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Dumezil</w:t>
      </w:r>
    </w:p>
    <w:p>
      <w:pPr>
        <w:pStyle w:val="Heading1"/>
        <w:ind w:hanging="0"/>
        <w:rPr/>
      </w:pPr>
      <w:r>
        <w:rPr>
          <w:i/>
          <w:sz w:val="40"/>
        </w:rPr>
        <w:t>Mit şi Epop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ânărul studiu comparativ al limbilor indo-europene îşi va sârbe tori în curând cea de a treia jumătate de veac: o sută cincizeci de ani de evolt ţie, întretăiaţi de prefaceri, i-au schimbat mult înfăţişarea dintâi. Pionierii n renunţaseră în întregime să viseze asupra originii limbajului, asupra 'limbii pr: mordiale' şi chiar şi aceia care insistau cu cea mai mare tărie asupra far. Tului că sanscrita nu era – printre membrii acestei familii – mama, ci doa una dintre surori, rămâneau ca şi subjugaţi de o atare limbă, care li se înfăţiş nu în prospeţimea unei materii prime, neprelucrate, ci fiind deja analizata ba aproape autopsiată de către nişte gramatici mai ageri decât cei ai Greci (şi ai Romei: două generaţii de lingvişti au atribuit deci indo-europenei, împotriv mărturiei majorităţii celorlalte limbi, vocalismul simplificat al sanscritei. Obie tul însuşi al noii ştiinţe nu s-a definit lesne: ei au voit mult timp să prind; să recreeze indo-europeana, o indo-europeană academică, aceea care se vorbei socoteau ei, 'ân momentul dispersării' şi abia încetul cu încetul s-a putu înţelege că, încă din preistoria comună, trebuia să se admită deosebiri dialecte le; că mişcările de populaţii, cărora nu le constatăm decât rezultatele, fuseser despărţite de intervale de timp uneori considerabile; şi, îndeosebi, că fapti important nu era acela de a reconstitui un prototip, nici de a zăbovi asupr părţii neverificabile a evoluţiilor, ci acela de a explica, prin comparaţie, părţ le lor cunoscute. Dar, cel puţin, de-a lungul acestor schimbări de perspectiv şi de metodă – care reprezentau toate progrese evidente – 'gramatica con parată' nu şi-a pus niciodată la îndoială nici legitimitatea, nici continuitate; Nu aceeaşi a fost soarta unui alt ordin de cercetări care, născut aproape î acelaşi timp cu ea, primise numele geamăn de 'mitologie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e la începutul anchetei lor, măsurând întinderea şi pr cizia corespondenţelor descoperite între limbile indo-europene, gramaticii şi f lologii au ajuns la gândul cu totul întemeiat că o asemenea concordanţă dade mărturie despre mai mult decât despre ea însăşi. Comunitatea de limbaj pi tea fi, desigur, concepută, încă din acele vremuri străvechi, fără o unitate d rasă şi fără o unitate politică, dar nu şi fără un minimum de civilizaţie comv. Nă – anume de cultura intelectuală, spirituală, adică în mod esenţial de re ligie, tot atât cât şi de cultură materială. Vestigii mai mult sau mai puţin însen nate ale aceleiaşi concepţii despre lume, despre cele văzute cât şi despre cel nevăzute, trebuiau să poată fi identificate de la un capăt la altul al imenşi lui teritoriu cucerit în ultimele două milenii dinaintea erei noastre, de câţi mi care dădeau aceeaşi denumire calului, aceleaşi nume regelui, nor. Cu încredere, ba chiar cu entuziasm, ei se puseră pe treabă. 'Ei', ristii şi indianiştii: căci cine putea pune cu mai multe mijloace bazele Lenea întreprinderi? Sociologia şi etnografia nu existau, iar religia b oblăduirea filosofilor. Dar, din nenorocire, întâmplarea a făcut ca loacele care păreau a le asigura reuşita să-i condamne dintr-o dată ave erori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teriei supuse studiului, înainte de toate. Se făcu, în adevăr, comparată'. Desigur, în aceste societăţi arhaice mitologia erafoarintă şi textele de care dispunem sunt îndeosebi unele mitologice. Dar u se iasă înţelese dacă sunt rupte de viaţa oamenilor care le poveschemate mai curând sau mai târziu – uneori, ca în Grecia, foarte la o carieră literară proprie, ele nu sunt invenţii dramatice sau lifte fără legătură cu organizarea socială sau politică, cu ritualul, cu cu datina; rolul lor este, dimpotrivă, acela de a legitima toate acesexprima în imagini marile idei care le întocmesc şi le susţin, ra metodei, de asemenea. Această mitologie izolată de viaţă, despuemeliile ei fireşti, a fost interpretată potrivit unor sisteme a priori. 'mitologiei solare' şi ale 'mitologiei furtunii' sunt complexe, dar dominantă a fost fără îndoială aceea a celui mai mare exeget indian lor vedice. Pătrunşi de Săyana, savanţi ca Max Miiller n-au făcut în îd decât să extindă asupra ansamblului miturilor şi a tuturor mitologiifamilia dată câteva teze îndrăzneţe ale unei şcoli indigene. Se ştie în faţa unui corpus mitologic se cade să fim mai umili, să-l servim punem să ne servească, să-l întrebăm şi nu să-l anexăm unor dosare e materiale, să-i respectăm mai ales bogăţia, varietatea, ba chiar şi [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rşit, asupra raporturilor dintre mitologie şi lingvistică. Nu vorbesc [a care făcea din mit o boală a limbajului, ci despre ceva mai serios, împaratişti şi-au luat drept sarcină de căpetenie stabilirea unei nori divine indo-europene. Consonanţa unui nume indian cu un nume scandinav li se părea a fi totodată garanţia că se comparau lucruri ile şi semnul că o concepţie deja de dată indo-europeană era accesicu trecerea anilor, foarte puţine dintre aceste ecuaţii au rezistat unui fonetic mai exigent: elina Erinys nu a putut continua să stea alădiana Saranyu, nici câinele Orthros lângă demonul Vrtra. Cea mai inconlegătură s-a dovedit şi ea dezamăgitoare: în Dyau-ul vedic 'cerul' totul altfel orientat decât în Zeus cel elin sau în Iuppiter al Romei, pierea lor nu ne învaţ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i slăbiciuni native au făcut ca tezaure de ingeniozitate, de ştiinar de judecată să se cheltuiască zadarnic şi ca deziluzia, atunci când să fie amarnică. Părăsită de lingvişti, din ce în ce mai conştienţi de i de limitele disciplinei lor, mitologia comparată s-a văzut ştearsă din studiilor serioase. Încercarea făcută de către unele spirite binevoitoasubstitui soarelui şi fulgerului libaţia drept mijloc de exegeză nu pu- 1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 Gândul dintru început îşi păstra întreaga putere. Oricât de înden timp ar fi presupuse migraţiile, oricât de diversificat ar fi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tuturor acestor zeităţi şi persoanje mitologice se revine adesea în capitolele volumelor limba indo-europeană comună (la începuturile ei), ea şi-a îndeplinit totuşi funcţia de limbă, fiind un păstrător şi un vehicul de idei; rămâne deci greu de crezut ca popoarele care au vorbit mai apoi idiomurile izvorâte din ea să nu fi păstrat nimic, să nu fi înregistrat nimic din aceste idei în cele mai vechi documente ale lor. De aceea, de aproape cincizeci de ani, un mic număr de cercetători s-au apucat să exploreze din nou acest câmp de studii, incontestabil sub raport teoretic, dar, pare-se, inabordabil sub ce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rile au fost îndelungate: erorile de bază ale 'mitologiei comparate' erau mai uşor de bănuit decât de definit cu precizie sau de remediat, iar fiecare dintre noii pionieri aducea, de asemenea, cu sine şi partea sa proprie de iluzii. Personal, între 1920 şi 1935, am continuat să cred că unele dintre ecuaţiile onomastice de odinioară, anume cele mai puţin greu de apărat, puteau, cu condiţia să fie puse într-o lumină întinerită (şi, printre lumini, eu dădeam primul loc Crengii de aur*), să ne pună pe calea unor fapte importante. De aceea, primele mele încercări au fost concentrate asupra a patru vechi probleme, cele pe care le semnalau de o sută de ani încoace perechile de cuvinte am~ brosia-amrta (1924), Centaur-Gandharva (1929), Uranos-Varuna (1934), fla~ men-brahma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peranţă, nu mai puţin tradiţională şi solidară cu prima, mă făcea să aştept multe de la confruntarea celor mai bogate mitologii ale familiei, cea greacă şi cea indiană: în afară de cazul lui flamen, întotdeauna un nume grecesc era acela care se asocia în temele mele cu un nume v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eram conştient că miturile nu sunt un domeniu autonom şi că ele exprimă realităţi mai profunde, sociale şi culturale, nu vedeam limpede, în cazul indo-europenilor, care puteau fi aceste realităţi, nici cum să ajung până la ele şi continuam să probez asupra miturilor 'uniforme de gata': mai puternic marcat de Creanga de aur decât de sociologii francezi, eu orientam ambrozia înspre sărbătoarea primăverii, pe Centauri spre travestirile de la înnoirea anului, pe Uranos către regalitatea dătătoare de belşug şi, cu o deosebită violenţă, pe flamin şi pe brahman înspre ţapul ispăşitor, acel scapegoat scump bătrânului mae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făcuse şi secolul al XlX-lea, continuam să cred că materia mitologiei comparate se reduce la o serie de probleme conexe, desigur, dar toate autonome, lipsite de o ierarhie, cerând şi permiţând fiecare o solu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cisivi, tot în cazul meu particular, au fost 1935-1938. Cu flamen- -brahman îmi epuizasem rezerva de probleme tradiţionale şi eşecul era evident, chiar la limita scandalului, în ultimul eseu: nu-mi rămânea decât să mă opresc şi să cuget asupra acestor erori. Pe de altă parte, în 1934, după o grăbită dar intensă iniţiere, începusem să urmez la Bcole des Hautes Btudes prelegerile unui om pentru care aveam, dar până atunci de departe, cea mai vie admiraţie, sinologul Marcel Granet; timp de trei ani, alături de Maxime Kaltenmark, de Rolf Stein şi de Nicole Vandier – căci nu eram mai mulţi – am ascultat, am urmărit cum acest mare spirit extrăgea, cu gingăşie şi respect, dar şi cu vigoare, substanţa conceptuală din nişte texte la prima vedere lipsite de însemnătate, ba chiar insipide, nu cred să nedretăţesc pe niciunul din ceilalţi maeştri ai mei declarând că în faţa acestuia, în mica încăpere a secţiei noastre de ştiinţe religioase de la Hjcole des Hautes Btudes, am înţeles, la treizeci şi cinci de ani trecuţi, ce trebuie să fie o explicare de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în eroarea însăşi, o împrejurare favorabilă pregătise îndreptarea: încă de la cartea mea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a lucrare a lui G. Frazer a apărut şi în traducere românească (Bucureşti, B. P. T. 1979, 5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doctrina lui G. Frazer (v.</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lor, cel puţin în ceea ce priveşte Roma, legăturile sigure ale l^upercaregalitatea'âmi întredeschiseseră alte perspective decât cele ale lui Frazer tatutului lui rex; deşi rău puse şi rău rezolvate, cele două probleme – an0S_Varuna şi a lui flamen-brahman – mă menţinuseră şi mai apoi niul ideologiei regale şi, printre ruinele atâtor construcţii, apropierea iiplul pe care vedicul răjan îl forma cu capelanul său, brahmanul şi duan pe care, după o definiţie clară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Titus I, ivius, îl alcătuiau rex şi iintre flaminii majori, continua să-mi pară obiectiv valabilă, în afara interpretări, mai ales a aceleia, hiperfrazeriene, pe care tocmai o propentru ea. În sfârşit, de câţiva ani, un alt fapt, la a cărui precizare isem, dar a cărui importanţă nu o măsurasem şi pe care îl consideram riozitate izolată, îşi aştepta ceasul: într-un articol din 1930, pe marrogramului meu indo-european, stabilisem, împotriva unor îndoieli rei acea concepţie despre societate care a dus la sistemul indian al castelor clase sociale – brahmani-preoţi, kşatriya-războinici, vaisya-crescăcultori) era una încă de dată indo-iraniană şi se observa nu numai la iralin Asia, ci şi la fraţii lor europeni, sciţii şi chiar, până în vremea la descendenţii acestora, oseţii din Caucazul de Nord; doi ani mai târlle Benveniste, pe care chestiunea îl interesase dintotdeauna şi care avulăvoinţa să-mi citească şpalturile şi să-mi îmbunătăţească expunerea), întărise iarăşi, prin noi argumente, caracterul indo-european al consociale tripa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nirea, sau, mai curând, întrepătrunderea tuturor acestora – obiecţiile i şi ale mele, exemplul unui maestru neasemuit, familiaritatea cu o neîndemânatic, dar statornic, mânuită – a făcut să se desprindă deoprimăvara lui 1938, primele linii ale unei forme noi de 'mitologie comcare nu era încă lipsită de iluzii, dar care nu avea neajunsurile celor nte şi la care, de atunci încoace, n-am încetat să lucrez fără să întâmpin mor căinţe majore. În anul şcolar 1937-1938, într-un curs de la fâcole ites Ijtudes pe care îl închinam îngemănării divinităţilor vedice Mitra şi voisem în primul rând să abordez pentru o ultimă oară iritanta prolui flamen-brahman şi zăbovisem asupra reexaminării datelor ei. Una le, de care până atunci nu ţinusem seama, mă izbi deodată: existenţa, dublul organ pe care îl formează rex şi flamen Dialis, a unui alt ansamarhia, sub rex şi deasupra lui pontifex maximus, a trei flamines maiores rmare a zeilor pe care îi servesc, Iuppiter, Marş şi Quirinus. Această struclogică, încă neexplicată şi, de altfel, neglijată, cu toate că vechimea şi ui ei preroman erau confirmate prin structura identică (IuuMari- -) a teologiei umbrienilor de la Iguvium, îmi păru paralelă cu structura iarna-clase sociale din India: în pofida tezelor recente şi pe atunci î favoare, Marte se interesează incontestabil de război; deasupra lui upiter, zeu ceresc, dătător al puterii şi al semnelor prevestitoare, adminisele mai înalte părţi ale sacrului; mai prejos de Marte, toate îndatoririle te ale lui flamen Quirinalis îl arată în serviciul agriculturii, mai exact lor, fapt la care trimite şi sărbătoarea zeului său, Quirinalia, iar în ace-? Numele lui îl apropie de Quirites, pe care vocabularul latin îl opune lui Insuficientă pentru Iuppiter şi pentru Quirinus, această primă privire itivă era pe deasupra deviată de ponderea excesivă pe care o atribuiam sociale indiene în problema în cadrul căreia se ivise comparaţia şi anume lema raportului dintre tipurile de oameni sacri desemnaţi prin cuvinfsn şi brahman. Notele acestei vechi prelegeri, pe care le-am păstrat, poarltlu semnificativ în această privinţă: 'Iuppiter, Marş, Quirinus; sacerdotes, milites, Quirites'. Enunţul nu era bun şi cuprindea germenul unor fals* probleme, care m-au făcut să pierd după aceea mult timp, de pildă: de ce fiecare dintre zeii romani ai celor trei niveluri are câte un flamen, în timp ce, îr structura castelor-vama, brahmanii nu apar decât la primul nivel, dar îl oc'ups singuri? Cu toate acestea, esenţialul era dobândit: romanii străvechi şi umbrie nii aduseseră cu ei în Italia aceeaşi concepţie pe care o cunoşteau şi indo-ira nienii şi pe care indienii, îndeosebi, îşi întemeiaseră orânduirea socială. Aceas tă concepţie trebuia deci readusă în vremurile indo-europene şi, în consecinţă apărea necesitatea de a i se cerceta supravieţuirile sau urmele la celelalte populaţii din această familie. Această concluzie a fost repede justificată prin examinarea triadei divine care era onorată în templul din Vechiul Upsal şi car domină mitologia scandinavă, Od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r, Freyr şi, în general, prin examinarea celor două mari diviziuni ale panteonului nordic, a zeilor Asi, cărora le aparţin Odinn şi. Porr şi a zeilor Vani, dintre care Freyr este cel mai popular Nu pot rezuma aici munca celor treizeci de ani care au urmat. Voi spuni doar că un progres hotărâtor a fost înfăptuit în ziua în care, către 1950, mi-an dat seama că 'ideologia tripartită' nu se însoţeşte numaidecât, în viaţa une societăţi, cu diviziunea tripartită reală a acestei societăţi, după modelul în dian; că, dimpotrivă, ea poate, acolo unde o constatăm, să nu fie (să nu mai fie sau, poate, să nu fi fost niciodată) decât un ideal şi, în acelaşi timp, un mij loc de a analiza, de a interpreta forţele care asigură mersul lumii şi viaţa oa menilor. Prestigiul castelor-vama indiene fiind astfel exorcizat, multe falşi probleme au dispărut, de exemplu, aceea pe care o enunţam mai înainte flaminii majori de la Roma nu sunt omologi cu clasa brahmanilor (brahmana) ci cu altceva, cu brahman, în sensul restrâns şi primar al cuvântului (unu dintre cei trei preoţi principali ai oricărei celebrări sacrificiale): cu acesta tre buie comparat, în raporturile sale cu zeul său, oricare ar fi el, tipul de preo numit flamen. Astfel s-a conturat o concepţie mai sănătoasă, în care diviziu nea socială propriu-zisă nu este decât o aplicare între multe altele, adese absentă când altele sunt prezente, a ceea ce am propus să se numească – ci un termen poate rău ales, dar care a intrat în uz – structura celor trei 'func ţiuni': dincolo de preoţi, de războinici şi de producători, chiar mai esenţiale de cât ei, se articulează 'funcţiunile' ierarhizate de suveranitate magică şi juri dică, de forţa fizică şi mai cu seamă războinică, de belşug liniştit şi f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ainte de această corectare, vederea însuşită în 1938 risi pişe iluziile din 1920, care le continuau pe cele ale secolului al XlX-lea. Mitolc giile erau reaşezate aşa cum se cuvine, în ansamblul vieţii religioase, sociale filosofice a popoarelor care le practicaseră. În locul unor fapte izolate – chiar prin aceasta incerte – observatorului i se înfăţişa o structură general în care, ca într-un cadru vast, problemele particulare îşi găseau locul precis mărginit. Concordanţa numelor divine pierdea, dacă nu orice interes, puţin ne legitimul ei primat, în folosul altei concordanţe, aceea a conceptelor şi îndeoset a ansamblurilor articulate de concepte. Mărturia grecilor – critici, novator: creatori – ceda pasul în favoarea acelora ale unor popoare mai conservatoare şi anume ale italicilor şi germanicilor. În sfârşit, mijloacele noilor interpretai nu erau împrumutate de la teorii preexistente, frazeriene sau altele, ci izvora din fapte pe care sarcina exegetului era doar să le observe în toată întindere lor, cu toate învăţămintele lor, atât implicite cât şi explicite şi cu toate conse cinţele lor. I, a drept vorbind, nu mai era vorba de 'mitologia comparată' cam la această dată, în chip discret, fără să avertizez pe nimeni şi fără ca c; neva să fi băgat de seamă (altfel ar fi fost nevoie cel puţin de o decizie miniî am făcut să dispară din titulatura cursului meu de pe afişul de la es Hautes fâtudes această venerabilă expresie pe care Sylvain I, evi o procu mărinimie în 1935, nu multă vreme înainte de moartea sa. De atunci se tipări: 'Studiu comparativ al religiilor popoare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asta nu mai era de ajuns. Când College de France binevoi, în 1948, 'pte noua disciplină de studii, ilustrul meu naş recomandă cre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vilizaţie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38 încoace, dată la care el însuşi a publicat un al doilea articol despre sociale indo-iraniene, F^mile Benveniste n-a încetat să-mi sprijine cer- „ şi, îndată după război, el şi le-a extins pe ale sale asupra Italiei. Puţin iceea, colegi eminenţi, comparatişti sau specialişti ai diverselor provinlumii indo-europene, ni se alăturară. Pentru India, exemplul a fost dat i Wikander, pe atunci docent la Dund; prima parte a cărţii de faţă nu va cât să dezvolte o descoperire capitală a lui. Schiţa pe care o dădusem deştele iraniene a fost completată şi îmbunătăţită de către Kaj Barr la taga, Jacques Duchesne-Guillemin la I/iege, Geo Widengren la Uppsala îgretatul Marijan Mole la Paris. Jan de Vries în Olanda, Werner Betz la en, Edward G. Turville-Petre la Oxford, de acord cu esenţialul rezultalele în domeniul germanic, le-au adus preţioasele retuşări. Descifrarea liii B* a permis să se extindă tripartiţia la cea mai veche societate greaoscută: acesta a fost aportul lui L. R. Palmer la Oxford şi al lui Michel e la Paris, în vreme ce Francis Vian, la Clermont-Ferrand, interpreta cu în acelaşi sens, mai multe fapte din Grecia clasică. De opt ani încoavos Angeles, sub impulsul lui Jean Puhvel, se află în curs active cercetări e după aceeaşi metodă. Fie-mi îngăduit să reamintesc, cu deosebită reinţă, contribuţia pe cât de variată, pe atât de originală adusă, timp de pesâzeci de ani, de către cel mai vechi colaborator al meu, Ducien Gerschel, î şi strălucitele publicaţii care, în ultimii cinci ani, au impus atenţiei un savant japonez aflat la Paris, Atsuhiko Yoshida. În sfârşit, aş vrea să magiul meu lui Herman I/Ommel, care, cu mult înaintea mea, năzuise şi insese restaurarea acestor studii şi care, după ce întâmpinase rătăcirile a o indulgentă simpatie, n-a încetat să mă încurajeze pe noul meu drum; oria sa cale, el continuă să publice asupra religiilor Indiei şi Iranului expumparative din care cea mai mare parte se îmbină fără greutate cu re-: le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lorarea a cuprins toate părţile lumii indo-europene şi toate tipurile de pe care le produce îndeobşte gândirea omenească şi pe care, fireşte, se cade listingem, în pofida legăturilor lor neîncetate şi a unităţii lor profunde: a, mitologia, ritualurile, instituţiile şi, deopotrivă, literatura – lucru tranţă la fel de vechi ca şi cea mai veche societate vorbitoare. Cercetarea răduit să-şi păstreze neîncetat simţul autocritic, rezultatele anterioare iereu reconsiderate în lumina celor noi. În sfârşit, după ce s-a limitat vrevreo zece ani la structura centrală care tocmai fusese identificată, ea Ireptat din nou, cu metoda şi concepţiile fundamentale puse la punct în; a acestui mare subiect, spre alte materii de însemnătate mai restrânsă, de pildă ocazia – cu privire la zeiţa şi la ritualurile 'aurorei' în India toma – de a restaura o 'mitologie comparată solară', la drept vorbind diferită de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stă strălucită descifrare a silabarului micenian a fost reuşită de M. Ventris şi Ţ. Chadanul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redinţa acum câtorva cărţi bilanţul acestei lungi strădanii, bila deja târziu, în ceea ce mă priveşte, dar prematur, în ce priveşte întreaga opei Din 1938 încoace, prin scrieri fără îndoială prea numeroase, dar îndeosebi prelegerile mele de la Ecole des Hautes Etudes, apoi la College de France, am: mulţit aproximările, retuşurile, retractările, confirmările şi, de asemenea, aj rările şi contraatacurile, rămânând cu sentimentul foarte plăcut că materia arăta în mâinile mele nespus de maleabilă şi de perfectibilă. Dacă previziun biologice, chiar şi optimiste, nu m-ar constrânge, n-aş căuta să-i dau o aparei de fermitate pe care cei mai tineri decât mine să poată, neîntârziat, să o facă minciună – ceea ce este un lucru bine venit şi pe care fiecare dintre noi cuvine să-l dorească. Ştiu prea bine care sunt faptele care, în această expun şi în cele ce vor urma, ar cere încă proba timpului. Dacă cititorul se va ir uneori, îl rog să nu uite, spre dezvinovăţirea mea, că niciuna din problem abordate aici, în afară de una – cea a valorii funcţionale a celor trei fam narte, care bătea pasul pe loc din 1930 – nu era pusă şi nu putea fi pi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de faţă este prevăzut în două serii de cărţi, una privind faptele ligioase şi instituţionale, cealaltă literaturile. În cele două serii, primul volt adică acesta, este consacrat faptului central, asupra căruia m-am aplecat mai statornic, anume ideologia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delitate faţă de titlul care, în trei rânduri, a adăpostit primele et; ale anchetei (1941 – 1949), bilanţul religios se va numi Jupiter Marş Quirit, deşi faptele specifice romane au fost tratate exhaustiv în recenta mea a La religion romaine archaâque (1966). Dacă ar fi să am timp, aş încerca seps şi pentru indienii vedici, pentru iranieni, pentru scandinavi, ceea ce am fă pentru Roma în acest voluminos tratat: nu numai să prezint ceea ce fiecare aceste popoare a moştenit din timpurile indo-europene, ci şi să plasez aces moştenire în cadrul ei religios, pe scurt, să alcătuiesc o istorie a religiei pective în care datele comparative ar putea fi utilizate cu acelaşi drept c faptele deja cunoscute. Dar va trebui să mă limitez la o carte unică, mai ţin bogată şi mai puţin echilibrată, lăsând urmaşilor mei grija diverselor a tari ulterioare. În ea voi expune în plus, pentru învăţătura studenţilor, r sul cercetării, greutăţile întâmpinate, greşelile săvârşite şi considerentele i au dus la cor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literar al ideologiei celor trei funcţiuni este materia cărţ faţă, pe care doar motive de comoditate au făcut-o să fie redactată înaintea leilalte. Din literatură, în aceste epoci îndepărtate, nu au a fi examinate c două forme, cea lirică şi cea narativă, iar aceasta din urmă (exceptând pe tile) poate fi destul de bine definită – fie că se prezintă în versuri, în p sau într-o formă mixtă – prin termenul de epopee, fiind de la sine ţeles că epopeea este încărcată de genuri literare (istoria, romanul) cai diferenţiază de ea mai mult sau mai puţin curând şi, de asemenea, că ea în comunicare constantă, în ambele sensuri, cu basmele. Epopeea astfel I leasă este aceea despre care vom vor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dintre expresiile cele mai folositoare ale ideologiei trei funcţiuni se găsesc în unele opere epice: chiar şi în sânul unor soci unde aceasta îşi pierduse foarte devreme orice actualitate, ea a păstrat un tigiu îndestulător pentru a constitui, de-a lungul veacurilor, temeiul unor risiri eroice, uneori foarte populare. Trei popoare au tras îndeosebi un folos de pe urma ei: indienii, în Mahabhărata; romanii, în 'istoria' originilo] şi apoi, în legendele sale asupra eroilor narţi*, un mic popor din Cau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rtea a treia a volumului I al prezen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importanţă nu încetează să crească în toate formele studiilor ive – oseţii, ultimii descendenţi ai sciţilor. Aceste trei domenii ocupă rei părţi ale acestei cărţi, în ordine inversă faţă de cea în care au fost lte şi ex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 luat seama mai bine la împărţirea eroilor narţi în trei famizentare teoretica care, confirmată prin rolurile lor în povestiri, definirea primei prin inteligenţă, a celei de a doua prin forţa ficelei de a treia prin bogăţie. Sciţii fiind iranieni, am subliniat de întO) concordanţa dintre împărţirea aceasta şi concepţia indiană şi avesra celor trei clase sociale – preoţi-învăţaţi, războinici, producători Dţie despre care legenda asupra originii sciţilor (care apare la Heroia şi ea, de altfel, mărturie. Dar exploatarea acestui fapt n-a devenit poât mult mai târziu, după ce au fost publicate voluminoasele corpusuri ielor narte, atât ale oseţilor, cât şi ale popoarelor învecinate -abhazi, i ceceni – care le-au împrumutat 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în cursul săptămânilor care au urmat interpretării trifuncţionale precapitoline, am recunoscut în povestirea 'naşterii Romei', pornind e trei componente preexistente – protoromanii lui Romulus, etruscii non şi sabinii lui Titus Tatius – o a doua aplicare a ideologiei care leja în fruntea panteonului pe Iuppiter, pe Marş şi pe Quirinus. Notele: componentelor sunt dublate aici limpede de note funcţionale: Romulus,; ţionează în virtutea sângelui său divin şi a făgăduinţelor cereşti al teficiar este; I, ucumon intervine alături de el ca un pur tehnician al i; Tatius şi sabinii săi aduc comunităţii, împreună cu femeile, bogăţia, es. Apoi, în 1939, războiul dintre protoromani şi sabini, care pregăteşte ericită fuziune, s-a dezvăluit a fi doar forma romană, istoricizată, a liţii pe care scandinavii o folosesc în mitologie, aplicând-o zeilor lor: război ale cărui episoade antitetice au aceeaşi intenţie ca şi cele ale răzlintre Romulus şi Tatius, Asii, zei magicieni şi războinici şi Vanii, i şi voluptuoşi, s-au asociat pentru a alcătui societatea divină completă.; re provizorie a acestui paralelism a fost întreprinsă încă din 1941. Târşit, în 1947, colegul meu suedez Stig Wikander a publicat în câteva descoperire a cărei însemnătate este deosebit de mare nu numai pentru teraturilor, dar şi pentru cel al religiilor Indiei: zeii taţi ai fraţilor i adică ai celor cinci fraţi vitregi care joacă rolul principal de-a lungului poem Mahăbhârata, nu sunt alţii decât zeii patroni ai celor trei func- '-o formă arhaică, aproape indo-iraniană, a religiei vedice. Ordinea de fraţilor Păndava se conformează ordinii ierarhice a funcţiunilor: fiii i orice împrejurare caracterul şi urmează modul de acţiune al taţilor -tivi. Mai mult, transpunând într-un tip de căsătorie paradoxal un teolo-european care tocmai fusese relevat, ei nu au câteşicinci decât o s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i constatări au fost punctul de plecare al unor îndelungi cercetând să ajungă la liman, în mod provizoriu, abia în cartea de faţă. E domeniu, raporturile dintre mit şi epopee sunt diferite şi, de aseiiferite sunt şi problemele de interes mai general care se pot pune. Incertitudinile pot fi astfel înlăturate, dar de acum înainte ştim deja ce intenţie, prin ce fel de procedee a fost construită intriga din fata; cum şi pornind de la ce materie, a fost imaginată, cu siguranţă arte de fapte, istoria primitivă a Romei; cum şi pe linia cărei tradiţii chi, au fost concepute raporturile sociale ale eroilor narţi. Astfel şi-au olvarea trei probleme literare importante, dintre care primele două de mai mult de un secol, iar a treia de cincizeci de ani încoace, fuseseră mate ria unor disput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habhărata, modelul de exegeză mitică pe care Wikander îl puseşi la punct asupra fraţilor Păndava a fost apoi cu uşurinţă extins asupra tuturo eroilor de o oarecare importanţă: soţia comună, fratele prim-născut, tatăl ş cei doi unchi, străunchiul, preceptorii, fiii, aliaţii cei mai utili şi duşmanii ce mai înverşunaţi ai fraţilor Păndava reproduc fidel tipuri divine sau demoniac precise, uneori (tatăl şi unchii, apoi fiii) structuri teologice la fel de consistent ca şi ale zeilor celor trei funcţiuni. Prin aceasta, un întreg panteon – şi, cur se văzuse pentru fraţii Păndava, un panteon foarte arhaic, dacă nu prevedic – a fost transpus în personaje umane printr-o operaţie pe cât de minuţioasă, p atât de ingenioasă. Erudiţi, abili, statornici în urmărirea unui proiect pe car amploarea operei îl făcea foarte anevoios, vechii autori au reuşit să creeze lume de oameni cu totul după chipul lumii mitice, în care raporturile dintre z (şi, simetric, cele dintre demoni, ale căror întrupări sau ai căror fii sunt eroi au fost menţinute întocmai. Dar această întreagă lume de oameni a fost mob lizată într-o intrigă care nu este nici* ea de pură imaginaţie: marea criză cai îi opune pe fraţii Păndava – fii ai zeilor celor trei funcţiuni, împreună cu ze întrupaţi care îi susţin – demonilor întrupaţi ce sunt răuvoitorii lor veri, est copia, redusă la scara unei dinastii, a unei crize cosmice – bătălie dată înti zei şi demoni, nimicire aproape totală a lumii, urmată de o renaştere – des pre care Rgveda nu a păstrat nici o versiune, dar care, dincolo de Rgvedi se întâlneşte cu eshatologiile Iranului şi Scandinaviei. 'Istorie sau mit?', s-a pt întrebarea în Occident în cursul întregului secol al XlX-lea şi al primei jumătă a celui de al XX-lea. Mit, cu siguranţă, trebuie să se răspundă, mit savar umanizat, dacă nu şi istoricizat, care nu lasă loc unor 'mari fapte', sau, dac iniţial au existat atari fapte (o bătălie de la Kurukşetra, un rege Yudhişthii victorios ş.a.m.d.), el le-a acoperit şi preschimbat atât de bine, încât nu mi există din ele nici o urmă identificabilă. Abia mai târziu, prin genealogi India a orientat cu nepăsare aceste evenimente spre istorie, oferind sanvanţilc din Europa o priză înşelătoare pe care ei n-au scăpat ocazia să 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mod paradoxal, 'istoria' a precedat epopeea: Ennius n făcut decât să pună în versuri opera analiştilor. Dar când analiştii au vrut i înfăţişeze originile Romei, pe primii regi şi, înainte de toate, războiul dint: protoromani şi sabini – prin care se socoteşte că a fost pregătit sinecismt adică alcătuirea unei societăţi complete şi unitare – cum vor fi lucrat e; Nu au procedat altfel decât cei care au compus Mahabhărata, sub rezerva foar însemnată a faptului cert că latinii nu au transpus mituri divine (al lui Iuppite al lui Quirinus etc.) în evenimente omeneşti (în fapte ale lui Romulus, ale 1 Tatius etc), ci au folosit un fel de folclor în care, în acelaşi sens cu teologi dar independent de ea, se aplica direct la oameni tot ceea ce ideologia tripa tită conţinea ca învăţăminte şi reprezentări tradiţionale. Lungi dezbateri, chi polemici, ale căror urme nu le-am lăsat să transpară aici, au jalonat mers înainte al acestei părţi a cercetării. Ele erau inevitabile: te puteai oare aţin cu mijloace noi, comparative, indo-europene, de istoria romană, fie şi de c a originilor ei îndoielnice, fără a trezi susceptibilităţile tuturor acelora – fii logi, arheologi, istorici – care, deşi se ciorovăiau între ei, se considerau laolal a fi stăpânii legitimi ai acestei materii? Atacurile, chiar şi reaua voinţă, mifost totuşi folositoare. Timp de vreo zece ani, după Jupi'ter Marş Quirinus d 1941, în Naissance de Rome şi, iarăşi, în Jupiter Marş Quirinus, IV, am grev; jromis constatările cele mai evidente printr-o teză care mi se părea ecinţa lor necesară, anume că societatea romană primitivă fusese realpărţită în clase funcţionale şi că cele trei triburi romuleene, Ramnes, i Titienses fuseseră fiecare caracterizate şi definite la început, prin una le trei 'funcţiuni', în felul c&amp;stevama indiene. Mi-a trebuit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cer scuze pentru aceasta – pentru a înţelege că studiul compaunor legende nu putea informa asupra unor atari fapte. De vreo alţi încoace, această retractare a devenit un fapt împlinit în modul cel lu: munca mea nu-mi îngăduie nici măcar să decid dacă au existat dşte sabini şi vreun sinecism oarecare la originea Romei; ea izbuteşte aceasta ar putea fi o frână utilă mândrei libertăţi a arheologilor şi istoă arate că povestirea pe care o citim despre acest sinecism, cu rolurile ea le atribuie, respectiv, protoromanilor, sabinilor şi – în versiunea eamuri – tovarăşilor lui Ducumon, îşi află în întregime explicaţia (atât: ură, cât şi în detalii) prin intermediul ideologiei celor trei funcţiuni laralela scandinavă; ea izbuteşte, de asemenea (şi aceasta îl interesează cui religiilor), să arate că analiştii şi, până sub Augustus, poeţii, elevii rau o înţelegere deplină a dublului resort al acţiunii, a dublului caracter lor, totodată etnic şi funcţional, sinecismul având drept rezultat constinei societăţi cu titlu de proprietate asupra unei făgăduinţe speciale a i mare zeu şi înzestrată cu vitejie – adică 'iupiteriană' şi 'marţială' nulus şi soţii săi, eventual întăriţi prin oşteanul Lucumon -dar şi bogată iă, 'quiriniană', prin mijlocirea sabinilor. Despre Ramnes, Luceres şi, tot ceea ce lucrarea mea îmbie să se gândească este că, poate fără ţire, poate numai prin atracţia logică a povestirii, analiştii şi continuapar a-i fi considerat drept 'funcţionali' cu acelaşi temei ca şi compo- ^tnice din care ziceau că ar f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să, epopeea, în înţelesul cel mai precis, homeric, al cuvântuluat o frumoasă revanşă asupra 'istoriei'. Ultimul capitol al părţii a acestei cărţi arată cum Vergiliu, descriind în ultimele şase cânturi ale aşezarea troienilor în Latium, a modelat războiul pe care piosul Aeneas, le contingentul etrusc al lui Tarchon, îl poartă împotriva poporuluibogatului Latinus, apoi şi sinecismul care încheie acest război, după i 'naşterii tripartite a Romei' şi cum, asupra fiecăruia dintre actorii pe care o imagina – troieni, etrusci şi latini: Aeneas, Tarch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ansferat fidel valoarea funcţională pe care analiştii o dăduseră din componentele etnice ale Romei. Recunoaşterea acestei intenţii să se înţeleagă modificările pe care Vergiliu le-a adus vulgatei legendei între altele în ceea ce priveşte rolul etruscilor şi caracterul regelui laurenamblul de legende care constituie în Caucaz epopeea nartă este de un cel puţin în aparenţă. Când a început să fie cunoscut, la mijlocul secoxlX-lea, el aparţinea literaturii populare şi se păstra în repertoriile „ani specializaţi în memorizare. Fără îndoială că lucrurile stăteau astfel un J, nţregi” ba, în privinţa miezului tradiţiei, încă din vremurile scitice, m să judecăm după remarcabila conservare a unor trăsături de moravuri, te, de altfel şi prin intermediul autorilor greci şi latini. Ne vine totuşi admitem că nu au existat, în înţelesul obişnuit al cuvântului şi unii: onştienţi de ceea ce creau, ştiind cum creau: dacă suntem condamnaţi cunoaştem aceste începuturi, expresia 'literatură populară' nu trebuie aşele. Nici aici – la fel de puţin ca la Roma – nu pare să fi avut loc, în chip masiv, o tiansptmere în episoade epice a unei mitologii preexistente cu toate că un erou ca Batraz şi-a însuşit particularităţile lui Ares scitic; dar ideologia celor trei funcţiuni, pe care sciţii o împărtăşeau cu fraţii lor din Iran şi cu verii lor din India, rămâne clar lizibilă în epopeea nartă. Şi acesta este un motiv de uimire. Încă la sciţi, judecind după spusele lui Herodot şi ale lui Ducian, cele 'trei funcţiuni' prezente în legenda originilor nu jucau un rol dominant şi în organizarea socială: aceasta se petrecea şi mai puţin la descendenţii lor, alanii, din care s-au tras apoi oseţii. Şi totuşi, după două mii de ani, nu numai în cadrul celor trei familii definite funcţional, ci şi într-o serie de episoade care par să nu aibă alte roluri, epopeea nartă face demonstraţia structurii tripartite, punând sistematic în valoare particularităţile, uneori avantajele, alteori neajunsurile deosebitoare ale fiecăreia dintre cele trei funcţiuni: în legenda celor trei comori ale străbunilor, în cea a războiului dintre familia celor Puternici şi familia celor Bogaţi, în aceea a celor trei căsătorii ale căpeteniei Puternicilor se află elementele unui manual destul de complet al ideologiei indo-iraniene (respectiv, indo-europene) a celor trei funcţiuni. Această menţinere lucidă, într-o ramură a literaturii, a unei ideologii de atâta vreme străină practicii sociale este un fenomen asupra căruia sociologii – şi apoi şi latiniştii – vor putea cugeta cu folos. El este cu atât mai remarcabil, cu cât la niciunul din popoarele ne-indo-europene din Caucaz, vecine cu oseţii şi care au adoptat epopeea nartă, structura tripartită nu a fost păstrată nici drept cadru al personalului eroic, nici în episoadele special destinate a-i pune în evidenţă resorturile ascunse. Până la Revoluţia din Octombrie aceste diverse popoare prezentau o organizare feudală foarte apropiată de cea a oseţilor, care era ea însăşi, pare-se, deja aceea a sciţilor pe care îi cunoscuse Ducian, dar strămoşii lor îndepărtaţi, contrar celor ai oseţilor, nu practicaseră niciodată ideologia celor trei funcţiuni: această deosebire într-un anume fel de ereditate să fie oare aceea care i-a făcut să fie refractari faţă de partea cea mai indo-europeană a epopeii n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rei mari tablouri, o a patra parte expune mai pe scurt întrebuinţările de mai mică anvergură pe care alte popoare indo-europene – greci, celţi, germani, chiar slavi – le-au dat ideologiei tripartite, fie în povestiri specific epice, fie în romane inseparabile de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tudiul înaintează prin explicaţii de texte pe care le-am dori conforme modelului pe care îl dădea cândva Marcel Granet – sunt de atunci treizeci de ani. Mijloacele întrebuinţate în cursul explicării sunt, fireşte, diferite, când este vorba de documentele folclorice osete şi de scrierile savante ale Indiei sau ale Romei. Ele sunt diferite chiar şi atunci când este vorba de Mahăbhărata, text imens, fără istorie şi aproape fără context şi de Properţiu sau Vergiliu, în general luminaţi şi uneori întunecaţi de mai mult de patru veacuri de cercetări erudite. Pretutindeni însă, chiar pentru folclor, lucrarea ţine să fie una filologică, dar de o filologie deschisă, care nu refuză în nici un moment al demersului ei nici un mijloc de cunoaştere veritabilă. Aceasta înseamnă că opoziţia nepotrivită dintre 'separat' şi 'comparat' nu îşi află nicăieri loc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ucidarea unora dintre marile reuşite literare ale omenirii – întreprindere în care orice om de bine poate afla nu puţină plăcere – asemenea studii au pentru cercetătorii care se consacră problemelor indo-europene un interes oarecum mai tehnic. Din ele se desprind două categorii de fapte comparative: pe de o parte, dar în cazul nostru în număr redus, ele dezvăluie anumite scheme dramatice, utilizate când în mitologie, când în epopee sau în istorie, reîmpodobite din generaţie în generaţie cu ajutorul unor subiecte de actualitate, schemele păstrându-se totuşi statornic de-a lungul repetatelor întineriri; d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la sfârşitul primei părţi, schema comună eshatologiei scandinave şi îaerii din Mahăbhărata; în partea a doua, schema constituirii anevoioase ocietăţi tripartite complete, aplicată când lumii zeilor, când celei a oamecătre indieni, romani, scandinavi, irlandezi; în partea a treia, schema îi talismanelor sau comorilor care corespund celor trei funcţiuni. Pe de -te dincolo de expresiile particulare din care unele datează „astfel de la îi comuni, dar din care cele mai multe au fost inventate în fiecare sociepă 'dispersare', ele dezvoltă şi adâncesc filosofia (căci aceste cugetări hilor' gânditori merită la fel de bine un atare nume, ca şi speculaţiile iticilor asupra elementelor, a dragostei şi a urii) pe care o constituia indo-europeni şi pe care a continuat să o constituie concepţia celor trei îi pentru diferiţii lor urmaşi, fie pentru mai lungă, fie pentru mai scurtă Nu mai puţin decât teologiile, epopeile sunt în această privinţă foarte în învăţăminte, pe care le-am semnalat mereu în cursul analize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um, după următorul Jupiter Marş Quirinus una sau două cărţi ice precizări asupra altor părţi ale teologiei şi ale mitologiei, îndeosebi problemelor suveranităţii şi ale zeilor suverani, tot astfel alte două volume t şi epopee vor reuni studii comparative mai limitate în materia lor, n tipuri noi de probleme, cum sunt, de pildă, formele şi consecinţele păcaipurile zeului sau eroului vinovat la diversele niveluri funcţiona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a religion romaine archaique, am redus discuţiile la strictul necelitându-le anume la publicaţiile foarte recente. Nu renunţ pentru aceasta ninările mai întinse, dar le destinez câtorva cărţi de critică pe care am 1 să le scriu în intervalele prezentului bilanţ. Astfel, în a doua parte, aş prea des a pune în discuţie postulatele, procedeele de demonstraţie şi tele din Essai sur Ies origines de Rome, apoi din Virgile et Ies origines *; va fi însă totodată mai instructiv şi mai echitabil ca opera lui Andre d1 şi cea a lui Jerome Carcopino să fie considerate în ansamblul lor: o voi cartea despre 'istoria istoriei originilor romane' pe care am anunţat-o nd La religion romaine archaique. O carte de acelaşi gen va fi consacrată larii unor studii recente asupra câtorva epopei: vederile lui Louis Renou raporturilor dintre mitologia vedică şi mitologia epică, cele ale luiedmond? I ale mai multor altora asupra ciclului arturian, cele ale lui Andre Mazon epopeii ruse, a bâlinelor şi a Cântecului lui Igor, cele ale lui N. M. Meleşi ale altor savanţi ruşi şi caucazieni asupra epopeii narte vor fi tot atâtea subiecte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 vii mulţumiri directorilor şi editorilor de reviste care îmi îngăduie roduc aici fragmente, uneori considerabile, din articole pe care le-au 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onnet, iulie 1967 G.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ara corectării unor erori şi a câtorva schimbări de apreciere sau de docaceastă a doua ediţie este conformă cu prima. Note noi au fost adăugate „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 şi epopee II şi III, anunţate la sfârşitul Introducerii, au apărut deja '71 şi 1973), ca şi Idees Romaines (1969). O a doua ediţie, considerabil Prima lucrare îi aparţine lui A. Piganiol (Paris, de Boccard, 1917), cea de a doua lui J. Car- (Paris, de Boccard,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şată, a volumului La religion romaine archaâque va apărea în iarna următoare. Aspects de la fonction guerriere chez Ies Indo-Europeens (1956) a fost înlocuită prin şi amplificată în Heur et malheur du guerrier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9 încoace, prietenii mei Kaj Barr, Ducien Gerschel şi Hermann Lommel au părăsit această lume. Carcopino şi Piganiol şi-au încheiat şi ei lungile lor procons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onnet, septembrie 1973 G.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iţia a patra încoace (din 1981) studiile au cunoscut o dezvoltare considerabilă. La sfârşitul cărţii, în 'Notele din 1986' se află menţionate principalele publicaţii recente care privesc temele abordate aici. Bibliografia generală a cercetărilor mele, dată în volumul pe care Cahiers pour un temps (Centrul Pompidou-Pandora) i l-a consacrat în 1981 (p. 339-349), trebuie completată cu listele de cărţi şi de articole publicate în Anuarele de la College de France (de după 1981). O utilă prezentare generală a fost dată în Magazine litteraire din aprilie 1986 (nr. 229, p. 14-52), repertoriul fiind alcătuit sub direcţia lui Francois E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crescând de cercetători explorează, cu procedee învecinate, diferite probleme particulare şi lărgesc astfel câmpul studiilor comparative. Astfel, în Franţa lucrează Daniel Dubuison, Joel Grisward, John Scheid, Bernard Sergent şi alţi câţiva, ale căror rezultate vor fi citate în 'Notele din 1986'. În America, profesorii Jaan Puhvel şi Edgar Polonie îşi continuă cu succes, fiecare în felul său, anchetele, la fel cum fac şi mai mulţi tineri: Scott Dittleton, Alf Hiltebeitele, Dwight Stephens, Udo Strutynski. Dar alţi cercetători urmează demersuri total diferite, care nu văd cum ar putea fi legate de ale mele şi anume, în Franţa, Francoise Bader, iar în America, Bruce Dincoln. Viitorul este cel care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stranie, de un interes mai degrabă moral decât ştiinţific, mă pune, de vreo doi ani încoace, faţă în faţă cu profesorii Arnaldo Momigliano şi Claudio Ginzburg: 1. A. M., Premesse per una discussione di Georges Dumezil, în O. P. V. S., II, 2, 1982, p. 329-341; 2. G. D., Une idylle de vingt ans, ă propos d'A. M., Premesse, în L'Oubli de l'homme et l'homme et l'honneur des dieux, 1985, p. 299-318; CI. G., Mitologia germanica e nazismo, su un vecchio libro di G. Dumezil, în Quademi storichi, 57, 1984, p. 857-882, din care a apărut, fără vreo altă schimbare, în afara unui nonsens, o traducere franceză în Annales, E. S. C., 1985, p. 695-715; G. D., Science et politique, reponse î CI. G., în Annales, E. S. C., 1985, p. 985-989. Stig Wikander ne-a părăsit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nuarie 1986 G.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 cursul lui 1986, s-au stins şi Georges Dumezil şi Arnaldo Momig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SISTEMULUI DE TRANSCRIERI tatele sunt date, pentru fiecare limbă, după ortografia sau sistemul lor uzual de transcriere 1 vechea irlandeză şi în vechea nordică (sau scandinavă), lungimea vocalelor este marcată în accent ascuţit, iar peste tot în rest printr-o bară peste vocală (de ex. Ă); a este vocala tă convenţional 'şva' (cu timbru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e tot unde apar, L, i, 6, J au valoarea r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j, c (i), g (i), respectiv, a f</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h, j, tch şi y echivalează peste tot cu un h (germ. Ach-Laut) şi cu perechea lui sonoră; în afara greceşti, 8 şi Ssânt echivalente cu th surd şi sonor (thinfthe) din engleză, i sanscrită, r are funcţie vocalică; m nazalizează vocala precedentă; c –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 (i), iar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 (i); n şi n sunt formele luate de n înainte de k şi g şi, respectiv, de c şi j; s şi ş sunt uierătoare surde (prima, moale', a doua,. Cerebrală'); ţ, d şi n sunt şi ele consoane, ce- (pronunţate cu limba în vârful cerului gurii); h este un suflu slab, care îl înlocuieşte în e poziţii p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chea nordică P şi H sunt echivalente cu th surd şi sonor din engleză, y = ge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iar semivocala corespunzătoare lui i (ca în r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galeză, /este o lichidă laterală (suflul trece prin latura cavităţii bucale), th şi dd sunt şi sonor din engleză; w vocală = u, consoană = eng</w:t>
      </w:r>
      <w:r>
        <w:rPr>
          <w:rFonts w:cs="Bookman Old Style;Times New Roman" w:ascii="Bookman Old Style;Times New Roman" w:hAnsi="Bookman Old Style;Times New Roman"/>
          <w:caps/>
          <w:sz w:val="24"/>
        </w:rPr>
        <w:t>l. w</w:t>
      </w:r>
      <w:r>
        <w:rPr>
          <w:rFonts w:cs="Bookman Old Style;Times New Roman" w:ascii="Bookman Old Style;Times New Roman" w:hAnsi="Bookman Old Style;Times New Roman"/>
          <w:sz w:val="24"/>
        </w:rPr>
        <w:t xml:space="preserve">; u e o varietate de i; y = i velar </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 eh –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veche irlandeză, h spirantizează oclusiva precedentă, iar sh este un fel de </w:t>
      </w:r>
      <w:r>
        <w:rPr>
          <w:rFonts w:cs="Bookman Old Style;Times New Roman" w:ascii="Bookman Old Style;Times New Roman" w:hAnsi="Bookman Old Style;Times New Roman"/>
          <w:caps/>
          <w:sz w:val="24"/>
        </w:rPr>
        <w:t>ş. n</w:t>
      </w:r>
      <w:r>
        <w:rPr>
          <w:rFonts w:cs="Bookman Old Style;Times New Roman" w:ascii="Bookman Old Style;Times New Roman" w:hAnsi="Bookman Old Style;Times New Roman"/>
          <w:sz w:val="24"/>
        </w:rPr>
        <w:t xml:space="preserve"> rusă şi în osetă y = î; j e semivocala lui i; c = ţ; apostroful marchează palatalizarea; îi q e o faringală surdă; osetinul ae este un a scurt pronunţat către e; în caucaziană marglot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imbile caucaziene din nord-vest, diacriticele ' şi ° marchează palatalizarea, labializarea pectiv, glotalizarea consoanei premergătoare, iar ' de la iniţială sau de după vocală este itură de glotă' (astfel, k' şi h° notează unele sunete apropiate de cele de la începutul lui şi quorum; k' e un k cu înciderea imediată a glotei); c = ţ; q e o faringală surdă; şi un h surd şi unul sonor; X e o laterală; s, ' şi J sunt nişte şuierătoare diferite de c şi el, c şy sunt nişte africate diferite de t şi j; cerkezul h este un h cu o rezonanţă furişată n armeană, i şi 1 (ultimul pronunţat ca un y în armeana modernă) sunt nişte varietăţi de, c ~ t', V şi w sunt semivocalele corespunzătoare lui i şi u; ' marchează aspiraţia (în vreeste doar un apostrof care arată e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 ca şi în text, am folosit foarte puţine abrevieri, iar contextul le lămureşte îndeavom lua seama la RV = Rgveda, AV = Atharvaveda, Mbh. = Mahăbhărata, Satapatha BrăhJMQ, urmat de „o cifră romană (I -IV) sunt volumele mele Jufiiter Marş Quirinus. „Vezi 323, n. 29 şi p. 356,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ule, n-am găsit cu cale ca, după cuvintele Maestrului însuşi să adăugăm comentarii ale noastre asupra amplelor domenii şi a largilor ori zonturi deschise nouă de cercetările sale de o viaţă, căci, alături de august; personalitate al lui Emile Benveniste, statura lui Georges Dumezil a domina cu autoritate, în ciuda unor timpurii contestări, indo-europenistica celei de; doua jumătăţi a veacului ce stă se încheie, încununat de îndelung speratei* înnoiri pe care avem rarul privilegiu istoric de a l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noi, prezenţa publică a operei dumeziliene a fost, în bun; măsură, ascunsă, subterană, un şipot adânc, ştiut de puţini dintre mulţii înse taţi de carte. Mai mult chiar, înseşi volumele fundamentale ale trilogiei d faţă, care alcătuieşte cheia de boltă a întregii sale opere, au ajuns să adasti ani şi ani înainte de a fi putut vedea lumina tiparului, manuscrisul lor dorminc în colbul dosarelor refuzate mereu de 'Cineva' şi aceasta în ciuda faptulu că editura Gallimard, cunoscându-ne greutăţile financiare, avusese eleganţa s; accepte plata drepturilor sale în moneda noastră. În toţi aceşti lungi ani pentru tineri, pentru studenţii noştri, pentru iubitorii mitologiei, ai istoriei ai folclorului european oriental şi românesc, pentru tot omul care îndrăgeşti cultura sufletului, lipsa acestei fundamentale contribuţii la ştiinţele umanişti moderne a însemnat o frustrare cu atât mai aprigă, cu cât era mai absurd; sau poate ma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utem în sfârşit, cu suspin de uşurare şi cu gând cald de gra titudine, să mulţumim cum se cuvine celor ce ne-au ajutat în truda de transpu nere şi de revizuire a acestor volume, profesorul Petru Creţia, profesorul Bărbi Sluşanschi, precum şi redactorilor care ne-au fost alături din partea editurii domnul Mircea Radian şi doamna Măria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ă, din parte-ţi, iubite Cititorule, ne urăm să-ţi fie drag să iei ş iarăşi să iei în mâini această carte, care ne-a stat aproape de suflet, ca floare vitregită,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 ianuarie 1990 NOTA ASUPRA EDI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ificul acestei lucrări face necesare câteva cuvinte de lămurire, date fiind condiţiile trans' e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latineşti şi greceşti au fost traduse direct din original, ţinând, fireşte, seama şi de: lui Georges Dumezil. Atunci când pentru textele în versuri există o traducere românească tot în versuri, am adoptat-o pe aceea, cu specificarea de rigoare, t de la original am pornit – în măsura în care am dispus de materiale – şi în cazul în sanscrită, persă veche, avestică şi nordica veche. Pentru cele celtice, osetine şi penân limbi ne-indo-europene am urmat însă traducerea şi, fireşte, interpretarea lui Dumezil. Iele nume proprii din limbile clasice apar în două sau chiar trei forme, una dintre ele a de uz curent în română (Marte, Iunona, Iupiter etc), iar cealaltă, cea originală, fiind i în context sau păstrată în traducerile pe care le-am preluat (Marş, Iuno, Iuppiterjjupiter alte cazuri cele două forme deosebesc varianta greacă (de ex., Kastor) de cea latină (resp., îlte nume proprii şi comune în -ă (a scurt) din sanscrită au fost deja preluate în română nine, deşi ele sunt masculine în limba de origine (Mahăbhărata, dharma, vama etc). În numeroase nume iranice apar în trei şi chiar patru variante, în funcţie de epoca şi de. Testării lor (de pildă, Haosravah [avestică], Husrav [pehlevi arsacid], Husrog [pehlevi saschosroes [forma greco-latină]); diferenţierea lor este voită şi necesară, în funcţie de conulţimea cuvintelor, expresiilor, denumirilor tehnice din textul învăţatului francez ne-a imactarea unui Glosar, la ale cărui cuvinte-titlu se trimite prin trecerea în textul românesc forme curente în caractere cursive (de pildă, Agni, ahemenid, Ahura etc). Aeori, faţă de textul francez, au fost necesare explicaţii suplimentare din partea traducătorie într-un şir de note aparte, la care se trimite prin asteriscuri postpuse (*, * etc). Orice pus înaintea unei forme indică faptul că ea este nu una atestată, ci una reconstituită iă, * yima-). În sfârşit, croşetele [] încadrează fie adaosurile lămuritoare 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drul textului preluat dintr-un alt autor, fie, prin analogie, o traducere făcută de tru o formulă dată într-o altă limbă decât franceza, sau o lămurire care ni s-a părut absoispensabilă (în acest din urmă caz s-a adăugat specificarea – N. T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AHĂBH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bhărata, 'istoria cea mare a urmaşilor lui Bharata', este cel nu lung poem pe care l-a produs India şi unul dintre cele mai lungi din toat literaturile: în versiunile din nord el numără mai mult de nouăzeci de mii d sloka. Fie ea filologică sau istorică, critica nu-i poate aplica acestui monstr procedeele ei obişnuite. Nici locul, nici timpul în care s-a născut nu se lăs nicicum determinate. Louis Renou prezintă astfel incertitudinea datării1: Noţiunea de dată nu are nici un sens pentru epopee. Ar trebui să se poată distinge lenl elaborare a temelor, ajustarea lor la povestirea centrală, redactăril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om îndrăzni să spunem împreună cu Winternitz este că Mahăbhărata ajuns la forma ei actuală între secolul al IV-lea înaintea erei noastre şi secolul al IV-lea al e Dar originile ei pot urca mult mai sus, anumite trăsături mitice pot fi de dată vedică, unele chi preariene. Pe de altă parte, indicii literare şi epigrafice ne permit să credem că, sub rezerva un interpolări minore, redactarea era terminată la sfârşitul secolului al IV-lea. Nimic hotărâtor nu poate dobândi din mărturia lui Dion Chrysostomul, potrivit căruia în primul secol al erei noast exista o epopee indiană tradusă din Homer. Şi mai puţin încă din tradiţia purănică, pentru ca domnia lui Yudhişţhira se situează la începutul ere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nici problema autorului: generaţii la rând au adus contribuţ lor, dând poemului forma în care îl citim azi2. Textul este cunoscut prin num roase manuscrise care se împart, în mare, în două versiuni: una din nord (c pe care o reprezintă ediţiile tipărite la Bombay şi la Calcutta) şi una din suc afară de ele, traducerile în limbile vii ale Indiei, în limbile ţărilor vecin oferă variante care, uneori, pot continua o tradiţie indiană autentică, d diferită. Marea ediţie de la Poona, datorată lui Bhandarkar Oriental Researc Institute, este, desigur, critică – atât cât poate să fie3 – dar este totoda şi sinoptică, graţie părţilor, adesea foarte lungi, care se găsesc relegate în no sau în apendice. Îndeobşte, în aprecierea pasajelor interpolate, este cuminte ne situăm pe o 'poziţie conservatoare': până şi 'cânturile enciclopedice', doisprezecelea şi al treisprezecelea (învăţăturile stufoase pe care le dă Bhlşrj llouis Renou şi Jean Filliozat, l/înde classique, I, [1947-] 1949, §803, p. 400-401. General, vezi faptele expuse în §§ 774-807, p. 383 -403. Dar interpretarea prezentată aici este opi celei a autorului (, ideea unei Mahăbhărate mitice, în care s-au complăcut unii uneori, pare de nes ţinut': § 775, p. 384). Ultima lucrare de ansamblu, şcolară, despre Mahăbhărata, dintr-un pul de vedere foarte special, este aceea a Giselei Krantz, Vers und Prosa, Entstehungstheorien zum de schen und indischen Bpos, dizertaţie de doctorat, Munche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 Renou, op. Cât., §777,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O elegantă traducere engleză, datorată lui J. A.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Buitenen, a textului ediţiei critice apărut (în 1973) la Editura Universităţi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binevoi să moară) nu sunt, fără îndoială, în întregime un corp: cât despre Bhagavadgâtă, de la începutul cântului al şaselea, chiar, e' poate crede că ea a fost amplificată şi că spiritul i-a fost modificat, ne totuşi, în acest punct al poemului, un rol util, conform cu caracterul 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a-i servi cititorului drept referinţă în cercetările ce vor urma, iată analiză rapidă a celor optsprezece cânturi – în original parvăni, 'noduri ei plante' – foarte inegale ca lungime, dintre care şapte din cele de pe (X-XI, XIV-XVIII) sunt mult mai puţin dezvoltate decât celelalte şi, curi, aproape schematice. Primul cânt, care condiţionează tot restul, va ici un rezumat mai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UL I – Ădiparvan, 'Cartea începutului'. În prima parte a cântului. Şiruite diferite legende privitoare la autorul şi la primul recitator legenf poemului, apoi la originile dinastiei. Un fel de prefaţă conţine totodată Lreptar asupra evenimentelor ce vor urma şi, pentru a le înţelege, o cheie, idesea considerată drept secundară, a cărei însemnătate o vor confirma, trivă, demersurile studiului de faţă: personajele din Mahăbhărata – atât incipale, cât şi multe secundare, sau chiar episodice – sunt fiinţe supranazei şi demoni, întrupaţi la porunca lui Brahma în vederea marelui război, îi obiectiv provindenţial era acela de a uşura pământul de o suprapopulare indurat. Cât priveşte dinastia însăşi – fie ea şi coborâtoare din Bharata, i Duşmanta şi al eroinei cu un bogat viitor literar care este Sakuntală – un alt strămoş al ei nu este mai puţin însemnat, anume din punct de; onomastic: Kuru. Cele două partide duşmane din poem vor fi, în fapt, louă nişte Kaurava, adică 'descendenţi ai lui Kuru', sau mai pe scurt Kuru, dar cel mai adesea acest nume va fi rezervat doar uneia din cele părţi, aceea pe care o vom numi, pentru concizie, a celor 'răi'; avem ă o ambiguitate despre care este de ajuns să fi luat cunoştinţă. Oar ultimele generaţii ale dinastiei sunt importante pentru acţiune. De ţa Gangă, regele îăntanu are un fiu, numit mai întâi Devavrata, apoi La, care este întruparea zeului Dyu, 'cerul' Acest fiu renunţă deopotrivă tnnească şi să se însoare, pentru a permite tatălui său să ia în căsătorie Loua femeie de care este îndrăgostit şi al cărei tutore pune aceste două; îi pentru însurătoare; drept mulţumire, tatăl său îi acordă privilegiul de nuri decât atunci când va vrea: aceasta îi îngăduie să străbată trei generară să se vadă că ar scăd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şma este mai întâi, la moartea tatălui său, tutorele celor doi fraţi vitregi, născuţi din a doua căsătorie. Aceştia, Citrăngada şi Vicitravârya, dompe rând şi mor amândoi de tineri, fără copii. Pentru a asigura continuitatea iei, Bhâşma şi regina mamă îl pun să zămislească, pe seama mortului, pe: et venerabil, dar respingător – de altminteri fiu tainic al reginei mame. Louă văduve ale lui Vicitravârya se supun acestei îndatoriri, însă spaima ire le-o pricinuieşte partenerul lor are anumite urmări: fiul cel mare, irăştra, se naşte orb, pentru că mama sa a închis ochii în timpul îmbră-; fiul al doilea, Păndu, se naşte palid, albicios (acesta şi înseamnă numele pentru că mama sa a pălit; al treilea, Vidura, îşi datorează viaţa unui c: nevrândsămai sufere încă o dată încercarea, prima regină a trimis în ei o servitoare, o suiră, o femeie din ultima castă; copilul este deci un Citatele vor fi date aici, în afara unor indicaţii de altă natură, după ediţia de la Calcutta, olume, 1834-1839, care dezvoltă adeseori, în unele puncte importante pentru demonstraţia i, ceea ce, în textul reţinut de ediţia critică, se află redus la o limpede, dar scurtă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 cu sânge amestecat, ceea ce nu-l împiedică să fie însuşi zeul Dharm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trei fii năpăstuiţi, numai al doilea, cel mai puţin lovit, est apt să domnească. Bl şi domneşte, într-adevăr, după ce Bhâşma l-a pus să i în căsătorie două femei, pe Kuntî şi pe MădrI. Domnia lui este scurtă şi cât dată: după un şir de războaie de pedepsă împotriva vecinilor săi, Păndu J întoarce încărcat de glorie, dar, în loc să rămână în capitala sa, Hastinapuri el trăieşte în pădurile din apropiere, însoţit de cele două soţii ale sale şi î conduce regatul de acolo, printr-un neîncetat du-te-vino de mesageri. Întrzi, la vânătoare, el răneşte de moarte un ascet care luase înfăţişarea unei gazel pentru a se deda plăcerilor dragostei; ascetul îl blestemă şi îl osândeşte s moară la cea dintâi îmbrăţişare pe care şi-o va îngădui. Hotărât să nu-şi pe mită niciuna, Păndu trebuie şi vrea totuşi să dea moştenitori dinastiei. Di fericire, prima sa soţie, Kuntî, dispune de un mijloc ieşit din comun: în prin ei tinereţe, un brahman faţă de care ea se purtase cu bunătate i-a oferit mantra, un descântec prin care să poată să-l facă să apară pe zeul ales de (şi să aibă de la el un copil. Da porunca soţului ei, ea îi cheamă deci j rând, la răstimpuri de un an, pe zeii Dhrama, Văyu şi Indra; aceştia îi dăruie: fii care primesc numele de Yudhişţhira, Bhâma şi Arjuna. Ea îi îngăduie ap celei de a doua soţii a lui Păndu să se folosească de descântec; Mândri îi chean pe cei doi gemeni divini, pe Asvini, care îi dăruiesc, la un an după naşterea 1 Arjuna, doi fii de asemenea gemeni, pe Nakula şi pe Sahadeva. Aceşti cin băieţi, ţinuţi drept fii ai lui Păndu, vor purta numele de fraţii Păndava: sunt eroii cei 'buni' ai firului central al poemului. Puţin mai târziu, Păndu i poate ţine piept frumuseţii lui Mădrî, o îmbrăţişează şi moare. Mădrî urcă ea pe rugul soţului ei, după ce şi-a încredinţat fii lui Kun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hrtarăşţra, fratele mai mare al lui Păndu, însurat la rândul şi cu prinţesa Găndherl, n-a avut mai puţin de o sută de fii, născuţi într-i chip puţin îmbietor: anume dintr-o halcă de carne ţinută mai în într-o oală şi apoi împărţită în o sută de bucăţi. Cel mai mare, Duryodharj venit pe lume în acelaşi timp cu naşterea lui Bhâma, fiul lui Văyu, este într părea înfricoşătorului demon Kali. Prevestiri ameninţătoare însoţesc naşter sa, iar înţelepţii îl sfătuiesc pe tatăl său să-l jertfesască. Tatăl refuză, aduci prin aceasta începutul unui şir de slăbiciuni care vor pricinui multe nenoroci Cele două grupuri de veri, fiii lui Păndu şi fiii lui Dhrtarăşţra, cn împreună, sub dubla tutelă a unchiului lor după bunic Bhâşma şi a orbu Dhrtarăşţra, cu dascăli aleşi, dintre care cel mai de seamă este Drona, adi zeul Brhaspati întrupat. Foarte curând, Duryodhana începe să-şi arate rel sale înclinări. Yudhişţhira, când va avea vârsta cuvenită, trebuie să-i urm în mod firesc tatălui său răposat, trebuie să fie rege, dar Duryodhana nu împacă cu gândul acesta. El le întinde diferite curse fraţilor Păndava şi aproa ca reuşeşte, o dată, să-l ducă la pierzanie pe Bhâma. Graţie unor întâmpl fericite şi mulţumită unchiului bastard Vidura, care ghiceşte şi înţelege tot fraţii Păndava supravieţuiesc. Ei scapă chiar, prin prevederea lui Vidura, (incendiul 'casei de lac', în care Duryodhana, cu consimţământul jalnicului! Tată, nădăjduia să-i vadă arşi de vii. Orbul deplânge aceste certuri, nedrept şi crime; Bhâşma, Vidura, Drona stăruie pe lingă el să i se împotrivească Duryodhana, dar el nu are puterea să o facă şi îl lasă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raţii Păndava se află incognito într-o pădure, laolaltă mama lor, după ce fugiseră din 'casa de lac', Arjuna cucereşte, la o svaya vara, mâna prinţesei Draupadî, întrupare a zeiţei &amp;rl. El o ia cu sine în pădt Auzindu-i paşii şi crezând că el nu aduce decât hrană, Kuntî strigă: 'Bucu u toţii de ea, laolaltă!' Cuvântul unei mame este o poruncă irevocabilă: iare, Draupadî nu îi va aparţine numai lui Arjuna, ci, oricât de scandair fi această rânduială faţă de morala ărya, ea devine soţia comună a r celor cinc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timp, vestea salvării fraţilor Păndava s-a răspândit peste tot. Prin mijlociri, se ajunge la o învoială: Yudhişţhira primeşte o jumătate din i îşi construieşte în ea o capitală, Indraprastha. În momentul acela, spre ^depsi pentru faptul că, într-un caz de forţă majoră, a călcat o poruncă lui său întâi născut, regele, Arjuna se exilează singur; această penitenţă ă doisprezece ani şi cuprinde mai multe aventuri faimoase, îndelung 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UI/II – Sabhăparvan, 'Cartea palatului'. Arjuna se întoarce la; ăi; meşterul Maya, pe care l-a salvat dintr-un incendiu, îl însoţeşte şi e pentru Yudhişţhira un palat măreţ. Yudhişţhira celebrează acolo marele; iu răjasuya, al consacrării regale. Invitaţii la această serbare, verii Kaupoftesc la rândul lor pe fraţii Păndava la Hastinapura. Atunci Duryopune la cale fărădelegea cu cele mai grele urmări. Bl îi smulge tatălui voirea de a-l provoca pe Yudhi. Şţhira la o partidă de zaruri, dar cu un icat prin magie. Yudhişţhira este nebun după acest joc şi aceasta este i slăbiciune a unui om atât de neprihănit. Prevenit de Vidura despre şteaptă, el se duce totuşi la chemarea unchiului său şi joacă, avându-l tener pe un complice al lui Duryodhana. Pe rând, el îşi pierde tezaurele. 1 cel minunat, regatul, pe fraţii săi şi pe soţia lor. Aceasta este salvată ma clipă datorită înseşi neobrăzării fără margini a lui Duryodhana şi a r săi: înduioşat de rugăminţile nenorocitei, Dhrtarăşţra are o tresărire; rgie şi hotărăşte să se şteargă toate rezultatele jocului mincinos. Dar, rtă vreme, el îngăduie totuşi un al doilea, în care, din nou, Yudhişţhira tot ce mizează. De astă dată, totul este fără întoarcere: învins, în îa înţelegerii pe care a acceptat-o, el este osândit să trăiască doisprezece pădure, împreună cu fraţii săi şi cu soţia lor comună şi să petreacă un sprezecelea an unde va voi, însă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III – Vanaparvan, 'Cartea pădurii'. Deşi aici acţiunea înaindoar cu puţin, acesta este, cu cele 17 500 de distihuri ale lui, cântul cel mg al poemului. El abundă în povestiri pe care sihăstrii din pădure vin istorisească fraţilor Păndava: cea mai celebră este aceea a nenorocirilor manşei lui Nala – o altă victimă a jocului de zaruri – şi a lui Damasoţia lui. Un singur incident important: regele Jayadratha cutează să îască pe Draupadî; cei cinci fraţi îl urmăresc şi, învingându-l, îi cruţă – fapt de care el se va folosi spre a se alia cu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D IV – Virăţaparvan, 'Cartea lui Virata'. Este anul al treisprei, cel al incognitoului impus: dacă se lasă descoperiţi, fraţii Păndava şi adi vor trebui să petreacă din nou doisprezece ani de exil în pădure, duc deci la regele Virata şi, sub felurite deghizări, intră în serviciul lui. Adî destramă neobrăzatele uneltiri ale unui general al regelui, pe care., fără să se demaşte, îl ucide. Tot astfel, fără a ajunge să fie recunoscuţi, Păndava îl salvează pe regele Virata de o îndoită invazie, a doua fiind a propriilor lor veri Kaurava: este repetiţia generală a dramei războinice e va desfăşura între cântul al Vl-lea ş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se împlineşte anul, fraţii Păndava îşi dezvăluie identitatea. Recunosuluit, Virata o oferă pe fiica să Uttară lui Arjuna, care o acceptă, dar pentru Abhimanyu, fiul pe care l-a avut de la sora lui Krşna, întruchipare lui Vişnu, a intervenit deja de mai multe ori, în chip providenţial, în înce cările îndurate de fraţii Păndava, care sunt rudele lui depărtate, abia începân cu următorul cânt el îşi preia pe lângă ei întregul rol de ocrotitor şi devii unul din personajele principale a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V – Udyogaparvan, 'Cartea pregătirilor'. Exilul lor fiind înch iat şi urmările jocului de noroc şterse, fraţii Păndava îşi susţin dreptul, gat de altfel, să se mulţumească doar cu cinci sate drept regat. Krşna este sollor. De două ori el se duce la Hastinapura. Acolo îi găseşte pe Dhrtarăştr pe Bhâşma şi pe Drona şi fireşte pe Vidura, favorabili unei învoieli şi part zani ai păcii; însă toate stăruinţele – aceasta este cartea discursurilor – frâng de refuzul neînduplecat al lui Duryodhana. Războiul este de neînlătura Mulţimi de aliaţi vin în grabă, uriaşe armate se strâng de o parte şi (alta. Bhâşma primeşte să fie generalisimul lui Duryodhana (a cărui nedrepta o proclamă sus şi tare), dar cu condiţia să nu trebuiască să ucidă pe ni unul din nepoţii săi, totodată nici pe un personaj ciudat, pe 5ikhandin, o fa' preschimbată în băiat, care îl urmăreşte cu o ură neîmpăcată. De partea fr ţilor Păndava generalisim va fi Dhrştadyumna, fratele lui Draupadî şi într pare a zeului Focului, Agni, iar Krşna devine vizitiul carului de luptă al 1 Arjuna, dar spune de la început că el nu v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VI – Bhâşmaparvan, 'Cartea lui Bhâşma'. Comanda lui Bhişn durează primele zece zile ale acestei bătălii ciudat orânduite: duşmanii înfruntă dimineaţa şi după amiază, în timp ce, în cursul pauzelor, îşi fac curt nitoare şi respectuoase vizite dintr-o tabără în cealaltă. Dar autorul poemul nu ia pe seama sa istorisirea întâmplărilor războinice, ci avem în faţă o Iun; povestire pe care o face orbului Dhrtarăşţra un prieten credincios, căruia i ascet cu mari puteri i-a dat pentru această împrejurare harul vederii magic înainte de primele lupte, deja pe carul său, Arjuna, deznădăjduit de aceas înfruntare fratricidă, cade într-o adâncă descurajare; vizitiul său Krşna îl scoa din ea cu ajutorul unor învăţăminte filosofice asupra faptei şi a dorinţ asupra aparenţelor şi a realităţii şi, în cele din urmă, se dezvăluie drept ce ce este, Vişnu, mântuitorul lumii: aceasta este Bhagavadg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vitejeşti care ocupă aceste zece zile sunt frumoase şi interesani dar ele nu ne vor folosi aici. În seara celei de a noua zile, însuşi Bhâşma dezvăluie lui Yudhişţhira singurul mijloc prin care putea fi el ucis (adică, d fiind privilegiul său, calea de a fi făcut să consimtă a muri): va fi de aju să îi fie pus în faţă bărbatul-femeie, Sikhandin, împotriva căruia el a hotă să nu se apere. Ca urmare, în ziua a zecea^ profitând de această ştire şi ac postându-se în spatele lui Sikhandin, Arjuna şi tovarăşii săi îl doboară pe strat chiul lor, trăgând cu arcul. Dar Bhâşma, rănit de moarte, declară că nu^ muri^ de îndată: ţinut deasupra pământului, ca pe un pat, de săgeţile îi număr înfipte în el, va asista mai întâi la sfârşit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VII, VIII, IX – Dronap arvan, Kamaparvan, Salyaparv Trei generalisimi trec rând pe rând în fruntea celor 'răi' şi mor fiecare sfârşitul (al treilea la mijlocul) cântului care îi poartă numele: învăţăto Drona; apoi Krşna, care este un frate mai mare, necunoscut, al fraţilor Pi dava, pe care Kuntî, foarte tânără, i-l născuse zeului Soare, graţie acelui descântec care avea să-i îngăduie mai târziu să-i cheme pe Dharma, Văyu Indra; în sfârşit Salya, unchiul după mamă al ultimilor doi Păndava, al ger mior, dar care s-a angajat cu toate acestea în partid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 cânturi sunt înţesate de dueluri formidabile: cele două însemnate sfârşitul cântului al optulea, duelul, fatal lui Kama, în care acesta îl pe Arjuna; la sfârşitul cântului al nouălea, duelul dintre Duryodhana i: cu o lovitură nu tocmai cinstită, dar încuviinţată de Krşna şi Eăgăduinţei pe care o făcuse după mişeleasca partidă de zaruri, Bhâma adversarului coapsele, deasupra genunchilor. Duryodhana odată învins la pământ, rămăşiţele armatei sale se risipesc de-a valma, războiul TUL X – Sauptikaparavan,. Cartea atacului de noapte'. Trei răzle-ai lui Duryodhana, ultimii trei, răzbună înfrângerea lui. Căpetenia As'vatthăman, fiul lui Drona şi întrupare deopotrivă a lui Rudra-Siva, a Mâniei şi^ a Dorinţei, în care pătrunde, pe deasupra, într-o scenă igorică, zeul Siva însuşi: de acum înainte, As'vatthăman este Siva aşa sna este Vişnu. În timp ce războinicii fraţilor Păndava – aceştia şi ind plecaţi – se lasă fără teamă pradă somnului, As'vatthăman intră </w:t>
      </w:r>
      <w:r>
        <w:rPr>
          <w:rFonts w:cs="Bookman Old Style;Times New Roman" w:ascii="Bookman Old Style;Times New Roman" w:hAnsi="Bookman Old Style;Times New Roman"/>
          <w:caps/>
          <w:sz w:val="24"/>
        </w:rPr>
        <w:t>î. l</w:t>
      </w:r>
      <w:r>
        <w:rPr>
          <w:rFonts w:cs="Bookman Old Style;Times New Roman" w:ascii="Bookman Old Style;Times New Roman" w:hAnsi="Bookman Old Style;Times New Roman"/>
          <w:sz w:val="24"/>
        </w:rPr>
        <w:t>or cu o uriaşă hoardă de monştri plăsmuiţi de Siva şi îi masacrează pe Dhţştadyumna generalisimul, pe Draupadeya, adică pe cei cinci re Draupadî i-a dăruit celor cinci Păndava ş.a.m.d. Apoi el se alătură i însoţitori ai săi care stau de pază pe iângă poartă şi toţi trei se întorc ultimele clipe ale lui Duryodhana cu istorisirea înfiorătoarei lor isprăvi.; easta, As'vatthăman se face nevăzu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ăndava şi Kţşna se iau după el într-acolo. Când îi vede, el aruncă; ctil îngrozitor, în stare să nimicească lumea întreagă. Dar Krşna şi stnici aflaţi de faţă îl fac nevătămător. Cum această lovitură nu poate st dată în zadar, As'vatthăman o abate asupra feţilor pe care soţiile: viţă Păndava îi poartă sau îi vor purta în pântecele lor, la care îl şi pe nepotul lui Arjuna, încă nenăscut. Kţşna îl osândeşte atunci la tiiun de trei mii de ani şi îi mângâie pe fraţii Păndava vestindu-le că, sorocită, el îl va învia de îndată pe copilul născut mort – ceea ce va în cânt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UL XI – Strâparvan, 'Cartea femeilor'. În ciuda tuturor c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Dhrtarăştra şi soţia sa Găndhari se împacă cu nepoţii lor vicdar Găndhari îi blestemă pe Kţşna, pe care îl face răspunzător de irile ei. Femeile îşi plâng morţii, care sunt înmormântaţi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E XII şi XIII – Santiparvan, 'Cartea alinării' şi Anusâsana-Cartea învăţăturii'. Deznădăjduit de atâtea ucideri, Yudhişţihra vrea nţe la o regalitate prea scump redobândită şi să trăiască în sihăstrie. E greutate, fraţii săi, Krşna şi mai mulţi înţelepţi îi dovedesc că datoeste să domnească. El se alină şi, în cursul acestor două cărţi imense, e de la străunchiul său Bhâşma, ţinut mai departe în aer de săgeţi colţ al câmpului de bătaie, învăţături felurite în domeniile teologiei şi: adăugiri din epoci diferite au venit cu siguranţă să amplifice materia: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L XIV – Ăsvamedhikaparvan, 'Cartea jertfei calului'. Yudhişţhira te *n Pace. Cu dreptate şi chiar, în pofida milioanelor de morţi pricin bătălie, într-o anumită bunăstare. El este ajutat de fraţii săi şi de unchij Dhrtarăştra (căruia îi dă cea mai mare cinstire) şi Vidura. El iză jertfa calului (asvamedha), descrisă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V – Ăiramavăsikaparvan, 'Cartea petrecerii în sihăstrie'. După ce au conlucrat vreme de cincisprezece ani cu nepotul lor, Dhrtarăştra şi Vidura, precum şi Găndharî, Kuntî, mama fraţilor Păndava şi doi servitori se retrag în pădure. În cursul unei vizite pe care le-o fac cei cinci fraţi, Vidura, deja istovit de exerciţiile sale ascetice, literalmente îşi traversează fiinţa în Yudhişthira. Nu este aici nimic uluitor: Vidura este o întrupare a aceluiaşi zeu Dharma care l-a zămislit pe Yudhişthira. În ce-i priveşte pe Dhrtarăştra şi pe ceilalţi însoţitori ai săi, ei se prăpădesc ceva mai târziu, într-un incendiu al pădurii: focurile lor sacre au aprins copacii. O astfel de moarte le garantează soarta cea mai de invidiat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VI – Mausalaprvan, 'Cartea bătăliei cu lovituri de măciucă'. Bste sfârşitul lui Krşna şi al poporului său. Krşna se află sub înrâurirea mai multor blesteme, dintre care ultimul este cel rostit de Găndharî în cântul XI. Într-o zi, când neamul Yădava – acesta este numele poporului său – este adunat, izbucneşte o ceartă şi toţi iau parte la ea. Nu pare să fie nici o primejdie: ei sunt fără arme. Dar trestiile pe care le culeg se prefac în ghioage şi ei se ucid unul pe altul până la cel din urmă. Singur supravieţuitor, Krşna este şi el ucis de săgeata unui vânător. Oraşul său se scufund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VII – Mahăprasthănikaparvan, 'Cartea căii celei lungi'. Simţind că îmbătrâneşte, Yudhişthira aşază pe tron în locul său pe Parikşit, fiul nepotului său de frate, copilul născut mort şi reînviat. Apoi, împreună cu fraţii săi, cu Draupadî şi cu un câine credincios, el porneşte şi merge pe jos lungă, lungă vreme, până dincolo de Himalaia, către Rai. Draupadî, apoi gemenii, apoi Arujan, apoi Bhâma cad rând pe rând pe drum. Doar Yudhişthira ajunge, singur, la capătul călătoriei, împreună cu câinele său, care se arată a fi însuşi Dharma, propriul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VIII – Svargărohaparvan, 'Cartea înălţării la Rai'. În diferitele ţinuturi ale lumii celeilalte, Yudhişthira îi regăseşte cu bucurie pe prietenii săi de pe pământ: unii – zei sau părţi ale unor zei care s-au întrupat – şi-au reluat starea firească; alţii, fii de zei, sunt aşezaţi lingă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ILE LUI STIG WIK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asă această lungă dramă de familie, orânduită pe trei generaţii? Să fie istorie înfrumuseţată, sau pură ficţiune? Aceasta este problema pe care o pun, în orice ţară, povestirile în proză sau în versuri despre evenimentele vremurilor fără arhive. Dar indienii nu şi-au pus-o niciodată. Pentru ei, înfruntarea celor două grupuri de veri aparţine, desigur, unei vremi îndepărtate, în care zei şi oameni conlucrau mai strâns decât astăzi. Dar vechile vârste ale lumii nu sunt şi ele părţi ale istoriei, ba chiar mai de seamă decât aceea a măruntelor agitaţii ai căror martori lipsiţi de măreţie au fost părinţii Şi bu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asă, pe de altă parte, nu mitologia, ci cea de a doua dintre mitologiile paralele care se amestecă în poem? Căci ele sunt de fapt două şi nu una: prima, comparabilă cu cea care apare în Iliada şi în Eneida, unde oamenii şi zeii, cu totul deosebiţi unii de alţii, se află în raporturile loi obişnuite; cealaltă, în care zeii şi demonii se întrupează în oameni şi prefac viaţa pământului într-un imens şi crâncen bal mascat. Nici acest lucru nu i-L lS vreodată pe indieni, deprinşi să trăiască în mijlocul întrupărilor ş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nii au fost însă mai nedumeriţi, nu însă tot astfel şi colonelul de primul european care s-a familiarizat cu acest mare poem. Elveţian Ltrsanne, de Polier se angajase foarte de tânăr în serviciul Companiei =, a Indiilor. În cursul anilor 80 ai veacului al XVIII-lea, înainte de a arce în Europa, el cercetase îndelung tradiţiile Indiei, cu sprijinul unui Ramciund [adică Rămacandra], care îi fusese învăţător şi unuia dintre îi indianisticii, lui William Jones. L, a întoarcere, colonelul a adus cu sine isanne teancuri întregi de însemnări, cuprinzând rezumatele amănunţite ahâbhăratei, ale Bhagavatapurănei şi ale Rămăyanei. Aceste manuscrise fost folosite şi publicate decât mult mai târziu, la începutul secolului X-lea, de către vara sa, canonica de Polier, în cartea intitulată Mythologie dous5. Adolf Holtzmann junior a cutezat să scrie că de Polier nu dăduse ahăbhărata decât un rezumat de câteva pagini8: este vorba, totuşi, de o i foarte atentă şi foarte inteligentă (în cinci capitole şi pe două sute: ci de pagini), care cuprinde variante pline de interes, pe care de Polier uranţă că le deţinea de la Ramciund. De atunci, această mărturie tima fost dispreţuită şi neglijată: Holtzmann a fost crezut pe cuvânt. Nici în 1950, în frumoasa lui carte La Renaissance orientale, Raymond. B nu i-a făcut cu adevărat dreptatea meritată7. În realitate, de Polier spiritul unui savant şi, supunându-se docil maestrului său, el pătrunsese inune în tainiţele sufletului indian. În 1965, cu ocazia unei şederi la la, prietenul meu Stig Wikander mi-a pus sub ochi acest vechi autor re tocmai îl descoperise: am hotărât împreună să-i reabilităm. Menţionez aici, pentru că viziunea lui despre Mahăbhărata, primită de ienii înşişi, este mult mai sănătoasă decât toate cele pe care indianiştii Mythologie des Indous, travaillee par Mdme la Ch (anoi) nesse de Polier, sur des manuscritsques apportes de l înde par feu M</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 Colonel de Polier, Membre de la Societe Asiatique de i, Roudolstadt et Paris, 1809, 2 voi. (de 629 şi resp. 72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nz kurze Inhaltsangabe' (, o foartă scurtă indicare a conţinutului'), spune el în ahăbhărata im Osten und Westen, IV, 1895,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Renaissance orientale, 1950, p. 108, după ce a amintit de Ezour Vedam [= Yajurveda] iportul ei aventuros', Schwab adaugă: în această privinţă Polier este remarcabil.'; iar 70 (despre de Polier): Indiferenţa lui faţă de propria sa literatură este oare cea a omului nae (una din cele mai rare), sau cea a discipolului brahmanilor? Asupra tuturor lucrurilor, pana pe seama verişoarei sale, de unde această Mythologie des Indous (1809), lucrată' după risele în care se găseau rezumatele poemelor, ale puranelor, ale doctrinelor; Polier s-a mărginit pună cunoştinţele vorbindu-i canonicei, procedeu din care ea s-a inspirat, din nefericire, pentru arta totul sub forma unui dialog mai mult sau mai puţin romanţat între Polier şi Ram I; ea imita astfel mi tip de catehism oriental oferit de Ezour Vedam; erudită ea însăşi până nterie şi plină de onctuozitate, pare mai obsedată de grija concordanţelor, datorită căreia i făcute atâtea ravagii, decât Înzestrată cu spirit critic.' Toate acestea sunt inexacte. De Polier i vorbit cunoştinţele', ci a încredinţat însemnările verişoarei sale cu îndatorirea de a le redacta e altera (după ce respinsese serviciile unui savant care avea idei personale, aşa cum ni se la p. XXVIII a prefeţei), iar voinţa lui a fost respectată în volumele postume: cu excepţia cerii şi a încheierii, în care canonica a dat frâu liber înclinaţiei sale filosofice, lucrarea a fost conştiincios, obiectiv, după teancurile de pagini în care era consemnată învăţătura lui Ramcolonelul de Polier, intrat în 1758, la şaptesprezece ani, în serviciul Companiei engleze, ştia limba_ urdu şi, în această limbă, s-a instruit inteligent şi profund într-o 'mitologie', sau grabă într-o religie a cărei originalitate o înţelesese foarte repede. Modest, studios, el avea entic spirit ştiinţific, iar opera sa merită toată admiraţia. Cât despre canonică, principalul pe care şi-l atrage priveşte ortografia şi punctuaţia ei, pe cât de fanteziste, pe atât de nesilar stilul ei nu este neplăcut, exprimarea este precisă şi planurile bine adaptate materiei., Diaâai mult sau mai puţin romanţat' care i se reproşează se reduce la atât: scurtele întreruperi: de polier se^ zice că le-ar face fie că subliniază întocmirea expunerii, fie că aduc cu sine i sau repetări foarte folositoare, făcând acelaşi serviciu ca notele şi trimiterile din publicaţi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 le-au imaginat şi le-au susţinut mai apoi, uneori cu mare erudiţie, vreme de un veac şi jumătate. De Polier înţelege drama neamului Bhărata ca pe un moment al marelui sistem al 'coborârilor' lui Vişnu, dintre care Kr. Şna este cea de a opta, cea mai adevărat omenească şi care nu are nici mai multă, nici mai puţină istoricitate decât istorisirile legate de celelalte eoborâri: crezi sau nu crezi în ele şi atât. El nici nu se gândeşte să ia aminte cât este plauzibil şi cât este miraculos: pentru un indian toate acestea sunt deopotrivă miraculoase şi plauzibile. A căuta, a izola dintr-un întreg un nucleu de fapte autentice, chezăşuit de verificări în celelalte secţiuni ale literaturii – la ce bun? Presupunând că aceste fapte brute există şi sunt accesibile, ele nu dobândesc interes decât prin tot ceea ce li s-a adăugat ca învăţătură, înţelepciune şi frumuseţe. Astfel, de Polier se mărgineşte să povestească în mod fidel, fără a se lăsa amăgit şi fără să se sinchisească să arate că nu se lasă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încep cercetările şi discuţiile8. Pentru cei mai mulţi autori punerea în corespondenţă a eroilor cu zeii prin întrupare sau filiaţie este un ornament secundar, care trebuie înainte de toate eliminat, dacă vrem să descoperim originea poemului şi să-i înţelegem alcătuirea. Potrivit explicaţiilor de acest tip, totul trebuie să fi pornit de la o serie de evenimente reale, după cum Iliada presupune o asediere adevărată a Troiei, întreprinsă de nişte greci în carne şi oase. Ce fel de evenimente? Nu era nevoie decât de dezvăluirea şi respingerea tuturor proliferărilor ulterioare care au încărcat şi au acoperit faptul iniţial. I, a drept vorbind, această pretenţie putea duce departe. Exemplul contemporanilor lor care îl disecau pe Homer era de natură să-i încurajeze pe indianişti. Pentru a obţine o povestire plauzibilă, o bună parte din cei mai erudiţi au desfigurat intriga, au sărăcit personalul eroic, decretând, de pildă, că, eroul' iniţial al poemului fusese Arjuna singur şi că ceilalţi Păudava i-au fost alăturaţi mai pe urmă. Adversarul cel mai de seamă pe care l-au întâmpinat aceste exerciţii este Alfred I/Udwig: acest autor, în pofida unor păreri freconcepute destul de stranii uneori, a avut cel puţin meritul de a arăta eoarte bine slăbiciunile unor asemenea încercări şi a susţinut că Mahabhărata este traducerea în limbaj eroic a unor reprezentări mitologice9. Dar teoriile eare domneau pe atunci în Apus asupra mitologiei i-au făcut un mare rău: el nu a căutat în Mahabhărata ceea ce îi puneau dinainte indienii înşişi, iar poemul i-o spunea lămurit, ci anumite mituri solare sau ale anotimpurilor, toate de un tip iluzoriu. Interpretarea sa a fost târâtă în dezastrul general al şcolii lui Max Muller, iar istoriciştii, în pofida evidentei fragilităţi a 'rezultatelor' lor, au rămas şi mai erau şi acum douăzeci de ani, stăpân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ână în anii '40 ai secolului nostru nu li se putea opune nici un argument decisiv. Desigur, ei se izbeau, în propria lor perspectivă istoricizantă, de dificultăţi considerabile, dintre care cea mai stânjenitoare era căsătoria poliandrică a lui Draupadî: cum pot oare fraţii Păndava să-şi împartă o singură soţie? Trebuia oare să ne resemnăm, cum au făcut unii, la presupunerea că aceşti bărbaţi, prezentaţi de altfel ca nişte pilde vii a ceea ce se cuvine să fie un kşatriya cu purtări stricte, făcuseră parte mai Efortul învăţaţilor apuseni în încleştarea cu Mahabhărata, de o sută cincizeci de ani încoace este un obiect de studiu pasionant şi instructiv. Stig Wikander este cel care i-a făcut faţă: eu unul au îl voi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wifâi „Pber das Verhăltnis des mythischen Elements zu der historischen Grundlage fu f [a bhârata' „in Sitzungsberichte der hon. Bshmischen Gesellschaft der Wissenschaften, Classe ibid sophiegeschichte un'Philologie, 1884; /Qber die mythische Grundlage des Mahabhărata', mari' 189S; „Das Mahabhărata als Epos und als Rechtsbuch', ibid., 1896; discuţie a lui J. Dahlii, în 'istoria' reală, dintr-un trib fie ne-ârya, fie contaminat cu practici ărya? Se putea obiecta, de asemenea, pe baza câtorva cazuri deosebit de; ătoare la ochi, că, dacă unuia din eroi i se retrage ceea ce provine de la ăl său divin – fie în caracterul, fie în faptele sale – ceea ce rămâne este ă însemnătate şi că, în consecinţă, este greu de crezut că elementele de gine mitologică, aflate în număr mare, să fi fost adăugate mai apoi la un Ld 'istoric' disparent. Dar, în astfel de materii, critica pură şi intervenţiile native nu sunt niciodată de ajuns. Ar fi trebuit să se poată arăta în mod zitiv că tocmai în punctele în care ipoteza istoricistă se poticneşte (ca în tal căsătoriei poliandrice a lui Draupadi) explicarea prin mitologie şi plecând la mitologie oferă o soluţie cu totul satisfăcătoare. Ar fi trebuit îndeosebi se stabilească faptul că elementele de origine mitologică nu pot, în forma care se prezintă, să fi fost adăug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 nu era însă nimeni în stare, în lipsa unei priviri obiective precise asupra înseşi originilor religiei indiene. Timp de mai mult de un: ol s-a trecut – fără a i se da atenţie, pentru că nu i se putea înţelege îsul – pe alături de realitatea masivă a faptului că filiaţiile divine ale mai îltor eroi sau întrupările umane ale mai multor zei nu corespund stării mito-; iei care se vede în acţiune în poem, ci trimit la o mitologie apropiată de i vedică şi totuşi diferită de aceasta în unele puncte importante. Spre a nu a în seamă, de exemplu, decât grupul eroilor centrali, al fraţilor Păndava,. Primul dintre ei, Yudgişthira, regele, este cel care îl are drept tată pe dra, regele zeilor şi, prin urmare, omologul său divin în mitologia epică, ci treilea dintre fraţi, Arjuna, care este doar un războinic subordonat fratelui u: or, acest fapt corespunde situaţiei şi funcţiei lui Indra din panteonul dic, ca luptător şi nu ca suveran, chiar dacă îi este aplicat şi lui titlul de jan. Pe de altă parte, zeul care îl zămisleşte pe regele Yudhişţhira este Dharma, abstracţiune personificată, străină zeităţilor mitologiei epice şi care, î” afara estei paternităţi, nu joacă în ea un rol prea mare, în tot cazul nu se află i primul loc; dar, de această dată, anomalia nu se explică prin mitologia idică: Dharma nu figurează în ea. Niciunul din aceste fapte, nici altele de elaşi ordin, n-au stârnit îndoieli: până în 1947 ele nu duceau la nimic şi unirea lui Dharma, a lui Văyu, a lui Indra şi a celor doi As'vini ca taţi ai iţilor Păndava nu părea să aibă mai mult înţeles decât ar fi avut oricare tă g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într-un articol de douăsprezece pagini care va marca o dată meorabilă în studiile indiene, Stig Wikander a dat acestor ciudăţenii un sens erent10. Mărginindu-se la cazul fraţilor Păndava şi la cel al soţiei lor comune, a stabilit i 1. Că zeii-taţi alcătuiau o grupare structurată, semnificativă, dar 1 în forma epică a mitologiei; 2. Că această grupare era aproape vedică -; dică exceptând importanţa dată celui de al doilea termen (Văyu), în vreme: primul (Dharma) îşi are justificarea cu o expresie întinerită dar fidelă a vinităţii din Rgveda aşteptate în acest loc, dar căreia mitologia pur epică preschimbase în întregime înţelesul; 3. Că importanţa dată celui de al doilea: rmen (Văyu) ducea şi mai departe înapoi, către un stadiu al aceleiaşi grupări nterior mitologiei vedice; 4. Că numărul şi ordinea termenilor acestei grupări edice şi prevedice explica şi numărul şi ordinea naşterii fraţilor Păndava; că însurătoarea colectivă a fraţilor Păndava corespundea unui teoâo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davasagan och Mahăbharatas mystika f orutsâttningar', în Religion och Bibel, Nathan oderblom-săllskapets Îrsbok, VI, 1947, p. 27-39. O parte din aceste douăsprezece pagini fundaentale a fost tradusă în franceză încă din 1948 în JMQ, IV, p. 37-53 şi comentată la p. 55 – 5. Nu se mai poate trata despre religia vedică fără a o situa în această nou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c şi prevedic referitor la aceeaşi grupare divină. Se impunea deci concluzia următoare: dat fiind că elementele mitologice legate de [cei cinci] Păndva şi desoţia lor [comună] aparţin unui stadiu religios mult mai vechi decât cel din poem, ele nu pot fi nişte podoabe supraadăugate în el; dat fiind ca ele permit totodată să se dea un sens numărului şi ierarhiei fraţilor şi să se justifice scandaloasa lor căsătorie, înseamnă că ele le-au produs şi le-au servit drept model, într-un cuvânt, că raporturile dintre fraţii Păndava precum şi unirea lor cu Draupadi sunt fragmente de mitologie transpuse în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I VEDICI AI CELOR TREI FUNCŢIUNI, 1938-1945 înainte de a analiza în amănunt descoperirea lui Wikander şi de a-i dezvălui consecinţele, este folositor să arătăm de ce ea a putut fi făcută abia în 1947 şi nu mai înainte. Cum se întâmplă adeseori, ea a izvorât din apropierea a două fapte care abia fuseseră scoase la lumină ele însele în cursul anilor precedenţi, unul în Suedia, altul în Franţa, cu privire la chestiuni care nu păreau să aibă vreo legătură cu interpretarea Mahăbhă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 şcoală de studii iranice care s-a format la Uppsala sub impulsul lui Henrik Samuel Nyberg arătase de timpuriu interes pentru zeul avestic Vayu şi pentru omologul lui vedic, Văyu; ea strânsese destule argumente pentru a conchide că această figură divină, înaintea primelor stadii teologice direct cunoscute, avusese – în vremurile indo-iranice – mai multă pregnanţă şi ocupase un loc mai însemnat11. În 1941, Wikander a publicat un studiu aprofundat în acest sens, sub titlul Vayu, Texte und Untersuchungen zur indoiranischen Religionsgeschichte, Teii I, Texte. Era o traducere comentată a celui de al cincisprezecelea Yast din Avesta şi a imnului către Vayu din Aoggmadaeca. Se arăta acolo, pe de o parte (plecând de la textul al doilea, în continuarea unei cărţi anterioare a autorului, Der arische Mannerbund, 1938), că unul din cei mai coloraţi dintre eroii legendei iranice, luptătorul cu măciuca, Karasăspa, era legat îndeosebi de cultul lui Vayu; pe de altă parte, preistoria probabilă a lui Vayu „era precizată în liniile ei mari, în special prin examinarea epitetelor şi funcţiunilor acestui zeu şi ale zeilor bănuiţi că i-ar fi luat în parte locul şi anume Mi6ra în cadrul zoroastrianismului şi Indra în Rgveda. În 1947, Wikander a rezumat el însuşi cu limpezime interpretarea pe care o dădea faptelor12; în ceea ce-i priveşte pe zeii funcţiunii războinice la indo-iranieni, textele ne îngăduie să determinăm anumite alunecări între rolurile lor. Este binecunoscut faptul că, în Avesta, Mi6ra este descris într-un fel care ni-l aminteşte mai mult pe Indra din Rgveda, decât pe zeul care, în aceeaşi culegere, poartă acelaşi nume cu el: Mitra. Totodată, avesticul Mi6ra şi-a însuşit epitete şi funcţiuni ale lui Vayu şi, îndeosebi, i-a luat locul în cultul grupărilor de războinici. Este tot atât de sigur faptul că funcţiunile perechii Indra-Vayu au fost schimbate în moduri diferite în tradiţia Iranului şi în cea a Indiei. În Rgveda, din aceste două divinităţi care apar adesea pereche, Indra a atras către sine toată substanţa mitică; Văyu nu mai este decât un dublet lipsit de autonomie al lui Indra şi se vede bine că Indra, ca zeu războinic, a anexat multe trăsături care iniţial îi aparţineau lui Văyu. În Avesta, Indra a devenit un demon şi Vayu este cel care a luat multe epitete Şi trăsături care în Rgveda îi aparţin lui Indra. Pe urmă, poate că în grupuri de cult separate în spaţiui evoluţia, în continuarea ei, l-a făcut pe Vayu să se lase deposedat la rândul său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 S. Nyberg, Die Religionen des alten Iran, 1938, p. 75, 300, 317; Geo Windengren, Hockgottglaube im alten Iran, 1938, p. 188-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davasagan.', p. 34, tradus în JMQ, IV, p. 46. Forma vedică este Văyu, cea aves- „că Vay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it şi epopee yjkander ajunsese astfel la concluzia că înainte de aceste evoluţii secunindo-iranienii împărţeau patronarea războinicilor între doi zei, Văyu şi; primul, judecind după Karasăspa care i-a rămas credincios de-a lungul ^schimbărilor, răspunzând de personajele mai sălbatice, mai brutale şi ată maj singuratice decât cele care ţineau de al doilea: două direcţii pe le-ar ilustra aproximativ, în Grecia, numele lui Herakles şt al lui 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eaşi vreme, la Paris, mă ocupam de o cu totul altă problemă. În 1938, cincisprezece ani de dibuiri, am dat de faptul care a permis reluarea stucomparatiye asupra religiilor popoarelor indo-europene: cele trei cerinţe ire_ orice grupare omenească trebuie să le satisfacă pentru a supravieţui Iministrarea sacrului (sau, astăzi, a substitutelor sale ideologice), apărarea, i – dăduseră deja naştere la indo-europeni, înainte de dislocările lor,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ii pe deplin conştiente, care fusese elaborată de către intelectuali şi moe teologia, mitologia şi organizarea socială, precum şi o sumă de speculaţii a nu avem nici un motiv să le tăgăduim denumirea de 'filosofice'. Acesleologii i se cunoştea de multă vreme expresia majoră, aceea a castelor – i din India (brahmani, războinici, crescători de animale – agricultori) şi, Îndelungi şovăiri, nimeni nu se mai îndoia, date fiind verificările pe tărâm c, că această diviziune socială n-ar fi fost profesată deja, cel puţin ca, de către indo-iranieni13. În 1938, o analiză sumară, dar care semnala deja Rialul, a arătat că cea mai veche triadă divină cunoscută la Roma, aceea îi asociază şi ierarhizează pe Iuppiter, Marş şi Quirinus, era constituită după îşi model şi că fiecare dintre cei trei zei patrona unul dintre cele trei niri, sau, cum am propus să li se spună, una dintre cele trei 'funcţiun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lor şase ani următori, cu toate nenorocirile publice şi neajunsurile onale, explorarea formelor luate de această ideologie la diferitele popoaado-europene a progresat repede, îndeosebi în domeniul scandinav15. Or, candinavia ca şi la Roma, se constată că, teologic vorbind, această structuatreită se exprima (sau mai curând se rezuma) de preferinţă într-o scurtă, de zei, dintre care fiecare în parte patrona fie una dintre cele trei funci, fie un aspect însemnat al uneia dintre cele trei funcţiuni, celelalte aspecle ei rămânând în umbră; această ultimă restricţie se aplica mai ales celui îi treilea nivel, pentru care, plecând de la nevoia de hrană, se dezvoltase eologie complexă, care îmbrăţişa toate formele şi toate condiţiile abundenţei: iţia pastorală şi agricolă, fecunditatea şi sexualitatea, lumea social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i romane 'Iuppiter, Marş, Quirinus' îi corespundea în nord formula linn, Porr, Freyr (sau Njordr şi Freyr) '. Era deci indicat să se cercetez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nu folosiseră o listă divină de acelaşi tip, exprimând structura celor funcţiuni înainte de întipărirea ei în memoria castelor – vama. Această 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stă. Ea fusese pusă în evidenţă chiar în primii ani ai secolului nost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aţie descoperirii la nord-est de Ankara, în arhivele de la Bogazkoy şi nai multe exemplare, a unui tratat încheiat în secolul al XlV-lea înaintea noastre între un rege hitit şi un rege 'paraindian' din Mitani, rătăcit în al Eufratului. Fiecare rege îşi pusese acolo cuvântul sub chezăşia principar săi zei. Or, printre cei ai mitanianului, între un mare număr de necunosi şi între alţi câţiva care puteau fi recunoscuţi ca divinităţi locale sau bab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referinţele (la E. Benveniste, la mine etc), mai jos, p. 317, n. 13 şi p. 318, n. 14. 14 'ta prehistoire des flamines majeurs', în Revue de l'histoire des religions, CXVIII, 1938, p. – 200. Articolul a fost reluat, cu elementele unei puneri la punct, în Idees romaines, p. 155-166. Începând cu Mythes et dieux des Germains, 1939; îmbunătăţită în Les dieux des Germains, niene, se îatâlnea un gr ap care reunea, în forme pe care silabarul accadian şi gramatica indigenă abia dacă le alterau, secvenţa care ar suna în sanscrita vedică Mitrdvârună, înd (a) rah, Năsatyă, adică perechea Mitra-Varuna (la dublu dual), apoi Indra şi apoi perechea gemenilor Năsatyă sau As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zvăluirea acestui document capital, lucrările savante încercaseră să explice de ce regele ărya din Mitani, vrând să introducă zei ărya printre zeităţile chemate să-i garanteze jurământul, nu-i reţinuse decât pe aceştia, grupaţi în această ordine16. Dar nu se luase îndestul aminte la ceea ce, în orice caz, ar fi trebuit să fie primul demers: să se m 'ă dacă aceeaşi listă nu se mai afla utilizată şi în ritualurile şi în imnurile vedice, ceea ce ar fi avut drept efect înlăturarea oricărei explicaţii deduse din circumstanţele speciale, cunoscute sau presupuse, ale tratatului mitanian-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în primul bilanţ al cercetărilor mele asupra celor trei funcţiuni17, citasem privitor la aceste probleme un ritual vedic (Satapathabrâhmana, VII, 2, 2, 12), evident arhaic şi anume fixarea limitelor locului pentru focul sacrificiului, unde poate fi aflată aceeaşi listă, dar cu un adaos. Deschiderea fiecărei brazde este însoţită de o formulă îndemnând 'Vaca abundenţei' să împlinească trebuinţele a tot ce vieţuieşte şi această rugăminte se face cu referire la ceea ce s-ar putea numi 'zeii caracteristici' (căci, zice textul, 'agricultura este pentru toate divinităţile'): 'Produ [ca lapte] tot ceea ce îşi doresc, o, Vacă a abundenţei, Mitra-Varuna, Indra, cei doi As'vini, PQşan, făpturile şi plantele'. Încă de la această dată propuneam o explicaţie în termeni de altfel prea strict sociali: Aşa cum prima clasă [este reprezentată] prin Mitra-Varuna şi războinicii prin Indra, crescătorii-agricultorii sunt reprezentaţi şi prin cei doi Îsvini, numiţi şi Năsatyă, starea a treia divină, medici ai zeilor, dătători de sănătate şi de fecunditate şi prin Puşan, zeul turmelor. Această primă explicaţie a fost punctul de plecare al unei îndelungate căutări, aflată încă în curs, dar ale cărei rezultate sunt deja considerabile. În 1945, în cartea Naissance d'Archanges, unde era prezentată pentru prima dată explicarea trifuncţională a acelor Amasa Spgnta, a arhanghelilor zoroastrieni, primul capitol era consacrat în întregime listei zeilor indieni din Mitani şi utilizărilor care li s-au dat în diverse ritualuri vedice. I, a aratul brazdei pentru altarul focului se adăuga îndeosebi seria primelor ofrande ale tescuirii de dimineaţă din sacrificiul-tip de soma, un alt ritual important. Oficiantul îi serveşte mai întâi pe Indra şi pe Văyu, apoi pe Mitra şi pe Varuna, apoi pe cei doi As'vini. Scriam pe atunci următoarele (p. 47): Asocierea lui Vayu, Vintul, cu zeul războiului se justifică în toate privinţele şi poate fi veche, dat fiind că în Iran Vayu este de asemenea, esenţialmente, un zeu războinic; dat fiind că, tot Jin Iran, prima dintre cele zece întrupări ale zeului războinic Var8 ragna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edicul Indra Vrtrahan) este Vântul; dat fiind că în localizarea cosmică a funcţiunilor, atât la indieni cât şi la iranieni, văzduhul dintre cer şi pământ, loc al vântului ca şi al trăsnetului, este cel care corespunde Pel (:! De a doua funcţiuni; dat fiind că, în sfârşit, anumite mituri binecunoscute din diferite mitologii indo-europene descompun şi ele funcţiunea războinică şi rezultatul ei, victoria, în perechea. Putere şi Iuţeală' – 'Iovitor şi Alergător' (vizitiu al carului [de luptă]). Cât priveşte faptul că nivelul Indra-Văyu este aici în frunte, înaintea nivelului Mitra-Varuna, aceasta corespunde fără îndoială afinităţii cu totul deosebite a lui Indra pentru soma, pentru licoarea din care extrage exaltarea necesară victoriilor sale, necesare la rândul lor pentru mântuirea lumii: cea de a doua „Scuire, de la amiază, cea mai solemnă, nu-i este oare rezervată în exclusivitate? Acestea fiind zlse, înţelegem că această triplă ofrandă, că aceste trei toasturi, care inaugurează prima din ofensive sacrificiale ale zilei, se adresează celor trei grupuri de zei care patronează distributiv cele trei mari funcţiuni cosmice şi sociale, Doi ani mai târziu, în Tarpeia, p. 45-56, confirmam antichitatea acestui tapt ritual, semnalând că, anterior tratatelor în proză, mai multe imnuri Naissance d'Archanges,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cercări au fost luate în considerare în primul capitol din 17 Jupiter Marş Quirinus [I], p. 59-61;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gveda au deja aceeaşi structură teologică, pe care o are ziua-ţip a sacriiufui de soma şi încep, ca şi ea, prin invocarea zeilor care ne interesează, tfel, în I, 139: Strofa 1 a acestui imn, după o invocare introductivă către Agni, face elogiul perechii In- -Vâyu (în compusul la dual Indravăyă) pe care vecinătatea cuvântului tehnic sdrdhah, trupă tătoare' (vezi, asupra cestui cuvânt, S. Wikander, Der arische Mănnerbumd, 1938, p. 45-51) ituează cu adevărat, cum ne şi aşteptăm, în funcţiunea sa războinică; strofa 2 invocă perechea; ra-Varuna (în compusul la dublu dual Mitrăvarunau) şi are şi ea ca acoperire cuvântul *td, rdinea' „cosmică şi morală care caracterizează de fapt funcţiunea lor, anume prima. Strofele i şi 5 sunt consacrate celor doi As'vini (Asvină), pe care strofa 3, îndeosebi, îi invocă drept ai tuturor formelor de prosperitate şi de vitalitate pe care le denumesc cuvintele sriyah şi prktoate acestea sunt clare şi conforme definiţiei funcţionale a celor trei perechi d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fel şi în II, 41: Prima triadă de strofe, după o chemare introductivă privindu-l pe Văyu singur, cel cu ates multiple (str. 1 şi 2), îi invocă (str. 3) pe Indra şi pe Văyu (Indravăyă), calificaţi drept ă 'uiri, eroi'. A doua triadă este consacrată celor, doi regi (răjanau) care fac să crească linea, aşezaţi fără înşelăciune pe înaltul lor jilţ statornic, [şi anume] celor 'doi regi univer- 1' (samr jă) Mitra-Varuna (Mitrăvarună). A treia triadă invocă pe Nasatya-Asvini (Nâsatyă Asvină), care păşesc însoţiţi de boi şi de cai (str. 7), care sunt dătători de bogăţie (rayl, str. Şi aici, deci, semnalarea funcţională a celor trei perechi de divinităţi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I, 2 şi, cu, anumite modificări, pentru I, 23 Aceste texte garantau că ritualul, aşa cum îl prescriu tratatele în proză, l deja cel pe care îl practicau autorii imnurilor, cel puţin în ce priveşte teoria zeilor pe care acest ritual îi cinsteşte şi îi hrăneşte. În plus, ele făceau; ătura între cercetările învăţaţilor de la Uppsala asupra lui Văyu şi propriile; le lucrări. Văyu, printr-un fel de conservare fosilă, încă mai apărea acolo locul de onoare pe care alte considerente ne îndemnau să i-l atribuim pentru rioada pre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interpretarea celor trei zei sau grupuri de zei prin cele trei 'funcmi' era confirmată prin observarea fiecăruia în acţiunea sa proprie, în afara rmulelor care îi asociază: Mitra şi Varuna sunt, în Rgveda, principalii doi a grupul divinităţilor Ăditya, pe care Abel Bergaigne îi numise 'zeii suvetri'; Indra este incomprabilul războinic ceresc; iar serviciile celor doi Nătya ilustrează şi dau probe din principalele aspecte ale funcţiunii a treia: vindecă oamenii şi animalele bolnave sau betegite, ei împerechează, întinec, îmbogăţesc, ei dăruiesc cai sau vite minunate, ei fac să izvorască laptele x hidromelu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ogresiv, au fost trecute în acest dosar un mare număr de texindiene. Astfel, în 1947, în primul volum din Studia Linguistica, p. 121 – 129, mente noi, îndeosebi explicaţia pentru RV, X, 125 = AV, IV, 30) şi a mai îltor ritualuri, au fost publicate sub titlul 'Mitra-Văruna, Indra, Năsatya tnme patrons des trois fonctions cosmiques et sociales'. Ultimul bilanţ – ovizoriu – a fost făcut în 1961 într-un articol 'I, es trois fonctions dans le 'Vega et Ies dieux indiens de Mitani', Academie Royale de Belgique, Bulletin la Classe des Lettres, 5e annee, p. 265-29818. Dar noi nu vom depăşi peni moment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sfârşitul războiului. Cu încetul, comunicaţiile tăiate de cinci ani se stabilesc între Franţa şi restul lumii. Studiile pe care le publicasem în dersul anilor negri trec hotarele şi ajung la Uppsala, pe rafturile de la Caroa Rediviva. N-aş fi prevăzut că ele urmau să contribuie la rezolvarea princilelor aporii din Mahăbh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va găsi acolo un răspuns la nişte critici şi la o interpretare de nesusţinut a lui P. Thieme 60). Într-un Jupiter Marş Quirinus definitiv sper să fac să progreseze încă puţi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I CIN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dhişţhira Vayu (Păndu) Bhtma Indra S Kunlî Arjuna Asvinii. Ţ. MădrT Nakula Saha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I PÂNRAVA ŞI ZEII-TAŢ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oemului, ascendenţa, 'pregătirea' divină a celor cinci fraţi sunt înfăţişate sau reamintite în mai multe feluri, care concordă cel puţin în episodul lor final, cel al naşterilor1. Varianta principală, cea care este introdusă în povestire în momentul când eroii îşi fac apariţia în această lume, se reduce doar la acest episod final, dar ea îi dă amploarea şi claritate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scheme aşezate în fruntea capitolelor, numele bărbaţilor sunt în litere drepte, cele ale femeilor în itaice, cele ale divinităţilor în aldine. Un nume de bărbat între paranteze înseamnă că personajul, din pricina unui blestem sau a morţii sale premature, n-a putut să-şi zămislească el însuşi copiii; potrivit cu tabelele, numele înlocuitorului sau înlocuitorilor, umani sau divini, sunt indicate fără paranteze alăturea (cap. II şi IV) sau dedesubtul (cap. III, V, VI şi VIII) numeui tatălui presupus. Un nume de divinitate între paranteze sub un nume de bărbat sau de femeie arată că acest bărbat sau această femeie sunt întruparea acestei sau acestor divinităţi. Semnul + deasupra unei linii punctate indică ccăsătorie, sau cel puţin o unire fecundă. Semnul =#= atrage atenţia asupra unei duşmăn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o divergenţă care se reduce la o deosebire de exprimare: în general, cei nci fraţi sunt fii ai celor cinci zei; uneori ei sunt, fiecare, o porţiune, atns'a, a zeului corespunzător, de „, I, 67, 2745-2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m s-a văzut, cu nenorocirea întâmplată lui Păndu (I, 118, 32-4592). Prin blestemul unui ascet pe care l-a ucis în clipa plăcerii, îi e oprit să se unească cu soţiile sale; la prima bucurie a împreunării va muşi el. Păndu s-ar resemna, în ce-l priveşte, la acest fel de devirilizare: mulţi l indieni, mulţi alţi regi s-au constrâns prin jurământ la abstinenţă, o formă; ială, elementară, a ascetismului. Însă există o îndatorire pe care n-a înjlinit-o: verigă a spiţei sale, el ar fi trebuit, el trebuie încă să asigure conuitatea cultului strămoşilor, adică să aibă cel puţin un fiu – pentru mai Lită siguranţă doi sau trei – în stare să preia după el veghea ceremoniilor torită cărora ultimele generaţii de morţi se bucură pe lumea cealaltă de o iţă destul de comodă. Cazuistica indiană a prevăzut, fireşte, mijloacele de da urmaşi unui om mort fără să fi avut copii: fratele său, ori un brahman, e pot substitui în actul zămislirii. Dar unui om viu, întreg, doar inhibat un blestem? El se frământă, cugetă, se sfătuieşte şi, în cele din urmă, i se stăinuie lui Kuntî, prima dintre soţiile sale, propunându-i să cheme, un brahm distins prin pocăinţă' care să-l poată aşeza, aşa-zicând, 'pe calea celor re au fii'. Încrederea răspunde încrederii. Kuntî îi destăinuie secret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văluit nimănui până acum. Ca fată foarte tânără, ea a primit de la brahman ursuz, pe care slujirea ei plină de grijă sfârşise prin a-l îmbuna,. Descântec prin care ea îl poate aduce pe orice zeu spre a se uni cu el. Tând să adauge că ea a făcut deja, cu acest privilegiu rar, o încercare reuşită,. Fel de păcat al tinereţilor, cu zeul Soare, ea se lasă acum, ca soţie supusă, pe ima hotărârii şi a alegerii lui Păndu: ce zeu trebuie ea să cheme (I, 119- 3, 4593-4753)? Păndu nu şovăie, el îl recomandă pe Dharma, o bogată absicţiune personificată: totodată legea morală şi religioasă, ordinea şi dreptul, eptatea şi virtut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cercarea încă de astăzi şi după rânduială, femeie cu frumoase şolduri: cheamă-l pe larma, o,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nu ne va molipsi niciodată cu ceea ce este potrivinc lui dharma! Şi lumea, femeie frumoase şolduri, va gindi3 (despre copilul care se va naşte): „Iată-l pe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 va fi, printre cei din neamul Kuru, o fiinţă a lui dharma: dăruit de Dhari, spiritul său nu se va desfăta cu ceea ce este potrivnic lui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gândind decât la dharma, femeie cu surâs luminos, prin cinstiri şi farmece, eamă-l pe Dharm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um nu se poate pe lume mai simplu: cinstit cu o ofrandă, lit de descântec, Dharma se înfăţişează, întreabă ce trebuie să facă şi se cecută: Femeia cu frumoase şolduri se uni cu Dahrma, care se afla sub înfăţişarea unui yogin şi ncepu cu el un fiu, cel mai bun dintre fiinţel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eresc anunţă ce va fi acesta: cel mai mare dintre muritori, cel Lai virtuos dintre virtuoşi, rege curajos şi cu duhul adevărului, preaslăvit şi flavios. El se va numi'Yudhişţhira (I, 123, 4754-4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unic este o asigurare firavă. Păndu vrea un al doilea. Ce zeu îl va zălâsli? După cel Drept, cel Puternic. El spune soţiei sale: Kşatra – adică totodată puterea şi principiul clasei răboinicilor – excelează, zice-se, prin rţa fizică (bala): alege să ai un fiu care excelează prin putere (balajyeşţ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noţiunii de dharma, vezi acum Madeleine Eiardeau, TMorie de la connaissance et hilosophie de la parole dans le brahmanisme classique, 1964, p. 103-106 (dharma şi adharma),)6: 'După context, este ansamblul riturilor vedice prescrise spre a obţine cerul după moarte şi pros-: ritatea pe pământ, sau ansamblul comportărilor considerate ca meritorii pentru că sunt recomande de către tradiţia ortodoxă şi care asigură renaşteri bune'. În Mahăbhărata iese în evidenţă aloarea moral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itorul (ed. De la Poona) pare aici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î, care stăpâneşte teologia, înţelege către care zeu este îndrumată: către Văyu, zeul vmtului. Ea îl cheamă. Urcat pe o gazelă, 'Văyu cel cu mare putere' se arată şi îi stă la poruncă. Pudică şi zâmbitoare, ea îi dă răspunsul: Dăruieşte-mi un fiu, o, tu cel mai bun dintre zei; un fiu înzestrat cu putere, cu trup mare, în stare să frângă toate trufiile (balavantam mahăkăyam sarvadarpaprabhanjan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mpreunare se naşte Bhâma, adică 'ânfricoşătorul', 'cel cu braţe mari', 'cel cu isprăvi grozave', 'cel cu putere nemăsurată'. Şi, dacă cineva s-ar putea îndoi de menirea lui, un gras fără trup vesteşte la naşterea lui: 'El va fi cel mai bun dintre fiinţele puternice' (I, 123, 4769-4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i-se pofta, Păndu vrea un al treilea fiu. Cum să îndrume această naştere? Cărui zeu să i-o încredinţeze? Aici, mitologia vremii, suprapusă mitologiei vedice, aduce o oarecare confuzie în spiritul său. El i se adresează lui Indra, dar în primul rând ca 'rege al zeilor'; apoi ca fiind vânjos, dublând astfel – în primă aproximaţie – pe zeul chemat mai înainte: 'Indra este regele, cel mai însemnat dintre zei: aceasta o spune învăţătura. Puterea (bala) şi energia sa (utsaha) sunt fără măsură; el este înzestrat cu vigoare (vârya), strălucirea sa (dyuti) est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pocăinţa mea, voi primi de la el un fiu cu mare putere (bala); fiul pe care ml-l va da va fi mai presus (vârâan), el îşi va ucide în bătălie (samgrăme sa hanişyati) adversarii, fie ei oameni, sau altceva dec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mpune lui Kuntî un fel de izolare şi se supune unei aspre penitenţe stând într-un picior de dimineaţa până seara, absorbit în meditaţie. Atunci Indra se arată şi îi spune că îi va da fiul dorit; pe acest fiu el nu-l mai defineşte prin afirmarea repetată a puterii, ci prin enumerarea binefacerilor pe care puterea lui le va aduce oamenilor: vestit în cele trei lumi, el se va îngriji de 'folosul' (artha) brahmanilor, al vacilor şi al oamenilor de bine, îi va aduce pe cei răi la ananghie, el va fi bucuria tuturor prietenilor săi şi îşi va nimici toţi vrăjmaşii. Ca urmare, Păndu îi dă semn soţiei sale: să-l cheme pe Indra şi să nască un fiu care să fie 'temeiul tuturor energiilor unui Kşatriya' (dhăma kşatriyatejasăm). Rezultatul este pe potriva speranţelor lor: se naşte Arjuna (I, 123, 4777-4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dreptul lui Păndu. Fireşte, lui i-ar plăcea să-şi alcătuiască un lot mai mare de fii divini, însă virtuoasa Kuntî refuză: aceasta ar fi, din partea ei, destrăbălare (ibid., 4833-4835). I/Ucrurile s-ar opri aici dacă nu ar fi^Mădrî, a doua soţie a lui Păndu, care resimte acut umilinţa şi nedreptatea stării ei: n-are ea oare, ca şi cealaltă, calitatea de a dărui copii soţului ei, fără ca pentru asta să-l omoare? Tocmeala este uşoară, deoarece Kuntî este fată bună: ea îşi pune descântecul la îndemâna tovarăşei sale, însă, precizează e. ^' Pentru o singură dată, sakrt. MădrI cunoaşte şi ea bine teologia: limitată fiind la un singur 'foc', nu i-a trebuit mult ca să găsească în memorie o pereche de zei nedespărţiţi pe care îi acoperă un singur nume, As'vinii. Ea cheamă deci perechea As'vinilor şi aceştia zămislesc cu ea doi fii gemeni, pe Nakula şi pahadeva, pe care îi caracterizează frumuseţea, rupă, împreună cu alte câteva însuşiri; ei sunt 'neasemuiţi pe pământ ca frumuseţe' şi un glas fără trup îi defineşte cu aceste cuvinte la naşterea lor (I, 124, 4836-4852): Ca frumuseţe şi energie, ei îi voi întrece pe As'vinii înşiş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voie să comentăm semnalmente atât de clare? Pentru fiecare nou-născut, poetul a avut grijă să repete, în numele său sau prin 'glasul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 ar vrea s-o ia de la capăt, însă Kuntî, socotind că Madrî a abuzat de bunăvoinţa ei chernând doi zei, refuză: de aceea fraţii Pandava nu sunt decât cinci (I, 124, 4859-4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vântul care îi dezvăluie esenţa, identică cu cea a zeului-tată: pentru dhişţhira, fiu al lui Dharma şi viitor rege, este dharma – deopotrivă codul, idiţiile şi manifestarea virtuţilor cardinale; pentru Bhâma, fiu al lui Văyu, pentru Arjuna, fiu al lui Indra, este bala, puterea fizică; pentru gemenii kula şi Sahadeva, fii ai gemenilor As'vini, este rup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oară în faţa noastră, într-o corespondenţă regulată între nul divin şi planul uman, între mitologie şi epopee, tabloul celor trei niveluri iceptuale pe care India cea mai veche îl deţinea de la trecutul ei indo-iran, indo-european: nivelul suveranităţii religioase (căci singur Yudhişthira e rege), cel al forţei războinice şi, definit inadecvat, ca întotdeauna, prin ui singur dintre numeroasele sale aspecte – aici prin frumuseţe – comple- [nivel al treilea. Ordinea în care se nasc eroii-fii şi în care, mai întâi, fueră chemaţi zeii-taţi, este conformă ordinii ierarhice a nivelurilor, iar la treapa treia, fiii ca şi taţii sunt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partea mitologică a acestei structuri este, la nivelul al doideosebit de arhaică: Văyu îşi păstrează acolo, alături de Indra şi înainl lui Indra, deplina valoare de zeu vânjos, brutal şi – spre deosebire de Ini – mai preocupat de eficacitatea fizică imediată decât de efectele morale 1 sociale fericite ale puterii sale. Ea este în schimb întinerită la primul rel: abstracţiunea Dharma înlocuieşte aici pe unul sau pe celălalt (pe Mitra ă îndoială) dintre cei doi mari suverani ai mitologiei vedice şi prevedice; ă ea îl înlocuieşte cel mai bine, Mitra cel vedic fiind deja chezaşul valorilor moe, care, în ftâ, se îmbinau cu exigenţele rituale şi cu reprezentările cosmice3, i aceste două rezerve, lista reproduce formula a cărei antichitate o garantează itatul din Mitani, confirmat de numeroase texte vedice şi de transpunerea roastriană: Mitani, Rgveda: Mahăbhărata: Mitra-Varun a Dharma Indra Văyu Indra Gemenii Gemenii încă din 1947, Wikander a subliniat însemnătatea deosebită pe careoântruşte prezenţa lui Văyu în acest tabel6. Ba este suficientă pentru a stabili că, poem, punerea eroilor în legătură cu zeii nu reprezintă împodobirea secundară unei materii furnizate de istorie, ci un fapt primar, fundamental: încă înainte! Rgveda – să o reamintim – Văyu indo-iranian decăzuse din acest rang din această funcţiune. Deci dacă fraţii Păndava ar fi fost mai întâi persoije istorice, din care fantezia poeţilor s-ar fi amuzat să facă în urmă 'fii de i', luând date din mitologia vedică, ei nu l-ar fi folosit, nu l-ar fi întâlnit pe ăyu la acest nivel. Căci nu se poate crede că lista zeilor-taţi a fost împrumutată n singura împrejurare vedică în care Văyu apare menţinut (cu o inversare; rang) în lista canonică a zeilor funcţionali, anume din ritualul de dimineaţă; ntru ziua-tip a sacrificiului de soma'; dacă aşa ar fi stat lucrurile, ordina intervenţiilor procreatoare ar fi fost: Indra, Văyu (sau Văyu, Indra), Dharma, s'vinii. Deci, prin menţinerea lui Văyu în structură şi la rangul său în s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pot să-l urmez pe Heinrich Liiders, Varuna, I, 1951; II, 1959 ('Varuna und das Rta') ' îd el restrlnge rtd la semnificaţia de 'adevărat, adevăr'; îmi voi arăta motivele în cartea mea spre zei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vasagan.', p. 33-36 (= JMQ, IV, p. 4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mai sus, p. 34-35. Nu se regăseşte secvenţa (ordine: Văyu, Indra, cei doi Asvinx, itra-Varuna cu Bhaga) decât într-un imn, RV, IX, 7, 7-8 t (comentat în JMQ, IV, p. 20-21, i) şi, zeii Aditya şi Vasu înlocuind pe Mitra-Varuna şi pe As'vini (vezi mai jos, p. 175), într-un tul, RV, V, 51, 10 (în ordinea: Ăditya, Vasu, Indra, Vă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această listă a zeilor-taţi se trădează singură a fi preistorică: tot preistorică trebuie să fie corespondenţa dintre zeii-taţi şi eroii-fii, prin urmare şi transpunerea mitologiei în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xtinde raza de acţiune a acestei observaţii: dacă Rgveda şi ritualurile prezintă lista canonică 'Mitra-Varuna, Indra, As'vini' destul de des pentru a se putea afirma că ea era fundamentală în formele cele mai vechi ale vedismului, ea nu are mai puţin aspectul unei supravieţuiri, dacă nu chiar al unei fosile, cum sunt 'Iuppiter, Marş, Quirinus' în viaţa religioasă a Republicii romane: alte structuri, cu Agni, cu Soma, sunt mai importante şi mai frecvent utilizate. Deci dacă fraţii Păndava ar fi fost furnizaţi iniţial de 'istoria indiană' şi n-ar fi fost puşi decât în mod secundar în relaţie cu nişte zei-taţi, printr-o operaţie în mod necesar postvedică, atunci aceste alte structuri mai actuale, mai vii, s-ar fi propus, s-ar fi impus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racterizarea celor trei niveluri este una evident arhaică, judecind după cea a specificărilor celui de al treilea nivel, pusă aici la loc de cinste. Rgveda vorbeşte desigur şi nu numai o dată, despre frumuseţea gemenilor divini8 şi această noţiune este la locul ei la un nivel a cărui întreagă zestre conceptuală rezultă din fecunditate, din înmulţire, adică în ultimă analiză din actul sexual al oamenilor ca şi al animalelor şi, prin urmare, din atracţia sexuală, însă, prin evoluţia cugetării şi a instituţiilor indiene, această obârşie a fost uitată; cea mai puternică expresie a structurii tripartite, ierarhia celor trei vama ărya o exclude: cum oare ar face frumuseţea parte din atributele şi din mijloacele de acţiune ale crescătorului-agricultor, ale lui Vaisya? Trebuie deci ca lista fraţilor Păndava, în termenul său ultim, cel al gemenilor, să se refere la o formulă mai veche decât castele-vama, totodată mai bogată şi mai suplă, cel puţin în forma vedică a aceste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ELE DEOSEBITOARE ALE FRAŢILOR PÂ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ultim motiv (şi nu cel mai puţin constrângător) de a crede că paralelismul structurii mitice a zeilor funcţionali cu structura epică a fraţilor Păndava este fundamental şi că, prin urmare, cea dintâi a făurit-o pe a doua printr-un fel de proiectare pe planul uman: ei se conformează naturii sau unui aspect al naturii – dharma, bala, rupă – zeilor-taţi ai lor nu numai în acele definiţii, cu necesitate sumare, pe care poemul le dă despre eroi în momentul naşterii lor, ci de la un capăt la altul al acţiunii, prin comportările lor din orice împrejurare, până şi prin moartea şi dincolo de moartea lor. 'Ne putem întreba, a scris Wikander, ce rămâne, de exemplu, din isprăvile vitejeşti ale lui Ar juna sau din caracterul lui Nakula şi Sahadeva, dacă se înlătură din ele tot ceea ce, într-un caz, aminteşte de Indra şi, în celălalt, de gemenii divini, de As'vini'9. Este întru totul adevărat şi este la fel de adevărat şi despre cei doi fraţi mai mari. În caracterele lor, în hotărârile lor, în modurile lor de acţiune, luaţi în parte sau în raporturile lor doi câte doi sau în împrejurările în care intervin câteşi cinci, fiecare din ei este în mod statornic conform 'modelului' său divin, tipului şi comportamentului tatălui său. Să-i privim mai întâi luaţi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naşterii sale, Yudhiştira este regele şi din capul locului şeful fraţiloi săi; şi aceasta atât în vremurile fericite cât şi în cele de încercări. În cântul al II-lea, în timpul primei sale domnii efemere, atunci când îşi pregăteşte De ex., I, 34, 6, la vocativ, s'ubhas pati, 'stăpâni ai frumuseţii'. * 'Pândavasagan.', p. 32-33 (= JMQ, IV,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acrarea regală (ÎI, 23), el trimite pe fiecare din fraţii săi să supună unul din sărituri iar el însuşi rămâne în palatul său, înconjurat de cete de prieteni, io extremă maiestate regală', faramayă la şmyă (993). În cântul ai II-lea, în îpul exilului, el îi trimite pe fraţii săi, cu toată repulsia lor, să-i salveze pe verii cei răi pe care nişte Gandharva i-au capturat, însă nu ia parte la expediţie; uşi el e'ste cel care, la sfârşit, dispune în chip suveran de prizonieri: el le redă îrtatea şi îi lasă să plece. Căci regalitatea sa, poruncile sale n-au niciodată nimic înic, capricios sau imoral; el este un dharmarâja, un rege după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harma epic nu este acel rţâ vedic de ca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piat în primă aproxiţie şi nici idealul, tipurile epice ale omului sfinţit nu se reduc la preotul, regele din timpurile arhaice. De unde, la Yudhişthira, o tensiune continuă între ia idealuri: pe de o parte, îndeplinirea riguroasă a datoriei sale de kşatriya oronat şi de 'rege moral'; pe de alta, renunţarea sub toate formele sale la torie, la tron, la viaţa publică. Nu numai o dată îl vedem aspirând la viaţa de itnic, cu mult înainte de a fi ajuns la vârsta la care ea devine recomandabilă: nu-i place războiul în care, tehnic vorbind, se arată a fi de-abia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ităm că, spre a-l zămisli, Dharma s-a înfăţişat Ini Kuntî 'sub o iţişare yoga', yogamurtidharah (4763): Yudhişthira are yog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modul mai general, el este caracterizat prin cel mai înalt grad de tute şi de inteligenţă; dă mereu dovadă şi de una şi de cealaltă, iar ambele t recunoscute de către celelalte personaje. Va fi de ajuns un episod ca să te ce faimă de lealitate îşi dobândise şi ce chin a fost pentru el o singură ă în viaţă, de a fi silit să se situeze la hotarul nelămurit şi subtil care deşte uneori adevărul de minciună (VII, 190-192, 8694-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isprezecea zi a bătăliei, fraţii Păndava pierd nădejdea de a pune ăt isprăvilor vitejeşti ale generalisimului duşman, Drona, fostul lor pretor. Drona, cum a anunţat-o el însuşi, nu poate fi învins decât dacă reanunţă se apere şi nu va renunţa să se apere decât dacă va afla, în condiţii care nu ăduie îndoiala, o ştire deosebit de întristătoare. Atunci Dhrşţadyumna, fiul Drupada, duşmanul lui înverşunat şi generalisimul fraţilor Păndava, se desluieşte lui Krşna. Iată viclenia, de o moralitate discutabilă, pe care o îmagiză atunci întruparea lui Vişnu. Fiul lui Drona se numeşte As'vatthaman; fi de ajuns să se vestească tatălui, cu o garanţie incontestabilă de veracitate, ea falsă a morţii acestui fiu. Nobilul Arjuna refuză, ceilalţi 'Păndava minori' nesc. Dar ce va face Yudhişthira? O astfel de minciună repugnă firii sale otuşi, în temeiul acestei firi înseşi, el este singurul al cărui cuvânt^ îl va crede na. Fraţii Păndava încearcă să atenueze minciuna prefăcând-o într-o tiţelegere. Bhâma omoară un elefant cu acelaşi nume ca al fiului lui Drona, ^atthăman şi revine pe câmpul de bătaie strigându-i lui Drona: 'As'vatthaman iurit!'. Tulburat, Drona nu este convins şi îşi continuă isprăvile. El se aprode Yudhişthira şi-l întreabă: 'Este adevărat?'. Krşna, Bhâma îl conjură dharmară.ja să-şi salveze armata, confirmând vestea. Atunci el cedează pe tătate şi, răspicat, spune că într-adevăr As'vatthaman a murit, adăugind, neluşit, cuvântul 'elefant'. Efectul este imediat: în culmea îndurerări, Drona va întârzia să se lase pradă loviturilor lui Dhrşţadyumna. Aceasta este singuinprejurare în care Yudhişthira a păcătuit împotriva adevărului. De altfel, ste pedepsit pe loc pentru asta. Până atunci, printr-un privilegiu de care se ură şi alţi regi eminamente virtuoşi din legenda indiană şi iraniană, el circula carul de luptă fără să atingă pământul; nu foarte pe sus, nu în plin văzduh icel Jemsâd din Săhnămeh, ci la patru degete de la sol, ceea ce este deja onoil. După această jumătate de minciună (minciuna este şi păcatul lui Yimaaăld), el pierde acest dar şi caii săi calcă pământul ca şi ai celorlalţ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teligenţa lui Yudhişţhira, ea nu se manifestă numai prin înţelepciunea părerilor sale, ea se vădeşte în adevărate examene, cu susţinerea cărora – socotindu-le drept cea mai mare plăcere a cititorului instruit – autorii poemului însărcinează din timp în timp pe câte un zeu sau pe câte un o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pe care le imaginează Duryodhana ca să scape de verii săi, cu mult înainte de partida fatală de zaruri, cel mai primejdios este cu siguranţă incendiul 'casei de lac' (I, 146-151, 5635-5926). El obţine ca tatăl său, nevolnicul Dhrtarăşţra, să-i surghiunească pe fraţii Păndava; la Văranăvata, locul. Acestui exil, a pus să se clădească o casă cu înfăţişare luxoasă, dar din materiale foarte inflamabile, din jatu (lac, răşină; este primul element al latinului bitumen); într-o noapte, un trimis al lui Duryodhana îi va da foc şi fraţii Păndava vor pieri în vâlvătăi. În fapt, ei nu se vor prăpădi: preveniţi de primejdie, ei pregătesc încă de la sosirea lor o subterană, care va avea darul să-i scape în noaptea fatală. Prin Vidura a aflat Yudhişţhira tot ceea ce trebuia să ştie, însă Vidura – deşi erau între patru ochi – nu i-a vorbit pe şleau: el a recitat şase sloka enigmatice (5754-59) în care nouă ne-ar fi anevoios să citim planul vărului cel rău; înecată în consideraţii asupra artei de a se proteja, indicaţia cea mai precisă este aceasta (5756): Trăieşte cel care se păzeşte zicându-şi: 'Nimicitorul mărăcinilor şi distrugătorul frigului nu poate să-i ardă pe locuitorii gropilor din marele hăţiş'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a sfârşit de vorbit, Yudhişţhira îi răspunde cu un cuvânt: 'ânţeles!'. Şi urmarea arată că, de fapt, el a ştiut să traducă 'groapă' pr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lalt exil, exilul al doilea din cântul al treilea, Yudhişţhira îşi salvează iar fraţii prin răspunsurile sa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terii sale, Bhâma a fost prins în încleştare de un şarpe şi nu se mai poate desface. B drept, este vorba de un şarpe puţin obişnuit: este un rege, fostul înţelept Nahuşa, căruia trufia şi lipsa de măsură i-au adus odinioară această preschimbare. Yudhişţhira apare. Şarpele primeşte să desfacă strânsoarea dacă noul venit poate să răspundă la toate întrebările sale. Urmează un lung examen de teologie pe care Yudhişţhira îl trece fără greşeală. Drept consecinţă este salvat nu numai Bhâma, ci şi Nahuşa, căci blestemul care îl lovise aştepta doar o astfel de împrejurare pentru a fi desfăcut (III, 178-181, 12391 – -12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ei patru fraţi Păndava mai tineri, Nakula, apoi Sahadeva, apoi Arjuna şi la urmă şi Bhâma s-au prăbuşit fără suflare lângă un izvor, pentru că au băut fără să asculte prevenirea unui 'glas fără trup' care le spunea: 'Nu te purta uşuratic (mă tata săhasam kărşih, dobândeşte mai întâi îngăduinţa mea răspunzându-mi la întrebări şi pe urmă ia apă şi bea „ Yudhişţhira soseşte ultimul. Bl dă ascultare îndemnului şi iese învingător dintr-o probă teoretică de metafizică şi de morală, urmată de o curioasă aplicare practică. Atunci află el că vocea este a lui Dharma, tatăl său, care, din consideraţie pentru cel inteligent, redă viaţa celor patru fără minte (III, 311-313, 17251 – 17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la jocul de zaruri, în ciuda aparenţelor, ţine şi ea de inteligenţa sau cel puţin de intuiţia sa, superioară celei normale la oameni. Într-o notă la a sa Legende de Nala et le Damayantî (Nala este un alt minunat jucător de zaruri), Sylvain Levi a amintit cum se desfăşura în vechime acest joc de noroc: 'Trebuie înlăturată ideea cuburilor noastre cu şase feţe şi cu şase com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aksaghnah s'is'iraghnas ca mahăkakşe bilaukasah na daked Ui cătmanam yo raksali jivati le puncte. Baza cea mai veche a jocului este o combinaţie de numai patermeni: kali, 1, dvăpara, 2, tretă, 3, kzta, 4. Primele zaruri sunt nişte jle nuci, nucile de vibhâtaka, arborele pe care s-a refugiat Kalî când a tresă-l părăsească pe Nala; se pare că fiecare jucător arunca pe rând câte jumn de nuci luate din grămadă; totalul se împărţea la patru. Un multiplu Datru dădea lovitura perfectă (kfta); cu trei, doi sau unu peste necesar, tura era destul de bună, mediocră sau rea. Bl ev al regelui J? Tupama, care ştie umere dintr-o ochire frunzele şi fructele unui pom, Nala poate socoti cu uşui dintr-o ochire numărul de nuci, sau de zaruri, pe care le apucă'. I^a fel, ormele cele mai vechi ale jocului în care în mod normal excelează şi în este înfrânt prin înşelăciune Yudhişţhira, acest dar de apreciere instantanee uia să-i întemeieze superioritatea. Cei 'deştepţi' din folclor sunt deseori aseea calc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Văyu, Bhâma (numit şi Bhlmasena), operează cel mai adesea cu măa, aşa cum face – a remarcat-o Wikander – şi avesticul Karasăspa, ataşat lui Văyu. Sau luptă fără arc, fără car şi fără armură, doar cu puterea 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s, dar tot atât de iute ca uraganul, el îşi salvează fraţii şi mama în lentul incendiului 'casei de lac' (I, 148, 5839-5840): El o puse pe mama sa să i se urce pe umeri, gemenii pe şolduri, pe cei doi Părtha* (=Yu lira şi Arjuna) îi luă în braţe şi, frângând copacii cu pieptul, despicând pământul sub picioare iul Pintece-de-Lup alergă cu iuţeală vântului (sa jagămăsu tejasvî vătaramhă vrkod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acestui privilegiu este o neplăcută brutalitate, o minte cu vederea,: ă, o mare greutate de a-şi stăpâni ieşirile de mânie şi de a-şi depăşi resenntele11. Când fratele mai mare şi şeful său Yudhişţhira a pierdut totul la l de zaruri, el vrea să-i pună pe foc membrele vinovate, mâinile (ÎI, 66, 2256). Împul de bătaie, pentru a-i veni de hac lui Durydhana, el recurge la o 'loră sub centură', apoi dă un picior în capul adversarului doborât (IX,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95), ceea ce îi aduce un blam solemn din partea lui Yudhişţhira. I, a tul conflictului şi lungă vreme după aceea, pe când ceilalţi patru fraţi l-au ierde unchiul lor Dhrtarăştra, el singur se va încăpăţâna în duşmănie, contrid astfel la hotărârea pe care o ia bătrânul principe de a se retrage în pădure, 1, 27; 3, 60-75). Da-a lungul întregului poem, Yudhişţhira şi Arjuna fac i ei cu schimbul în scopul de a-l înfrâna, de a-l dojeni: este în zadar, căci el: găseşte neschimbat la cel dintâi prilej. În două rânduri, în timpul exilului idure (III, 151-155, 11346-11423; 160, 11677-11688), el se dedă la un arat dezmăţ de cruzime gratuită împotriva nefericitelor genii care păzesc miile zeului Kubera şi dezlănţuie astfel în natură mari furtuni, prin care. Săi sunt înştiinţaţi din depărtare; Yudhişţhira îi cere cu asprime să n-o i la capăt. Această ambiguitate a fiului lui Văyu care îl duce, deşi credincios are chemării sale de erou 'bun', la comportări aproape demoniace, reamincă Iranul a dedublat personajul lui Văyu: el este singurul fost zeu care a zat, sub acelaşi nume, un yazata creaţiei celei bune şi un daeva celei rele. Ivikander a observat, de asemenea, că, spre deosebire de Arjuna pe care: ul în dragoste îl apropie de femei onorabile, Bhâma se împreunează cu metonimie pentru fraţii născuţi din Kintî şi în special pentru Ar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ul uriaş şi caracterul ambiguu al lui Vâyuinia-iranian care transpare prin Bhâma explică luat în osetă de uasjug (*uayuka): uriaş', vezi, Notns mythiques indo-iraniens dans le re des Ossetes', Journal Asiatique, CCXMV, 1956, (oss. Uaejitg, umjyg, uriaş'), p. 349-352, Itând etimologia propusă de V. I. Abaev, BtimologiLeskie zametki, 2. Osetinskoe waejygjwaeân Trudy Instituta Jazykonanija Akad. Nauk S. S. S. R., VI, 1956, p. 450 –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şasî, Hidimba şi îi face un fiu (minunat, de altfel), tot aşa cum Kargsăspa se lasă sedus de un demon femelă, o pairik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exilului şi de două ori (III, 33-36, 1265-1430; 52, 2037- 2051), el susţine contra lui Yudhişţhira o dispută care lămureşte bine, prin contrast, 'cele două caractere: sub formă de reproşuri vehemente el opune concepţia sa despre acţiune celei a lui dharmarăja, a 'regelui după dreptate' care este fratele său. Reduse la esenţial, tezele lor sunt acestea: Bhâma: 1. Când ai la dispoziţie puterea spre a-ţi restabili dreptul, datoria ta este să te slujeşti de ea; bărbatul puternic poartă războiul cu tărie (1332); 2. Trebuie să te grăbeşti, timpul nu-i aparţine omului, 'ânainte de a muri, cel puţin, domneşte!' (1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dhişţhira: 1. Datoria trece înaintea interesului individual, iar datoria ta este să te desăvârşeşti slujindu-te de învăţămintele nenorocirilor tale, distrugând în tine duşmănia cu florile şi fructele ei cu tot (1373); 2. Înţelepciunea constă în aşteptare, căci semănătorul aşteaptă ca grânele să se coacă (1372). Fireşte, Yudhişţhira este cel care are ultimul cuvânt: umilit, în culmea mâniei, Bhâma tremură şi tac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zboinic, Arjuna se deosebeşte de Bhâma. Moralmente, cum s-a văzut, dar şi tehnic: el nu este luptătorul gol, ci luptătorul acoperit (platoşă, cămaşă de zale) şi înarmat, 'supraânarmat', cum se spune astăzi: el dispune de unul din marile arcuri ale epopeii, Găndâva şi, până la bătălie, o mare parte din activitatea sa este îndreptată spre obţinerea de la oameni şi de la zei a unor proiectile extraordinare, împreună cu modul lor de utilizare. El nu este nici – ca Bhâma – un luptător solitar, 'avangarda' (I, 138, 5468: senăgraga, 'cel care păşeşte în fruntea armatei'), caracter pe care Bhâma îl are, fără îndoială, de la tatăl său, Văyu, care, printre zei, este un 'zeu dintâi' care le deschide celorlalţi calea14; Arjuna este, ca atare, luptătorul încadrat în armată. El întruchipează în puritatea şi complexitatea sa, idealul kşatriya, în care se împacă forţa (la care aproape că se reduce Bhâma) şi respectul pentru dharma, pentru toate formele de dharma: în primul rând pentru acela al castei sale – vama – despre care dă, între altele o sută, un frumos exemplu în cântul al paisprezecelea, obligându-l pe fiul său, regele din Manipur, să se opună trecerii, pe pământurile sale, a Calului jertfei asvamedha şi în consecinţă să se bată cu el, cu tatăl său (79- 81, 2302-2426); pentru dharma, morală generală, de asemenea, pe care refuză să o încalce, de exemplu, când Krşna plăsmuieşte minciuna care va permite să fie ucis Dron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gemenii Nakula şi Sahadeva, aceia din cei cinci fraţi despre care se vorbeşte cel mai rar, ei sunt bine caracterizaţi în esenţa lor comună prin epitetele care le sunt aplicate la numărul dual şi care au două orientări: Este vorba mai întâi, spune Wikander15, de termeni care subliniază asemănarea lor cu Asvinii, îndeosebi în privinţa frumuseţii şi a, strălucirii'; ei sunt 'ânzestraţi cu frumuseţe' (rupasampannau, I, 63, 2445), de o frumuseţe fără pereche pe pământ' (rupenăpratibhau bhuvi, I, 67, 2746 = 124, 4851), 'luminoşi' (yas'asvinau, V, 740, 4791), 'âncântând sufletul tuturor fiinţelor' (sarvabhtitamanoharau, I, 67, 2747). ^ Alţii pun în valoare docilitatea şi serviabilitatea lor: ei sunt 'ascultători laţă de maestrul lor' (guruvartinau, III, 779, 12432; XV, 77, 481, gurususrusane ratau, 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ndavasagan.', p. 34 (= JMQ, IV,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MQ, IV,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MQ, IV, p. 63 – 65; despre 'Văyu dintâi', vezi Tarpeia, 1947, p, 6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n: ai sus, 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kula et Sahadeva', în Orientalia Suecana, VI, 1957 (apărut în 1958), p. 6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ŢII PĂNDAVA 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început până la sfârşit, fiecare din fraţii Păndava îşi păstrează ilustrează 'tipul' anunţat la naşterea sa. Avem de înregistrat o singură: epţie: la război, cum toţi sunt, deopotrivă, kşatriya, cei cinci fraţi luptă, iar beţia luptei fiecăruia i se întâmplă să săvârşească isprăvi nemaipomenite, apară drept un mare războinic: este un efect firesc al teniei. Dar chiar şi i, indicii fugare restabilesc adesea o anumită ierarhie. Astfel, în cântul al pălea, patru din fraţii Păndava – Arjuna singur lipseşte – reiau pe seama bătălia pe care a pierdut-o gazda lor, regele Virata şi o câştigă; ei ucid atâduşmani cât poate fiecare, dar nu toţi au aceeaşi putere; iată tabloul lor vânătoare (IV, 33, 1099-1100): Yudhişţhira, fiul lui Kuntî, ucise acolo o mie de războinici, iar Bhâma îi făcu pe şapte miiadă lumea lui Yama*. Nakula, sub săgeţile sale, ucise şapte sute de eroi şi slăvitul Sahadeva sute, la porunca lui Yudhişţ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Bhâma vine deci în frunte; regele Yudhişţhira îl urmează de arte, pentru onoare; cât îl priveşte pe gemeni, ei rămân smeriţi în urmă. Se vedea mai departe că relativa puţinătate a bilanţului lui Sahadeva în raport cel al gemenului său răspunde şi unei trăsături a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sajele, destul de numeroase, în care poeţii au vrut să-i înfă-: ze pe fraţii Păndava împreună, specificând însă conduita fiecăruia, sunt cele le se măsoară cei mai bine cât de fideli sunt ei definiţiilor lor, tipurilor tar lor. Vom întâlni mai multe în analizele noastre. Iată doar două, unul abstract chematic, celălalt bogat şi colorat. Încă din 'catalogul părţilor' pus în fruncărţii întâi, un nimerit cuvânt scoate în evidenţă virtuţile caracteristice ale ăruia din cei cinci eroi (124-125): Supuşii erau fermecaţi de puritatea (saucena) lui Yudhişţhira, de fermitatea (dhrtyă) lui nasena, de vitejia (vikramena) lui Arjuna,. De disciplina (vinayen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fârşitul cântului al doilea, după a doua partidă de zaruri, fraţii Păndava ăsesc palatul plecând în surghiun. Atitudinile, gesturile fiecăruia vădesc filor aparte (ÎI, 78, 2632-2625, 2631-2636): Yudhişţhira înaintează, acoperindu-şi faţa cu veşmântul (vastrena samvftya kham). De ce? 'Ca să nu ard lumea, îşi zice el, privind-o cu un ochi înfricoşă- (nâham janam nirdaheyam dfştvă ghorena cakş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imă îşi priveşte braţele puternice (băhu visălau sampasyan) şi îşi zice: i am seamăn pentru puterea braţelor (bahvor bale năsti samo mama) „; el arată braţele, fălos de puterea lor, dorind să facă împotriva duşmanilor o: ă pe măsura puterii adevărate a braţelor sale (băhu vidarsayan. Băhunnadarpitahjcikirşan karma satrubhyo băhudravyănurupa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îl urmează pe Yudhişţhira, împrăştiind pietricele, ca prefigurare a lor de săgeţi pe care le va trage în duşmani (sikată vapan.; asaktăh tăs tasya yathă samprati bhâratajasaktam saravarşăni tathă mikşyati satr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ula, cel mai frumos dintre oameni şi-a zis: 'Să nu atrag inima femeilor Irumul meu (năham manămsy ădadeyam mărge strinăm) „. De aceea şi-a aerit toate membrele cu praf (pămsupaliptasarvăngah). Sahadeva şi-a mânjit, el, faţa (mukham ălipya) dintr-o pricină oarecum diferită, dar care bate şi în aceeaşi direcţie: el se face de nerecunoscut, adică, dat fiind că este ios, se desfigurează: 'Nimeni astăzi să nu-mi recunoască faţa (na tne id vijaniyăn mukham ad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mea cealaltă,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ăharmarăja, dotat cu o forţă mistică de o putere la fel de mare ca cea a asceţilor, pmă la frumoşii fraţi mezini, trecând prin hercule şi prin arcaş, cei cinci fraţi dau despre ei înşişi imaginile aşteptate. În acelaşi sens, vom 'nota că numai cei doi războinici, Bhima şi Arjuna, sunt agresivi, pregătesc deja răzbunarea; sfântul rege şi bunii gemeni au dimpotrivă, grijă de ceilalţi ei vor să evite altora neplăcerea sau dezamăgirea care riscă să ia naştere' prin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ŢII PĂNDAVA ŞI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observat, în ordine dispersată sau în mod diferenţiat, în conduitele celor cinci fraţi, arată conformitatea continuă a fiecăruia cu una din cele trei funcţiuni fundamentale, a căror armonie asigură viaţa normală, fericită a unei societăţi. Nimic, în schimb, nu se referă acolo la cele trei clase sociale la cele trei vama (caste) în care India a întruchipat foarte devreme aceste trei funcţiuni, înăsprindu-le diferenţierea: brahmani, kşatriya, vai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războinici, crescători de animale-agric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ă din timpurile vedice – de fapt deja din cele indo-iraniene (însă în chip mai elastic, ca un model ideal mai degrabă decât ca armătura reală a corpului social)-această idee simplă, de a deosebi şi corela, mai jos faţă de nivelul regelui, câte un grup de oameni specializaţi în câte una din cele trei funcţiuni, a fost luată în considerare favorabil şi ilustrată deja, în parte, cu nume tehnice. În această privinţă, pasajul cel mai importat din Rgveăa este un terţet de strofe dintr-un imn adresat Asvinilor (VIII, 35, 16-18)17. Trei rugăciuni simetrice sunt înălţate acolo către aceste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vorizaţi brdhman-nl, favorizaţi rugăciunile (sau gândurile pioase, dhi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vorizaţi kşatrd-ul, favorizaţi-i pe bărbaţi (, uiros'*: nm) abcdefghijklmnopqrstuvwxyzşţăâ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avorizaţi vacile (dhenilh), favorizaţi obştile de crescători de vite (vi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piaţi, brahman şi kşatră, ambele la genul neutru, desemnează cu siguranţă principiile celor două funcţiuni superioare, cea sacră şi cea războinică; şi dacă pluralul visah înseamnă obştile, acelaşi cuvânt, la singular, desemnează şi principiul funcţiunii 'producătoare'; numele clasice ale varna-lor derivă, de altfel, din aceste trei substantive: brahmana, kşatriya, vaisya. Or se vede că, în aceste strofe, funcţiunile, în afară de prima, sunt caracterizate totodată prin principiul lor abstract (kşatrâ) sau materia lor (vacile) şi prin grupurile de oameni care le asigură (, uiri'; obştile). Paralelele iraniene şi nu numai cea avestică, ne fac să credem că acest tip de formulare, această corespondenţă explicită între funcţiuni şi, agenţi' sunt fapte vechi. Nu ar fi deci cu putinţă, „ priori, ca echipa fraţilor Păndava, atât de clar distribuită pe funcţiuni, să-şi fi extins afinităţile diferenţiale la cele trei categorii de oameni, din care India a făcut grupuri endogame, iremediabil rigide. Însă la aceasta se opunea o împrejurare: aceşti Păndava sunt fraţi, iar familia lor aparţine clasei kşatriya; iar. Rşvendicările lor, ca şi în actele prin care le susţin, ei sunt nişte kşatriya tipici; sunt angajaţi cu toţii în imensa bătălie care se desfăşoară de-a lungul cânturilor VI-IX. Desigur, cum am văzut, lui Yudhişthira nu-i place războiul, el race tot ce poate ca să-l evite şi, pe teren, nu este cel mai strălucit dintre răz- „Y, ezi articolul din 1961, citat mai sus (p. 36), p. 274-278. Ved. Dhi înseamnă etimologic. Viziune (J. Gonda), însă este puţin probabil ca aceasta să fie şi mai apoi valoarea curentă a cuvântului în Rg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pune în paralel numele latin al 'bărbatului' în putere, pentru a suplini carenţa termenilor moderni, care poartă doar semnificaţia masculinităţii şi a statului marital (f</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omme) aici. Însă atunci când Krşna, care parcă ar fi conştiinţa vie a tuturor acesbărbaţi, îi reaminteşte cu ardoare datoria lui de kşatriya şi anume de kşa – „-rege, el i se conformează; în pofida gustului său profund pentru sihăstria ilă, în ciuda şovăielilor, el nu renunţă nici la drepturile sale înaintea unei untări care îi face silă, nici la tron, mai ales după o biruinţă plătită cu atât multe nenorociri. I, a celălalt capăt al listei, cei doi gemeni nu scapă nici ei de tinul lor de kşatriya. Pe scurt, cu toate deosebirile lor, niciunul nu trece vederea, niciunul nu respinge statutul uniform al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să de aproape, organizarea internă a grupului aminteşte prinp trăsătură importantă structura castelor-vama. În Brahmana, solidaritatea nsă a primelor două vama în opoziţie cu a treia este un loc comun: brahnul şi kşatriya sunt 'cele două puteri', ubke vlrye, a căror înţelegere este profiilă, necesară amândurora. Tratatele care enunţă îndatoririle castelor-vama: unanime; când, după ce le-au definit pe cele ale brahmanilor şi ale kşatriya un conţinut pozitiv şi bogat, ajung la vaisya, esenţialul este cuprins într-o: ă: vaisya trebuie să-i cinstească şi să-i servească pe brahmani şi pe kşaa. Or, în epopee, * separaţia nu este mai puţin precisă între gemeni şi fraţii mai mari. Mai întâi prin sânge: cele două grupuri nu apar ca fraţi decât mulată numelui presupusului lor tată comun; nu numai taţii lor adevăraţi, L mamele lor sunt diferite. Apoi, una din însuşirile care le este cel mai adesea buită este aceea de a fi resepctuoşii şi modeştii slujitori ai fraţilor lor. Fabulaţia epică, această aşezare statornică este înţeleasă drept comportarea mala a unor mezini bine crescuţi faţă de fraţii lor mai mari, gemenii fiind nu nai ultimii născuţi, ci şi nişte 'fragezi', nişte 'tineri'; în realitate, poprea cuprinde aici o incoerenţă, căci naşterile s-au succedat prea repede tru ca diferenţa vârstelor să justifice pe deplin această situaţie; si, mai, dacă Bhâma şi Arjuna arată şi ei respect faţă de Yudhişţhira pentru că el: cel mai în vârstă dintre toţi, acest respect le lasă o anumită libertate, apoi oaste anumite eclipse ce nu se observă în cazul gemenilor. Este deci proil că smerenia şi disponibilitatea acestora are o altă origine, sau, cel puţin, cauzalitatea secundă, romanescă a intrigii epice se ascunde şi de astă dată mzalitate primă, o necesitate dată de o transpoziţie. Dar această necesitate, 1 se vede, rezultă mai curând din considerarea castelor-vama umane, decât funcţiunile abstracte pe care se întemeiază aceste vama: în afara acestei cari la diviziunile sociale, ierarhia funcţiunilor nu implică, pentru cel de-al lea termen al ei, morala totalei subordonări care este aceea a producătorilor ya – şi cea a gemenilor din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repartiţia fraţilor Păndava între două mame i-a dat transpui şi mijlocului de a oglindi un mit important, atenuându-l şi curăţindu-l de e element de conflict. Potrivit cu tradiţiile mai multor popoare indo-europene, „sebi ale sclavilor (război, apoi împăcare şi fuziune a zeilor Asi şi Vani)18, nda indiană – am expus în altă parte şi voi reaminti în partea a doua a tei cărţi motivele pentru a situa faptele în timpurile indo-iraniene19 – poea că unitatea lumii divine, a celor trei niveluri de zei funcţionali, fusese hdită ca încheiere a unui conflict care la început îi opusese pe zeii supeândeosebi pe Indra, rege al zeilor în mitologia post-vedică, As'vinilor, so-: i drept prea apropiaţi de oameni şi trăind prea bucuros printre oameni, a şi ceilalţi zei nu-i admiteau pe gemenii As'vini la cel mai de seamă privileal divinităţii, la dreptul de a se bucura de ofrandele sacrificiilor; însă, 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ai jos, 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aissance d'Archanges, 1945, p. 159-162; vezi, mai jos, p. 200-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de un ascet a cărui recunoştinţă o meritaseră, As'vinii reuşiră să-şi facă loc şi ei. De atunci, înglobaţi în societatea divină, ei nu au mai făcut obiectul nici unei discriminări şi chiar, judecind după imnurile din Rgveda, în care legenda acestui conflict n-a fost nici măcar păstrată, înţelegerea lor cu Indra a rămas întotdeauna deosebit de strânsă. În alt fel, însă în acelaşi sens, epopeea vădeşte, dacă nu o promovare a ultimilor doi Păndava, cel puţin o schimbare în statutul lor familial: ei mi sunt fiii unei 'regine de-a doua' decât până la moartea voluntară a acesteia pe rugul funebru al lui Păndu; înainte de a se jertfi, Madrî se adresează lui Kuntî, regina întâi, cea care vă supravieţui şi îi cere să considere de-acum înainte gemenii ca pe proprii ei copii; lui Kuntî nu-i cade greu să împlinească această rugăminte; până la sfârşitul vieţii, ea va fi mama comună a celor cinci Păndava, iar o legătură de deosebită afecţiune o va uni chiar cu unul dintre gemeni, cu cel din urmă – Saha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ovada materială că poeţii Mahăbhăratei şi-au pus, cu privire la cei cinci eroi ai lor, problema raporturilor dintre funcţiuni şi vama; mai exact, că ei au avut, cu toată dificultatea pe care o constituie unitatea de viţă a acestora, să stabilească, termen la termen, o corespondenţă între cele trei niveluri ale eroilor (1; 2 şi 3; 4 şi 5) şi cele trei vama. Procedeul pe care l-au imaginat şi pe care Wikander l-a dezvăluit foarte fme abcdefghijklmnopqrstuvwxyzşţăââ, este ingenios şi ne introduce dintr-o dată în atelierul de transpunere: alături de tabloul real, oficial, dat de exemplu în momentul naşterii lor şi în care cei cinci Păndava, în pofida orientărilor lor funcţionale, sunt în mod uniform kşatriya, a fost pregătit un episod, o situaţie în care, siliţi să-şi ascundă fiinţa oficială şi reală sub aparenţe mincinoase, ei se află liberi, fiecare din ei este liber să-şi aleagă minciuna. Şi prilejul inventat de poeţi este simplu: fraţii Păndava au fost condamnaţi să-şi prelungească cei doisprezece ani de exil în pădure cu un al treisprezecelea, în cursul căruia vor merge unde vor vrea, dar într-un strict incognito, iar acolo unde se vor afla, nimeni nu va trebui să ştie cine sunt. De această clauză profită ei, cel puţin aceia cărora disciplina poemului le impune în restul timpului o adevărată refulare, spre a fi în sfârşit 'ei înşişi' pe durata unui an. Ei hotărăsc să se stabilească la Virata, regele neamului Matsya, pe care îl stimează şi care, în vremuri mai bune, s-a arătat favorabil cauzei lor. Iată planul lor. Yudhişthira se va prezenta drept un brahman, odinioară 'prieten intim al lui Yudhişthira', foarte tare la jocul de zaruri şi, prin aceasta, în stare să-l distreze pe rege. Bhâma va pretinde că a fost măcelarul, bucătarul şi atletul lui Yudhişţhira. Arjuna, încărcat de bijuterii, se va propune ca eunuc maestru de dans şi va spune că vine din gineceul lui Draupadî. Nakula va fi îngrijitor la cai, 'fostul şef al grajdurilor lui Yudhişthira', iar Sahadeva se va recomanda drept un bouar priceput; în sfârşit, Draupadî, în calitate de 'fostă slujnică a lui Draupadâ', se va oferi să servească pe soţia regelui (IV, 7, 22-83).,. Cei cinci fraţi îşi execută planul punct cu punct. Regele Virata, căruia îi place jocul de noroc, îl angajează pe dată pe 'brahmanul' Yudhişthira şi se conformează cerinţelor lui, fiind gata să-l facă egalul său (7, 214-230). I vme mai greu să creadă spusele celorlalţi fraţi, dar sfârşeşte prin a le încreârrţa slujbele pentru care zic ei că sunt buni, în timp ce soţia sa, regina Sudesnă, 0 ia pe Draupadî în sluj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zările primului şi ale ultimilor doi dintre Păndava sunt respectiv, cum vede, cele ale primei şi ale celei de a treia clase sociale: unul îşi zice braha c^'i Ceila^ *Ş* atribuie cele două mari specificări ale creşterii animalelor, cea lor^ ^ °e^ a ţ, ovinel°r punând, de altfel, accentul în ambele cazuri pe ştiinţa ue veterinari, conformă vocaţiei medicale a taţilor lor, As'vinii. Poeţii au ' Şi epopee jloatat la maximum plăsmuirea lor inspirată şi au subliniat intenţia lor, inând la momentele potrivite denumirile tehnice ale castelor-varna. Este inesant, în această privinţă, să se aşeze alături felul cum sunt folosite aceste lumir'i în cele două tablouri, cel al naşterilor şi cel al degh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naşterilor apare una singură: kşatra (I, 123, 4769), cu derivatul i kşatriya (I, 123, 4790), însă, deşi cei cinci băieţi sunt deopotrivă nişte kşatriya, /întul nu este luat decât cu referire la cel de-al doilea şi la cel de-al treilea, Ima şi Ar juna, a căror valoare funcţională este în adevăr cea de războinici, ri în expunerea motivelor pentru care cutare zeu este chemat spre a fi tată, i în prezentarea eroului-copil, nici Yudhişthira nici gemenii nu au această. Ste – fără ca, bineînţeles, cuvintele brahmana şi vaisya să fie cumva pronţate. Dimpotrivă, în tabloul deghizărilor, cei doi fraţi cu funcţiune războinică t oarecum strâmtoraţi: ei nu se mai pot prezenta ca fiind kşatriya, dat îd că sunt realmente kşatriya, iar regula jocului ce le este impus vrea ca fiecare şi ascundă starea civilă. Primul născut şi mezinii nu întâmpină această greu-: e: titlul brahmana este revendicat sus şi tare şi de repetate ori de către idhişthira (IV, 1, 28; 7, 226 etc), iar cel puţin unul din gemeni, Sahadeva, preşul bouar, se declară vaisya (IV, 10, 284 şi 286). Preveniţi cum suntem deşi 'problema' pe care au rezolvat-o autorii poemului, noi nu putem decât participăm la amuzamentul suplimentar pe care şi l-au oferit cu acest ultim ilej: când Sahadeva îi spune regelui că el este vaisya, regele, în faţa prestanţei, refuză mai întâi să-l creadă şi-i zice: Tu eşti un brahman sau un kşaya.'. Astfel tabloul naşterilor şi cel al deghizărilor fraţilor Păndava mpletează şi, puse alături, prezintă tabloul întreg al castelor-vama: Naşteri: Deghizări: Yudhişthira: [kşatriya] brahmana Bhâma: kşatriya [meseriaş] Ar juna: kşatriya [meseriaş] gemenii: [kşatriya] vaisya Deghizările celor doi 'Păndava de funcţiunea a doua' nu sunt, de altfel, mai bitrare decât celelalte. Numai că ei nu le-au mai căutat în afara 'funcţiunii' ', ci în accesoriile ei, în extinderi în care ea nu mai este imediat de recunoscut, ipectul său brutal de campion solitar, măciuca ce-i este armă, i-au impus lui lima alegerea: el se face atlet, luptător de bâlci sau de palat, tăietor de boi fără îndoială, prin lărgirea acestei din urmă calităţi, mai ajunge şi la bucătăCât priveşte pe Arjuna, oricât de uimitoare este metamorfoza în eunuc a ăstui războinic căruia nu-i lipsesc aventurile amoroase, înfăţişarea pe care şi-o nu se leagă mai puţin de firea sa, sau mai curând de cea a tatălui său divin,: r-o formă deosebit de arhaică20. Se face Arjuna profesor de cânt şi de dansrtya) şi se prezintă încărcat de cercei (kundalaih), de brăţări de aur (valaih, kambubhih) şi de ghirlande (sragvin)? Dar aşa şi arată, în imnurile cele îi vechi, Indra şi ceata tinerilor săi războinici cereşti, Măruţii, căci nu avem: i un motiv de a nu-i lăsa cuvântului nflu, din Rgveda, sensul său etimologic 'dansator' (răd. Nart-). Or, acest cuvânt nu apare decât de opt ori în iruri: de şase ori îi este aplicat lui Indra, o dată Măruţilor şi, în afara lor, o igură dată As'vinilor, alţi tineri. Mai mult, războinicii Măruţi, pentru că sunt sboinici, se arată foarte dornici de podoabe: nu de ieri nici de alaltăieri stră-: irea uniformelor şi a fireturilor pe umeri şi pe piept întăresc sau chiar deterna vocaţii militare. Echipamentul Măruţilor este scânteietor, repetă poeţii: i îşi acoperă trupul cu podoabe de aur (hiranyaih) ca nişte pretendenţi bo- „Pentru dans şi podoabe, vezi JMQ, IV, p. 67-68; pentru Arjuna eunuc, cf. Indra irmlizat ca pedeapsă pentru vini sexuale (adu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ţi' OPP V„ 60” 4) „ ^ îşi Pun Ş^' în culegerea de imnuri, sunt singurii care poartă inele de glezne şi brăţări tfkhădişu), plăci de aur (rukmesu) pe braţe şi pe piept, fără a socoti ghirlandele (srakşii) (de ex., V, 5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ME3VII ŞI VAIŞ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diverse arată în ce măsură autorii şi, fără îndoială, primii auditori ai Mahăbhăratei, răspunzătorii şi depozitarii transpunerii, se delectau să o stabilească şi să o observe simultan pe mai multe planuri: aici, totodată, fraţii Păndava pe de o parte îi copiază pe taţii lor divini, iar pe de alta se conformează caracterelor proprii ale castelor-varaa umane sau, mai degrabă, pentru a ocoli o dificultate rezultată din fabulaţie, unii din ei cer celui mai vechi semnalment mitic al taţilor lor serviciul pe care celorlalţi li-l face corespondenţa numerică cu nişte vama. Ingenioşi şi logici, poeţii au înmulţit indicaţiile de acest gen. Iată una care n-a fost încă semn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cei trei întâi născuţi şi cei doi gemeni nu au aceeaşi mamă, ceea ce subliniază solidaritatea primilor în opoziţie cu ceilalţi, dar cele două soţii nu i-au fost date lui Păndu după acelaşi mod de căsătorie. India a codificat în mai multe feluri tipurile de căsătorie şi, în general, de unire între soţi, unele recomandate, altele admise, altele condamnate. Legile lui Mânu (III, 20-34), de pildă, consemnează mai multe din aceste clasificări, iar un pasaj celebru din Mahăbhărata conţine şi el încă una (I, 702, 4058-4091). Tipurile licite se reduc la patru: o căsătorie deosebit de solemnă (cu mai multe variante), în care tatăl îşi dă fata unui tânăr (în cazul cel mai bun, în cursul unei ceremonii religioase) este proprie brahmanilor; căsătoria prin liberă alegere şi consimţământ reciproc al tânărului şi al tinerei şi, de asemenea, răpirea, convin pentru kşatriya; în sfârşit, căsătoria prin cumpărarea fetei nu este admisă decât pentru vaisya (Mânu, 24; în afară de o formă purificată, în care cumpărarea nu este decât simbolică şi care este acceptabilă pentru un brahman, ibid., 29). Practica din epopee înlocuieşte adesea cele două căsătorii de tip kşatriya cu un tip nou care le combină, anume svayamvara (Mbh., I, 702, 4091): în principiu şi acesta este sensul însuşi al cuvântului, aici tânăra fată îşi 'alege ea însăşi' un soţ dintre principii adunaţi de tatăl ei; dar adesea ea se mărgineşte să 'aleagă', prin remiterea unei ghirlande, pe candidatul care a reuşit la o întrecere, de exemplu, de arc, fixată dinainte şi se întâmplă şi ca svayamvara să fie prilejul, cadrul unei răpiri publice şi eroice: în prezenţa celorlalţi pretendenţi, după provocare şi cu bătălie, un erou răp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du o ia în căsătorie pe KuntI într-o svayamvara foarte corectă, fără concurs sau' răpire (I, 772, 4412-4422): tatăl adoptiv al tinerei a convocat pretendenţii. Păndu a venit la serbare şi s-a rânduit printre ei. KuntI îi trece în revista şi, în faţa acestui tânăr distins, îşi simte inima tulburându-se de dragoste (tam dfştvă. Păndum naravaram range hrdayenăkulăbhavat); cu pudoare (vrâdamănă), ea atârnă ghirlanda pe umărul prinţului; pe loc, fără proteste, ceilalţi pretendenţi se retrag, regele celebrează căsătoria fiicei sale, apoi i-o dă ginerelui împreună cu numeroas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după aceasta, tutorele lui Păndu şi al fraţilor săi, unchiul lor Bhâşma, ahfa [a^te S^~* ^ea Mărului o a doua soţie. De astă dată se procedează cu totul tul ^' „^' 4425-4443). Însoţit de cele mai venerabile personaje ale regaui, el se duce la îalya, regele din Madra, care-l primeşte cu cinste şi îi cere j^J. Surorii sale, cea care se va chema, după numele ţării sale de obârşie, cuiatunci are loc o convorbire foarte interesantă, îalya spune că, după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unirea ce i se propune este cea mai bună din lume, dar că el este suunei anumite reguli, tradiţională în fanţilia sa şi respectată de toţi stră-? Îi săi, principi aleşi (fiurvaih firavartitam kimcit kule 'smin nrpasattamaih); astă regulă poate fi socotită bună sau rea (săndhu vă yadi văsădhu), însă ea; tă şi nu îngăduie ca o fată din această spiţă să fie cerută ca un dar gra-; care să poată fi obţinut spunând pur şi simplu 'bhăvan ăehi, dă-mi-o!'. Ya se scuză, este, spune el, un statut de familie, kuladharma, a'cărui autoritate i absolută (pramănam fărâmam ca tat). Bhâşma nu se scandalizează: vreme ce este o dharma, o rânduială stabilită de generaţiile anterioare (pur- ' vidhir ayam krtah), trebuie să i te conformezi şi cerinţa cumpărării nu în acest caz nimic vinovat (nătra kascana doşo 'stij. El se execută de îndată măreţie: aur brut, aur lucrat, tot felul de giuvaeruri, elefanţi, cai, care, veşâte, podoabe, pietre scumpe şi coral sunt oferite ca preţ al fetei. 'După ce a nit toate aceste bunuri, îalya, cu sufletul mulţumit, o dădu pe sora lui, frumos ită, principelui neamului Kau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tatut de familie' într-o viţă de kşatrya această practică matrimolă 'nedemnă' de clasele superioare ale societăţii şi rezervată unor vaisya! E de înţeles că ea a creat dificultăţi depozitarilor, adică transmiţătorilor traei: o parte din versiuni omit episodul şi chiar textul 'primar', aşa cum îl m în ediţia critică, îl rezumă pe scurt fără să-i dea dezvoltarea pe care am vă- -o în ediţia de la Calcutta. Şi totuşi, metoda cea bună obligă în orice cimstanţă să fie conservată lectio difficilior*: difficilior este fireşte o istorisire e arată un kula, o dinastie regală, constrâns prin propria sa regulă să-şi vândă; le. Pe de altă parte, fie aceasta sau alta, trebuie totuşi să existe o istore a celei de a doua căsătorii a lui Păndu, simetrică celei dintâi; or, nu există i o variantă şi, dacă se suprimă 'căsătoria prin cumpărare', nimic, în nici rersiune, nu o înlocuieşte. S-o păstrăm deci şi s-o înţelegem: corespondenţa bilită în transpunere între gemeni şi clasa vaisya o justifică. Inventând acest atut de familie' anormal, hibrid, încărcând cu o datină vaisya viţa kşatriya e este stirpea mamei gemenilor, autorii poemului au salvat totodată demnitatea u anunţat orientarea acestor doi eroi, ca fiind ei înşişi, dacă se poate spune, nişte 'kşatriya de funcţiun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evoie să se confirme intenţia străvezie a autorilor poemului, fi de ajuns să se ia seama la personajul lui Salva însuşi, la acest frate ca-? I vinde, care este nevoit să-şi vândă sora. Afinitatea sa pentru funcţiunea vaisya este exprimată prin emblema care-i împodobeşte stind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tâmplă rar, în Mahăbhărata, ca astfel de embleme să nu fie conforme firii funde a posesorilor lor: îalya arborează o brazdă de aur, sită, pe care VII, 3943 o compară cu însăşi zeiţa grânelor, Sâtă. Pe deasupra, caracterul lui ya, fără francheţe nici nobleţe, nu este kşatriya: în ajunul marii bătălii, el pregăteşte, cu o armată considerabilă, să sprijine pe fraţii Păndava, între e se numără cei doi nepoţi ai săi, însă, cum Duryodhana îl cinsteşte, el ce de partea lui (V, 8) şi va fi ultimul său generalisim; dar în acelaşi timp, promite lui Yudhişthira să micşoreze puterea lui Kama, dacă devine vizitiul (V, 8, 216-220); de fapt, fiind vizitiul lui Kama, el îl demoralizează în toiul slurilor sale, făcând în mod agresiv în faţa lui elogiul lui Arjuna, adversasău detestat (VIII, 39, 1793). În sfârşit, dacă se ţine seama că în nomenclaa formelor de căsătorie cea prin cumpărare este numit asuravivăha, 'c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adică varianta mai aberantă, mai greu de explicat, pe care o poartă manuscri-: unui text dat: ciudăţenia ei este deci susceptibilă de a sugera, sub raport metodologic, o explite mai întemeiată decât ar putea oferi lectiones faciliores, variantele mai uşor de înţeles, care: îndeobşte tot atâtea glose sau soluţii comode, da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proprie (demonilor) Asura', se înţelege mai bine că, în sistemul înt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îalya, fratele lui Mădri, cumnatul lui Păndu, unchiul celor doi gemeni, este tt'usi nu un zeu, ci un demon, un Asura întrupat: Asura Samhrăd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Mhlăda). Toate aceste indicaţii convergente garantează autenticitatea şi semifi'catia, ponderea conceptuală a căsătoriei lu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izbitoare între modurile lor de căsătorie nu le împiedică e cele două soţii ale lui Păndu, odată măritate, să fie la egalitate nu numai de sentimente, ci şi de tratare. Categorisite la două niveluri inegale (kşatriya, vaisya) prin modurile lor de căsătorie, Kunti şi Madri trăiesc totuşi ca soţii egale, ca soţii kşatriya' – aşa cum fiii lor au afinităţi funcţionale diferite (I-II, III), ' dar sunt totuşi, In mod uniform, kşatriya. Singura împrejurare în care Mădri se plânge, sau mai curând spune cu mândrie că nu se plânge de o anumită inferioritate, priveşte alt fapt: în timp ce Kunti – egala ei, subliniază ea (4841) – reuşeşte să aibă copii prin formula ei magică, ea însăşi este lipsită de copii. Însă această inegalitate accidentală, nu congenitală, este repede reparată: Kunti o pune pe Mădri în starea să aibă copii şi de acum înainte, până la capăt, într-o egalitate tot atât de desăvârşită ca şi înţelegerea dintre ele; cele două femei îl vor încadra, în pădurea unde el a ales să locuiască, pe acest tânăr şi frumos soţ pe care un blestem îl împiedică să se bucure de ele până la capăt: adică până în clipa în care Mădri îşi va urma soţul în moarte şi în care Kunti va deveni mama exemplară a celor do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decât admira măiestria21 şi tactul cu care bătrânii noştri colegi au ştiut să exploreze astfel posibilităţile şi necesităţile transpunerii pe care o întreprinseseră, confirmând şi limitând totodată prin extensiuni şi prin tonuri armonice ambiguitatea fiilor divinilor As'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CTERELE DIFERENŢIALE ALE FIECĂRUIA DINTR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de formă o problemă, un tip de problemă care era uşor de prevăzut şi din care vom întâlni multe al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şte de pe acum că transpunerea teologiei şi a mitologiei celei mai vechi în limbajul epopeei a fost făcută pe deplin conştient de către învăţaţi pricepuţi. Dar însuşi faptul transpunerii, cu inevitabilele alterări ale evenimentelor şi ale cauzalităţii lor, face uneori greu de citit mitul care răzbate în filigran prin acţiunea epică. Se pare că ar fi chiar cu neputinţă, dacă nu am poseda originalele: în toate cele ce s-au spus anterior despre fraţii Păndava, urmându-l pe Wikander, procedeul a fost în mod constant de a confrunta pe de o parte un sistem cunoscut de zei ce întreţin între ei raporturi atestate şi pe de altă parte un sistem de eroi prezentaţi în chip expres ca fii ai acestor zei şi având între ei raporturi omoloage cu ale acelora: nu era vorba decât de a preciza acest paraleism între două serii de fapte, în întregim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sta nu este întotdeauna cazul – îndeosebi când, depăşind teologia. ^se abordează mitologia – pentru că documentele care furnizează aceste R^J61' ^6 ^apte &amp; condiţiile în care ele le furnizează nu sunt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procedează mai mult prin aluzii decât prin povestire şi se întâmplă foarte sa expună un mit pe de-a-ntregul; chiar şi privitor la caracterul zeilor vedici, bouar ° mâcă i11'^^: îa IV, 3, 69-73, Sahadeva spune fraţilor săi că el va fi minunat ca asem„îi „fa °^' °dmi°ară, fusese trimis la turme şi că dobândise acolo o mare pricepere; nimic ator nu se află în cântul întâi, în povestirea anilor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fie în relaţiile dintre ei, fie în cele cu oamenii sau cu marile enle naturii, multe lucruri pot fi stabilite doar prin adunări de fişe apreciate tetodele statistice. Pe de altă parte, mai multe motive, analitice şi com pane fac să gândim că mitologia cuprinsă în imnuri nu era întreaga mit olope atunci: anumite aspecte ale zeilor – ca păcatele lui Indra22 – nu au la elogii, la exaltare, la rugăciune; anumite istorisiri privitoare la ei teresau nici pe oficianţi, nici pe beneficiarii sacrificiilor, nici pe autorii or; iar anumite cenzuri le înlăturau pe altele. Dimpotrivă, Mahăbhărata esenţă şi pe îndelete discursivă; aici se povesteşte, se indică urmarea lo-; ronologică a evenimentelor, firul istorisirii însoţeşte din aventură în aveneroii în care îi întrupează pe zei, explică sau îi pune să explice pe larg iele lor. Pe de altă parte, această enormă masă poetică este o enciclopedie, toate cunoştinţele mitice moştenite din trecut au sorţi de a fi fost utieste deci teoretic posibil şi, repetăm, dată fiind masa care se pretearvaţiei, este probabil că părţi foarte vechi de teologie şi de mitologie neaân imnuri şi prin urmare necunoscute nouă sub forma lor vedică, dar pe idiţia orală le oferea autorilor Mahăbhăratei cu aceeaşi îndreptăţire ca şi i şi mitologia consemnată, supravieţuiesc şi supravieţuiesc numai în trans-; epice făcute de aceşti autori. Cum să le identificăm? Cercetarea este ginlu se mai confruntă termen cu termen două serii de fapte cunoscute, ci, [de la o singură serie cunoscută, se încearcă ghicirea celeilalte. Sunt nenulte precauţii şi trebuie criticat şi revizuit fără încetare tot ceea ce cream întrevăzut. S-au obţinut însă rezultate trainice. Iată un bun exemplu arăta ce procedeu – şi anume comparaţia cu alte teologii şi mitologii ropene – ne oferă aici mijlocul de a face no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nurile vedice, dar nici tratatele rituale şi comentariile lor nu deloc să se observe o deosebire între cei doi gemeni divini. Imnurile care idresate şi care se reduc uneori la lungi liste ale serviciilor pe care le-au făr personaje aflate la ananghie, îi asociază cât mai strâns posibil, la dual, re item*. Nu se cunoaşte nici o singură intervenţie a unuia fără celălalt, smele cu care îi încarcă liturghiile sunt întotdeauna duble, un element 1 pe celălalt ca pe simetricul său exact. Foarte rare pasaje fac să se întrei totuşi anumite deosebiri, a căror precizare, dacă ar fi posibilă, ar fi mportantă. Astfel este strofa I, 181, 4, discutată în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i în locuri diferite, cei doi [ca fiinţe] fără cusur se potriveau prin trupul şi numele din ei este considerat ca un stăpân bogat şi biruitor, [fiu] al lui Sumakha (jişnur. Fa surih), celălalt ca fiul înstărit al Cerului (divo. Subhdgah putr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 de mult că termenii care îl caracterizează pe primul dintre astfel deosebiţi, jişnu, suri şi numele însuşi al lui Su-makha se apropie ezice Wikander, 'de sfera lui Indra'; unii chiar vor să vadă în Sumakha nire a acestui zeu, pe când alţii cred că el nu este decât un muritor, 1 astfel între cei doi As'vini o deosebire comparabilă cu cea dintre Direci, dintre care unul este fiul lui Zeus, iar celălalt fiul unui om. Este tot agur că unul dintre As'vini este marcat aici cu note războinice, pe când al otodată fiu al Cerului şi bogat (c</w:t>
      </w:r>
      <w:r>
        <w:rPr>
          <w:rFonts w:cs="Bookman Old Style;Times New Roman" w:ascii="Bookman Old Style;Times New Roman" w:hAnsi="Bookman Old Style;Times New Roman"/>
          <w:caps/>
          <w:sz w:val="24"/>
        </w:rPr>
        <w:t>f. z</w:t>
      </w:r>
      <w:r>
        <w:rPr>
          <w:rFonts w:cs="Bookman Old Style;Times New Roman" w:ascii="Bookman Old Style;Times New Roman" w:hAnsi="Bookman Old Style;Times New Roman"/>
          <w:sz w:val="24"/>
        </w:rPr>
        <w:t>eul suveran Bhaga, care prezidează buirea bunurilor), este orientat spre celelalte două funcţiuni. Însă acest s izolat. Plecând de la el, Wikander a putut descoperi alte câteva vestigii le unei distincţii între gemeni, însă stătruie nu mai puţin impresia, cum ur et malheur du guerrier, 1969, p. 6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apariţie, reluare, repetare', în cazul de faţă a numelui celor două personaje strânS spune el, că în imnuri 'una ji aceeaşi funcţiune se exprimă în două divinităţi absolut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gemenii epici fii ai gemenilor divini sunt, în majoritatea textelor echivalenţi şi solidar deosebiţi de cei trei fraţi mai mari, ei nu sunt mai puţin deosebiţi între ei, fie prin acţiunea lor în numeroase episoade, fie în anumite prezentări colective, fie prin anumite epitete aplicate preferenţial unuia sau altuia, într-un studiu admirabil, Wikander a recenzat şi a clasat aceste diferenţe23; din ele se desprinde un diptic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m s-a văzut mai înainte, camuflajele pe care Nakula şi Sahadeva şi le iau la curtea regelui Virata sunt amândouă de nivelul vaisya, însă, la acest nivel, distincte: ei îşi împart cele două specii animale la care se reducea, în vremurile vedice, bogăţia crescătorilor: caii şi boii. Or, dacă, în imnuri, taţii lor, As'vinii, au fireşte a se ocupa de boi şi de cai şi dacă printre cei care se bucură de minunile lor se află atât o iapă schilodită căreia ei îi prind la loc un picior, cât şi o vacă stearpă pe care o fac să aibă iarăşi lapte, acestea nu sunt două specialităţi separate; şi într-un caz şi în celălalt, ei colaborează fără a putea fi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este izbitoare, însă fără aplicare în afara cântului al patrulea, dincolo de anul petrecut sub deghizări. Alta, mai profundă, privind caracterele lor, reiese, dimpotrivă, dintr-un mare număr de pasaje răspândite prin tot poemul. Plecând de la ceea ce indică examenul atent al epitetelor, Wikander a formulat-o astfel24: Judecind numai după epitete şi presupunând că epitetele slnt tot atlt de importante pentru analiza gemenilor epici ca şi pentru analiza divinităţilor vedice – ceea ce rămâne de văzut – se ajunge deci la concluzia următoare: Epitetele care se referă la tinerelul chipeş şi la războinic se aplică în parte exclusiv lui Nakula (darsanâya, atiratha, sarvayuddhavistzrada etc), în parte lui Nakula şi gemenilor (yuddhadurmada rabhasah yuddhe), în parte gemenilor (riipasampannau, yasasvinau etc), dar niciodată lui Sahadev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pitetele care 11 caracterizează pe Sahadeva, excluzându-l pe Nakula, se mişcă într-un domeniu semantic precis la care Nakula nu are acces; dacă însuşirea de docilitate şi disciplină le este comună, numeroasele adjective ce exprimă cuminţenia, deşteptăciunea, bunătatea şi pudoarea lui Sahadeva nu i se aplică niciodată, nici ele nici sinonimele lor, lui Nakula şi se întâlnesc încă şi mai puţin la dual pentru a caracteriza solidar perechea unită. Se întâlnesc în schimb unele din aceste calificative printre epitetele fie ale lui Yudhişţhira, fie ale lui Draupadî. Dacă, după acest recensământ al epitetelor, considerăm conţinutul textelor, remarcăm bineînţeles anumite episoade unde Nakula şi Sahadeva sunt prezentaţi ca echivalenţi, înainte de toate din punctul de vedere al disciplinei şi al ascultării (vinaya, sus'ruşă etc). Fiind astfel, ei au însărcinarea să întâmpine pe oaspeţii fraţilor Pândava, să aducă apă sau foc pentru fraţii mai mari care, în scenele de acest fel, găsesc cât se poate de firesc să se folosească de ei ca de nişte servitori. Dar, în cea mai mare parte a episoadelor în care ei apar, li se atribuie caractere şi îndeletnici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enumerările colective ale celor cinci Pândava apare cel mai net această dist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sunt decât trei pasaje care îi prezintă drept echivalenţi (I, 1, 124; II, 69, 2448; XII, 2); 'n toate celelalte Nakula este opus, ca viteaz şi frumos, inteligentului şi piosului Sahadeva. Unul r111 Pasajele cele mai semnificative în această privinţă este scena finală a cărţii a XVII-a, în care toţi raţn mor pe rând la urcarea muntelui şi în care moartea fiecăruia este interpretată drept peeapsa pentru o varietate de hybris pe care au săvârşit-o în timpul vieţii lor: or, vina lui Nakula e de a fi pretins că este mai frumos decât toţi ceilalţi oameni (XVII, 2, 62), cea a lui Sahal'jV j *e a A pretins că este cel mai înţelept (prăjna, XVII, 2, 56). În cursul marii scene a jocuqe zaruri, Yudhişţhira în persoană îi caracterizează la fel pe cei doi gemeni: Nakula este un pe 01! Oac^e? Şi tânăr, cu ochii ca para focului, cu umeri de leu, cu braţe lungi (mahăbhuja) ', lume'0 Sahadeva, învaţă [pe alţii] dreptatea (dharma) şi este socotit un învăţat în această ci Astfel, Nakula se opune prin frumuseţea şi puterea sa lui Sahadeva, definit prin înţelepbijt a ^ dreptatea sa (mahăbhuja, cu braţe lungi, este un epitet tipic al lui Ar juna şi al lui ma. Cei doi Pândava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ula et Sahadeva' (vezi, mai sus, p. 45, n. 16); despre RV, I, 181, 4, vezi p. 79. Ibid., p. 7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de natură – care, dacă ne gândim bine, se potriveşte; cu cea dintre îngrijitorul de cai şi bouar, caii interesând mai ales funcţiurăzboinică, pe kşatriya, iar cornutele mari, prin produsele lor de lapte, tiale cultului, interesând mai curând funcţiunea sacră, pe brahman – explin urzeala epică mai multe comportamente diferite ale lui Nakula şi ale lui ideva şi, de asemenea, afinitatea deosebită pe care o vădeşte cel dintâi; ru fraţii săi războinici, îndeosebi pentru Bhlma, iar al doilea pentru fratele 'regele cel drept', Yudhişţhir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lor pentru sacrificiul Calului (asvamedha, cartea a XlV-a), Yudhişţhira trage în sihăstrie şi încredinţează cârmuirea la trei din fraţii săi: Bhâma şi Nakula vor avea ere regatul (în calitate de puraguptau [apărători ai cetăţii]), în timp ce Sahadeva se va ocupaeburile dinăuntru (kutumbatantra): regăsim aici opoziţia dintre eroicul Nakula, care se asocu Bhâma şi mai paşnicul Sahadeva (XIV,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intre Bhâma şi Nakula, pe care o consemnasem deja în legătură cu epitetul maija, se manifestă şi într-altfel. Am spus mai sus că, în descrierile de lupte din cărţile VIcei doi gemeni nu se deosebesc, în mare, prin comportamentul lor, ei acţionează la fel cu Iţi luptători: folosesc tot felul de arme, arcul, spada, lancea, dar în mod specific, deosebitor, a; sunt adesea numiţi împreună, însă fără diferenţa care se observă în cărţile anteri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are. Există totuşi o trăsătură izbitoare: când fraţii Păndava sunt la greu şi trebuie să-şi ajutor unii altora, îi vedem apropiindu-se între ei pe Bhâma şi Nakula; ei luptă alături în, 13 şi în VIII, 84-85; de două ori Nakula, fiindu-i ucişi caii, se refugiază pe carul lui Bh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15758; 84, 4298); a treia oară, Bhâma, al cărui car este sfărâmat, urcă pe cel al lui Na- (VII, 189, 8596). În chip simetric, se asociază Yudhişţhira şi Sahadeva: în mai multe rânduri iintâi se refugiază pe carul celui de al doilea (III, 270, 15730; VI, 705, 4011 -4012;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08; IX, 22, 1154). O singură dată regele dă preferinţă carului lui Nakula (V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HABEVA ŞI PRIM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prezentări de diferenţiere fie între cei doi gemeni, fie re cei cinci fraţi, o notă de 'primă funcţiune' îl distinge astfel pe Sahadeva Nakula. Textul cel mai remarcabil în această privinţă, cum spune Wik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eşte chiar la sfârşitul poemului, în cântul al XVII-lea (2). Împreună cu Draulî, cei cinci Păndava au plecat spre nordul depărtat: va fi ultima lor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 pe când, Draupadî, apoi Sahadeva, apoi Nakula, apoi Arjuna, apoi Bhâma şi Yudhişţhira nu-i va mai reîntâlni decât pe lumea cealaltă. La fiecare iere, până la a sa proprie, Bhâma, înmărmurit, îl întreabă pe Yudhişţhira, ce ă atrăgea o atare pedeapsă. Yudhişţhira nu şovăie, el ştie, el explică. Vina Draupadî, soţia lor comună, este de a fi avut o preferinţă (pakşapăta, 52) itru Arjuna. Cea a lui Sahadeva este că a 'socotit întotdeauna că nu mai exisnimeni tot atât de deştept ca el' (ătmanah, sarsam prâjnam naişo 'manyata leana, 56). Cea a lui Nakula este că a crezut că nimeni nu-l egalează în frumue (rupena matsamo năsti kascid îţi, 62). Cea a lui Arjuna este că, după ce s-a dat că-i macină într-o zi pe toţi duşmanii, nu şi-a ţinut cuvântul (ekăhnâ daheyam vai satrun ity arjuno 'bravât na ca tat krtavăn eşa, 67) şi că, în trufia a dispreţuit pe toţi purtătorii de arc (avamene dhamurgrăhân cşa sarvăn, Când în sfârşit cade Bhâma, el are totuşi timp să-l întrebe iar pe fratele său i mare despre propria sa vină: 'Prea mare mâncău, i se răspunde, tu te lauzi vigoarea ta, fără să ţii seama de alţii' (atibhuktam ca bhavată prănena ca vithase anavekşya param,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niciuna dintre aceste imputări nu trimite la un fapt; cis, identificabil, menţionat în corpul poemului: în nici o împrejurare Drau- Nakula et Sahadeva',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vădit o preferinţă accentuată pentru cel de al treilea Păndava; Nakula şi încă mai puţin Sahadeva, nu s-au lăudat niciodată cu nimic; Arjuna n-a fost un tniles gloriosus [soldat fanfaron]; cât despre lăcomia lui Bhâma – chiar dacă este într-adevăr bine cunoscută – ea nu era un viciu, ci o necesitate firească: fiind uriaş, el mânca mai mult decât ceilalţi, iar ceilalţi găseau cu totul natural să-i cedeze jumătate din toate merindele, împărţindu-şi cealaltă jumătate. Dar n-are importanţă. Faptul interesant este că, justificat sau nu, păcatul fiecăruia corespunde bine rangului său în structura trifuncţională, tipului care îi vine de la tatăl său divin (Nakula: frumuseţe; Arjuna: putere pe câmpul de bătaie; Bhâma: forţă musculară); or, cel al lui Sahadeva este un păcat de intelectual, pră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ile aberante ale Mahăbhăratei, caracterul intelectual al lui Sahadeva este şi mai mult (ba uneori exclusiv) pus în valoare cu specificări tehnice interesante. În povestirea persană a 'fiilor lui Pan', pe care Reinaud a încredinţat-o tiparului în Journal Asiatique din 184426 şi pe care A. Ludwig a comentat-o bine în 1896, se citeşte mai întâi, fără precizare (p. 159), în momentul naşterilor: 'Fiecare dintre cei cinci fraţi se deosebeşte printr-un talent aparte'. Mai departe (p. 163), aceste talente devin desăvârşite, graţie unor rugăciuni ale învăţătorilor lor: Pe atunci [adică la moartea tatălui lor – N. Tr.], copiii lui Pan [= Păndu] erau la o vârstă fragedă şi fiecare din ei fusese încredinţat unui om pios, însărcinat să-l crească şi să-l înveţe. Intre timp bărbaţii pioşi ziseră: Să-i ducem pe copii lui Pan la unchiul lor, Dhrita [= Dhrtarăsţra] '. Fiecare brahman îndreptă către Dumnezeu o rugăciune spre a obţine în favoarea elevului său ceea ce dorea acesta. Yudişt [= Yudhişţhira] ceruse o autoritate puternică şi o cârmuire tare; Bhâmaseva, o forţă impunătoare; Ardhuna [= Arjuna], o mare îndemânare la tragerea cu arcul; Nacula, o bravură şi o dibăcie la călărie aşa de mari, încât nimeni să nu-i poată face faţă: în sfârşit, Sahadeva, care umbla după înţelepciune şi care nu vorbea decât când era întrebat, cere ştiinţa stelelor şi cunoaşterea lucrurilor ascunse. În adevăr, cei cinci fraţi deveniră unici fiecaru în felul său. Toate aceste specificări sunt interesante. Cele mai nealterate sunt cea a puternicului luptător Bhâma şi a iscusitului arcaş Arjuna. Cât despre Nakula, care a trecut cu totul la funcţiunea războinică şi a cărui frumuseţe nu mai este amintită, afinitatea sa pentru cal este păstrată, însă orientată astfel: nu mai este nici îngrijitor de cai, nici veterinar, ci călăreţ tot atât cât şi Kastor în Grecia (şi îndeosebi la Roma, unde a devenit patron al casei equites [al cavalerilor]). Redus la puterea politică, Yudhişţhira pierde esenţialul – valoarea morală şi religioasă, superioritatea intelectuală – din definiţia sa, în timp ce Sahadeva adaugă acum la modestia sa tradiţională şi înţelepciunea şi tehnici ştiinţifice: astrologie,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ăbhârata colonelului de Polier, mai apropiată de vulgata, nu reţine insa, pentru a-l caracteriza pe Sahadeva, decât această ştiinţă specială, care îl tace să treacă înaintea gemenului său în enumerări. În mai multe rânduri, în lungul rezumat din Mythologie ies Indous, citim definiţii de diferenţiere între cei cinci fraţi. Aceasta, de exemplu, puţin timp după naşteri27: Fe atrt de iubiţi pe cât erau de temuţi, cei cinci fii ai lui Pan [= Păndu] erau fiinţe tot ue extraordinare prin calităţile lor rare, prin însuşirile cu care erau înzestraţi, cât şi prin miracolul naşteri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Fragments arabes ct persans relatifs a l'lnde', Journal Asiatique, 4' serie, t. IV, 1844, estet 40' 22l – 300. Fragmentul din 'Modjmei-Altevarykh' conţinând povestea fiilor lui Pan buch sV5 P' 158~169- El a fost comentat d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yudwig, Das Mahăbhârata als Epos und Rechtsgeschht zwn8sberichte der ksn. Bohmischen Gesellschaft der Wissenschaften. Classe fur Philosophie. Nis d Fhilolosie, 1896, §22: 'Das Mahăbhârata des Mujmil-ettawărikh', §24: 'Verhălt- „' M î, ' zu. Der Relation des Mujmil-ettawărikh', p. 66-70, 72-75; cf.p. 94. Mai s ytholosle des Indous, I, p. 533-534. Normalizez ortografia şi punctuaţia canonicei, vezi, Astfel, iubitorul qe adevăr Judister [= Yudhişţhira], cel întâi născut, capul spiţei Pandos Păndava], prin dreptatea sa, omenia sa şi toate calităţile care îl deosebesc, este cel mai bun 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vinsul Bhim [= Bhâma], fratele născut după el, adaugă curajului şi vitejiei o forţă truca atât de uimitoare încât îl'ântrece în această privinţă pe Birmah [= Brahma] şi chiar pe daio [= Mahâdeva, g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d, mai simţitor, ' fără a fi mai puţin viteaz decât Bhim, neînvinsul Arjoon [= Arjupupilul, favoritul lui Chrisnen [= Krşna], se bucură pe drept cuvânt de renumele de cel mai iit arcaş al universului; nicicând Jbraţul său vajnic, călăuzit de puterea nevăzută a fiului Basdaio [= Vasudeva, tatăl lui Krşna], n-a tras o săgeată în deşert şi acest erou alătură jirilor războinice pe toate cele ale omului prietenos ş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ermecător decât Arjuna, învăţatul Sşecdaio [- Sahadeva], fratele său mai mic însă cel mai luminat dintre muritori, cel mai ager şi cel mai instruit în cunoaşterea trecutua prezentului şi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kul [= Nakula], ultimul dintre Pandos, întrece prin frumuseţe şi podoabe pe toţi cei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de învăţat al lui Sahadeva determină şi deghizarea sa la bea regelui din Bairutht [= Virata]. Îngrijirea bovinelor şi, ca urmare,: e simetrie cu Nakula au dispăru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c la Bairuht, se înfăţişează Rajahului drept unii care au aparţinut Rajahului ister, a cărui nenorocire de pe atunci îi silea să caute de lucru şi-i cer favoarea de a intra; rviciul său; principele, primindu-i foarte bine, le încredinţează aceleaşi slujbe pe care ei suscă le avuseseră mai înainte. Judister devine sfetnicul său, Bhim mai mare peste bucătărie, ion, educatorul şi maestrul de arme al copiilor Rajahului; Sşecdaio, bibliotecarul său; iar caii rajdurile sunt puse sub conducerea lui Nu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vergenţe mai importante faţă de vulgata sunt deghizarea lui una, care nu mai este 'eunuc maestru de dans', ci maestru de arme; şi a lui Sahadeva, specialist în cărţi şi nu în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raţii Păndava se prăpădesc, Mahăbhărata sanscrită, a ne amintim, consemna deja, pentru a găsi în ea motivul unui păcat, ţelepciunea' lui Sahadeva. Aşa face şi Mahăbhărata lui de Polier, însă păcaeste diferit, mai precis şi ţine de cunoaşterea supranatural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ster, mer gând în fruntea lor, i se vesteşte că Draupadî a căzut într-o prăpastie din care mărginesc drumul. Moartea ei mâhneşte adânc şi îi uluieşte pe Fandosi, care socoteau ijungă toţi împreună la Baikunt [=Vaikunţha, paradisul lui Vişnu], ţinta călătoriei lor. Însă ister le împărtăşeşte că Draupadî şi-a atras această năpastă prin preferinţa pe care a vădit-o tdeauna pentru Arjoon faţă de ceilalţi patru soţi ai ei. Câteva clipe mai târziu, Nukul are: aşi soartă ca şi ea; nenorocirea nu-l miră pe Judister, pentru că acel prinţ o datorează afecţipe care a purtat-o întotdeauna frumoasei sale făpturi, până într-atât, încât se temea de oboseşi primejdiile care puteau să-i vestejească farmecul. Cei patru fraţi îşi urmează drumul după ite două accidente, când Sşecdaio, care îi lăsase în neştiinţă pe Pandosi că aveau drept frate l născut pe Karen [= Karna], deşi prin întinsele sale cunoştinţe el pătrunsese acest secret, pedepsit pentru această tăinuire prin căderea şi moartea sa. Judister lămurea încă fraţilor pricina ei, când deodată Arjoon cade şi moare ca şi ceilalţi doi, drept pedeapsă că, după ce nise de la părinţii săi încuviinţare să viziteze Surg-utile [= svarga, raiul lui Indra] timp de I, el petrecuse acolo câteva luni, fără să-i pese de neliniştea mamei sale şi de poruncile care-l iernau. În sfârşit, Bhim îşi încheie şi el viaţa în prăpăstii pentru că a avut o părere prea bună j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etenţa lui Sahadeva, pe măsură ce tradiţia evolua, a tins să reducă la ceea ce fusese la început doar un compartiment lateral. Gemen entat spre prima funcţiune, emul în acest sens al lui Yudhişţhira, răspund prin virtuţi umile la desăvârşirea morală a fratelui său mai mare, adăposoarecum sub ştiinţa şi vasta inteligenţă a acestuia – anexă cu siguranţă rţe veche a primei funcţiuni – Sahadeva şi-a făcut încetul cu încetul o: cialitate limitată, însă preţioasă: astrologia şi, în mod mai general, prin Mythologie des Indous, II, p. 46. Ibid., II, p. 152-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ace care nu sunt precizate, dar care trebuia să fie înrudite cu astrologia, „moaşteiea trecutului, prezentului şi viitorului; într-un cuvânt, el a devenit un tehnician, maestru în tehnica sa, dar, cum se cuvine rangului său în lista f atilor Păndava, subaltern prin locul acestei tehnici în ansamblul aplicaţiilor teligenţeu 'Se vede că aceasta era o tendinţă firească a definiţiei sale: în 1 aoort cu prima funcţiune, el evoluează aşa cum, în raport cu cea de a doua, evoluat Nakula care, din îngrijitor la cai, a devenit călăreţ şi, pentru că La orientat către Bhâma, s-a definit pe scurt prin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un Castor în-timpul în care gemenul său devenea un fel de pontifex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cel puţin într-un colţ al lumii indo-iraniene teoria claselor sociale a ajuns să producă o configuraţie de acest gen. Avesta cunoaşte distribuirea oamenilor pe trei niveluri ierarhizate: preoţi, războinici, crescători-agricultori, cărora le sunt adăugaţi uneori, în poziţia a patra, meşteşugarii, însă mai multe texte medievale, sub cele două clase superioare ale preoţilor şi războinicilor, repartizează altfel masa activităţilor umane: ele îi reunesc pe meseriaşi şi pe crescătorii-agricultori în aceeaşi clasă, a patra şi ultima, iar rangul al treilea le este atribuit celor care s-ar putea numi 'mici intelectuali'. Iată în ce fel faimoasa scrisoare aprocrifă a lui Tansar către regele din Tabaristan defineşte diversele 'mădulare' ale corpului social30: Şi fiindcă scrii că Şâhanşâh-ul cere de la oameni profesarea unei îndeletniciri oarecare şi curtenia să ştii că, potrivit Religiei, oamenii sunt împărţiţi în patru clase. Acest lucru este însemnat şilănmritân multe pasaje în cărţile sfinte, într-un fel care face de prisos orice discuţie şi orice comentariu, orice împotrivire, orice tăgadă. Aceste clase sunt cunoscute sub numele celor patru 'mădulare'. Capul acestor mădulare este Padişahul. Primul mădular este Preoţimea şi aceasta se împarte, la rându-i, în mai multe categorii: judecători, preoţi, supraveghetori şi instruitori. Al doilea cuprinde pe războinici, care sunt împărţiţi ei înşişi în două clase, călăreţii şi pedestraşii; fiecare din aceste două clase îşi are rangul şi îndatoririle ei proprii. Al treilea mădular îi cuprinde pe scribi, împărţiţi şi ei în mai multe soiuri: scriitori, socotitori, redactori de judecăţi, de diplome, de contracte, biografi; medicii, poeţii şi astrologii intră şi ei în acest şir. Al patrulea mădular este alcătuit din oamenii de serviciu. Sub această denumire se cuprind comercianţii, cultivatorii, negustorii şi toate celelalte corporaţii d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al treilea membru reuneşte aici subalterni şi auxiliari ai Preoţimii: tehnicieni ai tuturor formelor de redactări; învăţaţi ai câtorva specialităţi, medicina (care, încă din timpurile indo-iraniene era treaba Gemenilor divini), astrologia (care, în India, a ajuns până la urmă treaba lui Sahadeva), poezia (unele forme ale căreia, în cursul Indiei medievale, erau şi treaba unor suta, a vizi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această punere în valoare a scribilor şi a specialiştilor îiărunţi ai inteligenţei, sau cel puţin ai învăţăturii, deasupra poporului de rând ' 'oamenilor de serviciu', a fost operată de către scribii înşişi, întotdeauna prosperi în imperiile care s-au succedat pe pământul iranian. Putem crede la că în India evoluţia lui Sahadeva către aceste specialităţi a fost cel puţin ţvorizată prin înmulţirea astrologilor şi a celorlalţi cititori ai sorţii: ei vor fi Z^ut. Spre Propria lor imagine şi spre propriile lor ambiţii o evoluţie care Y HV mgr, rmen deiiniţia celui de-al doilea gemen ca 'frate într-ales al lui uciuişţhira', deci ca 'auxiliar al primei funcţiuni', dar care ar fi putut să se enteze într-alt fel. Aceasta nu este, bineînţeles, decât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laq? ES Darmesteter. La lettre de Tansar au roi de Tabaristan', Journal Asiatique, 9” serie, dyiar'feH^- P' 517~518- Această scrisoare, care se găseşte în Tarâh-i Tabaristan a lui Ibn Isfanal Mahăhhn°Uă Iqba1, Teherau. 1320. P- 15-41), conţine un foarte scurt dar interesant rezumat Acta Ori, a, *eh V6zi' mai J°s' P- 114' n- 23= vezi SWikander, 'Tansar-nameh och Mahăbhărata', specimen*',? V XXX' 1966 [= M41anges Kaj Barr], p. 213-217 şi M. Grignaschi, 'Quelques îs ae litterature sassanide', Journal Asiatique, CCMV, 1966, p. 8-9 şi n. 32,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MENII LA CEILALŢI INDO-EUROPENI rj L caz, în pofida solidarităţii lor aparte în grupul fraţilor, gemenii 1 gânt ideiitici. Prin aceasta, 'transpunerea' se îndepărtează de mitologia lupar se îndepărtează ea oare ca atare de adevăratul ei model, de mitocare ca-zul lui Văyu ne-a îndrumat deja s-o considerăm ca pre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stfat^ m epoca vedică, în cercuri diferite de cele în care erau comimflurile? Am amintit deja vestigiul aproape unic al unei deosebiri care n Jfţgveda, strofa I, 181, 4 şi care îi opune (anyâh. Anyâh [un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ei doi gemeni, încărcându-l pe unul cu epitete amintind războiul şi tatea, declarându-l pe celălalt 'fiu al cerului' şi 'avut' şi este limpede eastă structură, oricare ar avea să fie interpretarea ei precisă, este de i sens cu cea pe care o expune Mahâbhărata: este limped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rtă, prea izolată şi totodată prea obscură, pentru a fi produs igură ampla şi constanta structură epică Este mai probabil că ea este, Veda, o aluzie excepţională la o doctrină pe care poeţii nu voiau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 dar care exista în vremea lor şi pe care ei o cunoşteau; este deci bil că stadiul vedic al teologiei As'vinilor rezultă dintr-o reformă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re identificarea strânsă a două fiinţe divine între care credinţa ambii practica altor cercuri sociale decât cel al preoţilor, făcea în mod normal 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a pe care a preluat-o şi a transpus-o epopeea. Această î este sprijinită de faptul că pretutindeni aiurea, în lumea indo-europeană, primul rând în Iran, gemenii, deşi uniţi în chipul cel mai strâns, au sisic specialităţi şi uneori şi destine diferite, complementare, ba chiar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este specialist în cai şi care; chiar dacă Polydeukes nu alătură mltli hipic al fratelui său nici vreo însuşire de bouar, nici înzestrări sau ri de primă funcţiune, cel puţin nu îl şi împărtăşeşte: arta sa proprie în pumni – Tttâ, îy”86ţ; în plus, singura dată când nişte vaci au un l viaţa perechii, Polydeukes triumfă, iar Kastor e înfrânt32. În Scandinaleşi ei nu sunt gemeni, ci tată şi fiu, s-a arătat că Njordr şi Freyr ad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ă între zei a 'treia funcţiune', în strânsă solidaritate; ei au aproape îşi griji, însă ruptura există: Njordr domneşte asupra navigaţiei, asupra rţului şi bogăţiilor maritime33, în vreme ce Freyr este exclusiv terestru; milt, fără ca vreo definiţie doctrinală să fie dată undeva, nu putem decât ata că numai vacile intervin în cultul lui Nerthus descris de Tacit, ca folclorul marin recent legat de 'Nor' şi de semenii săi34, pe când animalul iredilecţie al lui Freyr este calul35 şi, în transpunerea romanescă a lui Grammaticus, 'Frotho III', imul din eroii făuriţi după acest zeu36, aşa Hadingus este după Njordr, moare lovit de cornul unei 'vaci marin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remarcabil că autorii imnurilor s-au dezinteresat în acelaşi timp de teologia de diferena zeilor suverani Mitra şi Varuna. 12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dor, Biblioteca, III, îi, 2. „La Saga de Hadingus, 1953, 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acit, Germania, 40, 3; 'Njordr, Nerthus et le folklore scandinave des genies de la mer', vue de l'histoire des religions, CXI/VII, 1955, p. 210 –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Helge Rosen, 'Freykult och Djurkult', Fomvannen, VIII, 1913, p. 213-244 (relativ puţine iri cu bovinele, p. 238; legături considerabile cu caii, p. 221: caii sacri la templul lui brând-; Hrafnkels saga Freysgoâla; Freysfaxi.); E. O. G. Turville Petre, Myth and Religion în 'orth, 1964, p. 325 şi p. 168 (bibliografie: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K. Liestol). Nici o legătură nu există între tr ş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jos, Frothones şi Frocti, p. 377, n. 16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 V, XV, 3-XVI, 1 – 2; vrăjitoarea îmbracă o formă equina [de cal] pentru a-l atrage rotho, apoi, când el este lângă ea, îşi dă mariiimae bouis figuram [un chip de vacă de mare) răneşte de moarte cu o lovitură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Tibrului ruptura este mare: Romulus singur 'ajunge', doar el devine un zeu, primeşte un cult, iar fratele său Remus, înlăturat înainte de marea lucrare, n-are drept decât la parentatio [pomenirea] obişnuită a morţilor; în plus, în timp ce Romulus, prin cvadriga sa vestită şi prin cursele pe care spune că le-a întemeiat38, se interesează de cal, Remus este cel care îşi biruie fratele în ziua în care, fiind încă păstori, ei rivalizează pentru a-şi redobândi vacile fura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mitologia Iranului zoroastrian, în care gemenii indo-europeni au fost sublimaţi cel puţin de două ori, este cea pe care este mai interesant să o confruntăm cu datele indiene. În structura [arhanghelilor] Amgsa Spgnta, rangul şi funcţiunea gemenilor sunt deţinute de două Entităţi, Haurvatăf şi Amarată^, 'Integritatea' (sau Sănătatea) şi 'Nemurirea'40; legendele şi ritualurile le asociază strâns, însă una patronează apele, cealaltă plantele, iar arhidemonii care le sunt potrivnici sunt setea şi foamea. Într-o altă transpunere, fără îndoială mai recentă dar mai colorată, în yazata, gemenii par să fi dat loc la două figuri, Drvăspă şi Gaus Tasan (Gsus Urvan), 'Stăpâna cailor teferi' şi Plăsmuitorul (Sufletul) boului', care patronează împreună a paisprezecea zi a fiecărei luni (Sâh rocak, I şi II, 14); Yast-nl IX, consacrat în întregime lui Drvăspă, este totuşi numit de tradiţie fără deosebire Gos Yast sau ~Drvăsp Yast şi, de fapt, primele două versete, privind unul vitele (mari şi mici), celălalt caii, pun sănătatea unora şi a celorlalţi numai sub ocrotirea lui Drvăspă41: această repartizare, conformă numelor, a boului şi a calului între două personaje, care sunt totuşi atât de mult simţite ca echivalente, încât unul îl eclipsează pe celălalt, oferă fără îndoială imaginea cea mai apropiată a ceea ce trebuie să fi fost statutul As'vinilor prevedici, înainte ca autorii imnurilor să fi hotărât reţinerea, chiar accentuată, doar a echivalenţei lor: un statut care, păstrat In reprezentările altor cercuri, va fi servit drept model celui al principilor gemeni Nakula şi Saha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az precis se vede cum studierea transpunerii epice, lămurită şi verificată prin mijlocirea datelor corespunzătoare de la iranieni şi de la alte popoare înrudite, poate dezvălui trăsături teologice sau mitice foarte vechi, anterioare imnurilor şi eliminate din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ţii rand ava In cântul al patrulea începutul cântului Virăţaparvan*, invenţia deghizărilor care îngăduie să se exprime ceea ce uniformul kşatriya nu putea face să se vadă din afinităţile sociale a trei fraţi din cinci, ne-a introdus dintr-o dată în munca de cugetare care a produs Mahăbhărata. De fapt, în această privinţă, întreg cântul al patrulea tot anul al treisprezecelea de exil trebuie să fie luate deopotrivă în conside rare Dovada că intenţia profundă este într-adevăr cea pe care 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 faptul că, din punctul de vedere al acţiunii, acest cânt es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cinci Păndava ar fi fost condamnaţi numai la doisprezece „? *ai? Lns Diacomis, s.v. Equirria; Tertullian, De spectaculis. 9, 4 etc. ^Ovidiu, Faste, II, 361-380. ^ Naţssance d'Archanges, 1948, p. 158-170. P. 2. „Vi? Nu et les Mariit î travers la reforme zoroastrienne', Journal Asiatique, CCXI/ÎI, 1953, „y. Ezi' mai sus caPT. P- 26-27. A-rjuna ^? 5ul fo. Los. Pentru fraţii Păndava este, la sfârşit, căsătoria lui Abhimanyu, fiul lui. Cu tuca lui Virata; din această' căsătorie se va naşte Parikşit, vezi, mai jos,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il în pădure, odată sfârşit acest exil, situaţia ar fi fost exact aşa; ste după anul suplimentar de incognito reuşit; în aceleaşi condiţii, Yudra şi-ar fi cerut drepturile şi ar fi făcut aceleaşi propuneri pe care verii i aceleaşi condiţii, le-ar fi respins. Poeţii şi-au oferit deci, în greaua lor Lă un fel de recreaţie, care le-a permis mai întâi să descrie, să-şi exploreze complet personajele, în afara constrângerilor intrigii principale; ea le-a îs de asemenea – acesta este specificul oricărei recreaţii – să se amuze, î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se desfăşoară acest cânt? El expediază repede (13, 325-372); le zece luni ale anului, în timpul cărora planul lui Yudhişthira se execută multă zarvă: cei cinci Păndava şi soţia lor n-au între ei decât relaţii; te, secrete şi fiecare îşi îndeplineşte oficiul spre satisfacţia regelui, a ei şi a curţii. Însă ultimele şaizeci de zile sunt mult mai puţin liniştite. Cele trei evenimente care le ocupă, în 'cauzalitatea lor romanescă', d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etenia oştilor regelui, Kăcika, se îndrăgosteşte de DraupadI şi îşi puie că poate să rezolve problema soldăţeşte. Se înşală: Bhima izbu-: să-l omoare fără a se trăda, purtându-se cu leşul în aşa chip, încât toată; a să creadă că i-au făcut felul fiinţele jumătate divine, jumătate animalice ite Gandharva (14-24, 373-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ormat că acest general, mare om al regatului, a murit, Sus'arman, ege aliat cu verii fraţilor Păndava şi care mai înainte rămăsese mai prejos onflictele sale cu Virata, socoteşte momentul potrivit pentru o incursiune amatoare. Virata adună trupe şi înarmează chiar şi pe fraţii Păndava, cel n pe aceia care, în gândul său, sunt bărbaţi: ceea ce îl exclude pe 'eunuarjuna. Îi prinde bine regelui, căci este făcut prizonier şi, fără fraţii dava, ar fi fost pierdut. I, a porunca lui Yudhişthira, Bhima intervine, na sa mişcare este să smulgă un copac şi – vechi reflex care îl caractează – să-şi facă din el o măciucă prudentul Yudhişthira îl împiedică s-o.: această tehnică de război ar anula incognito-u şi atunci el se foloseşte arc; îl eliberează pe Virata, îl capturează pe Sus'arman şi redobândeşte nele; tot la porunca lui Yudhişthira, el nu-l omoară, ci-l sileşte doar să se Llească în faţa lui Virăţa (25-34, 861 – 1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campanie nu era încă sfârşită când, la câteva zile înainte de 3C, înşişi verii şi duşmanii fraţilor Păndava întreprind prin alt punct al itierei o incursiune cu totul asemănătoare celei a lui Sus'arman: răutăciosul ryodhana este de faţă cu toate neamurile sale, inclusiv bătrânul Bhâşma, ceptorii, pe scurt toţi cei care, de voie de nevoie, vor porni, de la cântul nător, uriaşa bătălie contra lui Yudhişthira şi a fraţilor săi. Alarma este re: nu rămâne în palat decât tânărul prinţ, fiul lui Virata. Lăudăros, el acă la război. Însă 'eunucul' Arjuna, singurul dintre Păndava care mai e în palat, face ce face ca să fie angajat ca vizitiul lui, punând-o pe Draupadi spună că, aşa eunuc cum este, a condus odinioară carul lui Arjuna în cele i mari fapte de arme ale acestuia. Pe câmpul de bătaie, rolurile, fireşte, se rersează. Prinţul tremură de frică, Arjuna îl ia în zeflemea şi-l îmbărbătează, dă pe faţă, îl trimite să-i aducă vestitul arc Găndâva din salcâmul în care ţii Păndava şi-au ascuns armele; zeii se amestecă în această treabă: prin iya, ei îl prefac pe Arjuna în el însuşi, cu cochilia sa*, carul său şi stindardul a de odinioară; redobândindu-şi cumpătul, tânărul prinţ ia locul vizitiului, timp ce Arjuna luptă. Începe o serie de dueluri fantastice, în care A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de luptă al lui Arjuna este făcut dintr-o cochilie mare de melc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fugă pe rând toate căpeteniile duşmane, a căror armată în cele din urmă bate în retragere. Desigur, Duryodhana, Kama s-au bucurat mai întâi, văzând limpede că aveau de-a face cu Arjuna şi că, prin urmare, eroul neştiind să-şi păstreze incognito-ul până la capăt, fraţii Păndava vor trebui să plece din nou în exil pentru doisprezece ani. Însă mâyă a încetat şi deja Arjuna a redevenit 'eunucul' împlătoşat cum era la început. Bl îl sfătuieşte pe prinţ să nu spună ceea ce s-a petrecut cu adevărat şi astfel se ajunge la sorocul ultimei zile a ultimei luni (35-69, 1149-2259). Abia atunci fraţii Păndava se lasă recunoscuţi de către regele Virata (70-72, 2260-2375) şi firul normal al evenimentelor se reînnoadă după acest 'an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auzalitate romanescă bine înlănţuită şi care pare să aibă rost în sine este totuşi în serviciul celeilalte cauzalităţi, mai profunde, cea ideologică. Cum au disptis, cum au utilizat autorii poemului pe cei cinci Păndava în evenimentele ultimelor luni? Ei i-au neglijat pe gemeni, absolut la largul lor în rolurile de îngrijitor la cai şi de bouar şi şi-au rezervat atenţia pentru ceilalţi trei: Yudhişthira 'brahmanul', pentru a-i pune în valoare inteligenţa şi sângele rece; Bhima şi Arjuna, deoarece contradicţia dintre reacţiile lor de kşatriya şi serviciile lor de măcelar-bucătar şi de eunuc maestru de dans dădeau prilej unor scene totodată instructive şi hazlii. Să-i examinăm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ispar. Desigur, când Virata pleacă la război, el îi înarmează şi-i ia cu sine precum şi pe doi din fraţii 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m de ce: trebuie ca, pentru episodul următor, Arjuna să fi fost lăsat singur în palat, însă, de fapt, în clipa hotărâtoare, ei nu intervin: Bhima le ordonă să stea deoparte cu Yudhişthira şi i-o plăteşte singur lui Sus'arman. Păndava bouarul este chiar uitat în singura împrejurare în care putea interveni ca atare: la începutul episodului, nişte 'paznici' anonimi ai turmelor răpite de Sus'arman sunt cei care aleragă să dea alarma la palat; ei se adresează direct regelui” fără să treacă pe la Saha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dhişthira, stăpân pe sine, nu încetează să tempereze nerăbdările şi mâniile celorlalţi pentru a salva incognito-ul. Când soldăţoiul îndrăgostit o loveşte cu piciorul pe Draupadî, Bhâma şi Yudhişthira sunt de faţă. Bhâma este gata să se repeadă, Yudhişthira îl reţine. Când Draupadî, indignată, cu lacrimi în ochi, cere regelui dreptate, Yudhişthira i se adresează cu răceală şi asprime, prin cuvinte cu dublu înţeles care o fac să priceapă că răzbunarea trebuie amânată şi că este mai important 'să se joace jocul'. În al doilea episod, cum am văzut, chiar atunci când îi porunceşte lui Bhâma să-l elibereze pe Virata, îl împiedică să se înarmeze cu un copac-măcuică ce l-ar fi dat de gol drept acel Hercule care era în adevăr, apoi, adăugind omenia la sângele rece, el îl sileşte să-l cruţe pe vinovatu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rvine şi la sfârşitul episodului al treilea. De astă dată sorocul incogmto-ului este aproape atins şi el se amuză să repete regelui Virata, foarte mândru de isprava vitejească pe care o atribuie fiului său: 'Cum să nu fi biruit fiul tau, avându-l pe eunuc drept vizitiu!'. Regele se enervează, se înfurie, îşi loveşte brahmanul în obraz, încât îi curge sângele. Yudhişthira nu se clinteşte: el face doar semn lui Draupadî să-i adune sângele într-un păhărel înainte de 1 picur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lăm curând că o ceruse din omenie: sângele acestui personaj de funcţiunea întâi, al acestui rege virtuos, al acestui kşatriva-brahmeln ar n ars, ar fi nimicit regatu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L*- mai sus, p. 46, precauţia pe care o are Yudhişthira la plecarea în exil: privirea lui ar e lumea; atât de mare este puterea magică a regalităţ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rocul fiind atins, Yudhişţhira se dezvăluie înaintea lui Virata tr-o punere în scenă care aminteşte în chip izbitor de anumite reprezentări jurate iraniene ale lui Ahura Mazda tronând în mijlocul Arhanghelilor săi, ei la dreapta, trei la stânga: cei cinci Păndava se duc în alai în sala de Temonii. Yudhişţhira, în sfârşit rege, urcă pe tronul lui Virata, fraţii săi se şază în jurul lui şi aşteaptă intr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ima, în primele două episoade, arată în chipuri felurite totodată forţa i prodigioasă şi lipsa sa congenitală de judecată: fără Yudhişţhira, cum s-a ăzut, el ar săvârşi imprudenţă peste imprudenţă, lăsându-se pradă furiei molentului. Totuşi, episodul lui Kăcika a permis poeţilor să compună şi încă jarte bine, o scenă în acelaşi timp comică şi macabră, în care colosul nu este ipsit de duh: pentru a pune capăt stăruinţelor generalului, Draupadx îi dă utâlnire, într-o noapte, într-o încăpere cu un pat mare, iar în pat Bruma este: el care-l aşteaptă pe general; Bhâma suportă primele atingeri, apoi se ridică Irept şi, în timp ce-l felicită pe nenorocit pentru priceperea lui la mângâieri, îl loboară fără greutate şi-l ucide 'cu moartea dobitoacelor', fiind mai puţin nărinimos decât Hercule al lui Ovidiu care, într-o împrejurare identică, s-a mulţumit să facă haz de bietul Faunus. Pe urmă, pentru ca acest asasinat să Eie atribuit de zvonul public unui personaj supraomenesc, unuia din acei Centauri inversaţi care sunt Gandharva din epopee, el vâră membrele în trunchi şi Erământă cadavrul [ca pe o pâine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falsul eunuc, este cel care i-a inspirat cel mai din belşug pe poeţi. Ei l-au lăsat pentru episodul al treilea, însă acolo au învederat cu strălucire principalele aspecte ale caracterului şi acţiunii sale: cu suflet mare, milos, stăpân pe sine în toiul duelurilor, este viteaz şi îndrăzneţ ca nici un alt erou şi minunat de iscusit cu armele, îndeosebi cu arcul. În afară de asta, comicul situaţiei a fost exploatat cu multă vervă: nici Buripide, nici Aristofan n-ar fi izbutit mai bine. Când eunucul devine vizitiul prinţului, el se preface că nu poate îmbrăca platoşa ce i se dă şi o lasă să cadă greoi: trebuie ca junele fanfaron să i-o prindă la locul ei. I, a plecare, femeile din gineceu îl roagă să le aducă stofe frumoase; el promite, ca o slugă de comedie, cu condiţia, spune el, ca stăpânul său să fie victorios. Pe câmpul de bătaie, la prima înfruntare, prinţul sare jos din car şi o ia la fugă; eunucul îl urmăreşte, purtând platoşa peste roba sa albă, cu părul lung fluturând în vânt, iar oastea duşmană hoh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ii observă deja cu nelinişte că săgetările acestui personaj grotesc seamănă cu cele ale celui de al treilea dintre Păndava. Amuzamentul vizibil al poeţilor a mers foarte departe: nu ne putem feri de impresia că aici ei au compus şi încă pe îndelete, o replică comică la Bhagavad-Gită care, două cânturi mai departe, va descrie cu măreţie lunga şi adevărata bătălie44. Bătălia din cântul al patrulea este de fapt ca un fel de repetiţie generală a celeilalte: de o aparte Duryodhana cu toţi tovarăşii şi sfetnicii săi, unii criticând, alţii aţâţând; de cealaltă, în lipsa celor cinci fraţi, Arjuna, cel mai strălucit luptător; duelurile pe care Arjuna le are cu fiecare prefigurează înfruntările din cărţile VI-IX, cu deosebirea că Arjuna se fereşte să ucidă şi pune doar pe fugă şi că niciunul din eroii potrivnici nu-şi pierde viaţa: cum s-ar fi putut altfel, în acest cânt care nu este decât o paranteză? Or, la început, tânărul prinţ ş1 vizitiul său, falsul eunuc, sunt în aceeaşi situaţie ca, înainte de bătălia cea mare, Arjuna şi vizitiul său divin, Vişnu întrupat în Krşna. Desigur, depri' marea' lui Arjuna şi cea a prinţului Uttara nu au aceeaşi cauză, acesta se „VI, 2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primejdie, acela este deznădăjduit pentru tot sângele care va curge, pentru măcelul ce va trebui săvârşit între rudele sale, între dascălii săi veneraţi. Însă rezultatul este acelaşi: războinicul se prăbuşeşte şi trebuie ca vizitiul său, în ambele cazuri croit pe altă măsură decât acela, să-i redea curajul: Krşnâ îl scoate pe Ar juna din patetica^ lui strângere de inimă, Ar juna îl scoate pe TJttara din panica lui ridicolă. În ambele cazuri, vorbele nu sunt de ajuns, trebuie o 'revelaţie', acolo, o teofanie, Krşna arătându-se drept zeul care este, aici, o hcroofanie, eunucul dezvăluindu-şi adevărata personalitate. Iar apariţia eroului nu este mai puţin bruscă, mai puţin miraculoasă decât cea a zeului: la rugămintea lui Arjuna, o măyă, adică o vrajă, coboară pe câmpul de bătaie: înfăţişarea lui de eunuc se şterge, el îşi reia prestanţa de Păndava războinic, îşi primeşte armele, carul, steagul, cochilia* – faimoasa cochilie, ale cărei trâmbiţări zguduie în două rânduri deopotrivă oameni şi lucruri, aşa cum vor face pe câmpia de la Kurukşetra. Atunci, abia atunci, prinţul fricos redevine bărbat, gata să-şi ţină firea de-a lungul tuturor duelurilor. Numai că el lasă pe seama lui Arjuna rolul de luptător şi ia în mână hăţurile. 10. STRUCTURA FRAŢILOR PĂNDAVA ŞI DHARMA, ARTHA, K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pe larg acest al patrulea cânt, pentru că singularitatea sa, caracterul său marginal, în lipsa unor evenimente importante pentru cursul vieţii fraţilor Păndava, a îngăduit unor autori lucizi şi inteligenţi să-l umple cu invenţii care le dezvăluie ţelul şi metoda: cântul a fost suscitat de dorinţa de a pune în paralelă structura funcţională a grupului fraţilor Păndava cu ierarhia claselor sociale; el corectează, chiar dacă doar în trecere, anomalia pe care o semnalează, în limbajul comentariului nostru, expresiile 'kşatriya de prima funcţiune', 'cei doi kşatriya de a trei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sta castelor-wra” nu era singura structură a cărei confruntare cu cea a celor cinci fraţi putea fi interesantă. Gândirea indiană din orice epocă, ageră în compararea şi în gruparea celor trei funcţiuni, fie ele exprimate în vama sau nu – de exemplu, cu triada focurilor cosmice sau sacrificiale, cu cele trei părţi suprapuse ale universului, cu cele trei principii ale acţiunii ş.a. – - nu putea să nu 'probeze' structura cu trei etaje a fraţilor Păndava pe una sau alta din aceste realităţi sau speculaţii triple. De aceea, nu este de mirare că Sântiparvan, 'cântul alinării', al doisprezecelea, îngrămădire de învăţături şi discuţii, a dezvoltat sau schiţat în mai multe rânduri asemenea paralele. Ele nu sunt întotdeauna reuşite45. Iată un exemplu ales din aceste ocazii mai mult sau mai puţin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dezbatere de şcoală. Yudhişţhira pune fraţilor săi şi, de asemenea, unchiului său Vidura, un alter ego în anumite privinţe, o întrebare de Pură teorie (XII, 767, 6210-6262): din cele trei principii ale oricărei activităţi omeneşti, dharma, artha şi kăma, care este cel mai bun? În ce ordin* a valoare să fie clasate aceste trei determinante pe care speculaţii bine c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Vezi, mai sus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p 62 victori exXII, 7-14, 157-423 (şi tot ceea ce urmează): învingător, Yudhişţhira a plăti naţiei; iCU Un asemenea Preţ. El se simte atât de mult mânjit de sângele rudelor, încât, cedând încli Acestei h? R-°f.'ntle' vrea de astă dată cu toată voinţa sa, să renunţe la lume, la tron, la acţiune Bra un *a^ri * se împotrivesc toţi fraţii săi, soţia lor comună, Krşna şi mai mulţi asceţi de frunt retoriciiP') de a colora V1u contrastul fiecăruia în contact cu aceiaşi reactiv. Din nefericire, form întrevăd'? Ne epice face ca vorbele să fie mai puţin clare decât faptele, iar diferenţele care s intre argumentările unora şi altora nu se lasă suficient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epop, le distribuie între varnal Vidura apără dharma, Arjuna arthct, Nakula şi: i Jâmnreună) o sinteză din cele trei, dar îndeosebi din artha şi dharma, adeva V^V ' Yudhisthira încheie doctoral, susţmând cea mai bună na apară/eawo, ^ să' depăşeşti aceste trei vocaţii, să nu te at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a: f- ^' T acţionând, să nu fii captivul acţiunii. Corespondenţa dintre llosoameni şi principii nu este rea: Vidura f Yudmsthira îşi aoua. | unul prin elogiul lui dharma, al conformam la ordinea lumu, f^ rintr-o teză chiar mai morală şi în plus mistică; din nefericire, terii artha şi Urna au sensuri şi utilizări tehnice fluide astfel că unul sau i rrivit punctelor de vedere, convine uneia sau celeilalte din funcţiuni. F Pt° mai jos de dharma proprie brahmanului, speculaţiile clasice atribuie „Seral artha lui kşatriya (şi îndeosebi lui kşatriya prin excelenţă, regele), Mima celorlalţi: vaisya şi eventual sudra; artha, m înţeles exact 'ciştig, arie' este atunci cum spune I/rais Dumont, 'ceva de felul acţiunii raţiodin teoriile noastre moderne ale economiei, însă extinsă la politică, bogăţia A aici mai curând atributul puterii' (şi, de asemenea, unul din principalei t loace de acţiune, la toate nivelurile: buget, fonduri secrete.), iar kama,”reies exact dorinţă', opunându-se lui artha aşa cum 'plăcerea imediata Sune satisfacerii amânate'*6. Elogiul lui artha de către Arjuna se întemeL într-adevăr pe această interpretare. Însă daca cel mai violent dintre. Fraţii ndava de a doua funcţiune', cel mai supus furiilor imediate preferă 'sdacă gemenii se fac propagandiştii unui artha moralizat, faptul vine te de acolo că în alte texte, mai rare, kăma caracterizează sau chiar 11 duce oe kşatriya, iar artha, în sensul primar şi nefilosofic, amintit adineauri, eâstiebogăţie' se alătură, oricum am lua-o, principiului activităţii econo- -e a castei vâisya. Puţin reuşită, această confruntare a celor două liste cea ratilor Păndava şi cea a principiilor acţiunii, dovedeşte cel puţin ca autorii tilor relativ târzii din Mahâbhărata aveau o conştiinţa destul de limpede a orii trifunctionale a grupului celor cinci fraţi pentru a se deda la jocurile iceptuale pe care le îngăduia, la exerciţiile retorice pe care le suscita aceas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maginat, de asemenea, jocuri de un tip apropiat, dar diferit: i-au 3 pe cei cinci fraţi în prezenţa aceluiaşi reactiv – noţiune, tentaţie teorie – afobservat ijcţffle lor. 'A observa' este un fel de a vorbi, deoarece e, u stăoâni pe ioc şi puteau, printr-un joc suplimentar şi pentru amuzamentul So'Zsâvmodice, să-i încurce rezultatele aşteptate. Iată un exemplu care rezultatele nu sunt încurcate, ci riguros inversate, astfel ca este greu nu crezi, chiar şi aici, că învăţaţii autori au vrut să-şi surprindă auditoriul, se găseşte în prima parte a cântului al cincilea, a lui Vdyogafarvan (72-82, 32-2923), unde se vor dezbate pentru ultima dată şi fără speranţa şansele ei reglementări paşnice. Samjaya, confident al orbului Dhrtaraştra, dar parau şi informator devotat al lui Yudhisthira, tocmai şi-a făcut raportul^ către stk: propunerile conciliante pe care le-a supus lui Duryodhf^auio'% ise cu dispreţ şi răuvoitorul este mai înverşunat ca niciodată m dorinţa de duce la pierzanie. Ce-i de făcut? Yudhisthira deschide sfatul prmtr-o^cu ne destul de bine construită în care, înainte de a-i cere lui K^na a ho^că, el expune mai întâi elementele obiective şi aspectele morale ale situaţie^ de o parte, experinţa pe care o au cu verii lor, slăbiciunea lui Dhjtjrfjb* aebunia furioasă a lui Duryodhana; pe de altă parte, cele trei soluţii posi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umont, Homo hierarchicus, 1965, p. 331-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 la drepturi şi a părăsi lupta; a mai încerca să se obţină pe cale paşnică o împărţeală; a se război şi a câştiga. Lăsând alegerea pe seama lui Kx'sna, el nu se pronunţă, dar lasă să se înţeleagă de mai multe ori preferinţa, ori cel'puţin înclinarea sa spre renunţare. Kşatriya prin naştere, dar nu cu inima, el spune tot ce se poate spune împotriva acestui război, împotriva războiului creneral: duşmanii sunt rude foarte apropiate, unii foarte dragi, alţii foarte respectabili prin vârstă, caracter, funcţie, astfel că 'datoria de kşatriya nu este fără de nelegiuire'. De altfel, o bătălie pune oare capăt unui conflict în mod drept? Nu vedem oare acolo pe laş doborând pe viteaz, un ins obscur triumfând asupra unui erou vestit? Marş caecus. [= Marte cel orb.]. Şi-apoi, la ce bun? În bătălie ucizi, eşti ucis şi, odată căzut la pământ, ce deosebire mai faci între biruinţă şi înfrângere (2634)? Dimpotrivă, pacea pe care o va aduce renunţarea va dărui bucuria şi în acelaşi timp va evita faptele criminale (2646). Krşna îşi anunţă hotărârea: el va face un ultim demers pe lângă verii cei răi * dacă ei primesc în sfârşit, aşa cum ar vrea sa spere, restabilirea dreptului, va fi pace, binecuvântată şi glorioasă; dacă, aşa cum este probabil, se vor încăpăţâna, vor fi ţinuţi de rău în ochii tuturor şi războiul, drept şi bun, îi va nimici. Yudhişţhira declară din nou că se bizuie pe înţelepciunea lui Krşna, iar acesta, înainte de a-i asculta pe ceilalţi, îi face acestui kşatriya, care – înnegurat cum este de spiritul preoţilor şi al asceţilor – are multă nevoie de asta, o predică tăioasă asupra îndatoririlor castei sale (vama), care se rezumă la dictonul: victoria sau moartea (2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ăm fără curiozitate părerea următorilor doi, 'kşatriya de a doua funcţiune', ni se oferă o surpriză. Şi unul şi celălalt se declară pentru conciliere şi pentru pace, într-un fel şi mai apăsat decât a făcut-o Krşna însuşi, iar Bhâma, cel mai brutal, încă mai hotărât decât Arjuna. Da, Bhima recomandă lui Krşna să evite, în ambasada sa, orice cuvânt supărător pentru susceptibilitatea răuvoitorilor; da, Bhima doreşte să poată trăi frăţeşte cu verii săi, să-i ferească de nenorocire. De îndată, nu fără ironie, Krşna îşi exprimă mirarea, adică pe a noastră şi prin cuvinte muşcătoare trezeşte adevărata fire a lui Bhâma care, într-o a doua cuvântare, redevine cel pe care îl cunoaştem. Arjuna, ca întotdeauna, este mai nuanţat; el se pronunţă fără şovăire pentru ambasadă, însă previne orice critică sau zeflemea, declarând că, dacă Krşna este de părere să se înceapă războiul imediat, e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u este mai mică atunci când cuvântul trece la gemeni, la Nakula ale cărui afinităţi pentru funcţiunea războinică sunt notorii, la Sahadeva, îndrăgitul lui Yudhişţhira. Primul se raliază fără rezervă la părerea comună a celor trei fraţi mai mari şi, încrezător în elocinţa convingătoare a lui Krşna, se declară partizan al ambasadei: el adaugă chiar o idee nouă, pe care, dacă vrem, putem s-o legăm de pacifismul inerent al funcţiunii a treia: acum, când cd treisprezece ani de încercări cauzate de răutatea verilor s-au sfârşit, el sinite că în sinea lui resentimentul s-a atenuat, ca să nu spună că s-a stins: „a vremea când rătăceam în păduri, noi n-aveam dispoziţia binevoitoare care ne însufleţeşte astăzi când păşim în mijlocul regatului' (2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această adunare, singurii 'ulii' hotărâţi, fără rezervă, sunt cei la care nu ne aşteptam, ultimii doi, duiosul Sahadeva şi Draupadî, femeia. *-u o^violenţă egală şi cu un ton uneori apropiat de ocară şi unul şi celălaltă cer războiul pedepsirea gravelor jigniri îndurate. Trebuie război, spune Saha-v^' ch. Iar dacă acei Kaurava se hotărăsc pentru pace şi, în lipsa lui Bruma,; * lui Arjuna şi a lui Yudhişţhira, el este cel care va merge să-l pedepsească pe ^uryodhana! Ruşine arcaşului Arjuna, ruşine puterii lui Bhâma, întăreşte raupadî, dacă lui Duryodhana îi mai rămâne de trăit o singură clipă! Pe a ea îl cheamă la răspundere în felul cel mai îndurerat: a-l vedea îngri- -se numai de dharma (adică, aici, de morală) este ca şi cum o săgeată lespica inima. Foate aceste atitudini neaşteptate găsesc, desigur, justificări psihologice ibile: prestigiul lui Krşna şi încrederea pe care o inspiră, de asemenea, mţământul pe care fratele mai mare, Yudhişthira, i l-a dat cel dinţii, impun ntia [părerea formulată] a acelora care vin pe urmă. Pe „de altă parte,; gem că tocmai în virtutea sensibilităţii, a duioşiei lor, lui Draupadi şi lui deva le repugnă mai mult să ierte jigniri care i-au rănit mai adânc şi care, îndoială, au fost deosebit de revolt ăroare în cazul lui Draupadî. Însă sta nu explică totul: în chip vădit, redactorii s-au amuzat să-l facă pe ia să exprime dorinţa de pace cea mai amănunţit motivată, iar pe Sahadeva, trtile cele mai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RUCTURA FRAŢILOR PĂNRAVA ŞI REPARTIZ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în repertoriul ideilor, ci în magazia lor de realia, autorii. Mbhăratei au ştiut să găsească şi alte tablouri de corespondenţe care subliă valorile funcţionale ale fraţilor Păndava. Unul din cele mai interesante cel relativ la armament. Fiind toţi kşatriya, cei cinci fraţi trebuie să aibă e, să înveţe să le mânuiască şi, la ziua sorocită, să le ceară victoria. Dar, re aceşti kşatriya, numai doi, prin ordinea lor de naştere, prin taţii lor ni şi prin caracterele lor, răspund pe deplin idealului acestei clase; pentru oi armele fac parte integrantă din funcţiunea lor, din cele două 'aspecte' are le reprezintă în funcţiunea lor comună: nu ni-l putem imagina pe Bhima. Măciuca sa, nici pe Arjuna fără arcul său Găndâva. Dar ceilalţi? În mod mal, când ne gândim la ei, ni-i închipuim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spune despre această mică problemă pe vremurile 'copilăriei' atunci când primeau încă învăţăturile lui Drona (I, 132, 5270-5274)47: Doi elevi ai lui Drona erau buni în lupta cu măciuca (gadâ): Duryodhana şi Bhâma, cu suflete îvl clocotitoare de mânie. Cei doi gemeni întreceau pe toţi oamenii în mânuirea spadei (tsăYudhişthira era cel mai bun la car (rathasreşţhah). Arjuna, 'capul capilor de car', îi işea pe toţi tinerii principi prin desăvârşirea sa la lecţiile făcute în comun pentru arc şi săgeată de altfel, pentru alte arme de aruncare, sarvăstreşu,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omentul plecării în primul exil (ÎI, 12, 2463-2465), Yudţhira porneşte la drum fără arme; Arjuna este echipat în întregime (samnad ih), cu cele două tolbe de săgeţi (işudhî) şi cu arcul său Găndâva; Bhâma ţine măciuca cea grea (gadăm gurvâtn); cei doi gemeni au spadă (khahgam scut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mele fratelui mai vârstnic şi cele ale gemenilor necesită un comeniu. În textul al doilea, în opoziţie cu fraţii săi, Yudhişthira n-are nici o nă; aceasta se potriveşte cu ce este mai adânc în caracterul său; după mul text, el excelează în mânuirea nu a unei arme propriu-zise, ci a părţii ei mai însemnate şi mai maiestuoase a armamentului, a echipajului, a carului luptă: aceasta este pe măsura rangului său de rege48. Cât priveşt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ată gemenilor, se poate susţine argumentul ca această varietat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făţişare, mai puţin 'specială' decât arcul şi săgeţile; cu privire la easţa, în Săntiparvan se găseşte un pasaj interesant (XII, 767, 6121-6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dintre gemeni care are mai multă afinitate pentru funcţiunea a doua „' JMQ, IV,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itul carului regal în asvamedha, P.-EDumont, L' Asvamedha, 1927, p. 148-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ula, îi cere lui Bhâşma – acest cumsecade Bhâşma care, rănit de moart de lungă treme, a hotărât totuşi să nu moară decât după ce va fi transmi esenţialul ştiinţei sale – să răspundă la mai multe întrebări privitoare 1 spadă, dintre care iat-o pe prima: Se spune, bunicule, că arcul este pe lumea asta cea mai bună dintre arme. Mie unuia miai dragă totuşi spada pentru că, o rege, când arcul îi este tăiat sau frânt, când caii lui sunt mor sau istoviţi, un bun războinic bine învăţat cu spada poate încă să se apere. Cu o singură mâni un erou înarmat cu o spadă se poate împotrivi mai multor arcaşi, mai multor adversari înarma cu ghioage şi suliţe. Acest lucru îmi este nelămurit şi doresc să ştiu adevărul. Care este de-adevăn cea mai bună armă în oric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de alte întrebări, Ehâfma neglijează să răspundă la aceasta, da ceea ce interesează este părerea lui Nakula şi, de asemenea, opinia comun căreia el i se opune: Nakula îşi laudă arma care, totuşi, trece drept inferioar armei celui mai 'adevărat kşatriya' al familiei – faţă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st armament al gemenilor să continue în epopee reprezentare foarte veche, căci ea se regăseşte în mitologia scandinavilor, îi care zeii principali, anume zeii din lista canonică a celor trei funcţiuni, ai fiecare o armă caracteristică. La aceşti vechi germani, războinic la care func ţiunea a doua a invadat-o pe prima, Odinn nu mai este doar zeul suverai magician (ef. Varuna), ci şi patronul războinicilor pe câmpul de bătaie (ci Indra şi Ar juna): el are drept armă suliţa (geirr) şi ţepuşa (spjot). Pori marele bătăuş de preferinţă solitar (cf. Văyu şi Bhâma), nu se desparte de cic canul său (hamarrj. Iar Freyr, zeul fecundităţii, ce poartă el oare? 49 Pui Freyr, reprezentantul canonic al funcţiunii a treia, voluptuosului şi, de altfel, pacificuh Preyer îi este atribuită spada (sverd) şi o spadă care joacă în povestea zeului un rol deosebii în raport vădit cu firea sa: împins de patima sa amoroasă pentru uriaşa Gercâr, el a consimţit s predea această spadă servitorului şi mesagerului său Sldmir, pe care l-a trimis s-o aducă, de voi de nevoie, pe frumoasa uriaşă, astfel că, atunci când are să se lupte cu enigmaticul Beli, trebui să-l omoare cu mâna goală sau cu nişte coarne de cerb şi nu poate decât să regrete, darul' săi necugetat; astfel că, mai ales, se va înfăţişa condamnat dinainte, catastrofal dezarmat, la bătăii eshatologică (Skirnismdl, str. 8-9, 23-25; Snorra Edda Sturlusonar, ed. F. Jonsson, p. 40 – 41' Practica războinică a scandinavilor, aşa cum reiese din saga şi din legi, n-a putut inspira aceast repartiţie mitică, ea trebuie deci să fie anterioară. Este izbitor că ea se potriveşte cu cea nu ms puţin teoretică, sau demodată, [făcută] între armele fraţilor Pă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scenele de luptă, toţi eroii, inclusiv Bhâma şi Arjuna, s folosesc adesea de al te arme (între care şi spada) decât aceea care îi caracteri zează, iar uneori, cân d este vorba să li se sublinieze solidaritatea, armamentu le este redus la uniformitate, aliniat, dacă se poate spune, după cel al Iu Arjuna, la începutul cântului al patrulea, înainte de a intra incognito în ser viciul regelui Virata, ei îşi ascund împreună armele în vârful unui copac: el sunt aceleaşi, ia r ei încep cu arcurile, cel al lui Arjuna, al lui Bhâma, al Iu Nakula, al lui S ahadeva. Repartiţia panopliei în timpul copilăriei şi la plecare; m exil este cu at ît mai semnificativă; ea trebuie să fi fost impusă de o tradiţi toarte veche; atribuirea spadei celor doi, kşatriya de rang vaisya' – cei dii vaisya, în mod normal, nu luptă – reaminteşte, de altfel, faptul că, în imnuri* n Rgveda, spada nu este nici măcar menţionată (asi =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nsis este acol (doar cuţitul de sacrificiu, în afară de o singură dată, AV, XI, 9, 1, unde este ', Remarques sur Ies armes des dieux de gtroisieme fonction chez divers peu ples indo-eur Peens, studi e Materiali di Storia delle Religioni, XXVIII, 1957,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9 cuţitul-armă50) şi ca nu este vorba nici de o armă care ar fi specifică aş^ cuni vdjra [fulgerul] îl caracterizează pe Indra, arcul pe Rudra,: Maru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MOMA FRAŢILOR PĂNDAVA * zăbovit asupra excursurilor, a variaţiilor, a exerciţiilor de corespondenţ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 dedat autorii poemului plecând de la structura grupulu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stfel o primă imagine a procedeelor lor şi am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îndelungatei perioade de timp, poate al secolelor, cât a durat r, ei păstraseră conştiinţa semnificaţiei acestei structuri. Să revenim la structura însăşi, pentru a-i sublinia o trăsătură aparte: fraţii Păndespart cât mai puţin cu putinţă şi, când unul din ei rămâne departe îlung – acesta este de mai multe ori cazul lui Arjuna – activitatea este ca şi suspendată, redusă la aşteptarea sau căutarea celu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nici chiar cele câteva năzbâtii ale lui Bhâma nu pun niciodată în e înţelegerea lor: de la un capăt la altul al poemului, sub autoritatea hiştmra, ei tind spre acelaşi ţel, se ajută între ei, împărtăşesc încercările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enimentele îngăduie în sfârşit ca Yudhişthira să domnească însuşirile, mile' specifice fraţilor săi alcătuiesc în chip armonios, cum a subliVikander, mijloacele dregătoriei sale. Atunci când pregăteşte, ca învinnarele sacrificiu al Calului care va consfinţi suveranitatea sa universală, oseşte cât mai bine şi toţi îi sunt necesari: Arjuna, sfătuieşte Krşna, va i escorta de kşatriya însărcinată să apere (pălayişyati) calul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u de hoinăreală liberă în afara hotare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învingă întreg pămmtul' (saktah sa hi mahâm jetum); rămân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âma va avea grijă de apărarea lui (samartho raksitum răşţram),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 care are o putere fără margini (amitavikramah); iar Sahadeva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buddhimăn), un fel de intendent, se va ocupa de îndeplinirea sarşi îndatoririlor privind familia, adică de astă dată de primirea rudelor e la serbare (samâăhăsyat. Kutumbatantram vidhivat sarvam)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03). Şi, de fapt, după ce l-a trimis pe Arjuna cu misiunea de a (raksitum) calul, Yudhişthira îi rânduieşte pe Bhâma şi pe Nakula la raşului (puraguptau samădadhat), iar pe Sahadeva la primirea rudelor nbatantre). Într-un cuvânt, în cuprinsul familiei (kula), cei cinci fraţi rează aşa cum, în viaţa oricărei societăţi îrya normal constituite şi în viaţa universului, cele trei funcţiuni se articulează armonios. Vom întâlni alte expresii ale acestui paralelism, unele din el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m a constata aici că cei răspunzători de transpunere au tradus, Proza vedică menţionează teaca (asidhără, vavri), centironul (văla) şi săsa, un fel de cuţit spadă (ceea ce va servi anume la sacrificarea lui Sunahâepa), vezi A. A. Macdonell şi Keith, Vedic Index, 1912, ss. Vv. În marele său articol, The social and military position ofing caste în ancient India as represented by the Sanskrit epic', Journal of the American i Society, XIII, 1889, B. W. Hopkins a studiat armamentul ofensiv din Mahăbhărata, p. 03 (p. 284, dezvoltarea folosirii spadei; însă, la p. 281, o comparaţie care şchioapătă între: ile măciucii şi spadei, trecând cu vederea spadele gemenilor); Hopkins nu a notat armameneosebitoare ale fraţilor Pă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faptelor celtice şi italice, vezi articolul citat mai sus (p. 69, n. 49), p. 9, n. 4. 1 Cei cinci Păndava sau o mare parte dintre ei sunt împărţiţi, în treacăt, după alte structuri: echipei sacrificatoare, părţile unui arbore, punctele cardinale. Uneori s-au tras concluzii exceân aceste jocuri (Bosch, pentru arbore; Kuiper, pentru puncte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ământească, în raporturi de 'fraţi' – dar de fraţi minunat uniţi – raporturile de solidaritate şi de colaborare ierarhizată care existau, în teologie, între zeii celor trei niveluri funcţionale şi, în ideologie, între aceste niveluri înseşi0 sale Suntem pregătiţi să-l urmăm pe Wikander în a doua parte a descoperirii „Fraţii Pandava nu sunt singura 'echipă' funcţională pe care a imaginat-o India: vezi, de ' -excelenta analiză a lui Atsuhikoyoshida 'Le Pun yavantajataka, anal yse structurale d'un jataka, Annales, Economies, Socieus, Civilisations, 1964, p. 685 –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OŢI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du) Onarma Văyu Indra Asvinii Orupada Yudhist-hirabhima Arjuna NakulQ şi Saha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upadT Dhrsfa- (Sn) dyumna (Agni) cei cinci Draupadeya (Visve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TRIVALENTA A INDO-IRANIEX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ând descoperea motivul grupării celor cinci Păndava, Wikander va, în 1947, marea aporie a Mahâbhăratei: măritişul poliandric al lui DrauPe cât părea de scandalos, de inexplicabil, dacă poemul era fie o invenţie ă, fie povestirea împodobită a unor întâmplări istorice, ca cei cinci fraţi, tentanţii cei mai puri ai idealului nobililor ărya, protejaţii zeilor ărya, să spectacolul unei practici matrimoniale atât de contrare teoriei şi obiceiului a ărya din toate timpurile, pe atât această situaţie omenească excepţionala ustifică de îndată ce în ea a fost recunoscută transpunerea în termeni ni a unei situaţii teologice şi mitologice pline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tudii succesive, în 1945 şi în 19471, fusese deja precizat un teolovedic indo-iranian indo-european: listei zeilor funcţionali masculini, are fiecare personaj sau grup de personaje reprezintă o funcţiune şi numai (astfel că reunirea lor ierarhizată prezintă o analiză a structurii de ansamblu), Dgiile mai multor popoare indo-europene îi alătură, îi asociază o zeiţă unică, trivalentă, care face într-un fel sinteza aceloraşi funcţiuni. Punc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issance d'Archanges, 1945, p. 170-180; Tarpeia, 1947, p. 56 –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al cercetării fusese un caz tipic observat în două exemplare, în 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tologia Avestei post-găthice, în care lista funcţională a zeilor masculi1!' Ia drept vorbind, este curmată şi înnegurată prin excomunicarea lui IrJ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 Înd (a) ra) şi a lui NârihaiO ya (= ved. Năsatya), se desprinde o zJ^ fapt, ea este s°liâ statornicită la cele trei niveluri pe care aceste cuvânt^, a cărei titulatură complexă îi defineşte limpede natura: este Anăhită, cu nui}) ' – ^treg Ar^dvî Stâră Anăhită, adică 'Umeda, Puternica, Neprihănita'; e semnalează2: Ea este, în sensul material – scriam eu în 1947 – marele râu mitic, izvorul comun are curg neîncetat toate apele, toate râurile pământului. Yait-ul ei, al cincilea, o proslăveşte ţ^n °sfânta care sporeşte vigoarea', ca pe 'sfânta care sporeşte turmele', ca pe, sfânta care spoţ-l* „h gătia', ca pe, sfânta care sporeşte pământul'. În plus, ea face ritual pură (yaoz dasăiti) sărţ: ^6 tuturor masculilor şi matricea tuturor femelelor, face femelele să nască în mod fericit şi le (J^t4 ieste laptele cuvenit, la timpul potrivit (2). Pe de altă partea, ea este cea pe care au invoţ. Tu_ eroii din vremurile vechi şi care le-a dat vigoare ca să-şi poată birui duşmanii demonici (20-j, '„0 Astfel se află clar marcate în natura şi în acţiunea ei trăsăturile funcţiunilor a treia şi a doua/*)- fecundatoare şi cea războinică), în timp ce rolul ei de purificatoare (yao2 dă-a pune rituJ^a stare de a': primul element este cuvântul vedic yoş, 'salvare' şi latinescul iils), de multe ori.? N mai şi căruia îi corespunde elementul principal al numelui ei, An-ăhită, 'imaculată', o leagă şj lr' prima funcţiune fe Versetele 86-87 ale YaU-xâui exprimă cu putere trivalenţa zeiţei spmu una după alta că războinicii trebuie să o roage pentru cai iuţi şi pentru glojj _ preoţii, pentru ştiinţă şi sfinţenie; tinerele nubile, pentru un soţ viteaz şi femJ în durerile facerii, pentru o naşt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într-un chip mai sistematic, teologia abstractă şi mov teistă pe care găqăs au substituit-o, termen la termen, teologiei politeiste a iiu „ iranienilor prezintă acelaşi teologem într-un mod mai structurat: vechii 7 funcţionali, cei pe care îi asociază încă (la paraindienii din Mitani ca şi în ujj.1 imnuri vedice) formula 'Mitra-Varuna, Indra, gemenii Năsatya (As'vini) ', fost înlocuiţi în aceeaşi ordine, prin tot atâtea abstracţiuni ierarhizate şi m prin aspecte ale lui Dumnezeu sau prin arhanghelii – primele lui creaturi ' acei Axassa Sp^nta sau 'Nemuritorii Binefăcători', ale căror caractere funcţio^.' au putut fi recunoscute, în pofida unei anumite uniformizări a teologiei3. ^ lista a fost îmbogăţită cu o unitate introdusă în rangul al patrulea, după Ax ghelul care are pe Xsadra (ved. Kşatrâ, 'putere' şi principiu al funcţiunii răzkf nice) în numele său şi înaintea celor doi Arhangheli strâns uniţi, transpuşi j.' Năsatya, Haurvatăt, 'Sănătatea' şi Amgrgtăt, 'Nemurirea'. Deşi numele *'? Milor trei Arhangheli sunt de genul neutru, iar cele ale ultimilor doi de g%K feminin, ei sunt totuşi concepuţi cu toţii ca fiind masculini: pentru ultjJH îndeosebi, aceasta reiese din faimoasa poveste iudeo-musulmană a celor doi în&amp;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oarte masculini, prea masculini, care-şi poartă încă numele întrucâtva deform^/1 Hărut şi Mărqt4. Dimpotrivă, al patrulea termen, Ărmaiti, feminin prin g^e: gramatical, este la fel şi în reprezentarea sa mitică şi aceasta este sing^ femeie din grup. Or, elementul material care îi este asociat (cum sunt ajj3. Şi plantele pentru Haurvatăt şi Amarstăţ) este pământul ca producător, hrănit ca mamă, iar cultul ei este un minuţios cult al pământului; în plus, ea se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Anăhită în cealaltă formă a religiei – de procreaţie, mai ţj cis, de sămânţa bărbatului. Însă în acelaşi timp numele ei înseamnă 'gânfy6' (religios) corectă, pietate, devoţiune'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gtn-mati) şi, în găqă ca şi în Ave*e posterior, această valoare etimologică orientează o mare parte a activităţi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peia,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ssance d'Archanges este consacrată în întregime acestei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ssance d'Archanges, p. 163-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 berile pehlevi ea va furniza cel mai înalt model de căsătorie, recomandat îiliile princiare, între fiică şi tată: ea este soţia lui Ohrmazd şi, ca atare, 1, ocrotitoarea pioaselor stăpâne ale caselor iraniene: iar, în legenda regemuscihar, ea este 'revelatoarea religiei'. În sfârşit, găftăs o asociază adetităţii de a doua funcţiune Xsaqra, înlocuitoare a lui Indra, care o precedă it în lista canonică şi pe care ni se arată că ea o 'face să crească' (răd.), iar în Yast-ul lui Ohrmazd (I, 25) ea este înfăţişată ca zdrobindu-i, paraî-i pe duşmani. Astfel cea de a patra entitate, singura mitic feminină, ictivă la toate cele trei nivelu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oana lui Sarasvatî, foarte apropiată de Anăhită (sau fără îndoială, iirând de prototipul prezoroastrian al Anăhitei) şi ca şi ea în mod specific râu, India vedică prezintă o figură feminină trivalentă care este adesea ată As'vinilor în cartea de imnuri şi în ritual, anume în mai multe din ile care se conformează structurii trifuncţionale (I, 3, 10-12; V, 41, 8;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pele înlocuind-o pe Sarasvatî, I, 23, 16-23). Or, ea este clar trivaătătoare de vitalitate şi de urmaşi (cf. II, 41, 17), ea este asociată uneori divinităţilor care: ază procreaţia, lui Sinâvalî şi Asvinilor (gdrbham dhehi.: X, 184, 2); ea este 'mamă la um (dmbitame, II, 41, 16); sânul ei nesecat (te stdnah sasaydh.) dă de băut bunuri de îi (I, 164, 49); ea este,. Dăruitoare', dadih (VIII, 2l', 17), ea procură bogăţii (VII, 25, 2), lapte, untură, mied: IX, 67, 32), belşug (daruri 'care preţuiesc mii', bogăţie, prosperitat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pură' (cf. I, 3, 10 şi ceea ce se spune despre Apele-mame I, 23, 22), ea 'domneşte oate gândurile pioase', iscă şi face să izbândească imboldurile de evlavie (I, 3, 10-11;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rsdrasvati sădhdyantî dhâyam nah: 'S. Care duce la ţel cugetarea noastră pioasă'; VI, 61, turn avitri 'ajutătoare a gândurilor pioase'); ea este invocată împreună cu zeiţa de jertfă Ilâ iratî) în stanţele 8 şi 9 ale imnurilor îpri (cf. Ch. Renel, Acvins et Dioscures, 1896, p. 81 – încă din Rgveda o găsim drept ceea ce va fi adeseori mai târziu: asociată sau asimilată a Văc, cu 'vocea' sau 'vorbire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lus, ea nimiceşte pe devanid (VI, 61, 3), cei care îi dispreţuiesc pe zei şi este vrtraghni*.: aşa, distrugătoarea demonilor (ibid., 7); ea ocroteşte pe adoratorii ei; 'Soţie a eroilor' itnî), ea le dă un adăpost de toată nădejdea, un refugiu inviolabil (VI, 49, 7) şi, vitează, ibeşte duşmanii, în alianţă cu Măruţii (ÎI, 3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fârşit, dacă Rgveda nu o arată decât o dată colaborând (medical) cu Asvinii (X, 131, 5), L asociere este puternic statornicită în Brahmana şi există motive de a crede că ea este veche; neyi Samhită*, XIX, 94, spune expres că Sarasvatî este soţia Asvinilor, atribuindu-i un loc: indienii i-l dau în general lui Uş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rt, această zeiţă pe care şi natura ei proprie (râu) şi o întreagă parte a semnalmentului nă, fecundatoare, hrănitoare etc) şi locul ei de inserare în partea finală a listei zeilor funcşi, în fine, legăturile cu Asvinii o situează în funcţiunea a treia – această zeiţă nu este Lţin la largul ei în cele două funcţiuni superioare: vrtraghni, vârdpatnî, distrugând pe devanid eneral pe duşmani, ea este războinică; pură, regină a gândurilor bune, inspiratoare şi îndru-: e a evlaviei, ea intră în domeniul zeilor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amintit mai înainte asimilarea uzuală şi foarte veche a lui Sarasvatî ic, Vorbirea personificată. Or, unul dintre imnurile cel mai stăruitor trite din Rgveda (X, 125 = Atharvaveda, IV, 309) este tocmai imnul panteist re zeiţa Văc se defineşte ea însăşi drept animatoarea celor trei niveluri întare, cuvânt sacru, luptă: str. 4, 5, 6) şi începe prin a afirma, cu o reibilă utilizare a listei canonice, că ea 'duce, susţine' pe zeii masculini iduali ai celor trei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ssance d'Archanges, p. 72, 172; Tarpeia, 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arpeia, 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47, n. 17, sau dhî 'viziune' (Gonda), 'viziune poetică' (Re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singura ocazie în care acest epitet puternic este la feminin, aplicat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imnurilor care alcătuiesc Yajurved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MQ, IV, p. 26-30; 'Les trois fonctions dans le Rgveda.' (vezi, mai sus, p. 3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arasvatî, în calitate de Văc, este invocată la începutul fiecărui cânt din Mahăbh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usţin (bibharmi) pe Mitra-Varuna, eu îi susţin pe Indra-Agni, eu susţin pe doi As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prima mai bine caracterul sintetic al zeiţei alăturat (ai în sprijinul) enunţării analitice a zeil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SĂTORIA POLIANDRICĂ A LVFI DRĂUPADf Acesta era tabloul teologic după care au lucrat autorii Mahăbhăratei. L observat până acum în ce mod au transpus ei lista zeilor celor tr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formă mai arhaică, în care Văyu figura încă lângă Indra – în lij fraţilor Păndava, înlocuind ierarhia valorilor cu ordinea vârstelor şi traduci în termeni de rudenie, de frăţie, strânsa solidaritate dintre aceşti zei. Ce pute ei face din zeiţa unică trivalentă pe care o găseau alăturată figurilor mas line? Traducând iarăşi în termeni de înrudire ceea ce, în teologie, era un rap conceptual, ei au preschimbat-o într-o eroină care este soţia unică a întregu grup. Aceasta este explicaţia, simplă şi onorabilă, a căsătoriei scandaloase a Draupa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ind astfel dobândită, merită osteneala să vedem în ce fel au d voltat-o poeţii. Sub această cauzalitate ideologică ce le fusese impusă şi care au ţinut-o pentru ei, ca un fel de canava a splendidei lor tapiserii, ei imaginat şi aici o cauzalitate românească: măritişul anormal al lui Draup: este efectul unei întâmplări, al une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produce în timpul unei prime petreceri în pădure a fraţilor Panda după incendiul casei de lac şi îmi face plăcere să transcriu aici rezumatul sim] ficat, puţin schimbat, dar fidel în trăsăturile sale esenţiale, pe care îl lăs în teancurile sale de note, acum aproape două sute de ani marele nerecunosc care este colonelul de Polier (I, p. 582-58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upud [= Drupada], Rajah din Tanaisser [al neamului Păficăla], voind s-o căpătui: pe fiica sa Draupadî, îi destina mina pentru acela care va doborî cu o săgetare un chip de p prins în vârful unei prăjini, la o înălţime atât de ameţitoare încât vederea, neputând să-l ajui trebuia să tragi cu ochii aţintiţi într-un bazin plin cu apă, aşezat la poalele prăjinii şi în can oglindea peştele. Sosise ziua de Soimbre [svayamvara] şi toţi Kajahii pământului erau pofti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 această veste tânărul Arjoon [= Ar juna], abia ieşit din copilărie, hc răşte să-şi încerce şi el norocul. Cum Rajahii nu reuşeau, tatăl 'consimte cu n nire să extindă asupra tuturor spectatorilor permisiunea de a intra în împi muire'. Arjoon înaintează atunci 'sub smerita înfăţişare a unui fachir' şi, o singură săgeată, doboar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upud, desigur, nu prea mulţumit de umila condiţie din care pare să facă parte gine pe care i-l dă soarta, nu i-o poate refuza pe fiica sa, dar, dându-i-o, îl face să înţeleagă că tre sa plece cu ea departe şi nu îndeplineşte faţă de el niciuna din ceremoniile îndătinate la caş mie între egali. Dar ciuda fratelui prinţesei merge şi mai departe: el nu poate îndura gândul zi? E? R Pe care ° ast^el de căsătorie i le va atrage din partea celorlalţi Rajahi; gândurile cai bat sunt să-l ucidă pe Arjoon, să i-o răpească pe sora sa. Pentru a le înfăptui, el îi urmăreşt eJ doi soţi, în timp ce Arjoon, neavând ochi decât pentru fermecătoarea prinţesă pe care a merit aut de mult, ia bucuros din nou, împreună cu ea, cal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Mahăbhărata despre căsătoria lui Draupadî este în I, 184-199, 6925 – 7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 modificat detalii (în poemul sanscrit, toţi fraţii Păndava asistă la svayamvara costui n călugări cerşetori; Drupada este încântat de succesul lui Ar juna; Ar juna şi Bhâma o duc îm na pe Draupadî; Dhrsţadyumna spionează, dar nu se apropie de Păndava etc), însă esenţi ste păstrat. Sosind aproape de sihăstrie, Arjuna şi Bhâma strigă mamei lor: 'bhihşă 1 ' [Iată] pomai: răspunde: Bucuraţi-vă toţi de ea în devălmăşie „ (bhunkteti sametya s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 durere plecarea acestui fiu drag. Ea, ca şi cei patru fraţi ai lui Arjoon. Tnântul să nu măuânce nimic până la întoarcerea lui. Ss înnoptase de-a binelea, când te cu soţia sa. Beat de fericire, îi striga de dsparte mamii sale cu o voce triumfătoare: te mulţumită de ceea ce îţi aduc'. Kuntî, toropită de oboseala aşteptării şi de nemânită unui post atât de îndelungat, aude cuvintele fiului ei. Crezând că-i aduce merinde: ea trebuie să împărţi cn fraţii tăi'. Arjoon, uimit, grăbeşte pasul pentru a-i arăta că; nfăţişându-i-o pe Draupadî. Dar e prea târziu: ceea ce Kuntî a spus din greşeală este i sorţii, trebuie să te împaci cu ea; ea dâclară că această prinţesă este datoare să fie cinci fii ai ei. Încredinţându-i în acelaşi timp conducerea gospodăriei, ea o învaţă să porţiile fiecărei mese, ale cărei mâncăruri se împart în două părţi egale: una pentru Bhim din pricina forţei sale grozave, cealaltă împărţită în şase porţii, din care cinci pentru a şasea pentru primul trecător sau călător ce S3 nimereş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ţesei, care se ascunsese pentru a-l pândi pe Arjoon, aude dispoziţiile pe care Kuntî îi sale. După numele tuturor membrilor familiei, el îşi dă seama că Draupadî, departe a unui umil fachir, a intrat în ilustra familie a Pandosilor [= Păndava], intenţiile sale preschimbă în mulţumirea cea mai vie. El îşi părăseşte ascunzişul şi, întâlnindu-l pe l caută în pădure un comesean pentru porţia a şaptea, primeşte invitaţia şi îşi arată mdosi toată bucuria pe care i-o pricinuieşte un deznodământ atât de fericit. Draupud, i întoarcerea fiului său şi la fel de mulţumit, se grăbeşte să îndrepte înjosirea, lipsa de care s-a făcut vinovat faţă de ginerele său. Cai, elefanţi, litiere. Sunt trimise la porunca i aduce ilustra familie, pe care Rajahnl o primi la Tanaissar cn toate semnele de cinstire it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l unei mame este în adevăr irevocabil şi acest qui pro quo este râsde ciudata condiţie a lui Draupadî. Poeţii au potrivit cu îndemânare situaţie aparte: îi vedem pe Yudhişţhira, pe Arjuna întrecându-se în e, apoi iubirea aprinzându-se în inimile celor cinci fraţi; citim chiar şi ea foarte amănunţită prin care ei îşi împart în timp folosinţa bunului un. Dar, prin simplul cuvânt al lui Kuntî, esenţialul era dobândit: Li va avea cinci soţi. Cauzalitatea românească a justificat ceea ce impunitatea ideologică, un eveniment întâmplător i-a transmis lui Draupadî ui esenţial al zeiţei tr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ZALITĂŢ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nu se puteau mulţumi cu acest eveniment. Căsătoria poliandrică raupadî apare, până în acest punct, ca o nenorocire inevitabilă; ea este n neajuns şi, deşi justificat, istoriceşte', scandalul nu este motivat şi înte. Pe de altă parte, dat fiind că fraţii Păndava şi-au primit caraci alcătuirea ca grup prin transpunerea în limbaj epic a structurii zeiţionali, iar căsătoria lor cu una şi aceeaşi femeie transpune, de asemenea, a acestor zei cu o zeiţă trivalentă, simetria impune ca soţia lor să fie, a ei sunt fiii acelor zei, fiica sau întruchiparea unei însuşiri precise a zeiţe. Cu alte cuvinte, pentru Draupadî ca şi pentru fraţi, între cauzalileologică abstractă şi cauzalitatea romanescă umană trebuie să se insereze litate intermediară, explicând cum nu numai o funcţiune, ci divinitatea la corespunzătoare acestei funcţiuni nu s-a transpus doar, ci s-a transizic într-o eroină unică. Îmbinarea acestor două conformităţi a generat ui deosebit de interesante, cu îndemânare legate d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nsatisfacţia morală în care ne lasă, pe ascultători ca şi pe cititori, irea prin accident a căsătoriei celor cinci fraţi, este resimţită şi expriân poem, de către cele mai apropiate rude ale lui Draupadî. Bucuria tă de către Drupada şi fiul său Dhrşţadyumna la ideea de a se uni cu familie a fraţilor Păndava este întunecată de forma neobişnuită pe ia această unire. Ca fiica şi sora lor, ca o femeie oarecare să aibă mai oţi – aşa ceva este inadmisibil! Tu care eşti un om al datoriei (d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h), Spune Drupada celui mai în vârstă din aceşti gineri prea numeroşi, nu face ceea ce este potrivnic datoriei (adharmam), ceea ce buna cuviinţă respinge! De unde ţi-a venit un asemenea gând?' (I, 195, 7245). Cele două părţi hotărăsc să se lase în seama judecăţii înţeleptului Vyăsa şi acesta cere părerea celor interesaţi. Drupada, apoi Drştadyumna îşi repetă mai întâi obiecţia şi cuvântul dharma revine de trei ori în cuvântarea fiecăruia. Apoi Yudhişthira îşi apără cauza citând două precedente onorabile (Gautamî s-a unit cu şapte Xi; fiica unui pustnic a avut zece soţi) şi opunând dharmei lui Drupada o altă dharma: cuvântul unei mame, cel mai bun dintre guru, este constrângător, trebuie să-l mănânci ca pe o milostenie'. În sfârşit, Kuntî nu poate decât întări această maximă, deplângând totuşi faptul de a fi rostit cuvântul fatal, un cuvânt 'mincinos', antfa, adică imprudent, nelalocul său, nepotrivit şi al cărui efect se opune ordinii universale. Când toţi aceştia şi-au istovit mica ştiinţă parţială, Vyăsa îşi arată hotărârea sau, mai degrabă, dă soluţia totală a problemei. El trece de partea părerii lui Yudhişthira şi a lui Kuntî, dar o linişteşte pe aceasta din urmă: ea nu a 'minţit', cuvântul ei este conform ordinii ' lumii. Cu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ia atunci preistoria, pregătirea mitologică a naşterii fraţilor Păndava şi o duce puţin mai departe în trecut decât ceea ce ştiam până acum. În ciuda coloraţiei evidente sivaite a istorisirii (I, 797, 7275-7318), ea nu poate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la zei. Într-o zi când Yama, zeul stăpân al morţii, făcea un sacrificiu şi prin urmare orice cuvânt al lui se realiza necondiţionat, el hotărî să acorde tuturor fiinţelor nemurirea. Aceasta nelinişti foarte pe zei, care i se adresară lui Prajăpati. El nu putu decât să constate corectitudinea procedurii, dar totuşi îi linişti: atâta vreme cât Yama oficiază, oamenii nu vor muri; dar odată sacrificiul terminat, moartea îi va cuprinde, firea lui Yama va ieşi biruitoare asupra legământului făcut şi el însuşi, ajutat de zei, va nimici în masă pe locuitorii necuveniţ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această ciudată adunare, Indra zăreşte o femeie care plânge şi ale cărei lacrimi se preschimbă în lotuşi de aur. El o întreabă despre pricina durerii ei: 'Nu poţi să o cunoşti, răspunde ea, decât dacă mă însoţeşti'. El o urmează şi ea îl duce pe un vârf al lui Himavat*, unde vede un tinăr frumos şezând pe un tron şi jucând zaruri cu o tânără femeie. Indra se prezintă: 'Află, isteţule tânăr, că lumea este în puterea mea!'. Jucătorul, absorbit, nu-l ascultă. Enervat, Indra repetă: 'Eu sunt stăpânul lumii'. Tânărul se întoarce şi zâmbeşte, dar cu un surâs care îl îngheaţă pe Indra. Tânărul – care este L'iva – sfârşeşte partida de zaruri, apoi zice femeii: 'Ia-l pe Indra; voi face în aşa fel ca trufia să nu mai intre în inima lui!'. De îndată ce femeia îi atinge, el cade la pământ. Îiva îi zice: 'Să nu mai faci! Dă la o parte stmca asta uriaşă şi intră în peştera ce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eşteră, aşteaptă deja patru oameni, toţi asemănători lui Indra ei' Slnt în fapt patru Indra din vremuri mai vechi, care au săvârşit acelaşi Păcat, au adus aceeaşi jignire lui, 5iva. Groaznicul zeu îl vesteşte că va sta închis acolo câtăva vreme şi că pe urmă, cu cei patru soţi ai săi, se va întrupa Pe pământ: 'După ce veţi fi îndeplinit nenumărate isprăvi anevoioase, încheie el, veţi fi ucis o mulţime de oameni, vă veţi întoarce, prin meritele voastre, în lumea preafericită a lui Indra'. Cei cinci nenorociţi cer atunci ca Dharma, Vayu, însuşi Indra – care va delega la această sarcină o parte din fiinţa sa Lanţul munţilor Himalaya, uneori personificat c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vini să-i rezămislească, pe rând, în viitoarea mamă.: aceştia vor fi Păndava. În acelaşi timp, Siva o desemnează pe zeiţa Srl – Prosperifortuna – să fie soţia celor cinci eroi ce se vor naşte: soţia lor comună, ece în ultimă analiză, ei nu sunt decât unul, fiind întrupările a cinci succesive ale aceluiaşi zeu, Indra. Drept dovadă a spuselor sale, povestivyăsa îi deschide ochii lui Drupada şi-i arată, într-o viziune rapidă, pe 'ţii săi pământeşti, fraţii Păndava, sub chipul lor adevărat, divin: de cinci [ndra. Demonstraţia este simplă şi satisfăcătoare. În pofida caracterelor fuucţipe care fiecare le datoreşte tatălui divin pe care şi l-a ales (Dharma, Văyu, cei cinci băieţi nu sunt decât forme ale aceluiaşi zeu, Indra; este deci ral ca ei să nu aibă decât o singură soţie, iar căsătoria lui Draupadi nu poliandrică decât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e potriveşte această istorisire cu cea pe care Mahăbhărata a) cu 2500 sloka mai sus şi pe care noi am mai ştudiat-o? 11. Tot ce se e spune este că ele nu sunt incompatibile. În cealaltă povestire, Păndu, centru gemeni a doua sa soţie sunt cei care aleg pe zeul-tată al fiecărui t; aici, viitorii copii, înainte de zămislirea lor, sunt cei care aleg pe zeii le vor fi taţi. Dar de ce nu s-ar întâlni aceste două alegeri? Nu este oare mai mare subtilitate a Providenţei, nu este oare jocul obişnuit al Destinului i lăsa oamenilor iluzia unei iniţiative libere, pe când ei nu fac decât să se ormeze necesităţilor unui plan sau capriciilor unei vreri, amândouă de obâr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este coloraţia s'ivaită a istorisirii: păcatul lui Indra, păcatul identl celor patru Indra care l-au precedat, este o lipsă de respect, involuntară, de un zeu superior, cumplitul al treilea personaj din ceea ce va fi trinitahinduistă. Îiva are obiceiul acestor capcane: el se înfăţişează oamenilor zeilor sub o formă care îl face de nerecunoscut şi pedepseşte pe oamenii sau care nu l-au recunoscut. Atare lucru nu poate avea vechime: mitologia din hmana vorbeşte desigur de păcatele lui Indra, s-au făcut şi liste ale lor, unul din cazuri nu este de acest tip. În al doilea rând, relaţia dintre întrua celor cinci Indra şi suprapopularea provocată de straniul legământ al lui ia este destul de artificială, acea întrupare fiind totodată o pedeap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 misiune. Mai mult, alegerea pe care o fac cei cinci Indra, pentru a veni urne, 'Iuând' cinci zei funcţionali, este cu totul gratuită, făr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ârşit 'Indra multipli', spre deosebire de Agni sau de Aurorele multiple, fac parte dintr-o concepţie uzuală a mitologiei indiene, nici vedice, nici e: în Mahăbhărata ei apar doar aici. Avem deci sentimentul că această iune este o retuşare sivaită, stângace, a unei naraţiuni anterioar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a fraţilor Păndava era deja explicată în acelaşi fel prin re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divină unică, dar în care Siva nu intervenea, în care Indra n u uultiplica şi în care vina intra în tiparul tradiţional al păcatelor s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această versiune este atestată nu în Mahăbhărata, dar într-una din Purăne, rkandeya, care şi pentru alte tradiţii, a păstrat – deş i nu este una din mai vechi – forme deosebite de vulgata epică sau purănic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mai sus, p. 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ur et malheur du guerrier, 1969, p. 69 –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HKANDEYA PURAJiA, 5 încă de la începutul acestei Purăna, un discipol al lui Vyăsa – autorul legendar al Mâhăbhăratei – Jaimini, se duce la înţeleptul Mărkandeya pentru a_i înfăţişa câteva dificultăţi pe care le întâlneşte în marea epopee.'Mărkandeya îl trimite la un grup de păsări pe cât de inteligente pe atât de sfinte şi, în cântul al patrulea, Jaimini le înşiră cele patru puncte care îl nedumer se: cum oare a fost minat Vişnu să se întrupeze în Krşna? Cum a devenit Draupadî soţia comuna a celor cinci Păndava? Cum a ispăşit Baladeva, adică cel de al treilea Râma, fratele lui Krşna, uciderea unui brahman? De ce cei cinci fii pe care Draupadî îi avusese de la cei cinci Păndava au murit înainte de a se fi însurat şi de a fi avut urmaşi? Sfârşitul cântului al patrulea rezolvă prima întrebare, întruparea lui Vişnu, iar al cincilea tratează despre căsătoria lui Draupadî. Iată traducerea acestui text de douăzeci şi patru de distihuri mai mult demonstrative decât poetice, aşa cum am publicat-o în Aspects de la foncţion euerriere, în legătură cu cele 'trei păcate ale războinicului13'. Ca şi în 1956, o împart în secţiunile e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rimu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nioară, după ce îl otnorâse pe fiul lui Tvaşţar (adică Tricefalul), o, brahmamile I, slava (tejas) lui Indra, copleşit de această ucidere de brahman, suferi o scăder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intră în zeul Dharma, această slavă a lui Sakra [= Indra], din pricina acestui păcat; şi îakra se găsi lipsit de slavă (nistejas), când slava lui plecase în Dh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 doile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Tvaşţar, stăpân al făpturilor, aflând că fiul său fusese ucis, îşi smulse unul din conciurile de asce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trei lumi cu divinităţile lor să vadă astăzi puterea mea! Să o vadă ucigaşul de brahman cel cu gânduri rele, pedepsitorul demonului Pălea [=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care a fost ucis fiul meu, devotat îndatoririi sale!'. După ce a vorbit aşa, el îşi puse conciul ca ofrandă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olo se ridică Vrtra, marele asura, cu ghirlande de flăcări, cu o statură uriaşă şi cu dinţi imenşi, semănând cu revărsarea unei unsori din m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şman al lui Indra, de o esenţă nemăsurată, întărit de vlaga (sau slava: tejas) lui Tvaşţar, în fiecare zi el spori cu o bătaie de arc, el, fiinţa eu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zând că acest mare demon Vrtra era menit să-l omoare, iakra, dorind pacea, bolnav de frică (bhayătura), îi trimise pe cei şapt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făcură, intre el şi Vrtra, prietenie (sakhya) şi înţelegeri (samaya) – ei, înţelepţii cu sufletul ferice, devotaţi binelui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ând, prin încălcarea înţelegerii (samayasthitim ullanghya), Vrtra fusese ucis de ăakra, atunci, copleşit de omorul [săvârşit], acesta fu părăsit de puterea trupească (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putere trupească, ieşită din trupul lui Sakra, intră în Măruţa (alt nume al Vântului, Vâyu) care pătrunde totul, nevăzut, divinitate supremă a puterii fizice (balasya. AdhidaiC) Al treile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ând îakra, luând înfăţişarea (rupa) lui Gautama, o violase pe Ahalyă*, atunci el, Indra al zeilor, fu despuiat de frumuseţea sa (acelaşi cuvânt ca pentru 'formă, înfăţişare': ru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aţia tuturor membrelor sale, care fermeca atâta sufletele, îl părăsi pe Indra al zeilor, odată pângărit şi intră în cei doi Năs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mântul la anaghie fii h u A^a (l ca Pe regele zeilor îl părăsiseră dreptatea şi slava sa (dharmena tejasă tyaktam), nd lipsit de putere trupească (balahânam) şi fără frumuseţe (arupinam), [demonii] fâii lui Diti se siliră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ur., p. 71 – 72. Jatr_ Cea mai frumoasă femeie din lume, soţia înţeleptului Gautama, înşelată de Indra, întrupat ° noapte sub chipul soţului ei, atras printr-o stratagemă în afar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âvnind să-l biruie pe Indra al zeilor, aceşti Daitya, puternici la culme, o, mare muni! Scură în familii de regi cu vigoar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âtăva vreme după aceasta, Pământul, apăsat de povara sa, merse în vârful muntelui unde îşi au şederea locuitor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rivit de atâtea poveri, el le dezvălui obârşia chinului său, pricinuit de către Daitya, lui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şti asura cu mare tărie, care fuseseră doborâţi de voi, au venit cu toţii să se nască nea oamenilor, în case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matele lor sunt numeroase şi, năpădit de greutatea lor, eu mă afund. Faceţi deci în aşa oi, cei Treizeci (= zeii), ca să afl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ştere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cu părţi din vlaga lor (tejas), zeii coboară din cer pe pământ, în ajutorul făpturilor utru a înlătura pova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1. Slava (iarăşi tejas) primită din trupul lui Indra, bărbatul [adică Dharma] o liberă el i* iar în sânul lui Kuntî (regina, soţia lui Păndu), fu zămislit regele Yudhişţhira cel de o mare (mahăte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22. Atunci Vântul eliberă forţa trupească (bala) şi se născu Bluma; şi din jumătate ceea ce rămăsese din] vigoarea (virya) lui îakra se născu Părtha Dhanafijaya (adică Ar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3. Veniră pe lume cei doi gemeni (yamajau) Nakula şi Sahadeva, zămisliţi de către Năsaa sânul lui Madrî (a doua soţie a lui Păndu), înzestraţi cu frumuseţea (râipa) lui Sakra, împoi cu o mare strălucire; ^ D) 23 (urmare). Astfel preafericitul Satakratu (adică Indra) coborî şi se întrupa (avatâma) tic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soţia sa foarte norocoasă Krşnă (soţia lui Indra, adică Draupadî) se născu din Foc: urmare ea fu numai soţia lui Sakra şi a nimănu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şirul evenimentelor şi justificarea căsătoriei sunt, în linii mari, eaşi ca în istorisirea pe care Vyăsa i-o face lui Drupada în primul cânt Măhăbhărata. Dar cu cât mai mulţumitoare! Siva nu apare; nu este decât singur Indra; păcatele pe care le săvârşeşte pe rând sunt dintre cele mai i statornicite de tradiţia vedică; repartizarea acestor păcate în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cţionale, a căror antichitate este garantată prin paralela cu scandinavul catherus şi prin aceea cu grecul Herakles14, justifică pe deplin faptul că acestor funcţiuni sunt cei care intervin în ultimul act al dramei; în sfârcriza de suprapopulaţie este provocată şi rânduită în mod coerent şi în d cu tot ceea ce, în Măhăbhărata, este în afara povestirii lui Vyăsa. Este probabil că Mărkandeyapurăna dă aici o versiune veche, care se potriveşte greutate, prin ultimul său distih foarte scurt, cu povestirea naşterilor din nul text al Mahăbhă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nca de transpunere ne apare limpede în complexitatea ei: între inalul teologic şi adaptarea romanescă, o construcţie mitologică face inn fel legătura dintre cer şi pământ, iar fiecare din aceste etaje comportă irivinţa unicităţii, fie a zeiţei, fie a soţiei, propria sa cauzalitate: în primul, a asigură sinteza funcţiunilor faţă de analiza personajelor masculine; în loilea, zeiţa-soţie, rămasă unică, se întrupează pentru a se alătura soţului a fond unic, dar în aparenţă împărţit; în al treilea, providenţiala şi invo-; ara sentinţă a soacrei o condamnă pe noră să fie soţia tuturor f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LICAŢIA ROMAâV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 dacă nu cea a primilor autori, cel puţin cea a epigonilor lor a adăugat la această construcţie armonioasă şi completă variante sau măcar iphcaţii în etajul intermediar şi, potrivit obiceiului, găsim una din ele var ' Starcatherus: Heur., p. 77-88 (Saxo Grammaticus, VI, V, 7; VII V; VIII, VI, l-* ikles: Heur., 89-95 (Diodor din Sicilia, IV, 10-11, 31,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jn poem imediat după cea din urmă pe care o dublează fără folos. Vvâsa nu se mulţumeşte cu explicaţia prin cei 'cinci Indra'; după ce a conins rudele lui Draupadî prin viziunea pe care le-o dă despre divinitatea esenţială şi unică a celor cinci gineri sau cumnaţi ai lor, el începe, într-un mod brupt o cu totul altă istorisire, care poate, desigur, să fie luată, dar nu fără a tificiu, drept o etapă suplimentară între zeiţă şi Draupadî (I, 197, 7319-7328)15: Ţjn rege avea o fiică încântătoare şi desăvârşită în toate, dar care na găa un soţ. Ea se supuse unor aspre încercări pentru a-i plăcea lui Siva care 5ste totodată un distribuitor de favoruri pentru cei ce se pocăiesc din greu. Zeul i se arătă şi-i zise că îşi poate spune dorinţa. Ea răspunse: 'Doresc un soţ înzestrat cu toate însuşirile', însă ea, ca să fie mai bine înţeleasă, avu norocul sa repete de două ori şi încă de două ori rugămintea ei. – 'Bine, zise atunci zeul, vei avea deci cinci soţi'. Tânăra se îngrijorează şi spune că ea nu vrea decât un soţ desăvârşit. Zeul este neînduplecat: dacă [ea] a spus de cinci ori că vrea un soţ, va avea cinci soţi; tot ce poate face el este să amâne acest noroc cam prea îmbelşugat: ea nu va fi căpătuită atât de copios decât într-o altă viaţă. Şi Vyăsa se întoarce curtenitor către Drupada: fiica lui este tocmai această tânără, re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motorul acestei mici drame, sivaită şi ea, este de acelaşi tip cu cel care o face pe Kuntî să rostească un cuvânt nu mai puţin necugetat. Cântăreţii populari ai epopeii au făcut apoi variaţiuni pe această temă. Iată, de exemplu, ce citim în Mahăbhărata lui de Polier (I, p. 587-588), unde aceasta este, de altfel, singura justificare pe care 'Bayas muni', adică Vyăsa, o dă lui Drupada asupra căsătoriei neobişnuite a fiicei sale: Muni, după ce ascultase cu atenţie scrupulele pe care această rânduială (căsătoria poliandrică) i le isca suveranului din Tanaisser, îi răspunse că el nu avea de ce să se neliniştească, faptul fiind foarte simplu şi anume urmarea unui blestem pe care prinţesa şi-l atrăsese râzându-şi de o vacă pe care o văzuse laolaltă cu cinci tauri; 'ânsă, adăugă muni, cum în ciuda toanei zeflemitoare a lui Draupadî, ea totuşi a fost întotdeauna foarte cucernică faţă de Bhavani [zeiţă primordială şi în acelaşi timp soţie a lui îiva], această Deiotani [divinitate] poruncindu-i să ceara un dar, fiica voastră a cerut ca soţ pe cel mai drept, pe cel mai bun dinte bărbaţi, pe cel mai puternic, pe cel mai îndemânatic arcaş, pe muritorul cel mai învăţat despre timpul trecut, cel de faţă şi viitor şi, în sfârşit, pe cel mai frumos dintre oameni. Veţi recunoaşte, adăugă muni, că toate aceste însuşiri nu se puteau găsi întrunite la un singur muritor, însă cum cei cinci Pandos le au pe toate, trebuia, pentru împlinirea făgăduinţei lui Bhavani, ca Draupadî să se mărite cu cei cinci fraţi. Vezi dar, mărite [rege], că ceea ce s-a întâmplat este o urmare a hotărârilor sorţii'. Această lămurire liniştindu-l pe Rajah, el nu se mai îndeletnici decât cu ceremoniile acestei ciudate căsătorii, iar Bayas mai hotărî că ele nu vor avea loc decât între Arjoon şi Draupadâ16, dar că prinţesa va sta împreună, pe nnd, timp de câte şaptezeci şi trei de zile cu fiecare dintre fraţi. Toate prevederile fiind statornicite intre părţile învoielii, Draupud alcătui rosturile ginerilor săi, cărora le dădu nişte Jaghuir, sau. U.? E'. Cu trupe la porunca lor şi o asemenea curte, încât se ştiii curând în toate ţinuturile stăpâmm lui că aceşti cinci străluciţi străini erau Pandos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AUPADÎ, îRI, AGJVI j 7 07 7o (tm)- a ne rezuma ia ce'e două versiuni principale, cea din Mahăbh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18 şi cea din Mărkandeyapurăna, care fac amândouă din Drauşia1' CUm ° impune S1metria, o zeiţă întrupată, zeiţa aleasă merită 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ra acestui punct, Mărkandeya Purăna este mai logică,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35 ClnC1 S°^ ^^ de Siva ÎU urma unei cereri necugetat repetate se află deja în I, 169, r°r irsdi^Iahahhărata sanscrită, Yudhişţhira este cel care se însoară cu Draupadî în numele tutumit Şi epop, 'ra câ'iân ultimă analiză cele cinci cincimi ale sortită celor cmc, g* „JJrf*^ (tm) a lui Indra, care se mărgineşira nu este alta decât Wa^J în încercare, aşa cum au făcut în arma urmei să-şi însoţească u ^ virtuoase eroine. Maoamenilor Damayanti a ui Naia J^. ^ pe ^ sau Kakşmî la -ate destinează acestui roi „L – j mitologia epică, nu vorbind mai P„*~L L'o-SSâ^K^ – spirit occidental td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lui Vl^: a^ealvcid°evil, căci Visnu este în realitate întrupat r^^aT^r*^. &amp;întâinmie dintre Krşna Draupadi şi ici soţi ai ei sunt * fr^^rea cea mai generală a 'prosperităţii;',. Legerea lui Sn, care fte. ^f^atiei pe lângă faptul că în epopei şi în te, de alt^l rău adaptata^tuaL”Jgjg sppecula^ vechi analizau 10 ea este una din zeiţele ceiem personifică: de exemplu, it celor trei funcţiuni conceptul pe care ea ip descrescânda a vazei sul sacrificiului calului trei durtre *^7*L încă vii şi îi asigură ac pe rând trei ungeri pe părţile corpu pierduse prin regelui, succesiv, cam aceleaşi lucrurpecare J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ale păcate: tejas, 'putere P^tuala ş ^f ^^ dedt '!; „iny”, 'putere fizica, m juşit, mai P^ ^ ăţia inci^la r 2 6 3 şi 7)18 ' ' ' 9 ' 4., iprtfitorului prosperitate (#*J: în adevăr femeile entru ce aceasta? Anume pentru a da jerttitorumi pro F icoană, o formă a prosperităţii.,; 'uterea fizică (indriya), nici vitele de asemenea, pentru ca nici puterea spirituala (W P 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speritatea să „'„LL„ ^S oferă sacrificiul calului, îndepărtează de cel care, f ara sa urmeze acest ui t oi+ă narte culmea puterii regale ' Sat. Br., Sl2' n) ^e^idttodltn^^ana^ şi sinteza avantajelor orespund distributiv celor trei funcţiuni” Se Line subliniată şi alta ^^^^dav^ S Sp oSS:5 care zeiţa, viitoare soţie colectiva a fraţilor ^ana J de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şte dintr-o mamă, ci se iveşte: to cursul unei c ^ precizează du, exact pe V„b, sau l^*^&amp;^v&amp;întmpat în propriul frate kandeyapurăna, pe Agni – ^^fae dedată cu sora sa, din focul îi Draupadî, Dhrştadyumna^, care se naşte deod. Cursul jertfă şi care va fi g? *”aliamul armatejwjJ Jg^ modul ^ mai îi bătălii. Or, printre zeu individuali masculini, Agm T^Ţ-^âneste, JMMM jji* ^^ffi^ ST^' ^^ &amp; Urian'postolache şi Charlotte Filitti, Bucureşti, fţ^^*^ (tm) tul poemului, în cata: ' Draupadî redevine Lrî după moartea ei, XVIII 4 ^ – „^ ' lui Vi, adică din soţia lui întrupărilor, se arată că Draupadî s-a născut dmtr-o porţiune a a- 1=0 A”nnra zeiţei Srî vezi Gonda, As-peots of Earty „. *. B. Dumont. L'^Wta, § 450 P 3f A^fLeifaxi 4432_ ^ reL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4, p. 212-225. Srl este asimilata lui'S^asvati în „ ' de Prajlce lft 7 iaima'e cele de la p. 85-86 au fost prezentate într-un curs de la coli g j faj.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îndese cu cele ale lui G. Johnseu (vezi ^J^-^^Lie L'pra lui Drauitat de acest acord; autorul adaugă (p. 252-”*) o ioan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rî ca miză majoră, regalft. A P„tidel de „^^ j fuucţionale, se vor compara G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această Srî, sinteză a reuşitei la cele tmmv *', ' frumuseţe, vitejie; vezi Prancf Drhomenos (Pindar, Olimpice, XIV, 3-7 şi s„h”) l^} ^lll7T^ HommaL ă G. Du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Xa triade des rois d'Orchomene', Co/feehoi. Iai0m”S, XLV (nor, g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 o Ol^, în,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218-219. 20 Vezi, mai jos, p. 143-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şi singurul în med statornic, trifuncţional. Pentru a ilustra acest teolopem va fi de ajuns să amintim două exemple caracteristice, unul din Rgveda, „n care Agni este înfăţişat, în ordinea ierarhică a funcţiunilor, ca puternic şi activ la cele trei niveluri, celălalt din Veda magiei, din Atharvaveda, în care Ai este asociat pe rând zeilor canonici ai celor trei niveluri: rV VIII, 71, 1221; Agni în vederea sacrificiului divin (devayajydyă), când ceremonia este în Îsni mai întâi *n lugacullli (dhâşu); Agni în luptă (drvati); Agni pentru prosperitatea ciracului (ksaitrăya săd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XIX, 16 2: Din cer zeii Ăditya [adică Mitra-Varuna cu asociaţii lor, suveranii minori] – mă ocrotească, de pe părnint, să mă ocrotească zeii 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ra şi Agni, să mă ocrotească îndo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svini, de jur împrejur, să-mi procure adăpost, de-a curmezişul să a ocrotească Agni Jătavedas! (Zeii) care făuresc fiinţele, din toate laturile, să-mi fie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locul însuşi al sacrificiului, unde s-au născut Dhrşţadyumna şi Draupadî, cele trei focuri fundamentale – focul stăpânului casei, focul de apărare focul ofrandelor – au fost dintotdeauna puse în legătură de către învăţaţii indieni cu cele trei funcţiuni, dacă nu cu cele trei vama. Agni era deci senitor ['părintele'] cu totul indicat pentru o eroină pusă să tălmăcească, pe lângă fraţii Păndava, teologemul zeiţei unice trivalente. Oamenii care întreprinseseră transpunerea epică a mitologiei nu s-au înşel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UPADÎ ŞI AR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încă o remarcă despre Draupadî. Soţie ireproşabilă a celor cinci Păndava, ea se află cu totul la largul ei într-o situaţie fără precedent; aflăm însă la sfârşitul poemului că ea avea o preferinţă pentru unul din soţii ei, pentru Arjuna. Această preferinţă, considerată ca o vină, este chiar cea care justifică, cum ne amintim, căderea şi moartea eroinei pe calea spre Paradis22. Desigur, înalta idee pe care ea o avusese întotdeauna despre datoria ei complexă nu îngăduise ca această slăbiciune să se exprime în chip vinovat şi cititorul este surprins să ia cunoştinţă de ea prea târziu. Este chiar ceva patetic în această îndelungă constrângere care a fost atât de bine ascunsă. Dar o înţelegem, în intriga pământească, Draupadî a fost tratată ca un lucru: după cuvântul lui Kuntî, fraţii s-au sfătuit între ei fără să o consulte; totuşi niciodată, de-a lungul poemului, nici o scenă, nici o vorbă, nici o aluzie nu ne dau ^ de ştire că ea ar fi preferat statutului ei ciudat şi anevoios o căsnicie unică cu Arjuna. Slăbiciunea ei este însă una neîndoielnică, pentru că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 al adevărului, în care Yudhişthira pare deodată un cunoscător al gândurilor celor mai tainice ale tuturor soţilor săi de călătorie, ea aduce o pedeapsă atât de gravă, ca moartea prematură, divin veto la o intrare corporală şi triumfătoare în Paradis. În perspectiva în care ne aşază transpunerea, este probabil ca această preferinţă să fi avut un înţeles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nivelul cauzalităţii romaneşti, ea se explică: fără cuvântul înimplător al lui Kuntî, ea ar fi fost doar soţia a lui Arjuna, arcaşul care o cerise la svayamvara. Pe de altă parte, chiar dacă gemenilor, sau unuia din emenij îi este aplicată în particular nota 'frumuseţii' şi chiar dacă Arjuna pare 8 avut ceva dizgraţios la chip, el este totuşi cel mai seducător dintre fraţi, veni T ^răducere de I,. Renou, Journal A siatique, CCXXX, 1938, p. 548, cu comentariul lui E. Bene (tradus, puţin altfel, înetudes vediques et pâniniennes, ~S</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l, 1964, p. 77, ci. P. 156). Asupra ti o^? 111 trlfuncţional în imnuri, vezi, Xes trois fonctions dans le Rgveda.' (mai sus, p. 36), *t7-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rQTr.5+p în sfârşit, Draupadi nu este singura care îi da isă n0Krrscnamcar Te oteştepe t^ Pândava, îi este deofebit de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orS, preceptorul celor cinei; iar, în sens invers, în ordinea ostiâarăşi Arjuna este cel pe care Kama fratele vitreg al celor cmciil l mai multe decât pe toţi. Aceste forme de eminenţă, aceasta intensitate „S caS marchează raporturile lui Arjuna cu partenerii cei mai feluriţi ără îndoială ele înseşi o amintire a reliefam pe care o avea Indra m vedcă fprevedică şi a abundenţei, a solidităţii (atestate de limbaj) toilor sale mitologice. În adevăr, perechile la dublu dual al căror prim terQU ormeak numefe lui prisosesc de-a binelea, pe când Varuna nu apare blu dual decât împreună cu Mitra şi – tocmai – cu Indra cmd [zeu] ya nu se asociază niciodată într-un cuvânt compus cu o alt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 de Indra Rgveda conţine, în plus de aceast Indravamna acest Indranăsatya (numai la vocativ), îmbinări la dublu dual (sau cu al L element la plural), unindu-l pe Indra, ca prim termen, cu Agni, cti Vayu, ma cu Brhfspati Brahmanaspati), cu Visnu, cu Puşan, cu Măruţii. Din S de vedere care ne interesează, predilecţia lui Draupadi pune totuşi, din, a„t ce se leagă de replica pământeană a lui Indra, o mica problema. N adevăr cele trei figuri divine, una indiană, celelalte iraniene, pe care citat mâi sus ca exemple ale 'zeiţei trivalente' alăturata seriei de zei lenţi prezintă nu propriu-zis o predilecţie, ci un temei aparte, ba chiar ui lor de plecare, pentru funcţiunea a treia: Sarasvati ca şi Aradvi Sura 'rfă sâut în primul rând râuri personificate, iar cea dmtâi este mai adesea aso – cu* S? Vinii%ământul ca nutritor este cel pe care Armaiti l-a primit dreptmu material Nimic mai firesc: feminitatea comporta mtu de toate fe. Itatea Or nu acesta este cazul transpunem din Mahâbhărata: Soţia co. L a fraţilor Păndava se simte mai apropiată de Arjuna. De ce oare? Fabulaţia care „dincolo de afinităţile lor funcţionale diferite, reduce pe cei Pândlva Ta nişte părţi din Indra, furnizează, cel puţin în cazul în care Srupltă din Draupadi este 'soţia lui Indra' – aceea pe care Rgveda ^est^Indrăni – o cauzalitate la nivelul a ceea ce desemnam mai sus nâfelul intermediar al construcţiei: dat fund că toţi aceşti *&amp;*M ^, 1(tm) run Tndra este firesc ca soţia lor sa fie o forma a lui Indram şi sa o afecţiune deo ebită celui mai Indra dintre aceşti Indra. Atunci cmd ' întrupată m Draupadi este Sn, se întrevede şi o cauzalitate de acelaşi Mambhârata însăşi, sau mai degrabă Bhlsma, în cursul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mpărtăşeşte darnic în cântul XII inamte de a se aşa sa moara poves cum într-o zi în lumea zeilor şi fara legătura cu legenda fraţilor Pan în'l-a ales pe Indra (229, 8335-8427): odată, când înţeleptul. Narada idra îşi făceau abluţiunile în Gangă şi înălţau imnuri Soarelui a (tm) „ ad ceva luminos pe carul lui Vişnuj era Sn m tovărăşia a numeroase iras, ale căror nume textul le enumera fara şovăire. Ea spune zeului ca, eună cu însoţitoarele sale, trăise mai înainte la Asura demonii, care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tunci adevărul şi virtutea; dar ca pe urma, vazmdu^ corupt, n sise şi dorea să locuiască cu el, cu Indra. Indra primeşte, zeu se aduna u suflă cu blândeţe, din cer plouă cu ambrozie, Indra însuşi face sa caua ersă binevoitoare^. Acest fel de svayamvara al lui Sn este cu siguranp rat dintr-o povestire veche, consemnată m mai multe Brahmana, m car îdem nu pe Sn, ci pe Văc, Vorbirea, trecând de la demonii A sura daca hiar lângă Indra, cel puţin, în general, în tabăra zeilor; insa autorii Mana „Cf. XII, 90, 3385-3386; 225, 8147-8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tei n-au inventat, fără îndoială, această variantă, acest srlvăsavasamv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nsecinţă, deşi fiind, cum s-a amintit mai sus, soţia lui Vişnu, ' îrî poate să fi înfăţişat gând'irii lor spre a deţine rolul de femeie pământeană ca soţie a p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 întrupate ale lui Indra şi în acelaşi timp deosebit de ataşată porţiunii centrale, lui Ar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r aceste speculaţii nu rezolvă întreaga problemă; rămâne un rest care se ate exprima schematic, abstract, astfel: în timp ce zeiţa trivalentă indo-ira- ^iană pare să-şi fi avut temeiul în funcţiunea a treia, eroina care o reprezintă -l rezultatul transpunerii şi deja zeiţa numită ca fiind natura profundă a acestei „roine în 'etajul intermediar' al operaţiunii, au o afinitate deosebită pentru ' ctiunea'a ^oua. Din lipsă de informaţie dincolo de ceea ce am valorificat deja, ste zadarnic să pretindem a răspunde la această mică dificultate. Ne vom măraiuî să amintim că dacă Sarasvati, Anăhită, Ărmaiti sunt în adevăr înrădăcinate în funcţiunea a treia, acesta nu este cazul tuturor figurilor simlare de la alte popoare indo-europene. Unele fac parte în primul rând din funcţiunea a doua: astfel, Iunona din lyanuvium, la fel de întreită ca titulatură ca şi Anăhită avestică: Juno Seispes Mater Regina; în cugetul romanilor, al lui Cicero, de pildă când vorbeşte despre ea, ca şi pe monedele care o înfăţişează, ea este înainte de toate războinică: Cotta din De natura deorum (I, 29, 82) o aminteşte unui interlocutor pe această Seispes, illam uestram Sospitam, quam tu nunquam ne în somnis quidem uides nisi cum pelle caprina, cum hasta, cum scutulo, cum calceolis repandis [pe acea Ocrotitoare a voastră, pe care tu nu o vezi niciodată, nici măcar în vis, decât cu o piele de capră, cu suliţe, cu scut şi cu cizmuliţe răsfrânte], iar monedele o arată de fapt fie mergând pe jos, agresivă, cu torsul bombat, fie pe un car în galop, întinzând un scut scobit şi fluturând o lance; şi trebuie, desigur, ca această valoare să fie expimată diferenţial de către primul termen încă misterios, din titlul întreit, Seispes, de vreme ce ea nu se poate lega nici de Mater, nici de Regina2*. Zeiţa care a devenit eponima şi protectoarea Atenei şi care, la serbarea Micilor Panatenee*, este obiectul a trei culte sub cele trei denumiri de Hygieia, de Polias şi de Nike, pare desigur, pe temeiul armelor ei şi al rolului pe care îl joacă în atâtea legende, să fie 'izvorât' din funcţiunea a doua25. Şi la iranienii 'aberanţi', a căror epopee o vom studia mai departe, adică la oseţii din Caucaz, descendenţi ai sciţilor, vom întâlni o eroină care, într-o povestire, va da sistematic dovada desăvârşirii ei la cele trei niveluri funcţionale, cu toate că ea aparţine prin naştere şi este animată, chiar în această povestire, de mândria de a aparţine celei le a doua din cele trei familii narte, cea a Puternicilor, prin opoziţie cu cea 1 înţelepţilor şi cu cea a Bogaţilor26. Legătura trivalenţei unice cu multiplii Qivalenţi era deci mai suplă decât reiese doar din cercetarea lui Sarasvatî, mi Anăhită şi a lui Ărmaiti singure. Puteau să coexiste sisteme în care, po-nvit preocupărilor grupurilor sociale ce foloseau miturile şi riturile, puncde legătură al zeiţei cu zeii, eventual punctul de 'inserţie al zeiţei în liseilor, era situat la niveluri diverse. Or, dacă nu este verosimil ca nişte Sau şi eaumire tehnică pentru dezbaterea asupra întrupării unei divinităţi majore, îndeobşte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9qq? No S-M-R-”. Eranos, 1,11, 1954, p. 105 – 119; La religion romaine archaâque, 196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 a 2'a' P- 304-310)- s*r'oător e m'ln: ră anuală închinată A.ten: i printr-o întrecere (agon), dar fără marel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sc (pompg) al Mirilor Panatenee din luna iulie a fiecărui an preolimpic. Siy *cis Vian, La guerre des Gsants, 1952, p. 257-258. Vezi, mai jos, p. 386-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ni din clasa sacerdotală să nu fi fost la originea compunerilor epice, estţ atât de sigur că destinatarii acestor alcătuiri – îmi ajunge drept dovadă aptului fie şi hipertrofia scenelor de bătălie – aparţineau clasei războirii, r, adică, în' vremurile vedice şi prevedice, 'oamenilor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şi ca această dificultate să nici nu fie una yeritabilă, să t. ^ ră vreo soluţie. Munca de transpunere cu care s-au trudit acei vechi erudit; Leni avea în mod necesar nişte limite, pentru care vom întâlni îndată exen^ mai limpezi. Cum şi pentru ce oare, proiectată pe planul eroilor, teolc”ia; ei multiple s-ar fi păstrat în toate detaliile ei? Important era doar eseu, ui, care a fost menţinut cu foarte multă iscusinţă. De altfel, este, dimpotrivă idevărată bucurie a spiritului să poţi vedea cum libertatea de a închipui; rite detalii s-a împăcat cu grija de a copia liniile mari şi importante. PUr simplu, nu este uşor să se precizeze limita începând de la care libertatea a îrşit fidelitatea. Poate că 'funcţiiunea de bază' obişnuită a zeiţei trivalente. De a treia, n-a părut destul de însemnată autorilor transpunerii, pentru ei să-şi împovăreze acţiunea epică cu această servitut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CEL NELUAT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ya Kama Dharma- (Panduî Kuntî Văyu Yudyist-hira Indrabhtrtia Ari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FRAŢII PABÂDAVA fxni^Iâll? Ă iduwa desc°Perire a lui Wikander, după explicarea în corelaţie a Drin„tm T Cmci ilâţi şi a so^iei lor c°mune, figuri centrale ale poemului era „r – teoioslcă a divinităţilor ai căror copii sau ale căror întrupări sunt, mai îw° Sa se. Ex*Lndă acela? I tiP de explorare la alte personaje – cu atât introdu °U „ M.ahabhărata sugerează, impune această interpretare: lunga că eroii Tf CT' în A? Tparvan*. Precedă istoria bunicului lui Păndu lămureşte nesfârsir J rl a* bere SUnt în realitate zei Şi demoni întrupaţi si' ne sunt date sesc dp V*- coraesponder4e, adevărate dicţionare 'zei-eroi', în care se gate cg izipt” secaţi m mulţime, fraţii Păndava şi Draupadi. Desigur – şi poasâ îa în 7ff lmpresie u împiedicase pe exegeţii occidentali din secolul trecut V secundarp°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cheie ~' unele dia aceste corespondente sunt artificiale belşug nâ's ' ° mecanismul pus în mişcare, întrupările s-au înmulţit din da^a Şipai, ŞV*ntlu Zgurile cele mai neînsemnate. Însă cazul fraţilor Pănapelat este f f ÎP- ' pnn care s'a putut adeveri că teologia la care s-a Undate de t e, arhaica' Piedică şi că şi caracterele eroilor sunt vădit copentru 0e (tm) l ^ftiuiule zeilor acestei teologii, este suficient să garantez că, tonajele principale, corespondenţa este primară, fundamental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tul I, vezi, mai sus,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e să intre între 'personajele principale', în afară de fraţii Păndava? Cu guranţă, în primul rând, rudele lor cele mai apropiate, care deţin toate ioir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rude, una s-a impus imediat atenţiei: fratele vitreg necunos. Ut, Kama. Aceasta pentru mai multe motive: modul său de întrupare estexact aceiaşi cu cel al fraţilor Păndava, naşterea sa fiind un fel de 'repetiţie' îaintea naşterilor lor; el este foarte important şi întreţine cu fraţii Păndava aporturi de ostilitate, exprimate în foarte numeroase episoade; în sfârşit, tatâ.1 îi divin, Soarele, Srirya, îi este atât de evident prototipul, încât până şi un is, aricist atât de tenace ca E. Weshbum Hopkins a întrevăzut, în acest punct, mţ, anismul transpunerii pe care, de altfel, l-a nesocotit peste to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cazul fraţilor Păndava şi al lui Draupadî/cel puţin în ceea ce. M aflat despre ei până acum), am văzut transpuse într-un tablou uman de ralorturi sociale şi de tipuri psihologice numai o structură teologică, un grup de uncţiuni şi de definiţii divine; în cazul lui Kama, dimpotrivă, zeul-tată, SOrya) -a oferit eroului-fiu nu numai trăsăturile principale ale caracterului său şj aodelul atitudinii faţă de marele său duşman Arjuna, ci a făcut şi mai mulţi -a transmis, totodată, esenţialul propriei mitologii, al aventurilor sale proprii, îine este Kama? Primul fiu, un fiu nemărturisit al lui K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MAME ALE LUI KARNA, FI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um, în toiul cumpenei soţului ei Păndu, osândit la nepuinţă şi pus în imposibilitate de a da urmaşi strămoşilor săi, soţia sa devotată, Lunti, i-a dezvăluit taina pe care o păstrase până atunci. Pe vremea primei: i tinereţi, ştiind să cinstească în casa în care era crescută un oaspete plin de oane, brahmanul Durvăsas, întrupare a lui îiva, ea primise drept răsplată ma sau mai multe formule magice prin care putea sili un zeu, oricare zeu,!; ă i se înfăţişeze şi să 'treacă sub puterea ei'. Stăpână pe această minune,; a făcu ceea ce cred că ar mai face încă multe fetişcane de pe meleagurile noas-; re: vru s-o pună pe dată la încercare şi îl chemă pe Soare. Povestea este istorisită nu mai puţin de patru ori în poem: de două ori foarte pe scurt (I, 66, 2774-2776; XV, 30, 818-835), o dată mai pe larg (I, 777, 4382-4405) şi d dată cât se poate de amănunţit (III, 302-309, 16998-17220). Iată rezumatul acestei ultime versiuni: Cu prudenţă, ea refuzase mai întâi să-i ceară lui Durvăsas o răsplată, insa el i-o impusese înainte de a se face nevăzut (17061 – 17068). Şi curiozitatea se Eăcu stăpână pe ea, pusă în încurcătură cum era de 'mănunchiul ei de formule (17070). Când îi veni vremea metehnei, ea merse să-şi petreacă noaptea pe terasa palatului. Acolo, asistă captivată la apariţia discului solar în toată gloria sa, la ceasul când i se adresează rugăciuni. Copila contemplă zeul şi, printr-un ffl* racol, ea îl văzu nu sub forma lui de astru, ci sub cea de zeu, Stârya, cu cetf două atribute ale sale: o platoşă şi cercei strălucitori. Era minunat de frumos galben ca mierea, cu braţe mari şi un gât rotunjit ca o scoică, pe cap cil tiară şi încărcat de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rezista şi, printr-o formulă, îl cheamă. Pe loc zeul se dea blează, o jumătate din el se apropie şi cu un glas fermecător se pune la P' runca micii sale stăpâne: 'Ce vrei de la mine? Sunt gata să te mulţumes (T Speriată puţin, copila nu mai vrea nimic; să plece aşa cum a venit! Cu n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 Mythology, 1915, p. 87-88. Vezi articolul meu 'Kama et Ies freres Păndava', în 0fl talia Suecana, III (= Mălanges H. S. Nyberg), 1954, p. 60-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zeul, dezvăluindu-şi deodată intenţiile; el nu poate pleca fără – se fi bucurat de ea; dacă nu consimte, el va arunca un blestem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â se upra tatălui ei, asupra omului care i-a dat formula de chemare. Ea imploră, căinează că a procedat copilăreşte, că are părinţi, singuri stăpâni asupra 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m ei. Zeul seducător nu cedează; el o asigură că nu va fi un păc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glorios pe care-l va aduce pe lume îi va fi asemănător întru totul şi că, A altfel, el îi va reda fec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işcană teama o încearcă tot mai puţin. Să aibă un fiu de la Soare, soartă minunată! Ca o ultimă tocmeală, ea îi cere zeului să arate cu tărie că, f fel ca el, copilul va avea platoşă şi cercei – şi apoi i se dă. Numai doica împărtăşeşte taina sarcinii. Împlinindu-se sorocul, ea aduce pe 1 ime un fiu care seamănă leit cu tatăl său: umeri de taur, privire de leu; ercei de aur scânteietori îi atârnă la urechi, o platoşă nu mai puţin strălucitoare, 'născută cu el odată', îi încinge pieptul. Scăldată în lacrimi, KuntI, redevenită fecioară, aşază copilul într-un coşuleţ moale, bine închis şi, sfâşiată între o vie dragoste de mamă şi trebuinţa de a-şi ascunde greşeala, ea îl duce n toiul nopţii până la un râu. Acolo îl încredinţează apei şi zeilor şi în primul rând Soarelui, tatălui lui; ea întăreşte că nu-l va pierde niciodată din vedere; oricât de departe ar fi, miraculoasa platoşă îi va dezvălui prezenţa şi identitatea. Aşadar, ea jeleşte (17142-17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femeia care te va adopta ca fiu şi al cărei sân îţi va plăcea să-l sugi, fiul meu născut dintr-un zeu fdhanyă să pramadă yă tvăm putratvam kalpayişyatijyasyăms tvam trsitah putra stanam băsyasi devaja)! Ce vis a visat aceea (ho nu svapnas tayă drsţo) care urmează să te adopte ca fiu, copile cu frunte frumoasă, cu păr frumos, acoperit de strălucirea soarelui, învelit cu platoşa cerească şi împodobit cu cercei cereşti, cu ochii tăi mari de lotus bine încondeiaţi, scânteietori ca petalele aurite! Fericite femeile care vor vedea primii tăi paşi de-a buşilea pe pământ, pentru care vei gunguri, murdar de praf, o, fiul meu fdhanyă draksyanti putra tvam bhumau samsarpamănaham/avyaktahaâavahyani vadantăm renugunţhitam)! Fericite cele care te vor vedea, fiul meu, intrând în tinereţe ca un leu cu coama deasă, născut în pădurile muntelui Himavat (dhanyă draksyanti putra tvăm punar yauvanagocaram himavadvanasambhutam simham kesarinam yat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eţul se duse la vale, pe cursul de apă, în timp ce, înainte de zorii zilei, văitându-se, prinţesa şi doica ei se întorceau la palat. Din râu în râu, coşuleţul ajunge în Gangă. Însă în vremea aceea era la Hastinapura un om cu numele de Adhiratha, prieten şi vizitiu al lui Dhrtarăştra, unchiul orb al fraţilor Păndava. Soţia lui, numită Rădhă era tot pe atât de virtuoasă, pe cât de frusasă, dar, în ciuda unor mari pocăinţe, nu putuse dobândi harul de a fi mamă. Trecând pe lângă Gangă, zări coşuleţul închis şi trimise o slujnică să-l Ea îl duse soţului ei, care puse să-l deschidă şi copilul apăru 'asemenea oarelui tânăr', cu faţa strălucitoare, cu cerceii şi cu platoşa sa. Vizitiul strâna piept acest dar al zeilor şi îl încredinţa solemn soţiei sale. Ba îl primi ca otrivit datinilor şi, o, minune! Laptele îi izvorî în sân pentru a-l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textul, ea avu, pe cale firească şi alţi copii. Între timp, prin iele sale, Kuntî avu repede veste – fără a şti că avea să fie chiar oraşul tea°rre ^rma s~° aducă şi s-o pună să trăiască soţul ei – despre locul unde creşscjx. ^Sa. ° altă mamă copilul care datora cererii ei copilăreşti platoşa şi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DOUĂ MAME ALE SOAU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vej X au transpus în această poveste patetică tema mitică, atestată în imuţj -a' P°trivit căreia Soarele are două mame succesive care pe deasupra, în sunt surori, Noaptea şi Aurora. Uneori, în Figveia, pare că trebuie să leeem că, în chip monstruos, Soarele are două mame fiziologice, că el trece tr-o dublă naştere; mai rezonabile, alte pasaje arată Aurora luându-l] a pe copilul surorii sale Noaptea, dezmierdându-l şi ducându-l până în pu, a zileiân lucrări anterioare, la care aici nu pot decât să fac trimiterea&amp; nalat că acest mit straniu, în afară Indiei, poate fi regăsit la Roma, tmde m, povestit ca mit, ci supravieţuieşte într-un ritual care a dăinuit hnpreuni atâtea alte lucruri după ce romanii şi-au pierdut mitologia tradiţionalijiua sărbătorii zeiţei Aurora, matroanele romane mergeau la templul zeii -i îi recomandau, îi purtau în braţe şi îi cinsteau nu pe propriii lor copii, cj îre din ele pe cel ai surorii sale. Această prescripţie, care nu primise ri [ată o explicaţie satisfăcătoare, s-a lămurit imediat prin referire la mitul ic ca şi verii lor din India, descendenţii indo-europenilor care s-au stabipe malurile Tibrului avuseseră odinioară o mitologie a nopţi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oarelui şi urorei, făcând din Soare rodul Nopţii luat pe seamă de mătuşa lui, 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t la 11 iunie, cu câteva zile înainte ca timpul cotidian de lumină i înceapă descreşterea care trebuie să-l ducă la criza 'zilelor înguste' (ani dies) ale solstiţiului de iarnă, domeniu al Angeronei, ritualul lui Mater uta avusese cu siguranţă la început intenţia de a ajuta Aurora în oficiul ilnic de mătuşă şi de tutore. Acest ritual roman fosil face mitului hindus contraserviciu meritat: mitul dezvăluie sensul ritualului, uitat deja de către temporanii lui Ovidiu; ritualul garantează autenticitatea, vechimea şi impor-; a mitului, pe care anumiţi indianişti din vremea noastră pretind să-l reducă; ondiţia efemeră de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mitul solar din care autorii Mahăbhăratei au făurit naşterea şi ilăria eroului solar Kama. Ei n-au lăsat să se piardă decât un detaliu, deşi e poate părea important în reprezentare: cele două mame succesive ale lui na nu sunt surori, ele sunt cu totul străine una de alta şi nu din solidari-:' familială ia Rădhă la sine pe fiul lui Kuntî, ci doar, cum se întâmplă sea în poveşti, pentru că voia, dar nu putea să aibă ea însăşi un copil, îlnim şi aici, ca şi la predilecţia pe care Draupadî o arată lui Arjuna, problema cată a limitelor transpunerii: de ce, începând de la un anumit punct, vechii ari, încetând să calce pe urmele mitului, au făcut în mod liber operă de romani? I, a drept vorbind, nu este cazul să se discute, ci să se constate: munca reproducere imitativă nu putea fi desigur făcută, în mod servil, la fel de formă pentru toate trăsăturile; nu avem decât să înregistrăm cutare sau ire trăsătură care a fost socotită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dată stabilită, plecând de la tema mitică, tema romanescă, ista şi-a trăit viaţa ei proprie, a primit de la poeţii, deopotrivă psihologi Ş1 i dramaturgi, dezvoltări pe care cealaltă nu le cuprindea, nu le comporta, îaţia lui Kuntî, mamă frustrată, mamă sufleteşte fidelă fiului pe care ea pare -a părăsit de tot şi pe care, avându-l totuşi aproape de ea, nu-l poate trata ca un fiu, era bogată în 'scene-cheie'. Poeţii au trecut cu atât mai puţin cU erea această frumoasă materie, cu cât un al doilea 'mit solar', transpU5 imbaj epic, făcea situaţia şi mai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AItNA ŞI ZE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a în care prima generaţie a mitologiei comparate căuta Ş: operea peste tot expresii simbolice ale soarelui, când nu erau ale trăsnetul*; va minţi lucide se mirau mai întâi că Rgveda prezenta adesea pe cel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ezi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bil solar dintre zei, zeul Soare, ca fiind subordonat altor deva; apoi, ' asemenea, că îi atribuia atât de puţine aventuri3. De fapt, printre toate lele lor, imnurile spun foarte puţine lucruri despre Surya; în afară de 1 gterea lui, ele nu cunosc despre el decât un singur mit, pe care, în ciuda i multor încercări, nu avem nici măcar putinţa de a-l reconstitui, plecând f la nişte expresii atât de eliptice: într-o anumită împrejurare, în general, ntru a-l ajuta în cursul unei bătălii pe protejatul său, eroul Kutsa, se spune? 5 Tndra a izbutit o acţiune remarcabilă asupra uneia din roţile carului SoaC&amp;ifie că i-o 'fură' lui Surya, muşăya stiryam kave cakrâm (I, 175, 4), lakrdm musăyâ indra stiryam (IV, 30, 4; cf. VI, 31, 3); fie că, a smuls ' jnainte' una din cele două roţi ale lui Stirya, dându-i celeilalte drum rber (?), toate acestea în interesul lui Kutsa, prănyâc cakrâm avrhah stiryasya kulsây'ănyâd vârivo vătave'kah (V, 29, 10); fie că, a apăsat-o în jos ' ('ânfundat-o'? 'slăbit-o'?), ni khidat stiryasyendras ckarâm (IV, 28, 2). Aceste aluzii a un mit care trebuie să fi fost mai complex şi mai coerent sunt suficiente ca să o-aranteze: 1. Că Surya şi Indra erau consideraţi, în. Singura împrejurare cmc? Se întâlneau, ca adversari, potrivit, de altfel, naturii lor, Soarele radios împăcându-se rău cu negurile, iar fulgerătorul Indra acţionând în întunecimile furtunii; 2. Că, în acest mit de duşmănie, Indra obţinea un oarecare succes atacând una din roţile carului Soare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arii' redactării Mahăbhăratei ştiau aceasta şi o ştiau mai bine decât noi. Să luăm aminte mai întâi la primele două puncte. SOrya este între zei în poziţie subordonată? Tot aşa, Kama, din clipa în care a fost luat de mama sa de-a doua, este considerat 'fiul vizitiului' şi tratat ca atare, pe când fraţii săi vitregi Păndava au toată strălucirea unor tineri prinţi. Surya şi Indra sunt duşmani? Duşmani sunt, de asemenea, pe de o parte Kama, pe de alta fraţii Păndava şi, dintre aceştia, mai cu deosebire Arjuna, pe care Kama şi-a jurat să-l ucidă. Această ură impusă de sus de către mitul lui Sâârya (cauzalitate ideologică) este justificată direct într-o scenă din cartea întâi, după un procedeu pe care studierea celor cinci fraţi şi a soţiei lor ni l-a făcut familiar, printr-o 'cauză romanescă'. Suntem la sfârşitul educaţiei tinerilor prinţi, fiii i Păndu ca şi ai lui Dhrtarăşţra (I, 134, 5313-5541). Preceptorul lor, Drona, considerându-i desăvârşiţi°ca pregătire, a organizat o serbare în cursul căreia ei îşi înfăţişează public talentele în mânuirea a tot felul de arme, pe jos, călare,: ar. Succesul este mare şi la început totul se petrece cu bine: fără adversari, uţii au triumfat în toate încercările; apoi Bhlma şi Duryodhana s-au înfruncu ghioaga într-un duel după tot tipicul, căruia As'vatthăman, fiul lui fjrona, i-a pus capăt fără greutate; la rândul său, Arjttna a coborât în arenă Şi a dat un recital uluitor de tragere cu arcul. Deodată intră un tânăr răz-: El izbuteşte aceleaşi isprăvi ca şi Arjuna şi cere să-i fie pus faţă în aţa în luptă dreaptă. Deşi poartă faimoasa 'platoşă din naştere' şi cerceii lu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meni nu pare să-l recunoască în afară de Duryodhana, prieten şi tat lui orbeşte şi fireşte Kuntî, mama lui nemărtixrisită. Kuntî leşină, o sornetW eX'- J°hn Mulr' 0rYnal Sa'^krit Texls, V, 1870, p. 158- 159 ('Subordinate position myth tol/|assisned *- h'm tsurya] ': A-AMacdonell, Vedic Mytholosy 1897, p. 31. („The only to'the h ut Surya is that Indra vanquished him and stole hts wheel. This may allude curation oL ţhe sun by a thunderstorm' [Singurul mit p ovestit despre Surya este vijelie nli -E, lnvit^s şi i_a furat roata. Aceasta poate că face aluzie la. Întunecarea soarelui într-o „oarele (rM trăsnete])! Cftextele care spun că Indra a 'ânvins' stau a 'cucerit prin victorie' *ndra cu, ay'^ ' eI ° face' le asenieuea. În general pentru Kutsa [înţelept vedic persecu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xcept|a ocaziei la care se face aluzie aici, când zeul l-a apărat de un demon], acordate ^^ Ş1 fraţii Pai? Dava' (mai sus, p. 88, n. 1), p. 61 – 62. ^Vezi, în Grecia, raporturile Le pentru o vreme dintre Heraklcs şi 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simţiri, ea se stăpâneşte şi nu mai are ochi decât pentru fiul ei, i cei doi fii ai ei – cel pe care l-a primit de la Soare şi cel primit de ira. Ei doi tineri sunt pe cale să se înfrunte şi, deasupra lor, taţii lor divini mifestă prin elementele asupra cărora domnesc (5401-5403): tuttci cerul se acoperi cu nori fulgerători şi tunători cărora le premergea arma lui Indra* ş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zâmbete, treceau şiruri de bât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zând pe zeul cu caii murgi plecându-şi privirea cu dragoste, Soarele aduce pieir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el că de o parte fu văzut Phălguna [= Arjuna], adăpostit sub umbra norilor (meghacl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Kama, învăluit de strălucirea soarelui (suryătafaţarittşi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cest duel sportiv nu va av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e de a*l pune să lupte cu. A, ale cărui titluri le înşiră, mai marele jocurilor îi cere necunoscutului spună numele, să arate din ce familie nobilă se trage. Kama lasă capul isă, pe loc, Duryodhana, îl unge rege peste Anga, un ţinut ce-i aparţine: ge, oricare i-ar fi originea, el se poate măsura cu fiece prinţ, chiar şi cu ia. În acest moment, gâfâind, soseşte Adhiratha vizitiul, tatăl adoptiv i Kama. Neascultând decât de datorie, Kama coboară de pe tronul său ou şi dă cinstire tatălui său. Bhâma hohoteşte: acest tânăr este aşadar/izitiului! Să înşface deci strămutarea şi să nu-şi închipuie că Arjuna să se înjosească să lupte cu el! Adunarea se risipeşte şi de acum te Kama nutreşte o ură fără margini faţă de acest Arjuna care a refuzat scunoască vitejia; el îl va împinge mereu la război pe prietenul său Duryodcare nu are deloc nevoie să fie îmboldit la asta şi se va opune sfaturilor ce ale lui Bhişma şi ale preceptorilor, ca şi ultimelor propuneri conciliante ire va veni Krşna. Între timp, Kunti pleacă şi ea de la arena în care fiii ei nu au izbutit înfrunte: ea este plină de o duioşie nemărturisită, este fericită, mândră 1 fi văzut pe Kama urcând pe un tron. Dar a păstrat tăcerea. Cu un r cuvânt, ea putea să-l scoată din umilinţă, să dezvăluie naşterea lui ă, să-l facă egalul adversarului său; dar n-a rostit acel cuvânt. Îşi va ine această comportare până la capăt, de-a lungul exilului, în timpul bătăea nu îi va preveni niciodată pe fraţii Păndava, ale căror încercări le rtăşeşte cu curaj, că duşmanul lor de moarte este tocmai fratele lor mai şi că pietatea îi obligă să se înclin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UL ŞI MAMA autorii Mahăbhăratei au ştiut totuşi să plăsmuiască o scenă de o mare useţe, care nu rămâne cu nimic mai prejos, ca forţă dramatică, dar şi ca îitate, faţă de ultimul cânt din lliada (V, 139-145, 4729-4955). Dacă Păndava nu cunosc secretul naşterii lui Kama, Kama însuşi l-a bănuit uit – ba mai mult chiar decât bănuit: în apariţii, în vis, tatăl său Soas-a arătat în mai multe rânduri şi acea platoşă, acei cercei care fac parte arnea lui nu sunt oare o iscălitură citeaţă? Când războiul a devenit inevita-ceastă bănuială s-a prefăcut în certitudine, pentru că Krşna, nereuşindu-i a vrut cel puţin să-l abată pe Kama de la luptă. Tocmai atunci Kama,: de ironia lui Bhişma, care îl găseşte lăudăros, se hotărâse să plece di” I cei doi eroi au plecat împreună şi, în timp ce erau pe drum, Krşna, i-a iluit lui Kama naşterea sa, i-a spus că fraţii Păndava sunt fraţii lu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lui Indra este vajrah,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raţii lui după mamă, ci fraţii lui în întregime, dat fiind că 'fiii unei fete nemăritate sunt, potrivit cărţilor, fiii bărbatului care se însoară apoi cu fata.'. Ca şi Siegfried, nesimţitor la chemarea Dimuzinului*, Kama a rămas de neclintit: datoria sa, a zis el, inima sa îl leagă de cei care l-au crescut şi cinstit, el nu-i va părăsi; l-a rugat pe Krşna să nu rupă cursul normal a.1 evenimentelor şi să ţină secretă convorbirea lor. Atunci intervine Kun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aută pe Kama în pădurea singuratică în care acesta s-a retras. Îl zăreşte prins în recitarea rugăciunilor sale sub arşiţa soarelui. Se apropie. Soarele' o pârjoleşte de-a dreptul şi ea se adăposteşte la umbra hainei fiului ei. După ce şi-a sfârşit rugăciunea, el o ia în seamă şi îi spune intenţionat, recunoscând-o: 'Eu sunt Kama, fiul lui Rădhă şi al lui Adhiratha. De ce oare ai venit la mine, nobilă femeie? Spune-mi ce aştepţi de la mine.'. Pe loc ea îi strigă adevărul: 'Tu eşti fiul lui Kuntî şi nu fiul lui Rădhă! Iar Adhiratha nu este tatăl tău! Tu nu te-ai născut, Kama, în clasa vizitiilor! Crede cuvântului meu! Eu sunt aceea care, ca fată, te-am adus pe lume! Eu sunt aceea care mai întâi te-am purtat la sinul meu! Fiul meu, tu te-ai născut în palatullui Kuntirăja. Cel care te-a zămislit în mine este zeul Surya, care lumin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găt, vorba cumpănită: este contrar rânduielii, arată ea pe îndelete acestui fiu rătăcit, ca şi acum, când ştie adevărul şi îşi cunoaşte fraţii, el să sprijine pe mai departe partida fiilor lui Dhrtarăştra. Să se ducă la fraţii săi, să se însoţească cu Arjuna: unei asemenea perechi nici o ispravă vitejească nu-i va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ine un alt personaj: Kama aude un glas care răsună din discul soarelui şi care confirmă destăinuirea, sprijină rugămintea lui Kun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oarele cunoaşte soarta care îl aşteaptă în luptă pe erou, pe fiul său. În pofida coaliţiei tatălui şi mamei sale, Kama nu cedează: 'Nu pot crede că a asculta de tine este cea mai înaltă datorie a mea, spune el, în esenţă. Mamă, tu m-ai lepădat abia născut, fără grijă de primejdiile pe care le întâmpinam. Dacă sunt cu adevărt un kşatriya, din vina ta am fost lipsit de riturile cuvenite unor kşatriya. Până acum nu ţi-a păsat niciodată de bunăstarea mea, cum era de datoria ta şi dacă mi te adresezi astăzi, este din interes – şi totuşi, dat fiind că Krşna este alături de Arjuna, ce riscă acesta? Dacă aş trece acum în tabăra fraţilor Păndava, ce ar spune toţi kşatriya, după tot ce au făcut pentru mine fiii lui Dhrtarăştra? Nu, oricât de bună ar fi intenţia ta, nu pot să-ţi dau ascultare. Totuşi, încercarea ta nu va rămâne fără urmare. În afară de Arjuna, pe ceilalţi fii ai tăi, pe Yudhişthira, pe Bhâma şi pe gemeni, deşi pot să-i ucid în bătălie, nu-i voi omorî: dintre războinicii lui Yudhişthira, cu Arjuna singur mă voi bate. Dacă-l voi omorî pe Arjuna, voi săvârşi o mare ispravă; ucis de el, voi fi cel puţin acoperit de glorie. Numărul copiilor tăi nu va descreşte: cu mine, dar fără Arjuna, sau cu Arjuna, dar cu moartea mea, ei vor fi to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urere, Kuntî – pentru prima dată din noaptea părăsirii lui – îşi sărută fiul neînduplecat. 'Fie cum spui! Kaurava* vor fi nimiciţi r soarta este atotputernică. Dar tu mi-ai făgăduit să-mi ocroteşti patru din fii. Nu-ţi uita făgăduiala când armele vor fi trase!'. Şi iată ultimele ei cuvinte: Fii binecuvântat! Să te păzească cerul!'. Kama primeşte această binecuvântare apoi ei se despart, fiecare pe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eroul din 'Siegfried et le Iimousm' de J. Giraudoux. * Spiţa, urmaşii lui Kuru, vezi mai sus,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se desfăşoară întâlnirea dintre mamă şi fiu, iar aceasta este unica lor cone. Ea confirmă ruptura. Kama nu o priveşte ca pe o mamă pe această femei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redinţat apelor în noaptea naşterii sale. Mama lui este cealaltă femeie, i afecţiune a fost de la început atât de puternică încât ei, celei sterile' rorât laptele din sân şi i-a fost dat să facă din el un om. Povestitorii onformat acestei alegeri a eroului lor. Dacă examinăm perifrazele patronişi metronimice pe care, potrivit obiceiului lor, le-au substituit adesea ui lui Kama, constatăm că nu l-au numit 'fiul lui Kuntâ' decât de nouă Caunteya, 7, Kuntâsuta, 1, Pă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ute de ori pentru fraţii va, pe când 'fiul lui Rădhă' îi este aplicat de două sute şaizeci de ori teya, 256, Râdhăsuta, 3, Rădhâtmaja, 1) iar 'fiul lui Adhirathâ' sau 'fiu itiu' de patru sute optzeci şi cin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 cum o situaţie mitică cu totul obiectivă, fără rezonanţă afectivă: le are două mame, a doua, Aurora, fiind cea principală sau cea mai are la ochi), după ce a fost transpusă în lumea oamenilor (eroul fiu al Soare are două mame, dintre care a doua, cea adoptivă, este consideie el drept cea adevărată), a primit de îndată încărcătura psihologică e oamenilor – dragoste, ură, refulare, regrete – şi s-a dezvoltat într-o i lungă, discretă, pentru a sfârşi într-o 'scenă-cheie': explicaţia atâta amânată între fiu şi prima dintr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AHTEA LBI KARNA litul roţii carului solar 'ânfundate' (ş. A.) de către Indra – singurul mit i Surya, s-o reamintim, la care Rgveda face aluzie – n-a fost nici el at în transpunere. Schiţări ale lui se întâlnesc prin peripeţiile marii bătălii, re Kama este deseori pus la loc de cinste. De exemplu, în cântul al şapsau cântul lui Drona (189, 8676-8681): cum Bhâma îl strâmtorează tare uryodhana, Kama zboară în ajutorul prietenului său şi Bhâma îşi întoarce: i armele împotriva lui – în această împrejurare un arc; Kama respinge ările râzând, ripostează, sf ărâmă arcul cu lovituri de săgeată şi doboară pe ui adversarului său; atunci Bhâma îşi apucă măciuca, zdrobeşte la rândul ircul, vizitiul, steagul iui Kama şi frânge o roată a carului acestuia: n picioare pe carul său cu roata sfărâmată, asemenea regelui munţilor, Kama nu tremura ie cahre rathe tişţhan năkampatac chailarăd ivaj. Multă vreme caii traseră cariil pe-o singură aşa cum cei şapte cai trag carul cu o roată al Soarelui (ekacakram ratgam tasya tam îihuh m hayăh I ekacakram ivărkasya ratham sapta hayă yathă). I*ot analogia solară este cea care străbate de sub epitetul injurios pe care, ia i-l adresează deseori lui Kama, a cărui înclinare spre lăudăroşenie o rtă cu greu: acesta nu este sau nu are în bătălie, spune el, nici un supranici chiar un car întreg, ci o 'jumătate de car' – căci acesta este sensul riu al cuvintelor atiratha, ardharatha, chiar dacă sunt traduse 'erou desât' şi^ 'jumătate-erou' (V, 167, 5811; VI, 98, 4445). Însă abia în scena dioasă a morţii lui Kama tema astfel anunţată şi oarecum atinsă în treacăt flă pe deplin şi splendid explo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ile ale bătăliei, Bhâşma, apoi Drona, fiind generalisimi aa şi Ar juna s-au căutat fără încetare, dar de fiecare dată puhoaiele de eni i-au despărţit. Da începutul cântului al optulea, Kama primeşte cea mare cinste şi, la sfârşit, lovitura fatală. În adevăr, desemnat ca generai al armatei lui Duryodhana după moartea lui Drona, el îşi înmulţeşte ivile vitejeşti până în clipa când, în sfârşit, îl întâlneşte pe Ar juna. Este unul din cele mai formidabile dueluri din epopee, foarte frumos, foarte lung, însă atât de patetic, încât cititorul occidental cel mai puţin îngăduitor nu are nimic de obiectat aici la acea amplitudo [amploare a exprimării] orientală fvffl, 89-97, 4525 – 5840). În această ultimă scenă, ultimul detaliu, pe care tot restul nu face decât să-l pregătească, ar fi suficient ca să dovedească faptul că filiaţia divină a celor doi eroi nu este un joc literar fără importanţă, ci că, dimpotrivă, ostilitatea şi înfruntarea lor sunt transpunerea în lumea oamenilor antagonismului şi a conflictului concret, la care Rgveda face numeroase aluzii dintre zeul războinic al furtunii şi zeul-soare, dintre Indra şi SCrya. De fapt, cum obţine Arjuna victoria? După peripeţii înfricoşătoare, după ploi de săgeţi şi aruncare de arme magice la fel de temute ca şi ultimele maşini de ucis'pe' care ştiinţa ni le pregăteşte, Arjuna trage o săgeată nemaivăzută asupra carului duşmanului său. În această clipă, geniul timpului şi al morţii, Kala, apare sub chipul unui brahman şi rosteşte: 'Pământul mistuie roata', hhurnis tu cakram grasatlty avocat. Atunci (90, 4710-4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istui roata stingă (vămam cakram grasate medini sma), sosind timpu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lestemul vrednicului brahman, carul se clătină: atunci roata se înfundă în ţarină (tatas cakram apatat tasya bhumau), descumpănind pe fiul vizitiului în plină luptă, întocmai ca un uriaş monument funerar, acoperit de flori, scufundat în ţărână (bhumitale nimagnah) cu temelie cu tot. Kama sare din car, apucă cu ambele mâini roata ca s-o smulgă din strânsoarea pământului: zadarnic. Se adresează adversarului său, apelează la simţul lui de onoare şi dreptate: urcat pe car, cum ar cuteza oare Arjuna să-l lovească, pe el, cât timp este pe jos, în stare de inferioritate? Însă celălalt îi răspunde înşiruindu-i josniciile pe care le-a săvârşit, subliniind acest rechizitoriu cu un refren crud: 'Unde era, atunci, dharma, unde era legea morală?' (90, 4736-4762). Cu o ultimă săgeată, încărcată de descântece, el retează capul nefericitului (90, 4795-4799). Poetul insistă îndelung asupra caracterului solar al învinsului (90, 4800-4817): Retezat de săgeata anjalika, capul căzu în faţă, apoi trupul se prăbuşi [.]. Asemănător soarelui ajuns la mijlocul cerului de toamnă (sarannabhomadhyagabhăskaropamam), capul căzu la pământ în faţa oştirii, precum, de pe muntele de la apus, soarele cu discul roşu (divăkaro 'stăd iva raktamand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iat al lui Kama strălucea ca globul soarelui la pornirea sa (astamgatam bhăskarasyeva b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i Kama a fost dus la apusul său (nlto 'stăm hamabhăskarah) de puternicul Destin împlinit de Ar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ama căzu la pământ ca astrul cu mii de raze la scăpătatul zilei (sahasraras- „'r dinasamkşaye yathd tathă 'pătat kamasiro vasundharăm). Acest duel este singurul din tot imensul poem în care o roată de car aaca un asemenea rol, pricinuind înfrângerea şi moartea eroului conducător al carului. În sine, incidentul nu este neverosimil: astfel de 'pene' la carele de upta trebuiau fireşte să se ivească uneori pe câmpurile de bătaie. Dar, fiind jrba de Kama şi de Arjuna, de fiul Soarelui luptâud contra fiului lui Indra, rf S1gur că aici nu avem de-a face decât cu transpunerea terestră a vechiului ut, în care însuşi Indra îl biruia pe Soarele însuşi, 'smulgând' sau 'furând' „. Miundmd' una din roţile carului său. Ne vom aminti că, în Rg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roul beneficiar al acestei intervenţii a lui Indra şi numai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t de mai multe ori Ărjuneyâ, 'fiul lui Arjuna' (L, 112, 23; IV, 26,1; ViI- 19, 2; VIII, 1, 11; cf. Sat. Br., II, 1, 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ăşi, vom observa, cu riscul de a-l obosi pe cititor (dar ţelul nostru este oare să pătrundem în 'secrete de fabricaţie'?), că o cauzalitat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coperit motivul ideologic al acestei forme stranii date morţii lui Kama:; ă acesta se prăpădeşte astfel, o roată a carului său înfundmdu-se în ţarina e pentru că mitul imitat, conflictul dintre SQrya şi Indra, cuprindea acest sod, ba chiar nu-l conţinea decât pe el şi, prin urmare, el se impunea transpu-: orilor. Dar ei au inventat o poveste, un 'păcat al lui Kama', urmat de blestem care justifică la nivelul intrigii epice accidentul carului. În fapt ima a fost, una după alta, victima nu a unuia, ci a două blesteme care au erat amândouă în momentul decisiv al luptei (XII, 2, 46-74, 3, 75-106). Iar de tot, el se dusese, dându-se drept brahman, la marele Râma, fiul lui madagni, Paras'urăma*, ca să afle de la el secretul unei arme cu totul îngrooare, brchmăstra şi îl aflase în adevăr. Însă, în timpul petrecerii pe lingă lestru, el omorâse din neatenţie vaca unui brahman; acesta îl legase cu vraja abătută ca, la duelul său viitor cu Arjuna, o roată a carului să i se înfunde ţărână. Apoi însuşi maestrul său, descoperind într-o zi că el nu era brahmanul spt care se dădea, îl legase cu o a doua vrajă, ca, la ceasul primejdiei de jarte, el sa uite mânuirea armei brahmăstra. De aceea, pe câmpul de bătaie la Kurukşetra, Kama pierdu pe de o parte singurul avantaj tehnic care r fi putut aduce victoria, iar pe de altă parte pieri în felul neobişnuit pe re l-am văzut. Poeţii Mahâbhăratei n-au făcut de astă dată risipă de imagiţie: explicarea unui fapt ciudat printr-un blestem special este pe cât de: ilă, pe atât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TOŞA LUI K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ezentarea lui Kama, poemul n-a neglijat nimic din ceea ce iveda permite să se întrevadă despre SQrya, tatăl său. Însă el spune despre arna mai multe lucruri şi iată că se iveşte o problemă de tipul pe care l-am ai întâlnit cu privire la deosebirea dintre gemeni: nu cumva printre aceste irticularităţi suplimentare ale lui Kama s-ar afla păstrate şi unele particulariţi ale mai vechiului SQrya, ce lipsesc din Rgveda? Cel puţin pentru una -em destule motive de a 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Kama se naşte cu o platoşă (sajaham kavacam, kavacam anisargajam) şi cu cercei scânteietori pe care îi datorează tatălui său. SQrya suşi, când răspunde chemării lui Kunti, este împodobit astfel. Iar fata, care avut imprudenţa să-l evoce pe Soare-răsare, a găsit aceste podoabe atât de umoase, încât ea însăşi a cerut pentru copilul ce avea să se nască această agnifică monstruozitate. Căci nu este vorba de podoabe exterioare: ele fac irte din corpul eroului, ca şi din cel al zeului. Care le este înţelesul? Evident, e explică strălucirea, razele orbitoare ale discului solar; dar, în acelaşi timp, 2 trupul eroului platoşa îşi păstrează funcţia obişnită: ea este o pavăză desăirşită, ca şi carapacea broaştei ţestoase, ca şi solzii crocodilului. Iar acest icru este grav pentru potrivnicii săi şi în primul rând pentru Arjuna: Indra, ităl lui Arjuna, e îngrijor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şi îmbinarea acestui caracter moral cu privilegiul Drporal al platoşei va da naştere dramei – Kama este, într-o măsură nemaiazită, un mărinimos; el nu respinge nici o rugăminte, el face neîncetat milostenii, anume tocmai felul de milostenie pe care i-l cere fiecare; i se întâmplă, de semenea, vai, să facă în cuvântări prea lungi elogiul acestei virtuţi în care xcelează. Îi va fi deci de ajuns zeului Indra să i se înfăţişeze, l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a cel cu barda', al şaselea avatar al lui Vişnu, întrupat, după legendă, spre a curia* utia castei Kşatriya la începutul celei de a doua ere pământeşti (Treta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ub un chip liniştitor şi să-i ceară drept pomană platoşa şi cerceii, pentru ca viteazul Kama să se despoaie eroic de ele, căscându-şi în trup o imensă rană; cu propriiie sale mâini ia cuţitul şi-şi taie carnea metalică. Zei, demoni şi oameni asistă fremătând la această vivisecţie, tobe nevăzute răsună, cad flori din cer, însă 'chirurgul-pacient' rămâne calm, ba chiar surâzător şi-i întinde lui Indra cerceii şi platoşa picurând de sânge. Din acea zi, victoria lui Arjuna devine posibilă, dacă nu sigură. I, a drept vorbind, Kama cere drept compensaţie şi obţine de la Indra o lance fără greş, dar, fiind fără greş doar pentru o 'singură lovitură, ea nu-i asigură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şte variante – a căror origine nu putem ghici dacă este locală sau populară – prezintă în alt fel materia şi forma acestui sacrificiu. Voi cita iarăşi Mahâbhărata colonelului de Polier, care situează episodul chiar la sfârşitul existenţei lui Kama (ÎI, p. 112-114). Într-adevăr, această variantă n-a păstrat scena roţii înfundate, nici pe a eroului decapitat: 'Karen' a primit doar o rană mortală în cursul duelului său cu 'Arjoon' şi, căzut la pământ, îşi aşteaptă sfârşitul. Potrivit înţelegerii dintre cele două armate – se bat la oră fixă de două ori pe zi, dimineaţa şi după-amiază – soseşte repausul de prânz: Chrisnen [= Krşna], vrând să-i dea lui Arjoon o idee despre marile virtuţi ale adversarului său, îl conduce pe câmpul de bătaie la locul unde zace întins Karen. Amândoi fiind deghizaţi în Bramini, fiul lui Basdaio [= Vasudeva, tatăl lui Krşna], după ce i-a dat rănitului binecuvântarea îndătinată, îi cântă isprăvile, mărinimia, socotindu-se fericit de a fi ajuns în sfârşit să vadă un om a cărui milostivire şi generozitate sunt atât de vestite în toată lumea. 'Vai, îi răspunde Karen, voi sosiţi la o vreme când, lipsit de toate, nu pot face ce aş dori: pe când eram fără cunoştinţă, mi-au jefuit carul, hainele, armele şi-mi este ruşine că nu vă pot primi cum aş fi făcut-o în orice altă clipă. Însă, adăugă el, mi-au rămas o placă mică de aur şi două diamante mici care îmi ţin două măsele puse. Dacă vreţi să vă mulţumiţi cu această măruntă pomană, luaţi o piatră ca să-mi clintiţi dinţii şi să desprindeţi aurul acela'. Falsul Bramin, mulţumind celui pe moarte pentru bunăvoinţa sa, îi zise că, fiind neputincios, nu era în stare nici să se mişte de la locul unde era, nici să facă ceea ce îi propunea Karen; astfel, dacă voia în adevăr să-i facă milostenie, trebuia să-şi dea osteneala de a desprinde el însuşi placa de aur care ţinea cele două diamante. La acest răspuns, acel mărinimos muritor, oricât de grav rănit şi în ciuda chinurilor sale, nu se mai gândeşte decât cum să-l mulţumească pe Bramin. Târându-se pe pământ, el caută şi găseşte o piatră cu care îşi sparge dinţii, desface aurul, îl duce Braminului, mărturisindu-i mâhnirea pentru puţinul pe care 1-l poate da. Chrisnen îi face atunci semn lui Arjoon să înainteze, apoi, reluându-şi propriul său chip, aruncă asupra lui Karen o privire satisfăcută, lăudându-l pentru milostivirea sa, despre care a dat dovezi atât de convingătoare în această ultimă clipă; însă cel aflat pe moarte, smerit pe cât de milostiv, neatribuindu-şi nici un merit, mulţumeşte întrupării [= Krşna, Vişnu întrupat] pentru deosebita favoare pe care i-o acordă arătâudu-i-se în clipa morţii sale. Plin de'âncredere în graţia ei, el speră că prin ea va scăpa de felurite alte transfigurări şi se va bucura de fericirea de a fi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 t; cu esenţa divină. Speranţa sa nu este dezamăgită: Chrisnen îi făgăduieşte iertarea greşelilor Şi îi spune că, părăsindu-şi trupul, sufletul îi va merge de-a dreptul în Baikunt [= raiul lui Vişnu], fără să treacă nici prin iad, nici prin paradis. Atunci, Karen îşi dădu pe dată sufletul, iar acesta se înălţă în Baik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ctomie toracică este redusă aici la o dureroasă operaţie de chirure dentară, în care păstrarea dualităţii obiectelor extrase nu împiedică să le tie loarte mult diminuată strălucirea. Această variantă prezintă cel puţin avantajul de a semnala ceea ce a trebuit să fie, iniţial, funcţia simbolică a despuierii, pe care o situează în momentul morţii eroului, în locul roţii înfundate şi a decapitării. Căci valorile amândorora par apropiate: punerea în scenă a unui fenomen natural în care soarele este întunecat fie la apus, fie în conflictele sale cu oni. În Mahâbhărata sanscrită, Indra, scoţându-i fiului Soarelui platoşa de ur face, în fond, acelaşi lucru ca în episodul citat mai sus, în care, deasupra elului care se pregăteşte între fiul său Arjuna şi fiul Soarelui, el acoperă istrul luminii. Acestei valori, Mahâbhărata lui de Polier îi substituie pe cealaltă, „s'rşitul soarelui', moartea lui 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Şi epopee Avem acum toate elementele utile problemei noastre: această scenă epică î şi ea o pură invenţie, sau transpunerea unui mit al lui SQrya, sau poate, i simplu, o poveste folclorică despre SOrya? Nu se află nimic asemănător Rpveda, care nu-i atribuie soarelui nici o platoşă, nici embleme, nici mem- °de aur; ne-am putea gândi la Savitar, 'Avântătorul', în domeniile căruia ră şi soarele răsărind şi care are braţe de aur, pe care Brahmanele le vor lica printr-o istorioară; dar Savitar nu este soarele însuşi şi* dacă şi-a pierbraţele de carne, el nu le pierde pe cele de aur. Pe de altă parte, se va me o astfel de reprezentare antropomorfică a strălucirii soarelui este uşor imaginat în orice timp şi în orice loc; la fel, 'mărinimia' aproape bolncioasă de care este copleşit Kama corespunde negreşit cu ceea ce toate joarele cred despre Soare, de care depind viaţa şi bunăstarea universală,; are chiar versait des torrents de lumiere sur ses obscurs blasphemat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totuşi nici mitologia vedică, nici cea greacă, nu mai puţin uriantă, nu cunosc nici platoşa, nici vreun alt veşmânt aparte al Soarelui iacă, în adevăr, imnurile poeţilor şi speculaţiile fizicienilor îi proslăvesc pe recute binefacerile, nici în Vede, nici în Brahmane, nici în Grecia el nu este zentat în mod distinctiv drept 'mărinimos'5. Nu este deci vorba nici de o irezentare, nici de o calificare 'c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celălalt capăt al lumii indo-iraniene, la oseţii despre care n mai vorbi pe larg, o 'cămaşă de zale a Soarelui', dăruirea, apoi furtul stei cămăşi de zale formează materia unei povestiri epice. Convergenţa stei povestiri cu episodul din Mahăbhărata, dată fiind raritatea, mai bine-z'is; enţa unei astfel de teme la societăţile vecine, ne face să credem că, cel ^in la nivelul folclorului, adică al credinţelor şi al romanului popular, ea era rte veche la străbunii comuni ai oseţilor şi ai indieni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ţii l-au silit pe un bătrân, holtei încăpăţânat, TJaerxtaenaeg, să se însoare. El o ia în itorie pe fiica vestitului Xaemyc, acum mort şi din această unire se naşte eroul Syba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aelc s-a născut noaptea; însă, în zori, Soarele privi pe fereastra casei lui TJaerxtaenaeg,: le sale jucară, scânteiară în ochii pruncului, a cărui faţă se lumină. Văzând aceasta, Uaerxtaeg zâmbi din plin de bucurie şi când soţia îl întrebă care era pricin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ereu îngrijorat pentru fiul nostru, dar acum văd că totul va merge bine. ICoaptrecută i s-a născut negreşit o fată Soarelui şi ea s-a îndrăgostit de îndată d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aelc crescu. Băieţaşii din satul Soarelui coborau din cer ca să se joace cu el. O dată iară cu ei până la casa Soarelui, strigând cu veselie: Iată-l pe ginerele nostru!'. Acolo Svbaelc mioscu pe fiica Soarelui, Adaedzae. Băiatul şi fata se făcură mari. Tatăl-Soare o dădu pe fiica lui Sybaelc şi ei trăiră ca soţ şi soţie în casa lui. Trăiră ei acolo vreme îndelungată – cine ite s-o spună? Iată că într-o zi Sybaelc fu întristat de tot şi frumoasa Adaedzae îl întreb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viaţa pe care o duc. Mă simt bine aici, însă mă gândesc la tatăl şi 1” ma mea şi vreau să mă întor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Este mai bine să trăieşti în strâmtorare la soţul tău decât în; ăţie în casa tatălui tău. Dacă vrei, hai să ne ducem la cas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ybaelc şi frumoasa Adaedzae hotărâră să părăsească locuinţa Soarelui. Iar Adazdâa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duce în dar socrului meu, stăpân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 torente de lumină peste obscurii săi hu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pa în formă de barcă, pe care Helios i-o dă lui Herakles, vasul inepuizabil pe care Surya lă fraţilor Păndava la începutul exilului lor în pădure nu sunt suficiente spre a face din Soare ierosu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rty Kadjytae, p. 320-325. Asupra acestei culegeri şi în general despre legendele narte, d, mai jos, p. 323 şi n. 29a. Tatăl-Soare răspuns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i această cămaşă de zale a mea (maenae jyn acy zyaer axa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zale era astfel făcută, că gulerul îi cânta, spatele ţinea hangul, iar mânecile bătea„ -sura şi poalele jucau (zyaer ta axaem zyaer uydi, aemae je 'fcaeggolaej zargae kodta, jae niutaej „Tmeae, jae dystaej aemdzae^d, jae faedjitaej ta haf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cămaşă de zale, Sybaelc şi fiica Soarelui coborâră la casa bătrânului Uaerxenaeg şi făcură acolo nunta. Bătrânul Uaerxtaenaeg fu foarte mulţumit de darul nurorii sale. T? I îl îmbrăcă şi merse să şadă în piaţa satului. Cămaşa de zale era minunată. Lumea venea cu ' „mada s-o admire şi făcea roată în jurul lui Uaerxtaena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o dată, din vârful muntelui Walypp, cei trei fii ai lui Soppar – un duşman al TCartilor – văzură cum, în piaţa obştească a Narţilor, Uaerxtaenaeg se împăuna în cămaşa sa de zale şi îl pizm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minunată cămaşă de zale pe acest bătrân bun de nimic Uaerxtaenaeg I Hai să-l atacăm, I i-o luăm şi pe deasupra să-i tăiem două fâşii de piele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Sybaelc, plecat într-o expediţie depărtată, nu era acasă şi nu era nimeni care să-l apere pe Uaerxtaenaeg. Cei trei fii ai lui Soppar se repeziră asupra bătrânului, îi răpiră cămaşa de zale, tăiară două fâşii de piele de pe spatele lui şi se întoarseră acasă râzând (Soppary aertae fyrty aercydysiy V'aerxtaenaegmae aemae jyn je z^aer bajstoj, je rayaej jyn dyuuae gaerzy rauaytoj aemae sfardaeg sty saeximae). Şi nefericitul Uaerxtaenaeg, îndoit de mijloc, de abia putu să ajungă până în pragu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Sybaelc se întoarse din expediţie. Sosi noaptea, bătu la uşa odăii soţiei sale,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eschid până ce nu-mi dai cuvântul tău de nart că îndeplineşti ceea ce-ţi vo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nart, zise Sybaelc, dar deschide mai repede, că mor. Frunoasa Adaedzae se grăbeşte să deschidă uşa, Sybaelc se prăbuşeşte în odaie, iar săgeţile înfipte în coasta lui încep să pârâie. Dar soţia lui, puţin vrăjitoare, i le scoate şi-l vindecă foarte repede. El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mi de ce mi-ai cerut cuvântul meu de nart, când am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de ce ţi-am cerut cuvântul de nart. Cei trei fii ai lui Soppar l-au atacat pe tatăl tău şi l-au făcut de râs. I-au răpit cămaşa de zale, i-au tăiat două fâşii de piele din spate şi de atunci stă în pat strâns ghem. Vreau să-ţi răzbuni tatăl. Sybaelc se sculă devreme, îşi pregăti plugul, merse pe pământurile lui Soppar şi începu s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eşte cu bine, Sybaelc îi ucide pe cei doi fii mai tineri ai lui Soppar, veniţi fiecare pe rând să-i facă de petrecanie. Ajutat de bunicul său Caemyc, revenit pentru acest prilej din ţara morţilor şi care îi dă îndeosebi un bici de pâslă fermecat, el îl doboară şi pe ce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i mare al lui Soppar mai zace la pământ, mai mult mort decât viu. Sybaelc se răsteşte la el: „ Spune-mi unde se află cămaşa de zale a tatălui meu şi cele două fâşii de piele pe care le-ai tăiat de pe spinare şi n-am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de zale a tatălui-tău şi cele două fâşii de piele pe care i le-am tăiat de pe spiswt ascunse în peştera lui Soppar, hăt departe, la intrarea în Hăul întunericului, g Afund unde erau cămaşa de zale şi fâşiile de piele, Sybaelc îl ucise pe fiul cel mare al lui arapoi se duse la peştera lui Soppar, lingă intrarea în Hăul întunericului şi luă înapoi aşa de zale şi fâşiile de piele tăiate de pe spat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 ors acasă, IV (tm)- cy dvu * Spinarea tatălui său fâşiile de piele, acolo de unde fuseseră tăiate (jae fydy rayaej fnymaetynuae gaerzy rauaY'oj, uydon aeraevaerdta jae fydy faesontyl) şi le plesni cu biciul de pisiă înainte, ^'^'fî. Sae, ra^urdtc^) ' cele două fâşii se lipiră la loc pe piele, aşa cum fuseseră mai daer) [' p01 el u dădu bătrânului cămaşa lui de zale cea fermecată (radta jyn jae dissafy Zf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sirea este alta, dar miza este foarte aproape de cea care îl face pe. Să-l înfrunte pe Indra. Aşadar este probabil ca acest fragment al gestei i indian, chiar şi lipsit de garanţia vreunei aluzii vedice, să se întemeieze pe o veche formulare din mitologia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mijlocirea altor trăsături epice, ar fi poate permis să bănuim existenţa original mitic neatestat direct. Îndeosebi, forma de înrudire foarte precisă xistă între Kama şi grupul Păndava sugerează că, în mitologia prevedică, Soare întreţinea cu zeii funcţionali ai listei canonice nişte raporturi ideoloimoloage: nu ca un frate mai mare lăsat în umbră şi ostil, ci aparţinând aşi grupări, în fruntea ei, dar cu o falie care îi întrerupe solidaritatea. A ce bun să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mitologică secundară, care continuă variante necuprinse în marile texte ale tradi mitologice principale {Vedele, epop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ATĂL ŞI 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rrav7rya) Vyăsa Gandhart. +. Dhrrarastra Duryodhana şi cei 99 de fraţ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r~ f*Yudhil; Whira primo regin^. A doua regină sudra (Păndu) zeii Bhtma Arjuna Kuntl Mădrl Vidura idharma) Nakula şi Saha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I FĂRĂ TATĂ DIVIN, ZEI SUVERANI AR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nalizate mai sus cu privire la toate personajele centrale ale poemului ne silesc să luăm în serios declaraţia liminară prin care autorii ne-au prevenit că, prin braţul eroilor, taţii lor divini sau zeii întrupaţi în ei sunt aceia care acţionează, care îndeplinesc o 'misiune'. Legenda eroică a lui Kama îndeosebi, în aşteptarea unui studiu mai precis asupra misiunii fraţilor Păndava, ne-a dovedit că, în aceste transpuneri, zeul-tată nu şi-a terminat sarcina zarmslindu-l pe erou, că el nu se mărgineşte numai să-l ocrotească, pe cât poate, de sus, din exterior, ci – fapt mult mai mişcător – că (involuntar în Le-l priveşte pe el şi în mod inconştient în ce-l priveşte pe fiul său) el i-a rasat, prin miturile sale, liniile mari ale unei existenţe din care acesta nu va scapă de la naştere până la moarte: este, oarecum, o expresie sau un presenunent literar, al spectacolului pe care-l oferă uneori ere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ca pentru fiecare din eroii principali să practicăm acelaşi VP de observaţie simultană pe două planuri, pe care le-am pus deja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ici ne izbeşte o ciudăţenie: în afară de Dharma, Văyu, Indra,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ya, Zeiţa şi SOrya, o mulţime de zei, procreatori sau întrupaţi, se propun izei noastre în sufletul şi trupul eroului care este fiul sau învelişul lor: i, Vişnu, Rudra-âiva, Brhaspati şi zei în grupuri: Rurda, Marut, Vis'vedesi, de asemenea, marii demoni. Lipseşte însă un grup esenţial al mitolo- ' vedice şi prevedice, acei Ăditya – 'zeii suverani' ai lui Abel Bergaigne: i Mitra' transpare străveziu în spatele lui Dharma, care nu este decât o ierire a aceluiaşi concept divin, el nici nu zămisleşte, nici nu se întrupează, rice caz nu sub numele său; ceilalţi – Varuna, Bhaga, Aryaman, spre a aminti decât pe cei principali – rămân cu totul în afara jocului tran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ciudăţenii i se alătură o alta. Ne aşteptăm să vedem transpunerea, ărei rol pare atât de amplu, aplicată tuturor eroilor importanţi şi îndeosebi r care, precum Kama, sunt în legătură apropiată cu fraţii Păndava. În rsix, aceasta este, în mare, regula, însă cu excepţia notabilă a generaţiei îi precedă nemijlocit pe cei cinci fraţi: tatăl lor presupus este Păndu şi ta are doi fraţi care deţin în poem roluri foarte mari, anume Dhrtarăştra ridura. Păndu şi Dhrtarăştra sunt, de altfel, singurii eroi din familie care, reună cu Yudhişthira şi cu demonicul uzurpator Duryodhana, sunt regi sau rebui să fie. Or, nici Păndu1 nici Dhrtarăştra nu sunt prezentaţi ca fiii sau upările vreunui zeu2, iar dacă în Vidura se află întrupat un zeu, el este –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va reapărea ca tată în legătură cu Yudhişthira, me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aceste două 'lipsuri', pe care însăşi simetria lor ne obligă e considerăm drept solidare, voi rezuma în grabă teologia zeilor suverani, ici şi prevedici, aşa cum a stabilit-o de curând cercetarea analitică şi comiţi vă. Nu putem aduce aici dovezile din care esenţialul a fost dat progresiv, 1940 în Mitra-Varuna, essai sur deux representalions indo-europeenes de la ierainete (ed. A 2-a, 1948); în 1945, în capitolul al treilea din Naissance rchanges; în 1949, în Le troisieme souverain; în sfârşit, în 1952, în al doilea itol dintr-un mic volum Les dieux des Indo-Europeens. Am de gând să iu în curând aceste expuneri, curăţindu-le de câteva greşeli pe care critica l semnalat sau pe care eu însumi le-am recunoscut, precum şi întărindu-le noi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I ZEI VEDICI SUVERANI, MITRA ŞI VARU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rupului zeilor Ăditya, care s-a lărgit în cursul secolelor de la G la doisprezece zei, chiar şi mai mult, este fundamental binară, extinderile îndu-se întotdeauna în perechi, iar aceste perechi distribuindu-se pe două nuri, ai căror capi de rând sunt pe de o parte Mitra, pe de alta Varuna, mând ei înşişi pereche: o pereche strâns unită, dat fiind că foarte des sunt neniţi la dublu dual, cu sensul 'cei doi, Mitra şi Varuna'; perech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m a ţine seamă de un pasaj aberant, XV, 31, 851, în care câteva din întrupări sunt ute în revistă şi în care se spune că Păndu s-a născut 'din ceata Măruţilor', Marudganăd (1* ca, două sloka mai departe, Bhâma!). De fapt, întrupările Măruţilor, patru la număr, sunt cu îi altele în ansamblul poemului, vezi, mai jos, p. 136 – 137 şi nici un alt pasaj nu face alu/ie ceasta pretinsă origine a lui Păndu. Aceasta este, fără îndoială, invenţia unui interpolator târzio – nu putea să rabde ca tatăl fraţilor Păndava să rămână în afara sistemului întru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o dificultate în cântul XVIII': ce devin ei după moartea lor în acele paradisuri î„ 3 fiecare erou îşi reia locul ca zeul ce era înaintea întrupării sale, sau stă alături de zeul al câru” fusese? Păndu, fără îndoială pentru că a fost rege, a mers la marele Indra (mahendrasadana'1 au, 5, 161), Dhrtarăştra – în lumea Domnului bogăţiilor, Dhai^svara, adică Kubera (5, 148,), ceea ce se potriveşte unui personaj făurit după vedicul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ovedeşte, înaintea erei noastre, foarte departe de India, prezenţa lor, tot la dublu dual, în fruntea listei zeilor naţionali invocaţi în secolul al XlV-lea înaintea erei noastre de către un rege 'indian' rătăcit la cotul Buf râtului. Aceasta înseamnă că prima sarcină este de a stabili motivul, formula de împărţire a suveranităţii între aceste două mari personaje, modele ale celorlalte, ale acelora pe care am propus a-i numi 'suveranii minori'. Dacă este inexact să se spună, aşa cum au făcut încă de curând unii indianişti de seamă, că imnurile din Rgveda nu îngăduie să se distingă nici caracterele nici modurile de acţiune ale celor doi zei, rămâne adevărat că celelalte texte vedice, îndeosebi Brahmana şi tratatele rituale, explică cel mai limpede complementaritatea lor, adică totodată opoziţia şi solidaritatea lor. Iată, sub raport dogmatic, tabloul care se desprinde dintr-o masă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prezintă două feţe, două jumătăţi, deopotrivă necesare şi prin urmare lipsite de ostilitate, de orice mitologie a conflictului. Ele se deosebesc din toate punctele de vedere: A. Privitor la domenii: în cosmos, Mitra se interesează mai mult de ceea ce este aproape de om, Varuna de întregul cel uriaş. Deja Rgveda pune alături, cu o clară intenţie de distingere, pe Varuna cu cerul, pe Mitra cu pământul (IV, 3, 5), sau altă dată pe Varuna cu cerul, pe Mitra cu acele vrjâna, locurile umane ale sacrificiului (IX, 77, 5). Trecând la limită, Brahmana (de ex., Satapathabrâhmana, XII, 9, 2, 12) spun că Mitra este 'lumea aceasta', Varuna 'lumea cealaltă'. De asemenea, foarte devreme, mult înainte de comentariile lui Săyana la imnuri (de ex., la RV, I, 141, 9 etc), Mitra a patronat ziua, Varuna noaptea (Taittiriya Br., I, 7, 10, 1; Taitt. Samh., VI, 4, 8 etc.) – iar Bergăigne a semnalat aluzii probabile la această doctrină în Rgved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tor la modurile de acţiune: Mitra este la propriu, prin etimologia numelui său, 'contractul' (Meillet, 1907) şi încheie, uşurează între oameni alianţele şi tratatele; Varuna este un mare vrăjitor, care dispune, mai mult decât oricine la nivel suveran, de măyă, magie creatoare a formelor temporare sau durabile şi, de asemenea, de 'laţuri' în care îi 'prinde' pe vinovaţi într-o încleştare imediată ş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vitor la caractere: dacă amândoi sunt legaţi de ftă, de ordinea morală, rituală, socială, cosmică şi pretind respectarea ei, Mitra era 'amical' (acesta este unul din sensurile pe care le-a luat numele său), binevoitor, liniştitor, niciodată repezit, Varuna este violent, ameninţător şi neaşteptat. Pe când Rgveda este plină de imnuri şi de strofe în care omul îşi spune teama şi cutremurarea în faţa judecătorului Varuna, unicul imn dedicat lui Mitra singur (III, 59) nu exprimă decât încrederea într-un zeu pe cât de prevenitor pe atât î puternic. Satapatha Brahmana, care vorbeşte adesea de laţurile lui Varuna, care îl arată apucând creaturile cu violenţă (V, 4, 5, 12), spune, dimpotrivă, °a Mitra nu face rău nimănui şi că nimeni nu-i face vreun rău (V, 3,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oase aplicaţii ilustrează concret acest teologem moral: lui Mitra îi aparţine ceea^ce este bine sacrificat, lui Varuna ceea ce este rău sacrificat (Sat. Br., I n'-l' ^' Taitt. Br., I, 6, 5, 5: Sylvain Devi, La doctrine du sacrifice dans, Vrahmanas, 1898, p. 154); la Mitra ceea ce se sparge de la sine, lui Varuna eace. Este tăiat cu securea {Sat. Br., V, 3, 2, 5); lui Mitra ceea ce este fiert Iar/1 ' -Ui Varuna ceea ce ^te Mpt- 'perpelit' la foc., 8); lui Mitra viol ţ'-lm Va. Run. A soma ameţitor {Sat. Br., IV, 1, 4, 8,) etc. Această energie, enta a unuia şi acel calm statornic al celuilalt impun chiar, pentr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t asemenea, acum Louis Renou, Etudes vediques et pănineennes, XV, 1966. P. 7 şi 24, Vv- *. 115, 5 şi V, 8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e cu doi termeni î*1 care Varuna este în mod regulat început sau idine, iar Mitra sfârsit: Varuna este luna în creştere, Mitra luna în dese (ăat. Br., II, 4, 4, ' 18); Varuna este focul care deja urcă în flăcări ă perpelească făpturile') ' Mitra focul pe cale de a se stinge (ibid., II, 3 şi 12); et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alte funcţiuni decât a lor proprie, Mitra are mai afinitate, prin firea felului său de acţiune, cu prosperitatea pastorală pacea (funcţiunea a treia), Varuna are afinitate cu Indra (Indro vai ah, Gopathabr., II, l, 22) şi cu violenţa cuceritoare (funcţiunea a doua), lomeniul însuşi al suveranităţii, Mitra este, cum spunea cu un anacronism manda Coomaraswamy, mai curând 'puterea spirituală', iar Varuna 'pu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 brahman şi ksatrâ (Sat. Br., IV, 1, 4,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 3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I SUVERANI MINORI, ARYAMAN ŞI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neam adineauri că formula suveranităţii era în întregime binară, un m minor din 'planul Mitra' atrăgând după sine, la fiecare sporire a yului, un 'suveran minor' din 'planul Varuna'. Aşa stau lucrurile încă poca vedică, în care 'planul Mitra' conţine pe Aryaman şi Bhaga, iar ui Varuna' pe Dakşa şi Ams'a. Cu toate acestea, în imnuri, Dakşa şi, abia dacă există ca entităţi active în afara listelor zeilor Ăditya, iar un – comparativ, examinarea sublimării pe care zoroastrismul a făcut-o cu îi zeilor Ăditya5, ne îndeamnă să credem că în vremurile prevedice, indone, Varuna era singur în depărtările sale, iar Mitra, dimpotrivă, era secunle doi adjuncţi, Aryaman şi Baliga. Ce reprezentau ei? In examen exhaustiv al datelor vedice şi al transpunerii avestice, urmat discuţie vie, pitorească şi prelungită cu Paul Thieme6, permite astăzi efinim pe scurt: Aryaman, pe linia lui Mitra, patronează diversele forme; ături care realizează coeziunea oamenilor în sânul societăţii ărya; Bhaga, ui nume înseamnă la propriu 'partea', veghează asupra atribuirii fericite iurilor înăuntrul acestei societăţi. Nu este vorba exact, îndeosebi în priprimului termen, de partiţia romană a materiilor de drept în personae ~es, însă principiul este acelaşi: societatea trăieşte prin menţinerea anumi-? Uri de raporturi între membrii ei umani şi, de asemenea, printr-un sistem aţ de repartiţie a bunurilor între membrii ei. Astfel, Aryaman patronează ria, iar în căsătorie mai puţin fecunditatea ce va rezulta din ea (aceasta arcina As'vinilor, a lui Sarasvatî, a altor divinităţi specialiste), decât alianvezi comentariul lui Geldner la RV, VII, 82, 5-6: 'Mitra uud Indra sind nur die Gehulfa runa, der erste în friedlicher Arbeit, der andere im Krieg' [Mitra şi Indra sunt numai ajului Varuna, primul în munca paşnică, celălalt în război]. În raporturile lui Varuna cu kşatrp) uie disociate mai mult decât o fac indienii cele două valori ale acestui cuvânt: 'putere tem- 'principiu al celei de a doua clase sociale, cea a războinicilor', ha tablouri ca cel pe care-l uc aici (frecvente de la 1952 încoace) ar fi trebuit să se refere P. B. J. Kuiper pentru discuţia pra lui Mitra şi Varuna {Numen, VIII, 1961, p. 36, r. 21 de jos şi p. 37, r. 4-3 de jos), ţa formule pripite care nu au vreun sens decât sprijinite sau corectate de acest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ca acest autor să consimtă să-şi facă publice motivele (vezi, mai jos, p. 120, n. 29), îm' reu să cred că antiteza multiformă dintre Mitra şi Varuna derivă dintr-o 'difference rooted r aatithetic roles în the cosmogony' [diferenţă înrădăcinată în rolurile lor antitetice în cosâ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eux des Indo-Europeens, 1952, p. 5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deschid aici această dezbatere: voi reveni asupra ei în cartea care va fi consacrata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pe care ea le stabileşte intre 'lamimie mcuscute', precum şi scriimbarea je statut la care o supune pe proaspăta căsătorită; el patronează, de asemenea, drumurile ca mijloc de circulaţie liberă şi ospitalitatea şi dărnicia. Cât îl priveşte pe Bhaga, care este apropiat adesea de divinităţile fecundităţii şi ale abundenţei? Atribuţia de care se îngrijeşte este ordonată: fără competiţie, fără surpriză, făr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zentări sunt cele din Veda. Dar, fără îndoială, ele nu epuizau, încă de pe atunci, nici acţiunea, nici măcar tipul celor două personaje. Imnurile, de pildă, nu arată nici un interes pentru ceea ce urmează după moarte, preocupare ce domină, dimpotrivă, epopeea. Or, în epopee, Aryaman prezidează dincolo de mormânt grupul fiitarah-ilor (Mbh., VI, 34, 1233), al 'părinţilor', un fel de genii a căror denumire dovedeşte îndeajuns că ei sunt sau au fost o reprezentare a străbunilor morţi: dincolo de succesiunea generaţiilor terestre, el îşi extinde astfel solicitudinea asupra societăţii ărya totale, eterne. Cât despre Bhaga, pe lângă semnalarea scurtă şi optimistă pe care o oferă imnurile, este probabil că în credinţa populară el avea un aspect mai ameninţător: ceea ce se 'distribuie' nu sunt numai bunurile materiale, ci reuşita şi eşecul, calităţile şi defectele, toate formele fericirii şi ale nefericirii, iar o privire asupra lumii în orice epocă dovedeşte că distribuirea nu este ceea ce ar trebui să fie şi deci că zeul care o face este fie răuvoitor, fie nepăsător, fie neputincios. Aceasta înseamnă că Bhaga este apropiat de noţiunile de noroc şi de soartă. În adevăr, Brahmana relatează un dicton: 'Bhaga este orb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din acelaşi motiv ca şi Fortuna din Apus; şi au imaginat un pseudomit care explică în ce fel acest zeu şi-a pierdut ochii în acelaşi accident liturgic în care Savitar, 'Avântătorul' şi-a pierdut mâinile, iar POşan, zeul turmelor şi-a pierdu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în treacăt acest tip de reprezentări, care am propus odinioară să fie numite 'mutilări calificatoare': la multe popoare indo-europene şi la altele, un personaj uman sau divin se află abilitat sau confirmat în misiunea sa specială prin pierderea organului care, în mod normal, ar trebui 'să-i fie instrumentul, pierderea fiind fie reparată prin restituire sau prin grefarea unui organ superior, fie doar compensată mistic, printr-un dar: la scandinavi, Odinn, zeul magician, 'văzătorul'atotştiutor a ajuns chiar pentru că şi-a scos de bună voie unul din ochi şi l-a pus în izvorul ştiinţei, iar Tyr, chezaşul jurămintelor, este ciung pentru că şi-a sacrificat de bună voie mâna dreaptă într-o procedură de jurământ; în India, Bhaga orbit, fie că îşi regăseşte ochii, fie că este poftit să 'privească partea sa de sacrificiu cu ochiul lui Mitra', aşa cum Savitar îşi redobândeşte mâinile sau capătul mâin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NDTJ ŞI FBAŢII SĂI, DHRTARĂŞŢRA ŞI VID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veni la cele două probleme epice ale noastre. De ce în Mahăbhărata niciunul din aceşti patru zei suverani, din aceşti Ăditya, nu figurează printre zeii care zămislesc eroi sau se întrupează în eroi? Fără îndoială pentru că ei, mai mult decât toţi ceilalţi, suferiseră de pe urma transformării religiei: ui epopee, Văyu, Indra, As'vinii etc. Nu mai sunt desigur exact ceea ce erau în timpurile vedice, însă ei nu sunt de nerecunoscut. În timp ce 'zeii suverani' sunt fie complet ieşiţi din actualitate fie transformaţi pe de-a-ntregul, Aryaman Şi Bhaga nu mai joacă nici un rol, Mitra abia de joacă vreunul, iar denumirile lor nu mai sunt înţelese decât doar ca nume ale soarelui; cel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dieux des Indo-Europeens, 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Varuna*, 1948, p. 194-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 Varuna, s-a refugiat, hipertrofiind-o, într-o zonă secundară a domeău'vedic9'şi numai este decât zeul apelor Oceanului. Niciunul nu mai ctiune 'suverană': suveranitatea, conducerea lumii aparţine altora; în ea mai conservatoare a mitologiei, regele zeilor este Indra, iar în, mitoire vine' stăpânii lumii sunt figuri noi, ca Brahma, Vişnu, &amp;va. 3tul este atât de adevărat, încât în tabloul taţilor divini ai fraţilor Păn-: ezentat mai sus şi care este întru totul satisfăcător, am remarcat totuşi ăcie10. Între cei 'cinci fraţi, regele este Yudhişţhira, fiul lui Dharma, corespunde caracterului său, dat fiind că el va fi dharmarăja, 'regele l cu dharma, conform dreptăţii'; dar fiul lui Indra, regele zeilor în este Arjuna, care nu este el însuşi rege, care nu moşteneşte de la u decât însuşirile şi darurile lui războinice, nu şi domeniul postvedic al itătii; el nu deţine în familie decât rangul al treilea, adică rangul pe ira' îl ocupă în lista prevedică a zeilor funcţionali. De aceea s-au şi poeţii în acest punct: când Păndu o pune pe soţia sa să-l evoce pe apoi pe Văyu, motivul pe care-l dă este în întregime pe potriva ului: el vrea şi obţine un fiu drept şi un fiu puternic; când ajunge la ntervine confuzia. Dacă vrea să primească un fiu de la acest zeu este, pentru că Indra este 'regele, cel mai însemnat dintre zei', este, de ta, pentru că în el forţa şi însuşirile conexe ale forţei sunt infinite. În în cele două calităţi ale lui Indra astfel enunţate, doar a doua este L să treacă î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ţelegem mai bine substituirea lui Mitra prin Dharma ca tată fudhişthira: în epoca redactării definitive a epopeii, dharma era cu ine cuvântul cel mai potrivit – sau cel mai puţin inadecvat – pentru tna substanţa lui Mitra vedic şi prevedic, substanţă de care Mitra cel ese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ndu şi Dhrtarăştra nu sunt fiii sau întrupările nici unui zeu şi 'idura este întruparea aceluiaşi Dharma care, în plus, îl zămisleşte pe hira? Răspunsul este simplu: mai întâi, Păndu ar trebui să fie întruparea ina vedic şi prevedic, Dhrtarăştra cea a lui Bhaga, Vidura cea a lui n şi, apoi, ei au primit în adevăr, toţi trei, caracterele şi comportările a aceşti zei – dar aceşti zei, pentru motivul care s-a arătat, nu mai: rutabili, utilizabili deschis şi direct în redactarea poemului aşa cum îl tăzi. Această menţinere a amprentelor şi această suprimare a semnătun la rândul lor o problemă pe care o vom examina mai târziu. Trebuie i să dovedim cele trei transpuneri pe care tocmai le-am enunţa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ALITATEA LUI YUDHIŞŢ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tatea lui Yudhişţhira este una vădit şi întru totul mitriană. Wikander a relief, încă din 1947, un pasaj remarcabil din Virătaparvan12*. Duryoe îngrijorează că nu poate descoperi locul în care, bine deghizaţi, fraţii i îşi petrec cel de al treisprezecelea an de exil: dacă ei vor izbuti să-şi incognito-ul până la capăt, îşi vor fi isprăvit osânda şi uzurpatorul va ipra tezei lui H. Liiders, Varuna, I, Varuna und die Wasser, 1951, vezi, mai sus,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sus,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sc aici din plin articolul meu 'La transposition des dieux souverains mineurs en heros ahăbhărata', Indo-Tranian Journal, III, 1959, p. 1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avasagan.' (vezi, mai sus, p. 32, n. 10), p. 37 (= JMQ, IV, p. 49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sus,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 miiuiiiai v_</w:t>
      </w:r>
      <w:r>
        <w:rPr>
          <w:rFonts w:cs="Bookman Old Style;Times New Roman" w:ascii="Bookman Old Style;Times New Roman" w:hAnsi="Bookman Old Style;Times New Roman"/>
          <w:caps/>
          <w:sz w:val="24"/>
        </w:rPr>
        <w:t>v. j</w:t>
      </w:r>
      <w:r>
        <w:rPr>
          <w:rFonts w:cs="Bookman Old Style;Times New Roman" w:ascii="Bookman Old Style;Times New Roman" w:hAnsi="Bookman Old Style;Times New Roman"/>
          <w:sz w:val="24"/>
        </w:rPr>
        <w:t>%_ m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lor că nu trebuie să fie greu de aflat unde îşi petrece Yudhişţhira zilele, răci din acest rege, chiar când nu mai este rege, emană o putere care transfigurează ţinutul în care se află (IV, 28, 926-942): Regilor oraşului sau provinciei unde domneşte regele Yudhişţhira, fiul meu, nu li se poate „ntâmpla nic* ° nenorocire. Milostiv, darnic, smerit, modest trebuie să fie poporul ţinutului în care ' de Yudhişţhira. Cu vorbă prietenoasă, supus, iubitor de adevăr, în toane bune, bine hrănit, neprihănit şi ostenitor trebuie să fie poporul ţinutului unde sade regele Yudhişţhira. Acolo poporul P trebuie să fie răuvoitor, pizmaş, trufaş, egoist, ci, dimpotrivă, devotat fiecare propriilor sale. Datoriri (svayam dharmam anuuratahj. Acolo rugăciunile murmurate vor fi numeroase şi pline, libaţiile mereu vărsate, numeroase jertfele, îmbelşugate darurile către brahmani. Acolo, fără nici îndoială, norii revarsă o ploaie bogată şi ţara, acoperită de recolte bune, va fi ntotdeauna netemătoare. Acolo orezul nu va fi lipsit de boabe nici fructele de zeamă, ghirlandele de flori vor fi înmiresmate şi vorba oamenilor întotdeauna plină de cuvinte plăcute. Vuiturile vor fi desfătătoare vizitele fără piedici, iar teama nu poate pătrunde acolo unde sade regele Yudhişţhira. Acolo vacile vor fi din belşug, nici costelive nici slabe, Japtele, laptele covăsit, untul vor fi acolo totodată gustoase şi hrănitoare. Boabele de tot felul vor fi pline de putere nutritoare şi orice merinde pline de gust în ţara în care sade regele Yudhişţhira. Obiectele tuturor simţurilor – gust, pipăit, miros, auz _ vor fi înzestrate cu însuşiri minunate, acolo unde sade regele Yudhişţhira. Acolo unde sade regele Yudhişţhira, vederile, priveliştile de văzut vor fi fermecătoare. Regulile morale cu principiile lor aparte vor fi cultivate de cei de două ori născuţi*. În timpul acestui al treisprezecelea an, în acea ţară la care sunt alăturaţi fraţii Păndava, poporul va fi cu totul bucuros şi mulţumit, neprihănit, nestricat, devotat din tot sufletul zeilo'r, oaspeţilor şi închinărilor ce le sunt datorate; îi va face plăcere să dăruiască şi, plini de o mare energie, bărbaţii vor urma fiecare dharma lui. TJrând răul, însetat de bine, ocupat statornic cu sacrificii, făcând legăminte curate, astfel va fi poporul acolo unde îşi are şederea Yudhişţhira. Părăsind vorba mincinoasă, mereu dornic să obţină ceea ce este prielnic, de bun augur şi norocos, năzuind doar la foloase virtuoase, cu un cuget virtuos, astfel va fi poporul din locul unde sade regele Yudhişţhira. Doritoare să îndeplinească numai binele, inimile vor fi mereu înclinate spre virtute, vor face urări plăcute şi nu vor căuta decât să dobândească meri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 vedem, o idilă a întregii societăţi şi a întregii naturi: virtuţile regelui acţionează prin contagiune fără să fie nevoie de constrângere şi vedem, de asemenea, operând din plin simpatia profundă ce există, în această formă de regalitate, între funcţiunile întâi şi a treia, între autoritate şi prosperitate, între programul de pace şi de virtute şi abundenţa agricolă. În faţa acestui tablou, cum să nu ne gândim la ceea ce plăsmuitorii istoriei romane au imaginat – cu caracter mai puţin miraculos – despre 'mitrianul' Numa, prin contrast cu 'varuuianul' Romulu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inspiratoare) a lui Numa i-a fost blândă şi omenoasă: el şi a îndreptat concetăţenii pe calea păcii şi a dreptăţii, domolindu-le firea avană şi înfierbântată. Dar, într-adevăr, Numa păstrează ceva măreţ şi divin şi anume, fiind un străin chemat [în ţară], a putut schimba totul pe calea convingerii şi a ţinut în stăpânire o cetate în care încă nu domnea armonia, fără a avea nevoie nici de arme, nici de vreo silnicie, ci înţelepciunea şi spiritul său de dreptate au izbutit să-i unească şi să-i lege armonios pe toţi cetăţenii. De aceea, Numa, oferindu-le concetăţenilor agricultura ca pe un fleac al păcii şi iubind acest meşteşug mai mult ca pe un mijloc de a le reforma moravurile decât de a-i îmbogăţi, împărţi tot ţinutul în părţi pe care le numi pagi. (Mulţimea), văzând cum strălucea virtutea în adevărata pildă a splendidei vieţi a regelui lor, se cuminţeşte de bunăvoie şi îşi schimbă felul de viaţă, luând calea cea fără de nor şi plină de fericire a prieteniei şi a înţelegerii, a spiritului de dreptate şi a cumpătării, care este ţelul cel mai frumos al oricărei câr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udhişţhira nu este totuşi, la curtea lui Virăţa, decât un rege virtual, deghizat. Când, după marea victorie scump plătită, el va ocupa în sfârşit tronul fără tăgadă, acţiunea sa regală nu va fi descrisă cu tot atâtea detalii, însă e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ija, de două ori născuţi', erau consideraţi cei care aparţineau primelor trei caste (brahmana, ksatriya sau vaisya), care aveau acces la, a doua naştere' prin cunoaşterea Vedelor, semnalată prin 'firul sacru', primit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Paralela între Licurg şi JViimo, 1, 7; 4, 9; Numa, 16, 5; 2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Uuiuuic muica, m care va primi coiaoorarea tidelă a unchilor irtarăşţra şi Vidura14 şi din care pare exclus războiul15, acest flagel pe [°l-a detestat întotdeauna şi pe care a făcut totul ca să-l evite; prin abili – ui Vidura, prietenia se va întinde până dincolo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IA LUI PĂNDU i totul altfel este scurta domnie a lui Păndu (I, 113, 4445-4462). Poemul i a povestit cele două căsătorii ale sale, puse la cale de Bhtşma, provilul lui străunchi, urmând astfel: lată însurat, după treizeci de nopţi dăruite plăcerii cu cele două soţii ale sale, Păndu plecă j cu dorinţa de a învinge pământul. După ce i-a salutat cu respect pe bătrâni, începând na, după ce şi-a luat rămas bun de la Dhrtarăsţra şi de la ceilalţi Kaurava mai de seamă binecuvântat de ei, el pleca, bucuros de binecuvântările pe care le însoţeau rituri de bun; u o mulţime de elefanţi, de cai şi de care, cu o mare oştire, asemenea unui copil divin, urcese împotriva unor regate, doritor să biruiască. El înainta cu aceste trupe voioase şi mite împotriva mai multor duşmani. Mai întâi tribul 'răufăcător (ăgaskrt) al Dasăma-lor t şi învins în bătălie de acest tigru al oamenilor, Păndu, sprijin al gloriei neamului Kaujoi, conducându-şi oastea cu stindarde de toate culorile, alcătuită din nenumăraţi elefanţi ilină de pedestraşi, îl ucise în propriul lui palat pe Dârgha, stăpânul regatului Magadha, os cu puterea sa, făcuse rău (ăgaskărin) multor pri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victorios acest răzbunător cutreier şi mulţi sunt prinţii care îaptă să fie înfrânţi spre a se supune. Când se întoarce, într-o adevărată; riumfală, poporul spune la trecerea lui: va cea răsunătoare a lui Sântanu, leu printre regi şi cea a înţeleptului Bharata, care se i, iată-le reînscăunate de către Pându! Cei care mai înainte puseseră mâna pe pământurile joarele neamului Kuru au fost siliţi de Păndu, leu din Năgapura, să plătească tribut. Esta este însă tot conţinutul activ al domniei: vedem cum ea se opune, părăsească zona 'binelui', chipului de a domni al lui Yudhiştira j violenţă, bunătoare, război, dar drept şi de pedeapsă, cum se spune astăzi, prin care i de teritorii dau înapoi şi prigonitorii de principi pier, într-un cuvânt, re orice ăgas săvârşit – păcat, jignire – este ispăşit: aşa este Varuna, B Romulus, unul faţă de Mitra, celalalt faţă de Numa. Două tipuri de regală deopotrivă necesare, neatrăgând niciunul nici altul reprobarea, ară astfel, sau mai curând se în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e se înlănţuie, cum e şi firesc. Teologia poate, desigur, să-i pună să scă împreună pe Varuna şi pe Mitra, dat fiind că domeniul lor este moral graniţe. Insă de îndată ce această doctrină este proiectată pe planul pretinde să fie istorie, istoria aceluiaşi loc, colegialitatea astfel întemeiată ţie nu este câtuşi de puţin posibilă: ni-l imaginăm oare pe Numa domnind Romei împreună cu Romulus? De fapt, de fiecare dată când cele două Le regalitate sunt cuprinse în timp, ele sunt succesive şi întotdeauna în ordine: Uranos îl precede pe Zeus, Romulus îl precede pe Numa, 1 precede pe Yudhişthira, aşa cum creatorul sau restauratorul îl precede. Ilustrator. Înţelegem de ce, pe când cei cinci fii ai zeilor funcţionali iţişaţi drept fraţi, proiecţiile celor doi mari zei suverani sunt cei doi regi i, tatăl şi presupusul său fi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jos, p. 109-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oaiele^ lui Yudhişţhira rege, din ciuturile al doilea şi al paisprezecelea, nu sunt decât necesară şi deja o parte integrantă a celor două mari sacrificii regale pe care el le cele-jasuya şi asvamedha. 'ntra unei critici a lui G. Johnsen, vezi, mai jos, p. 121, n. 29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ăsătură ciudată a lui Păndu ţine de aceeaşi explicaţie. Întors din războaiele purtate cu izbândă, el nu trăieşte în palatul său, în oraşul său: împreună cu cele două soţii, el se duce în pădure, nu cum merg acolo atâţia indieni cu vocaţie ascetică pentru a se dedica austerităţii, ci pentru a trăi în ea după placul său, îndeletnicindu-se cu vânătoarea, fără a înceta câtuşi de puţin să domnească i principilor rămaşi în capitală le revine organizarea legăturilor şi a aprovizionării. El domneşte deci de departe, practic nevăzut de cei pe care îi cârmuieşte. Situaţie stranie, neexplicată, dar care se înţelege, dacă vedem în ea traducerea terestră a teologemului amintit mai sus: în timp ce Mitra este apropiat omului şi, prin urmare, emulul său Yudhişthira domneşte, în cântul al cincisprezecelea, în palatul său, în mijlocul miniştrilor şi supuşilor său, Varuna, dimpotrivă, se ascunde în depărtările cosmosului şi anume în oceanul văzduhului şi de acolo îşi îndeplineşte oficiul de suveran. Rege omenesc, Păndu nu dispune de acest decor cosmic, însă 'pădurea', prin opoziţie cu oraşul, exprimă îndeajuns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 sfârşit, ca trăsătura corporală căreia Păndu îi datorează numele său şi, de asemenea, fatalitatea care îl împiedică să-şi procreeze singur fiii, să continue credinţe despre Varuna. Într-adevăr, în anumite ritualuri, un figurant uman este menit să reprezinte pe acest zeu suveran, ceea ce ne îngăduie să citim în tratate o descriere amănunţită a figurantului, deci a modelului său. Or, despre acest om se spune pe de o parte că trebuie să fie sukla, pe care comentariile îl glosează atigaura, 'extrem de alb', ceea ce trebuie înţeles drept o tară; în plus, că trebuie să fie banda, adică, spun iarăşi comentariile, din punct de vedere sexual un neputincios17. În această ultimă condiţie, trebuie să recunoaştem fără îndoială alt caz de 'mutilare calificatoare' ce loveşte pe suveranul cel mai prestigios, care acţionează prin creaţie magică, mai curând decât prin procreare. Aspectul excesiv de alb atribuit lui Varuna este astfel cauza profundă a palorii lui Păndu şi a numelui său, căci 'Păndu' înseamnă 'galben deschis, alb, palid'; însă, aşa cum se obişnuieşte pentru trăsăturile stranii impuse de modelul mitic, i-a fost subsituită o cauză românească: dacă tatăl fraţilor Păndava este năpăstuit cu această supărătoare culoare a pielii, aceasta este o urmare a lipsei de sânge rece a mamei sale, care a pălit ea însăşi la vederea urâţeniei cuviosului personaj care o cinstea cu îmbrăţişarea lui. În ce priveşte neputinţa sexuală cerută reprezentantului ritual al lui Varuna şi care trebuie să fie în legătură cu neputinţa vremelnică, remediată, a acestui zeu, la care face aluzie un imn din Atharvaveda (IV, 4), ea va fi oferit transpunătorilor o şansă pe care n-au lăsat-o să se piardă: graţie neputinţei cu care îl loveşte un blestem – cauză romanescă – Păndu poate, trebuie, spre a avea fii, să apeleze la zei – zeii celor trei funcţiun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HRTARĂSTRA ŞI VIDUR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examinăm acum pe cei doi fraţi ai lui Păndu, fiecare din ei însemnat cu o tară mult mai gravă decât paloarea, care îi împiedică să năzuiască la regalitate: Dhrtarăştra, cel mai în vârstă din cei trei, s-a născut orb, mama sa având imprudenţa, spune 'cauza romanescă', de a închide ochii văzându-l pe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MQ, IV, p. 78 şi n. 1; sukla, glosat atigaura, de ex., în comentariul la Văjasaneyi Samh., XXV, 9: vezi textele în A. Hillebrandt, Vedische Mythologie2, 1929, II, p. 27-28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ai jos, p. 120, răsounsul meu la unele obiecţii privitoare la această interpretare a lui Pă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iici, viuuia, ai li cuca, caic u cuicauia, regina susrraginau-se de Ia o nbrăţişare cu acelaşi părtaş şi oferindu-i în locul ei o sclavă. De fapt, are sunt şi ele nişte 'mutilări (sau deficienţe) calificatoare': orbul este ă teoreticianul şi' instrumentul destinului, teoretician şi instrument, de erfect lucid, însă incapabil să se împotrivească 'fatalităţii'; în acelaşi i familie, între fiii şi nepoţii săi, el este distribuitorul suprem al dreptupe care le împarte cât se poate de rău; corcitul Vidura este teoretician măsura putinţelor sale (căci nu este deloc ascultat), păstrătorul neobosit: uri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te două personaje trebuie observate dincoace şi dincolo” de moartea lui hana sau, după preferinţă, de venirea la domnie a lui Yudhişţhira: i parte, în decursul lungii perioade pe care o cuprind persecutarea fraţilor a şi bătălia de la Kurukşetra; pe de altă parte, în cursul domniei idilice idhişţhira, în sfârşit descotorosit de duşmani. În prima perioadă, ei coresâmnalmentului dramatic pe care tocmai l-am dat; în cea de a doua, nu este mai puţin instructiv, însă mai potolit: ei sunt aici rotiţele unei care funcţionează regulat. Să studiem mai întâi acest al doilea tablou, ire tinde întregul poem ca spre concluzia sa, o stare de echilibru multă încălcată de frământă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guvernează Yudhisthira laolaltă cu Dhrtarăstra şi Vidura (XV, 1; 2, 29-54): ă ce şi-au redobândit regatul, iar toţi duşmanii lor au fost ucişi, mărinimoşii Pândava lământul, după ce l-au pus pe Dhrtarăstra în fruntea lor (dhrtarăşţram puraskrtya). Ndava îl întrebau despre toate treburile (păndavăh sarvakăryăni samprcchanti sma tam i, timp de cincisprezece ani, s-au luat în toate' după îndreptările lui. Mergeau statornic aşezau cu cinstire în preajma lui, după ce făcuseră o închinare dinainte-i, potrivit voini celui drept, Yudhişţhira. Ira, împuternicit de către Dhrtarăstra (dhrtarăsţrăbhyanujnătah), avea grijă de împlinir conforme legii morale şi privitoare la activitatea lumească (dharmayuktăni kăryăni vyaani ca). Prin buna administrare a lui Vidura, chiar şi necheltuind decât o câtime nedin avuţii, au fost dobândite de la vasali un mare număr de fapte plăcute (regelui) hyah priyăny asya kăryăni subahtiny api prăpyante rthaih sulaghubkih sunayăd viduraâya ibera pe prizonieri şi graţia pe cei care fuseseră osândiţi la moarte (akarod bandhamoşan năm moksanam tathă); regele, fiu al lui Dharma, nu obiecta niicodată nimic la acestea harmasuto răjă kadăcit kincit abravit).:1 cinstit de către fraţii Pândava, regescul fiu al lui Ambikă [= Dhrtarăstra] îşi petrecu chip tot atât de fericit ca odinioară, slujit şi cinstit de către rşi. Acest continuator al Kuru dăruia plocoane şi venituri brahmanilor; în toate acestea, regescul fiu al lui Kuntî iţhira] îl urma [= îi punea la îndemână cele necesare acestor distribuiri]. Lele rituale consacrate Pitarah-ilor, la îndeplinirea de srăddha [rituri funebre] în cinstea tuturor prietenilor săi, mărinimosul rege Kuru Dhrtarăstra făcea după pofta inimii sale elşugate brahmanilor, potrivit vredniciei lor. Regele cel drept Yudhisţira şi Bhânia şi gemenii, doritori să facă ceea ce era plăcut bătrânului rege, înlesneau toate aces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ne lăsăm înşelaţi, aici regele, singurul rege, este Yudhişţhira şi, pe ire, el dă un asemenea rang lui Dhrtarăstra doar din cuviinţă. Dar să o privire sub aceste aparenţe. Impresia dominantă este aceea a strânsei a echipei: aceste trei personaje, regele şi cei doi unchi ai săi, acţionează nai completă armonie; de la începutul poemului, ei erau făcuţi să se W ei se înţeleg, în sfârşit şi nu putem visa o cârmuire mai reuşi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i este interesantă. Yudhişţhira îi încredinţează, de fapt, lui ţra, mai puţin sub controlul, decât cu aprobarea sa permanentă, două nume: ^aceea a hotărârilor şi aceea a distribuirii darurilor. Vidura în îferioară, veghează ca activitatea societăţii să fie morală (dharmayuktăni şi ca 'treburile' să meargă bine (vyavahărănvităni ca) şi, prin purtarea aptă, obţine cu puţină osteneală ca sămânţa – adică vecinii, vasalii posesorii de feude – să săvârşească numeroase fapte plăcute, prieteneşti (priyăni). Este întocmai, transpusă pe planul uman, formula de colaborare a lui Mitra cu Bhaga, pe de o parte, cu Aryaman, pe de alta: în 'spiritul lui Mitra', Bhaga împarte ursitele şi bunurile, Aryaman menţine în căile amicale tradiţionale raporturile dintre ăry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este confirmat, era deja ca şi prefigurat, de cele dintâi acte pe care poemul le atribuise lui Dhrtarăşţra şi lui Vidura alături de Păndu: indicaţii cu siguranţă importante în gândul autorilor, dat fiind că ele 'situează' personajele. Cei trei principi sunt încă tineri de tot când intră pe rând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dura, în condiţii surprinzătoare (I, 109-110, 4362-4370): el este cel mai mic din cei trei, este o 'corcitură' şi totuşi pe el îl consultă străunchiul, tutorele familiei, ca pe un egal (yad vă vidura manyase?), asupra unei chestiuni precise: nu trebuie oare căsătorit Păndu, pentru a asigura continuitatea şi averea familiei? (cuvântul kula, 'familie', sau derivatele lui revin de opt ori în cele opt distihuri ale cuvântării sale, câte o dată în fiecare distih). Vidura are bunul simţ de a rămâne şters, de a se lăsa pe judecata lui Bhişma; dar de ce Bhâşma s-a adresat oare (ceea ce nu va face cu nici un alt prilej) acestui tinerel? Putem răspunde cu încredinţare: una din sarcinile lui Aryaman, care este în spatele lui Vidura, unul din mijloacele sale de acţiune spre binele societăţii ărya, era de a se îngriji de alianţele matrimoniale20; pur şi simplu, în transpunerea epică, 'dinastia Kuru' înlocuieşte 'societatea ă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ndu (113, 4445-4462): el îşi inaugurează domnia prin expediţii răzbunătoare, de pedepsire, care au fost istoris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hrtarăşţra (114, 4470-4475): prima sa intervenţie nu are loc decât după întoarcerea victorioasă a lui Păndu, încărcat de pradă şi bogăţii şi ea se face în două feluri: mai întâi, Păndu, deşi este rege, îi cere încuviinţarea (dhrtarăstrăbhyanujnătah) să distribuie părţi din această bogăţie diverşilor membri ai familiei; apoi, cu suma bunurilor rămase, el celebrează sacrificii enorme, cu prilejul cărora îi copleşeşte pe brahmani cu remunerări nemaiauzite (sahasrasatadakşinaih. Mahămakhaih). Desigur, Dhrtarăşţra este frate mai mare al lui Păndu, dar el nu este cel mai în vârstă din întreaga familie: înaintea lui sunt, de pildă, Bhâşma, străunchiul şi Satyavatî, bunica; de ce atunci Păndu îi cere lui Dhrtarăşţra învoirea de a împărţi daruri? Şi aici putem răspunde cu încredinţare: pentru acelaşi motiv care, la sfârşitul poemului (atunci când Dhtrarăşţra va 'colabora' cu un alt rege, cu Yudhişţhira), va face să-i se dea în seamă grija darurilor: în spatele lui se află B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TISUL VIDURA Î. VAEVTE DE RĂZBOI: AVOCA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observa acum rolul lui Dhrtarăşţra şi pe cel al lui Vidura în anii groaznici de dispute, de jigniri şi de lupte, dintre moartea lui Păndu şi izbânda lui Yudhişţhira, le vom găsi mai dramatice, însă cu acelaşi sens.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toată această desfăşurare, în afară de dharma, e de reţinut importanţa noţiunilor de prietenie (priya;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iti etc.): 16, 31, 42, 52,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V, XIV, 1, 17: îi închinăm jertfă lui Aryaman cel cu bune legături de căsătorie, care găseşte soţi, subandhum pativedanam, '; VI, 60, 1: Iată-l venind pe Aryaman., căutând pentru această tânără un soţ, o soţie pentru cel necăsătorit'. Mai departe, cu ocazia căsătoriei fraţilor j-'anrlava cu fiica lui Drupada, Vidura este iarăşi cel scos în evidenţă: el este cel care îi smulş; e notărârea făcând observaţia – trăsătură aryamaniană – că 'dacă este adevărat că odinioară ne-am războit cu Drupada, alianţa lui va întări tabăra noastră'; şi el este cel însărcinat să susţină pe Wgă Drupada avantajele acestei legături prin căsătorie, samb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onaje se găsesc într-adevăr, prin poziţia lor, în tabăra cea rea s stra este tatăl lui Duryodhana, acest demon întrupat – el nu este, altul decât demonul Kali – a cărui trufie, invidie şi ură pricinuiesc lorocirile; iar Vidura nu-şi poate părăsi fratele, palatul, 'grosul familiei', mul şi altul sunt adânc mâhniţi de ceea ce se întâmplă. Timp 'mai este vreo speranţă de împăcare şi de pace, Vidura îşi înmuljrţările, în vorbe şi în fapte. Desconsiderat, chiar insultat de către îana, el repetă neobosit că 'familia', kula, merge la pierzare, că, orice inpla, trebuie să se cadă la înţelegere între rude. Kula, îi. Învaţă el, presus de indivizi: încă la naşterea lui Duryodhana, faţă de semnele iase care se arătau ameninţătoare pe cer şi pe pământ, n-a sfătuit el ilăturat nou-născutul în interesul tuturor? El salvează apoi pe fraţii de capcanele ucigătoare ce li se întind, fără să vrea pierzania duşmachiar şi în ultima clipă, el îşi uneşte stăruinţele cu cele ale lui Krşna, solie şi' Krşna îi face cinstea de a locui la el, nu la cei răi. Apoi, °când izbucneşte' el tace, dispare din poem, pentru a nu se mai ivi decât după lui Yudhişthira, alături de un Dhrtarăşţra căit şi oarecum uşurat, fi de ajuns să amintim câteva din ultimele dintre numeroasele cuvântări i le adresează lui Dhrtarăşţra, pentru a încerca să-i dea puterea de a rf fiului său (VI, 38, 1466-1474): o favoare eroilor Păndava: să le fie date câteva sate în folosul lor. Făcând astfel, rege, li faima în lume. Tu eşti bătrân, tu trebuie deci să-ţi îndrepţi fiii. Şi eu trebuie să-ţi „te spre binele tău: căci binele tău îl doresc, s-o ştii. Cel care-şi doreşte propria fericine, nu trebuie niciodată să se certe cu rudele sale (jnătayah). Fericirea, o taur al neairata, trebuie întotdeauna gustată dimpreună cu rudele, nu fără ele. A mânca împreună jrbă împreună, a se veseli împreună: acestea sunt lucrurile care trebuie făcute împreună rude. Cât despre ceartă, niciodată. În lumea aceasta, rudele sunt cele care salvează şi sunt cele care duc la pieire: cele virtuoase salvează, cele care nu sunt, duc la pieire.', târziu (63, 2455-2468), în adunarea neamului Kaurava, Vidura ilus-: eastă doctrină prin apologul despre cele două păsări şi despre păsărar. Sări, zburând împreună, se încurcaseră într-o plasă. Dar, potrivindu-şi: ele îşi luară zborul trăgând după sine şi plasa. Fără a se necăji, păsămi şi el într-acolo, încotro fugeau ele. Un pustnic îl văzu şi se miră: e un om, mergând pe pământ, poate urmări o pereche de vieţuitoare ară în văzduh? Păsărarul răspunse: 'Unite, mi-au luat plasa; când se i, vor cădea în puterea mea'. Păsărarul avea dreptate: cele două păsări ă curând, căzură şi pe când se aflau pradă furiei lor, el se apropie fără izut şi le prinse. Morală (2464-2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şte rude care se ceartă pentru bunuri materiale cad în mâinile duşmanului. Să mpreună, să vorbească împreună, să se sfătuiască împreună, să se strângă împreună, ce trebuie să facă nişte rude (etani jnătikăryăni), [Iar] să se certe, niciodată. Rudele înăvoinţă, îi slujesc tot timpul pe bătrâni, acelea sunt la fel de bine ocrotite ca o pădure lei. Dhrtarăşţra, taur al neamului Bharata, rudele sunt ca nişte şomoioage care nu um când le desparţi, dar care luminează când le înmănun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ându-se spre furiosul Duryodhana, îl imploră să se împace cu fraţii, să-i 'recunoască drept fraţi ai săi' (2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i fie, într-o istorisire epică ce concentra interesul nu asudaţii ărya, ci asupra unei dinastii particulare, transpunerea rolului major yaman, care este acela de a asigura funcţionarea prielnică a raporturie între persoane. În timpuri normale – cum va fi domnia lui Yudhişţhiest oficiu va asigura prosperitatea prin unire. În anii de conflict, el fi decât unul de avertizare, de îndemn, de devotare cauzei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BUL DHRTARĂŞŢRA ÎNAINTE ŞI ÎN TIMPUL RĂZBOIULU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ani de gâlcevi şi de război fratricid, Dhrtarăşţra nu este nici el un 'Bhaga' eficient, cum va fi pe lângă Yudhişţhira. Bl nu are de luat zi de zi decizii administrative, nici de făcut distribuiri de bunuri. Este în schimb ridicat la un rang care îl depăşeşte, îl striveşte şi dă întregul ei sens infirmităţii sale congenitale: el este totodată victima, doctrinarul şi agentul unui destin în aparenţă la fel de orb ca şi el. Prin acţiunea şi prin cuvântările sale Mahăbhărata primeşte acea înfăţişare atât de izbitoare de 'epopee a fatalităţii', pe care Joseph Dahlmann şi mulţi alţii au comentat-o corect. Suferind de răul pe care-l îngăduie şi uneori îl alege din slăbiciune de caracter, prevăzând cu o totală luciditate efectele alegerii sale, având deseori veleităţi de a opri cursul evenimentelor, năzuind în sfârşit către clipa când, după ce catastrofele îşi vor fi desfăşurat toate consecinţele lor tragice, el va putea să o ia din nou de la început şi să se facă auxiliarul forţelor binelui, singurele care au rămas: aşa este acest mare vinovat, în care Yudhişţhira, mai înţelept decât noi, va recunoaşte în cele din urmă un mare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ele lupte, câtă vreme totul mai poate fi salvat, filosofia pe care o întruchipează şi o profesează Dhrtarăşţra se exprimă mai ales în scene în care el stă de vorbă cu Vidura, nedespăţitul său frate şi glasul conştiinţei sale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undamental al lui Dhrtarăşţra, scrie J. Dahlmann21, este nehotărârea şi slăbiciunea sa. Pe de o parte, el recunoaşte categoric nedreptatea făcută fraţilor Păndava şi pe de alta, în chip statornic, el se raliază la răutăţile fiilor săi, iar apoi nu conteneşte cu plângeri amare contra destinului. Este o trăsătură care revine neîncetat: Dhrtarăşţra, pentru a-şi potoli remuşcările, învinuieşte daiva, ţine discursuri asupra raportului dintre daiva (ceea ce vine de la zei, deva; destinul) şi pauruşa (ceea ce vine de la om, pur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140, Dhrtarăşţra se arată pentru prima oară în această atitudine de slăbiciune vinovată. El vede cu nelinişte crescând puterea fraţilor Păndava şi începe să se teamă pentru fiii săi. Se destăinuieşte ministrului său Kanika şi-i cere sfatul: sfatul pe care-l primeşte este de a-i face să dispară pe fraţii Păndava. În loc să-l respingă, Dhrtarăşţra se arată dispus să-l primească, cel puţin până la punctul în care acceptă surghiunuirea fraţilor Păndava. Duryodhana îl imploră pe tatăl său, să scoată din inima primului său născut [= el însuşi] ghimpele amărăciunii': fraţii Păndava pot fi înlăturaţi discret. Supuşii condamnă cu asprime docilitatea lui Dhrtarăşţra faţă de fiul său, pe când Yudhişţira îşi apără tutorele, numindu-l 'tată respectabil, cel mai bun din învăţătorii spirituali' (pită mănyo guruh sreşţ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vestea incendiului palatului clădit la Văranavâta [= 'casa de lac'], poporul nu-şi schimbă părerea şi atribuie crima lui Dhrtarăşţra. Vestea i se comunică, de altfel, într-o formulă plină de ironie amară: 'Dorinţa ta cea mai scumpă s-a împlinit, fraţii Păndava au pierit în flăcări.' însă potrivit firii sale, Dhrtarăşţra îi plânge şi încă sincer, pe fraţii Păndava. Mai târziu, ştirea că ei trăiesc şi că au dobândit-o pe Draupadî drept soţie îl umple de o bucurie vădită şi este semnificativă urarea pe care o face atunci Vidura, ca această stare sufletească a lui să poată 'dura o sută de ani fără se să schimbe'; însă Vidura ştie bine cât este ea de nestatornică: în clipa următoare, regele îşi plecă din nou urechea la planurile Ini Duryodhana; el merge până la a susţine că bucuria pe care o simţit-o la vestea că fraţii Păndava scăpaseră de moarte nu era decât o prefăcătorie menită să-i ascundă lui Vidura adevărata sa intenţie. Dar, pe de altă parte, nu rămâne surd nici la avertizările lui Bhâşma şi ale lui Drona şi porunceşte ca fraţii Păndava să fie aduşi înapoi cu cinste, cerând numai ca ei să rămână la Indraprastha, spre a se evita orice pretext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 49, Dhrtarăşţra îşi vădeşte întreaga slăbiciune. El este rugat să-şi dea învoirea la partida de zaruri [măsluite] propusă de îakuni. Vidura îl previne. Însă tatăl este stăpânit de afecţiunea pe care o poartă fiilor săi. Tuturor încercărilor făcute să-l înduplece, el le pune capăt, spuriând că este sub imperiul Destinului. De acum încolo, în cuvintele sale această credinţă în puterea de neschimbat a Destinului va reveni mereu. Desigur, el îl îndeamnă pe Duryodhana să reflec- ' Vas Mahăbhărata ah Epos und Rechtsbuch, 1895, p. 44-45. Despre destin, în poem, vezi Şi A. Roussel, Idees religieuses et sociales d' apris Ies legendes du Mahăbhărata, 1911, p. 103-119; E. W. Hopkins, Epic Mythology, 1915, p. 73-76 (numele destinului, zei şi destin); I. Scheftelowitz, Oâe Zeit als Schicksalsgottheit în der indischen und iranischen Religion (Kala und Zurvan), 1929; mai de curând, H. Ringgren, Fatalism în Persian Epics, 1952, p. 33-47; despre kala, vezi A. Minard, Trois enigmes sur Ies Cent Chemins, II, 1956, § 25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i consecinţelor invidiei şi ambiţiei sale, el măsoară nedreptatea ce se săvârşeşte, îl cople-) uryodhana cu reproşuri şi, pentru un scurt răgaz, poate să ia partea lui Yudhişţhira, ă-i adreseze urări de biruinţă. Dar îndată după aceasta, el se face mijlocitorul planuriiryodhana: îi cheamă pe fraţii Păndava la o a doua partidă de zaruri, apoi consimte condiţii ale exilului lor. De abia au'plecat fraţii Păndava, că şi vine remuşcarea. Samlinteşte că zeii, când vor să-l piardă pe un muritor, îi iau mai întâi judecata. I 48, Dhrtarâstra începe să se teamă pentru soarta fiilor săi şi poetul observă că aceste i au nici un rost, dat fiind că el a consimţit la toate excesele lor. În 111/57, Samjaya reproşurile. Poarte caracteristică este, în III, 236, jelania lui Dhrtarâstra cu privire la ie de care se fac vinovaţi fiii săi: în această durere se amestecă frica în faţa fatalităţii, care nu va înceta să crească, cum se subliniază în cântul al cincilea. Grija, îl împiedică Vidura îi pune necontenit sub ochi slăbiciunea şi condescendenţa sa exqesivă. Spaima când i se descriu puterea şi măreţia fraţilor Păndava. Însă apelurile la împăcare pe care mei, vin prea târziu: Duryodhana este stăpânit de hybris. Ca tată iubitor, Dhrtarâstra; şte stăruinţele. Zadarnic. El vede izbucnind nenorocirea şi, în sentimentul culpabilităţii să pradă Destinului: 'ochiul său spiritual' prevede hecatomb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 descriere psihologică este exactă şi rezumă nenumărate discuţii le-am numi monotone, dacă nu ar sublinia în mod oportun un mecaportant al poemului. Poate că ea nu arată încă îndeajuns înrâurirea pe ja destinului o are asupra lui Dhrtarâstra, până şi în momentele când; r: ea nu este numai o scuză pentru răul pe care îl face sau îl îngăduie, i, de asemenea, cel puţin la început, un minim de înşelătoare speranţă iveşte drept alibi. Astfel, când îi trimite pe Vidura să-l convoace pe lira la fatala partidă de zaruri: cu moartea în suflet, Vidura îi dă ţ nu fără a fi desfăşurat tema care este raţiunea existentei sale (ÎI, I-1991)22: nu aprob această misiune, principe, zice el. Să nu faci aşa! Mă tem ca familia (kula prin asta nimicită (kulanăsăd bibhemi). Dacă se face o ruptură între copiii tăi (putraih „copii tăi” sunt aici totodată „fiii tăi după sânge „ şi „nepoţii şi pupilii tăi”, fraţii cearta va urm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ştra răspunde: Kşattar [= Vidura], nici o ceartă nu va veni să mă mâhnească, dacă Destinul nu este (pratiloma, „în răspăr”). Universul întreg, neîndoielnic, este supus la ceea ce ordonă el nu este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ase formule vor face variaţiuni – nu prea mari – pe tema aces-: ări şi a acestei aruncări a răspunderilor pe seama nevăzutului: 'Nici nu poate încălca soarta; soarta este neclintită, strădania omului este (distant eva dhruvam manyc pauruşam tu nirarthakam, V, 39, 1564); este pretutindeni mai tare decât omiil: deşi prevăd victoria fraţilor i, eu nu-mi reţin fiii' (50, 2064-206523) etc. Destinul poartă nume diarte apropiat, dialogul din II, 48, 2779 – 2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eliora proboque, deteriora sequor. [Ovidiu, Metamorfoze, VII, 20 – 21: 'Văd căile îile aprob, darie urmez pe cele mai rele']. În scurtul rezumat al unei versiuni aberante Iratei, care se găseşte la sfârşitul 'Scrisorii lui Tansar către regele din Tabaristan' (Darp. 553 – 554; vezi, mai sus, p. 59, n. 30), acest fatalism a trecut asupra lui Yudhişţhira tedie Yuhittil, rău citit ca Jihang): 'Se povesteşte în legătură cu aceasta că era odinioară * nume Jihang. El făcea parte din secta fataliştilor, era un susţinător fanatic al predesspunea astfel: ui nu şterge eeea ce porunca destinului a scris cu condeiul care scrie şi pe tăbliţa albă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temporanii lui îi respingeau doctrinele, astfel că unul din fraţii lui i se ridică împotrivă, ana şi îl surghiuni din ţară împreună cu copiii. Ei se refugiară pe lingă Qirăn-shah (?) ' a recunoscut aici o lectură greşită pentru *Virâţa] şi, intrând în slujba lui, încredinţară e soarta lor umilită [Wikander, după textul noii ediţii: „Ei se duseră la </w:t>
      </w:r>
      <w:r>
        <w:rPr>
          <w:rFonts w:cs="Bookman Old Style;Times New Roman" w:ascii="Bookman Old Style;Times New Roman" w:hAnsi="Bookman Old Style;Times New Roman"/>
          <w:caps/>
          <w:sz w:val="24"/>
        </w:rPr>
        <w:t>Q. ş</w:t>
      </w:r>
      <w:r>
        <w:rPr>
          <w:rFonts w:cs="Bookman Old Style;Times New Roman" w:ascii="Bookman Old Style;Times New Roman" w:hAnsi="Bookman Old Style;Times New Roman"/>
          <w:sz w:val="24"/>
        </w:rPr>
        <w:t>i îşi petreil în serviciul lui fără pompă sau fast „. Chiar şi textul din 1894 nu este redat exact de er. Ediţia B ahar: „Şi fiecare lucră potrivit priceperii sale, însă ar fi prea lung să vorbim verse, daiva, dişţa, bhăgya, bhagadheya, kala (la propriu Timpul) şi dhatar (la propriu Creatorul): intervenind aici nedeterminarea specifică pretutindeni acestor reprezentări, ele sunt practic echivalen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odată începută, Dhrtarăştra nu mai are de luat vreo hotărâre: este prea târziu. Ideea Destinului îl urmăreşte mereu, sau mai curând simţământul aproape fizic al unui destin ce se îndeplineşte, pe măsură ce aceasta se îndreaptă spre îndeplinire25. Deşi nu luptă, el este în permanenţă prezent în aceste cânturi de război; se află chiar şi singur în scenă cu un confident, prin aplicarea unui artificiu care transformă epopeea în tragedie şi care, fără să scadă din pateticul povestirii, îi subliniază valoarea de învăţătură, resortul moral şi fatal – la fel cu povestirea învălmăşelii de la Salamina şi a ruşinii lui Xerxes ascultată, în Perşii lui Eschil, de către regina Atossa. Noi nu ne aflăm, de fapt, pe câmpul de bătaie de la Kurukşetra. După plecarea ambasadorului Krşna, la începutul cântului al şaselea, Vyăsa, tatăl orbului răspunzător, s-a ivit în faţa lui într-o atitudine şi cu o propunere remarcabile. Atitudinea: Vyăsa, mare înţelept, vede fireşte lucrurile mai de sus decât Vidura, decât Dhrtarăştra şi, ca' tată, îi vorbeşte lui Dhrtarăştra cu un ton mai puţin aspru decât Vidura. Primele sale cuvinte sunt de mângâiere. Şi, pentru a-l consola şi, de asemenea, pentru că este adevărat, mai adevărat decât o ştire Dhrtarăştra, adoptă el însuşi teza că evenimentul este fatal: 'Acesta este destinul, tigru al oamenilor: nu te mâhni de asta: nu este cu putinţă a-l stăpâni. Şi acolo unde este dharma (dreptul, morala) va f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ăsa nu se opreşte aici. De altfel, misterul libertăţii umane, adică antinomia dintre destin şi voinţă, îi apare în întregime; da, spune el, Timpul, adică Destinul este acela care nimiceşte şi creează lumile (VI, 3, 119); apoi, fără tranziţie, el vorbeşte aşa cum ar face-o Vidura, cu mai putină asprime (120- 121): 'Arată calea către dharma (dharmyam desaya panihănam) rudelor tale, neamului Kuru! Tu eşti în măsură să li te împotriveşti. Uciderea rudelor este socotită o crimă: nu face ceea ce nu-mi este plăcut. Cel ce ţi s-a născut sub chipul unui fiu este însu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 Regele, încrezător în soartă, nu se strădui deloc să-şi redobândească regatul şi lucrurile ajunseră până acolo, că ei se găsiră fără puterea de a-şi câştiga traiul. Copiii săi veniră la el şi-i vorbiră cu aceste cuvinte: „Credinţa ta în fatalism ne-a ruinat astfel; laşitatea firii tale şi lipsa ta de curaj amintesc de cămila pe care un copil de zece ani o încarcă cu fân şi – cum n-o prea trage inima – o duce la târg cu funia de bot. Dacă această cămilă ar avea măcar atâta curaj cât o vrabie, n-ar putea să o supună la o asemenea umilire primul copil ivit „. Jihang răspunse copiilor săi: „Aveţi dreptate, aceasta m-a ruinat şi mi-a doborât norocul „. Ei se învoiră, se „resemnară „ să-şi recucerească regatul pierdut şi, prin strădanie, îşi atinseră ţelul'. Vezi Wikander, Acta Orientaâia, XXX, 1966, p. 213-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incipalele împrejurări în care Dhrtarăştra orientează catastrofal evenimentele sunt următoarele: la naşterea fiului său cel rău Duryodhana, cu toate groaznicele prevestiri care se înmulţesc, el nu ascultă de sfatul de a ucide copilul, pe care i-l dau înţelepţii; îngăduit capcana casei de lac, apoi partida de zaruri; lasă să izbucnească războiul în pofida tuturor încercărilor de conciliere, îndeosebi, la urmă, a celei a lui Kr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a lungul ciuturilor care descriu bătălia, în exclamaţiile şi întreruperile prin care orbul punctează istorisirea ce i se face, se pot recunoaşte patru moduri de percepere a destinului: 1. De fiecare dată când cade sau dă greş un mare războinic din armata sa, el vede în această nenorocire dovada atotputerniciei unui destin potrivnic: altfel, cum ar fi putut fi învins un asemenea om? 2. Când cumpăneşte o înfrângere totală, o retragere masivă a armatei sale, dovada este de acelaşi: fără destin, cum ar ceda asemenea trupe, atât de bine înarmate, instruite şi comandate? 3. Când cmtăreşte o 'secvenţă de lovituri' în care ai săi nu suferă decât înfrângeri, aceasta este iarăşi o dovadă: fără destin, cum de n-ar fi împărţite echitabil înfrângerile şi izbânzile? 4. Când, pentru a explica acest dezechilibru în efecte, el este înclinat să admită o inegalitate în cauze, adică faptul Ca, rat'i Pândava sunt superiori în toate armatei sale şi aceasta este o dovadă: legea naturii este strâmbată, din interior, în înseşi resursele şi raporturile dintre nişte parteneri care ar trebui să fie egali (după naşterea, educaţia, mijloacelor lor tehnice), dar de fap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i, dat fiind că Destinul însuşi, când este necesar împlinirii Irumă şi abate gândirea şi voinţa omului? Vyăsa nu stăruie şi este atât arte de a-şi condamna fiul, încât îi propune un dar extraordinar: îi i orbului, o vedere supranaturală care i-ar îngădui să asiste de depar- 3âte detaliile luptelor. Dhrtarăşţra refuză şi cere pur şi simpul să fie t prin auz. Atunci Vyăsa dă unuia din oamenii de casă ai lui Dhrtasamjaya, puterea pe care orbul a refuzat-o: fără să se mişte din loc, edeă şi va auzi toate cele ce se petrec pe câmpul de bătaie vşi în tabelde vor delibera căpeteniile şi le va expune neîntrerupt stăpânului său tiesfârşită istorisire; să ne închipuim o Iliadă, dar o Iliadă mult dilaamplificată cu o Iliu Persis*, care ar fi prezentată ca o povestire făi Priam de către unul din troieni. Însă acest artificiu nu este cu toltrar: el este un mod de a aminti că Dhrtarăşţra, împreună cu Destinul -a dat cale liberă, este un personaj la fel de important în trama evenimeni şi cei mai activi dintre luptători. Astfel că orbul întrerupe adesea poi lui Samjaya, mai puţin pentru a cere amănunte noi, cât pentru a s tânguirifor, remuşcărilor sale şi pentru a repeta veşnica sa scuză, reia Destin. I se va întâmpina lui Samjaya să-i răspundă (VI, 77, 3337- Nu, nu Destinul, ci tu, slăbiciunea ta, greşelile tale. Ca şi cum aceasiciune, aceste greşeli n-ar fi fost plăsmuite de Destin pentru a-i fi calea: 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HHTABAŞŢRA ALINAT: PROVIDENŢA upă înfrângere, după masacrarea totală a fiilor săi, când este adus în starea e a prevăzut-o adesea în cursul lamentărilor sale, Dhrtarăşţra este totuşi repede scăpat de această povară, oarecum vindecat de motivele copleşirii tn acest moment se produce chiar o schimbare radicală în personaj – jarea necesară pentru ca, într-o nouă parte a vieţii sale şi a poemului, oată deveni colaboratorul devotat şi respectat al învingătorului, Yudhişân această ultimă fază, cum ne amintim, el nu va mai arăta slăbiciune,; el, care luase hotărâri aşa de rele cât timp trăia fiul său Duryodhana, îmi de la Yudhişţhira puterea de decizie şi se va servi de ea cu fermipre satisfacţia generală, realizând ceea ce îl auzise pe Duryodhana anuni, cu amară clarviziune, când avusese veleităţi de a se opune proiectului. Ei de zaruri măsluite (ÎI, 48, 1770-1771): Dacă Vidura se amestecă în asta, el te va face să renunţi. Dacă tu renunţi, Indra al regimă voi omorî, fii sigur. Iar tu, când eu voi fi mort – fii fericit cu Vidura, te vei bucura eg pământul: ce a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interesant de observat cum se operează această transformare. Desigur, lumea se străduieşte pentru ea. Yudhişţhira se comportă filial faţă de ui său, îl tratează mai bine decât o făcuseră propriii lui fii. Această uşupreschimbarea, dar nu este de ajuns: tranziţia trebuie să fie interioară, e^ca vinovatul să se simtă justificat. Această justificare se produce în-; văr: scuza prin Destin încetează să fie o biată înfrângere a spiritului, a deveni cu adevărat explicativă, luminoasă şi aceasta pentru că noţipoem din cadrul ciclului epic grecesc, atribuit lui Arctinos din Milet; în el era istorisită ea Ilionului, adică a Troiei: ni s-au păstrat câteva scurte fragmente prin intermediul scoliilor îi Dionis din Halicarnas. Sa tvam mayi mrte răjan vidurena sukhî bhava bhokşyase prthivâm krtsnăm Kim mayă tvam karişy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 de 'destin' se lărgeşte ea însăşi, devenind Providenţă şi, ca în teodiceele noastre occidentale, 'răul' în jurul căruia se învârteşte toată discuţia încetează să fie un rău, spre a deveni un element necesar într-un ansamblu 'bun'. Este vorba de o adevărată revelaţie şi cel care o aduce este fiinţa excepţională pe care am văzut-o deja, la începutul luptelor, reunind, fără să stăruie, cei doi termeni ai antinomiei: Vyăsa, tatăl lui Dhrtarăşţra, al lui Păndu şi al lui Vidura, superior tuturor ca putere vizionară, luciditate, înţelepciune. Intervenţia sa a fost pregătită: Krşna a venit să-l asigure pe Orb de bunele sentimente ale învingătorului; după tăcerea pe care trebuise s-o păstreze în timpul cât vorbeau armele, Vidura a revărsat din plin asupră-i, în lungi cuvântări, consolări filosofice şi religioase. Însă lui Vyăsa îi esta menit să-i dezvăluie esenţialul: prin ceea ce crede că au fost greşeli, el a contribuit, în realitate, în mod activ la îndeplinirea unui plan divin îndreptat spre un 'bine' cosmic cu mult mai însemnat decât mizeriile omeneşti – ele înseşi pur aparente – al căror gând îl mâhneşte. Din complice al Destinului într-o încăierare sângeroasă, Dhrtarăşţra devine, sau, mai bine-zis,. Îşi dă seama că a fost colaboratorul celor mai înţelepţi dintre zei, într-o necesară operaţie de chirurgie (XI, 8, 212- 245)27: Am auzit cu propriile mele urechi hotărârea zeilor. Ţi-o voi povesti, pentru a-ţi Întări cugetul. Mă îndreptam odinioară, alergând repede şi fără oboseală, spre curtea lui Indra; văzui atunci pe locuitorii cerului adunaţi acolo. O, omule fără păcat, văzui acolo pe toţi devarşi, avându-l în frunte pe Nărada. Şi Pământul era de faţă, o, stăpâne al pământului, ca şi cum ar fi venit cu un scop anume. Atunci Pământul, apropiindu-se de zei, zise nemuritorilor adunaţi: „O, Preafericiţilor, fie ca ceea ce trebuie făcut pentru mine şi la care aţi consimţit în locul de petrecere al lui Brahma să se săvârşească repede”. După ce a auzit aceste cuvinte, Vişnu, căruia lumile i se închină, îi vorbi astfel Pământului în adunarea zeilor: „Cel mai vârstnic din cei o sută de fii ai lui Dhrtarăşţra, numit Duryodhana, va îndeplini ceea ce trebuie făcut pentru tine. Când îl vei fi primit ca rege, ţelurile tale vor fi atinse. Regii, adunaţi la Kurukşetra în interesul lui Duryodhana, se vor nimici unii pe alţii, lovindu-se cu arme puternice. Află, o, zeiţă, că în această luptă tu vei fi despovărată. Grăbeşte-te să te întorci la locul tău. Susţine lumea, o, frumoas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ntru a elibera Pământul compleşit de o suprapopulare – pe care Mahăbhărata o explică în mai multe rânduri şi în mai multe feluri – Brahma hotărâse marea luare de sânge şi poruncise zeilor să se întrupeze pentru a o duce la îndeplinire. Dhrtarăşţra ar fi putut s-o împiedice, înfrânând demonii întrupaţi – pe fiul său mai mare şi pe mai mulţi alţii; astfel al ar fi evitat, în aparenţă, mari nenorociri; în fapt, el s-ar fi opus însă mântu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ăsa încheie: 'Veşnica taină a zeilor îţi este astfel dezvăluită. Te-am făcut să vezi cum poate să-ţi piară mâhnirea, cum poţi îndura viaţa şi dobândi iubire pentru fiii lui Păndu, recunoscând că ceea ce s-a petrecut era o povar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gândească cineva aici la acea uimitoare Viziune a opta din Chute d'un Ange*, în care Emile Faguet* saluta une din culmile poeziei filosofic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 en sa pensee a dit un 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şi je suiş fils de Dieu, le mal est-il en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homme dut tomber, qui donc previt la chute? S îi dut etre vaincu, qui donc permit la l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l donc, 6 douleur I deux axes dans Ies cieux? Deux îmes dans mon sein, dans Jehova deux d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 Ballin, Le Mahăbhărata, X, XI, XII, 1899, p. 137-140. * Căderea unui înger (1838), de Lamartine (1790-1869). * fim. Faguet, critic literar francez (1847-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 esprit du Seigneur, qui dans notre nuit plonge, Vit son doute et sourit; et Vemportant en songe Au point de l'infini, d'ou le regard divin Voit Ies commencements, Ies milieux et la fin, Et, completant Ies temps qui ne sont pas encore, Du desorde apparent voit l'harmonie eclore: Regarde, lui dit-il, et le sage eperdu Vit l'horizon divin sous ses pieds ete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admiration son îme aneantie – Se fondit, par le tout îi comprit la patrie, ha fin justifia la voie et le moyen; Ce qu'il appelait mal fut le souverain bien; La matiere, ou la mort germe dans la scniffrance, jtfe fut plus a ses yeux qu'une vaine apparence, Epreuve de l'esprit, enigme de bonte, Ou la nature lutte avec la volonte, Et dlou la liberte, qui pressent le mystere, Prend, pour monter plus haut, son point d appui sur terre, Et le sage comprit que le mal n Hait pas, Et dans l' oeuvre de Dieu ne se voit que d en bas</w:t>
      </w:r>
    </w:p>
    <w:p>
      <w:pPr>
        <w:pStyle w:val="Frspaiere"/>
        <w:rPr/>
      </w:pPr>
      <w:r>
        <w:rPr>
          <w:rFonts w:cs="Bookman Old Style;Times New Roman" w:ascii="Bookman Old Style;Times New Roman" w:hAnsi="Bookman Old Style;Times New Roman"/>
          <w:sz w:val="24"/>
        </w:rPr>
        <w:t>[Cel înţelept în cuget şi-a zis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sunt fiul lui Dumnezeu, răul este în mine? Dacă omul trebui să cadă, cine oare prevăzu căderea? Dacă el trebui să fie învins, cine oare îngădui lupta? Sunt oare, o durere! Două axe în cer? Două suflete în sânul meu, în Iehova doi zei? Or, spiritul Domnului, care pătrunde în noaptea noastră, Văzu îndoiala lui şi zâmbi; şi ducându-l cu sine în vis La locul din infinit, de unde privirea divină Vede începuturile, mijlocurile şi sfârşitul şi, întregind timpurile care nu sunt încă. Din dezordinea aparentă vede născând armonia: Priveşte, îi zise el; şi înţeleptul tulburat Văzu orizontul divin întins sub picioarele sale. Sufletul său pierdut de admirare Se topi, prin întreg el înţelese partea, Sfârşitul îndreptăţi calea şi mijlocul; Ceea ce el numea rău fu suveranul bine; Materia, în care moartea încolţeşte în suferinţă, Nu mai fu în ochii săi decât o vană aparenţă, încercare a spiritului, enigmă de bunătate, In care natura luptă cu voinţa şi din care libertatea, care presimte misterul, îşi ia, spre a se înălţa mai sus, punctul de sprijin pe pământ şi înţeleptul înţelese că răul nu există. Iar în opera lui Dumnezeu el nu se vede decât de jos!] să Dhrtarăştra n-a fost numai spectatorul, 'ânţeleptul': el a fost: imaginea însăşi, dacă nu întruparea Destinului, a lui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PĂNBE, FIUL SĂU, FRAŢII SAI ŞI ZEII SUVERAXI VEDICI ecunoaşterea modelelor mitice al tatălui şi ale celor doi unchi ai fraţilor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a impune câteva reflecţii şi suscită mai multe probleme importante, i care nu se pot decât schiţa soluţii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uşor de înţeles că ei formează, împreună cu Yudhişţhira, grupul de transi ale zeilor suverani: în economia poemului, ei au fost zămisliţi toţi trei u a continua dinastia, pentru a fi, eventual, regi. Unul singur dintre ei, cărui tară nu este prohibitivă, Păndu, 'palidul', este reg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firesc, de vreme ce el reproduce tipul lui Varuna, suveran major cu aceeaşi îndreptăţire ca Mitra – însă intenţia străunchiului şi a bunicii, conform căreia ei au venit pe lume, era una şi aceeaşi. De altfel, deşi nu domneşte, cel puţin Dhrtarăşţra este numit statornic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a lor poate fi, de asemenea, înţeleasă. Două sunt prohibitive şi semnificative, 'calificatoare' prin contrast, potrivit modelului amintit mai sus: sunt cele care îi lovesc pe corespondenţii 'suveranilor minori'; corespondentul lui Bhaga, distribuitorul, este orb; corespondentul lui Aryaman, patronul arianităţii, este născut dintr-o mamă sclavă. Deficienţa lui Păndu nu este de acest tip, însă reproduce pur şi simplu o trăsătură aproape folclorică al lui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partizarea corespondenţilor zeilor suverani pe două generaţii, ea a fost justificată mai sus în ceea ce-i priveşte pe Păndu şi pe Yudhişthira, cei doi regi efectivi: când raporturile conceptuale sunt exprimate în limbaj istoric, termenul 'varunian' este întotdeauna anterior (cu o generaţie, cu o domnie) termenului 'mitrian'. Docul reprezentanţilor 'suveranilor minori' este, la prima vedere şi mai uimitor. Într-adevăr, în mitologia vedică şi, judecind după structura păstrată sub reforma zoroastriană, deja în mitologia indo-iraniană, 'suveranii minori' erau colaboratorii lui Mitra, la nivelul lui Mitra, mai curând decât ai lui Varuna. Funcţional, este chiar ceea ce păstrează Mahăbhărata, unde Dhrtarăşţra şi Vudura nu îşi găsesc decât alături de Yudhişthira-rege adevăratul lor loc, acela la care au aspirat conştient sau inconştient şi unde, în sfârşit, sunt la largul lor. Ei aparţin totuşi, prin naştere, generaţiei anterioare, cea a lui Păndu; ei au schiţat, pe lângă el, mult mai vag, deoarece Păndu trăieşte în pădure, iar ei în oraş, o colaborare care o prefigurează pe cea care se va dezvolta pe lângă Yudhişthira. Fapt mai grav: în conflictul dintre cei 'buni' şi cei 'răi', deşi 'buni' ei înşişi, ei sunt în mod obiectiv angajaţi în partida celor 'răi', împotriva lui Yudhişthira şi i se alătură apoi printr-o raliere mai uşoară pentru Vi dura, mai puţin uşoară pentru Dhrtarăşţra. De ce? Sunt posibile mai multe explicaţii, dintre care niciuna nu se impune. Se poate observa că, în istorisirea Mahăbhăratei, în care locurile şi afinităţile funcţionale ale zeilor au fost transpuse în grade de rudenie, gradul 'fraţi' fiind dejaocupat de reprezentanţii zeilor canonici ai celor trei niveluri funcţionale, reprezentanţii celorlalţi zei ai primului nivel (suveranitate) nu mai dispuneau decât de gradul cel mai apropiat după cel de frate: tată şi unchi. Se poate bănui, de asemenea, că transpunerea epică păstrează aici urmele unei teme mitice pe care documentele vedice şi avestice nu mai permit să o percepem direct, dar care ar aminti faimosul imn din Rgveda, X, 124, în care Agni şi mai mulţi alţi zei îi spun semeţ adio 'tatălui Asura', socotit prăbuşit, neputincios şi 'trec la Indra': cei doi colaboratori ai lui Mitra i s-ar fi alăturat deci, prin convertire, venind de lângă Varuna. Ne mai putem gândi încă, făcând economie de această schimbare, că mitologia indo-iraniană îi concepea pe suveranii minori ca fiind activi în cele două jumătăţi ale suveranităţii, îndeosebi pe lângă Mitra, mai apropiat de om, dar şi pe lângă Varuna, mai cosmic; dacă Vidura, personaj simplu şi fără contradicţii şi, prin el, Aryaman, nu pot fi deloc împărţiţi, cele două aspecte ale lui Dhrtarăşţra şi, prin el, ale lui Bhaga sunt într-adevăr unul varunian (înainte de domnia lui Yudhişthira, Destinul orb sau Providenţa cosmică jertfind alinării Pământului mulţimi de oameni), celălalt mitrian (după urcarea pe tron a lui Yudhişthira; regele onorific luând decizii şi făcând distribuiri utile oamen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mare problemă, pentru cine se interesează de mecanismele transtmâne cea pe care o puneam la începutul acestui capitol, dar care cum un enunţ mai strict. Poeţii au transpus, desigur şi încă fidel, mod care dovedeşte că o înţelegeau perfect, structura celor patru ai au făcut să corespundă fiecăruia din cei patru un personaj care îi caracterul şi funcţiunea: zeilor suverani majori le corespund cei doi n; zeilor suverani minori, cei doi 'aproape regi'. Şi totuşi numele celor suverani sunt eliminate, Varuna şi Bhaga vedici dispar cu totul şi Păndu şi pe Dhrtarăşţra fără rădăcină trupească în lumea zeilor; Aryaman vedici – zeii suverani cei mai apropiaţi – nu subzistă zându-şi numele, prin altă Entitate, Dharma, totodată întrupat în şi tată al lui Yudhişţhira. Explicaţia cea mai probabilă mi se parentr-o primă formă, contemporană cu cele mai vechi timpuri vedic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Mahăbhărata nu avea cum să conţină o a_semenea anomalie; le corespunzătoare celor patru zei suverani, zeii Ăditya, se cădea să întrupările sau fiii acestor zei, în acelaşi fel în care personajele cooare zeilor funcţionali erau şi au rămas fiii sau întrupările acestor teologia suveranităţii fiind, prin uzură sau reformă, reînnoită în întrenele zeilor suverani au fost retrase, făcând din Păndu şi din Dhrtarăşţra e bătătoare la ochi, un fel de orfani în jocul generalizat al paternitâântrupărilor divine. Însuşi Mitra a fost radiat; însă cum Yudhişţ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ul său, era cuprins ca prim termen în lista eroilor func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rmeni aveau fiecare un zeu-tată, strânsa solidaritate a celor cinci i-a obligat pe poeţi să-i păstreze şi lui un tată divin, sub numele înle Dharma, care, prin extindere, a fost, de asemenea, substitu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pat în Vidura. Această ipoteză, plină de consecinţă pentru preoemului aşa cum îl citim, este singura care dă seamă de toate datele şi negative, ale dosar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a este doctrina constantă de-a lungul poemului. Un singur pasaj este obscur. În catanpârilor, I, 67, 2721 citim: 'Află că Vidura este fiul foarte norocos al lui Atri', atres ibhăgam purtram. Viduram viddhi. Comentariul lui Nâlakanţha ie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ri echivalează aici cu Viv'asvat, al cărui fiu, Yama, este de fapt confundat foarte des a. Dar poate că este urma unui alt înlocuitor al lui Aryaman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F. B. J. Kuiper, Numen, VIII, 1961, p. 43, Yudhişţhira este cel în care s-ar ascunde n Dhrtarăşţra, după G. Johnsen, Indo-lrawan Jonrual, IX, 1966, p. 249. Fără a discuta terpretări, mă voi mărgini să le contest două fundamente. Mai întâi, unul de metodă: eniţi prin fraţii Păndava că 'grupările de fraţi' din Mahăbhărata sunt semnificative, că i limbaj de rudenie structuri teologice şi că nu trebuie prin urmare să fie disociate în ire nici aceste grupări nici aceste structuri, autorii citaţi neglijează solidaritatea celor trei tarăşţra, Pandu şi Vidura, pe de o parte şi solidaritatea celor patru mari Ăditya vedici, pe J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lt [fundament] priveşte o stare'de fapt: orice ar fi să creadă G. Johnsen, Varuna este un dsura în sens de demon şi nu are a fi modelul divin al tatălui epic al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ultăţi se vor risipi în religia vedică atunci când se va renunţa la opoziţia dintre deva şi zuţi ca doi termeni omogeni: deva notează un statut, aceşti deva sunt numai şi numai zeii, eu sunt nişte deva; dsura desemnează un mod de putere, de acţiune, un tip de caracter enea, cam îngrijorătoare, care sunt tipice câtorva devd (în principal, Varuna şi zeii Ăditya, Jidra, Agni, Soma, Rudra, Savitar, Puşan, Dyau) şi, duse la extrem, demonilor (şi este cea mai puţin frecventă a cuvântului în imnuri). Mazdeismul cu siguranţă n-a răsturnat rt antitetic ahura, scoţându-l pe marele zeu din starea de demon în acelaşi moment îi arunca în ea pe daiva; el a păstrat, dimpotrivă, a exaltat în Ahura Mazda condiţia de unuia din zeii suverani, a lui Varun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a observaţii de amănunt: Atât Kuiper cât şi Johnsen îmi par a atribui numelor eroilor o importanţă pe care nu o puţin pentru numele compuse): de pildă pentru Dhrtarăşţra, care este şi numele unui rege lor. ' Asimetria care a rezultat din aceasta şi care n-a fost remediată, dublul rol impus lui Dharma, trădează retuşarea, o retuşare făcută cu stângăcie. De altfel, Dharma, devenit singurul moştenitor al totalităţii fostului personal divin al suveranităţii, are multe alte întrupări în poem: de la şarpele care îl pune pe Yudhişthira să treacă un examen de înţelepciune până la câinele care îl întovărăşeşte în ultima sa călătorie30; însă acestea nu sunt decât intervenţii fugitive, ' fără înrâurire asupra cursului marilor evenimente; în timp ce Vidura „i Yudhişthira străbat întreg poemul şi deţin în el rolurile ştiute. Pentru mitografi, dubla funcţie a lui Dharma are cel puţin meritul de a confirma că acel Mitra şi acel Aryaman indo-iranieni se aflau într-o legătură specială, ba erau chiar greu de deosebit, Aryaman nefiind decât doar o specificare a lui Mitr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DURA ŞI YUDHIŞTHIRA, MOARTEA LUI VI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isprezece ani de 'domnie în trei', Dhrtarăştra, luându-le cu sine pe reginele Gandharî, soţia sa şi Kuntî, cumnata sa, laolaltă cu Vidura, s-au despărţit de Yudhişthira pentru a-şi sfârşi viaţa în pădure, loc al pocă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uiper, p. 43, n. 1: 'It may [be] noted that Pandu, like Rotnulus, is held [de către Dumezil] to manifest „le caractere assaillant de Varuna „ (e.'g. Indo-lr. J., III, p. 6) but that, asfar as I am avvare, no justification whatever can be found for the idea that Varuna is a warrior god. This must be an invention of Dumezil's'. [Se poate nota că Pandu, ca şi Romulus, este ţinut (de către Dumezil) drept o manifestare a 'caracterului atacator al lui Varuna' (de ex., Indu-lramian Journal, III, p. 6), dar, după câte ştiu eu, nu poate fi găsită nici o justificare pentru ideea că Varuna ar fi un zeu războinic. Aceasta trebuie să fie o invenţie de-a lui Dumezil.] Varuna este, Ţpe plan teologic, un zeu care pedepseşte, al cărui caracter agresiv, ale cărui atacuri bruşte le simt cu cruzime Bhrgu*, Sunahsepa* şi 'rudele sărace' de la răjasuya, ca şi toţi păcătoşii. Pe plan „pic, regele în care este transpus corespunde prin războaie de pedepsire şi războaie-fulger acestor bruşte operaţii de justiţie agresivă. In afară de aceasta, Kuiper contestă oare afinitatea Varuna- -ksatrd afirmată de Brahmana, în opoziţie cu afinitatea W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dhm.an? Şi afinitatea Varuna-lndra mult mai frecvent pusă în evidenţă decât conflictul latent dintre cei do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privire la raporturile dintre Dhrtaraşţra şi Yudhişthira, Johnsen, p. 262: 'I think that it is rather misleading to speak about him [= Dh.] as a loyal and indispensable counsellor of „Yudhişthira (Dumezil, La transposition,., p. 8) '. [Bu cred că este mai degrabă înşelător să vorbim despre el (= Dhrtaraşţra) ca despre un sfetnic leal şi de n2lipsit al lui Yudhişthira (Dumezil, La transposition,., p. 8).] Vezi, mai sus, la p. 109-111: în ultima parte a acţiunii, după război, asta s-a şi întâmplat cu Dhrtaraşţra – şi eu n-am spus nimic altceva. Pentru a interpreta un „nsamblu (Dhrtaraşţra înainte şi după război) nu trebuie început prin a-l m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ohns'en, ibid.: It is equally incorrect to identify Varuna with Pandu, who fades away svhen the others enter the stage (Damizil, JMQ, IV, p. 77). Oa ths' contrary Vedas stress Varutia's omniscience and otnnipresence. Bven when he has ceded the sovereighnty to Indra he is still there'. [Bste, de asemenea, incorectă identificarea lui Varuna cu Pandu, care dispare treptat, pe când ceilalţi intră în scenă (Dumezil, JMQ. TV, p. 77). Dimpotrivă, Ved'eie accentuează omniscienţa şi omniprezenţa lui Varuna. Chiar şi când i-a cedat suveranitatea lui Indra, el este mereu de faţă]. Vezi, mai sus, la p. 108.' Varuna este un zeu care nu poate să moară, dar transpunerea sa epică este un om, iar expresia unui teologem nu are nici aceleaşi libertăţi, nici aceleaşi restricţii în mitologie şi în istorie; Varuna şi Mitra, ca zei, coexistă şi vor coexista întotdeauna, deopotrivă în activitate, cu mijloacele lor de acţiune contrare şi complementare; Romulus şi Numa, oameni, „xpyitnă aceleaşi două tipuri de regalitate, unul pe urma celuilalt, primul fiind mort când celălalt devine rege: la fel fac Pându şi Yudhişthira; altundeva, într-un tip intermediar, nişte zei de acejaşi tip, concepuţi sub formă dinastică, îşi urmează fără ca vreunul să moară: Uranos subzistă lndepărtările sale, în timp ce Zeus domneşt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vedic, căruia în tradiţia epică Varuna (v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va) îi smulge barba. % _ * Tinăr vândut spre a-i fi sacrificat lui Varuna, ' dar salvat prin recitarea unor versuri sacre, Wcmnate celor mai de seamă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sidore Levy a văzut prototipul câinelui celor Şapte Adormiţi, Annuaire de l'Institut tf” Pkilologie et d'Histoire Orientales, II, 1933-1934 (Melanges Bidez), p. 579-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t r-un jătaka buddhist, Vidhurapanditajătaka, simplificarea este şi mai mare: Yudhişthira este eliminat şi 'Vidhura' este miza partidei de zaruri măsluită, ediţia lui V. Fausboll, VI, 1896 P- 255 – 329; traducere germană de J. Dutoit, VI, 1918, p. 316-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mp după aceasta, Yudhişthira şi fraţii săi merg să-i viziteze. Ei îi Dhrtarăştra şi pe regine în sihăstrie, dar nu-l mai află şi pe Vidura hrtarăştra dă lămuriri: Vidura este pe cale (XV, 26, 689-/07) de ne singur de tot celor mai grozave austerităţi; netrăind decât cu ms atât de slab, încât vinele i se văd ieşind de tot prin piele. Yudhişthira pădurea în căutarea lui. Îl zăreşte, îl strigă: 'Hei, Vidura* eu sunt Ihişthira, cel care ţi-este drag.'. Vidura se sprijină de un copac, te îndelung, fără să clipească; prin această privire, el se goleşte litentr-însul: ptul Vidura îi pătrunse mădularele cu mădularele sale, el puse suflările sale în suflările sale în simţurile lui. Puternic prin forţa yoga şi parcă strălucind de energie, Vidura pul (tanu) principelui, al regelui celui drept. Totuşi făptura (sărară) lui Vidura departe proptit de copac, cu ochii aţintiţi şi cu privirea neabătută. Şi regele văzu iţ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hira vrea să îndeplinească de îndată riturile funerare, să ardă cadalas îl opreşte de la aceasta: mortul este în el, el este în cel mort. E la Dhrtarăştra, chiar în clipa în care înţeleptul Vyăsa, ivit încă o dată | dă bătrânului explicaţia necesară a acestei forme stranii de moarte: Yudhişthira n-au făcut decât să-şi regăsească în mod vădit uni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ste Vidura, iar Vidura, este fiul lui Păndu (yo hi dharmah sa viduro viduro yah h). Graţie marii puteri pe care o dă yoga, mărinimosul tău frate, cel mai inteligent: ni, când îl văzu pe mărinimosul fiu al lui Kuntî, a intr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rşeşte Vidura, dând exegetului o ultimă lecţie asupra teologiei evedice, a suveranităţ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râşţra piere, împreună cu ceilalţi însoţitori şi însoţitoare, în incendiul cauzat accideninie sale sacre: moarte pură prin excelenţă. Dintre cei doi suverani minori, Iranul l-a pe Bhaga şi l-a substituit uneori lui Mitra. Vezi acum la Emile Benveniste, Titres et res cn iranien ancien, 1966, p. 79-81, numeroşii compuşi ai lui baga – în onomastica n tabletele elamite, încă inedite, de la Persepolis (p. 88-89, compusele lui Mâqta -; compusele lu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TRĂ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u (Regele pescarilor) i l ' f. +.,. Saiyavau J_ | Citrangada Vicilravtr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hrt-QrăsţTQ (Pândo! Vidgra Dhc. Rrr. A efc. UDharma) cei o suta de Dhortarăsira cei cinci (RQSCUţl din FândQV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rtarăsfr-c) 1. CARACTERUL LUI BHÂ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acum aminte, în perspectiva transpunerii epice a mitologiei, la un personaj eminamente simpatic, dar straniu, străunchiul fraţilor Păndava, Bhâşma. Acest erou a primit în tinereţe un privilegiu: el nu va muri decât atunci când va consimţi la aceasta. Până atunci, fără să-şi piardă din puteri, el străbate generaţiile: veghează asupra fraţilor săi mai mici, regii Citrangada, apoi Vicitravârya, a căror naştere a îngăduit-o; asigură procrearea postumă a celor trei fii ai acestuia din urmă, regele Păndu şi cei doi fraţi ai săi, îi creşte, organizează noua domnie; după moartea lui Păndu, în sfârşit, se îngrijeşte de educaţia fraţilor Păndava şi a fiilor lui Dhrtarăştra. Când izbucneşte criza dintre veri, el îşi uneşte eforturile şi rugăminţile cu cele ale lui Vidura şi ale preceptorilor, face tot ce poate pentru a împiedica nedreptăţile, apoi conflictul care rezultă din ele. Războiul odată izbucnit, el ia totuşi, drept cel dintâi generalisim, comanda trupelor celor 'răi' contra celor 'buni', către care se îndreaptă, cu toate acestea, urările, ba chiar şi sfaturile sale. Lovit de moarte – în condiţii fixate de altfel jie el însuşi – cade, dar pune să fie aşezat la marginea câmpului de bătaie şi îşi suspendă moartea până după victoria celor 'bun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ga Bhtşir. Q (= Dyu i ersoana lui Yudhisthira), îşi rezervă încă timpul să le înfăţişeze înde toate felurile care umplu cântunle XII şi XIII1, e astfel un fel de 'erou cadru': născut primul din toţi cei care uractioneze în poem'* el moare ultimul din cei care urmează să moaâte' de renaşterea' de sub domnia lui Yudhisthira. El este, cum îl i drag „cei mai tineri, pitămaha, 'tat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u constă, cum vedem, în asigurarea din generaţie în generaţie a linastiei şi, la fiecare generaţie, în pregătirea regelui şi a prinţilor, gelui, pentru îndeplinirea cu demnitate a funcţiunilor lor. Sarcina totdeauna lesnicioasă. Astfel, moartea lui Vicitravirya pune o problerege murind fără urmaşi. Potrivit legii religioase, lui Bhişma însuşi, reg, după tată al mortului, îi revine să zămislească un moştenitor neiâ dintre văduve. Pentru un motiv pe care îl vom examina mai nu poate îndeplini această îndatorire. De acord cu regina-mamă, cel de-al doilea procedeu legal şi încredinţează sarcina unui mare asre se întâmplă, de altfel, să fie şi el un frate vitreg al mortului, dar ia. La generaţia următoare, Bhâşma îşi ia măsuri de preacuţie şi prijă este să-şi însoare nepoţii care, într-adevăr, deşi în condiţii puţin noro parte şi de alta, dau naştere unor fii; dar, dacă dinastia este salvată a sângelui, primejdia este aiurea, în competiţia dintre cele două gru-; rănepoţi de frate ai săi, cei cinci fii presupuşi a fi ai lui Păndu şi de băieţi născuţi din Dhrtarăştra prin mijlocirea unui mare bulgăre care a trebuit împărţită. Şi aici comportarea lui pitămaha pare stratie şi spune cu orice prilej de partea cui este dreaptarea, dar, în une în serviciul fraţilor Păndava autoritatea pe care i-o conferă vârsta e sale; uneori violent în cuvinte, el rămâne neutru în acţiuni; mai r: în sentimente, el este neutru până la capăt şi de o neutralitate atât atât de publică, încât şeful celor răi, Duryodhana, o include în cals: 'Bhâşma nu are mai multă dragoste, zice el de la început, pentru ecât pentru cealaltă şi, prin urmare, va fi neutru '. Acest echilibru se în mod acrobatic, chiar şi în război: legat prin poziţie de 'grosul' fare se întâmplă să fie partida celor 'răi', el primeşte să fie geil lor şi nu-i trădează, însă în fiecare seară, când starea de război face ivit înţelegerii, stării de pace, el primeşte vizita celorlalţi nepoţi ai, buni', le urează victoria, îi încurajează şi, la rugămintea indiscretă i-o face Yudhisthira, îi dezvăluie el însuşi ce condiţii trebuie împliâmpul de bătaie pentru ca, stăpân cum este pe ceasul morţii sale, el; ască în imposibilitate de a se apăra, deci de a refuza moartea (VI, 707, iciştii nu admit că privilegiul lui Bhişma este vechi. Ei cred că, într-o redactare anteiemului, Bhişma murea în mod normal de pe urma rănilor şi că, mai târziu, pentru a ne în gura lui învăţăturile din cânturile XII şi XIII, ar fi fost inventată această ciudă-: eva este arbitrar. Urmele unei morţi imediate a eroului, pe care E. W. Hopkins a cre-? Ăseşte în însuşi poemul, 'The Bhărata and the great Bhărata', American Journal of SIX, 1898, p. 1 – 24, nu sunt reale: odată Bhâşma scos din luptă, înlăturat din acţiune, u despre care se ştie că sunt mortale chiar dacă efectul le este suspendat, este natural i spună^ uneori Bhişme hale, 'Bhâşma fiind omorât'. Pe de altă parte, acest privilegiu uri decât după propria voie nu este decât prelungirea, încoronarea unui alt privilegiu, ' şi fundamental în poem, acela de a trăi un timp îndelungat, de a străbate trei genendu-şi întreaga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YU ÎNTRUPAT: COPILĂRIA LUI BHI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ţi de atâtea alte exemple, putem bănui că acest statut şi acest comportament straniu traduc în termeni umani un tip mitic. De fapt, pitămaha este şi el, un zeu întrupat. Care anume? Şi, dat fiind că, pentru cine studiază aceste probleme de transpunere, naşterea eroilor este, în fiecare caz, un element deosebit de revelator, cum se întrupează oare aces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poemul dă una după alta, împletindu-le chiar pe una cu cealaltă, două variante foarte apropiate, dar care nu concordă exact într-un detaliu importa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ei dintâi (I, 96-98, 3883-3919), un rege din viţa lui Ikşvăku, Mahăbhişa, sacrificator eminent care meritase primirea în cer, asista la o adunare la Brahma. Între alţi vizitatori, era de faţă zeiţa Gangă, fluviul Gange personificat. O pală de vânt ridică rochia zeiţei şi toţi cei de sex bărbătesc prezenţi acolo coborâră privirea, în afară de Mahăbhişa. Brahma îl pedepsi, condamnându-l să se mai nască o dată printre muritori; de îndată, fără să-şi piardă cumpătul, vinovatul îl alese, dintre regii disponibili pe pământ, pe cel al cărui fiu va fi: Prătipa. Însă Gangă n-a rămas nesimţitoare la omagiul lui Mahăbhişa. Ea pleacă, dar în timpul întoarcerii pe pământ, întâlneşte o ceată de opt zei, Vasu, cu toţii abătuţi şi deznădăjduiţi. Ea îi descoase şi află că şi ei sunt sub puterea unui blestem. Pentru că din nebăgare de seamă şi fără a-l vedea săriseră peste marele ascet Vasişţha, acesta i-a osândit să se întrupeze, să se nască într-un pântece de femeie. Întâlnirea cu Gangă li se pare providenţială t dacă nu pot scăpa de condiţia umană, pot cel puţin să se nască dintr-o zeiţă, numai aceasta să vrea să se împreune cu un muritor: 'Cruţă-ne, îi spun ei, de a intra într-un pântece de femeie.'. Zeiţa primeşte şi de-abia întreabă cine va fi tatăl, că zeii Vasu au şi ales: va fi, spun ei, ^ăntanu, fiul care i se va naşte regelui Prătipa. Zeiţa se învoieşte iarăşi. Providenţa, cum se vede, a potrivit bine lucrurile, căci zeiţa va avea drept partener pe pământ pe cel care, în cer, a cutezat s-o privească pe când o bătea pala de vânt şi, astfel, i-a tulburat puţin inima. Zeii Vasu mai au o rugăminte: pe măsură ce se vor naşte – şi ei sunt opt – mama lor – apă curgătoare – să-i arunce iute în propriile ei unde pentru a-i îneca şi a le permite să-şi reia fără întârziere locul printre zei. Ea se învoieşte şi acum, dar de astă dată cu o rezervă: regele care îi va face atâţia copii poate oare rămâne fără moştenitor? Atunci cei opt Vasu făgăduiesc să pună în comun fiecare câte o optime din el însuşi pentru a alcătui un al nouălea copil care va trăi, dar, adaugă ei, va rămâne fără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joc pentru Providenţă, bine ajutată de Gangă însăşi, de a înfăptui unirea dorită: S'ăntanu se naşte din Prătipa, iese în calea zeiţei şi se aprinde de dragoste. Zeiţa consimte să-i fie soţie, dar cu o condiţie de melusină* I el nu se va pune niciodată în calea nici uneia din faptele ei, oricât de rele i s-ar părea şi nu-i va spune niciodată nimic neplăcut. Idila se desfăşoară cât se poate de bine, fără alte tulburări decât uciderea de opt ori la rând a câte unui fiu nou-născut: mama se grăbeşte de fiecare dată să-l arunce în apele râului 'ei' spunându-i: Mi-eşti drag!'. Regele suferă, dar, temându-se să nu fie părăsit, nu pr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sceptic în faţa criteriilor formale, stilistice, utilizate pentru a pune aceste două versiuni în perspectivă cronologică de către Ronald M. Smith, 'The Story of Amba în the Mahabharata', Brahmavidyă, the Adyar Library Bulletin, XIX, 1 – 2, 1955, p. 91 –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usină, zână-vrăjitoare din romanele cavalereşti franceze, pretinsă străbună a casei Imsingnan. Legenda spune că ea nu putea rămâne alături de cel drag ei, decât dacă el nu căuta să afle cine este ş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naştere, el nu se mai poate stăpâni şi i-o ia înainte: 'Omo îi spune el, săvârşeşti un foarte mare păcat.'. Astfel învoiala este Melusina trebuie să se despartă pentru totdeauna de imprudentul tiut să fie mai mult soţ decât tată. Şi totuşi pe acest al nouălea nu cat, de vreme ce ea însăşi îl obţinuse de la zeii Vasu pentru ca regele să stră un fiu. Aici este plasată a doua variantă, chiar în gura lui re, înainte de a dispărea, îi explică regelui pruncuciderile ei în două feâai întâi cel pe care l-am citat adineauri şi apoi, la o întrebare a lui, 1 (99, 3920-3967): o zii, zeii Vasu se plimbau cu soţiile lor în pădurea în care se afla lui Vasiştha, fiul lui Varuna. Înţeleptul lipsea, dar se afla acolo o aculoasă, Surabhî, fiica lui Dakşa, al cărei uger lăsa să izvorască în lapte tot ceea ce i se cerea. Ascetul nu se servea de ea altfel decât btinerea untului necesar libaţiilor sale. Una din doamnele de faţă luă a' această vacă şi primi de la unul din zeii Vasu, numit Dyu, o insuplimentară, care îi aprinse dorinţa: cel care va bea din laptele lui va trăi zece mii de ani în plină tinereţe. Tânăra zeiţă se gândeşte de o bună prietenă pe care o are în lumea oamenilor: ea îi cere lui Dyu sine vaca împreună cu viţelul ei, pentru ca prietena sa să bea laptele mişi să fie singura fiinţă de pe pământ ferită de boală ş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at de ceilalţi Vasu, printre care şi Agni, Dyu fură vaca. Da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constată fapta, îi numeşte pe autori şi îi osândeşte să se nască în imenilor. Cu căinţă, zeii Vasu vin să ceară iertare; tot ceea ce -obţin se întrupeze, dar astfel, ca aceia care n-au fost decât nişte complici, mână decât un an pe pământ – vasăzică, timpul sarcinii şi câteva săpa plus; doar principalul vinovat, Dyu, va fi aspru pedepsit: el va rămâne tidelungat' în lumea oamenilor, virtuos şi devotat tatălui său şi lipsit, Zeii Vasu vin atunci s-o roage pe Gangă să fie mama lor şi să-i înece stere. Şi în felul acesta, toţi zeii Vasu, în afară de unul, revin fără înn lumea zeilor, dar ultimul rămâne în urmă, condamnat, să trăiască timp lem că există aici, faţă de prima variantă, o deosebire în forma delictuul vacii înlocuind săritura nerespectuoasă; o deosebire şi în motivul ravieţuirii ultimului născut: nu mai este o favoare, o compensaţie cemamă în folosul tatălui, ci o agravare a osândei pentru cel mai vinovat; solidar, o diferenţă în constituţia însăşi a copilului, care nu mai este iment, conglomeratul artificial al, optimilor prelevate de la cei opt Vasu, iin zeii Vasu, asemenea celorlalţi; în sfârşit, o diferenţă în starea numeripravieţuitorului, care nu mai este un al nouălea, ci, dacă ne mărginim arul obişnuit al zeilor Vasu, al optulea din cei opt (100, 3998). Dar lumai interesant în această variantă este că zeul, personal, întrupat în supravieţuitor – viitorul Bhişma – este denumit: el este Dyu (99, tfel, subliniază poetul, după vorbirea zeiţei, acest erou care fu numit Devaviata, fiu al ă, acest fiu al lui îântanu, superior lui îăntanu prin calităţile sale, nu era altul decât, Dyu este un zeu vedic venerabil, ba, fără îndoială, unul prevedic: pita, 'Cerul-tată', al cărui nume concordă cu cel al lui Iuppiter, a tima, inexpugnabila redută a mitologiei comparate în cursul lungii jude secol în care tot restul îi era contestat şi este interesant să-l vedem it în pitămaha din Mahăbhărata. Prezentarea lui ca unul dintre Vasu colectiv al unui grup de zei foarte incolori din KLpvedd) poate fi surprinzătoare, însă această apartenenţă este formulată deja în Brahmana (Sar. Br., XI, 6, 3, 6) şi, de altfel, cum s-a văzut, un alt zeu, a cărui personalitate este mai puternică decât cea a lui Dyu, este, de asemenea, socotit printre acei Vasu: Agni. În ambele cazuri, alipirea la un grup este artificială şi, pentru Dyu, ea se explică aici prin necesitatea de a face din el, în întrupare, singurul supravieţuitor dintre mai mulţi fraţi. În schimb, nu este verosimil ca fostul zeu al cerului, Dyu, aproape cu totul absent din Mahăbhârata, să fie recrutat aici prin artificiu. Dar, înainte de a-i confrunta pe zeu şi pe erou, să-l urmărim pe acesta până în clipa când ia asupră-şi rolul de tutore, pe care-l va păstra timp de t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ă, părăsindu-şi soţul, îşi ia cu sine copilul nou-născut. Ea îl creşte cum n-ar fi putut s-o facă o femeie şi când, într-o zi, el reapare înaintea tatălui său, s-a făcut un falnic tânăr, desăvârşit: frumos, fără prihană, iscusit la toate armele. Sub numele de Devavrata, el va rămâne de-acum înainte 'ân lumea oamenilor', potrivit termenilor blestemului care îl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Gangă, Săntanu petrece totuşi patru ani fericiţi cu acest fiu pe care ea i l-a lăsat. Dar într-o zi, la vânătoare, el întâlneşte o fată care îi învăpăiază inima: ea conducea o barcă şi răspândea o mireasmă suavă. Ea se prezintă ca fiica 'regelui pescarilor' şi Săntanu merge de îndată s-o ceară în căsătorie de la tatăl ei. Acesta îi răspunde că Satyavatî, născută într-o nobilă castă, i-a fost încredinţată ca să o dea unui soţ potrivit*, că îăntanu este, după credinţa lui, o partidă foarte de dorit, dar că el trebuie să-i impună o condiţie: copilul ce se va naşte din ea va fi rege şi nimeni altul. Cu inima zdrobită, regele refuză: tronul nu aparţine oare de drept celui mai mare, fiului pe care l-a avut de la Gangă, Devavrata? Şi el se întoarce la palat, unde, istovit de o dragoste fără nădejde, se ofileşte pe zi ce trece; Devavrata se nelinişteşte, caută să afle. Tatăl său nu vrea să-i spună nimic, însă un bătrân ministru este mai puţin discret (WO, 4011-4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at de un frumos alai, Devavrata se duce la regele pescarilor şi îi zice pur şi simplu că îi primeşte condiţia: pentru ca Satyavatî să-i fie acordată tatălui său, el reunuţă la drepturile lui, lasă dinainte tronul fratelui vitreg care se va naşte. Însă regele pescarilor îşi sporeşte pe dată cerinţele: el nu pune la îndoială cuvântul prinţului şi ştie că şi-l va ţine. Dar ce se va întâmpla pe urmă, dacă Devavrata va avea fii? Nu se vor ridica ei ca pretendenţi? Trebuie deci ca Devavrata să reunuţe şi la însurătoare, la zămislire. În mod solemn, fiul lui Gangă face şi acest jurământ: 'Rege al pescarilor, cel mai mare dintre principi, ascultă cuvântul pe care îl spun, din respect pentru fratele meu, în mijlocul acestor ksatriya care mă aud: principi, eu am renunţat deja la domnie; iată acum hotărârea pe care o voi lua în ce priveşte urmaşii mei: începând de astăzi, pescarule, voi păstra înfrânarea şi, fără să fi avut copii, voi dobândi totuşi în cer lumile nepier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este cuprins de admiraţie: dadăni, 'trebuie s-o dau!', zice el şi îşi predă fiica aceluia care nu mai este decât umilul mesager al ginerelui său regesc. Dumea cerească se asociază la această cinstire: zeii, Apsaras, ţş% fac să plouă flori şi cei dinţii spun: 'Acesta este înfricoşător, bhâşmo 'yam!'. Când se întoarce în capitală, oamenii regăsesc aceeaşi formulă: astfel Devavrata îşi schimbă numele şi va fi de acum înainte 'Bhâşma, fiul lui Gangă' In sfârşit, Săntanu, măsurând sacrificiile fiului său şi întărind, fără să ia seama, 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tecedentele 'ni Satyavatî, vezi voi. II, p. 655 –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lui Vasiştha, îi acordă un dar nemaiauzit: el nu va muri decât când va înarmat cu renunţările şi cu privilegiul său, Bhişma îşi începe atunci luncarieră pe calea dovotamentului (100, 4039-4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HÂŞMA, DYU ŞI ZEUL SCANDINAV HEIMDAL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zeul-cer vedic Dyu şi eroul în care s-a întrupat? La prima ere, nimic, pentru motivul că Rgveda nu spune aproape nimic despre Dyu, aia nu-i este dedicat nici un imn. Când Dyu nu este simplul apelativ al ului şi este personificat, el este îndeobşte în cuplu cu zeiţa Pământului*, mai adesea într-o formă la dublu dual dyăvăpxthivi. Când este despărţit ea, singura lui trăsătură aparte este aceea de a fi tată: Aurora este frecat numită fiica sa, As'vinii descendenţii săi (napătă). Agni fiul său (sunuj puiul său (sisu), Parjanya, Stirya şi, în grupuri, zeii Ăditya, Măruţii, Ahgiras; fiii săi (putrâ); o dată este dat drept tată al lui Indra, o altă dată este acterizat cel 'cu sămânţă bună' (IV, 17, 4 suretas) şi este denumit de mai lte ori 'taurul'; el este, de asemenea, numit de mai multe ori Dyu-pitra ', 51, 5 etc). Şi totuşi, de vreo douăzeci de ori în această carte de imnuri, tre care în mai multe personificarea este sigură, Dyu este de ge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semnalment al zeului se reduce la aceste indicaţii, iar în celelalte ţi vedice este şi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âşma, am spus-o mai sus, este cu adevărat numit pitămaha [tată-mare bunic] (îndeosebi în cântul al doisprezecelea) şi chiar prapitămaha [= străâic], ceea ce se justifică deopotrivă prin anterioritatea sa faţă de ceilalţi i, prin grija pe care o are de a asigura descendenţa la fiecare generaţie a astiei şi prin paternitatea morală ce rezultă din aceasta şi care se extinde pra multor personaje; dar în realitate el nu este decât unchiul unora, straniul celorlalţi; după sânge, el nu este tatăl nici unuia şi aceasta nu pencă ar fi neputincios, ci în virtutea unui legământ. Pe deasupra, el nu este ătorit, nu este împerecheat cu nici un personaj feminin care, de aproape de departe, să amintească pământul (Terra). Dacă, alături de dânsul, rea mamă (şi bunică) joacă uneori un rol de acelaşi nivel ca al său, nu este ba niciodată decât de deliberări despre calea de urmat şi de hotărâri luate comun: colaborare, nu unire. În sfârşit, se simte într-adevăr că acest tip erou, a cărui viaţă, prelungită atât cât vrea, încadrează atâtea alte yieţi şi: ea evenimente, corespunde bine amplorii, eternităţii acelui cadru imuabil tuturor lucrurilor care este cerul, însă situaţia aparte a cerului nu a dat lej, în Rgveda, unui teologem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hâşma moşteneşte aievea de la un zeu ceresc şi tipul şi strania 'copilărie'; numai că modelul lui se face cunoscut nu în Rgveda, ci la mdo-europeni. Prin urmare şi în acest caz se cuvine să credem că nişte pun sociale, nu cele în care se compuneau imnurile, ci în care se alcătuia peea, păstraseră o reprezentare uitată sau neglijată de către poeţii vedici' unte de toate, scandinavii sunt aceia care dau mărturie: în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e limbile indo-europeae în care personificarea supravieţuieşte, Pământul este întruat de o zeiţă (în sanscrită, cu un epitet Prthvî =, cea întinsă, largă,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Heimdallr, ei prezintă un zeu, destul de bine cunoscut, care lămureşte multe din ciudăţeniile lui Bhişm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dallr este cel mai vechi dintre zei: el s-a născut în zorii timpurilor, i îrdaga (Hyndluljoâ, 37), el este străbunul omenirii (Voluspă, l)4. Şi totuşi, el nu este nici stăpânul lumii, nici regele zeilor; acest rang este al lui Odinn, născut după el, dar născut 'mai mare decât toţi' (ibid.,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etric, în marea bătălie eshatologică ce va marca sfârşitul, dacă nu al lumii, cel puţin al erei prezente, el va muri ultimul din zeii aceste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este cerul – zeii scandinavi nu sunt naturalişti – cerul este totuşi domeniul său propriu: 'Bl locuieşte la capătul lumii, scrie Jan de Vries5, la poalele curcubeului, dar palatul său este în înaltul cerului, Himinbjorg. Curcubeul este calea care leagă orizontul limită cu centrul însuşi al cerului şi din înaltul cerului, din vârful axei centrale, zeul paznic pândeşte tot ocolul lumii'. Căci el este pândarul, prevestitorul zeilor: ca atare, în eshatologie, el anunţă prin sunetul goarnei sale drama în care lumea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aşi timp în care continuă să fie un asemenea zeu cosmic, el a luat parte în mod decisiv la viaţa socială a oamenilor6. Cutreierând incognito pământul sub pseudonimul de Rigr* – un nume străin al regelui: poate, prin bizantini, reglatin; mai curând însă, rigal irlandezilor – el se înfăţişează întâi la o casă foarte săracă, unde este primit de către perechea denumită Străbunic-Străbunică; petrece acolo trei nopţi în patul conjugal şi pleacă după ce a zămislit un fiu care va trece drept fiul perechii şi care, la naşterea sa, va fi numit Praell, 'Sclav': urmaşii săi, băieţi şi fete, nu poartă decât nume peiorative. Rigr se prezintă apoi la o casă mai înstărită în care este oaspetele perechii Bunic-Bunică; după trei nopţi pleacă, lăsând-o pe Bunică însărcinată cu un făt care va trece şi el drept fiul perechii şi care la naştere va fi numit Karl, 'Ţăran liber'; numele copiilor masculini ai lui Karl fac aluzie în majoritate la viaţa ţărănească, însă unul este chiar apelativul Meseriaşului; numele fetelor, mai puţin caracteristice, sunt elogioase. Rigr se prezintă în sfârşit la o a treia casă, luxoasă, în care Tatăl şi Mama îl primesc somptuos; aici, produsul trecerii sale primeşte numele de Jarl, 'Nobil'; spre deosebire de copiii săi anteriori, Rigr nu-l părăseşte pe acesta, deşi îl lasă la început pe seama perechii, dar contribuie la educaţia lui şi chiar, în cele din urmă, îl adoptă ca fiu. Acestui 'Rigr-Jarl' nu-i sunt atribuiţi decât descendenţi masculini, care poartă cu toţii nume însemnând 'băiat, fiu, moştenitor' şi care trăiesc ca războinici, ca şi tatăl lor; doar ultimul, 'tânărul Konr', 'Konr ungr' se detaşează din grup şi devine primul rege, konungr, un rege caracterizat de altfel mai cu seamă printr-o ştiinţă magică întemeiată pe rune. Această povestire, a cărei autenticitate nu este de pus la îndoială, îl arată deci pe Rigr întâlnind pe rând nişte perechi de soţi pe care numele îi desemnează ca formând trei generaţii succesive; în femeia fiecăreia, el zămisleşte cu totul în taină un fiu dar acesta, din punct de vedere social şi legal, nu este fiul său, ci rămâne al perechii; ultimul, Jarl, devine în cele din urmă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 dieux des Indo-Europeens, 1952, p. 104-105; 'Remarques comparatives surle dieu scandinave Heimdallr', Etudes Celtiques, VIII, 1959, p. 263-283 (comparaţie cu Bhâşma). Ceea ce urmează reia materia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zeilor? Însă al doilea vers din Voluspd, 1 poate că înseamnă altceva. Se întâmplă ca Heimdallr să fie supus regulii generale şi, ca toţii zeii, să fie declarat fiu al lui Oclinn, însă aceasta nu se potriveşte cu expresiile din Hyndlulj&amp;u, 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tudes Germaniques, X, 1955,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 Rigspulaet la structure sociale indo-europLenne', Revue de l'histoire des religions, CUV, 1958,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i. II, p.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epopee ista prin adopţiune, ca şi cum nu i-ar fi tată după sânge. Mai mult, aceste tii succesive, care traversează de jos în sus cei trei termeni ăi ierarhiei tind spre un rezultat; să facă să se ivească, dintre jarlar, regele, un re să poarte numele scandinav al regelui, konuttgr, deci un rege real, 5 ce Heimdallr, care, de altfel, îl învaţă ceea ce trebuie ca să fie un konungr, nu este rege sau nu este decât virtual, sub numele străin al [„, Rigr, pe care l-a luat ca pseudonim şi de care nu se prevalează în moment ca să domnească în persoană, sarul lui Heimdallr cuprinde alte două trăsăt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rme, sau mai curând arma sa este capul, cu care loveşte ca i şi, în pofida contestărilor, există o legătură probabilă între numele m nume poetic al berbecelui, heimdali; nişte kenningar, sau perifraze scalesemnează: una, sabia ca fiind capul lui Heimdallr, Heimdallar hofud, i, capul drept sabia aceluiaşi zeu, hjorr Heimdallar. În fapt, pe când roprie fiecăruia din zeii cei mari este specificată, Heimdallr nu are arafară de aceasta, naşterea lui este miraculoasă şi, de fiecare dată când Dmenită, are o formulare enigmatică. Iată textele. În Husdrăpa, poem de la sfârşitul secolului al X-lea, în care se vorbeşte de duelul lui Heim-: u demonicul I/) ki, adversarul lui I^oki este numit mogr moedra einnar ', 'copil al uneia şi a opt mame'. În Heimdallargaldr, însuşi Heimdallr zintă în aceşti termeni: Eu sunt copil din nouă mame, eu sunt fiul a surori'. Mica Voluspâ inserată în acele Hyndluljod precizează în plus [şi locul acestei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 fiinţă se născu la începutul timpurilor, de o putere prodigioasă, din viţa zeilor; nouă îl născură, o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 de uriaşi,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 ce sunt aceste 'margini ale pământului' două strofe mai departe, poemul zice despre această fiinţ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a se dezvoltă prin puterile pământului, prin marea foarte răcoroasă, prin sângele jertfei porcilor (?) acă din 1844, W. Mtiller a explicat aceste nouă mame, care îl nasc pe iallr la punctul de întâlnire hrănitor dintre pământ şi mare, prin acele rudir dihtr-un poem al lui Snaebjom (începutul secolului XI) care sunt valurile mării şi, de asemenea, prin cele, nouă fiice ale lui AEgir) ', nării despre care vorbeşte Snorri, citind un alt poem scaldic şi care sunt cu certitudine valurile; ba, mai general, le explică prin mayjar, 'fetele', „eprezintă valurile în mai multe texte poetice (Baldrsdraumar, 12; ghicitoiropuse lui Heidrekr în saga care îi poartă numele). Trebuie acceptată ta enunţare stranie, deşi, cum constată Birger Pering, 'mitul unui zeu it de către nouă fete ale mării n-a lăsat nici o urmă în legendele Nor- „. Ciudăţenia acestei expresii a fost eliminată în 1959 şi, totodată, leile lui Heimdallr cu berbecele au fost lămurite prin aducerea în comparaţie or date din folclorul Ţării Gali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un alt, zeu dinţii', epicul Dakşa.'primeşte un cap de berbece. 1 Reproduc aici un lung pasaj şi câteva note din articolul citat mai sus, p. 129, n. 3, p. 274 – într-adevăr, despre Gwenhidwy, una din morforwynion sau 'fett ale mării', genii feminine de un tip cunoscut de toate popoarele de marinari din Nord şi nu întotdeauna foarte atrăgător9, se spune 'că valurile înspumate erau mioarele ei şi al nouălea val berbecele ei'10. Această figură, astfel definita în plăcuta carte pe care un autor local, J. Jones, sub ambiţiosul pseudonim Myrddin Fardd, a consacrat-o în 1909 folclorului din Caernarvonshire, Llen gwerin *t Gaernarvon, p. 106, se înscrie într-un ansamblu cunoscut. Multe popoare de coastă compară valurile care, sub vânt puternic, au o coamă de spumă albă (astfel se exprimă Myrddin Fardd: tonaf brigwynion), cu diverse animale, mai cu seamă cu cai sau iepe, cu vaci sau cu tauri, cu câini sau cu oi. Noi spunem în Franţa 'moutons, moutonner, moutonnant', iar englezii 'white horses' [cai albi]. Galezii moderni, ca şi irlandezii, vorbesc de 'iepe (cesyg) albe', însă vechea tradiţie legată de numele lui Gwenhidwy (ca şi folclorul francez, basc etc.) preschimbă aceste valuri în oi. Pe de altă parte, în multe ţări, marinarii sau oamenii de pe coastă atribuie anumitor serii de valuri însuşiri sau puteri deosebite, uneori chiar, după Paul Sebillot, o putere supranaturală: se întâmplă astfel ca al treilea, sau al nouălea, sau al zecelea val să fie cel mai înalt, sau cel mai primejdios, sau cel mai zgomotos, sau cel mai întreprinzător11. Însă ceea ce este original în tradiţia galeză despre Gwenhidwy este o combinare a acestor două credinţe, care ajunge să facă din al nouălea val berbecele simplelor mioare ce sunt cele opt valuri premergătoa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ne dă o explicaţie satisfăcătoare a părţii din dosarul lui Heimdallr pe care o avem în vedere: ea îngăduie să se pună de acord naşterea sa – nouă mame care sunt valuri la marginile pământului – cu atributele sale de berbece: înţelegem că, oricare ar fi valoarea şi funcţia sa mitică, scena naşterii sale făcea din el, în alba încreţire a mării, berbecele produs de al nouălea val. Dacă aşa stau lucrurile, este corect să se spună că el are nouă mame, dat fiind că nu este de ajuns niciuna, nici două, nici trei, că trebuie exact un şir de nouă pentru a-l produce şi că a noua, dacă ea singură îl naşte, nu-l naşte totuşi decât pentru că are altele opt în cap înaintea ei. Astfel se explică cât se poate de bine ciudata expresie analitică din Husdrâpa, care îl numeşte pe Heimdallr 'fiul uneia şi a opt unde': această descompunere a cifrei 9 este excelentă, punând în evidenţă singura undă hotărâtoare din grup. Astfel se explică şi faptul că Heimdallr este descris drept 'cel mai alb dintre Asi', hvitastr îsa: în transfigurările folclorice ale valurilor încreţite, albul spumei este adesea scos în evidenţă ('white horses', 'juments blanches' etc.) şi acea morforwyn galeză, proprietară a acestor turme albe care aleargă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ddin Fardd, în pasajul ce va fi citat, spune: Morforwyn este înfăţişată ca fiind de culoare brun-închis, cu o faţă asemănătoare feţei omeneşti, cu gură mare, nas lat, frunte înaltă, ochi mici, fără bărbie, nici urechi, cu braţele scurte şi fără coate şi cu mâinile asemenea mâinilor omeneşti, doar că degetele sunt unite printr-o membrană subţire; mai jos de brâu ea este un peşte'. Un fel de focă,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Yn yr chwedlau Cymreig ceir fod un yn dwynyr enw Gwenhidwy, fod y tonau brigwynion yn ddefaid iddi, ac mai'r nawfed don oedd ei hwr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L6gendes, croyances et superstifions de la mer, I, 1886, p. 153-157 (valurile interpretate drept cai, oi, vaci sau tauri, câini şi chiar lei), p. 170-178 (valurile şi numerele; p. 176-177, vătuit al nouălea). Asupra celor 'nouă valuri' în legendele păgâne şi creştine din Irlanda, vezi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 Arbois de Jubainville, Le cycle mythologique irlandais et la mythologie celtique, 1884,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rticolul din Etudes Celtiques pe care îl utilizez aici, p. 277-279, am trecut în revistă mai ales cu ajutorul lui Francis Jones, The Holy Wels of Wales, 1954, p. 134-136, atestările lui Gwenhidwy de la poeţii din secolul al XV-lea până la folclor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ă ea însăşi Gwen-hidwy, sau mai eurând fără îndoială Gwen-hudwy18, primul termen, singurul clar, înseamnă 'Alba.'. Am câtuşi de puţin pretenţia să sugerez aici că Gwenhudwy, sau mai valurile şi berbecele ei, au fost odinioară, în mitologie, corespondeţi Lelor lui Heimdallr şi ai lui Heimdallr însuşi: mi se pare, ^dimpotrivă, fără de această latură, cele două domenii mitologice n-au nimic comun, udata turmă a lui Gwenhidwy permite cu toate acestea interpretarea dficiu a părţii celei mai metaforice a dosarului lui Heimdal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LELĂ ÎNTRE BHÂŞMA ŞI HEIMDAL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ă nu este necesar să dispunem pe două coloane bilanţul analogiilor rate ce se remarcă între zeul ceresc Heimdallr şi Bhâşma, întrupare a Cerului. Iată-i principalele puncte: unul şi altul sunt figuri 'cadru', născuţi înaintea celorlalţi, murind? Ilalţi, unul în bătălia eshatologică, celălalt în imensa bătălie de la KurukL străbătând în plină activitate şirul generaţiilor; în cazul zeului Heimicest ritm de durată se exprimă pitoresc, în timpul petrecerii sale pe: sub chip de om, prin ospitalitatea pe care o cere pe rând Străbunicului bunicii, Bunicului şi Bunicii, Tatălui şi Mamei şi prin îngrijirile pe care fiului acestora din urmă şi fiului acestui fiu; în cazul eroului Bhâşma, a prin generaţii se face realmente prin rolul pe care 'nemuritorul' i îl deţine pe lângă fraţii săi mai mici, apoi pe lângă fii celui de-al doilea, e lângă fi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emeiul anteriorităţii naşterii lor şi unul şi altul ar trebui să domnească; nu domnesc. În cazul lui Heimdallr, acest drept şi această lipsă se ia prin titlul străin şi iluzoriu de Rigr şi prin comportarea zeului în [călătoriei sale pe pământ; în cazul lui Bhâşma, ele se exprimă printr-o; are ex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ja cea mare a unuia şi a celuilalt este să asigure în societate sau în idenţă existenţa unui rege şi anume a unui rege bine crescut: Heimdallr, 1 laborios, progresiv, pregăteşte, apoi suscită, apoi îl instruieşte pe primul prototip al tuturor celorlalţi 'kon-ungr'; Bhâşma, din generaţie în geneveghează ca în familia lui Kuru să se nască un rege şi mai apoi se: şte de educa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 tineri regi şi îndeobşte copiii pe care Heimdallr şi Bhâşma îi fac nască, nu sunt copiii lor; ei nu au copii proprii, deşi sunt taţi, dar în „ foarte general. Exprimările acestei teme sunt diferite în cele două cazuri, Formele atestate sunt Gwenhudwy, Gwenhidwy, Gwenhidw. Pentru sufixul -wy (-w), vezi kson, Language and History în Early Britain, 1953, p. 376. Pentru al doilea termen al cora-numai lectura -/i”d-oferă un înţeles: vechea galeză hud, 'vrăjitorie, descântec', hud-aiv |i, vechea cornică hud-ol, magus'; cuvânt înrudit cu vechiul islandez seidr, nume al unei le magie, despre care vezi Dag Strsmbăck, Sejd, Textstudier i nordisk religionshistoria, 1935 ea Saga de Hardingus, 1953, p. 7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celaşi sens. Ileimdallr-Râgr zămisleşte realmente pe Praell, apoi pe Karl, apoi pe Jarl, însă în taină şi nu pune în valoarea aceste paternităţi, lăsând nou-născuţii perechilor la care i-a generat prin abuz în patul comun; iar' pentru ca Jarl, acest ksatriya al Nordului, să fie fiul său, el trebuie să-l, adopte', ca şi cum ar fi născut din altul; aceasta se adaugă, de altfel, faptuui că, în mitologie, spre deosebire de majoritatea zeilor, Heimdallr nu are soţie, el nu este asociat nici unei zeiţe. Statutul sexual al lui Bhâşma rezultă, la rându-i, dintr-o altă renunţare categorică: el s-a legat să nu se însoare, să nu aibă copii, pentru ca nici un descendent al său să nu poată râvni această regalitate, pe care rolul său este totuşi s-o înzestreze cu un titular; copiii a căror naştere o pregăteşte şi de a căror educaţie se îngrijeşti nu sunt deci şi nu pot f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şterile celor două personaje sunt de acelaşi tip. Cea a lui Heimdallr, luminată de glosa pe care folclorul galez o furnizează formulelor enigmatice ale poemelor eddice, se defineşte astfel: zeul ceresc s-a născut, la marginile cerului, ale pământului şi ale mării, din 'una şi opt mame' care sunt valurile, adică din unda a noua pregătită de altele opt, rămase în zadar. Bhâşma este zeul – cer condamnat să se nască, drept ultim copil, din sânul ui Dahgă – cea mai prestigioasă dintre divinităţile acvatice – iar cei şapte sau opt fraţi mai mari rl săi sau fost înecaţi imediat de către mama lor în undele 'ei'14, varianta cea mai interesantă face din el 'al nouălea', constituit prin sinteza optimilor luate din fiecare din fra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coerent de coincidenţe precise care ating fondul personajelor nu poate fi efectul întâmplării: ele dau asigurarea că Cerul, acel D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rticolul din Etudes Celtiques, pe care îl utilizez, p. 283 n. 1, am amintit anumite analogii între zeul irlandez Lug (galeză Lleu) şi Bhâşma. Reproduc aici acea notă: Zeul celtic *Luguaşa cum ni-l putem imagina după Lug-ul irlandez şi după Lleu Llawgyffes din Mabinogi al lui Math [fiul lui Mathonwy, erou din Mabinogion] nu este nici un „zeu-cadru „, nici un „zeu-cer „. Totuşi găsim legate de copilăria sa cele patru teme care constituie copilăria lui Dyu-Bhâşma: 1. Ca şi Bhâşma, el este la naştere singurul supravieţuitor al unui grup de fraţi (doi în Mabinogi, celălalt fiind Dylan AU Ton: „Dylan asemănător Undei” sau „fiu al Undei”; trei într-o povestire folclorică despre Lug, W. J. Gruffydd, Math vdb Mathonwy, 1928, p. 73,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67), ceilalţi fiind de îndată înecaţi în mare sau celălalt (Dylan) fiind primit de unda în care s-a aruncat şi unde a dobândit însuşirile unei fiinţe acvatice. 2. În legătură cu această temă, la fel cum Bhâşma şi fraţii săi mai mari înecaţi sunt fiii râului cosmic, Gangă, personificată, tot aşa Lleu şi fratele său mai mare Dylan sunt fiii lui Aranrot (Arianrhod), eroină şi fără îndoială fostă divinitate marină, al cărei loc de petrecere este iarăşi marcat de o povestire (John Rhys, Celtic Folklore, Welsh and Manx, I, 1901, p. 207-209; tema se recunoaşte în legendele irlandeze despre Lug, născut dintr-o prinţesă închisă m Tor Mor din insuliţa Tory „on a cliff jutting into the Ocean „ [pe o stâncă înaintând în ocean], Gruffydd, op. Cât., p. 65 etc). 3. Naşterea lui Bhâşma (Mbh., I, 99, 3920 – 3967) şi cea a lui Lug (Gruffydd, op. Cât., p. 65 etc.) sunt consecinţa directă şi răzbunătoare a furtului unei Vaci miraculoase, a „Vacii Abundenţei „ (naşterea lui Lleu este introdusă, mai puţin direct, prin furtul porcilor nuraculoşi ai lui Pryderi [alt erou din Mabinogion], al primilor porci cunoscuţi în insula Britania)- 4. Tânărul Lleu (urme ale acestei teme asupra irlandezului Lug, Gruffydd, op. Cât., p. 71) lovit de trei interdicţii care, dacă n-ar fi ocolite prin iscusinţa unchiului său, magicianul Gwydion, ar pune stavilă carierei sale; el nu trebuie să primească nici nume, nici arme, nici soţie; Dyu, întrupat în tânărul Devavrata este lovit de două interdicţii: el trebuie să renunţe să fie rege şi să se însoare; cum el acceptă cu eroism aceste interdicţii, zeii şi oamenii în conferă un nou nume, „Bhâşma „ (Mbh., I, 100, 4039-4066). Ţinând seama de valoarea magică a numelui, bine stabilită la celţi ca şi în alte părţi, vom nota că cele trei interdicţii care îl ameninţă pe Lleu se distribuie asupra celor trei funcţiuni: de magie, de forţă războinică şi de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punere^epică este Bhâşma, avea, spre deosebire de cel din ggveda, ie bogată şi că această mitologie era moştenită din timpurile'indo-euA. Ceastă constatare are o foarte mare importanţă. Pe de o parte ea că autorii ţţgvedei au neglijat sistematic părţi mari din mitologia ală încă vie în epoca lor; pe de altă parte, dat fiind că această mitotaică a lui Dyu, eliminată din ţţgveda, nu reapare sub nici o formă, 3 perioadă a mitologiei indiene, ea stabileşte faptul că transpunerea eroi care se află la baza Mahăbhăratei a fost făcută foarte devreme, imp când aceste părţi de mitologie erau încă bine cunoscute în anucuri. Orice 'model' istoric ne-am imagina pentru a lămuri operaţia doar ale cărei rezultate ne stau sub ochi, acesta va trebui să îndepliondiţia temporală dat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ezi, mai joS p. 155 – 163, prelungirile eshatologice ale acestei comparaţii între Bhâşma şi r. Una din trăsăturile stranii ale lui, Dyu-tată' vedic este, cum am văzut, de a fi adesea ramatical la feminin; în povestea lui Bhâşma, adversarul său aparte, ăikriandin, este cel schimbă sexul: Bhâşma nu vrea să lupte împotriva lui (şi de aceea va şi pieri), pentru poate bate cu o femeie preschimbat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RECE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sato Bharadvăja Saradvat i-L-n Drupada t=un Marut 1 ' Drona. *. Krpî K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has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upadî Dhrşţodyumna (=Sn) î= A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zeii Rud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vat-thaman (=Siva, Antak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VATTHĂMAN, KHPA, ÎNTRUPĂRI ALE LUI RUDRA-SIVA ŞI ALE DIVINITĂŢILOR R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udele apropiate ale fraţilor Păndava, va fi cândva cazul ca tipul de observaţie ce li s-a aplicat lor să fie extins asupra tuturor personajelor importante ale poemului. Noi nu vom schiţa aici această încercare decât pentru câţiva dintre ei. Mai întâi, pentru preceptorii fraţilor Păndava, căci aceşti băieţi au avut nu mai puţin de trei dascăli, dintre care al doilea este cel mai de seamă: Krpa, Drona, As'vatthăman. Aceste personaje formează un grup, în sensul că toţi trei sunt arcaşi excelenţi (ceea ce justifică funcţia lor, tragerea cu arcul fiind esenţială în educaţia tinerilor kşatriya); că toţi trei luptă în timpul conflictului în armata celor 'răi'; şi, în sfârşit, că sunt între ei rude foarte apropiate: As'vatthăman este fiul lui Drona şi al surorii lui Krpa. Însă, din cei trei, numai Drona şi As'vatthăman sunt duşmanii înverşunaţi ai eroului în care este întrupat zeul Focului, Agni, anume Dhrşţadyumna şi numai ei sunt numiţi^ la momente diferite, generalisimi ai armatei celor 'răi'. În schimb, o altă trăsătură, mai importantă, le este comună doar lui Krpa şi lui Drona şi u separă radical de As'vatthăman: ei sunt, cu inima, favorabili fraţilor Păndava, îi dezaprobă pe Duryodhana şi, în sfaturile care precedă războiul, îşi unesc stăruinţele pacifice cu cele ale lui Bhâma şi ale lui Vidura; As'vatthăman, dimpotrivă, le este de la început ostil fraţilor' Păndava şi le va da la sfârşit, după bătălie, loviturile cele mai dureroase. Întrupările căror zei sunt aceste personaje? Krpa, născut odată cu sora sa Krpî, este întruparea zeităţilor Rudra Yu-67' 2712) î Drona este o parte ruptă din Brhaspati (ibid., 2715); As'vatthăman îl conţine pe Rudra-âiva (ibid., 2709). Disparaţi la prima vedere, aceşti lud. Faptul de a fi, încă din Rgveda, mari arcaşi; este fără îndoială hărăzit să coboare pe pământ cu aceeaşi funcţie, îi Rudra, care a oferit una din componentele cele mai importante Siva din mitologia posterioară, este înarmat cu arc şi cu săgeţi 3 10-11; V, 42, 11; X, 125, 6) înfăţişate drept tari şi iuţi (VII, este invocat împreună cu eroul arcaş Krs'ănu şi cu 'arcaşii' (X, Atharvaveăa, care îl denumeşte tot 'arcaş' (I, 28, 1; VI, 93, 1; -7), aminteşte frecvent arcul şi săgeţile sale. I^a fel fac şi textele în tap'athabrăhmana, IX, 1, 1, 6, spune că înşişi zeii sunt înspăimântaţi şi de săgeţile lui Rudra şi se tem ca el să nu-i nimiceas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l-a multiplicat şi pe Rudra în 'zeii Rudra' sau 'Rudriya' (I, 2' 85, 11 etc), adesea asimilaţi cu Măruţii, al căror tată este Rudra j); H, '33, 1). Măruţii sunt mai degrabă lăncieri (I, 168, 5; V, 52, 13), arcaşi, poate că prin transferarea asupra lor a caracteristicii tatălui; (V, 53, 4; 57, 2; VIII, 20, 4; 12). Este remarcabil că, în sistemul rilor unor zei în eroi, Mahăbhărata deosebeşte cu grijă pe divinii Măruţi: dacă primii 'sânt' arcaşul Krpa, cei de ai doilea se întrulatru personaje, care nu sunt în mod special arcaşi, Satyăki, Drupada, Krtavarman (I, 67, 2714-2717); primii trei sunt ajutoare devotate ar Păndava şi îndeosebi ale lui Arjuna, fiul lui Indra: în această ei sunt deopotrivă cu Măruţii, care sunt însoţitorii obişnuiţi ai lui imai al patrulea, Krtavarman, ţine cu tabăra lui Duryodhana şi se desea în tovărăşia lui Asvatthăman şi a lui Krpa, cu care formează trio, trioul supravieţuitorilor şi al 'surprinderii nocturne': în aceasta arm cu celălalt aspect al Măruţilor, ca fii ai lui Rudra şi confundaţi Rudra. Poeţii au subliniat această ambiguitate a Măruţilor, dislocând le lor şi făcând din unul din ei, Satyăki, adversarul preferat al altuia, ian (VII, 775, 4550; 116, 4644; VIII, 46, 2157; IX, 17, 937, 21, l ce-l priveşte pe Krpa, întrupat din zeii Rudra, legătura sa cu arcul e este congenitală (I, 130, 5071-5093). Tatăl său, Saradvat, fiul lui era un pasionat al acestei arme (dhanus) şi se consacra studiului lui ia, supunându-se exerciţiilor ascetice. Neliniştiţi, cum este şi firesc, de pe care risca să o dobândească prin această comportare, zeii îi trimiipsaras; el rezistă eroic ispitei, însă arcul şi săgeţile îi scăpară din fără să bage de seamă, sămânţa sa căzu pe lemnul unei săgeţi: din scură doi copii, un băiat şi o fată. Ei fură zăriţi de către un om din „egelui Săntanu care, văzând armele în ţărână şi ghicind că tatăl era arcaş, arată regelui 'gemenii' 'arcul şi săgeata'; regele îi adoptă, îi pa şi Krpi, pentru că îi fusese milă (krpă) de ei; mai târziu, tatăl lor: Saradvat, află de existenţa lor şi făcu din fiul său un arcaş atât de vestit, a la sosirea lui Drona el fu însărcinat să-i înveţe ştiinţa arcului pe fii arăşţra, pe cei ai lui Păndu, ba chiar şi pe verii lor Yădava, printre pe Krşna. Cititorul va recunoaşte aici, ca în atâtea alte împrejurări, aerea unei explicaţii romaneşti, de altfel, miraculoase, peste o 'fatalitranspunerii: Krpa trebuia să fie un arcaş strălucit, pentru că el este ea arcaşilor divini; el este în adevăr aşa, dar poemul justifică această prin circumstanţele întâmplătoare ale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ONA, ÎNTRUPARE A LUI BRHASP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haspati vedic (sau Brahmanaspati)1, zeul care se întrupează în Drona, este şi el arcaş, dar în condiţii foarte aparte: mai ales alte trăsături îl îndreptăţesc să fie principalul, 'adevăratul' preceptor al tinerilor eroi: Brhaspati, în lumea zeilor, este echivalentul brahmanului pământesc şi mai precis al lui purohita, capelanul; Mahăbhărata duce mai departe în chip firesc această definiţie făcând din el guru-ul, 'magistrul spiritual' al zeilor (I, 770, 6464; II, 7, 303 etc), aşa cum Drona este guru-ul prinţilor şi arătându-l ca 'preceptor' al zeilor şi consultat chiar şi de 'demonii' Asum şi de către zei (XII, 752, 5667), aşa cum Drona este totodată preceptorul 'bunilor' Păndava şi al verilor lor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are ciudat că întruparea 'zeului brahman', a 'zeului capelan' apare în epopee nu numai ca un dascăl spiritual, dar tot atât şi mai mult decât Krpa, în locul căruia este pus, ca un maestru în ale arcului. S-ar putea invoca faptul că necesităţile educaţiei tinerilor kşatriya impuneau ca această disciplină să formeze partea esenţială a programului lor; însă nimic nu-i împiedica pe poeţi, de exemplu, să-i lase specialistului Krpa grija de a le-o preda şi să-i încredinţeze lui Drona tot restul, religia, morala şi ştiinţele. Ei au profitat fără îndoială, luând-o literal, de o imagine din Rgveda. Pentru că este preot, Brhaspati este într-adevăr şi arcaş, însă un arcaş mistic, a cărui armă nu este cea a războinicilor, ci rtâ, Ordinea cosmică şi rituală (ÎI, 24, 8; cf. AV, V, 18, 8-9): Cu arcul său cu tragere rapidă, a cărui coardă este rtd, Brahmanaspati nimereşte unde vrea. Drept la ţintă merg săgeţile pe care l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oră destinată (cum o dovedeşte strofa 9) să facă şi mai izbitoare afirmarea puterii ritului şi a efectului său imediat, fulgerător, a permis celor răspunzători de transpunere sa nu-l lipsească pe Drona de o parte atât de însemnată a activităţii de preceptor: săgeata mistică a zeului a devenit în mâinile eroului săgeata obişnuită a concursurilor şi a câmpurilor de luptă şi despre Drona se spune că în el zace împătritul dhanurveda (III, 37, 1459), această ştiinţă a arcului în care excelează tatăl lui Krpa şi după el şi Krpa. Rgveda însăşi îi ducea, de altfel, la această exploatare largă a uneia din expresiile sale. S-a remarcat de multă vreme că, implicat în mai multe mituri în care îl ajută pe Indra-luptător, îndeosebi în mitul eliberării vacilor, unde este mereu prezent, Brhaspati a ajuns să asume trăsături de-a dreptul războinice. 'El pătrunse în muntele plin de bogăţii, spune II, 24, 2 şi făcu bucăţi cetăţuile lui îambara*'; el îi distruge pe vrtrăni, răzbeşte fortăreţele, covârşeşte pe duşmani în lupte (VI, 73, 2); risipeşte duşmanii şi obţine biruinţa (X, 103, 4); îl istoveşte pe duşman, învinge în bătălii (ÎI, 23, 11), este invocat în acţiunile războinice (ibid., 13) şi este 'un preot foarte lăudat în luptă' (ÎI, 24, 9). Aceste expresii, ca atare, nu s-au născut din metafore asupra eficacităţii răspicate şi victorioase a riturilor; ele oglindesc o stare de lucruri care pesemne că a fost aceea a preistoriei ărya: la vremea acelor înaintări cuceritoare, a acelor lupte împotriva barbarilor, preotul, purohita, nu va fi fost mai puţin prins în acţiune decât arhiepiscopul Turpin alături de Carol cel M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mnurile către Brhaspati (Brahmanaspati) sunt traduse în I,. Renou,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uăes vtdiques ei păntniennes, XV, 1966, p. 46-77. H. P. Schmidt dă o altă imagine despre acest zeu şi despre raporturile sale cu Indra, Indra und Brhaspa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duşman, al regelui Divodăsa, înfrânt de către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apelanul lui Carol cel Mare, aşa cum este reprezentat In 'Chanson de Roland' (vezi traducerea românească,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m de anacronism, decât druidul Amorgen pe lângă regele Eremon; a ultimei invazii legendare a Irlandei şi atât de mulţi alţi druizi care atât de mulţi alţi rig în epopeea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ONA ŞI DRUPADA, BRAHMANUL ŞI REGELE i poeţii s-au ferit să reducă la ştiinţa arcului valoarea eroului transpus aspatî, aşa cum au făcut-o pentru Krpa. Aceşti maeştri ai mitologiei a destoinici ca să lase să se piardă o atât de bună ocazie de a exprima epice, într-un fel de traducere prin imagini, marile reguli ale statutului îului, ale lui purohita: războinic în chip mai concret decât Brhaspati,: ste totuşi, ca şi Brhaspati, în mod fundamental brahman. Pe câmpul Lie, stindardul său, semnificativ după obicei, poartă embleme care nu c războinice (VI, 17, 660; VII, 86, 3117): o vedi de aur (vedi este un ltar scobit, de jilţ în care se presupune că zeii vin să asiste la sacrin vas de apă, kamandalu (răsplată pe care învăţătorul o dădea elevilor: eau progrese încete: cf. I, 132, 5226), o piele de gazelă neagră (care este pielea unei dikşă, sau veşmântul asceţilor). Anume, Drona este un I ambiguu, totodată brahman şi războinic, ba chiar brahman şi rege. Întâmplă adesea cu peronajele din Mahăbhărata, începuturile sale, isprăpilăriei' sunt cele care îi dezvăluie cel mai bine natura şi, dacă se poate semnificaţia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că se comportă pe urmă ca un kşatriya şi ca un rege, Drona s-a brahman, a fost mai întâi numai brahman şi rămâne brahman şi în a vocaţie. Episodul în care i se formează această a doua vocaţie exprimă 1 profund pe care îl înţelegem fără trudă, dacă ne gândim la pretenţiile rahmane aşa cum sunt exprimate încă din imnurile vedice; ambiguitatea na nu este decât dramatizarea ambiguităţii brahmanului, în special a lui i, 'cel care este aşezat înainte', totodată diferit de rege, inferior regeretinzând de la rege atenţii regale sau mai mult decât regale: o strofă, IV, 50, 8 nu promite oare fericire în locuinţa sa, belşug pe pământurile punere spontană a poporului său, regelui 'la care brahmanul trece cel (yâsmin brahma râjani pttrva 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rahman şi încă dintr-o categorie dintre cele mai înalte. Tatăl iradvăja este un mare fşi, unul din cei şapte maha^şi (I, 123, 4807 etc). Lrpa, ca şi fiii atâtor penitenţi, el s-a născut din sămânţa pe care tatăl ăsat-o să scape la vederea unei Apsaras; strânsă într-un vas, droni, ea at un băiat care a fost numit fireşte Drona (I, 166, 6328-6332). În&amp; sa, el nu se gândea la început decât să ducă viaţa tatălui său, în Vedelor şi în pocăinţă (I, 138, 5513-5514). Însă un eveniment neplăcut ntat al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mic, în timp ce tatăl său cugeta îndeosebi la educaţia lui de rahman şi îl învăţa scrierile sfinte, Drona avea un tovarăş, Drupada gelui Prşata, prieten cu tatăl său), care era şi el un viitor rege. Fiul ata venea mereu la sihăstrie, se juca cu Drona şi citea din Vede cu el, 5110; 166, 6334). Ei se înţelegeau de minune şi micul prinţ îi spunea ijpreot: 'Când Păncălya mă va unge, ridicându-mă la domnie, ţi-o jur răr, tu vei avea folosinţa ei (tvadbhogyam bhavită); olaturile mele, bogăţia lăcerile mele vor ţine de tine' (I, 131, 5178-5179). Ei crescură astfel, îră despărţiţi de studiile lor diferite şi, Prşata şi Bharadvăja, murind, la urcă pe tron, în timp ce Drona lua în stăpânire sihăstria părintească Asvatthăman {130, 5113-5116). Cam la vremea asta, el află din zvonuri că Râma – primul Râma, fiu al lui Jamadagni, brahmanul războinic, prigonitorul celor din casta kşatriya – împărţea brahmanilor tot ceea ce poseda; el se duse la dânsul, însă, când sosi, Râma împărţise deja totul în afară de corpul şi de armele sale; alegerea între aceste două ultime bunuri el o lăsă pe seama tânărului său vizitator care, cu înţelepciune, alese armele împreună cu ştiinţa folosirii lor (I, 130, 5118-5132)2. După acest dar, pe care nu-l prevăzuse, ' Drona rămânea oricum un brahman şi, pe cât se vede, în pofida noilor sale arme, nu se gândea nicidecu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şi aminti de tovarăşul său din copilărie şi se duse la palatut lui. Adus în faţa tronului, el se înfăţişă: 'Iată-mă, pe mine, prietenul tău!'. Însă timpurile se schimbaseră mult şi Drupada, ameţit de trufia puterii, îl puse ritos la locul lui: făgăduiala copilărească era perimată; rege acum, cum mai putea el fi prietenul unui brahman fără avere (I, 131, 5134-5144, 5193- 5204)? Adânc jignit, Drona pleacă şi din clipa aceea nu se mai gândi decât la răzbunare. Se mută cu familia sa la Hastinapura, oraşul prinţilor Kaurava. Fiul său Asvatthăman, incognito, făcu câtva timp 'reprize' de arme, sub mâna lui Krpa, cu tinerii Păndava şi cu verii lor, apoi Drona însuşi, după o nemaivăzută dovadă a îndemânării sale, făcu să fie angajat preceptor şi îl înlocui pe Krpa, dar cu o condiţie: la sfârşitul învăţăturii, când elevii săi vor fi devenit maeştri în mânuirea armelor, ei îi vor îndeplini o cerere, oricare ar fi ea. Arjuna făgădui şi din ziua aceea deveni favoritul maestrului (I, 131 – 132, 5205-5219).] soroc, ceea ce ceru Drona fu împlinirea răzbunării sale: 'Drupada, fiul lui Prşata, domneşte peste neamul Păncăla; luaţi-i regatul şi daţi-mi-l mie!' {166, 6348). Arzând de dorinţa de a-şi încerca noua ştiinţă, tinerii nu şovăiră: Drupada fu învins şi ei îl aduseră prins în faţa lui Drona. Acesta îi zise fostului său prieten: 'Mai vreau încă, rege al oamenilor, ca prietenia să ne lege; primeşte să fii prietenul meu Tu spuseseşi adevărul: cel care nu este rege nu poate fi prietenul unui rege. De aceea, am făcui în aşa fel ca doblndirea unui regat să mă aşeze la nivelul tău. Domneşte pe malul de miazăzi a lui Bhagârathî*, eu, din parte-mi voi domni pe malul de miazănoapte i (166. 6350-6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zonierul nu se aştepta la aşa ceva. El mulţumeşte, pri meşte, părând fericit că şi-a regăsit prietenul, fie şi cu preţul unei jumâtăţ din pământurile sale şi cei doi se despart 'legaţi de o trainică prietenie'. Îi fapt, la rândul său, Drupada nu se gândeşte decât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facerea încheiată. Potrivit intrigii omeneşti, un rege care şi-a călca cuvântul faţă de un fost tovarăş de joacă, dar mai ales un rege care l-a dis preţuit pe acest tovarăş pentru că acesta nu era rege, ci doar un brahman, I primit lecţia pe care o meritau îngâmfarea şi egoismul său; brahmanul 1-H supus îndurării sale, i-a impus egalitatea promisă odinioară, devenind el însus rege în paguba lui şi amândoi domnesc, nu împreună, asupra întregului regal ci separat, în cele două jumătăţi. Dar, dat fiind că brahmanul din poem est întruparea 'zeului-capelan', e limpede că această povestire omenească, epicii serveşte drept veşmânt unei lecţii teoretice asupra raporturilor dintre brahmai în special dintre capelan şi rege, lecţia pe care am citit-o mai înainte, în Rl IV, 50, 8, acel imn adresat lui Brhaspati şi atât de plin de învăţături spi folosinţa mai marilor acestei lumi: brahmanul trebuie să fie tratat ca egah „Vezi, mai jos, p. 415 – 416 [partea a patra, cap. I, 'Alegerea', secţiunea 'Alegerea 1 D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Drupada îi făgăduise lui Drona în copilărie, capelanul trebuie schea regelui şi chiar 'să păşească înaintea lui'; de prietenia lor, în; hi, mitrian al cuvântului – legătură de încredere bazată pe o înţecare cele două părţi o respectă – depinde bunăstarea regatului ttâi a regelui însuşi. Astfel, încă o dată, în Mahăbhărata, sub text L citim filigranul; dincolo de întâmplările povestite cu motivele lor plauzibile sau nu – aici însă foarte plauzibile – trebuie recunoscut ' mitic, teologic sau ideologic; aşa cum frăţia şi rangurile de vârstă: inci Păndava exprimă strânsa solidatitate a zeilor funcţionali şi ierarfel 'prietenia' dintre Drona şi Drupada, cu vicisitudinile ei – făgăcată, riscul atras, repararea – exprimă, dramatic şi Ut erai, totodată, ntim şi exigent al acestor ubhe vârye*, al brahmanului şi al lui kşa-; azul major în care kşatriya es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HASPATI, DRONA ŞI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articularităţi ale lui Drona se lasă înţelese tot prin mijlocirea Daţi. Unele sunt minore: dacă sunt roşii caii carului său (sonăsva, IV, VII, 191, 8774; sonahaya, VII, 16, 637), este doar pentru că au loarea celor de la carul zeului – car simbolic, car al ritului, în care eniile rele, sparge staulele cereşti şi ajunge la lumină ($V, II, 23, 3); rhaspati, într-adevăr, 'sânt roşii', 'se îmbracă în roşu ca norii' (arui; năbho nâ rupâm arusâm vâsânâh, VII, 97, 6). Alte elemente au; ă pondere. Iată unul care cu greu ne-ar împiedica să credem, cum îndemnaţi în mai multe ocazii, că autorii transpunerii s-au amuzat lea. Este scena, importantă în intrigă, a isprăvii prin care Drona face şajat ca preceptor al tinerilor principi, din care socoteşte să facă şi: e, uneltele pedepsirii prietenului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 dea o dovadă atât de strălucită a dibăciei sale în ale arcului, iii să o poată povesti lui Bhâşma, iar acesta, fiind un cunoscător, să e a-l lua în slujba sa. Ocazia se prezintă fără zăbavă. Tinerii principi au jucându-se cu o piatră, vâtă3, însă ea căzu într-un puţ (papăta nţă). Bi se apucară s-o scoată, dar nu reuşiră; ruşinaţi, amărâţi, nu i să procedeze, când zăriră nu departe de acel loc un brahman dediunor exerciţii de penitenţă: el nu era altul decât Drona. Copiii i se iar el surâse batjocoritor: Ie putere şi de ksatra! Vai de ştiinţa voastră în ale săgeţilor, ruşine vouă care, născuţi leamului Bharata, nu nimeriţi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siunaa de la Calcutta, căci ediţia de la Poona are dreptate să ze în notă acest exces) el anunţă un dublu tur de forţă: va scoate i piatra, ci în acelaşi timp propriul său inel (svânguliveştanam), pe ncă în puţul, din fericire, secat (kupe niruiake). Apoi ia un mănunchi (işlkă), din acelea din care se fac săgeţile şi, prin vraja unei mantra, o putere pe care nu o au armele obişnuite. 'Am să nimeresc piatra în trestii, zice el, apoi prima trestie cu a doua, pe cea de a doua cu) astfel, ca printr-un lanţ, voi lua piatra înapoi'. În faţa prinţilor îşi ţine prinsoarea. Fără să ni se spună cum – fără îndoială, cu ari bărbaţi', binom masculin, este o pietricică ce serveşte aici drept jucărie; derivatul vâtihâ denumeşte un nasture cui – el îmbucă atât de exact trestiile, încât copiii entuziasmaţi cer să vadă şi scoaterea inelului: el izbuteşte încă şi mai uşor, trăgând o singură săgeată. Ei i se înclină, ar vrea să ştie cine este acest arcaş miraculos, însă el le spune să meargă repede să-i dea de ştire lui Bhâşma, cu care se va înţeleg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ţul de trestii', variantă a lanţului de săgeţi bine cunoscută în folclorurile din perimetrul Pacificului, este desigur miraculos, însă, în cadrul miraculosului, plauzibil; dimpotrivă, ca o săgeată trasă în fundul unui puţ să străbată ţinta şi să revină de la sine, este cel puţin paradoxal: cenzura ediţiei critice este de înţeles. Însă puţin importă autenticitatea cutărui sau cutărui detaliu. Esenţialul este că, drept primă ispravă, cea care îl califică şi îi deschide cariera, Drona, trebuie să scoată dintr-un puţ fără apă un obiect, o jucărie vită, care a căzut în el şi pe care posesorii ei sunt incapabili să o scoată. De unde vine această sce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transpunerii i-au luat ideea din două versuri din Rgveda şi dintr-un itihăsa, o povestire în care Brhaspati scoate nu ceva, ci pe cineva căzut în fundul unui puţ. Rgveda nu o menţionează decât o dată (I, 10, 17): 'Trita, aflat în fundul puţului (kupe), invocă zeii ca să-l ajute. Brhspati auzi aceasta şi-l scoase di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cuvântul kupa masculin, hapax în Rgveda, însă uzual în sanscrita clasică: este acelaşi cuvânt care denumeşte puţul, locul desfăşurării isprăvii lui D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hăsa nu ne este cunoscut, fireşte, sub forma în care l-au cunoscut autorii şi primii auditori ai Rgvedei, ci în rezumat, dintr-o notă a lui Săyana şi, îndeosebi, într-o formă evoluată, dintr-o istorisire neîntreruptă din cântul al nouălea al Mahăbhăratei (37, 2064-2118). Între epoca imnurilor şi cea a epopeii anumite lucruri au fost cu siguranţă schimbate, însă corespondenţa dintre cele două texte este certă şi, de altfel, aluzii din RV, I, 105, vin în sprijinul altor detalii ale povestirii epice4. Iată esenţa acestei istorisiri, făcută în legătură cu un târtha ['loc de pelerinaj'] pe care Baladeva – al treilea Râma, frate mai mare al lui Krşna – îl vizitează în cursul lungului pelerinaj unde zăboveşte, în loc să ia parte, ca toţi principii, la bătălia de la Kurukş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lor Gautama, cei trei fraţi Ekata, Dvita, Trita*, bine cunoscuţi din ritualurile vedice de purificare5, continuă să celebreze, aşa cum făcea şi acela, sacrificii pentru o clientelă numeroasă, însă cel mai aparte şi mai căutat era Trita. Invidioşi, fraţii săi hotărâră să-l ducă la pierzanie. Toţi trei mergeau într-o zi spre un loc de sacrificiu, Trita umblând în frunte, Ekata şi Dvita în urma lui, cu o uriaşă turmă de animale de jertfă. Pe drum îi ajunse noaptea şi, odată cu ea, un lup. Da vederea lupului, Trita o luă la fugă înspăimântat de-a lungul râului Sarasvatî şi căzu într-un puţ mare, adânc şi înfricoşător ce se găsea acolo. Trita răcni, fraţii săi îl auziră, însă, profitând mai mult de prilej decât de frica lupului, nu-i dădură ajutor, ci îşi văzură de drum. Deznădăjduit la început, el îşi redobândi treptat stăpânirea de sine şi hotărî să ofere mintal un sacrificiu de soma înainte de a muri. Deşi puţul era secat, el îşi 'imagină' că în acesta erau apă pentru abluţiuni, focuri pentru ofrande. Îşi luă rolul de preot oficiant, decretă că planta care se căţăra pe zidurile puţului este soma, că pietricelele de pe fundul puţului sunt bucăţi de zahăr. El recită formulele, cântă imnurile, pregăti – în minte –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ntroducerea lui Geldner la traducerea sa din RV, 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psit de importanţă să spunem că numele celor trei fraţi înseamnă 'ântâiul. Al doilea,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eur et malheur du guerrier, 1969, p. 22-23;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ve din soma închipuită şi scoase sunete care pătrunseră până la *esta fu tulburat cu totul. Brhaspati, preotul zeilor, îl auzi -şi zise: ebrează un sacrificiu, trebuie' să mergem acolo, zeilor! Cu virtuţile ce dacă se lasă pradă mâniei, are puterea să creeze alţi zei!' puşi pe jăratec, zeii coborâră cu mare zor spre locul unde Trita udatul său sacrificiu şi îi ziseră: 'Am venit să ne primim fiecare lsi-vă îi luă martori ai nenorocirii sale şi îi distribui fiecăruia partea gulii, împreună cu mantra corespunzătoare. Satisfăcuţi, zeii îi oferiră după poftă; el alese fireşte să iasă din puţ, adăugind spre folosul viitori: 'Fie ca cel care se va scălda în acest puţ să obţină acelaşi i cum ar bea soma „ Atunci zeiţa-râu Sarasvatî se avântă în puţ cu Ridicat de ea, Trita urcă şi-i cinsti pe zei, care se întoarseră de: eră, în timp ce beneficiarul minunii, fericit la culme, se întoarse la i. Acolo, printr-un blestem bine ţintit, el îi prefăcu pe cei doi fraţi lupi, iar pe viitorii săi nepoţi în leoparzi, în urşi şi în maimuţe, tă istorisire este interesantă în multe privinţe. S-a presupus uneori în care o redă Mahăbhărata prezintă o alterare, o atenuarea vinii aiţal ei înşişi l-ar fi aruncat pe Trita în puţ. Aşa ceva nu este nici nici necesar; aşa cum a remarcat-o Geldner, imnul din Rgveda, în vorbeşte deja de un lup. Pe de altă parte, intervenţia lui Brhaspati.; brahman, capelan al zeilor, el este, de profesie, cel mai sensibil, iceput dintre zei în materie de sacrificii; este deci cel care aude zarva rghii nemaipomenite, a cărei putere, tocmai datorită caracterului ei îi, riscă să zdruncine ordinea lumii în detrimentul zeilor: un brahman i această situaţie, să creeze în întregime un sacrificiu, este în stare ie o nouă seminţie de zei. Există oare aici, în această privinţă, faţă l itihăsa, vreo inovaţie? Sunt înclinat să o cred: forma cultului, puteâtrării mintale a lui Trita epic par legate de concepţii religioase care ido-iranice, iar textul vedic se mărgineşte să spună că Trita havate duce un sacrificiu zeilor'], atribuind apoi salvarea sa lui Brhaspati tie subliniat că, în afară de scenele în care el este înfăţişat în asoindra, însoţindu-l pe Indra, această salvare – 'Trita scos din puţul zuse' – este, în Rgveda, singurul mit propriu al lui Brhaspati. Este mult decât verosimil că învăţaţii autori ai transpunerii, nevoind să-l au copiat ingenios şi liber, ca să facă din el prima ispravă a lui ircaş: 'Drona a scos o vită, o piatră-jucărie, din puţul în care căzuse'. Fie o ispravă de arcaş, el a scos-o de acolo printr-o folosire acrobaâică în acest poem, în care atâţia arcaşi îşi dovedesc mai firesc măiesarcului şi a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cenă uimitoare din epopee îşi găseşte explicaţia şi, o dată mai statăm că transpunerea a fost făcută plecând de la o stare de lucruri de la stadiul epic al mitologiei; ca şi Brhaspati din RV, I, 105, 17, ţionează singur, pe când acel Brhaspati din Mbh., IX. 36 nu face alarmeze pe zei, pe toţi zeii, care vin şi asistă la intervenţia lu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HASPATI ŞI INDRA, DRONA ŞI ARJUNA ţeam mai înainte că, în afară de acest mit, atât cât se întrevede ile lui Brhaspati în Rgveda îl asociază strâns pe acesta lui Indra. În rea epică, asemenea legături de colaborare se traduc, între eroii derivaţl axa. Zei, ne prini-r-o miuuiic ra gi upui icuui mui.). Iuuau piuuuuuu ^c i_a cinci fraţi), fie printr-o prietenie de nezdruncinat (ca tovărăşia lui Vişnu cu Indra, de unde şi afecţiunea fără margini dintre Krsna şi Arjuna). Între Drona, brahman şi Arjuna, kşatriya, legătura de rudenie era exclusă: doar prietenia era cu putinţă, însă o dificultate venea să complice problema: atunci când ruptura dintre cele două grupuri de veri este totală şi războiul inevitabil, apoi, în cursul bătăliei, Drona şi Arjuna nu sunt în aceeaşi tabără; în cântul VII chiar, după moartea lui Bhâşma*, Drona este cel care ajunge generalisimul armatei duşmane fraţilor Pânda va, deci lui Arjuna. Este interesant de văzut cum autorii Mahăbhăratei au realizat, în această situaţie potrivnică, o transpunere fericită a legăturii strânse dintre Bihaspati şi Indra. Trebuie deosebite, fireşte, două perioade, înainte şi după '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dificultatea nu există. Arjuna este deci elevul favorit al preceptorului Drona, favoritul său în toate, ceea ce poemul lămureşte (cauzalitate romanescă) prin faptul că Arjuna este cel care, la începutul lecţiilor, a promis necondiţionat să îndeplinească ceea ce Drona va cere drept remunerare (I, 132, 5217-5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făgădui totul. Atunci, după ce l-a sărutat cu dragoste pe tânăr de mai multe ori pe creştet şi l-a strâns în braţe, Dron i începu să plâng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unt reciproce: Având toată grija să-l cinstească pe guru al său (gurupujane) şi dându-şi toată silinţa să înveţe armele, Arjuna îi era drag lui Drona (priyo drona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scene, care urmează imediat acestor cuvinte, nu au alt scop decât să precizeze şi să ilustreze predilecţia maestrului: postul lui Arjuna şi făgăduiala lui Drona: 'Voi face în aşa fel ca nici un alt arcaş să nu fie pe potriva ta' (5231-5237); episodul crud al lui Ekalavya (5242-5268) în care această făgăduială este ţinută. Rezultatul este, de altfel, că Arjuna devine cu adevărat cel mai bun arcaş din lume, fapt pe care îl adevereşte episodul ţintei-vultur (5276- -5298), care se termină încă o dată printr-o îmbrăţişare dată lui Arjuna de către D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tură, în mod paradoxal, această legătură strânsă nu încetează, cel puţin în sentimente. De altfel, Drona a prevăzut toate cu mult înainte încă din vremea 'ânvăţăturii din copilărie' a lui Arjuna, el i-a spus (1,139, 5529): în bătălie, chiar de voi lupta eu, te vei putea bate împotriva mea (yuddhe ham pratiyodhavyo yudhyamănas tvay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pt mulţumită, Arjuna i-a sărutat picioarele învăţ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se întâmplă adesea ca Drona să-l admire pe Arjuna, să-i aplaude isprăvile; în VII, 755, 8419-8456, atunci când este generalisim şi i se apropie moartea, Duryodhana poate chiar să-i reproşeze, ca fiind o trădare, această afecţiune pentru Arjuna şi fraţii săi. Invers, în VII, 190, 8701, fraţii Păndava se tem că Arjuna nu va vrea să lupte contra lui Drona şi, în adevăr, singurul din cei cinci fraţi, el refuză (8706) să ia parte la înşelătoria care va duce la moartea fostului lor dascăl; în cele din urmă, el încearcă să-l scape, apoi cel puţin să împiedice ca învingătorul lui, Dhrşţadyumna, să-l decapitez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intre cei doi zei a fost deci păstrată, atât cât era cu putinţă în cei do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pă rănirea mortală şi scoaterea lui din luptă. Vezi, mai sus, p. 42-43;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p. 145-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thulVA ŞI liHHMAUIUMWA, BHAUJWAML Şi *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 element al dosarului lui Drona nu trebuie trecut aici cu vederea: ui său ales între toţi, Dhrşţadyumna, fiul lui Drupada. Desigurj este; s, după afrontul pe care i l-a făcut trufaşului său prieten din copilăfiul acestuia se gândeşte să-şi răzbune tatăl; este de înţeles ehihr, la ca aceasta să fie pentru el o adevărată obsesie, că este raţiunea' însăşi nţei sale: tatăl său l-a dobândit, într-adevăr, anevoie şi a fos^cât pe u-l obţină, pentru că a spus prea deschis brahmanilor, a căror asisâistică, fiind lipsit de copii, o căuta, că voia un moştenitor ca să-l;'pe Drona'. Dificultatea se află în altă parte, anume la zeul a cărui e şi totodată transpunere este Dhrşţadyumna: Agni. Cum poate fi oare trupat din Foc duşmanul de moarte al eroului transpus din brahmasc, cu aceeaşi îndreptăţire cu care, de exemplu, eroul fiu al Soarelui; manul declarat al eroului fiu al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mai întâi să ne dăm seama că, în toate celelalte legături sau actie lui Dhrşţadyumna, acest chezaş divin, Focul, pare cu totul oportun: yumna este fratele, ba chiar (dacă se poate folosi acest cuvânt pentru itât de extraordinare) geamănul lui Draupadî, zămislită ea însăşi de căi şi amândoi se nasc pe locul de sacrificiu. Fiind astfel cumnatul fraidava, el este în mod firesc aliatul lor fidel şi chiar generalisimul armâni timp de Duryodhana trebuie să încredinţeze pe rând comanda trupelui Bhâşma, lui Drona, lui Kama, lui Salya şi, când nu mai este loc ăzbunare, lui As'vatthăman, Dhrşţadyumna rămâne statornic în fruntea ui Yudhişthira, de altfel, mai mult primejduindu-şi viaţa, decât dând Raportat la zeii corespunzători, aceasta nu înseamnă decât ceea ce conse fapt în mitologia vedică: Agni, fără să facă parte din lista lor, este gat de zeii celor trei funcţiuni. Însă aceasta nu explică faptul scandalos ţiei violente dintre Preot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scandalul – sau dificultatea – se află, poate, în altă noi îl vom examina mai târziu în ansamblul său: cum se face că atî- 'buni', Bhâşma, Krpa, Drona etc, ţin de tabăra 'rea' şi, înconse- 2 ciocnesc pe câmpul de bătălie cu protagoniştii partidei 'bune' şi, a tabăra cea 'bună' să fie victorioasă, ei trebuie mai întâi să cadă sub l acesteia? Odată constatat, mai mult decât înţeles, acest fapt, difispecială pe care o prezintă Drona şi Dhrşţadyumna este mai redusă 1, cu titlul de încercare, să luăm în considerare anumite soluţii. Autopunerii au vrut poate să împartă între cele două tabere – şi, prin ur- -i opună personal – pe eroii în care s-au întrupat cei doi zei concep-: e cei mai apropiaţi, doi zei de acelaşi nivel, de aceeaşi maiestate, de aceeaşi funcţiune, pe scurt, omogeni şi echip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în religia vedică, Agni este – altfel decât Brhaspati, dar cât şi el – patronul preoţilor, al clasei sacerdotale (Sat. Br., X, 4, ri imnurile înseşi, unul din calificativele sale este hotar, 'preot invoci este hotar-ul prin excelenţă: pentru el, preotul care stă lângă focul de şi care îl foloseşte nu este decât o dublură, un delegat uman; la ativul de purohita nu este dat, între zei, decât lui Brhaspati şi lui Agni. E dintre aceste două tipuri divine sunt atât de mari, încât Săyana (ai 43, 12) şi după el Wilson, Danglois, Max Muller şi mulţi alţii au creirhaspati nu este, pentru acelaşi motiv ca şi Năsas'amsa, Mătaris'van, mai sus, p. 139-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bnâpat etc, decât o 'formă a lui Agni' şi nu un zeu autonom, iar acum aprdape un secol, în preţioasele pale Original Sanskrit Texts, V, p. 281-282, Johri Muir a putut consacra problemei, cu o concluzie cuminte şi negativă, o disertaţie: 'Whether Brhaspati and Brahmanaspati are identifiable with Agni?' [Oare Brhaspati şi Brahmanaspati sunt identificabili cu Agni?]. Epopeea nu a uitat aceste raporturi atât între Brhaspati şi Agni, cât şi între Drona şi Agni. Într-o variantă a copilăriei lui Drona, primul său maestru de arme nu este Râma ci Agnives'a (I, 130, 5107 131, 5107; 139, 5525; 170, 6465), fiul lui Agni; Agnivesă îi dă arma teribilă care este agneya, 'săgeata de foc' (130, 5107 – 5108; 139, 5524-5526), pe care el o transmite lui Ar juna; uneori istoricul armei este mai complet şi merge înapoi până la Brhaspati însuşi (170, 6463-6465). Nu este mai puţin adevărat că tălmăcirea acestei analogii ca ostilitate, a acestei echivalenţe ca înfruntare, ni se pare o alegere îndrăzneaţă. Poate că nişte tradiţii sacerdotale au facilitat-o. Într-adevăr, în însăşi Mahăbhărata străbat urmele unei rivalităţi între preot şi foc; ele nu-l opun lui Agni pe Brhaspati însuşi, ci pe tatăl lui, Angiras, care nu este mai puţin preo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al treilea, în pădure, Yudhişthira cere înţelepţilor care vin să-l vadă să-i povestească multe istorisiri din care pria puţine sunt neînsemnate. Astfel, el îi pune lui Mărkandeya o serie de întrebări privitoare la Agni, la multiplii Agni care se lasă totuşi aduşi la unitate, iar Mărkandeya îi recită, între alte răspunsuri, un itihăsa (III, 216-218, 14101 – 14134). Într-o zi, Agni, mânios şi îmbufnat cum se arată uneori, plecase să se dedice austerităţii în pădure. Atunci Angiras îi luă locul încălzind şi luminând lumea, încălzindu-l şi pe penitentul Agni. Acesta fu totodată jignit şi îngrijorat: 'Brahma, îşi zise el, a făcut un alt Agni pentru lumi; mi-am pierdut puterea de a încălzi şi am nevoie să fiu încălzit eu însumi; cum aş putea să devin din nou Focul?'. Totul se sfârşi cu bine, pentru că Angiras, virtuos la culme, îl îmbărbătează pe Foc şi-l descântă, apoi îl invită să-şi reia locul. Fi se întrec în curtenie: 'Fii tu primul foc, îi spune Agni, cu voi fi al doilea'. Angiras refuză şi obţine ca Agni să redevină focul care risipeşte întunericul şi îi cere numai să-l adopte ca întâiul său născut. Din Angiras se născu Brhaspati, iar în descendenţa acestuia figurează mai multe varietăţi ale lui Agni, din care una este tatăl lui Bharadvăja, el însuşi tată al lui Drona. Alte versiuni, din nefericire puţin cunoscute, erau mai puţin idilice. În al doilea din cânturile enciclopedice, al treisprezecelea, în episodul intitulat 'Convorbirea dintre Arjuna şi Vânt', se găsesc enumerate, în prea scurte aluzii, vreo zece dovezi ale atotputerniciei mistice a brahmanilor; a cincea este aceasta: Agni, strălucitorul, dogoritorul Agni, fu într-o zi blestemat de mâniosul Agniras şi lipsit astfel de atributele sale, gunaih (154, 7220). Poate că astfel de tradiţii (la care brahmanii probabil că ţineau) au contribuit să-l dea pe Dhrştadyumna, Focul întrupat, drept adversar ales între toţi lui Drona, adică lui Brhaspati, în lipsa lui Angiras însuşi, care nu părea a se afla întrupat în nici un erou a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hi de vedere, cu totul diferit, dacă poate fi luat în seamă, sugerează o interpretare mai materială. Sfârşitul cântului al şaptelea povesteşte cu mare însufleţire ultima luptă dintre Drona şi Dhrştadyumna. Atelajele lor se încurcă unul în altul (191, 8773-8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caii albaştri (ai lui Dhrştadyumna) şi caii roşii (ai lui Drona) dobândesc în acest vălmăşag o vie strălucire (tair mis'ră bahv as'obhanta. Părăvatasavamăs ca sonăsvăh). Învălmăşiţi I11 fruntea bătăliei (vimisra ranam-Urdhani), ei luceau ca nişte nori tunători însoţiţ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it ş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insinuează astfel, în termeni aproape vedici, imaginea jăratecului: are îl asaltează pe Preot şi Preotul care va muri prin foc8 sunt învăluiţi joc de culori. Iar Preotul, cum este firesc în sinuciderile prin foc, va muri i ori, sau mai curând îşi va pierde orice simţir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nvincibilul Drona nu moare, ca şi Bhâşma, decât pentru că binevoieşte s-o l urma ştirii false a morţii fiului său, el a hotărât să nu se mai apare, să-şi ipăt zilelor. Îşi aruncă deci armele, închide ochii, îşi concentrează în inimă ieţii şi se absoarbe în Divinitate. Doar cinci spectatori privilegiaţi văd a adevărată urcând la cer. Când Dhrştadyumna, care îl crede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îi taie capul, acesta nu mai este decât un cap pe care spiritul sise {192, 8870-8872). Un articol recent al lui Jean Filliozat9 a anatecanismul psihosomatic în doi timpi al acestor autocremaţiuni, despre opeile nu vorbesc, decât poate în aluzii reprobatoare, însă despre care din Sicilia (XVII, 107: Kixocvo? 6 „Ivso?) şi Strabon (XV, 1, 4 şi 68: o? ŞI 73: Zdcpfiavoţ) au consemnat exemple ilustre10. Acest serviciu făfoc anumitor înţelepţi ai Indiei nu se află oare în spatele scenei finale i lui Drona? Dacă aşa stau lucrurile, am înţelege că, în limbajul epic, i ultimă întâlnire violentă a Focului cu Preotul a fost tradusă ca duşşi, drept urmare, că Dhrşţadyuman nu a venit pe lume şi nu a crescut entru această scenă finală. În plus, dacă suntem favorabili acestei analoim observa că Focul întrupat, date fiind acele datini, era singurul erou putea omorî pe brahmanul întrupat fără să comită crima enormă de ucil unui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i sus, p. 42-43, împrejurările care preced şi îngăduie această moarte. *, La mort volontaire parle feuet la tradition bouddhique indienne', Journal Asiatique, CCLI, p. 21 – 51 (p. 48, n. 32, ZaptioevoxT) Y6ţ este 'Sramana [ascetul] urcat la cer (khega) '). 10 Dr. Claude Dumezil, Concepts psychanalytiques et suicide', Cahiers Laănnec, decembrie (, I/e suicide'), p. 62-69, a confruntat starea psihosomatică descrisă de J. Filliozat cu ceea 'eud spune în cap. VIII din Psychologie collective et analyse du moi: în acest capitol consacrat 1 amoroase şi hipnozei, Freud problematizează raporturile eului cu obiectul dragostei în starea oasă. Eul, zice el, devine din ce în ce mai puţin exigent, din ce în ce mai modest, în timp aiectul devine din ce în ce mai magnific şi mai preţios, atrage asupra lui toată dragostea pe eul o putea simţi pentru el însuşi, ceea ce poate avea drept consecinţă firească sacrificarea iletâ a eului: obiectul absoarbe, devorează, ca să zicem aşa,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NIMICIRE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ygti ryadu Drona (Brhaspati) Asvarttiaman (Siva ere.) Vosudeva M r Balarama Kg P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ntanu (Vicitravtrya) Vyăsa (Păndu) Indra na Subhadră. +. Arjuna Virata (Visnu) (un Marut) Abhiroany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tara Uttaro (Varcas) Pariksit _1_1_ jqnamejaya şi fraţii s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LITĂŢ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e mai sus au fărâmiţat materia poemului: era inevitabil. Am examinat pe rând, pe fiecare pentru sine, personaje care s-au vădit a nu avea nici alte trăsături decât cele ale zeilor ai căror fii sau întrupări sunt, nici altă misiune decât aceea de a reproduce, pe pământ, starea civilă şi comportările acestor zei. Poate că cititorul are impresia că a privit o colecţie de marionete care îşi fac, fiecare, numărul, fără să alcătuiască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totuşi o piesă în care toate aceste marionete sunt rânduite; povestea stirpei lui ELuru, sau cel puţin a unui moment al dinastiei Kaurava, adică povestea, relativ calmă, a lui Păndu şi a fraţilor săi, apoi cea a copilăriei năpăstuite a fraţilor Păndava şi a groaznicului război care îi opune verilor a nimicirii seminţiei, reparata printr-o naştere nesperată, în sfârşit, imniei idilice a lui Yudhişthira, a abdicării sale în favoarea 'copilului ' şi a intrării fraţilor Păndava în viaţa din lumea cealaltă. De la înceî la sfârşit, trecând prin' imense digresiuni şi îndelungi paşi bătuţi pe asta este desfăşurare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ori probabil că, la fel ca şi tipurile şi existenţele individuale ale din principalii eroi, această succesiune de drame în care ei sunt cuprinşi este şi ea tot mitologie transpusă în epopee; este probabil' că succesiunea ntelor, oricât de bine motivată de jocul pasiunilor omeneşti, se supune i convenienţelor transpunerii, reproducând, în esenţă, economia internă mit. A cărui mi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 în primul rând, sub cauzalitatea romanescă, o cauzalitate mitico-epilu coboară încă până în adâncul lucrurilor, dar care ne poate înd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 în legătură cu personajul lui Dhrtarăştra, imagine şi instrument al iui, al unui Destin care îi pare, lui ca şi nouă, la început întâmplare dar care se dezvăluie a fi o Providenţă înţeleaptă1: marea bătălie de la letra corespunde unui plan al lui Brahma, plan răspunzând şi el unei i lumii, sau cel puţin a Pământului; şi pentru a isca şi a conduce acest pentru a ucide demonii care se întrupaseră în număr îngrijorător în e princiare, zeii s-au întrupat şi ei, la porunca lui Brahma, în personajele iui. La drept vorbind, nu aveam nevoie să aşteptăm revelaţia făcută lui ăstra de către Vyăsa, în cântul al unsprezecelea, despre misiunea pe care, ştie, a îndeplinit-o îngăduind războiul2. Chiar din primul cânt, încă din i, explicaţia a fost enunţată limpede (I, 64, 2481-2508), urmată de mărul întrupărilor', de interminabila listă care enumera pe zeii impliu indicarea eroilor a căror formă au luat-o sau pe care i-au zămislit, ori e au depus o parte di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de această a doua motivare a evenimentelor, sau cel puţin a ărţi a lor, am putea recunoaşte o cauzalitate mai profundă, dacă am acori cât de mic credit numeroaselor indicaţii din text şi le-am reţine 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nte. Pe scurt şi dogmatic, mitul care a fost transpus în totalitatea bhăratei este cel al pregătirii, apoi al înfăptuirii unui 'sfârşit al lumii' (sau şi ere a lumii), urmate de o renaştere (sau de începutul er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acest mod de a vedea, trebuie să lămurim două personaje ire le-am mai întâlnit, pe unul în majoritatea analizelor noastre, pentru străbate poemul de la un capăt la altul, pe al doilea în cea din urmă: a şi As'vatthâmaii sau, spre a-i demasca, Vişnu şi 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RSNA ŞI VIS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portanţa sa, Krşna nu a e va reţine mult: totul este limpede. Deidu-l pe Vişnu vedic, el îi păstrează totuşi trăsătura esenţială3. Abel Berie a rezumat în două propoziţii statutul zeului în imnuri: 'Vişnu a străxvezi, mai sus, p. 115-117,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şnu et Ies Marut î travers la reforme zoroastrienae', Journal Asiatique, 1953, p. 1 – 25. Irtea sa Aspects of Early Vişnuism, 1954, J. Gonda practică o metoda puţin conciliabilă cu a Nu este cazul nici să fie dedublat Krşna, cum mai face încă Louis Renou, L'ânde antique,)49, p. 399-400, nici să se spună că întruparea lui Vişnu în acest erou nu este de acelaşi fel; le ale celorlalţi zei în alţi eroi, S0ren S0rensen, Om Ma'hăbhărata's Stilung i den Indistte Litera. 1883, p. 84-85: 'Krşria's identification med Vişnu, en af de 3, undertiden den 0verste af overguder, er af en ande'n art og kan ikke forstâes linden i sammanhaeng med gudesystemets bătut în trei paşi universul, Vişnu este aliatul iixiel al lui Indra' – aliatul şi prietenul său (indrasya yujyah sâkhă, I, 22, 19), care s-a ataşat, 'mai mare binefăcător, binefăcătorului Indra' (indrăya vişnuh sukrte sukrttarah, I, 15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nvocat laolaltă cu acesta, zice Bergaigne, în versurile4 IV, 2, 4; 55, 4; VIII, 10, 2 X, 66, 4 şi în tot imnul VI, 69. Aceleaşi înfăptuiri le sunt atribuite în comun, în acest imn şi în versurile VII, 99, 4-6. 'Paşii cei mari' ai lui Vişnu sunt astfel atribuiţi lui Indra, VI, 9, 69, 5; dar mai ales victoriile lui Indra sunt atribuite lui Vişnu, VI, 59, 8. Amândoi au 'zămislit' soarele aurora, focul, triumfând asupra lui Dăsa, VII, 99 4. Amândoi au sfărâmat cele 99 de cetăţui ale lui ăambara şi au învins armatele lui Varcin, VII, 99, 5. Indra era însoţit de Vişnu când l-a omorât pe Vrtra, VI, 20, 2 şi Vişnu însoţit de prietenul său, adică de Indra, deschide peştera vacilor, I 15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Arjuna cu Krşna, vărul şi cumnatul său, nu este mai puţin îstrânsă5. Al doilea îl ajută pe primul în orice împrejurare. Când conflictul nu mai poate fi evitat, el intră în armata fraţilor Păndava, nu pentru a lupta, ci pentru a fi vizitiul lui Arjuna – ceea ce îi va aduce lumii, fără îndoială, printr-o grefă la un text mai scurt, revelaţiile, teofania din Bhagavadgită. În multe pasaje, poemul repetă că unirea lui Krşna cu Arjuna este de nezdruncinat: de exemplu, la ultima solie pe care o îndeplineşte Krşna pentru a salva pacea, unii sfetnici ai lui Dhrtarăştra şi însuşi regele cel orb se leagănă în iluzia că-l vor putea seduce pe ambasador, îl vor desprinde de Păndava; înţeleptul şi clarvăzătorul Vi dura le deschide ochii (V, 86, 3071-3072): nici o strădanie, nici mita, nici ocara nu-l pot despărţi pe Krşna de Arjuna, 'care este ca şi suflul vieţii sale'. Yudhişthira dă undeva o formulare izbitoare a acestei legături (V, 12, 781): 'Arjuna nu poate fi fără Krşna, nici Krşna fără Arjuna; nu există în lume un om de neînvins pentru aceşti doi Krşna (anayoh kţşnayo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celor 'trei paşi', la care se rezumă în Rgveda tehnica proprie a lui Vişnu, cuprindea, fără îndoială, în timpurile vedice înseşi, o substanţă mitică mai bogată decât lasă să se vadă imnurile: vom reveni îndată la aceasta. Însă unul din aspectele, una din specificările acestor paşi îi pun răspicat în serei viul lui Indra. În două rânduri, cartea de imnuri pune în gura lui Indra în stil direct, un îndemn către tovarăşul său Vişnu, în care se folosesc totodată verbul vi-kram – 'a umbla, a-şi desfăşura paşii', caracteristic pentru această acţiune a zeului şi comparativul adverbial vi-taram, 'mai departe', care evocă etimologia probabilă a numelui său: 'Prietene Vişnu, păşeşte, înaintează mai departe!'. În ambele cazuri împrejurarea este aceeaşi: înaintea luptei sale contra lui Vrtra şi pentru a o face posibilă, pare-se, zeul luptător cere acest serviciu: 'paşii spre înainte' ai lui Vişnu, deschizându-i drumul către ţelul său, făcând cu putinţă străbaterea spaţiului care îl despărţea de el, trebuiau să fie condiţia mistică a actului războinic al lui Indra. Vizitiu al lui Arjuna, Krşna, cum am mai spus, nu luptă. Bl îl ajută pe Arjuna prin îndemânarea sa în conducerea carului şi, mai cu seamă, prin îndemnurile şi sfaturile sale. Cu un prilej însă, el uzurpă un rol care depăşeşte, ba chiar contrazice funcţia sa limitată de vizitiu. Este ceasul primei mari încercări a lui Arjuna, când trebuie să-l atace şi să-l ucidă pe Bhâşma, generalisimul armatei duşmane, dar şi străunchiul fraţilor Păndava, fostul lor tutore, care, până la război şi-a înteţit strădaniile pentru a face să li se recunoască drepturile. El se resem- „dvikling' [Identificarea lui Krsna cu Vişnu, unul din cei trei şi uneori cel mai mare din cei trei Suprazei, este de alt fel decât cea pe care o pot înţelege în legătură cu evoluţia sistemului zeilor]; ^u Krşna este faţă de Visnu vedic şi prevedic ceea ce Arjuna este faţă de Indra vedic şi preveiic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rtea lui Bergaigne, 'vers' denumeşte ceea ce aici este numit 'strofă, stanţă. 6 Vişnu s-a întrupat în Krşna la rugămintea lui Indra, în momentul în care acesta pregătea Propria sa întrupare în Arjuna, I, 64, 2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a această tristă sarcină şi pare să evite să-l întâlnească ş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g răstimpul cântului al V-lea pentru a-l decide la aceasta; mai tot trebui trei intervenţii ale lui Krşna, din care doar a treia va fi (pe când, în tot restul bătăliei, Arjuna va împlini pe dată isprăvile [1 va îmboldi divinul său tovarăş) şi din care primele două iau o înce nu-şi are perechea în tot poemul: el păşeşte înainte către ţinta 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ă, armata fraţilor Păndava este în plină debandadă şi Arjuna nu-şi î silinţa. Atunci, fluturându-şi discul, Krşna sare jos. Din car (rathâd a) şi, făcând să se cutremure pământul sub paşii săi (sahkapayan găm i), înaintează spre Bhâşma. Acesta se pregăteşte deja să primească plin vie lovitura unui om despre care ştie că este un zeu, când la rândul una sare din car şi se avântă după Krşna, îl prinde de ambele braţe, picioare şi îl opreşte anevoie, la al zecelea pas'; el îi promite să nu răie, să-şi facă datoria; Krşna se potoleşte şi îşi reia locul în car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12). Totuşi, două mii de distihuri mai departe, Arjuna încă nu şi-a uvântul şi se repetă aceeaşi scenă. Krşna sare din car şi păşeşte spre 'părând, ca un stăpân al pământului, că despică pământul cu picioarele iărayan iva padbhyăm sa jagatâm jagatlsvara); şi de această dată Arjuna nde şi-l opreşte cu greutate 'la al zecelea pas', repetând: 'Această sarte a mea în întregime, eu îl voi ucide pe tata-mare, o jur pe arma mea, văr, pe binele ce l-am făcut!' (706, 4873). Însă Arjuna tot nu-şi ţine Lala. De astă dată, fără să coboare din car, Krşna îl roagă stăruitor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9) şi Arjuna găseşte în sfârşit energia care-i lipsea: cu consimţăacestui partener care nu poate muri decât prin propria sa voinţă şi tariul pe care l-a fixat, el îl va doborî pe pitămaha (120, 5554). Să nu fie iceşti ciudaţi 'paşi ai lui Krşna' destinaţi să-l atragă pe Arjuna spre jortită loviturilor sale un răspuns epic la cerere a vedicului Indra care, irte-i, doreşte fără scrupul să-l poată ataca pe Vrţra: 'Prietene Vişnu, i-ţi paşii mai departe' 1 ricum ar sta lucrurile cu acest detaliu, Krşna joacă neîntrerupt pe lângă Păndava, în interesul lor, un rol imens, însă uniform, pe care nu este! Să-l analizăm aici în amănunt. Deodată, după înfrângerea lui Duryodhana, îlneşte un adversar pe măsura sa: Asvatthă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VATTHĂMAN ŞI SIVA;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ai sus că Asvatthăman este Rudra-Siva întrupat. Acest lucru te cu totul exact, sau mai curând omologia însăşi dintre zeu şi erou nu iţea exactitatea. Încă din cărţile vedice în proză ni se spune despre Rudra fost alcătuit dintr-un amestec din toate substanţele cele mai înspăimântai (Aitareyabrăhmana, III, 33, l)7; la fel şi cu Asvatthăman. În timp ce s celelalte personaje din Mahăbhărata sunt întruparea unui singur zeu sau, im Krpa, a unui grup de zei omogeni denumiţi printr-un num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s pas de Krşna et l'exploit d'Arjuna', Orientalia Suecana, V, 1956. P. 183-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apati săvârşis'e un incest cu fiica sa. Atunci 'zeii căutară pe cineva ca să-l pedepseascăasiră pe nimeni printre ei. Ei strânseră laolaltă în acelaşi loc arătările cele mai înfricoşătoare, împreună, ele alcătuiră această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Rudra), As'vatthăman este într-adevăr un amestec şi, ca şi Rudra, un amestec de ingrediente îngrozitoare (I, 67, 2709-2710): Din Mahâdeva (= Siva) şi din Antaka (= Moartea), din Krodha (= Mânia) şi din Kăma (= Pofta), contopiţi într-o unitate (ekatvam upapannănăm), se născu, locuitor al pământului, eroicul omorâtor de duşmani, As'vatthăman cel cu putere mare. Numit primul şi unit într-un dublu dual cu Antaka, Siva în calitate de distrugător este cu siguranţă componentul principal şi, de altfel, în momentul decisiv, el îşi va spori, dacă se poate spune, participarea în cel zămislit. Această natură 'rudriană' explică multe lucruri din comportarea eroului: legătura lui strânsă, pe care am observat-o, cu personajele în care sunt întrupaţi 'zeii Rudra (Krpa) şi unul dintre Măruţi (Krtavarman) '8; şi, de asemenea, ataşamentul său faţă de demonicul Duryodhana: este firesc ca, purtând în sine pe zeul distrugător şi Moartea şi Mânia şi Dorinţa, el să fie aliatul unui principe lăsat pradă pasiunilor sale şi menit sorţii celei mai rele; este firesc, de asemenea, ca întruparea lui Siva să simtă o afinitate pentru întruparea demonului Kali; căci Rudra-Siva, în toate epocile, are tovărăşii rele şi îi plac tâlharii şi duhurile necurate care bântuie lumea. În sfârşit, înţelegem de ce, până când Duryodahna cade lovit de moarte, activitatea lui As'vatthăman este cu totul secundară, în timp ce, după acest eveniment, el primeşte un rol de prim-plan. Să luăm seama la aceast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Duryodhana stârneşte panică, destrămarea a ceea ce mai rămâne din armata lui. Prin nişte fugari, terţetul As'vatthăman, Krpa, Krtavarman află nenorocirea şi vine în fugă lângă muribund. Asvatthăman făgăduieşte lui Duryodhana să nimicească toată oastea fraţilor Păndava, iar Duryodhana are încă puterea de a-i spune lui Krpa să-l ridice pe As'vatthăman ca generalisim al unei armate care nu mai există. Această promisiune şi această consacrare comandă tot ceea ce urmează. Desigur, bătălia a încetat şi nu mai există putinţa vreunei lupte, dar armata victorioasă mai poate fi nimicită prin viclenie şi, într-adevăr, această distrugere este cea care ocupă uimitorul cânt al zecelea, 'Cântul evenimentelor survenite în timpul somnului', ceea ce se traduce mai bine drept 'Cântul suprinderi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putul cântului, cei trei părtaşi se apropie de tabăra duşmană, din care lipsesc conducătorii, fraţii Păndava şi care mai răsună încă de strigăte de triumf. Ei aşteaptă noaptea, ceilalţi doi dormind, iar Asvatthăman veghind. Vederea unei păsări de pradă care sfârtecă o mulţime de corbi îi arată planul: va nimici oastea în timpul somnului ei. El îşi deşteaptă tovarăşii, le împărtăşeşte gândul său. Ei încearcă zadarnic să-i schimbe hotărârea, apoi se resemnează să-l urmeze. Noaptea s-a lăsat. Da poarta taberei, o groaznică arătare se înalţă înaintea lui As'vatthăman (6, 216-250): o fiinţă de o statură uriaşă, învelită cu o piele de tigru şiroind de sânge şi legată cu un şarpe, împroşcând foc pe toate părţile, fluturând tot felul de arme. Neînfricat, fiul lui Drona o atacă, dar săgetările sale sunt fără rezultat (228-229): Asvatthăman azvârle asupra lui lancea steagului său, strălucitoare ca o flacără. Izbind Fiinţa, această armă se frânse în bucăţi, ca un mare meteor, la sfârşitul unei Vârste a Lumii, căzând din bolta cerului, după ce s-a ciocnit cu Soarele (yugănte silr am ăhatya maholkeva divas cy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zadarnic, săgeţi, iatagan, ghioagă, iar semne neîndoielnice, pe cer, dovedesc că această fantasmă este iscată de Vişnu, ocrotitorul fraţilor Pănuaya. As'vatthăman se refugiază mintal în Mahâdeva, adică în Rudra-Siva, îl invocă sub toate numele lui, îi cântă toate laudele şi declară că se of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i sus, p. 135- 137 B 3, l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NTR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Tr; ATJ TJ”T *-* ept victimă (7, 251-262). Nimic nu poate fi mai plăcut acestui zeu pe loc apare un altar de aur pe care arde un foc de sacrificiu şi o ată hoardă de fiinţe monstruoase, o mişunare de demoni cu capete de cu forme groteşti, îl învăluie pe As'vatthăman. Tot neatins de frică, eroul ltar şi se aşază în foc, invocând necontenit pe Rudra-Mahădeva (263- mei 'zeul se arată şi îi zice surâzând că, favorabil până acum bărbaţilor iltă partidă ca mulţumită pentru adoraţia pe care i-o adusese Krşna,. Arce acum împotriva lor: 'Ei sunt atinşi de Destin, Timpul vieţii lor s-a 31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 aceste lungi cuvântări, esenţialul este relatat la repezeală în puţine zeul intră în corpul eroului după ce i-a dat o sabie miraculoasă! Această fiinţă divină, fiul lui Drona străluci şi, prin vlaga cea stârdivinitate, el deveni năvalnic în luptă'. Sub înfăţişarea lui As'vatthăva însuşi, în fruntea hoardei demonice, pătrunde în tabăra fraţilor i, lăsându-i pe Rrpa şi Krtavarman la poartă pentru a-i doborî pe ar încerca să fugă.: elul este cumplit. Primul care piere este Dhrştadyumna, ucigaşul lui ji generalisimul armatei fraţilor Păndava. Apoi cad fiii lui Draupadî, ae fiii fiecăruia dintre fraţii Păndava, apoi toţi aliaţii lor. Demonii z pentru a se ghiftui cu sânge şi carne omenească, pe când As'vathăman, i în trecere cei doi tovarăşi, merge să ducă vestea acestei răzbunări lui liana, aflat pe moarte. Puţin mai târziu, lui Yudhişthira,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ică această înfiorătoare reuşită a duşmanului, Krşna îi dă ex-: 'Nu fiul lui Drona a săvârşit această ispravă; aceasta s-a făcut prin ui Mahădeva' (18,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morţii celor o sută de fii ai lui Dhrtarăştra şi a unei mari părţi a lui Duryodhana vine să i se adauge masacrul întregii armate a fraţilor a şi înainte de toate al tuturor urmaşilor lor. Pe partea lui Duryodhana eţuiesc trei oameni; de partea fraţilor Păndava şapte: ei cinci şi încă doi i totuşi nimicirea nu es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Păndava sunt cuprinşi de o mare deznădejde şi mânie. Draupadî pul lui As'vatthăman şi, drept dovadă că va fi fost ucis cu adevărat, scumpă pe care o poartă de la naştere în frunte. Bhâma pleacă în căuicigaşului, dar, abia pornit, Krşna destăinuie că acela se expune celei ri primejdii: As'vatthăman are de la tatăl său Drona o armă mai groazxât oricare alta, anume cea numită brahmăsiras, 'capul lui Brahma'; nu i-a dat formula acesteia decât cu îndemnul de a nu se folosi nicile ea, mai cu seamă împotriva unor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vatthăcel cu suflet rău', n-a făgăduit nimic. Şi pentru a arăta cât este de pris acest personaj, Krşna povesteşte cum acela încercase să obţină de la discul său – discul, armă a lui Vişnu – cu unicul scop de a se sluji mpotriva sa, a lui Krşna şi de a-l omorî. Pe dată, fraţii lui Bhâma, mă cu Krşna, îl ajung din urmă şi-l roagă fierbinte să renunţe de a-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hăman. El refuză şi în cele din urmă întreg grupul, cei cinci 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Krşna, îl descoperă pe ucigaş – aşezat în tihnă în mijlocul unor înţelepţi. (10-13, 543-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ma îşi încordează arcul, dar As'vatthăman a şi ţâşnit. Prin incantaţia Ltă, 'arma absolută' poate fi obţinută, fabricată din orice. El apucă trestie, suflă asupra ei cu mantra ['descântecele'] pe care le-a învăţat: planta devine brahmasiras. El îl azvârle pe loc strigând: 'Pentru nimicirea fraţilor Păndava!' {13, 668-669). Rezultatul: în trestie se aprinse un foc asemenea celui care pune capăt oricărui lucru şi în stare să ardă cele trei lumi (pradhaksyan i'ja lokăms trân kălăntakayamop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rşna este acolo. El a înţeles gestul lui As'vatthăman. Dui Arjuna, care a învăţat şi el de la Drona, maestrul său, arme de temut, el îi strigă să arunce 'arma care dezarmează armele'. Arjuna pune de îndată în arcul său săgeata miraculoasă strigând: 'Arma (lui As'vatthăman) să fie zădărnicită prin arma (aceasta)!' (676): Săgeata odată trasă de arcul Găndiva, se aprinse pe dată un foc mare, la fel cu cel care, la sfârşitul unei Vârste, mistuie lumea (yugăntănalasannib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cu adevărat apocaliptică ia sfârşit fără să se fi produs catastrofa. Doi mari ţşi, Nărada şi Vyăsa, se interpun între cele două arme, le neutralizează prin energia lor şi salvează universul. Ei cer apoi adversarilor să-şi recheme fiecare arma aruncată {14, 680-686), operaţie foarte delicată, pe care o poate reuşi doar un erou curat, care urmează regulile de purtare ale unui brahmacărin. Arjuna o execută fără greutate, dar ce putea face celălalt, al cărui suflet era rău? Aruncată pentru nimicirea fraţilor Păndava, spune el în încăpăţânarea sa, ea îi va spulbera pe toţi!'. Da stăruinţa iui Vyăsa, el se lasă cel puţin despuiat de piatra scumpă care îi împodobeşte fruntea şi pe care a cerut-o Draupadî. Cât despre arma brahmasiras, pe care nu ştie s-o recheme, el acceptă – dacă aceasta poate trece drept o concesie – s-o abată de la cei cinci Păndava şi s-o îndrepte în altă parte {15, 687-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să lovească (în sânul femeilor) pe copiii fraţilor Păndava ce urmează sa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de cu asprime Vyăsa, însă după aceea opreşte-te! Acest act al lui As'vatthăman nu pare decât răuvoitor. În realitate el este de o extremă gravitate: fraţilor Păndava nu le-a mai rămas nici un fiu: cei pe care îi avuseseră de la Draupadî au fost ucişi cei din urmă. Şi iată-i osândiţi la moarte pe toţi cei care li s-ar putea naşte în viitor, fie că sunt sau nu în înfiripare în sânul oricăreia dintre soţiile lor, Draupadî sau nevestele secundare. Dovindu-le pe femei, blestemul este mai groaznic decât acela care îl silise odinioară pe tatăl lor Păndu la abstinenţă: nici un artificiu nu-i va aduce leac, nici un apel, de exemplu, la zeii procreatori, presupunând că Kuntî ar mai putea face să acţioneze mantra ei în favoarea uneia dintre nurorile sale. Nu mai este deci nici o speranţă: nimicirea din noaptea precedentă va fi totală, fără o renaşte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mbărbăta pe fraţii Păndava, consternaţi, Krşna săvârşeşte o imprudenţă: ei să nu-şi piardă nădejdea, viţa lor păstrează un ultim vlăstar, care nu este încă decât un embrion, fiul lui Abhimanyu, fiu al lui Arjuna şi al surorii lui Krşna. Abhimanyu a fost ucis pe câmpul de bătaie, lăsând-o însărcinată pe soţia sa, fiica regelui Virata {16, 722-725)*. Pântecele acestei viitoare mame, care nu este decât nora, nu soţia lui Păndava, scapă înrâuririi armei brahmasiras aşa cum a orientat-o As'vatthăman. În lipsa unui fiu, ei vor avea un nepot, care va salva sem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61 şi n.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vatthăman a auzit (16, 727-728): sta nu se va întlmpla, strigă el, nebun de furie, vorbele mele nu vor fi în deşert (na ca n anyathă)! Suliţa pe care am aruncat-o va lovi embrionul pe care-l poartă fiica lui Virăţa, pe care tu vrei să-l ocroteşti (patişyati tad astratn hi garbhe tasyă mayodyatamiviră taduia yam tvam rakşitum icchas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seama la ceea ce se află în joc: ori seminţia lui Păndu şi, prin a dinastiei Kuru este condamnată la cvasineantul prezent şi curând la complet, ori ea îşi păstrează mijlocul de 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BSŢŞA CONTRA LUI ASVATTHĂMAN; RENAŞTEREA mei Krsna săvârşeşte actul cel mai simplu, dar cel mai hotărâtor din rile sale cu fraţii' Păndava {16, 729-738): ivitura armei tale groaznice nu va fi zadarnică, spune el Distrugătorului. Fătul se va naşte r el va învia pentru o viaţă lungă (sa tu garbho mţto jăto dirgham îyur avăpsyati) i despre tine, toţi bărbaţii înţelepţi ştiu că eşti un laş şi un răuvoitor! Mereu gata să iată-te ucigaş de copii! Îndură deci răsplata păcatelor tale. Timp de trei mii de ani vei: acest pământ, fără tovarăş, fără să poţi vorbi cu nimeni! Fără cineva alături de tine, i prin locuri pustii I Nu-ţi va fi cu putinţă nici o statornicire printre oameni 1 Vei puţi a a sânge, iar codrii şi râpele îţi vor fi sălaşul! Vei rătăci de-a lungul şi de-a latul păminelet păcătos, purtând asupră-ţi povara tuturor metehnelor (pilyasonita gandhî ca durgakânrayah jvicarişyasi papătmă sarvavyădhisamanvi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ul Parikşit – acesta va fi numele fătului înviat – când va fi atins vârsta (potrivită), d îndatoririle religioase prescrise de Vede, va primi de la fiul lui îaradvat [= Krpa] îturor armelor. Credincios legii războinicilor kşatriya, acest rege cu suflet virtuos va ocroti l timp de şaizeci de ani. Da, sub numele de Parikşit, acest copil va deveni regele neamului cu braţe puternice şi aceasta sub ochii tăi, smintitule! Da, în zadar îl vei arde prin putelui armei tale, eu îl voi învia (aham tam jâvayişyămi dagdham sastrăgnitejasă)! O, tu, cel ic dintre oameni, vezi puterea austerităţilor mele şi a respectului meu pentru adevăr (pasya so vâryam satyasya ca narădh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a va fi soarta lui Asvatthăman, rătăcitor singuratic prin hăţişuri, zeul Rudra pe care îl poartă în sine şi care îl stăpâneşte. Şi acesta va inul fătului: Parikşit se va naşte mort şi de îndată Krşna îl va învia, creşte mare. Când va ajunge în vârstă să domnească, Yudhişţhira îi va nţa conducerea şi împreună cu cei patru fraţi ai săi şi cu Draupadî, va pre paradis, în care el singur va intra viu, dar unde îi va regăsi, pe fieân colţul lumii divine de unde coborâse pentru a se în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HABHĂRATA, TRANSPUNERE EPICĂ A UNEI CRIZE ESHATOLOGICE rin această încheiere, prin cele două fiinţe antagoniste care o prilejuiesc, ţi îşi primeşte sensul: Mahăbhărata transpune într-o criză aproape mortală inţiei şi a regalităţii neamului Kuru o criză a istoriei lumii, ceea ce mil hinduistă numeşte 'sfârşitul unui yuga'. Mai întâi, în cursul unei lungi de, Răul îi face viaţa amară Binelui, îl persecută, pare că triumfă. În încheierii socotelilor, două imense armate se adună şi se luptă între ele, Răilor în jurul lui Duryodhana, care nu este altul decât demonul Kali at, adică demonul celei mai rele vârste a lumii şi îndeobşte a ceea ce este ai rău în orice domeniu; cea a Bunilor în jurul fraţilor Păndava, care şeii întrupaţi ai celor trei funcţiuni. Pe rând pier, primii în bătălie şi i în năvala nocturnă, toate neamurile şi toată armata celor Răi, inclu-) uryodhana, în afară de trei oameni, apoi toată armata celor Buni, în afară de fraţii Păndava ş? Alţi doi oameni. Speranţele de supravieţuire a neamului Kuru se reduc la copiii care urmează să se nască. Atunci, pentru miza supremă – embrionii, apoi ultimul dintre embrioni – se înfruntă doi dintre eroii supravieţuitori: cel în care este întrupat zeul distrugător care, la fiece sfârşit de yuga, asigură nimicirea, lumii; cel în care este întrupat zeul mântuitor care, după sfârşitul fiecărui yuga, asigură renaşterea lumii. Fiecare dinei îşi îndeplineşte îndatorirea şi, întocmai ca şi în cosmologie, ultimul cuvânt îl are zeul mântuitor; Krşna învie fătul şi prin aceasta restabileşte seminţia, aşa cum în cosmologie Vişnu reface universul plecând de la germenii sau de la formele pe care le-a păstrat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utorilor este clară. După unul din procedeele lor obişnuite, ei au subliniat-o prin formule de comparaţie. I, a fel cum, atunci când Kama, fiul zeului Soare, moare într-o scenă transpusă dintr-un mit al Soarelui, se spune şi se repetă că retezatul său cap este 'ca soarele în asfinţit'10; la fel cum atunci când Bhima, fiul zeului Vânt, fuge din incendiul casei de lac luând în braţe pe fraţii şi pe mama sa, se spune că el 'aleargă cu iuţeala vântului'11, tot aşa s-a putut vedea, din extrasele citate mai sus, că acţiunea finală a lui As'vatthăman, întrupare a lui Rudra-Siva, este comparată în trei rânduri, în puţine versuri, cu ceea ce se petrece 'la sfârşitul unui yuga, al unei Vârste a Lumii'12. Comparaţia acoperă aici motivul: toate aceste evenimente nu se desfăşoară în acest chip şi în această ordine decât pentru că ele sunt transpuse dintr-un 'sfârşit de 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şnu şi Siva Această constatare deschide o mare problemă. Teoria Vârstelor Lumii, a distrugerilor şi renaşterilor lumii, nu este vedică. Dacă Vişnu şi Rudra sunt amândoi figuri puternice în Rgveda, ei nu se înfruntă acolo şi îndeosebi nu într-o eshatologie care nu există. În plus, dacă Vişnu cel epic se lasă înţeles ca o desfăşurare liniară, în felul său, a lui Vişnu vedic, dimpotrivă Siva, mai ales în rolul de distrugător cosmic, este cu totul altceva decât era cel mai vechi Rudra. Or, mai multe din analizele întreprinse până acum cu privire la principalii eroi au arătat că mitologia folosită de către autorii transpunerii este extrem de veche, vedică, prevedică: lista zeilor funcţionali, taţi ai fraţilor Păndava, îl conţine încă pe Văyu, în poziţie canonică13; dincolo de incolorul Dyu din Rgveda, Bhâşma, în care este întrupat Dyu, se întâlneşte în trăsăturile sale cele mai neobişnuite, cele mai improbabile, cu zeul ceresc al scandinavilor14. Cum să înţelegem atunci că intriga pentru care aceste personaje au fost concepute şi în care ele manifestă caracterul zeilor a căror copie sunt corespunde unui stadiu de mitologie postvedic, târziu, deja aproape hind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problemă ar fi insolubilă, acest lucru nu ar suprima faptele care o suscită. Poate că ea va fi rezolvată într-o zi, cu un grad oarecare de certitudine, printr-o nouă studiere a textului. În mod provizoriu, se poate propune un 'model' de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mai sus,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mai sus,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naraţiunile de bătălii, sau de dueluri, mai întâlnim această comparaţie; aici insă repetiţia apare a fi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mai sus, p. 41. „Vezi, mai sus, p. 129-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are cu siguranţă o lungă istorie, el a trecut prin revizuiri, dintre a, foarte veche, ne-a apărut în legătură cu eliminarea numelor zeilor i 'vedici şi prevedici15. Se prea poate ca evenimentele finale, aşa cum în cânturi care par scheletice când le comparăm cu cele ale copilăriei 4e ale luptelor, să fi suferit o retuşare târzie, sub influenţa dezvoltării îtărilor s'ivaite. Căci, între cele două personaje pe care k-am văzut ndu-se în criza finală, nu există o măsură echivalentă: Krşna ocupă, le atât de mult poemul de la un capăt la altul, încât unii, mergând până: m, au putut să spună că el este eroul lui cel adevărat; As'vatthăman îgtâl tuturor cânturilor, până la sfârşitul cântului al nouălea, este, dimpofigură secundară, pierdută în mişunarea eroilor de toată obârşia. Putem de că rolul său a fost amplificat, 'sivaizat'. Se întrevede chiar o umbră ei evoluţii: naşterea sa pornind de la patru componente cumplite îl onform cu Rudra vedic; s-ar zice că, pentru a îndeplini Distrugerea această naştere şi acest model nu mai erau suficiente; Siva, acel Rua de tip posterior, pune într-adevăr stăpânire pe el, intră în el, care îl conţinea deja. Despre ceilalţi eroi tiu se povesteşte niciodată ceva ător: nici Indra, nici Dharma, nici Agni, nici Brhaspati, nici'un zeu ătrunde' pentru a-l transforma pe eroul pe care-l are ca fiu sau, deja, upare. Se va admite deci cu uşurinţă că aventurile prenatale ale lui t şi disputa pentru embrion sunt nişte adău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se afla acolo înaintea acestei retuşări? Este oare sigur că cei mai Irya din India au pătruns pe noile lor meleaguri fără a aduce o eshanu, desigur, teoria ciclică a Vârstelor, ci măcar concepţia unei crize i unice, prevăzute pentru viitor, punând capăt unei lumi mediocre şi la o lume minunată? Că această concepţie nu apare nici în Rgveda, tot ce depinde direct de ea nu dovedeşte că ea nu există deloc. Cugeltăreţilor vedici este concentrat asupra prezentului, asupra serviciilor ale zeilor, cărora le sunt chezăşie isprăvile lor trecute, mitice: depăriitorului nu-i interesează. Ei vorbesc deci mereu despre fiinţele demonice, verse nume colective sau individuale, însă întotdeauna în trecut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amări biruinţele zeilor şi pentru a obţine, pe dată, altele whmana sistematizează această reprezentare, zeii şi demonii, deva şi iind înfăţişaţi ca două popoare mereu duşmane, deşi înrudite, însă nu rba de ua 'sfârşit' al acestui conflict; nici un ritual nici nu menţionici nu pregăteşte între zei şi demoni, pe seama sau în folosul lumii re', o ultimă încheiere a socotelilor: cugetul ritualiştilor se leagă mereu eu de prezent, cu urmările sale apropiate. Însă, luând aminte la Iran, junge să credem, cu toată această tăcere, că eshatologia nu era străină i celor mai vechi indieni. Se cunoaşte importanţa pe care o întruneşte te formele mazdeismului lupta cosmică dintre Bine şi Rău, perioadele ire trece ea, Binele fiind mult timp asuprit sau constrâns la învoială cu apoi bătălia în care se înfruntă, termen cu termen, protagoniştii Binelui ti Răului (anume Amssa Spgnta, Entităţile substituite termen cu termen funcţionali şi Ar hi demonii care le corespund), victoria finală a Binelui aurarea domniei necontestate a lui Ahura Mazdă16 – toate acestea Vezi, mai sus, p. 102,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răfuiala eshatologică după Marele Bundahisn, XXXIV, 27-32 (ediţie şi traducere engleză T. Anklesaria, 1956, p. 290-293): 'Ohrmazd îl va apuca pe Spiritul Rău, Vohuman îl: a pe Akoman, Asa-Vahist pe Indra, gatrivar pe Sauru, Spendarmat pe Taromat (adică ţaioya), Xurdat şi Amurdat îi vor apuca pe Taurvi şi Zairi, Cuvântul Adevărat pe Cuvâninos, iar Sros pe Aesma (demonul furiei). Atunci vor rămâne doi druj, Aharman şi Îz (demon sunt oare curate închipuiri ale zoroastrienilor sau, ca atâtea alte lucruri în doctrina şi în miturile lor şi cum o sugerează vocabularul însuşi al acestui dualism, sunt amplificarea controlată a unor vechi date prezoroastriene, indo-iraniene? Răspunsul la aceste întrebări, sau mai curând la această întrebare, mereu aceeaşi sub diverse forme, va apărea fără îndoială când se va adânci în continuare comparaţia dintre 'sfârşiturile de lume' concepute de mai multe popoare indo-europene. Şi, de asemenea, când se vor fi lămurit originile, funcţiunea primă şi totală a zeului Vişnu. Eu nu pot decât să reamintesc pentru moment nişte reflecţii pe care le-am propus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HATOLOGIILE INDIANĂ, IRANIANĂ ŞI SCANDINAVĂ; ZEI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poate gândi la paralela stabilită mai sus între zeul scandinav Heimdallr şi eroul indian Bhişma, întrupare a lui Dyu17. Ea se extinde asupra întregii vieţi a unuia şi a celuilalt, de la naşterea şi până la moartea lor; veniţi cei dintâi pe lume, ei pier ultimii, unul printre zei, celălalt printre eroi şi mor luptând: în cazul lui Bhâşma, este vorba de marea bătălie de la Kurukşetra, în cazul lui Heimdallr este vorba – tocmai – de marea bătălie a, sfârşitului lumii'. Iar pentru amândoi, acest masacru pe care ei îl încheie nu este un lucru secundar, eroul indian, ca tutore al viitorilor luptători, zeul scandinav, ca pândar al zeilor, l-au prevăzut, l-au aşteptat. Fără să se poată spune că acesta este evenimentul capital al existenţei lor, vedem cu greu cum l-am putea înlătura din ea, fără a-i spulbera înţelesul. Această corespondenţă obligă deci la o confruntare mai strânsă între eshatologia scandinavă şi cea care se citeşte în filigran sub intriga umană din Mahăbhărat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o foarte importantă eshatologie scandinavă, acel 'Destin al zeilor', Ragnarok, care, printr-o confuzie de cuvinte, consacrată de o veche tradiţie, a ajuns să fie numit şi 'Amurgul zeilor', Ragnarok. De o jumătate de secol, criticii înclină s-o pună pe seama unui împrumut: fie de la Occidentul creştin, fie, prin Caucaz, din Iran. În 1913, vestita carte a marelui poet al filologiei daneze, Axei Olrik, Ragnardksforestcllingemes Udspring19, apoi, în 1924, un lung articol al unui autor care impune cea mai mare consideraţie, R. Reitzenstein20, au înmulţit argumentele în favoarea unei origini iraniene, prin inter* mediul Caucazului: în cea mai mare parte ele sunt însă foarte puţin stringente, niciunul nefiind cu totul convingător. Această dezbatere este de altfel solidară cu cea care îl priveşte pe I^oki, pentru actele 'demonice' ale căruia a fost căutat, de asemenea, un împrumut de la creştinism sau din Iran, dar fără al concupiscenţei). Ohrmazd va veni în această lume el însuşi ca preot zoi cu Sro§ ca preot răspî şi va ţine cingătoarea sacră în mână. Spiritul Rău şi Ăz vor fugi în beznă, trecând înapoi pragul cerului prin care intraseră. Iar balaurul Gocâhr va fi ars în metalul topit care va curge asupra existenţei celei rele şi murdăria şi duhoarea pământului vor fi nimicite de acest metal, care îl va face neprihănit. Gaura prin care intrase Spiritul Rău va fi închisă de acest metal. Ei vor alunga astfel în depărtări reaua existenţă a pământului şi va fi renaştere în univers, lumea va deveni nemuritoare pentru veşnicie şi propăşirea eternă'. Primele şase personaje 'bune' numite sunt cei şase Atnasa Spmta, sublimări ale vechilor zei ai celor trei funcţiuni şi ale zeiţei trivalente, din care fiecare îşi are antagonistul particular; Sroă (Sraosa) este sublimarea lui Aryaman indo-iranian, vezi Les dieux des Indo-Europcens, 1952,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mai sus, p. 129-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tilizez aici Les dieux des Germains, 1959, cap. III, I, e drame du monde: Baldr, Hocâr, Ioki. Vezi, mai jos, p. 160, n. 30, un răspuns la 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dusă în germană de Wilhelm Ranisch, Ragnarok, die Sagen vom Weltuntergan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eltuntergangsvorstellungen, eine Studie zur vergleichenden Religionsgeschichte', Kyrkohistorisk Arsskrift, XXIV, p. 129-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cces21: ca Satan al evului mediu timpuriu, mai curând decât Auriii îmbogăţit personajul lui Loki, este un lucru cu putinţă, deşi n-a adusă nici o dovadă vădită; oricum, el nu l-a produs; iar faptul că zintă totodată unele trăsături de mic trickster*, de farsor mai mult lecât cu adevărat răutăcios şi altele care fac din el un adevărat antizeu Leşte nici măcar că ar fi avut loc vreo evoluţie; acel Syrdon din legene, de exemplu, întruneşte aceleaşi două aspecte, într-un mod coerent, i privim fără prejudecată mitologia din Edda, tragedia lui Baldr şi l zeilor' care o continuă mai departe, în viitor, deţin în ea un ro] iare, încât nu se poate imagina că au fost adăugate în momentul când eligie urma să dispară. În plus, spre a nu vorbi de Baldr, vechi zeu nume se regăseşte pe continent, o divinitate cu siguranţă veche, isupra căreia vom reveni îndată, nu are sens decât în funcţie de bătălia i care zeii şi demonii se ucid unii pe alţii. Să luăm pe scurt ^minte! Două episoade care încadrează o bună parte a istoriei lumii, lea este acum sub puterea marilor zei, din care principalii sunt cei din icţională canonică: Odinn, suveranul magician şi patronul războiului; [ce izbeşte singur, Njodrdr şi Freyr, dătătorii de bogăţie, de plăcere şi Ei cârmuiesc lumea aşa cum se vede că este, la un nivel moral destul it şi fără prea mult ideal. Pe de lături se agită un personaj ambiguu, arte deştept dar amoral, care le face servicii zeilor, dar totodată le şi ite, uneori amuzante, alteori grave şi îşi dezvăluie firea cea rea neadulume, drept copii, decât monştri primejdioşi: lupul Fenrir este unul: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în grupul fiilor lui Odinn22, iese în evidenţă o pereche, Baldr23. Despre cel dintâi se spune un singur lucru: este orb şi datorită orbiri va servi drept instrument unui destin groaznic (Gylfaginning, torra Edda, ed. F. Jonsson, 1931, p. 33)24. Despre al doilea nu se vorecât de bine {ibid., 11 = p. 29-30): ste cel mai bun şi toţi îl laudă, scrie Snorri. El este atlt de frumos la înfăţişare şi atât: itor, încât răspândeşte lumină; şi pe câmpuri se află o floare atât de albă, că a fost asegenele lui Baldr: ea este cea mai albă dintre toate florile câmpului – şi, după aceasta, înfăţişezi în gând frumuseţea lui deopotrivă la păr şi la trup. El este şi cel mai înţelept i şi cel mai îndemânatic la vorbă şi cel mai îndurător. Dar din naştere este legată de el iniei una din judecăţile sale să nu se poată înfăptui. El locuieşte In sălaşul ce se cheamă rălucitor', care se află în cer. În acel loc nu poate fi nimic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area fiinţei sale este confirmată de funcţia fiului său, Forseti, despre spune (ibid., 18 = p. 33-34): 'Toţi cei care aleargă la el pentru certuri) t se întorc împăcaţi. Este cel mai bun tribunal pentru zei şi pentru dem că, spre deosebire de ceilalţi zei, Baldr este de o înaltă valoare prea înaltă ca să fie eficientă, însă din cele ce urmează reiese că zeii aosc drept o comoară nespus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zi nenorocirea loveşte (ibid., 33-35 = p. 65-68). Mai întâi, Baldr e care îi ameninţă viaţa (acestea sunt Baldr draumar din Edda); când rezi, al meu Loki, 1948; ediţie germană remaniată,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 'Păcală, farsor, bufon care joa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ncipiu, toţi Asii, inclusiv P6rr, sunt fiii lui (53inn; dar fiii săi sunt mai cu seamă acest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 şi 'Balderus et H0therus' (1962), reluat în Du mythe au roman, 1970, p. 159-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un Ass care se cheamă Hoăr. Este orb. Este puternic, dar zeii ar ţine mult ca vut un nume, căci fapta mâinilor sale va fi multă vreme ţinută minte de ze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rşia lui Forseti interesează aici foarte puţin: esenţială este concepţia pe care o aveau vii despre ruda cea mai apropiată a lui Bal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şte, zeii hotarr. Se 'să ceară ocrotire pentru Baldr împotriva oricărei primejdii'. În consecinţă, Frigg, care este mama lui şi soţia lui Odinn, pune toate fiinţele însufleţite şi neînsufleţite – focul, apa, metalele, pietrele, pământul, pădurile, bolile, patrupedele, păsările,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e că nu-i vor face rău. Astfel apărat, Baldr se distrează, împreună cu zeii Asi, în piaţa publică, cu un joc uimitor. Ei aruncă asupră-i proiectile, îl lovesc cu sabia: nimic nu-l 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seseră însă la socoteală pe Doki. Sub chipul unei femei, el se duce la Frigg şi află de la ea că fusese trecută cu vederea, la luarea jurămintelor o plantă, 'vâscul26: acesta părea prea inofensiv. I^oki se grăbeşte să culeagă o ramură de vâsc şi se apropie de orb, de Hodr, care stătea în spatele zeilor fără să ia parte la joc. 'De ce nu-l loveşti tu pe Baldr?' – îl întreabă I^oki. El răspunde: 'Pentru că nu văd unde este Baldr şi pentru că nu am armă. – - Fă ca ceilalţi, replică Loki, atacă-l, eu îţi voi arăta în ce parte se află. Aruncă această ramură împotriva lui'. Hodr ia ramul şi, călăuzit de Loki, îl azvârle asupra lui Baldr. Vâscul îl străpunge pe Baldr, care cade mort. Snorrî adaugă: Fu cea mai mare nenorocire care li s-a întâmplat [cândva] zeilor şi oamenilor. Când Baldr a fost doborât, toţi Asii rămaseră fără glas şi neputincioşi să-l ridice. Ei se priviră unul pe altul şi toţi erau porniţi împotriva celui ce făcuse acest lucru, dar niciunul nu putea să-l pedepsească: deoarece acolo era un mare loc de ocrotire. Când Asii voiră să vorbească, ei izbucniră mai întâi în lacrimi, astfel că niciunul nu-şi putea arăta celuilalt durerea prin cuvinte. Însă (53inn suferea cel mai mult de această nenorocire, pentru că el măsura mai bine paguba şi pierderea pe care le însemna pentru Asi moartea lui Bal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smică a acestui omor apare bine în episodul următor: stăpâna lumii morţilor, Hei – o fiică a lui Doki – primeşte să-i dea drumul lui Baldr, cu condiţia ca să se confirme 'că el este atât de iubit pe cât se spune': dacă tot universul îl plânge, fără excepţie, el se va întoarce la Asi. Oamenii şi animalele, pământul şi pietrele, arborii, metalele plânseră27, toate plânseră, în afară de o vrăjitoare, în fundul peş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ormă pe care o luase Loki. Şi Baldr rămase captivul lui Hei. Zeii reuşiră, cel puţin, să-l prindă pe Loki, cu toate metamorfozele şi vicleniile sale şi să-l pună în lanţuri: el va rămâne acolo, la caznă, până la sfârşitul veacurilor, ca şi, în alte locuri, fiii săi, Dupul, Şarpele, ca şi toţi monştrii duşmani ai lumii. În această perioadă trăim noi: mai rea decât cea care o precedase şi căreia prezenţa lui Baldr îi dădea ideal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o zi în care, pentru un asalt final, toate puterile răului, toţi monştrii îşi vor sfărâma lanţurile şi, din cele patru colţuri ale lumii, vor păşi împotriva zeilor: Dupul Fenrir, Şarpele cel mare, 'fiii lui Muspell', Surtr cu foc arzător în faţa şi în spatele lui şi I/) ki, urmat de tot alaiul lui Hei şi Hryrnr, cârmuind corabia făcută din unghiile morţilor. Heimdallr dă alarma, zeii se pregătesc, lupta se dezlănţuie. Fiecare dintre marii zei funcţionali se bate cu câte unul din monştri într-un duel care îi este fatal, dar îi este, îndeobşte, fatal şi adversarului: Freyr regretă, fără îndoială, că nu mai are sabia pe care i-a dat-o slujitorului său într-o poveste de dragoste şi piere sub loviturile lui Surtr; Tyr şi câinele (sau lupul) Garmr se omoară unul pe celălalt: J3orr îi ucide pe Şarpele din Midgardr, dar cade otrăvit de veninul pe care acesta îi împroşcă asupra lui. Fenrir, care înaintase 'cu botul căscat, cu falca de jos ' Tentativa recentă a lui Aage Kabell de a explica 'vâscul' din povestea lui Baldr printr-un înţeles greşit n-a fost fericită, Balder und die Mistel, Folhlore Fellows Communications, 196,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e mele 'Balderiana minora', Indu-lranica (= MUanges Georg Morgenstierne), 1964, 3: 'Ies pleurs de toutes choses et la resurrection manquee de Baldr', p.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ând pământul, cu cea de sus atingând cerul', îl înghite pe Odinn, pe cât pare, fără greutate şi se poate aştepta ca, între cele două fălci ale sale; de tot căscate, de la pământ până la cer, el să înghită tot universul, nci intervine zeul Vidarr (Gylfaginning, 38 = 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Vidarr se întoarce spre Lup şi calcă, cu un picior, pe falca de jos a acestuia. În; picior el poartă o încălţăminte făcută din petice adunate de-a lungul tuturor vremurilor: bucăţile de piele pe care oamenii le taie de la încălţările lor în dreptul degetelor şi al călcâiului aceea oricine are de gând să-i ajute pe zei trebuie să arunce aceste bucăţi de piele, fără să le ească la altceva). Cu una din mâini el apucă falca de sus a Lupului şi îi rupe botul în două:; a e sfârşitu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e loc ultimul duel, cel al zeului Heimdallr cu demonicul L, Nki: ei ucid unul pe altul. Surtr acoperă cu foc şi arde totul, iar marea îneacă lanţul. Cel puţin, datorită morţii Lupului, lumea nu a fost înghiţită ca nn, definitiv nimicită: ea nu este distrusă decât de furia elementelor şi te apoi să se ridice din nou din ape, să reînverzească, să revină la viaţă, cei ce o cârmuiesc sunt zeii tinerei generaţii: fiii foştilor zei, conduşi de dr şi Hodr,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oară povestea lumii 'noastre': în ea catastrofa finală, cum em, este consecinţa îndepărtată a acelei prime nenorociri, a omorârii lui dr, căruia, pe de altă parte, ea îi pregăteşte dureros o frumoasă domnie, observă cu uşurinţă analogiile cu intriga din Mahăbhărata şi cu toată trupa îască pe care, în Mahăbhărata, o vedem agitându-se întruchipată în atâţia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indian descrie o înfruntare a forţelor Binelui cu puterile Răului: Precum pseudofiii lui Pându, scriam eu în 195928, sunt fiii (un pasaj spune 'ântrupările par- ' ale) marilor zei ai celor trei funcţiuni, ax central al mitologiei indo-iraniene [.], tot aşa latorul comploturilor, răspunzător de planurile răuvoitoare care duc mai întâi la nefericirea frapândava, apoi la exterminarea aproape a tuturor celor, buni' în acelaşi timp cu a tuturor 'răi', Duryodhana, este demonul Kali întrupat – demonul care poartă numele vârstei rele mii, a patra, în care trăim*9. Când s-a născut, semnele cele mai sinistre, zgomotele cele mai bre i-au prevenit pe oameni, însă tatăl său, cu toate sfaturile înţelepţilor şi-a început şirul slăinilor refuzând să-l jertfească binelui obştesc. Aşadar, în filigran, se desfăşoară un mare concosmic, cu trei 'epoci': jocul măsluit, prin care Răul triumfă pentru multă vreme, înlăâd din scenă pe reprezentanţii Binelui; marea bătălie în care Binele îşi ia revanşa, eliminând litiv Răul; cârmuirea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ărginim la eroii centrali ai celor două partide, dualismul se rimă deci în mod răspicat şi izbitor: întrupările zeilor funcţionali – ca şi i faţă de Loki şi de monştri – se opun unei hoarde de demoni întrupaţi, fiind nu numai că Duryodhana este Kali, dar şi că suta de fraţi ai săi, mai puţin implicaţi în rău decât el, sunt un soi de Răkşasa, numiţi Pau- 'ya (I, 67, 2722-2726, urmaţi de enumerarea nume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s dieux des Germains, 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ali, vezi E. W. Hopkins, Epic Myihology, 1915, § 52, p. 77-78: Kali is evil fate, monym of alakşmi. Kali is plain destruction: „In war there is ever kali and lives are lost „ 72, 49). Yet the conception is not that of a permanent being, but rather of personified destrucliable to spring into existence on occasion. [Kali este soarta rea, un termen sinonim cu alaksmî Kali înseamnă distrugere curată: în război mereu este kali şi sunt pierdute vieţi omeneşti' 72, 49). Dar concepţia (asupra lui) nu este cea asupra unei fiinţe care există permanent, ci mai rabă cea asupra unei personificări a distrugerii, capabilă să ţâşnească în fiinţă, apărând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G. Johnsen, întemeindu-se pe câteva coincidenţe de nume (între cele o sută!), crede că lui Dhrtarăşţra sunt demoni-şerpi, nişte năga. Mă tem ca aceasta să nu însemne a da o prea e importanţă enumerărilor de nume, făcute din elemente de origini variat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itat în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rmare, 4. Kauravas and Serpents, p. 255 –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 B. J. Kuiper, 'Some observations on Dumezil's theory' (Numen, VIII, 1961, p. 34-45), 15 şi Gosta Johnsen, 'Varuna and Dhrtarăşţra' (Indo-lranian Journal, IX, 1966, p. 245 –), p. 261, îmi reproşează că fac din structura trifuncţională a fraţilor Păndava, pe care par î Pe de altă parte, Hodr şi Baldr, fii ai lui Odinn şi care îi vor îi substituiţi lui Odinn la vremea renaşterii, prezintă mai întâi, alături de el, două tipuri divine care ni-i amintesc pe suveranii minori din vechea mitologie care a produs pe eroii Mahăbhăratei. Hodr, am subliniat-o, este orb şi, pentru că este orb, e unealta sorţii rele vestite lui Baldr de vise. Baldr, la rându-i, faţă de îngrijorătorul Odinn, în care se află reunite trăsăturile pe care India vedică le împarte între Varuna, Indra şi Rudra, întruchipează suveranitatea idealizată; pe cât de bun pe atât de frumos, el este înţelept, îndurător, neprihănit si, prin fiul său, îndrumează dreptul – în opoziţie cu dreptul nesigur şi violent al Ping-văvd – către conciliere. Hodr şi Baldr sunt deci două varietăţi originare ale' aceluiaşi tip de care ţin, în cea mai veche mitologie indiană, Bhaga şi Aryaman şi, în epopee, Dhrtarăştra şi Vidura31. Pur şi simplu, la germani, pălirea aspectului, Mitra' al suveranităţii – poate degenerată în persoana lui Tyr, zeu jurist, desigur, dar mai curând zeu al certurilor de drept ca şi al războiului32 – face ca Baldr să corespundă atât lui Mitra cât şi lui Aryaman, atât lui Yudhişthira cât şi lui Vidura. Ne amintim, de altfel, în ce măsură vedicul Aryaman este apropiat de Mitra şi cu Mahăbhărata însăşi îi reduce, în Iodul lor, pe Yudhişthira şi pe Vidura la unitate, dat fiind că face din unul fiul, din celălalt întruparea aceluiaşi zeu Dharma, în care funcţiunile lui Mitra şi ale lui Aryaman sunt con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I^iki, după ştrengăriile uneori dăunătoare care l-au opus adesea zeilor, dar care nu-l împiedicau să trăiască printre ei, într-o legătură deosebit de strânsă cu Porr, după cum se pare şi mai cu seamă cu Odinn, uciderea lui Baldr îi dezvăluie adevărata natură, îi dă adevărata dimensiune, pe care o va păstra în toate evenimentele următoare: acest tată de monştri este spiritul Răului, al întregii game a răului, de la festele răutăcioase până la crima cea mai mare; prin fatalitatea tipului său, el provoacă bătălia finală, în care vor fi nimiciţi şi zeii şi el însuşi, împreună cu familia sa demonică, spre a face loc curat domniei lui Baldr, de acum înainte asociat cu orbul Hodr şi ajutat de fiii zeilor dispăruţi. La fel ca zoroastrianul Ahriman, el îi corespunde lui Duryodhana din epopee, care este întruparea celui mai rău demon, Kali şi care, după jignirile şi prigonirile minore, uneori încă de pe atunci criminale, pe care le-a înmulţit împotriva verilor săi în timpul copilăriei, se vădeşte, odată cu scena jocului măsluit, drept ceea ce anunţau sinistrele minuni care îi însoţiseră naşterea: inspiratorul şi executantul îndârjit al marilor nenorociri şi al bătăliei în care vor fi nimiciţi împreună cu el toţi fraţii săi şi armata celor 'buni', în afară de cei cinci Păndava, dintre care unul, Yudhişthira, atunci şi abia atunci, va statornici regalitatea sa idilică, asociat cu orbul Dhrtarăştra şi cu propriul său dublu, Vi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admită, singurul fundament al interpretării Mahăbhăratei şi că nu înţeleg că ea se inserează într-o structură mai vastă şi mai importantă, dualistă, reproducând între fraţii Păndava şi verii lor antagonismul mitic dintre zei şi demoni. Capitolul din Dieux des Germains asupra, dramei lumii apăruse totuşi în 1959, cu doi ani înaintea articolului lui Kuiper; iar în 1960, în articolul său din Kairos, 2, p. 87, S. Wikander mă urmase. Este oare atât de anevoios să te informezi înainte de a scrie, some observations' asupra lucrării altuia? Cât priveşte interpretarea foarte personală pe care Kuiper pare s-o dea teologiei vedice (se pare că totul s-ar reduce la un mare mit cosmogonic), el ar face un serviciu expunând-o o dată în ansamblul ei; s-ar putea atunci discuta cu folos. Ceea ce întrevăd prin Indu-lranian Journal, IV, 1960, p. 217-242, unde imnurile către Aurora sunt reduse fără menajament la mitul cosmogonic, mă las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mai sus, p. 107-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s dieux des Germains, p. 66-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161 i amândouă ansamblurile, marile nenorociri încep cu un joc măsluit: care se ştie protejat de jurămintele tuturor lucrurilor, consimte cu comţă la jocul cu proiectilele; el este omorât şi trimis la Hei pentru că Doki n mâna orbului un proiectil care n-a jurat. Yudhişţhira ar trebui să aibă normale la jocul cu zaruri, însă Duryodhana, abuzând de slăbiciunea i, îl obligă, printr-un ordin al orbului, la o partidă în care un zar este în chip magic. Yudhişţhira, învins, este condamnat la exil: între aceste scene, principalele deosebiri sunt, pe de o parte, felul jocurilor* pe de irte, faptul că Baldr, care se ştie invulnerabil, se pretează cu complezenţă pe când Yudhişţhira, care are bănuieli, nu porneşte partida decât din ere; în sfârşit, repartiţia răspunderilor: aici şi acolo principalul vinovat, itorul, răâbani, 'ucigaşul cu sfatul', este fiinţa demonică, Duryodhana, ski; însă orbul scandinav nu este decât unealta sa cu totul nevinovată – dacă dreptul germanic cere pedepsirea acestui handbani, a 'ucigaşului cu ' involuntar – în timp ce orbul indian este complicele lui Duryodhana, Uzează jocul pe care-l doreşte Duryodhana, ştiind totuşi că el va f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Yudhişţhira. Aceste divergenţe au amploarea care e de aşteptat între variante independente, consemnate în societăţi indo-europen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poci atât de îndepărta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oada care urmează jocului este cea a înlăturării provizorii, a absenţei Buni. În mitul scandinav, care dispune de durate lungi şi de lumi fabuabsenţa lui Baldr durează, pe cât se vede, secole întregi, în cursul cărora; e ca şi surghiunit în împărăţia lui Hei, întoarcerea pe pământ fiindu-i i imposibilă de către Doki; în epopeea indiană, care se rânduieşte după 1 de viaţă al oamenilor, absenţa fraţilor Păudava durează cei treisprezece exilului lor. Marea deosebire este aici că, după joc, scandinavii îl pedepde Doki, îl pun în lanţuri, pe când Duryodhana domneşte, se substituie li Păndava pe care l-a înlăturat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eastă divergenţă impune o alta la începutul răufuielii, al bătăliei de io ['pentru domnie']. În Scandinavia, iniţiativa aparţine puterilor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lui Doki, până atunci aflate în lanţuri (unele, precum Dupul, de la utul timpurilor; Doki, drept pedeapsă pentru jocul fatal): ele se eliberează acă lumea zeilor; în India, eroii cei buni au iniţiativa: după absenţa să, ei reapar şi îşi reclamă drepturile. Cât priveşte bătălia însăşi, compaa fost schiţată mai sus în esenţa ei. Cele mai remarcabile concordanţe irmătoarele: de o parte, eroii, de alta zeii funcţionali din lista canonică rinei Păndava; Cdinn şi Tyr, Porr, Freyr) sunt opuşi fiecare câte unui sar precis (fiecare din fraţii Păndava hotărâse dinainte, la plecarea în exili anul prin excelenţă pe care rămânea să-l ucidă în bătălia viitoare); şi, emenea, faptul că Bhişma şi Heimdallr, erou-cadru şi zeu-cadru, mor cei irmă. Prima concordanţă, cum s-a văzut, este cu atât mai interesantă, cu în Iran, la vremea bătăliei eshatologice, fiecare din cei şase Arhangheli suitori ai zeilor funcţionali se bate în duel cu Arhidemonul care îi corese33. Deosebirile principale sunt că zeii funcţionali scandinavi pier în acelaşi cu adversarii lor (şi chiar, în cazul lui Freyr, fără ca potrivnicul său să ă), pe când cei cinci Păndava, ca şi cei şase Arhangheli mazdeeni, îşi ucid rsarii şi supravieţuiesc; apoi şi faptul că eroul-cadru indian şi m uiţi eroi i' se găsesc din necesitate socială în partida celor răi, luptă şi mor pentru îi – ciudăţenie deja semnalată şi asupra căreia va trebui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p. 156, 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ii totale a lumii la scandinavi îi corespunde, în India, nimicirea aproape totală a dinastiei prin spulberarea nădejdilor ei, cei tineri. În rest, pare că domnia idilică a lui Yudhişthira, ajutat de către orb şi de conciliator, corespunde, în India, renaşterii lumii sub domnia lui Baldr împăcat cu Hodr [restul epopeii, episodul embrionului cu antecedentele şi consecinţele sale, opoziţia dintre Krşna şi As'vatthaman şi, prin ei, dintre Vişnu şi Siva, fiind poate e adăugire posterioară sau cel puţin remanierea s'ivaită a unei istorisiri pe care ar fi zadarnic să pretindem să o reconsti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pe care tocmai am schiţat-o este mai precisă şi mai strictă decât paralelele ce se stabilesc între 'sfârşitul lumii' scandinav şi iranian, pe de o parte şi între 'sfârşitul lumii' iranian şi intriga Mahăbhăratei, pe de altă parte. Această repartiţie geografică a afinităţilor îndeamnă la trei concluzii: trebuie să se reuunţe la explicarea la s: andinavi a sfârşitului şi a renaşterii lumii printr-un împrumut, fie din Iran, fie de la creştinism: tocmai un mit de sfârşit şi de renaştere a lumii a fost utilizat, pentru transpunerea lor literară, de către autorii Mahăbhăratei; mitul indian citit în filigran în epopee, mitul citit direct în Vohispâ şi în Gylfaginning sunt două forme luate, în condiţii de loc, de timp şi de civilizaţie foarte diferite, de către acelaşi mit moştenit din timpuri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UL SCANDINAV VfDARR Ş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mod provizoriu, în ce sens putem spera să rezolvăm problema care ne preocupă. În ultimii ani, această încercare a fost întărită prin confruntarea a doi zei, scandinavul Vidarr şi indianul Vişnu, care, dacă se acceptă că Ragnarok-ul şi o eshatologie paravedică subiacentă Mahăbhăratei derivă amândouă din acelaşi mit indo-european despre sfârşitul şi reînnoirea lumii, apar remarcabil de asemănător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idarr? În prezentarea sa generală a zeilor, Gylfaginning (16 = = p. 33) îi consacră rândurile următoare36: Există [un Ass] care se numeşte Vâ3arr, Ass-vd tăcut. El are o încălţăminte groasă. Este puternic, cel mai apropiat de Porr ca putere. Zeii primesc de la el mare ocrotire în toate primejdiile prin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este uimitoare: în mitologie Vidarr nu îi salvează pe zei de nici o ameninţare, Porr, fie prezent, fie chemat imediat, fiind de ajuns în toate împrejurările cunoscute. El nu intervine decât la începutul Lokasennei* şi în chip foarte paşnic, la porunca lui Odinn, pentru a-l introduce pe Loki în sala ospăţului. În realitate, el este rezervat celei mai mari primejdii pentru zei şi pentru lume, bătăliei eshatologice, însă în ea, cum s-a văzut, joacă rolul capital: lupul Fenrir înaintează cu fălcile căscate de la pământ la cer – 'le-ai căsca şi mai mult dacă ar fi loc', spune textul36; l-a înghiţit deja pe 6dinn, când apare Vidarr şi dislocă botul monstrului printr-o tehnică remarcabilă: graţie unei încălţări pregătite în cursul secolelor de către oamenii prevăzători, el 'păşeşte cu un picior în falca de jos a lupului' (stigt oclrum foeti i nedra kjapt iilfins) t „Ceea ce urmează este împrumutat din articolul meu, X, e dieu scandinave Victarr, Revui de l histoire des religions, CCXVIII, 1965, p. 1 – 13; acolo se vor găsi în note mai multe precizăr Şi discuţii pe care nu le pot reproduc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dda Snorra Sturlusonar, ed. F. Jonsson, 1931, p. 33 (Gylfaginnin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asenna este poemul eddic închinat luptei dintre zei şi Loki cu monştrii săi, ducând li sfârşitul şi înno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72-73 (Gylfaginning,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colo un sprijin de neclintit; apoi, cu o mână, apucă falca i o smulge. Datorită acestei isprăvi, lumea pustiită de foc şi de apă cel puţin, înghiţita: ea va renaşte din ruinele ei; iar în reînnoire, a fi alături de zeii cei tineri, moştenitori ai zeilor morţi. Datina, sem- „ Snorri, de a păstra cu grijă, pentru a-l încălţa pe Vidarr, bucăţelele tăiate de la încălţămintea bărbaţilor, garantează că isprava' finală nu renţie de literat, ci o reprezentare populară. Iată deci, fişa' structurată i zeu, aşa cum rezultă din dosarul său: iste vorba desigur de un zeu foarte puternic, de nivelul lui Porr, dar mari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ă criză, rolul său va fi acela de a interveni în punctul extrem trului cosmic, după ce toţi zeii care trebuie să piară, chiar şi cei mai i în afară de unul ('zeul-cadru' Heimdallr), vor fi murit deja, însă le nimicire, tocmai la timp spre a evita această nimicire şi prin urmare i asigura condiţia primă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peră de salvare, el va recurge la un procedeu prevăzut îauna, pregătit în mod conştient, dat fiind că, din generaţie în generaâenii îi alcătuiesc, îi 'âmbină' încălţămintea de care va avea nevoie: le învins un monstru care îşi deschide cele două fălci pe toată măsura ă a spaţiului, de la cel mai de jos la cel mai de sus ce se poate închipui, i o rămăşiţă (gapa myndi hann meira, ef rum vaeri til), procedeul constă temeinic sprijin pe 'cel mai de jos' – pe falca de pe pământ a mons- – cu o călcătură (stigr) a piciorului încălţat cu vestita încălţăminte şi ige cu o mână pe 'cel mai de sus', falca cea din cer a fiarei: cu alte, constă în a opune acestei totalităţi verticale a spaţiului, ocupată de tonstru, o totalitate egală, dar cu o energie mai mare, asigurată de către însuşi asigurat d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presupune, la zeul care îl foloseşte, putinţa de a-şi: rupul la nesfârşit, căci, în stare normală, aşa cum apare în Lokasenna, un zeu ca toţi ceilalţi, care intră şi iese prin aceleaşi uşi ca şi ei. I eshatologie, el poate ceea ce însuşi Odinn n-a putut: să se lungească ită înălţimea disponibilă a lumii şi să domine astfel, în loc să se lase t de el, monstrul care dispune de aceast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stfel, apare vădit raportul dintre zeu şi spaţiul vertical, raportul spaţiul orizontal nu este mai puţin lămurit: acţiunea sa este îngăduită sul miraculos pe care-l face, în' falca inferioară a monstrului şi pe face cu o 'âncălţăminte', adică folosind unealta obişnuită a 'umblătoân filosofia implicită pe care o exprimă mitologia scandinavă, Vidarr ci o valoare şi o funcţie spaţială37, paralele cu valoarea şi cu funcţia tem- 88 care au fost recunoscute pentru Heimdallr, zeul care piere ultimul în rok, aşa cum se născuse primul în zorii timpurilor, i ărdaga32. Stfel definit, zeul scandinav are un omolog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să nu te gândeşti, în faţa acestui bilanţ, la zeul salvator pe care igia postvedică îl face să intervină în fiecare criză, în fiecare reînnoire îi: Vişnu? Una din aceste crize, în care se vede lesne prototipul celornu este vorba, bineînţeles, de un spaţiu abstract, ci de decupări, de poziţi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cluzând (la fel ca în cazul lui Ianus la Roma) o valoare spaţială, alta decât cele care esează pe Vfilarr: Heimdallr se naşte, acţionează la capătul, în pragul lumii, vezi, mai sus, – 132 şi Dieux des Indo-Europe'ens, 1952, p. 204-205. 1 Asupra tăcerii lui Vidarr, asupra rolului său în Lokasenna, vezi Le dieu scandinave Vidarr, lalte, pentru că ea este deja menţionată în Brahmana, este aici deosebit de important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a Bali, fiul lui Virocana, povesteşte Rămăyana (I, 31, 2-20), i-a învins pe zei şi în primul rând pe regele lor Indra şi a cucerit cele trei lumi – pământul, văzduhul şi cerul. Zeii sunt într-o cumplită cumpănă; mai rău încă: sunt decăzuţi, înlăturaţi. Ştiind că Bali, în exercitarea funcţiilor sale de suveran al celor trei lumi, este tocmai pe cale să celebreze un sacrificiu şi că prin urmare nu poate respinge o cerere, ei îi spun lui Vişnu: Ia chipul unui pitic şi cere-i trei paşi' – adică mărimea spaţiului pe care-l vei putea străbate în trei paşi. Bali nici nu se gândeşte să refuze: se află într-o toană de dărnicie şi de ce s-ar teme el de cei trei paşi ai unui pitic? Îngăduie deci cei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trei paşi (trân kramăn), Vişnu, zeul cu trei paşi (trivikramah), luă o formă miraculoasă şi, cu trei paşi (tribhih kramaih), puse stăpânire pe lumi. Cu un pas el ocupă pământul întreg, cu al doilea văzduhul etern, cu al treil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fixează lui Bali un sălaş în infern, fiătăla şi redă stăpmirea celor trei lumi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hema, foarte constantă, a povestirii. O variantă, de pildă, în Bhăgavatapurăna, VIII 15-23, agravează cazul lui Bali şi îl face aproape simpatic (de altfel, Vişnu îl iartă în cele din urmă): zeul ocupă cu primul său pas pământul, cu al doilea cerul, umplând intervalul, văzduhul, cu trupul său; nu rămâne deci loc pentru al treilea pas şi Bali, neputându-şi ţine făgăduiala, devine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variantă atestată (Satapathabrăhmana, I, 2, 5, 1 – 10) are acelaşi sens, dar este puţin diferită. Ea nu este probabil mai arhaică şi dovedeşte numai că această 'funcţiune' a lui Vişnu era de pe atunci un lucru bine cunoscut şi susceptibil de expresii diverse: acelor Asura care sunt pe cale să-şi însuşească întreg pământul, zeii le cer 'atât cât Vişnu culcat poate acoperi din el' – şi (pentru că el este Sacrificiul personificat, comentează Brahmana) el acop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obişnuită a istorisirii, funcţia lui Vişnu este aceea de a ocupa totalitatea verticală a spaţiului, de a o reocupa în folosul zeilor de la un demon care pare că a cucerit-o definitiv; şi aceasta prin paşi, trei paşi, făcuţi de jos în sus. Sub deosebirile dintre istorisiri (şiretenie în India, luptă în Scandinavia; trei paşi în India, un pas în Scandinavia etc.)41, apare indentitatea funcţiunii lui Vişnu şi a lui Vfdarr: şi unul şi altul intervin în acelaşi moment, cu ocazia unei crize cosmice, când trebuie reinstalaţi zeii, restabilită o lume bună după o victorie efemeră a puterilor răului; şi unul şi altul iau în piept aceeaşi materie, spaţiul, totalitatea verticală a spaţiului; şi unul şi celălalt oper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aya Charan Tripathi, Der Ursprung und die Entwickelung der Vămanalegende în der indischen Lite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ea ce le este comun ambilor zei este funcţiunea lor şi, în îndeplinirea acestei funcţiuni, importanţa atât a dilatării cât şi a paşilor, acestea fiind fireşti, dat fiind că este vorba de zei spaţiali. Insă scenele în care se exprimă această funcţiune şi se utilizează aceste mijloace sunt cu totul diferite şi de asemenea primejdiile pe care le întâmpină lumea în cele două cazuri: 1. Scandinavia: monstrul cu botul căscat (tip larg răspândit, de ex., în India Bhăgavatapurăna, X, 12, 16-17; 28, 30-31; X, 27, 4.) înfruntat de un zeu care îi pune botniţă sau pătrunde în el şi îl omoară din interior; 2. India: posesorul şi uzurpatorul de spaţiu despuiat prin cererea a trei paşi, ceea ce este un caz particular al temei 'cererilor viclene de teren' – din care pielea de bou a Didonei este un altul (esenţialul bibliografiei este în Stith Thompson, Motif-Index of Folk-Literature, sub K 185, 1 – H, Deceptive Land Purchase',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le mele Documents anatoliens sur Ies langues et Ies traditions du Caucase, II, 1962, p. 72-80, cu nota finală a lui Pertev N. Boratav); recent, Alwyn şi Brinley Rees, Celtic Heritage, 1961, p. 66-67, au făcut o apropiere cu cele trei sărituri ale irlandezului Tairchell, viitorul sfânt Moling (şiretenia celor trei sărituri solicitate şi acordate serveşte aici la asigurarea unei fugi, nu la dobândirea unui teren sau a un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ace, puterea lor de dilatare nemărginită pe de o parte şi pe de jor _ cei trei paşi ai lui Vişnu fiind de ajuns pentru tot, pasul lui ăduind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uri nu există eshatologie, acest rol al lui Vişnu nu este menele42. Dar aici este locul de a aminti o observaţie făcută deseori': imnurilor nu este cea a unei întregi epoci, ci, la vremea „redactării unui mediu; ele nu dau mărturie despre ceea ce se ştia şi se păstra 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imnurile nu este, de altfel, mai puţin preţios pentru confrunvidarr cu Vişnu. Am citat mai sus semnalmentul pe care Abel Beri dat despre Vişnu rgvedic. Legenda sa, spunea el, se poate rezuma; răsături esenţiale: 'Vişnu a străbătut universul în trei paşi; Vişnu; ul fidel al lui Indra'. Iar Hermann Oldenberg a interpretat bine pravă şi această alianţă43. Vişnu, spune el, este măsurătorul spaţiului, cesibile, disponibile diversele lui părţi; de unde rezultă o afinitate cu itor şi cuceritor: Vişnu este cel care îl introduce pe Indra în partea înde acţiunea sa este necesară. Desprins de eshatologie, acest rol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cazul subordonat, când îl comparăm cu cel al lui Vişnu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ăm ce ar fi Vidarr într-o formă de mitologie scandinavă care să vorbească despre Ragnarok: am şti doar că el est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ă el reprezintă o mare speranţă pentru zei în primejdiile lor, că Li pregătesc din generaţie în generaţie o încălţăminte pentru un anueoarte însemnat: însă, practic, el n-ar interveni mai deloc, toate dueuriaşii, aceşti demoni nordici, fiind fapta lui Porr. În Rgveda, unde te la mare cinste, aceasta este situaţia, cu rezerva că Vişnu, aliatul Lucios, îl ajută prin paşii săi, care sunt ca şi prefigurarea – sau vestitor pe care îi săvârşeşte singur în epopee sau în Purăna, cu ocazia; e tot atât de grave pentru deva, pentru Indra însuşi, pe cât este Ragpentru 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ensare a acestei sărăciri, cei trei paşi ai lui Vişnu primesc în interpretări şi aplicări mai variate decât în epopee. Uneori ei sunt rizontal, pe pământ şi atunci beneficiarul lor este Mânu, căruia îi asipânirea pământului astfel măsurat (VI, 49, 13; VII, 100, 4; cf. I, 155, 100, 3); alteori ei sunt verticali, cu două variante, străbătând fie pămâniuhul şi cerul (VI, 69, 5), fie pământul, cerul şi o lume de apoi mistecerului (I, 155, 5, cu comentariul lui Bergaigne, La Religion vedique, 14_415)44. Beneficiarul este cel mai adesea Indra. În două imnu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uşi RV, I, 155, 6, pare să conţină o aluzie la Visnu pitic, X,. Renou, Ltudes vâdiques et es, XV, 1966,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Religion des Veda*. 1917, p. 230 – 231; traducere a primei ediţii, Victor Henri, La reli- 'eda, 1903, p. 192-193. V. F. B. J. Kuiper, 'The three strides of Vişnu', Indological Studies TNorman Brown, 1962, p. 137-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formulă este evident în raport cu varianta din Bhăgavata Purăna, citată mai sus, care Vişnu termină de străbătut lumea vizibilă numai din doi paşi şi îşi înfundă adversarul ră cu al treilea.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ea ce se spune despre Trupul pe care-l dislocă Vi3arr; el deschide la cer la pământ şi l-ar deschide şi mai mult, dacă ar mai fi loc', ef rum vaeri til, vezi,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upta sa contra lui Vrtra se găseşte, cum am văzut, aceeaşi chemare, pe cât se vede cu caracter de formulă şi foarte greu de tradus, adresată aliatului său făcător de spaţiu (IV, 18, 11; VIII, 89, 12): sakhe visno vitardm vi kramasva! 'Prietene Vişnu, desfăşoară-ţi mai departe paşii!'. (sau, cum se traduce în mod curent, fă marii tă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ltă parte beneficiarii sunt oamenii, după moarte (I, 154, 5; cf. 6; I, 22, 20; cf X, 15, 3). Şi, dacă se ia seama la ritualuri – păstrate din fericire în cărţile din India, pe când în Scandinavia ele nu au supravieţuit creştină-l rii – paşii lui Vişnu servesc la multe alte lucruri: funcţiunea zeului este să dea celor pe care îi favorizează spaţiul de care au nevoie acţiunea, ambiţia şi viaţa lor şi, la urma urmei, în mod mistic, să le permită să ocupe totul. I, a consacrarea sa, regele face 'cei trei paşi ai lui Vişnu' (ăat. Br., V, 4, 2, 6 etc); oficiantul îi face în mai multe împrejurări, anume la instalarea altarului focului (ibid., VI, 6, 4, 1; 7, 2, 10-16; 7, 4, 1-8 etc); 'Fă marii tăi paşi, Vişnu, fă un loc larg pentru locuinţa noastră!', se cere la sfârşitul lui agniştoma* [ibid., IV, 5, 1, 16); la sacrificiile lunare, asociat lui Agni, Vişnu primeşte această rugăminte elocventă: 'O, Agni şi Vişnu. Faceţi un loc şi pentru mine, voi care faceţi locuri!' (Ăpastambasrautasutra, II, 13, 7-8). Utilizarea acestei competenţe a zeului merge foarte departe: într-un imn care cere o bună zămislire şi o naştere bună (RV, X, 184), sunt invocaţi mulţi zei, fiecare pentru o operaţie specială: Tvaşţar, lucrătorul zeilor, ca să 'pieptene' formele; Prajăpati, stăpânul creaturilor, ca să îndrepte şuvoiul de sămânţă spre locul cel bun; Dhătar, Creatorul, ca să aşeze embrionul la locul său etc.; însă Vişnu este invocat mai întâi ca să pregătească matricea (str. 1, Vişnur yânim kalpayatu): în acest caz special este vorba tot de acelaşi lucru şi anume de a da celor interesaţi locul ac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une asemănătoare de 'dătător de spaţiu' explică fără îndoială singura intervenţie cunoscută a lui Vidarr în viaţa obişnuită a zeilor, în afară de Ragnarok. I^a începutul Lokasennei (strofa 8), zeii refuză să-i dea lui Loki, deja nelegiuit, 'jilţ şi loc de stat', sessa ok stadi. Dar puţin mai târziu (strofa 10), în speranţa de a îngrădi scandalul, Odinn revine asupra acestei hotărâri. Atunci el i se adresează lui Vfdarr.: Scoală-te, Vidarr şi pune-l să şadă pe tatăl Lupului la ospăţ, de frică să nu ne spună I/ok vorbe de ocară în sala lui AEg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okasennei cunoştea în chip desăvârşit mitologia: fiecare strofă este plină de aluzii (chiar aici, în acest poem în care fiecare din zei se arată atât de vorbăreţ, Vidarr nu-şi îndeplineşte oare misiunea în tăcere, aşa cum o vrea semnalmentul său?). Pe de altă parte, contextul, evenimentul dovedesc îndeajuns că nu în calitate de 'foarte puternic', ca emul al lui Pdrr, primeşte Vidarr sarcina de a-l introduce pe I^oki, de a-i da ceea ce îi fusese mai întâi refuzat, 'jilţ şi loc de stat'. Trebuie deci s-o facă în virtutea al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acrarea focului, arderea rug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l caracterului sau al acţiunii sale: la fel cum poetul Prymskviâei, în dlor (str. 14 -15), îl pune să vorbească primul (şi singurul, pe atât de este îndemnul său) pe zeul Heimdallr, care este tocmai, 'zeul-cadre', 'zeul dintâi', zeul începuturilor, tot astfel aici, la ospăţ, pe ze'ul, dacă nitor al spaţiului, cel puţin familiar cu operaţiile spaţiale, îl pune mai zeilor să intervină, când este vorba de a da un 'loc'. Poate că, în candinav despre care nu ştim. Mai nimic, el făcea în mod curent acest 15, ca ş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reflecţii asupra zeilor salvatori ai indienilor şi ai scandinavilor par rme existenţa unei eshatologii comune strămoşilor acestor două popoare, 1 tuturor indo-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stă identitate de funcţiune dintre Vişnu şi Vi3arr, acţiunea lor prin dilatare şi prin paşi, la punerea, secundară, a chestiunii etimologiei. Oricare ar fi cea care se reţine pentru numele iu, este un fapt notat de multă vreme că limba vedică îi asociază cu predilecţi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preverbului viânsemnând 'separare', aici fără îndoială ca mijloc de înaintare în spaţiu iistribuire a spaţiului (acelaşi preverb, viâl întrebuinţează în Iran Videvdăt-vl, 2,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pentru a desemna extinderea pământului pe care o produce operaţia, prea puţin a lui Yima: vi-namvî-sav-): vî cakrame, vi nâme, 'el a păşit peste, el a măsurat despărpormula de apel atribuită de două ori lui Indra (vezi, mai sus, p. 167) conţine de două t preverb vi kramasva, 'desfăşoară paşi', dar şi vitardm, 'mai încolo, pentru a merg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arativ, care lămureşte astfel sensul acţiunii zeului, aminteşte că Vişnu poate să facă un pas tot 'mai departe', atâta timp cât există o parte de spaţiu de străbătut şi, mistic, prin 'al treilea pas' al său, chiar dincolo de spaţiu. Poate că avem aici explicaţia simplă a numelui lui Vidarr (al cărui f este cu certitudine lung: Jan de Vries, Altnordisches ţisches Worterbuch, 1957-1961, p. 659); apropierea cu zeul ilir Vidasus, căruia nu i se cunoaşte imele, este deşartă şi nu este de ajuns ca să readucă la viaţă explicaţia lui Kauffman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ră cu caracterele zeului, prin vechi-scandinavul vi~ur 'pădure', în pofida lui A. Meyer, yrischen Gotter Vidasus und Thana', Glotta, 31, 1948, p. 235-243). Au fost propuse multe gii şi cele mai bune îl leagă într-un fel sau în altul de adjectivul viâr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er</w:t>
      </w:r>
      <w:r>
        <w:rPr>
          <w:rFonts w:cs="Bookman Old Style;Times New Roman" w:ascii="Bookman Old Style;Times New Roman" w:hAnsi="Bookman Old Style;Times New Roman"/>
          <w:caps/>
          <w:sz w:val="24"/>
        </w:rPr>
        <w:t>m. w</w:t>
      </w:r>
      <w:r>
        <w:rPr>
          <w:rFonts w:cs="Bookman Old Style;Times New Roman" w:ascii="Bookman Old Style;Times New Roman" w:hAnsi="Bookman Old Style;Times New Roman"/>
          <w:sz w:val="24"/>
        </w:rPr>
        <w:t>eit etc), precum şi cea pe care o preferă Jan de Vries: 'VÂHarr, zu vidr gebildet, und zwar *vvsa- „der weitherrschende „ (cf. F. Johnsson, Lexicon poeticum, s.v.) '. [Vidarr, format de la nume *vi-âa-harjaR „cel ce domneşte până departe „ (cf.)]. Adjectivul vî-ăr este el însuşi igine discutată, dar cea mai probabilă explicaţie îl apropie tocmai de sanscritul vâtard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esticul vitardm, 'alături', adică, în ultimă analiză, de preverbul viAdjectivul scanX-fi r are un comparativ vâhari, iar adverbul corespunzător, vX-âa, un comparativ vvuar sau vvâ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ar {S), 'mai departe', califica sau orienta oare, în formule liturgice sau populare, funcţiunea larr, la fel ca vitardm pe cea a lui Vişnu? Nu este o ipoteză neverosimilă. În cazul acesta i de Vidarr ar putea să nu fie decât o tratare artificială a adverbului care caracteriza numele' Victarr, la fel ca vitardm pe cea a lui Vişnu? Nu este o ipoteză neverosimilă. În cazul numele de Vidarr ar putea să nu fie decât o tratare artificială a adverbului care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ui: Vi3arr ar fi, declinat la masculin, apelul însuşi, nădejdea adora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ONCLUZII 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L MAHĂBHĂ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onvergente prezentate mai sus recomandă, cât priveşte geneza Mahăbhăratei, una şi aceeaşi concepţie* şi le fac greu de crezut pe toate celelalte. Iată liniile călăuzitoare ale acest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bhărata este, în esenţă, transpunerea în lumea oamenilor a unui vast sistem de reprezentări mitice: principalii zei, în jurul zeilor ierarhizaţi ai celor trei funcţiuni şi câţiva demoni, n-au fost apropiaţi de eroii principali în mod secundar, ci au fost modelele lor, iar raporturile conceptuale dintre aceşti zei au fost transpuse asupra eroilor în termeni de rudenie (fraţi, soţie) sau de alianţă, de prietenie, de duşmănie. Intriga poemului este ea însăşi transpunerea unui mit referitor al o mare criză a lumii: înfruntarea forţelor Binelui cu forţele Răului se dezvoltă până la paroxism distrugător şi se rezolvă printr-o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tologie este, în esenţă, extrem de veche. Ea păstrează trăsături (locul lui Văyu printre taţii fraţilor Păndava; grupul zeilor suverani necomportând decât patru figuri; o mitologie a lui Dyu transpusă în istoria lui Bhâşma; însăşi existenţa unui mit eshatologic) absente din mitologia vedică şi care, dincolo de ea, trimit înapoi la timpurile indo-iraniene, ba uneor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a fost o operă literară chibzuită cu maturitate şi urmărită cu fermitate de către specialişti învăţaţi, ingenioşi şi plini de talent, care au explorat temeinic, fără abatere, posibilităţile pe care le ascundea substanţa mitică. O echipă lucrând în înţelegere potrivit aceloraşi principii, sub o conducere fermă, este ipoteza care explică cel mai bine amploarea şi reuşita operaţiei. Şi nu doar o echipă: o şcoală, căci în afara interpolărilor exterioare intrigii, a nenumăratelor excursuri narative sau filosofice care sunt uşor de detaşat, se recunosc retuşări, variante asociate, anumite proliferări (de pildă, cântul al patrulea) care atestă eforturi succesive în sensul şi în folosul trans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ciza momentul în care a luat naştere ideea acestei întreprinderi literare, însă ea a luat totuşi naştere fără a continua o moştenire. Dat fiind caracterul arhaic, în raport cu Rgveda, al materialului mitic utilizat, am putea fi ispitiţi să o situăm într-o epocă prevedică; acest lucru n-ar fi deloc verosimil din numeroase pricini şi nici nu este necesar. Este de ajuns să ne gândim că transpunerea a fost concepută şi executată într-un mediu diferit de cel în care se redactau imnurile şi de către învăţaţi care, nefiind îngrădiţi, ca autorii imnurilor, de grija acţiunii religioase imediate, păstrau, fără alegere, mitologia tradiţională în ansamblul ei. Începuturile întreprinderii pot astfel să fi fost contemporane cu orice moment al timpurilor vedice sau întrucâtva ente. Mai apoi, diferite corecturi au adaptat câteodată opera stării relia noii vremi. Cea mai ciudată şi cea mai vizibilă este cea semnalată Lre la zeii şi la eroii suverani: numele foştilor zei suverani, cei doi majori oi minori, au fost eliminate (doi fără înlocuitor, alţi doi substituiţi deode acelaşi Dharma personificat), pe când cele patru tipuri ale lor au clar transpuse în cei doi regi şi în cei doi eroi aproape regi; nu este ut ca aceasta să fi fost starea dintâi a tabloului. Una din corecturile îi recente, s'ivaită, va fi fost poate cea care a făcut din sfârşitul 'crizei' iflict între Krşna şi As'vatthăman, adică, prin intermediul lor, între pi Siva. Dar şi aici ar fi zadarnic să pretindem o datare, eraţia a fost, cu siguranţă, literară prin concepţia şi prin procedeele ei, corespuns, fără îndoială, unei trebuinţe care depăşeşte literatura: în mtică şi medievală, Mahâbhărata, împreună cu toate compunerile purăre s-au acumulat în jurul ei, nu este istorie, potrivit concepţiilor noastre, ocuieşte istoria şi aduce aceleaşi servicii dinastiilor în căutare de străbuni L, ca şi mulţimii auditorilor avizi de un trecut glorios. În principiul ei, nderea nu este deci diferită de cea care va fi amintită în partea a doua: ei cărţi, prin care analiştii romani şi Saxo Grammaticus au alcătuit.' primilor regi ai Romei, respectiv, ai Danemarcei, într-un caz plecând structură de concepte, în celălalt, deosebit de apropiat de Mahâbhărata, structură de personaje div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ĂRI IMPOSIBILE tă acum concepţiil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i sunt cele care pretind să descopere în poem 'un' erou principal, aproape un secol, Adolf Holtzmann junior a cheltuit multă erudiţie, Lţă de sine şi fantezie spre a susţine că Arjuna fusese la început eroul hăratei, al unei proto-Mahăbhărate extrem de reduse ca volum, cu Kama idversar şi cu Bhâşma drept. Bunic2. Disertaţia sa se desfăşoară în r, cu o dezinvoltură care descurajează discuţia şi cu o îndrăzneală care pară timizi şi cuminţi cei care mutilează Iliada şi Odiseea pentru a le form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sunt toate exegezele care, fără să altereze astfel textul, nu ţin seama daritatea dintre principalii eroi, în primul rând dintre fraţii Păndava, care trebuie numite acum exegezele 'prewikanderiene'. Ele nu erau deceptabile nici înainte ca structura funcţională a zeilor-taţi să fi fost îcută, dată fiind insistenţa cu care poeţii s-au străduit să sublinieze irile dintre cei cinci fraţi; ele nu mai sunt scuzabile astăzi. Este instrucprivim în ce fel, chiar în anul în care Wikander îşi publica descoperirea, 1, Louis Renou prezenta, în manualul L'Inde antique, 'caracterele' eroilor ini din Mahâbhărata3: îtru o operă indiană, caracterele sunt trasate cu o remarcabilă individualitate. Cel mai ste cel al lui Bhâma (sena), forţă a naturii, pântece de lup', cum îi este porecla: contrast udhişţhira, păzitor al dharmei, care îndură şi conciliază: Yudhişţhira este totuşi, ce derî-; ela care îi va duce pe ai săi de râpă prin patima jocului de noroc. În tabăra neamului, unde trăsăturile sunt mai puţin precise, acelaşi contrast între slabul şi bătrânul Dhrtafiul său Duryodhana, insolent, gata pe dat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 mai jos p. 185-187 (Saxo), p. 190-199 (Roma). Rjuna, ein Beittag zur Reconstruction des Mahâbhărata,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 classique, I, § 100, p. 399. Cartea, publicată în 1949, fusese dată la tipar în 1947, le publicarea articolului lui S. Wik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ezentare, paralelismul astfel stabilit în mod artificial între fragmente de structuri cu totul diferite, împiedică dinainte înţelegerea poemului. Yudhişthira nu poate fi caracterizat doar prin constrastul său cu Bhâmasena: ceea ce-l defineşte este locul său în grupul fraţilor, al tuturor fraţilor săi. Nu este adevărat nici că Dhrtarâştra este faţă de Duryodhana ceea ce Yudhişthira este faţă de Bhâma, nici că Dhrtarăşţra este în vreun grad omologul lui Yudhişthira în cealaltă tabără. 'Remarcabila individualitate' a unora şi a altora interzice aceste alunecări: ea derivă în fiecare caz dirrtr-un tip divin, dintr-o funcţiune la care ea se reduce adesea. Mai satisfăcător era, în 1863, Monnier Williams, când, având să schiţeze figurile fraţilor Păndava în cadrul îngust al unei conferinţe, spunea, chiar dacă nu fără câteva inexactităţi4: Cel mai vârstnic, Yudhişthira, este idealul indian de perfecţiune, un model de dreptate, de integritate, de comportare calmă şi fără patimă, de onoare cavalerească şi de eroism rece (în notă: 'Yudhişthira avea probabil o statură de şef şi o „prezenţă” impunătoare. El este descris ca mahăsimhagati, „cel care are un maiestuos mers leonin”, cu un profil î la Wellington, pralambojjvalacarughona şi ochi migdalaţi în formă de lotus, kamalăyatăkşa'). Bhâma este tipul curajului şi al forţei brutale: are o statură uriaşă, este năvalnic, irascibil, câteodată răzbunător şi chiar crud, până la hotarul sălbăticiei, justificându-şi numele care însemnează 'Groaznicul'; dar este în stare să iubească fără egoism şi dă dovadă de devotament faţă de mama şi de fraţii săi. Arjuna se apropie mai mult de ceea ce Europa consideră drept perfecţiunea; 'el poate fi socotit drept eroul Mahăbhăratei' (în notă: cu toate că, riguros vorbind, nu există acolo „un” erou care să fie mereu pe primul plan, ca în Iliada): de o bravură indiscutabilă, generos, modest, el are sentimente rafinate şi delicate şi o inimă duioasă: el iartă, se ataşează ca o femeie, dar are o forţă mai mult decât omenească şi este fără de pereche în mânuirea armelor şi în exerciţiile atletice. Nakula şi Sahadeva sunt amândoi îndatoritori, cu inimă nobilă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ânduri, originalitatea fiecărui frate este pusă în valoare, chiar dacă structura pe care o formează gruparea lor nu est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de înlăturat interpretările care văd în poem înfrumuseţarea unui eveniment istoric5: bătălia de la Kurukşetra, eroii care o pregătesc şi o dau îşi au justificarea altundeva decât în istorie. Cât timp mitologii nu dispuneau decât de mitologia solară, filologilor le era lesnicios să refuze recunoaşterea 'fondului mitic' al Mahâbhăratei. Este prea evident că Draupadî, cu cei cinci soţi ai ei care se bucură de ea în mod ciclic, unul după altul, la intervale convenite, nu este pământul căsătorit cu anotimpurile succesive ale anului: foarte pătrunzător în critica exegezelor istoricizante, Alfred Ludwig n-a putut, dată fiind starea studiilor mitologice în vremea sa, decât să imagineze o exegeză naturalistă care n-a scăpat discreditării de care a fost curând lovită şcoala lui Max Muller. Mitologia funcţională de tip indo-european, scoasă acum la iveală în special în India străveche, ca şi la majoritatea popoarelor de aceeaşi origine, furnizează ceea ce I^udwig căuta şi nu putea găsi. Aşadar, problema nu mai este de a explica în ce mod poemul s-a dezvoltat plecând de la un sâmbure de fapte autentice, pentru care nu rămâne lor, ci de a determina în ce chip, la ce punct al istorisirii, la care generaţie a eroilor a fost făcută racordarea povestirii imaginare cu istoria. N-am de gând să discut aici, deşi ele îmi provoacă nelinişte, puţinele date istorice pe care le-au adunat cercetările vechi şi cele recente. Este suficient să li se supravegheze ut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najele din Mahăbhărata, primul care este numit într-un text neepic, având o cât de mică probabilitate de a fi istoric, este Parikşit: imnul XX, 127 din Atharvaveda face panegiricul acestui rege, stăpâni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Epic Poetry, being the Substance of Lectures recently given at Oxford,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ţine neapărat, se poate presupune, fireşte, un eveniment a cărui amintire ar fi fost acoperită în întregime de o materie neistorică: lucru de nedemonstrat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u' şi laudă pacea şi prosperitatea ce caracterizează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ine este Parikşit în Mahăbhărata: copilul minunii, nepotul de fiu juna prin Abhimanyu, tânărul principe căruia Yudhişthira îi Iasă egală când pleacă împreună cu fraţii săi spre paradis. Al doilea nume „ este cel al fiului lui Parikşit, Janamejaya, în faţa căruia se zice recitată Mahăbhărata de către un autor, de altfel, imaginar: Bră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 dau liste de regi care, în timpurile vechi, au celebrat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ţionează cu acest prilej pe Janamejaya şi pe fraţii săi, fiii lui (Bhâmasena, Ugrasena)7. În al treilea rând, aceleaşi texte menţionează îi ocazie pe fiul lui Janamejaya, Satănâka, Sătrăjita8, pe care introduihabhăratei îl cunoaşte, de asemenea, cu aceeaşi stare civilă (I, 95, i poate deci crede că la nivelul acestor personaje, dacă astfel de menasigură autenticitatea, legenda care ocupă partea cea mai mare a a fost ancorată în istorie, o istorie ea însăşi foarte legendară: într-un mănător, în tradiţia analistică romană imaginarul pare să se lege cu a preajma perioadei etrusce, cu câteva (nu cele principale) dinistorisiivesc domnia a patra, cea a lui Ancus Marcius9; într-un mod asemănaşi, atâtea dinastii germanice care ţin a descinde din 6dinn sau din ung cu a treia sau a patra domnie, uneori şi mai târziu, la o realitate i. De ce Parikşit, pe care imnul din Atharvaveda nu pare să-l destineze iromovări, a fost el oare ales pentru a fixa în timp întâmplări care nu ît imaginare? Nu o putem determina. Însă trebuie să rezistăm ispitei fita de această serie de trei nume, poate istorice, cel al unui tată, cel iu şi cel al unui nepot, pentru a istoriciza generaţiile care îi precedă: esupunând că al cincilea sau al şaselea rege din Ynglingsaga es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 istoric, nici strămoşul seminţiei, zeul Freyr, nici fiul său, Fjolnir, l acestuia nu sunt, de aceea, figuri istorice: ceea ce se spune despre şi despre păţaniile lor nu est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şte numele colective din epopee, dacă unele, cum sunt cele ale lor Kuru sau Bharata, se întâlnesc şi ca nume de triburi în textele aceasta nu garantează că numeroşii eroi care sunt categorisiţi drept iu drept Bharata au fost membri aievea ai acestor triburi, nici oameni când o materie mitică este transpusă în evenimente uma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să se insereze în cronologia, în topografia, în etnograf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o altă categorie de nume este evident fără pondere într-o proe istoricitate, anume acelea ale eroilor de legende care, apărând ca atare le vedice, reapar ca atare în Mahăbhărata: de acest tip sunt purohita iul) Devăpi şi regele Săntanu, patronul său; o legendă mo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care ar fi riscant s-o luăm drept o anecdotă autentică, este substraului 98 din cartea X din Rgveda şi tot ei figurează, ca fraţi, în şirul iilor neamului Kuru, chiar înainte de a începe materia proprie a Mahăirikşit^este numit în strofele 7, 8,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Satapathabrăhmana, XIII, 5, 4, 1 – 2 (Janamejaya Părikşita), 3 (descendenţii Păriktamejaya cu fraţii săi Bhâmasena şi Ugrasena). A se vedea (deşi vederile acestor autori mpatibile cu cele ale lui Wikander şi ale mele) H. Munro Chadwick şi N. Kershaw Chadie Growth of Literature, II, 1936, p. 511 – 528 (, Historical and unhistorical elements în jetry) şi E. J. Rapson, The Cambridge History of India, I, Ancient India, 1922,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7 (. The legend of the war of the Mahăbhărata în India finds its exact pathe legend of the Trojan war în Europe'. [Xegenda războiului din Mahăbhărata din India te paralela exactă în legenda războiului troian din Europa.] în discuţia de faţă se va adse pot utiliza Sat. Br., XIII, 5, 4 şi textele paralele ca documente istorice: când este vorba antică, nu putem fi exigen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 Br., XIII, 5, 4, 19-23. Ezi, mai jos, p. 19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ei: Santanu (cu primul a lung; a lost repartizat m roiurne ae soţ ai zeiţei Gangă, apoi al fiicei regelui pescar, de tată al lui Bhişma, apoi al lui Citrărigada şi al lui Vicitravâ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 Săntanu, evident legendar şi Patrikşit cel, poate, istoric se desfăşoară, pe patru generaţii, transpunerea zeilor în eroi: fiul mai mare al lui Săntanu este primul zeu întrupat în familie, Dyu, iar tatăl lui Parikşit este ultimul, Varcas, fiul zeului Lunii. Or, tocmai în acest interval, niciunul din numele – care sunt cele mai prestigioase – ale eroilor nu se regăseşte nicăieri în niciunul din textele vechi, imnuri, tratate rituale, comentarii, care nu fac nici aluzie la vreunul din evenimentele în care eroii aceia sunt amestecaţi, nici o aluzie, mai ales, la o 'bătălie de la Kurukşetra'. A spune că o 'depărtată prefigurare' a acestei formidabile înfruntări este dată de 'războiul celor zece regi', eveniment considerat drept istoric, la care face numeroase aluzii cartea a şaptea din Rgveda, înseamnă a vorbi echivoc: singurele puncte comune ale celor două războaie sunt că ele sunt războaie şi că învingător în ele este un Bharata. Tot restul este diferit: numele regelui victorios – Sudăs în Rgveda, Yudhişthira – în epopee şi toate împrejurările. Ceea ce se poate admite este că firea belicoasă a tribului Bharata, celebrată de tradiţie, a putut fi determinată pentru a face ca protagoniştii bătăliei de la Kurukşetra să fie incluşi în acest trib, considerat ca o dinastie. Douis Renou scrie10: Numele tribului vedic al acestor Bharata a dobândit atâta vază, încât a intrat în numele indigen al Indiei, Bharatavarşa, 'Ţinutul lui Bharata' şi, în această expresie, Bharata este numele deja menţionat în Rgveda al strămoşului eponim al tribului. Dar amintirea războaielor regelui Sudăs, cel din neamul Bharata [= eroul războiului celor zece Regi], este împuţinată şi desfigurată în textele postvedice. 'Războiul fiilor lui Bharata' [= Mahăbhărata] este acolo un alt război şi, dacă rivalitatea dintre capelanii succesivi ai lui Sudăs, Visvâmitra şi Vasişţha se află încă povestită în ele, aceasta se face într-o istorisire diferită, în care Sudăs este şters. Aceasta nu infirmă faptele la care se face aluzie în Rgveda, ci subliniază antichitatea lor în raport cu istorisirile ulterioare în care ele sunt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e nu au fost alterate în istorisirile ulterioare: acestea sunt cu totul diferite, prin conţinut şi prin origine. Războiul celor zece Regi, Sudăs şi victoria sa nu au produs prin deformare epopeea, în care rivalitatea dintre legendarii Visvâmitra şi Vasişţha este într-adevăr păstrată, însă, ca multe tradiţii vechi, în excurs, fără legătură cu intriga principală, fără rol în marea bătălie, nici, îndeobşte, în conflictul fraţilor Păndava cu v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PĂRI REMARCABILE: ABHIMANYU, DRAUPAD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vedere prezentate aici vor trebui precizate şi completate. În special, pentru personaje mai puţin importante în poem, va trebui efectuată operaţia schiţată mai sus pentru personajele centrale, adică să se verifice 'potrivirea' asocierii ce se face (filiaţie, întrupare) între fiecare din ei şi o fiinţă mitologică, zeu sau demon. Unele dintre aceste asocieri par artificiale şi fără însemnătate, dar multe se vădesc abile şi oportune. Mă voi mărgini la două exemple, unul deja relevat, al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ul Soare se reflectă în eroul Kama şi dacă mitologia tatălui a impus particularităţile existenţei fiului, zeul Dimii, Soma, nu lipseşte de la mobilizarea generală. El a pus la dispoziţia lui Brahma pe fiul său Varcas, propriu-zis 'Strălucirea' sa, care s-a întrupat în Abhimanyu, fiul lui Arjuna şi al surorii lui Krşna. Abhimanyu deţine în intrigă un rol care nu est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ânde classique, I, §359, 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căsătorit el însuşi de către tatăl său, ca încheiere a evenimentelor al la patrulea, cu fiica regelui Virata, el moare eroic în cântul al după ce s-a comportat foarte bine în cursul primelor treisprezece^ lătăliei. Dar, mai ales, el îşi lasă soţia însărcinată cu copilul care, ucis; ele mamei lui de către As'vatthăman-Siva şi înviat la naştere de şnu, va fi salvarea seminţiei sale. Limitele scurtei sale existenţe, cum it-o Hopkins11, au fost impuse de esenţa sa lunară. R în clipa când tatăl său consimte să-l împrumute, el pune zeilor o precisă (I, 67, 2749-2760): mie să ne îndeplinim datoria de zei şi să-i stârpim pe Asura de pe pământ: Varcas va acolo, dar nu va rămâne mult timp. Va fi acolo un erou, fiul lui Indra, al cărui prieten ana [= Visnu]: gloriosul fiu al lui Păndu, numit Arjuna. Lui îi va fi Varcas pe pământ, cel cu marele car; el nu va rămâne acolo decât şaisprezece ani (tatah sodasa varşăni o, voi cei mai buni dintre nemuritori! Când va fi în al şaisprezecelea an,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ţi din voi înşivă (amsă vah) vor îndeplini sarcina de a-i ucide pe războinici. Lupă ce vesteşte isprăvile vitejeşti ale lui Abhimanyu, el adaugă: ifârşitul zilei, acest copil cu braţe mari va veni iar la mine. El va zămisli un singur fiu,: viţă, care va duce mai departe în viitor seminţia spulberată a neamului Bh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şte, în momentul naşterii lui Abhimynau, poeţii înmulţesc compainare (I, 227, 8030-8031, 8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din copilărie, iubit de Krşna, el fu pentru toţi strămoşii săi ceea ce este Luna pentru brajânăm iva candramă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aşterea lui, Krsna săvârşi pentru el riturile şi copilul crescu precum Luna în pătrarele toare (sa capi vavrdhe bălah suklapakse yathă sas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sa era asemenea lunii pline (pttmacandranibhăna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smul este exact: viaţa lui Varcas-Abhimanyu, cu cei şaisprezece corespunde lui iuklapakşa, jumătăţii luminoase a Lunii care se opune, şaisprezece zile ale ei, celor paisprezece zile ale lui tamisraftakşa, ale îi de lună întunecoas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lt exemplu îi priveşte pe Draupadeya, adică pe cei cinci băieţi pe lupadî i-a născut pe rând de la cei cinci soţi ai ei. Aceste personaje pă înrudirea lor, ar fi putut să fie eroi de prim-plan sunt, dimpotrivă,; i mai şterşi. Pricina stă în faptul că ei le ridicau tehnicienilor transpună dificul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flau uniţi într-un grup şi încă un grup de fraţi vitregi mai strâns tre ei decât fraţii Păndava, dat fiind că se născuseră toţi din Draupadî; de asta, un grup omolog pe de-a-ntregul cu cel al fraţilor Păndava, i că însăşi ordinea lor de naştere era ordinea de naştere a taţilor lor. Deci deloc posibil, cu riscul de a introduce confuzie în ideologia poesă li se dea caractere simţitor diferite de cele ale fraţilor Păndava. Ică ar fi fost trataţi cu un oarecare relief, ei ar fi constituit o dublare * Păndava, ar fi reluat pur şi simplu în generaţia următoare calităţile, 2, comportamentele pe care fraţii Păndava le aveau ei înşişi de la şeilor celor trei funcţiuni: nici acesta nu era lucru de dorit. În consei au fost trataţi în ton cenuşiu-şters, fiind aproape întotdeauna numiţi iă, la plural, sub apelativul după mamă şi fără caracter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Mythology, 1915,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 morţii lui Abhimanyu conţine, poate, elemente simbolice luate din 'crizele' lunare, nsă urma pe A. Hiltebeitel, când acesta recunoaşte în ea o transpunere a tescuirii de soma zeulu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ncipalul lor semn distinctiv se află în afara lor, anume în stindardele lor, pentru care, de altfel, poeţii nu au făcut risipă de imaginaţie: în vârful celor cinci dhvaja figurează chipurile bunicilor lor zei, Dharma, Văyu, Indra cei doi As'vini (VII, 23, 1935; 40, 1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blându-i astfel pe fraţii Păndava, întrupările cărei grupări de zei puteau ei să fie? Dharma, Văyu etc. Nu mai erau disponibili şi nici o altă listă vedică de divinităţi individuale nu se întemeiază pe cele trei funcţiuni. Această a doua dificultate a fost rezolvată elegant în legătură cu prima. Poeţii n-au avut mult de căutat pentru a găsi un grup de zei omogeni şi lipsiţi de caracterizări individuale şi totuşi legat într-un fel de structura trifuncţională pe care, orişicum, tinerii Draupadeya o au sădită în ei: aceia sunt Visvedeva, 'Toţi-Zeii' (I, 67, 2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vedice folosesc cu orientări diverse acest nume divin. Foarte adesea aceasta este o expresie exhaustivă, totalitatea lumii divine, fără considerarea subdiviziunilor sale; însă uneori şi aceasta este o tendinţă care se dezvoltă ulterior, Visvedeva sunt o categorie de zei printre alţii, care nu-i cuprinde pe ceilalţi, dar li se juxtapune. În sfârşit, poate că printr-o combinare a acestor două concepţii se întâmplă ca aceşti Visvedeva să fie reprezentarea totală a celor trei grupuri solidare de Ăditya, de Rudra şi de Vasu, cărora le sunt adesea alăturaţi în enumerări mai curând, fără îndoială, ca o reluare sintetică, decât ca un al patrulea termen nou13. În acest caz, ei sunt echivalaţi cu cei 'Treizeci şi trei de zei' (RV, VIII, 28, 1), altă venerabilă expresie sintetică14, pe care RV, IX, 92, 4 o identifică lămurit cu ei: O Soma pe cale de limpezire, cei de trei ori unsprezece Visvedeva cunosc ta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trei de zei' sunt mult mai adesea despărţiţi în alt mod în Brahmana şi în epopei: 'cei opt Vasu + cei unsprezece Rudra + cei doisprezece Ădi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Ăditya, Rudra şi Vasu formează, cu trei termeni colectivi, o structură tot atât de trifuncţională ca şi lista zeilor individuali Mitra-Varuna, Indra, Asvinii. Unul din imnurile cele mai remarcabile din punctul de vedere al celor trei funcţiuni, RV, X, 125 (= AV, IV, 30), nu începe el oare prin a pune în gura zeiţei Văc această afirmaţie globală, pe care celelalte strofe o vor glosa doar, asupra celor trei niveluri (cu aluzii verbale: str. 3, vasunăm, funcţiunea a treia; str. 6, rudrăya, funcţiunea a doua): Eu merg cu Rudra, cu Vasu, cu Uditya şi cu Visvedeva. Eu sunt cea care sprijin pe Mitravaruna, care sprijin pe Indra-Agni, care sprijin pe cei doi As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am rezumat astfel faptele care îndeamnă să se interpreteze această 'grupare de grupuri' ca tri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le considerăm separat, există raţiuni interne de a clasa fiecare din aceste grupuri divine respectiv în primul, al doilea şi al treilea nivel: Ăditya, din care principalii doi sunt Mitra-Varuna, smt incontestabil zei suverani; Rudra, ca zeu individual, este tatăl Măruţilor, druLina, 'ceata, trupa', Ini Indra; în sfârşit, vasu, ca substantiv comun la neutru plural, denumeşte în mod constant 'bunu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număr destul de mare de strofe vedice, unul din ultimii doi termeni ai secvenţei, Ăditya, Rudra, Vasu' este înlocuit cu un grup sau un cuplu de zei de tipul funcţional: Ăditya, K-udra, As'vinii (AV, V, 3, 9); Ăditya, Măruţii, Vasu (AV, VI, 74, 3; IX, 1, 3-4; X, 9, 8); Ăditya, Indra-Agni, Vasu (AV, VIII, 1, 16); Ăditya, Indra-Vayu, Vasi (RV, V, 51, 10). Aceste structuri se explică cel mai bine dacă poeţii erau conştienţi de valoarea funcţională a zeilor Vasu (funcţiunea a treia) şi a zeilor Rudra (funcţi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MQ, IV, 1948, p. 155-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158-159: acei vispe ratavo avestici, în număr de treizeci şi trei (alăturarea este a lui S. Wik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era structura triplă pe care o acoperea, în una din întrebuinţările lenul Visvedeva. Vedem, prin urmare, cât de mult răspundea el nevoii Mahăbhâratei şi cum procura tinerilor Draupadeya cel mai bun corespon- ^ in: nedefinit şi totuşi, prin analogie, tr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nţa odată făcută, tipul divin, cum s-a întâmplat adesea, a acţionat întrupării' sale şi şi-a impus o ciudăţenie: tinerii Draupadeya mor în acului nocturn din cântul al zecelea şi mor fără să lase copii, chiar i fost căsătoriţi. În timp ce, după istorisirea naşterii lui Pându şi a ăi, apoi după povestirea naşterilor fraţilor Păndava, poeţii au introdus sau mai puţin repede relatările despre căsătoriile lor, nimic asemănător pentru fiii fraţilor Păndava. Justificările romaneşti n-au lipsit. Această a tinerilor Draupadeya formează una din cele patru 'probleme m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a cărei soluţie este cerută la început, în secţiunea a IV-a Purăna15: De ce fiii lui Draupadî au murit toţi înainte de a fi i?' Iar răspunsul este dat în secţiunile a VII-a şi a VUI-a (povestea laris'candra): fireşte, în urma unui blestem. Însă, sub această istorisire, a cauză şi aici, trebuie să fie, în perspectiva transpunerii, im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zumat sau total fie al panteonului în general fie al celor trei grupări ile divine, Visvedeva nu au alta viaţă, altă situaţie socială decât acelea r, în mod normal, autonomi, pe care nu fac decât să-i grupeze sub un de. Cum să se căsătorească, să aibă fii, în calitate de Visvedeva, atunci deja şi una şi alta cu titlu individual sau în grupările 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svedeva sunt întrupaţi erau deci sortiţi nu numai unei prezen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 şi, foarte precis, stării care îi caracterizează: o atare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EROILOR sfârşit, concepţia propusă aici lasă deschise numeroase probleme: iată xemple dintre acestea: întâi cea a numelor eroilor. În covârşitoare majoritate, aceste nume nu Figveda, nici aplicate unor oameni presupuşi istorici (ca Parikşit), nici deja unor personaje fictive (ca Săntanu). De unde vin ele? Dat fiind îi par să fi avut o anume libertate de alegere şi că ei procedează cu toată ea la transpunerea zeilor în eroi, ne-am aştepta ca fiecare din aceste. Fie semnificativ, să exprime un caracter esenţial al zeului şi al eroului. I, o privire asupra tabloului corespondenţelor ne arată că nu se întâmplă mele eroilor nu fac îndeobşte aluzie la zeii ai căror fii sau întrupări sunt i mai grav, nu corespund caracterelor înseşi ale eroilor. Să privim, de rupul fraţilor Păndava. Doar două se justifică imediat; Bhâma, 'Gromerită fireşte această etichetă, iar Arjuna poartă un nume care, în, este cel al unui personaj în legătură cu Indra. Dar de ce Nakula,. Sta'? De ce Sahadeva (în care saha înseamnă mai curând 'ânsoţit ît 'puternic')*? Şi mai ales deceyudhişthira, 'tare în luptă', pentru a pe regele cel drept prin excelenţă, care nu este un războinic remarcabil? De ce străunchiul se numeşte 'Bhlşma, iarăşi 'Grozavul'? Desigur, el i vitejeşte când războiul nu va putea fi evitat, însă până în acel moment e sale se îndreaptă în cu totul alt sens: el este moderator, educator înţeicuros predicator. Poemul dă asupra acestui nume, ca şi asupra celei ezi, mai sus,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ar, Dumezil preferă interpretarea 'Cel însoţit de divinitate' celei care ar suna 'Puter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 părţi din celelalte, o explicaţie circumstanţială care, în acest caz, este foarte slabă: în clipa în care, fără efort vizibil, dar călcându-şi mult pe inimă, el tocmai a renunţat una după alta să fie rege şi să fie tată, ', Este grozav!' ar fi strigat zeii şi apoi oamenii, cu o folosire a adjectivului 'grozav' care ne face să gândim la o întrebuinţare familiară a cuvântului în limba generaţiei tinere care 'vine din urmă'*. Exemplele le-am putea înmulţi la infinit. Dacă înţelegem că eroul născut dintr-un făt mort, expresie maximă a dezastrului şi a nimicirii seminţiei sale, se numeşte Parikşit, pentru că s-a născut pariksineşu kuruşu 'atunci când [cei din neamul] Kuru erau nimiciţi'; dacă înţelegem ia rigoare că întruparea zeului Foc se numeşte Dhrşţadyumna, întrunind 'ândrăzneala' şi 'strălucirea', în schimb nici o potrivire simbolică nu recomanda să se numească Drona întruparea zeului-brahman Brhaspati, Krpa cea a zeilor Rudra, Asvatthaman cea a compusului 'Siva -f Moartea -jmânia + Dorinţa', în fiecare caz este prezentată drept cauză a numelui o anecdotă lipsită de interes: la naşterea sa, Asvatthaman a nechezat ca un cal (aha); Krpa şi sora sa, copii găsiţi, au fost crescuţi din milostivire (krpă); Drona s-a născut din sămânţa tatălui său strânsă într-un ciubăr de lemn (dronl) etc.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probabil ca aici să fie vorba de neglijenţă, ca autorii, atât de atenţi la toate posibilităţile transpunerii, să nu o fi remarcat pe cea pe care o ofereau numele. Vom crede mai curând că au renunţat la ea cu bună ştiinţă, că au acoperit anume produsul transpunerilor cu o reţea de nume care, necorespunzându-le, le făceau mai puţin fastidioase, mai puţin mecanice; au alte cuvinte, că au lăsat o parte la voia întâmplării, o întâmplare cel puţin aparentă, pentru a păstra personajelor şi acţiunilor lor ceva neprevăzut, nedeterminat, Ipoetic. Însă aceasta nu este aici decât o ipoteză. În orice caz, această inadecvare a numelor la personaje face ca, atât de des, numele proprii să fie înlocuite cu porecle, fie patronimice, fie caracteristice. Astfel, Yudhişthira este mereu denuâit prin cuvinte care scot în evidenţă dharma, ordinea morală, dreptatea etc.: 1 este numit 'fiul lui Dharma' (Dharmaja, Dharmanandana, Dharmaprabhava,) harmaputra, Dharmasunu, Dharmasuta); Bhâma este 'Pântece-de-lup' (Vrkoara); Arjuna 'cuceritor de pradă' (Dhananjaya), Drona este 'Preceptorul, laestrul spiritual' (ăcărya, guru); Bhişma este 'Tata-mare' (Pitămaha), când nu este 'Fiul lui Gangă' (Gângey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INITĂŢI ABSENTE DIN TRANS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este ridicată de personajele supranaturale omise în transpunere. Nu vorbesc de cazul special al divinilor Ăditya (Varuna etc.) care au fost transpuşi, dar ale căror nume au fost pe urmă şterse, aşa cum pe templele din Egipt se întâmplă să fie martelate cartuşele câte unui rege. Mulţi alţi zei vedici nu sunt nici taţi de eroi, nici întrupaţi în eroi, nici prototipuri de eroi, astfel, divinii Rbhu, Tvaştar, Parjanya, PCşan, Yama, Savitar, Soma. De ce oare? Poate pentru că, în repertoriul mitologic al epopeii, unii aproape au dispărut (POşan nu este amintit decât de vreo douăzeci de ori, divinii Rbhu de două ori), ceilalţi, prin jocul mistuitor al asimilărilor şi-au pierdut personalitatea: Parjanya este un alt nume al lui Indra, Soma şi Savitar s-au mistuit unul în Lună, celălalt în Soare; Yama este adesea identificat cu Dharma,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vea, fireşte, în minte expresia franceză, 11 est terrib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roilor (Kuiper, Johnsen, mai sus, p. 120 n. 29 a) nu sunt deci o cale sigură de abordare a,. Fondului mistic' al Mahăbhă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akula şi Sahadeva sunt numiţi frecvent, cei doi gemeni', Yamau, Yama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or al zeilor suverani: or, Indra, Varcas (fiul zeului Lunii), Sflrya, tna sunt deja prezenţi în transpunere, la locuri de onoare, leitele – în afară de cea care o însufleţeşte pe Draupadi şi, de ase* a., pe Rukmini cum se va vedea – n-au fost nici ele folosite: Rgveda nta totuşi o societate destul de numeroasă: AditI, Uşas, Prthivi, Sarasapele etc. Niciuna nu se întrupează. Cele două absenţe mai notabile ea a lui Uşas, 'Aurora', a doua mamă a lui Svrya, 'Soarele' şi cea a lui vî, 'Pământul'. Mitul celor două mame ale lui SQrya a fost transpus asuui Kama, fiul lui SQrya, dar cele două mame ale sale, Kuntî şi Rădhă, rit Noaptea şi Aurora întrupate, nu imită cu nimic aceste două figuri. În priveşte pe Pfthivi 'Terra', ea este importantă ca zeiţă, dat fiind că nţa, plângerea ei este cea care provoacă 'mobilizarea' zeilor, coborârea lor în iri omeneşti; dar ea însăşi nu contribuie, întrupându-se, la propria e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ONI ÎNTRUPAŢI treia problemă este cea a demonilor întrupaţi. Un număr însemnat înnesc rolul aşteptat din partea lor: aşa sunt, cum am văzut, Duryodhana aţii săi, cei o sută de fii ai lui Dhrtarăştra (I, 67, 2722-2725); la fel, dicul Sis'upăla, care se distinge prin cruzime şi prin opoziţia sa faţă de a-Vişnu, este o reîntrupare a unor demoni pe care Vişnu a trebuit deja pună la respect în manifestările sale anterioare (ibid., 2641). Însă alţii: zervă surprize: citim, de pildă, în catalogul întrupărilor, că Vrtra s-a înit într-un minunat răjarşi, Manimat (ibid., 2679-2690) – care, de altfel, oacă nici un rol în poem. Două cazuri vor merita să fie examinate mai iproape. Mă mărginesc să le semnalez: Primul ne este deja cunoscut18: este cel al lui Salya, fratele lui Măndî, a celor doi gemeni Păndava. Cu toată această strânsă înrudire cu cei 'mai eroi ai epopeii, Saiya nu este un zeu, ci un demon întrupat, Asura tirada. Am găsit o explicare firească a acestei anomalii: cei doi Pă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deşi kşatrya, corespund funcţiunii a treia, celei de a treia vama, 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ya. În consecinţă, mama lor este măritată prin cumpărare, adică prin a de căsătorie, care nu este specifică decât pentru vaisya şi pe care clasiile o indică sub numele de 'căsătorie în felul [demonilor] Asura'. Tot ca asecinţă, Salya, care pretinde de la Bhâşma ca sora lui, Mădrî, să fie căsăă în acest mod şi care primeşte preţul vânzării, este un Asura sub chip iese, în acelaşi timp, de altfel, în care arborează pe stindardul său ceea ce aterizează cel mai bine funcţiunea de vaisya: o braz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Rukmin, fratele lui Rukmini, soţia lui Krşna: este el întrupa – unui alt fel de demon, a unui Răkşasa (I, 67, 2698). Caracterul său nu simpatic. Insolent, uspiaTV]? *, el nu face totuşi parte din armata celor 'răi', Itfel nici din a celor 'buni': el este unul din cei doi mari neutri ai acesrăzboi, celălalt fiind Balarăma, al treilea Râma, frate al lui Krşna. Ma- 'ărata explică această abţinere ca pe un efect al insolenţei lui: el îşi oferă iciile pe rând fraţilor Păndava şi lui Duryodhana, dar Jn asemenea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artide le refuzaseră (V, 158, 5366-5588). Motivul este poate adânc: cum vedem, cei ce lipsesc la apel de ambele părţi sunt două din mai apropiate rude ale lui Krşna. Dacă ţinem seama că însuşi Krşna, se face vizitiul lui Arjuna, deşi le dă fraţilor Păndava în ti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ai sus p. 51 –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aş, crâucen, neomenos, vezi hybris, în 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faturi tehnice şi morale (sau imorale) din cele mai eficace, nu este totuşi luptător, ba chiar că a luat în grijă carul prietenului său, cu condiţia explicită de a nu lupta, smtem înclinaţi să credem că această atitudine, extinsă asupra rudelor sale apropiate, este o trăsătură transpusă a celui mai vechi Vişnu. În ce priveşte calitatea de Răkşasa a lui Rukmin, analogia lui Asura Salya sugerează o explicaţie pecare o furnizează tipul de căsătorie a surorii sale Rukmini: Krşna o răpeşte, este o 'căsătorie prin răpire', cu circumstanţa agravantă că, atunci când o răpeşte pe Rukminî (întrupare a unei părţi a lui Sri*: ceea ce este firesc, deoarece aceasta trebuie să fie soţia lui Krşna-Vişnu), ea este deja logodită cu Sis'upăla; în această împrejurare Rukmin îşi face datoria, îl atacă pe Krşna, însă, învins, trebuie să cedeze. Or, în clasificări, 'căsătoria prin răpire' este numită 'căsătorie în felul [demonilor] Răkş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ARTIŢIA EROILOR ÎNTRE CELE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roblemă: anumite legături de rudenie stabilite între eroi şi anumit filiaţii sunt uluitoare. În starea actuală a studiului, nu văd nimic care să explice în mod satisfăcător faptul că As'vatthaman, această întrupare a lui Siva, a Morţii etc, acest personaj fatal care, după sfârşitul luptelor, devine în condiţii scandaloase Distrugătorul în sine, de altfel, posedat de Siva, este fiul lui Drona, adică al lui Brhaspati întrupat. Trebuie să existe un motiv, căci de nu, ingenioşilor autori ai transpunerii nu le-ar fi fost greu să-i dea acestui fiu un alt tată iar acestui tată un alt fiu. Însă motivul nu se v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uce la a cincea problemă, cea mai însemnată. În această înfruntare dintre 'Rău' şi 'Bine', în această concurenţă pentru putere între Kali-Duryodhana şi Dharma-Yudhişţhira, de ce atâtea personaje 'bune' sunt de partea Răului? Cu alte cuvinte, de ce eroi în care sunt întrupaţi zei de seamă – ca Bhâşma, Drona, Krpa – se află în armata demonului întrupat, iar doi dintre ei, pe rând, ca generalisimi, spre a nu mai vorbi de Dhrtarăştra' şi mai angajat contra celor 'buni'? Se poate, desigur, invoca faptul că, în afară de Dhrtarăştra, căruia slăbiciunea sa nu-i permite să fie statornic, ei sunt cu toţii mereu favorabili lui Yudhişţhira şi nu intră sau nu rămân în partida cea rea decât cu moartea în suflet şi, de altfel, poemul dă, fireşte, explicaţii psihologice care, pe plan uman, sunt, poate, suficiente: când Duryod'hana, înainte de ostilităţi, trece în revistă oamenii pe care poate contra, el se bizuie şi faptele îi dau dreptate, pe legăturile de familie (I, 142, 5691-5692); este sigur de As'vatthaman, demonic aproape tot atât cât şi el; deduce de aici că Drona, pentru a nu o rupe cu fiul său, îi va urma partida, precum şi Krpa, care nu va vrea să se despartă de Drona, cumnatul său. Un motiv de acelaşi ordin intervine, evident, la Dhrtarăştra însuşi: până la moartea fiului său Duryodhana, el este ca şi vrăjit de acesta, îl urmează în nebunia şi în crimele lui cu zadarnice văicăreli; în ce-l priveşte pe Vidura, poziţia sa inferioară în familie nu-i îngăduie să aleagă: cu totul devotat fraţilor Păndava, transmiţându-le, cu câte un prilej, mesaje preţioase, el nu-şi poate părăsi fratele, pe Orbul Dhrtarăştra. Toate acestea nu împiedică, în perspectiva transpunerii, ţinând seama de lumea divină care se agită sub chipul eroilor, ca ciudăţenia sa persiste: în limbaj mitic, s-ar zice că Bhaga şi Aryaman, Dyu, Brhaspati, divinii Rudra sunt cu trupul, dacă nu şi cu sufletul – iar ultimii doi în mod ac-v – de partea lui Kali contra lui Dharma, Văyu, Indra cu alianţii săi Vişnu Şi Agni, gemenii Năsatya. Nici eshatologia iraniană, nici cea scandinavă nu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prosperităţii, întrupată în poem în fiinţa lui Draup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mpărţire a celor 'buni'; toată creaţia bună este cu Ohrmazd lui Ahriman; toţi zeii sunt uniţi în Ragnarok împotriva asaltului moniar Heimdallr, omologul lui Bhâşma, moare de partea cea bună. A avem la îndemână nici o explicaţie. Totuşi, în două cazuri aparte – lui Dyu-Bhâşma şi al lui Bhaga-Dhrtarăşţra – ne putem imagin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e cel de al doilea, ambiguitatea poziţiei sale poate ilustra amitea conceptului de Bhaga, de Destin: pe de o parte hazard nedrept, lăjduitor, pe de alta providenţă, ale cărei fire duc până departe; pe de te acel 'Bhaga orb' din dicton, pe de alta distribuitorul clarvăzător nuri. Până la moartea lui Duryodhana, Dhrtarăştra exprimă primul aspect, ia pe cel de al doilea, alături de Yudhişthira19. În privinţa lui Dyu-Bhâşma, e poate să ţinem seama de tendinţa care, în Iran, a dus la varietăţile rvanism şi din care se pare că există urme, sau înfiripări, în Rgveda: jra lui Ohrmazd şi a lui Ahriman, înaintea lor, ca tată comun al lor, îurvan, în care suntem tentaţi să recunoaştem tocmai anumite trăsături ie lui Heimdallr şi lui Bhâşma. În Iran, Zurvan nu trece dincolo de o ditate pasivă faţă de contradicţia violentă dintre cei doi moştenitori ai în povestirea lui Eznik, de pildă, este mâhnit ca trebuie să împartă timâsă îl împarte între cel Bun şi cel Rău20. Această poziţie incomodă nu este diferită de statutul lui Bhâşma, despre care Duryodhana spune cu Iute: fraţii Păndava şi noi suntem nepoţii săi în acelaşi grad, el nu-şi va îndeci să arate o preferinţă. În realitate, Bhâşma se comportă altfel decât m: sentimentele, vorbele, uneori sfaturile sale sunt într-adevăr pentru frandava, braţul şi talentele sale militare sunt în slujba lui Duryodhana. Poaaceasta este o altă dezvoltare a aceleiaşi idei care a produs zurvanismul: adru, în conflictele celor care vin după el şi care îi umplu cadrul, este în necesar neutru sau sfâşiat de un conflict. Aceasta nu este în întregime ăcător, dar poate indica cercetării o direcţie de luat. În privinţa luidrolui EJrpa, dificultatea este, hic et nune,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HĂBHĂRA TA ŞI BĂTĂLIA DE LA BRĂVEL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onier, Stig Wikander a deschis în 1960 alte perspective studiuâahăbhăratei: în suedeză, în Arkiv for Nordisk Filologi, 74, p. 183-193, itlul 'Fran Bravalla till Kurukshetra'; în germană în Kairos, 2, p. 83- ub titlul 'Germanische und indo-iranische Eschatologie'. Traduc începutul de al doilea articol: Bătălia de la Brâvellir este, după izvoarele islandeze, cea mai mare bătălie care s-a dat vreon ţările nordice. Povestirea amănunţită pe care Saxo o face despre ea în cartea a opta din Danorum justifică această afirmaţie. În orice caz, acest cronicar, amator luminat în materie: ălii, nu povesteşte nici o altă bătălie cu atâtea detalii în cărţile I-IX, în care tratează despre rile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răului său sfetnic Bruno, regele Danemarcei Haraldus Hydetan, bătrân, orb, a it să-l urască şi să-l pizmuiască pe nepotul său, regele Suediei Kingo. El hotărăşte să cucerească a şi îşi pregăteşte expediţia timp de şapte ani. Din toate părţile lumii cunoscute în acea – nu numai din ţările scandinave,.ci şi din Anglia, din Frisia, din Germania, din ţările slave,: ei sale i se alătură războinici. I, a rândul său, regele Ringo cheamă aliaţi din numeroase ţări, sebi din Norvegia. Ciocnirea armatelor are loc pe un şes din Suedia centrală. Danezii au la ut avantajul, pentru că aliatul lor frison Ubbo, cu o forţă extraordinară, măcelăreşte sau pune gă mulţimi de suedezi şi de norvegieni şi nimeni nu-i poate face faţă în luptă dreaptă. Arcaşii: giem închipuie atunci planul următor: ei îl înconjură din toate părţile şi eroul cade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mai sus, p. 116-117;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znik de Kolb, De Deo, editat şi tradus de Louis Maries şi Charles Mercier, voi. 1, p. 52- II, p- 59-60. 9 de o sută patruzeci şi patru de săgeţi. Atunci soarta luptei se întoarce. Regele danez, orbul, aflat în apropiere pe carul său de luptă, îi întreabă pe vizitiul său, care nu este altul decât Bruno, în ce formaţie de luptă se bat suedezii. La răspunsul ce i se dă, el înţelege că este pierdută cauza sa, căci Bruno îi numeşte o formaţie care nu este cunoscută decât de zeul Octinn singur – şi în această c-lipă dăunătorul sfetnic se dezvăluie drept ceea ce este: Odinn sub chip omenesc. Haralsd îl roagă să se arate favorabil danezilor, dar zeul îl aruncă jos din car şi-l ucide cu propria sa măciucă. Această moarte pune capăt bătăliei. Un singur lucru mai este amintit apoi: măreţul rug funerar pe care învingătorul arde cadav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minuţioasă a eroilor şi a ţărilor lor de baştină, afirmarea desăvârşirii cutărui sau cutărui luptător, intervenţia arbitrară şi adesea hotărâtoare a zeilor, funeraliile măreţe ale morţilor acestea sunt elemente care se întâlnesc în multe alte poeme epice: de multă vreme erudiţii scandinavi n-au scăpat prilejul să compare bătălia de la Brâvellir cu Iliada şi aceleaşi elemente se regăsesc deopotrivă şi în Mahăbhărata. Doar atât n-ar fi deci suficient spre a stabili o relaţie specială între texte atât de depărtate şi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acţiunea principală a marii epopei indiene şi cea a tradiţiei relative la bătălia de la Brâvellir există în plus asemănări ciudate şi de un tip puţin de aşteptat. Războiul descris de Mahăbhărata este o luptă pentru tronul din Hastinapura pe care o dau cei o sută de fraţi Kaurava cu verii lor, cei cinci fraţi Păndava. Păndu, tatăl acestora din urmă, mort prematur, fusese rege în Hastinapura. Fratele său, tatăl fraţilor Kaurava, mai trăieşte; este orbul Dhrtarăşţra. Fiind orb, nu poate fi rege, dar este şeful partidei Kaurava, care îi dispută moştenirea regală lui Yudhişţhira, celui mai în vârstă dintre fraţii Păndava. După multe peripeţii, începe un război pentru care cele două partide adună aliaţi veniţi din toate părţile lumii cunoscute poetului. Bătălia durează optsprezece zile. În primele zece, spiţa Kaurava domină, pentru că ei au în partida lor pe eroul Bhâşma, cu care nimeni nu se poate măsura în luptă om la om. În cele din urmă, adversarii săi află că el poate fi ucis cu lovituri de săgeată: arcaşi îl înconjoară din toate părţile şi el cade atât de bine ciuruit, încât trupul său nu atinge pământul, ci rămâne susţinut de săgeţile înfipte în el ca nişte ţepi. Orbul Dhrtarăşţra se află pe carul său, în apropierea câmpului de bătălie, iar vizitiul său îl informează neîncetat asupr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rb care se războieşte cu nepotul său pentru un regat; care rămâne în carul său lângă câmpul de bătălie; care are în armata sa pe cel mai viteaz dintre luptători, ce nu poate fi învins şi omorât decât cu nenumărate săgeţi şi a cărui moarte pricinuieşte înfrângerea: unde se găseşte într-un singur şi acelaşi text această îngrămădire de detalii originale? Mi se pare neîndoielnic că există, într-un fel sau altul, un raport direct între povestirea indiană şi povestirea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ceste concordanţe notate în bătălia însăşi, Wikander adaugă o serie de alte potriviri care privesc cele trei generaţii, din care Harald Hyldetan şi Dhrtarăşţra nu o reprezintă decât pe ultima: mai multe, precum înfăţişarea deopotrivă respingătoare a taţilor acestor doi eroi în momentul cândâi zămislesc sunt în adevăr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tfel pusă pe neaşteptate este de mare însemnătate: este cea a existenţei unor teme epice anterioare separării strămoşilor germanilor şi indo-iranienilor şi păstrate de o parte şi de alta. Eu nu cred, de fapt, că bătălia de la Brâvellir trebuie să fie interpretată, ca Mahăbhărata, drept un mit eshatologic istoricizat: eshatologia scandinavă este bine cunoscută şi totul în ea este diferit, începând cu principalul, cu rolul şi destinul lui Odinn. Dar analogiile semnalate există şi ele se referă la nişte puncte ale epopeii indiene, cum este moartea ciudată a lui Bhâşma, pe care mitul-prototip tocmai că nu le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existenţa unor teme epice indo-europene, mai general, a unei literaturi indo-europene, este verosimilă: de vreo treizeci de ani încoace s-au relevat, în formele poetice, coincidenţe prozodice între India şi Grecia, de formulare între Iran şi Scandinavia, care se explică cel mai bine printr-o moştenire comună. Studiul pe care-l începe S. Wikander este deci plin de făgăduinţe^, în al doilea volum din Mit şi epopee, pornind de la alte texte, îmi propun să examinez o problemă paralel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artea întâi: 'Miza jocului zeilor: un erou'. S. Wikander a deschis de curând o altă cale, ca privire la fabulele cu animale, numeroase în cântul al doisprezecelea din Mahăbhărata şi la eroii scandinavi cu nume de animale (Refo, Bero – la Saxo), 'Frân indisk djurfabei till islăndsk saga, Vetenskaps-societetens i Lund Arsbok, 1964, p. 89-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RIMI PATRU REG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Ă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chinezi au aşezat la începutul istoriilor lor, cu teorii diverse, seria celor 'cinci Suverani'. De ce cinci? Pentru că Suveranii corespund celor cinci elemente, celor cinci virtuţi elementare: în sistemul lui Sima Quian, Huang-Di corespunde pământului, Zhuan-Xiu – lemnului, Di Ku (Gao-Xin) – metalului, Yao – focului, Shun – apei: 'Cei cinci împăraţi, spune Bdouard Chavannes1, nu sunt altceva decât simbolul celor cinci mari forţe ale naturii care se succed distrugându-se una pe alta.' Dar ajunge să citeşti primul capitol al lui Sima Quian ca să-ţi dai seama că şi alte structuri conceptuale şi-au adus contribuţia la materia turnată în acest tipar, îmbogăţind-o sau modelând-o. Una dintre ele a fost pusă în evidenţă de Marcel Grane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propriu-zisă a celor cinci Suverani succesiunile se fac fie de la agnat* la agnat (de la Zhuan-Xiu la Gao-Xin), fie de la bunic la nepot (de la Huang-Di la Zhuan-Xiu), fie de la socru la ginere (de la Yao la Shun). Or, ultimele două tipuri de succesiune sunt caracteristice unui anumit drept familial, drept de transmitere care corespunde trecerii de la filiaţia uterină la filiaţia de tip agnatic. Trebuie să-l fi citit pe Morgan şi lucrările sociologilor ca să-ţi dai seama de valoarea principiului care i-a inspirat pe istoricii chinezi. Nici n-au înţeles, nici n-au inventat schema după care s-au ghidat în aranjarea faptelor: ea le-a fost impusă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et rezumă în formule dense reţetele car, au dat naştere 'istoriei primitive' pe care o citim noi: Structurile istorice referitoare la Regii şi la Strămoşii dinastiilor regale au fost alcătuite prin juxtapunerea (forţată şi mai mult sau mai puţin factice) a unor rămăşiţe de legende deja alterate. Consecinţa juxtapunerii a fost o nouă deformare a acestor rămăşiţe mutilate. Dar principiile de structurare şi schemele care au provocat aceste alterări secundare se sprijină şi ele pe tradiţii care ar putea fi foarte vechi. Principiile şi schemele alcătuiesc fapte; le voi numi fapte secundare, fără să fiu totuşi sigur că ele sunt, întotdeauna, elemente târzii şi în ciuda faptului că, în constituirea materialului istoric, ele au avut rol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na, prin verificările permise de' mulţimea textelor 'istorice' şi filosofice, oferă criticii un domeniu de observaţie, privilegiat, ea nu constituie totuşi o excepţie. Dimpotrivă. Când un popor, sau mai bine zis intelectualii unui Popor, au ajuns, gândind autonom sau imitându-şi vecinii de prestigiu, să-şi reprezinte 'vremurile străvechi', cum ar putea ei proceda altfel? Nu au la dispoziţie decât legende sau 'rămăşiţe de legende' cărora le dau un sens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memorires historiques de Se-Ma Ts'ien traduits par Edouard Chavannes (reeditare fotografică din 1967), I, p. CX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s et legendes de la Chine ancienne, 1926, I, p. 47 (4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t pe lini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nsul alcătuirii progresive a realităţii sociale trăite de ei distribuindu-le, orientându-le spre 'schemele' conceptuale, vechi. Sau e li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indo-europene ne putem aştepta să găsim, cu acest rol hoschema conceptuală, puternică şi mereu vie, a structurii celor trei funcţiuni, îvăr, ea a servit nu o dată la construirea istoriei la toate nivelurile, a r lumii sau omenirii, a istoriilor strict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ierre Vernant a demonstrat, în două frumoase studii3, că mitul he- 1 Vârstelor reprezintă o largă variaţiune pe această schemă tradiţională, ă cu structura credinţei specific greceşti despre Dike şi Hybris*; Hybris colorează, una în 'bine' şi alta în 'rău', fiecare funcţiune: de aur (Dike) şi de argint (Hybris) care supravieţuiesc, respectiv, în q stux&amp;oviot. Şi utcox&amp;ovioi [divinităţi pământene şi subpământene] exprii două aspecte ale funcţiunii suverane; Vârsta eroilor (Dike), cele două ale funcţiunii războinice; în sfârşit, Vârsta de Fier, în cele două etape una suportabilă (prin menţinerea unei anume forme de Dike), cealaltă tabilă (prin generalizarea Hybris-ului), exprimă cele două aspecte ale nii productive marcată de -rcovoţ, truda şi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palier al construcţiei mitice a lui Hesiod defineşte foarte bine planul regalităţii în; le îşi exercită activitatea juridic-religioasă, cel de-al doilea palier, planul funcţiunii milicare violenţa brutală a războinicului impune o dominare lipsită de legi, cel de-al treilea, scundităţii, al hranei necesare vieţii, aflat în sarcina, mai ales, a ţăranului cultivator, eastă structură tripartită formează cadrul în care Hesiod a reinterpretat mitul vârstelor şi care i-a permis să includă, în mod cu totul coerent, episodul eroilor. Astfel restrucpovestirea se integrează şi ea într-un ansamblu mitic mai vast, pe care îl evocă, în fiete, prin mijlocirea unui joc, totodată suplu şi riguros, de corespondenţe la toate nivelurile, id că reflectă un sistem de clasificare cu valoare generală, povestea Vârstelor se încarcă [ficaţii multiple: înfăţişând şirul vârstelor omenirii, ea simbolizează totodată o serie de aspecte: ntale ale realităţ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 astfel, în anumite forme ale lui, mitul indian al celor patru Vârste ale (yuga) a fost clădit pe structura celor trei funcţiuni, mai exact a celor ima [caste], devenite patru prin adăugarea castei sudra [pătura de jos]: A Vârste îi este caracteristică apariţia, sau ascensiunea, sau predominaleia dintre vama, în ordine descrescândă, întâi brahmanii, apoi kaştriya linicii], apoi vaiyia [agricultorii], în sfârşit, ca ultimă decădere, i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oase istorii naţionale au folosit aceeaşi formulă. Stig Wikander a istrat, de pildă, că ea domină ansamblul construcţiei istorice a Iranului, um o înfăţişează Firdoussi5: cei trei regi mitici Peshdadieni, mari duşai demonilor, aparţin primei funcţiuni, dinastia războinică a Kayanizilor, de a doua, iar cea de a treia funcţiune se vădeşte în ultimii patru sui ai istoriei legendare: primii doi dintre ei, Duhrăsp şi Gustăsp, prin nuor în – asp şi strânsa lor solidaritate, sunt asemănători As'vinilor indieni; relaţiile lor cu zeiţa Anăhită sau cu prinţesa Năhid, sunt asemănători curilor în slujba unei zeiţe'; şi amândoi întemeiază variante ale 'focului a Treia', opus celui al preoţilor şi celui a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mythe hesiodique des races, essai d'analyse structurale', Revue de l'histoire des neli- 1960, p. 21 – 54, reprodus în Mythe et pensee chez Ies Grecs, 1965, p. 19-47; 'Ie mythe que des races, sur un essai de mise au point', Revue de Philologie, XI, 1966, p. 247-276. Dike, Dreptatea; Hybris, Lipsa de măsură, Orgoliul nemăsurat, Insolenţa. Rămăyana, VII, 74, 8-28; Mahăbhărata, VI, 10, 389-395; cf. XII, 188, 6939-6941 etc., Sur le fonds commun indo-iranien des Lpopees de la Perse et de l'lnde', La Nouvelle Clio, 1949-1950, p. 310 – 329, în special 317-321 şi toată partea a doua a volumului Mi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CCESIUNI STRUCTURATE D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a folosit cel mai din plin structura trifuncţională este istoria dinastică a Scandinaviei. Dinastia regilor din Upland, mai târziu regi ai Norvegiei', ' numiţi Ynglingar şi-a primit numele de la strămoşul ei, zeul Freyr, Yrwifrey'r'6; dar istoria acestei familii nu începe cu Freyr, care nu este de fapt decât ultima verigă a unei preistorii divine: dinastia regală din Upland a fost întemeiată de regele magician şi războinic Odinn, 'rege' al 'poporului' Aşilor, în care sălăşluiesc cele două funcţiuni superioare, mai strâns legate în Scandânavia decât oriunde. Lui 6dinn îi urmează Njordr, tatăl lui Freyr şi, împreună cu el, principalul reprezentant al 'poporului' Vanilor, care sunt depozitarii funcţiunii fecundităţii şi prosperităţii. Şi abia lui Njordr îi urmează Ingvifreyr. Primele capitole din Ynglingasaga pun clar în relief deosebirile de structură dintre Odinn pe de o parte şi Njordr şi Freyr pe de alta. În legătură cu cel dintâi, se menţionează doar cuceririle lui (cap. 4 şi 5), apoi atgorvi şi iprottir, adică virtuţile lui războinice şi cele ale tovarăşilor săi, războinicii-fiare sau berscrkir (cap. 6), darurile lui de vrăjitor (cap. 7) şi întemeierea unui ritual funerar care să-i ducă pe morţi în Walholl (cap. 8). Despre Njordr, dimpotrivă, se spune (cap. 9): în vremea lui, a domnit o pace foarte prielnică (frvur allgăstr) şi s-au făcut atâtea roade de tot felul, încât suedezii au crezut că Njordr are putere asupra roadelor şi a bunurilor mobi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Freyr (cap. 10): Era bogat în prieteni şi în roade, ca tatăl său. A înălţat un templu mare la Upsal, unde şi-a şi aşezat capitala şi a adunat laolaltă toate birurile pe care le lua. Atunci a început vestitul, belşug de la Upsal' care a dăinuit şi mai apoi. In vremea lui a început şi 'pacea lui Frodi' (un alt nume al lui Freyr) şi s-au făcut roade bogate în toate colţurile ţării. Suedezii au socotit că este meritul lui Freyr şi l-au cinstit mai mult decât pe oricare alt zeu deoarece în vremea lui poporul se îmbogăţise mult datorită păcii şi holdelor îmbelşugate. Această structură, foarte clară, nu coincide totuşi perfect cu structura teologică pe care o rezuma, în templul Vechiului Upsal de pildă, reunirea celor trei figuri ale lui Odinn, Porr şi Freyr: cea de a treia funcţiune are doi reprezentanţi, pe Njordr şi pe Freyr – ceea ce este probabil o trăsătură arhaică şi se regăseşte şi în alte forme ale listei canonice; dar important este mai ales faptul că Odinn reprezintă, singur, atât funcţiunea supremaţiei magice cât şi pe cea a forţei războinice, în vreme de Porr nu apare delo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rimele două cărţi din Gesta Danorum a lui Saxo Grammaticus sunt mai complete. Este vorba acolo despre originile altei dinastii, cea a Skjoldungar-ilor danezi, care au descins din zei. Dar, în urma unei transpuneri conştiente şi sistematice a mitologiei în epopee, transpunere care se aseamănă mult cu cea vădită în Mahăbhărata, zeii sunt totuşi aceia care au furnizat materialul, dacă nu pentru toate cele patru domnii dintâi, cel puţin pentru a doua, a treia şi a patra. Într-adevăr, Saxo a construit imaginea primei domnii, cea a fondatorului şi eponimului dinastiei, Scioldus8, în legătură cu care tradiţia pare să fi fost foarte săracă, din materiale de alt ordin: reprezentarea pe care el şi-o construise despre regalitate după domniile marilor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nglingasaga este prima parte (1 – 50) din Heimskringla a lui Snorri. I Poate că această lacună era completată în alte tradiţii: cei trei tumuli funerari, încă existenţi în Vechiul Upsal şi ridicaţi în fapt pentru căpetenii din secolele V şi VI, sunt atribuiţi, într-o interpretare de largă circulaţie (dar fără îndoială de origine savantă), celor trei zei, 6dinn, Porr, Freyr: Birger Nerman, 'Den sveiiska Ynglingaăttens gravar', Ktg, II, 1919,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ioldus: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doisprezecelea şi începutul secolului al treisprezecelea, ar I cel Mate, Valdemar al II-lea Legiuitorul sau Biruitorul; de altfel, 1 din urmă, salutaris princeps ac parens noster [Principe salvator şi al nostru], îi este închinată Gesta, iar în prefaţă se adaugă laudei lui celui dintâi: tuus quoque fulgentissimus avus publicae religionis titulis itus. [Precum şi prea strălucitul tău bunic, slăvit în inscripţiile reliciale]. Dar, chiar închipuit după acest model ideal, prefigurându-i pe faldemar şi prezentat în chip anacronic drept model al lor, Scioldus se irte bine caracterizat ca 'suveran' prin opoziţie cu tipurile de regi irmează: el se manifestă mai puţin prin acte strălucite sau pitoreşti şi ilt prin legislaţia şi virtuţile sale şi mai ales prin măreţia pe care o conlui prinţ conştiinţa îndatoririlor care î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doi Valdemar, regi autentici, au luat astfel locul lui Odinn în modeic trifuncţional, cei trei urmaşi ai acestuia, ^ Gram, Hadingus şi Frotho, iză esenţialul gestei lor miturilor celor trei zei Porr, Njordr şi Frodi (Freyr). Iomniilor lor, zic şi nu caracterul lor, căci Saxo (sau sursa lui) a generaentru aceşti regi legendari şi pentru toate celelalte personaje ale sale, iking şi îi arată pe toţi, fără deosebire, angajaţi în expediţii războinice nu potrivite cu tipul zeilor Vani. Cu această rezervă transpunerea mitică iâ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are nevoie să fie demonstrată în cazul celui de al patrulea, Frotho, cărţii a doua a Gestei: numele lui este forma latină a numelui lui Frodi aţe primul dintr-un şir de 'Frothones' între care Saxo (sau sursa lui) rtizat în cantităţi diverse ceea ce ştia el despre zeul 'Fro', adică Fre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tăl şi predecesorul lui Frotho, regele cel de al treilea, Hadingus, creat după chipul zeului Njordr fusese admis încă din 1834, de Wilhelm i apoi, în 1894, de Ferdinand Detter şi, în 1898, de Rudolf Much; am reroblema în 1953 şi am arătat că ipoteza transpunerii mitului în roman i toate ciudăţeniile din 'saga lui Hadingu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ţa lui Gram10 demonstraţia încă nu s-a făcut, dar se va face încă în privinţa lui Hadingus11: zeul-prototip se vădeşte în multiple trăsăe legendei eroului. Iată-le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are un tovarăş nedespărţit, pe Bessus, care 'âi este adesea foarte fo- ' în special prin participarea la expediţiile şi faptele lui de vitejie, 'până ît încât este greu de ştiut dacă gloria lui Gram se datorează propriei drăzneli sau celei a lui Bessus' (I, 4, 1). Este exact caracteristica lui pe care îl întovărăşeşte tot timpul un slujitor, desigur de rang mai modest Bessus, dar care îi aduce adesea stăpânului său servicii notabile: ilustratorii r lapone*, care nu puteau reţine decât trăsăturile esenţiale ale figurilor dipe care le reprezentau, n-au uitat să-l deseneze alături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tinereţe, Gram are vocaţia luptei împotriva uriaşilor; este hotărât, ca rcule (Herculeae virtutis exemplo) [după modelul vitejiei lui Hercule], La saga de Hadingus (Saxo Grammaticus, I, VI-VIII), 1953, reluat în Du mytke au roman, Lceeaşi metodă a fost aplicată legendei lui Baldr şi celei a lui Aurvandill în Gesta Danorum: '. 159-172, 173-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ythe au roman, p. 147-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magice, tobele laponilor au atât cilindrul de lemn cât şi pielea acoperite cu desene ntând, în trei secţiuni clar distincte, lumea divină, lumea infernului şi cea umană, aşa cum mitologia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otrivească 'faptelor monştrilor' (ibid., 1). Aceasta este şi principala activitate a lui Porr, pe care informatorii lui Tacit îl asimilaseră deja cu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Gram, ca şi cea a lui Hercule, este măciuca. Saxo a dat această formă, imitând legenda greco-romană, ciocanului lui Porr nu numai în acest pasaj, ci şi în altul: arma pe care o mânuieşte 'Thoro' în timpul teomahiei* din romanul lui Balderus (III, 2, 10) este o clava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spravă a lui Gram şi cea mai îndelung descrisă, este inspirată dintr-o faimoasă întâlnire a lui Porr. Gram află că Gro, fiica regelui suedez Sigtrugus, a fost făgăduită drept soţie unui uriaş. El nu poate răbda această jignire a demnităţii regale şi, îmbrăcat în piei de animale, înarmat cu măciuca, întovărăşit de Bessus, intră în Gothia şi se îndreaptă spre locul actului scandalos, în drum, o întâlneşte chiar pe Gro, întovărăşită de câteva slujnice. Fata îl ia drept uriaşul căruia îi este menită şi tremură toată. Dialogul se înfiripă între ea şi Bessus, iar spaima şi disperarea fetei cresc până în clipa când Gram, aruncând de pe el blănurile, se dezvăluie ca salvatorul şi în curând bărbatul ei; groaza se preschimbă în voluptas [plăcere] şi fata i se aruncă în braţe. Simplul nume de Gro dovedeşte originea episodului: în Edda lui Snorri, Groa este soţia enigmaticului Orvandill12. Acesta se afla, pare-se, prins în ţara uriaşilor, întorcându-se după ce-l biruise pe uriaşul Hrungnir, Porr o întâlneşte îndrum pe Groa şi o roagă să-i scoată, descântându-l, piatra de ascuţit, arma lui Hrungnir, care îi rămăsese înfiptă în ţeastă. Groa porneşte descântecul. Când piatra începe să se mişte, Porr vrea să-i mulţumească fetei dându-i o veste bunăj aceea că l-a adus pe Orvandill din ţara uriaşilor şi că ea îl va revedea curând. Groa se bucură atât_de mult încât uită descântecul şi piatra rămâne înfiptă, vibrând, în capul lui Porr. Saxo cunoştea şi numele şi păţania lui Orvandill, din care a făcut, adaptându-le şi de această dată la tipul viking, episodul lui Horwendillus din cartea a IH-a (6, 1-3); dar a detaşat şi utilizat în cartea întâi întâlnirea cu Groa şi 'jalea prefăcută în bucurie de vestea cea bună'; izolată astfel de contextul ei, această jumătate a poveştii a căpătat fireşte o motivaţie diferită, asemănătoare, 'de altfel, cu alte victorii ale lui Porr asupra unor uriaşi (Hrungnir, Prymr) care năzuiau să pună mâna pe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astfel, că îndărătul celor dintâi prinţi 'legendari' ai dinastiei Skjoldungar se ascunde şirul cronologic al zeilor funcţionali Gdinn, Porr, Njordr, Freyr – Odinn doar cedându-şi locul unui model uman, modelului celor doi Valdemar, Porr însă apărând la loc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foarte diferite date mai sus şi care nu au cum să descindă dmtr-un prototip comun se reduc totuşi la aceeaşi formulă: pretutindeni a fost alcătuită o 'istorie' (Vârste, Dinastii) prin aşezarea în succesiune cronologică, în enumerare descendentă (Vârste hesiodice: î, 1 bis, 2, 2 bis, 3; Vârstele Lumii, dinastii iraniene, Skjoldungar: 1, 2, 3; Ynglingar: 1 + 2, 3) a unor reprezentanţi ai celor trei funcţiuni. La Roma, istoriografii 'originilor', mai exact ai celor patru regi preetrusci, au proced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tă î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dda Snorra Sturlusonar, ed. T. Jonsson, 1931, p. 104 {Skdldskaparmd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ŞTENIREA INDO-EUROPEANĂ LA ROMA etările, continuate din 1936 încoace, au permis măsurarea amplorş. Şi t 'moştenirii indo-europene' păstrate de Roma. Îndeosebi, cea mai ologie era centrată pe triada zeilor slujiţi de flaminii majori*, Iuppi- 9 şi Quirinus, paralelă cu triada umbriană a zeilor Grabouioadică irtVofiono-; iar structura conceptuală, analiza funcţiunilor sociale de acest grup de zei continuau cu mare fidelitate reprezentările indo-euile celor trei funcţiuni. Această teologie nu a dispărut cu totul după ierdut puterea şi actualitatea în favoarea teologiei capitoline sau a condin Grecia: o dovadă a creditului ei încă viu este felul în care romajustificat speranţele din timpul războaielor punice: capul de bou şi apoi t cal, ziceau ei, au făgăduit, ce e drept, Cartaginei bogăţie şi glorie: dar Roma este cea care deţine, prin capul de om descoperit pe Capromisiunea supremă, promisiunea de suveranitate, de imperium [puremă]. Nu pot să nu-l trimit pe cititor la cartea în care am făcut bilanţul eci şi opt de ani de cercetă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in 1938, odată lămurit sensul triadei Iuppiter, Marş, Quirinus, inter – primelor treizeci şi patru de capitole ale lui Titus Livius a ridicat jleme. Evident, această 'istorie' şi această teologie în sfârşit lămurită puteau fi despărţite: Romulus, fiul lui Marte, îşi datora succesul proîultiforme a lui Iuppiter şi numai a lui (vulturii, Iuppiter Feretrius*, Stator*); Quirinus era, după unii, Romulus divinizat după moarte, Li, un zeu sabin introdus în cult de Titus Tatius în momentul sin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ulte alte divinităţi care ţin de 'funcţiunea a treia'. Numa îşi întemeierile cu instituirea celor trei flamini majori şi se bucura şi el, ilt fel decât Romulus, de protecţia deosebită a lui Iuppiter care, dimpoucidea cu un trăsnet pe regele următor, Tullus Hostilius. Ce însemnau aţiile acestea adânci între regi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un fapt care izbise de mult pe observatorii greci şi ndelung comentat de Dionis din Halicarnas şi anume că zeii romani lipsiţi de aventuri, a fost privit după 1938 dintr-un punct de vedere î vreme ce cea mai veche teologie are un înalt nivel intelectual şi cores-) erfect în partea ei centrală cu cea a indienilor vedici şi a scandinavilor,: u de crezut că n-ar fi avut şi ea, ca şi acestea, cortegiul ei de poveşti transpună în fapte, în drame, în învăţăminte morale, definiţiile şi relanceptuale care o alcătuiesc. Pornind de la acest punct de vedere s-a o ipoteză de lucru. Roma nu are, e drept, o mitologie divină, dar are, mb, multe legende privitoare la marile personalităţi ale vremurilor ei hi. Şi atunci, măcar în parte, nu reprezintă cumva aceste legende o laminii erau preoţii care slujeau o singură divinitate. Dintre cei cincisprezece care formau egiu, trei, flamen Dialis, flamen Martialis şi flamen Quirinalis, răspunzători de cultul zeiitate aici şi bucurându-se de aceea de puteri şi onoruri deosebite, erau denumiţi mai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u numai dintre patricieni. Ceilalţi doisprezece colegi ai lor, minores, slujeau divinităţi inferior, caflora, Pomonaşi Volturnus, dar, toate, indigene. Şi acest lucru şi formele arhaice lului, atestă vechimea instituţiei fl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igion romaine archaique, avec un appendice sur la religion des Etrusques, 196S, ed. A Acestei ipostaze a lui Iuppiter i se închinau spolia opima, 'magnificele trofee', luate de o e romană căpeteniei duşmanilor, ucise. Numele se pare că trebuie legat nu de feretrum, care erau purtate, în cortegiile triumfale sau funerare, obiecte, chipuri şi chiar oameni, re, alovi', a jertfi', cu valoarea lui religios-juridică din sintagma foedus ferire, a încheia t' consfinţit printr-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umană' care atribuie oamenilor aventuri asemănătoare, ba chiar coincide uneori, celor pe care Rgveda sau Edda le atribui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şi orientată astfel, interpretarea legendelor legate de originile Romei a progresat repede. Mai întâi, interpretarea legendelor despre cei patru regi preetrusci, Romulus, Numa, Tullus Hostilius şi Ancus Ma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UTURILE ISTO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ursul secolului al patrulea şi până la începutul celui de-al treilea, când devenise cea mai mare putere din Italia, s-a gândit Roma să-şi construiască un trecut oficial. Roma, sau mai degrabă intelectualii romani. Opinia publică, anonimă, lipsită de scop, care uneori prelungeşte timp de câteva generaţii ecoul unor evenimente importante, n-a contribuit prea mult la această construcţie. Specialiştii au fost cei care, constatând o necesitate, s-au angajat să-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etapă a carierei Romei, intelectualii ei nu mai erau liberi. Tipul de cinstire pe care voiau să o aducă oraşului lor se impunea. Era vorba doar despre legitimarea marii parvenite prin procurarea actelor pe care le pretindea, de la Herodot încoace, orice societate aleasă din Mediterana orientală. Nu mituri fabuloase, nici măcar poveşti epice risipite ici-colo, ci o 'istorie a originilor', o povestire cursivă şi plauzibilă de felul celor pe care şi noi, credincioşi vechilor modele greceşti, le vom num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Romei, sau pur şi simplu fermecaţi de importanţa deja considerabilă a aventurii romane, s-au asociat şi câţiva greci la această legitimare: la începutul Vieţii lui Romulus, în legătură cu naşterea eroului, Plutarh notează opinii divergente purtând, toate, numele unor compatrioţi ai săi. De vreme ce, cu preţul câtorva şiretlicuri, se putea considera că marele oraş italic este, mai mult sau mai puţin, o colonie grecească niţel aberantă, nu era firesc ca erudiţii din marea Egee sau din Grecia Mare, beneficiari ai unui progres mai rapid al 'Civilizaţiei', să dăruiască un trecut frumos acestor tineri veri, ale căror mâini erau ocupate cu făurirea unui frumos viitor? Apoi, elevi sârguincioşi şi fără îndoială colaboratori ai acestor dascăli, romanii înşişi au reluat lucrul pe cont propriu şi au dat naştere astfel 'introducerii la analistică', istoriei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încape îndoială că încă de la primele lor redactări aceste povestiri au căpătat aparenţa savantă, cu pretenţii critice chiar, pe care o cunoaştem. Lungimea domniilor este notată cu grijă, evenimentele importante sunt datate, totul este localizat cu precizie. Un efort constant îndepărtează evenimentele de miraculos şi le apropie de verosimil. Este de notat mai ales că, exceptând, cu oarecare jenă de altfel, naşterea lui Romulus, fiu al lui Marte, zeii nu intervin decât în felul permis lor în vremurile istorice ale Romei: prin semne, prin protecţii sau mânii identificabile cu ajutorul efectelor lor, dar aproape fără minuni, aproape fără teo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făcut, sau cel puţin s-a revizuit, de mai multe ori, în variante probabil destul de diferite, dar din care au rămas prea puţine urme. Căci altă caracteristică a acestei literaturi, aşa cum o cunoaştem, este unitatea ei. Pe yremea aceea, nici o universitate nu autentifica, nici o academie nu consacra istoria; totuşi, foarte de timpuriu s-a detaşat o vulgata care a izgonit în fişierele erudiţilor variantele fără noroc şi care, adoptată de toată lumea, preluată curând de poeţi, a devenit populară. Aşa încât cariera acestei produc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i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uă ori paradoxală: ea este o operă savantă, artificială, care s-a îrirăat abia mai târziu în conştiinţa naţională, devenind parte integrantă şi ală, a mândriei oricărui roman; pe de altă parte, la Roma, epopeea nu a dat istoria, iar istoria, aici, nu este epopee controlată şi sărăcită; dimpo^- autorii – târzii – de epopee şi în primul rând Ennius, n-au avut altă ie decât să adauge ritm şi formule nobile textelor în proză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PATRU REGI PREETRUSCI; TABLOU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rea aceasta, cu aspect ştiinţific după canoanele epocii, s-a alcătuit aza unei, sau a mai multor, materii prime. Care sunt acestea? Aici opidiferă. Dar există un fapt care domină totul, un fapt care restrânge drep-: exegezei şi pe care îl putem cu toţii observa dacă citim neîntrerupt pe: Livius şi pe Dionis: istoria oficială a primelor timpuri ale Romei, istoria slor patru domnii, de la Romulus la ultimul rege preetrusc, este o lungă ste unitară, coerentă, structurată, din care nu s-ar putea suprima sau ta altfel nici o parte fără ca operaţia să altereze echilibrul şi intenţia gului. Căci această istorie este intenţională: ea are pretenţia că relatează Lmente care, desigur, s-au petrecut cândva, dar dintre care fiecare, atunci,: el moment din şirul timpului, a avut un rol, un sens şi anume un sens nu. Poate fi înţeles decât raportat la sensul celorlalte. Într-un cuvânt, încerile Romei, conform vulgatei, constituie o succesiune organizată de eveni-; e semnificative; astfel spus, o istori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pocilor strălucite, Cicero în cartea a Ii-a din De republica, Titus îs în înfăţişarea domniilor şi, de asemenea, în secolul următor, inteligentul is au avut cu toţii această adâncă impresie şi au exprimat-o în chip fericit11, ru cel dintâi (ÎI, 21), istoria regilor, până la treapta ei antepenultimă, se ieşte ca achiziţia succesivă a 'unor lucruri bune şi utile', fiecare dintre tind binefacerea caracteristică unuia dintre regi: perspicuum est enim, spune ersonaj al lui Cicero, Caelius, quanta în singulos reges rerum bonarum et uiifiat accessio [Este evidentă sporirea, cu fiecare rege, a lucrurilor bune ile]. Florus, în Breviarul său, nu vrea şi nu poate să spună decât esenţiadar o face cu mare precizie (I, 1-7). După Romulus semizeul, primus °-t Urbis et imperii conditor [cel dintâi întemeietor al Oraşului şi al puterii me], care stabileşte constituţia politică, statum reipublicae imposuit [a dat ilui o formă de organizare], (şi anume iuventus divisa per tribus şi consilium 'Micae penes senes [tineretul împărţit în triburi şi dreptul de hotărâre în în mâna bătrânilor]), urmează Numa, care sacra et caerimonias omnemque ţm deorum immortalium docuit [a instituit cultul, ritualurile şi toate formele mstire a zeilor nemuritori] şi educă poporul astfel încât să trăiască religione tstitia [în cucernicie şi dreptate]; acestuia îi urmează Tullus, care omnem tarem disciplinam artemque bellandi condidit [a instituit întreaga ştiinţă tară şi meşteşugul războiului]; în sfârşit, apare Ancus, care deschide Romei, ajutorul podului peste Tibru şi a portului de la Ostia, viitorul ei destin ercial ut totius mundi opes et commeatus Mo veluti maritimo Urbis hospitio berentur [ca averile şi proviziile din toată lumea să fie primite în acest punem, han maritim al Oraşului]. Şi când, mai departe, după ce a încheia „Cicero, totuşi, a modificat în mai multe locuri tradiţia (Romulus şi Tullus, curăţiţi' în lite privinţe) din motive care au fost studiate în, I, es archanges de Zoroastre et Ies roisromains iceron, retouches homologues î deux traditions paralleles', Journal de Psychologie, 1950, pistoria regalităţii, se opreşte şi priveşte mapoi ia acest trecut îndepărtat, plorus admiră acea industria fatorum [iscusinţă a sorţii] care a făcut să se cea dă regi cu talente atât de diferite, potrivite de fiecare dată cu folosul, bine snndit, al momentului, ut reipublicae ratio et utilitas postulabat [după cum rereau interesul şi folosul ţării]. Şi, m strălucitoarea 'anacephalaeosis' [recaitulare] a Brevi'arului său (ibid., 8), exclamă: Nam quid Romulo ardentius? Opus fuit ut invaderet regnum! Quid Numa religiosius? Ita res poposcit, ut ferox populus dcorum metu mitigaretur! Quid iile militiae artifex Tullus? Bellatoribus viris quam necessarius, ut acueret ratione virtuteml Quid aedificator Ancus} ut TJrbem colonia extenderet, ponte iungeret, muro tueretur! [A existat oare înflăcărare mai mare decât cea a lui Romulus? De un asemenea om era nevoie, i „să' se facă stăpân pe domnie! A fost oare cucernicie mai adâncă decât cea ' luj Numa? Aşa cerea momentul, pentru ca poporul, violent, să fie îmblânzit prin teama de zei. Da ce a slujit vestitul meşter în arta luptelor, Tullus? Ce bine le-a priit războinicilor, ca să le ascută curajul prin ştiinţa armelor! Dar Ancus, constructorul? Ca să sporească Oraşul cu o colonie, să-l lege printr-un pod, să-l apere cu un zid!] în fapt, munca de creaţie necesară s-a încheiat cu aceşti patru regi. Regii etrusci vor mai aduce şi ei servicii, dar unele de care Roma' s-ar fi putut lipsi: instituirea însemnelor regale (Tarquinius Priscus), cea a censului (Servius) şi, ca reacţie la unele reprobabile excese, a dorului de libertate (Tarquinius Supe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nu fac decât să pună în valoare liniile directoare ale unui loc comun pe care l-au tratat şi istoricii şi poeţii: atât descrierea, adesea diferenţiată, a caracterelor în cartea întâi a istoriei lui Titus Divius, cât şi prezentarea viitorilor eroi făcută de Anchises în cartea a şasea a Eneidei se sprijină deopotrivă pe simţământul că Romulus, Numa, Tullus şi Ancus au fost agenţii şi instrumentele unei creaţii progresive care s-a dovedit, după ei, completă, fiecare răspuuzând, la timpul său, unei necesităţi a Romei; că aceste patru necesităţi formează un ansamblu coerent; în fine, că ele nu puteau fi satisfăcute decât în această ordine: întemeierea, cu sprijin supranatural; cultul şi legile; puterea şi ştiinţa războiului; expansiunea demografic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um îl consolează umbra lui Anhise pe Aeneas de nenorocirile pe care acesta le trăieşte, prevestindu-i măreţia făgăduită urmaşilor săi15: Romulus (779-783): 'Cum îl slăveşte chiar tatăl din cer cu cereasca-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i tu coiful voinic cu creastă-ndoită,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flori-va spre cer, copile, sub paza lui Romul, Doamnă pe-o mie de ţări şi rivală-n puteri cu Oly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pte coline va-ncinge cu ziduri unita cetate'. (trad. G. Coşbuc*) Numa (808-811): Cine-i acel, mai departe, cu verde măslin pe-a lui frunte. Sfintele daruri purtând? Cunosc păru-i şi barba cea albă; Rege roman este el şi va da temelia cetăţii Prin legiuiri'. (D. M.) „Rezum aici Tarpeia, 1947, p. 162-169. Exist Pasaiele vergiliene din acest volum vor fi date în aceea traducere dintre cele trei, în versuri, 19-611 la U°- ^G* Co? Tuc' reeditată în revizia Stellei Petecel în 1980, hexametri; D. Murăraşu, în ' 5ametri; TNaum, 1979, primele şase cărţi, endecasilabi) care se dovedeşte, pentru pasajul indi – „*! °ea mai 1'mpe'^e' m3i adecvată originalului şi mai elegantă. Pentru distingere, se vor Puţuf'fi Paranteze iniţialele traducătorului: G. C., respectiv, D.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 N. Fragmentel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un vers le-am tradus noi înşine (Gabriela Creţia) şi nu le-am marcat cu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us (812-813): Veni-va, pe urma lui, Tullus Care va rupe a patriei pace, la lupte-mobldi-va Pe liniştiţii bărbaţi şi oştirile nemaideprinse Să biruiască'. (D. M.) f~ l sfârşit, Ancus, dar caracterizat, împotriva vulgatei, printr-o singură îră: 'prieten al mulţimii' (816-817), trăsătură conformă de altfel spif uncţiunii a treia18: 'ândată după dânsul vine Ancus Trufaşul, care de pe-acuma prea mult Se bucură de-aplauzele plebei'. (T. N.) u se poate concepe existenţa unei istorii autentice, chiar deformată, în s acestei scheme în patru părţi. Cum să ne închipuim, de exemplu, că îi şi-au schimbat cu totul firea în două rânduri, o dată după moartea) mulus şi a doua oară după moartea lui Numa, devenind din lupi miei, refăcându-se din nou în fiinţe sălbatice ca să ofere materie primă pentru râs disciplina? Cum ar fi putut numai prestigiul unui Numa, în Latium-ul lui al VlII-lea, după violenţele atribuite lui Romulus, să facă să amuţească evărat resentimentele îndreptăţite ale vecinilor, să împiedice revanşele lor S? Sub Tullus, cum ar fi putut tânăra Romă să distrugă puterea Albei? Ar fi fost ea în stare, încă din timpul celei de a patra domnii, să atragă ă-şi, prin Ostia, toate bogăţiile lu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chema aceasta, cadrul cu patru locuri, e cea care şi-a deterI propriul conţinut. Ca să se ilustreze, ca să se încadreze chiar, fiecare t cele patru tipuri regale pe care ea le prevedea a atras şi adunat commente şi acte, desigur omogene prin destinţia şi semnificaţia lor, culese iin cele mai diferite izvoare ale imaginaţiei: evenimente posterioare prefie în chip anarconic (de pildă, câteva dintre acţiunile lui Ancus Martius), ţii gentilice, folclor latin, copii modificate de legende greceşti. Citite astfel, ipate din mâna istoricilor (cei mai cuminţi dintre ei au încetat, de altfel, le revendice), aceste texte compozite, dar orientate, câştigă un interes t pentru spiritele interesate de gândirea romanilor, de marile concepţii care ajutat să străbată grelele secole ale creşterii lor. Căci, privit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 cu patru locuri desenează o filosofie politico-religioasă foarte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ege semizeu, înflăcărat şi cam primejdios, apoi antiteza lui, regele e uman şi înţelept, întemeiază succesiv oraşul, cel dintâi auspiciis [prin icii] şi cu război, celălalt, om al legii, legibus et sacris [prin legi şi rituaşi cu pace; ambii sunt credincioşi şi au relaţii bune cu zeii, dar în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e; 2. Apoi, oraşul odată creat de aceşti doi protejaţi ai lui Iup- ', apare un rege nu numai războinic, ci şi tehnician al războiului, care aduce iei serviciul dotării ei cu o armata şi cu o artă militară perfecţionată; i sfârşit, se iveşte un rege care se îngrijeşte de comerţ, de bunăstare, de trucţiile şi de binele poporului, al mulţimii de populares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avem de-a face aici, distribuită în timp şi exprimată sub forma ţiei umane progresive, cu schema care, din primele timpuri indo-europene, ujit gânditorilor la analizarea armonioasă a realităţii, atât cosmice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cel de-al treilea eseu din Tarpeia, Iactantior Ancus'; am schiţat acolo mai multe caţii posibile ale lui iactantior. Pierre Grimal a propus alta: Te livre VI de 1'Eneide et son ilite en 23 avânt Jesus-Christ', Revue des etudes anciennes, I/VI, 1954,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e şi sociale şi psihologice; schema pe care multe alte popoare ale familiei au utilizat-o, cum am arătat, ca ordine cronologică în expunerea 'orig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patru domnii trebuie analizate ca expresii, necesare fiecare la nivelul său, ale acestor elemente de ideologie tripartită (în care primul termen este dublat) şi nu ca urme de istorie autentică încărcate de fantezii inexplicabile. Această analiză dă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XJLUS Ş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Numa se opun unul altuia ca două aspecte complementare, pozitive amândouă, ale regalităţii şi asta prin toate trăsăturile care îi caracterizează, atât cele exterioare cât şi cele mai profunde, în aşa măsură încât, pornind de la una dintre cele două Vieţi, Plutarh ar fi putut-o plăsmui pe cea de a doua; şi se opun aproximativ la fel ca cei doi zei supremi ai Indiei vedice, Varuna şi Mitra17. Redau aici încă o dată tabloul principalelor opoziţii, stabilit încă' din 1940 (Mitra-Varuna, p. 29-32; ed. A 2-a, 1948, p. 58- -6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a făcut singur rege; el şi fratele lui au plecat din Alba fiindcă nu puteau accepta să nu domnească acolo (Plutarh, Romulus, 9, 1) şi fiindcă exista în ei acel avitum malum şi anume regni cupido, 'setea de putere, boală ereditară' (Titus Livius, I, 6, 4); Romulus măsluieşte semnele augurale în dauna lui Remus, apoi îl ucide sau pune să-l ucidă, ca să rămână el singur stăpân (Plut., R., 9, 9-10, 1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 primit domnia cu aversiune, cu regretul de a-şi pierde tihna, numai pentru, a sluji' şi la solicitările repetate ale romanilor care, fără excepţie, îi venerau înţelepciunea (Plut., Numa, 5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eprezintă tipul însuşi al unui iuvenis [tinăr], al unui iunior; într-adevăr, cariera lui aventuroasă începe chiar de la naştere; împreună cu tinerii (iuvenes) săi tovarăşi, denumiţi Celeres [Cei iuţi] (Plut., R., 26, 3), aflaţi mereu în preajma lui şi în timp de pace şi în timp de război (Titus Livius, I, 15, 8), el domneşte astfel încât îşi atrage duşmănia senatorilor (patres, senatores, Plut., R., 26-27); dispare brusc, în urma unei minuni sau a unui asasinat, 'ân plină putere' şi îndată după dispariţie îi apare unuia dintre prietenii săi 'mai înalt, mai frumos decât fusese vreodată'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re deja patruzeci de ani, iar viaţa pe care a dus-o a fost o lungă sihăstrie până în momentulcând i se oferă regnum [domnia] (Plut., N., 5, 1) în urma desemnării lui de către senatori (ibid., 3, 3) la capătul unui interregnum al lor (ibid., 2, 7-8); primul său act este desfiinţarea organizaţiei Celor Iuţi, iar cel de-al doilea, organizarea întreitului flamonium [demnitatea de flamen] (ibid., 7, 6), sau mai degrabă înfiinţarea lui (Titus Livius, I. 20, 1 – 2); trăieşte extrem de mult, până după optzeci de ani şi moare, încet, de bătrâneţe, de o 'zăcere' (ibid., 21, 4); legenda îl va numi 'regele cărunt' (Vergiliu, Eneida, VI, 809); la wmormântare, patul funerar îi este purtat pe umeri de senatori (Plut., JV., 22, 1); va rămâne mereu un model de gravitas [seriozitate] (Claudian, In Ruf. I, 144: sit licet iile Numa gravior [fie acela mai serios chiar decâ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a lui Romulus este războinică; el le dă romanilor un sfat postum: rem mihtarem colant [să se îndeletnicească cu războiul] (Titus Livius, I, 1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îşi asumă sarcina de a-i dezvăţa pe romani de război (Plut., N., 8, 1 – 3); niciodată în timpul domniei sale nu se încalcă pacea (ibid., 20, 3); locuitorilor Pidenei*, care îi jefuiau pământurile, le oferă o Megere favorabilă şi instituire cu acest prilej, după o variantă a legendei, colegiul preoţilor jehales care să asigure respectarea formelor care împiedică sau îngrădesc violenţa (Dionis din Halicarnas, II, 72; cf. Piut. (W., 12,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Rorriulus îşi omoară fratele, sau pune să fie omorât; în momentul morţii colegului său Tatius, ite cel puţin suspectat (Plut., R., 23, 7-8); primeşte şi ocroteşte, în 'locul de refugiu'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itui Roma, pe toţi fugarii, fără deosebire: ucigaşi, rău-platnici, sclavi răzvrătiţi (ibid., Vezi, ruai sus, p. 102-104. Desigur există o anumită divergenţă în tratarea principiilor mune îa India şi la Roma. De pildă, Varuna e reprezentat bătrân, pe când Romulus este un M'M°Mtinăr) tip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uat în L'heritage indo-europeen ă Rome, 1948, p. 147-152. Oraş sabin de pe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une la cale răpirea sabinelor (ibid., 14); violenţa lui provoacă duşmănia tot atât de vicsenatorilor, care, poate, îl şi căsăpesc (ibid., 27,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nu are nici o pasiune, ar pe cele preţuite de barbari, violenţa şi ambiţia (Plut., N., 3, 6); şovăie să accepte dotn-; ru că nu vrea să se expună bănuielii de a-l fi ucis pe Romulus, aşa cum acesta a fost le uciderea colegului său (ibid., 5, 4); înţelepciunea lui e molipsitoare: cât domneşte el, ă nici răscoale, nici comploturi, iar viaţa se desfăşoară fără dezordine şi corupţie (ibid., preocuparea lui majoră o constituie dreptatea: motivul pentru care încearcă să-i îndepărromani de război este acela că războiul dă naştere nedreptăţii (Plut., Paralela între Li. Sluma, 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s umblă cu înşelăciuni în religie (Plut., R., 9, 9), inventând un zeu Consus numai transforme sărbătoarea într-o capcană (ibid., 14,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viaţă a lui Numa eiază pe religie, pe bună-credinţă în religie, instituie nu numai credinţe, ci şi formele exale pietăţii şi reculegerii (Plut., N., 14, 5-8) şi aproape toate colegiile preoţeşti (ibid., îşi ia el însuşi sarcina de a le da preoţilor învăţături (ibid., 2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eile, familia, aproape că nu încap în viaţa lui Romulus; răpirea sabinelor are drept unic petuarea spiţei romane; deşi se căsătoreşte cu una dintre ele (conform numai câtorva diniuni, Plut., R., 14, 15), nu întemeiază de fapt o gens [gintă]: fie că nu are copii, fie că, nu au viitor' (ibid)., căci nu joacă, nici ei înşişi, nici urmaşii lor, nici un rol în istoria iar Cezarii îşi vor legitima drepturile prin Aeneas, nu prin Romulus; desigur, le tratea? Î ie cu tot respectul, când ele izbutesc să-i împace pe taţii lor cu răpitorii (ibid., 20, 6), nu-l împiedică să le supună, de-a valma, unei flagelări fecundante când se dovedesc sterile Fasti, II, 425-452 etc); în fapt, întreaga lui carieră este o carieră de flăcău: sistemul îi, stabilit de el, acţionează net în defavoarea matroanelor (ibid., 22, 4 – 5). Numa nu conceput, cum nu poate fi conceput un flamen dialis, fără de soţie: timp de treisprezepână la moartea ei, el trăieşte cu Tatia o căsnicie model (Plut., N., 3, 7); de la Tatia, la o a doua soţie, legitimă şi ea, are o fată, care va fi mama unui pios rege al Romei,; i, după unii autori, patru feciori, strămoşii, celor mai ilustre familii romane' (ibid.,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naiv, Plutarh îi atribuie lui Numa, ca argument de refuz al domniei, o observaţie Ltemeiată (5, 4-5): 'I se atribuie lui Romulus gloria naşterii dintr-un zeu; se spune mereu jpilărie, a fost hrănit şi salvat prin ocrotirea specială a acelui zeu; pe când eu sunt dintr-un uritor, iar cei ce m-au hrănit şi crescut sunt oameni pe care îi cunoaşteţi.'. Contrastul dintre cei doi regi fondatori se vădeşte puternic în ceea ce am putea numi e lor predilecte'. Romulus nu instituie, în totul, decât două culte, închinate, ambele, celor terminări speciale ale lui Iuppiter, Iuppiter Feretrius şi Iuppiter Stator; elementul lor co-; e faptul că Iuppiter este, în ambele, protectorul regnum-ului, dar în circumstanţe războivictorii; iar victoria a doua se datorează unei magistrale prestidigitaţii, unei prefaceri cu ochii împotriva căreia, evident, nici o putere omenească sau supraomenească nu poate care răstoarnă desfăşurarea aşteptată, firească, a evenimentelor. Dimpotrivă, toţi autorii asupra deosebitei cucernicii a lui Numa faţă de Fides*. Dionis din Halicarnas scrie (ÎI, iu există simţământ mai înalt şi mai sfânt decât buna-credinţă în treburile de stat şi în dintre oameni; încredinţat de acest adevăr, Numa, cel dinţii dintre oameni, a întemeiat 3lu pentru Fides publica [Buna-credinţă obştească] şi, în cinstea ei, sacrificii tot atât de ca şi cele ale celorlalţi zei'. Plutarh (N., 16, 1) spune şi el că Numa, cel dintâi, a clădit îlu pentru Fides şi că i-a învăţat pe romani cel mai sfânt jurământ al lor, cel în numele s Iâvius (I, 21, 4) precizează că Numa a iniţiat un sacrificiu anual pentru Fides şi că, tă împrejurare, flaminii majori, purtaţi cu toţii de acelaşi car, acţionau împreună, împlinind i rituale cu mâna dreaptă complet în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erul semidivin al lui Romulus şi relaţiile lui exclusiv cu Iuppiter, îrul cu totul uman şi general-sacerdotal al lui Numa explică modul caten care tradiţia pontificală le repartiza cele două mari secţiuni ale vieţii î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a dintre formele religiei nu trebuie nesocotită, declară în esenţă pontiful Cotta (Cicero, deorum, III, 2), mai ales niciuna dintre cele două zone între care a fost împărţită de la întreaga religie a Romei şi anume sacra [ritualurile] şi auspicia [auspiciile], căci 'cel itemeiat auspicia este Romulus, iar cel care a întemeiat sacra este Numa.'. Ce înseamipt această împărţire fundamentală? Arta auspiciilor constă în primirea, interpretarea şi respingerea semnelor pe care marele zeu binevoieşte a le trimite oamenilor; dimpotrivă, arta este cultul însuşi, cu omagierile, solicitările şi tocmelile lui. Aşadar, auspicia şi sacra cele două sensuri şi cele două puncte de plecare ale relaţiilor religioase; auspicia coboară sacra urcă de pe pământ; faţă de cele dintâi, omul este receptor, pe când, dacă nu ne îuna-credinţă ridicată la rang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im de expresiile moderne, iată de celelalte el este emiţător. Nu e deci întâmplător faptul că cele dintâi daruri ale lui Iuppiter sunt legate de semizeul Romulus, iar celelalte, de Numa, credinciosul închinător la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foarte importantă identificarea, pentru fiecare trăsătură a lui Romulus şi a lui Numa, a unui auctor, a analistului răspunzător de inventarea ei şi a circumstanţei istorice, sau a modelului grecesc, sau (în privinţa lui Numa) a pretenţiei gentilice care, anacronic, i-a oferit ocazie şi materie: această cercetare este acum destul de avansată şi poate fi încă aprofundată. Dar cel puţin tot atât de importantă este sublinierea faptului că toate amănuntele, tot efortul prelungit din care a rezultat acest tablou compozit s-a modelat respectând scu stricteţe schema tradiţională care opunea două tipuri de regi, două tipuri de activitate regală şi de suveranitate, tocmai cele exprimate de anume ipostaze violente ale lui Iuppiter (Feretrius, Stator) şi de Dius Fidius (ruda masculină a femininei F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LLUS, AN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judecăm după datele vedice, opoziţia celor două tipuri de regi la indo-europeni nu dăduse naştere unor mituri, ci rămăsese la stadiul de definiţie teologică: exprimată în Romulus şi Numa, ea trebuie să fi fost deci amplificată, dezvoltată cu ajutorul unui material specific roman. Nu aşa stau lucrurile cu reprezentantul funcţiunii războinice, Tullus Hostilius. Aici exista dinainte un bogat repertoriu de legende caracteristice tipului 'războinic'. De aceea, constatăm un paralelism atât de continuu şi de complet între miturile zeului războinic vedic Indra şi gesta regelui războinic Tullus, încât singura lui explicaţie este ipoteza unei scheme comune19. Semnificaţiile, dar şi structurile celor două episoade strâns legate ale legendei lui Tullus – victoria celui de-al treilea Horaţiu asupra celor trei Curiaţi şi pedepsirea lui Mettius Fufetius, două acte care scapă Roma de primejduirea puterii ei abia înfiripate, unul prin subordonarea Albei, celălalt prin distrugerea ei – acoperă două dintre principalele mituri ale lui Indra prezentate adesea de tradiţia epică drept consecutive şi solidare şi anume victoria lui Indra şi a lui Trita asupra Tricefalului şi uciderea lui Na muci. Nu putem, aici, decât să punem în evidenţă omologiile într-un tablou schematic, rugându-l pe cititorul interesat să se adreseze cărţii în care argumentele şi consecinţele lor au fost pe larg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India): în cadrul rivalităţii lor generale cu demonii, zeii jânt ameninţat de primejdiosul monstru cu trei capete, care este totuşi, fiu de prieten' (în Rgveda), sau văr primar al zeior (in Brahmane şi în epopee) şi, mai mult, brahman el însuşi şi 'capelan' al zeilor. Indra (în Rgeda) îl pune pe Trita, al treilea' dintre fraţii Aptya, să-l omoare pe Tricefal şi Trita îl omoară, scăpându-i astfel pe zei. Dar fapta aceasta, ucidere de rudă, sau de aliat, sau de brahman, iduce o pângărire de care Indra se descarcă asupra lui Trita, sau a fraţilor Aptya, care o anulează onform ritualului. De atunci Aptya rămân specializaţi în spălarea diferitelor pângăriri şi în special a celei provocate în orice sacrificiu de inevitabila vărsare a sângelu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ma): Pentru a pune capăt îndelungatului conflict în care Roma şi Alba îşi dispută supremaţia, se hotărăşte ca lupta să se dea între trei gemeni, Horaţii şi alţi trei gemeni, Curiaaceastă paralelă constituie prima parte din Aspects de la fonclion guerriere chez Ies IndoL-'roplens, 1956, p. 15-61 (= Heur et malheur du guerrier, 1969, p. 11 – 50). Reproduc aici rezumatul dat în lucrarea L'ideologie tripartite des Indo-Europeens, 1958, p. 83-86. Studiul acesta a reluat, utr-un alt punct de vedere, problema abordată în Horace et Ies Curiaces, 1942. O completare ^Portantă (iraniană) s-a dat în Cahiers pour l'analyse, publicate de Cercul de epistemologie de la St/t I5orma. Ie Superieure, 7^ Du mythe au roman, 1967, p. 39-42 (p. 42, rândul 8 de jos, trebuie] t, chef în loc de, chien'). Bibliografia studiilor comparative asupra celei de a doua funcţiuni se găseşte în Heur.,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care unul este logodit cu o Soră a Horaţilor; şi care sunt chiar, în versiunea urmată is din Halicarnas, veri primari ai Horaţilor). Curând, în luptă rămâne un singur Horaţiu, 3t, al treilea' îşi omoară toţi adversarii, aducându-i Romei supremaţia. În versiunea lui această ucidere de veri riscă să aducă o pângărire, dar o remarcă de cazuist o evită: de e Curiaţii au acceptat cei dintâi ideea acestei lupte, răspunderea le revine lor. Dar pânprin vărsare de sânge familial reapare curând, transferată într-un episod fără paralelă în i indică: cel de-al treilea Horaţiu îşi omoară sora care-l blestema pentru uciderea logodniginta Horatia trebuie deci să spele această pângărire şi va continua, an de an, să ofere ificiu expiator; data acestui sacrificiu, la începutul lunii de încheiere a campaniilor mililendele lui octombrie), sugerează faptul că aceste ritualuri priveau, dincolo de legendarul pe soldaţii reîntorşi 1' Roma, pângăriţi de inevitabilele omoruri di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a): După primele ostilităţi, demonul Namuci a încheiat un pact de prietenie cu are s-a angajat să nu-l omoare 'nici ziua, nici noaptea, nici cu uscat, nici cu ud'. Într-o tând în chip necinstit de o slăbiciune a lui Indra, provocată de tatăl Tricefalului, Namuci ni Indra toate darurile: puterea, bărbăţia, soma, hrana. Indra cere ajutorul zeilor canonici; iunii a treia, Sarasvatii şi Asvinii, care îi dau înapoi puterea şi-l învaţă cum să-şi ţină călcându-şi-l: să-l atace pe Namuci în zori, când nu e nici zi, nici noapte; să-l ucidă ia, care nu e nici uscată, nici udă. Astfel că Indra îl prinde pe Namuci, care nu are nici ilă şi îl decapitează în mod ciudat, bătându-i' * capul î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upă înfrângerea celor trei Curiaţi, conducătorul albanilor, Mettius Fufetius, s-a mpreună cu oraşul său la porunca lui Tullus, aşa cum cerea înţelegerea. Dar pe ascuns ază aliatul. În timpul bătăliei cu fidenaţii*, se retrage cu trupele lui pe o înălţime, lăsând rit flancul armatei romane. În această primejdie de moarte, Tullus face făgăduinţe zeilor di a treia, în special lui Quirinus şi iese învingător. Deşi a văzut trădarea lui Mettius, se că nu ştie nimic şi îi convoacă la pretoriu pe albanii care nu aveau nici o bănuială, ca i-i felicita. Acolo, îl prinde pe Mettius şi-l condamnă la o pedeapsă unică în istoria Rome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turi şi legende exprimă o întreagă filosofie a necesităţilor, a inţelor, a riscurilor funcţiunii războinice şi totodată o concepţie coerentă relaţiile acestei funcţiuni centrale cu cea de a treia, pe care o cheamă tor şi cu aspectul 'Mitra, Fides' al celei dintâi, pe care nu-l respectă, e nu-l poate respecta, fiindcă, angajată cum este în acţiune şi primejdii, r putea ea accepta ca respectarea principiilor să-i stânjeneasc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zarmeze în faţa primej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relaţiile lui Indra, lui Tullus cu aspectul 'Varuna, Iuppiter' al funcsuverane nu sunt foarte line: sunt bine cunoscute imnurile vedice în care îl provoacă pe Varuna, se laudă chiar că-i va desfiinţa stăpânirea (la iârbardsljodii din Edda îi prezintă pe Odinn şi pe Porr înfruntându-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og injurios). Iar Tullus constituie, la Roma, un adevărat scandal: î regele lipsit de credinţă, a cărui poveste se sfârşeşte cu groaznica pei aplicată de Iuppiter, atâta vreme nesocotit de el, acestui rege prea iv războinic: o epidemie se abate asupra armatelor lui, dar el le sileşte Ltinue luptele până în momentul când o lungă boală îl loveşte şi pe el; spune Titus Livius (I, 31,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e, care înainte considerase că nimic nu e mai puţin regesc decât a-şi lăsa gândul pradă inte, dintr-odată s-a dat rob tuturor superstiţiilor şi mari şi mici, ba a mai impus şi potot felul de ritualuri. Se spune că el, răsfoind cărţile cu însemnări ale lui Numa şi găsind acolo anume sacrificii care se săvârşeau în taină în cinstea lui Iuppiter Elicius*, ins ca să le îndeplinească; sacrificiul n-a fost însă început, sau n-a fost desfăşurat conform ui, iar regele nu numai că nu a avut parte de vreo apariţie divină, dar, din mânia lui Iuppicare îl invocase greşit, a fost lovit de trăsnet şi a ars, cu cas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pune aici între ghilimele termenul tehnic care desemnează baterea smântânii în ca să se aleagă untul: baratter. ' Docuitorii oraşului sabin Fi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uppiter Elicius avea pe Aventin un altar unde era invocat, la secetă, ca dătător de apă agitam = a scoate apa] sau de trăsnete prevestitoare de furtună. I, egenda spune şi că Numa ţinut de la zeul care i se şi arătase explicarea sensului tuturor semnelor sale şi a ritualurilor de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tinul tragic al funcţiunii războinice. Faptul că Indra, marele păcătos Indra, nu sfârşeşte dramatic se datorează doar divinităţii lui şi interesului oamenilor îndreptat, la urma urmelor, mai mult spre puterea lui şi spre serviciile pe care li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Ancus, al patrulea rege, tot ceea ce, în afară de aspectele lui 'comerciale' şi 'plebee' constituie povestea domniei lui şi anume: sosirea foarte bogatului Tarquinius, căruia bogăţiile sale, puse în slujba Romei şi a regelui, îi aduc notorietate; aventura curtezanei Darentia, căreia Hercule, după ce se bucură de ea, îi procură un soţ putred de bogat pe care ea îl moşteneşte şi ale cărui averi le lasă, când moare, poporului roman; în sfârşit, întemeierea cultului pentru 'Venera Cheală', ca mulţumire că a vindecat femeile de o boală care le lipsea de importantul farmec al pletelor lor: toate aceste legende, oricare le-ar fi originile, fără îndoială diverse, au ca factor comun calitatea de a aparţi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e şi generozitate, farmec şi voluptate, sănătate – celei de 'a treia funcţiun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TORIE ŞI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s-a încheiat: s-a văzut că elementele fiecăreia dintre primele patru domnii dovedesc foarte clar apartenenţa lor la una dintre cele trei funcţiuni sau, pentru primele două, la o jumătate de funcţiune: cea pe care o rezuma eticheta cuprinsă în 'anacephalaeosis' a lui Florus. Iar ansamblul constituie o excelentă reprezentare a schemei trifuncţionale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tunci recunoaşte sau presupune sub această acumulare de poveşti organizate în care totul, în fiecare parte, este orientat în sensul necesar sintezei, vrec amintire de fapte sau personaje istorice? Aş răspunde aici bucuros cu vorbei* lui Granet despre cei cinci Suverani cu care începe Istoria Chinei21: 'Desigur nu am intenţia de a prejudeca asupra realităţii istorice a Dinastiilor Regale sat chiar asupra celei a celor cinci Suverani. Dar, fie că au fost sau nu reali, m mai dăinuie astăzi despre ei decât date legendare'. Sub pana lui Granet, afir maţia aceasta nu are, de bună seamă, decât un caracter formal, ea constituind o precauţie împotriva acelor furores [atacuri vehemente], de care n-a dus lipsă ale istoricilor. Şi sub pana mea, admiterea unei posibilităţi de existenţă realî pentru Romulus, pentru Numa, pentru Tullus şi chiar pentru Ancus ar constitu: acelaşi lucru. Îl admir pe savantul arheolog suedez Einar Gjerstadcare, abando nându-l pe Romulus, crede că îl poate salva pe Numa: oare cei doi fondator nu sunt ei concepuţi solidar, ca cele două părţi ale unui diptic? Adevărata problemă este, sau mai degrabă ar fi, dacă am putea-o trata cu date precise şi stabile, determinarea acelui moment al legendelor regale în care amintim faptelor autentice a început să intre în substanţa povestirilor. Lucrul nu s-S putut întâmpla în timpul primelor trei domnii. Ocupaţia etruscă, în schimb este reală, deşi detaliul evenimentelor, trăsăturile şi chiar numărul regilor etrusc sunt Jncă nesigure. Să păstreze oare povestea sosirii paşnice şi idilice a celu ointâi Tarquinius sub ultimul rex preetrusc urma, înfrumuseţată, a contacteloi care au pregătit, desigur mai puţin paşnic, dominaţia străină? Posibil. În căzu acesta, domnia lui Ancus ar fi primul loc de întâlnire a istoriei fabuloase cu ui ' Tarpeia, p. 176-182 (Ancus, războiul, pacea şi elementul economic), 182-189 (Ancus ş plebea), isg_ 193 (Ancus şi funcţiun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s et Ugtndes. (vezi, mai sus, p. 183, n. 2), p. 4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rie reală. Dar lucrul poate fi îndelung discutat. Aceasta este l1 situaţia acolo unde o preistorie artificială, clădită pe o schemă contrebuie să se adapteze unui trecut mai recent, legat el însuşi fără uitate de prezent. În cazul Vârstelor, trecerea este clară şi chiar Vârsta de fier are trăsături mai umane, mai plauzibile decât Vârstele e argint şi de bronz. În cazul dinastiilor, determinarea exactă a acestui te mai delicată: istoricii şi arheologii scandinavi n-au căzut de acord ăspunsului la întrebarea care dintre Ynglingar trebuie socotit primul autentic. Oare Fjolnir, fiul lui Freyr? Sigur nu. Sau Sveigdir, fiul lui Nici el. Atunci fiul lui Sveigdir? Sau nepotul lui? Trebuie mers până Aun? Sau mai departe? Probabil, dar răspunsul este încă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istoria primilor patru regi nu se explică în întregime prin schema L funcţiuni. Dar nu încape îndoială că nu 'faptele' pot explic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istoriei Chinei, se pare că s-au interferat mai mult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sigure: alternarea regilor 'romani' cu regii 'sabini'; gradele de care îi leagă pe regi. Cea de a doua, pe larg şi prea îndrăzneţ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fost de curând supusă unui examen mai riguros de cătr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solidară, cred, cu legenda 'primului război al Romei', nu explica decât împreună cu ea şi probabil prin ea: o vom regăs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lte probleme s-au ridicat odată cu recunoaşterea specificităţii funci primilor patru regi. Voi semnala numai una dintre ele, deosebit de ată din perspectiva acestei cărţi. Trebuie oare să considerăm că la a petrecut o 'coborâre' a unei mitologii divine pe pământ, o transpuân Mahăbhârata şi în prima carte a lui Saxo, a legendelor despre zei de despre eroi, urmată de eliminarea celor dintâi? Nu cred. E greu de ă Romulus şi Numa l-au prădat pe Iuppiter de miturile lui şi că Tullus Ktituit lui Marş, iar Ancus lui Quirinus. Tot atât de greu de crezut că u regi au fost formaţi, construiţi, pornind de la aceşti trei zei: cu linte de a se fi fixat vulgata istoriei originilor, aceşti mari zei nu mai dtologie, dacă cumva avuseseră vreodată. Mai probabil este că romanii, ţi de pământul şi de civitas a lor mai mult decât de depărtările spaţiului ului, îşi lăsaseră dintotdeauna zeii într-o goliciune maiestuoasă şi păspentru 'strămoşii lor' tezaurul de învăţăminte pe care îl formează, în analiză, orice mitologie. În această privinţă nu am de adus nici o ire reflecţiilor de la începutul (p. 64-68) celei de a doua părţi a vechii rţi, Horace et Ies Curiaces (1942): ia şi-a avut mitologia şi această mitologie ni s-a păstrat. Numai că ea nu a fost nicii fantasmagorică, nici cosmică: a fost naţională şi istorică. În vreme ce Grecia şi India în imagini grandioase ceea ce credeau ele că au fost geneza şi vârstele universului, haosul uile, opera şi aventurile zeilor organizatori ai, întregului', Roma, n-a avut altă ambiţie iceea de a-şi relata, cu simplitatea proceselor verbale, propriile ei începuturi şi propriile ntemeierea şi progresele ei, opera şi aventurile regilor, care, după închipuirea ei, o formape rând. Dar aceste relatări, deşi datate şi situate într-o perspectivă apropiată, erau car în mare parte fictive şi moştenite din vremea când Roma încă nu exista şi îndepli-: t aceeaşi funcţie pe care o îndeplineau, la greci şi la indieni, povestirile fantastice: justi- -ntificau ritualurile, obiceiurile şi toate celelalte elemente constitutive ale societăţii romane, terului şi ale idealului roman, în plus, îi distrau pe fiii lupoaicei (căci nu trebuie nesoacest folos al miturilor) şi în acelaşi timp le confirmau stima pe care şi-o purtau şi frucredere în destinele lor. De fapt, echivalentul teogoniilor şi cosmogoniilor altor popoare pene trebuie căutat în primele două cărţi ale lui Titus Livius. Citite astfel, toate aceste egale dobândesc un interes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ribuţia lui la culegerea Le Pouvoir et le Sacre, Annales du Centre d'etud.es des religions, atea din Bruxelles, I, 1962, p. 103-120 ('La sacralite du pouvoir royal î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parte al imaginaţiei, al gustului romanilor apare mai puţin ciudat celor care, alături de mitologiile Greciei şi ale Romei, le-au studiat şi pe cele ale Irlandei şi ale Ţării Galilor Fără a ajunge atât de departe cât verii lor din Italia, celţii au mers pe acelaşi drum: nici ei i vor altceva decât să povestească istoria veche a insulei lor, a districtului lor. Paralela irlandeză Vârstelor Lumii' înfăţişate de Hesiod şi de Mahăbhârata sunt populari succesive, cuceritori are se dau ^a ° Parte uuui Pe celălalt; până şi zeii, sau cel puţin acele fiinţe care, în numele 1 r colectiv de Tuatha De Danann, păstrează numele *deiwoal zeilor indo-europeni, sunt înteţi jn această înlănţuire, alcătuind doar penultima invazie; ei trăiesc pe pământul insulei, îl anără îl administrează, se retrag după înfrângere pe colinele lui. Istoria lor este o istorie politică formată din lupte şi negocieri cu străinii, din instituţii şi dezbateri interne foarte puţin diferite de cele care vor caracteriza Vârsta următoare; într-un cuvânt, mitologia este integrată în epopee şi este prezentă ca un fragment relativ recent al vieţii adevărate a ţării locuite de colectivitatea naţională. Această asemănare între irlandezi şi romani este dealtminteri compensată de o imensă diferenţă: cele două popoare sunt în dezacord total în privinţa felului în care concep acest cadru uman al miturilor lor. Pentru scânteietorul şi poeticul paladin irlandez care, în pofida risipei sale de vitejie şi a inteligenţei sale foarte vii, nu va fi ştiut, înainte de veacul nostru, să-şi organizeze insula, divinul şi umanul nu sunt opuse unul altuia, ba nici măcar foarte distincte: irlandezul trăieşte atât înlăuntrul clanului său şi printre duşmani, cât şi în supranatural, între zânele colinelor şi nălucile ceţurilor; ştie că nimic nu e cu neputinţă nimănui; că reţelele de tabuuri mistice conduc atât societatea cât şi viaţa oricui într-un grad mai înalt decât legile şi uzanţele în care totuşi perspicacitatea lui excelează; că harurile şi ajutoarele misterioase contribuie mai mult la izbândirea urmărită decât calculele; că fiecare om este cine se crede, dar uneori şi altcineva, reîncarnat pentru a treia sau a patra oară, sau chiar o fiară a pădurii; mai ştie că, dând colţul unei stânci din mările apusului, luntrea pescarului poate ajunge deodată pe tărâmul Morţilor, sau mai degrabă al Celor Vii şi că după aceea se va întoarce de acolo în chipul cel mai firesc, încărcată de vrăji şi de tristeţe. Dimpotrivă, pentru soldatul ţăran care avea, în mai puţân de o mie de ani, să supună întreaga lume câtorva coline din Latium, umanul se defineşte în opoziţie riguroasă cu divinul; umanul este cu stricteţe limitat la pozitiv, la verosimil, la firesc, la previzibil, la codificabil, la normal; aşadar, de vreme ce miturile sunt, umane' şi terestre, zeii vor participa foarte puţin la ele, iar esenţialul poveştii se va petrece chiar între oameni, în uneltiri dibace şi îndepliniri precise, asemănătoare celor care, mai târziu, se vor pune în seama Scipionilor sau a Gracchilor, a lui Sulla sau a lui Caesar; comunicarea intre uman şi divin se va putea realiza, ca şi în viaţa adevărată, numai cu ajutorul sacrificiilor şi al rugăciunilor, de o parte, al prevestirilor şi al minunilor, de cealaltă; morţii, întocmai ca în existenţa curentă, nu vor constitui altceva decât xemple de urmat sau imagines* de purtat în procesiuni; fluxul iraţionalului va fi oprit de nenumărate diguri pe care acest popor de jurişti şi de analişti a ştiut, cu tot respectul, să i le ridic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 ale strămoşilor, păstrate de obicei în atrium şi purtate prin oraş cu prilejul fune faliilor unui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pitolul II CELE TREI COMPONENTE A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INDIENI ŞI ASVINII colectivi, fie individuali – Mitra, Varuna, Indra, cei doi As'vini – [ici ai celor trei funcţiuni formează un grup armonios. În imnuri, mai mic nu tulbură înţelegerea, colaborarea As'vinilor cu zeii de nivel supeî asemenea, nimic nu îndreptăţeşte bănuiala că această înţelegere s-ar idit după o perioadă mai grea. Şi totuşi, textele posterioare cunosc o a cărei vechime este confirmată de o corespondenţă iraniană şi după (vinii nu au făcut întotdeauna parte din lumea bună a zeilor1. După acută mai sus2, se cuvine acum să privim această tradiţie mai de aproape Urata, III, 123-125, 10345-10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zi, cei doi As'vini – zei nedesăvârşiţi, care n-au încă dreptul de a na laolaltă cu ceilalţi zei şi care trăiesc mai mult pe pământ, printre, decât în cer – au surprins-o îmbăindu-se pe frumoasa prinţesă Sukanyă,; ă cu bătrânul ascet Cyavana, o soţie-model. Zadarnic îi mărturisesc lor, zadarnic încearcă să o înduplece cu mijloacele obişnuite. Atunci ă tactica: Suntem, zic ei, excelenţii medici ai zeilor, devabhişagvarau, da înapoi bătrânului tău soţ tinereţea şi frumuseţea, dar tu va trebui legi din nou un soţ, pe el sau pe unul dintre noi. Prinţesa cere sfatul ei şi, la îndemnul lui, primeşte. Dar nici el nici ea nu bănuiesc ce ă li se pregăteşte. Când Cyavana iese, tânăr şi frumos, din apele lacului î l-au cufundat As'vinii, aceştia îi stau alături, aidoma lui la chip, la te, la podoabe: imposibil de deosebit. Biata femeie trebuie să aleagă împlare, dar dragostea e în stare de orice minune. Ascultându-şi intuialege tot pe fostul ei bărbat. Cu eleganţă, As'vinii renunţă, ir Cyavana nu este ingrat. Ştie că până acum Indra – regele zeilor, în i formă a mitologiei3 – nu le-a îngăduit As'vinilor să bea soma, ceea ce uie privilegiul şi, cumva, caracteristica zeilor. 'Am să vă fac băutori ia, le spune el binefăcătorilor săi, în pofida regelui zeilor' (mişato devai). Şi organizează un mare sacrificiu de soma; când lichidul e gata, vrea ere As'vinilor. Dar intervine Indra, oprindu-l: ceşti doi Năsatya nu merită să bea soma, aceasta este credinţa mea; nu sunt în cer decât zeilor, nu merită cin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nce d'Archanges, 1945, p. 159-160. Legenda iraniană garantează vechimea formei epice lei lui Cyavana (Cyavana), alături de forma pe care o are în Satapatha Brahmana, IV, 1, 5-rezi, mai sus, p. 48 – 49. „ezi, mai sus, p. 39. * Cyavana protestează, îi laudă pe As'vini, afirmă că sunt zei. Indra se încăpăţânează: 'Sânt medici; sunt meşteşugari; umtlă prin lumea muritorilor (loke carantau tnartyănămm cu chipul pe care şi l-au ales: cum ar putea ei merita să bea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se înteţeşte. Indra se pregăteşte să trăsnească mâna lui Cyavana! Care întinde soma As'vinilor. Dar asceza are puteri nesfârşite: Cyavana îl paralizează pe Indra şi dă naştere 'prin puterea austerităţii' (topobalăt) unui monstru uriaş ale cărui fălci se cască de la cer la pământ şi ameninţă să înghită totul: este monstrul Mada, 'Beţia'. Indra se dă bătut. Pretinde că n-a vrut decât să-i dea ascetului prilejul de a-şi arăta puterea şi acceptă ca de acum încolo cei doi As'vini, egali în drepturi, să bea ofranda. Lui Cyavana nu-i mai rămâne decât să distrugă monstrul: tăindu-l cruciş şi curmeziş, îl desparte în patru părţi pe care le închide, respectiv, în băutură, în femei, în zaruri şi în vânătoare'4, Structura funcţională a povestirii este evidentă. La început, se găsesc în preajma zeului trăsnetului, Indra, de o parte zeii superiori, iar dealta. Îrj simple relaţii de servicii cu cei dintâi, cei doi As'vini, medicii lor, simpli meşteşugari (karmakarau), care mai sunt şi prietenii şi binefăcătorii oamenilor La sfârşit, deosebirea aceasta se şterge şi societatea divină se completează prir incorporarea acestor 'oameni de serviciu'. Cum? Cele două ranguri de zei nt sunt singure. Există, ca Tertius ftotens*, un tip de om superior zeilor superiori ascetul Cyavana şi lui i se datorează fericitul deznodământ. La acest dezno dământ se ajunge prin momentele în care cele două tipuri de zei şi omul sfânl au prilejul să-şi demonstreze natura, recurgând la un procedeu care ţine de ea As'vinii, totodată senzuali şi cinstiţi, îl vindecă pe Cyavana de bătrâneţe şi î redau, tânăr şi frumos, soţiei sale; rege şi războinic, Indra ameninţă cu arm; proprie lui, trăsnetul, care, fără asceza lui Cyavana, ar fi fost atuul cel ma tare; dar Cyavana, aliat cu As'vinii, taie acest atu cu magia lui totodată para lizantă şi creatoare de forme, iar forma pe care o creează, Beţia, se potriveşt bine cu funcţiunea protej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fără deosebire toţi actorii, divini şi umani, von spune că alianţa primei funcţiuni cu cea de a treia o învinge pe cea de a doua Dar trebuie să subliniem imediat că actorii nu sunt omogeni; cât ar fi ea de atot puternică, magia omului nu exprimă prima funcţiune aşa cum le exprimă p celelalte două trăsnetul lui Indra şi medicina Asvinilor: nu zeii primei funcţiur sunt cei care îi ajută pe As'vini împotriva lui Indra care, stăpân al zeilor, repre zintă între ei nu numai a doua, ci şi prima funcţiune. Omul nu este aici deci auxiliarul efemer al unuia dintre grupurile divine şi, după fericitul sfârşit pe cai îl impune, el nu se află nici în câştig, nici în pierdere: rămâne în afara joculi şi se retrage, bucuros că a putut schimba raportul între zei. Modul acesta d a concepe asceza ca pe o forţă superioară celor zeieşti şi în stare să-i tulbui acesteia efectele fireşti este propriu Indiei şi trebuie să fie un element introdt de indieni şi anume de indienii postvedici, în această legendă pe care cu tem1 o putem considera ca indo-iraniană. Poate că, într-o formă mai veche a e As'vinii înşişi îi făceau pe zeii superiori să cadă la învoială, creând monştri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nsul povestirii este acela că zeii funcţiunii inferioare nu s-L alăturat, într-un grup unic, zeilor funcţiunilor ttj_tr; cLie decât în urma ur „Despre Mada şi scandinavul Kvasir, vezi Loki, 1948, p. 97-106 (p. 67-74 în ediţia germai 1959) şi Les dieux des Cermains, 1959, p. 33-35 * O a trei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heiat după un conflict în care fiecare grup, prin sine însuşi sau prin lăi, a ameninţat mai întâi că îl va distruge, cu mijloace conforme naturii 5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I ŞI VANI, TUATHA DL DAâfabfN ŞI FOMORE obabil că această reprezentare era curentă încă din faza indo-europeană, ne ce o regăsim, cu altă afabulaţie, la popoarele scandinave5. Ansamblul or îi arată, e drept, pe Vani, zeii bogăţiei, ai fecundităţii şi ai voluptăţii, strâns legaţi de Asi, zeii marii magii şi ai puterii războinice, încât numele cuprinde adesea ambele categorii; totuşi, un mit aparte reflectă o fază în care ei sunt mai întâi despărţiţi, juxtapuşi şi se înfruntă într-un răzlement cu victorii alternate dar nedecisive la capătul cărora încheie o; re, nu numai de pace, ci şi de asociere: principalii Vani – Njordr, Freyja – se unesc strâns cu Asii, atât de strâns încât, la moartea lui (în versiunea umanizată prezentată de Ynglingasaga), cei care îşi asumă. Asupra acestei asociaţii unitare sunt, pe rând, Njordr şi Freyr. Snorri, îi datorăm această descriere coerentă dar succintă, nu ne spune în ce au victoriile alternate. Dar câteva strofe din Voluspd lasă să li se întrevadă,.1 lor aluziv, sensul: Vanii au trimis la Asi o făptură, numită Gullveig, e să-i abată de la bine, un fel de 'Beţie a Aurului', pe care Odinn şi di lui n-au izbutit să o distrugă şi care a stricat mai ales inima femeipetenia Aşilor, Odinn, a aruncat asupra armatei duşmane o suliţă fermele vede uşor să fiecare dintre aceste modalităţi de acţiune este conformă grupului divin care o foloseşte, abulaţia scandinavă se deosebeşte deci de cea indiană prin numeroase ri: conflictul nu mai opune zei individuali (Indra care, e drept, acţion numele zeilor superiori, As'vinii), ci două armate, două neamuri divine; se mai iscă din pricina pretenţiei reprezentanţilor 'funcţiunii a treia' avea partea din privilegiile funcţiunilor superioare, ci, dimpotrivă, din agresiunii reprezentanţilor funcţiunilor superioare, dornici să-i cucerească aservească pe reprezentanţii funcţiunii a treia; şi, mai ales, deşi concepute candinavia şi în India conform funcţiunilor celor două părţi, episoadele se manifestă pe rând superioritatea uneia sau a celeilalte au conţinut difeearea lui Mada, 'Beţia' şi trimiterea lui Gullveig, 'Beţia Aurului'; ui lui Indra şi suliţa lui Odinn). Şi totuşi ambele scheme au aceeaşi strucacelaşi sens. I se pot emite decât ipoteze despre o asemenea temă, fără îndoială mai lecât societăţile indiană şi scandinavă. Ea se deosebeşte, dar se şi învecu cea pe care o întâlnim la celălalt capăt al imensului teritoriu acoperit iziile indo-europenilor, la celţi6, a căror societate, în epoca preromană, partită în trei caste – druizi, nobili militari şi cultivatori liberi. Irlani închipuiau istoria insulei lor ca pe un şir de invazii; penultimul neam: or, Tuatha Da Danann, 'triburile zeiţei Dana', este alcătuit de fapt ezi al cincilea eseu ('Tarpeia') din culegerea Tarpeia, 1947, rezumat în L'heritage indoă Rome, 1949, p. 127-142 (reprodus în La religion romaine archaâque, 1967, p. 78 – 84, t, p. 87-88); şi capitolul întâi din Dieux des Germains, 1959, în special p. 8-29. Despre i a tratat Saxo legenda, vezi Du mythe au roman, 1970, p. 95 – 105 şi ha religion romaine i, p. 83 (ed. A 2-a, p. 87),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e Celtique, XII, 1891, p. 52-130; d'Arbois de Jubainville, L'epopee celtique en Irlande, 393 – 448; Naissance de Rome, 1944, p. 169-173; Mitra-Canina, 1943, p. 159-162 (cu din Du mythe au roman, p. 10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 zei ai păgmismuiui, m speciai um cei pe mc „_ejj. Îi n niu^itiu; de la strămoşii lor indo-europeni şi tocmai în 'istoria' acestor triburi se concen trează materialul mitologic utilizabil pentru compararea indo-europeană. Lj sosirea lor în insulă, ti alcătuiau o bandă şi nu o societate completă; într-ade văr statul-major al acestor Tuatha De Danann nu cuprindea în competenţa s: toate funcţiunile necesare unei societăţi sedentare: dintre cei cinci zei care 3 alcătuiau, unul era dedicat înaltei magii druidice (marele zeu Dagda), altul forţei războinice (Ogma, zeul-luptător), al treilea, stăpânirii tuturor iscusinţelo (Lug, 'zeul tuturor meşteşugurilor'); ultimii doi, tehnologiilor celor mai aprţ ciate' (bian Cecht, medicul; Goibniu, fierarul); condus de aceşti cinci ze: întreg poporul divin era şi el definit de aceleaşi avantaje: magie, putere război nică, pricepere în arte şi meşteşuguri. În acest ansamblu, la nici un nivel, ni. Urmă de funcţiunea a treia, în forma ei cea mai necesară, agricultura, produc? Toare de hrană şi bogăţie. Această formă a funcţiunii a treia era, dimpotrivî caracteristică locuitorilor mai vechi ai insulei, Fomorii, fiinţe demonice pe cai Tuatha De Danannii le-au învins şi le-au ucis în mare parte; pe cele rămas în viaţă le-au supus. Şi, tocmai ca încheiere a acestui război, a celebrei Ic victorii de la Mag Tuired, au hotărât năvălitorii Tuatha De Danann să las viaţa conducătorilor celor învinşi, cu condiţia ca aceştia să le dezvăluie secn tele care aveau să asigure prosperitatea agrară şi pastorală a Irlandei. Es1 evident că, în această versiune celtică, iniţiativa luptei aparţine reprezentanţilc 'funcţiunilor superioare', ca în Scandinavia; mai mult, există învingători învinşi: practic, învinşii sunt eliminaţi, iar reprezentantul funcţiunii agra: nu este, după înfrângerea partidului sau, asimilat, admis în viaţa comună, supus. Ceea ce se potriveşte perfect dispreţului cu care se pare că prives celţii cultivarea pământului. Dar, cel puţin, acest reprezentant transmite fun ' ţiunea a treia, sub formă de precepte secrete, învingătorilor deja în posesia celo 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OROMANI, SABINI, ETRUSCI; ROMULUS, TATIUS, LUC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sarul căruia îi aparţine faimosul episod al războiului şi ap al fuziunii între protoromani şi sabini din legenda originilor Romei. Evenime tele reale ale acestor secole lipsite de document, oricare vor fi fost ele,; fost acoperite de schema tradiţională a fundării unei societăţi complete, iar schen aceasta, atât în aualistica romană cât şi în Ynglingasaga, a fost inclusă în c a 'primilor regi funcţionali', dând naştere, în ambele tradiţii, unor ansambh complexe, cu formă şi cu sens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ăzboiului între Romulus şi Titus Tatius, cu fuziunea de neann care îl încheie, este cu atât mai uşor de recunoscut, cu cât romanii înşişi păst] seră, până în secolele clasice, o conştiinţă destul de limpede despre ea, cel pul despre elementele ei esenţiale. Ca şi în privinţa caracterelor articulate ale p urilor patru regi preetrusci, ca să o recunoaştem este destul să citim atent neîntrerupt povestirile scriitorilor antici, istorici sau poeţi, fără a avea preten să le înţelegem mai bine decât ei înşişi tradiţi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triga este simplă. Roma fusese desigur ritual întemeiată şi social orga zată de Romulus, într-o zi anume, bine cunoscută şi sărbătorită an de ' Lar această primă întemeiere – un oraş fără femei, un oraş pe care be possidentes [bogaţii proprietari] din împrejurimi îl dispreţuiau – se văc insuficientă, fără viitor; Romulus a fost aşadar nevoit să o completeze, dt A i cu sabinii şi cu aliaţii lor, prin fuziunea mai multor elemente etnice tanii, oamenii lui Romulus, sabinii lui Titus Tatius şi, după unii, ostaşii îi 'I/Ucumo', chemat în ajutor de Romulus la începutul ostilităţilor, tnic, deci, aşa cum vor să fie şi războaiele asemănătoare din povestea vă şi din cea irlandeză, dar război în care etniile, strict umane, poartă îvă'rate, din istorie şi geografie – latini, sabini, etrusci – şi nu nume umanizate ulterior, istoricizate, cum sunt cele de Asi şi Vani, Tuatha. Nni şi Fomori. În acelaşi timp, război funcţional, trifuncţional, identic îi dintre zeii scandinavi şi celui dintre zeii şi demonii irlandezi. În dogmatic vorbind, în versiunea fără etrusci, Romulus şi oamenii lui rigine, posesorii primei şi celei de a doua funcţiuni, iar sabinii, depolei de a treia; în varianta cu trei neamuri.'Romulus şi ai lui sunt caracle prima, etruscii de a doua, sabinii de a treia funcţiune, origine', am zis. Căci aceasta este starea de fapte care se deduce din îi datelor, din compararea variantelor. Dar foarte rar se întâmplă – I ştiu, există un singur text în care anumite circumstanţe i-au lăsat automultă libertate – ca acest tablou să nu fi fost deformat, ba chiar le conjunctura naraţiunii^ şi de intenţia naratorului, care relatează evenimentul sunt mai ales istoricii, moştenitori direcţi: ilor. Iar pentru ei important este să povestească pitoresc războiul, cu inile lui şi cu sfârşitul lui fericit şi nu să insiste asupra diferenţelor intre viitorii luptători. În plus, războiul trebuie să fie onorabil pentru) ărţi, marcat de succese alternate, cum spune Snorri despre cel între ani, fără învingători, fără învinşi, fără, măcar, 'mai puternici' şi bi', de vreme ce ambele părţi contribuie la formarea Romei. Rezultă ă atribuirea diferenţiată a funcţiunii a doua – vitejia şi forţa războirmmai uneia dintre părţi, în dauna celeilalte, sau celorlalte, este imposi- 'inii trebuie să se bată şi chiar se bat, tot atât de bine şi de priceput romanii şi, eventual, etruscii. Aceeaşi este, de altfel şi situaţia Vaniiceştia care în mod normal se caracterizează prin prosperitate şi printr-o dorinţă de pace (pacea lui Nerthus cunoscută încă de la Tacit*; i Njordr cu Freyr-Frodi, în Ynglingasaga) dau totuşi dovadă, exact urează 'războiul de întemeiere', de o vitejie pe potriva celei a adverr, specialişti ai 'funcţiunii a doua'. Dar această anomalie este mai ivă în Scandinavia decât la Roma, specialitatea Vanilor fiind explicit n teologie şi constant verificată în restul mitologiei, în timp ce sabinii, existenţă reală în istoria reală, scapă oricărei limitări funcţionale; pioşi, aerstiţioşi, viteji, legaţi de lucrarea pământului7. Din fericire, anumite e din amplele povestiri ale istoricilor, chiar episoadele războiului, înteeligioase şi evenimentele care au urmat încheierii păcii contribuie, toate,: area aceste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veniţi, putem examina mai de aproape, la fiecare 'dintre istorici n adăuga acestora pe Ovidiu, deoarece şi el, tratând acest subiect în deşte aceleaşi preocupări şi pune accentul tot pe război – cauzele, i şi morale, ale ostilităţilor şi, în măsura în care povestitorii le redau, le şi limitările iniţiale ale viitorilor luptători. Să-i analizăm mai întâi re au ales varianta cu două neamuri; Titus Divius, Ovidiu, Plutarb, nani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e de Rome, 1944, p. 98-99; despre multivalenţa etruscilor în literatura latină în dei fuziunii populaţiilo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ELE DIFERENŢIALE ALE CELOH THK1 iu. M'u. L.*. Aiv'* Având promisiunea lui Iuppiter (Titus Livius, I, 7, 1-3), după ce s-a îngrijit de primele res divinae [instituţii religioase] şi după ce a emis primele tura [legi] pentru micul grup al primilor săi tovarăşi (8, 1), după ce s-a înconiurat de prestigiul conferit regelui de însemne (8, 2-3), semizeul Romulus a chemat la el şi primit în Azil* o turba [mulţime] devălmăşită de oameni liberi şi de sclavi, conferind astfel grupului creat de el putere socială (robur, 8, 6; vires 8, 7) apoi, alegând o sută de senatori, a format în sânul acestui grup un organ de judecată şi de conducere (consilium). Res Romana [statul roman] a devenit astfel valida [puternic]; totuşi, ce îi lipseşte? Femeile (penuria mulierum [lipsa de femei]), fără de care oraşul nu va dăinui dincolo de generaţia primilor săi cetăţeni (hominis aetatem duratura magnitudo [putere care nu va dăinui mai mult decât o viaţă de om], 9, 1). Numai că popoarele vecine, vechi, stabile, nu au şi nu vor să aibă relaţii de connubium [căsătorie] cu aceşti nou veniţi (9, 1-2) vrednici de dispreţ (9, 5). Atunci Romulus le trimite vorbă prin' soli (9, 3-4): 'Oraşele, ca orice alt lucru, se nasc din mai nimic; mai târziu însă, cele pe care le ajută vrednicia lor şi zeii dobândesc mare spor şi nume mare (dein quas sua virtus ac di iuuent, magnas opes8 sibi magnumque nomen facere, 9, 3); se ştie că zeii au fost de faţă la începuturile Romei, iar vitejia nu îi va lipsi (satis scire origini Romanae et deos adfuisse et non defuturam virtutem); să nu li se pară aşadar umilitor ca ei, nişte oameni, să-şi amestece cu alţi oameni sângele şi stirpea, 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şi atribuie deci toate avantajele funcţiunilor întâi şi a doua, perfect rezumate de cuvintele di şi virtus. Deocamdată îi lipsesc însă opes [bogăţia] şi nomen [renumele], pe care, orice s-ar întâmpla, trebuie să i le procure primele două atuuri; doar provizoriu, momentan, ele aparţin altora; îi mai lipsesc, în primul rând, femeile, în stare să nască moştenitori; şi ele aparţin altora şi numai lor. Or, dacă magnum nomen depăşeşte toată analiza, încununând-o cumva, în schimb bogăţia (opes) şi modalităţile fecundităţii (sanguinem et genus miscere) aparţin funcţiunii a treia. Pe scurt, deci, Romulus şi oamenii săi, pe de o parte, sabinii şi, în general, vecinii Romei, pe de alta, îşi împart la început, inegal, atuurile corespunzătoare diverselor niveluri ale structurii tri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âmpărţire de cărţi' se vădeşte în versurile consacrate de cartea a III-a a Fastelor răpirii sabinelor. Roma este încă mică (parva, 179-180), tot confortul ei se reduce la trestie, stuf şi paie (183-185), pământuri are foarte puţine şi foarte sărace (iugeraque inculţi pauca tenere soli, 192 [aveau câteva iugăre de pământ nelucrat]), în sfârşit, nu există nici soţie, nici connubium care să asigure continuarea primei generaţii (nec coniux Mi, nec socer ullus erat, 188 [nu aveau nici soţii, nici socri]). Astfel, lipsită de valoare sau aproape, din punctul de vedere al funcţiunii a treia, Roma este dispreţuită de vecinii avantajaţi tocmai de funcţiunea a treia – femei, bogăţie – (spernebat generos inopes vicinia dives, 189 [vecinii bogaţi îi dispreţuiau pe ginerii săraci]). R) ar îngâmfaţii aceştia nu văd esenţialul: nesocotesc înaltul rang al lui Romulus în celelalte două funcţiuni: pe de o parte, el este semiz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deschisese tuturor fugarilor şi năpăstuiţilor un'loc de refugiu (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ylon = loc nviolabil) în dumbrava dintre cetăţuie şi Capitoliu. Cei ce se adunau aici beneficiau de inviolabilitate Şi drept de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pes înseamnă aici totodată,. Bogăţii' şi 'resurse de putere'. Virtus AC di u poate face aluzie, deşi s-a susţinut de curind această idee, la problema stoică: Ce e mai tare, energia omului sa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Q de altă parte, avându-l drept tată pe Alarte, el primeşte de la acesta *n fhenten [spiritul, înclinarea tatălui său], gustul şi, cumva, instinctul r. Aşa spune zeul războinic însuşi9 (190, 195-198): et male credebar sanguinis auctor ego. Extremis dantur connubia gentibus, at quae Romano vellet nubere, nulla fuit 1 Indolui: patriamque dedi tibi, Romule, mentem: toile preces, dixi; quod petis, arma da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credeau neamului tată a fi. Chiar şi la capătul lumii se-nsoară bărbaţii, dar una Nu era care să vrea soaţă romană a fi. Îndurerat, a părintelui minte lui Romulus dat-am: Ruga o lasă' i-am spus, armele-ţi dau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 FLORESCU fi TR. COSTA) ste netă opoziţia între populaţia 'bogaţilor' şi noul venit 'marţial',: entul fiind pus, în îmbinarea funcţiunilor întâi şi a doua de care benefiromulus, pe cea de a doua, aşa cum este firesc când istorisirea o face însuşi cu prilejul calendelor lunii care îi poartă numele, ezumatul lui Florus condensează la maximum materia (I, 1), dă o schemă elor fără a marca însă caracterele sau intenţiile conducătorilor, dar ele asigur aceleaşi ca şi la Ovidiu. Din concluzie reiese, totuşi, că îi socoteşte ini 'bogaţii'; după încheierea păcii se petrece o res mira dictu [întâmsxtraordinară]: sabinii îşi lasă ţara, emigrează în oraşul duşmanilor lor c ca zestre pentru fiicelor lor bogăţiile moştenite, cum getieris suiş aviâas ociant [împart cu ginerii lor averi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despre Plutarh, acesta, ca de obicei, s-a gândit prea mult la psihologia ajelor sale; ba a mai introdus şi speculaţii personale. Socotindu-i pe coloni ai Lacedemonei, îi defineşte numai prin mulţimea şi prin agresivilor, uoxxol xal 7roxs|juxot {Romulus, 16, 1); iar pentru explicarea furtuinelor ne lasă alegerea între două motive care, măcar, îl situează pe Romufuncţiunea a doua în afara celei de a treia: avea el însuşi o fire războinio7â6Xe [xo; şi credea în oracolele care promiteau Romei măreţie câştigată toaie, uoxeii. Oiş Tpecpo|jisv7) v; sau îşi vedea oamenii, în bună parte, fără nevesotodată fără avere şi fără glorie, [xiydcăeţ iţ doiopwv xal i&amp;pavcov tfvrsţ, mproprie întemeierii unui stat (ibid., 14, 2-4). Sub aceste retuşări mai are ceva, dacă nu dintr-o opoziţie între războinici şi bogaţi, cel puţin opoziţie între săraci şi bogaţi (deşi sabinii nu sunt explicit prezentfel), între doi termeni deopotrivă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zentanţilor variantei cu trei neamuri ar trebui să le vină mai uşor artă cele trei funcţiuni între suporturile lor umane. Dar nu se întâmplă îauna aşa. Lăsând deocamdată la o parte, în vederea unui examen mai nţit, textul cel mai interesant, începutul primei Elegii Romane a lui ţiu, să ne ocupăm de Dionis din Halicarnas, cel cu debit verbal atât de mt: la început, el îi contestă lui Romulus atât bogăţia cât şi superioritatea lică, sau cel puţin cumulează aceste două atuuri, împotriva lui Romulus, ia sabinilor (ÎI, 30): sondajul făcut în vederea unor căsătorii arată că rile vecine, mari şi puternice sub raport militar (jjlsyocâcov te xai ri ntervenţia lui Marte ca instigator la răpirea sabinelor se mai găsea şi în 'cartea a treia a lui Cu. Gellius': Aulus Gellius, Nopţile alice, XIII, 23. Hersilia îi spune zeiţei Nerio, soţia: e: de tui coniugis consilio contigit ut nos itidem integras raperent, unde liberos sibi et suiş, et patriae pararent [după voia soţului tău s-a înfăptuit răpirea noastră, a fetelor fecioare, îoi să-şi dobândească şi lor copii şi patrie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0Xsfu' îxxi^cov Xâav), refuză înrudirea cu aceşti nou veniţi, 'care nici nu se disting prin bogăţii, nici n-au înfăptuit ceva deosebit' (ap-tx ie auvoixi r0aLvoic, xocl ouxe XP^^atjt Suvatoâţ o5ts X„[x7rp6v eypov ettissssiy^svoic; ousev). Aşadar, la început, faţă de sabini şi de ceilalţi vecini ai Romei, Romulus are un singur avantaj: este omul divin, fiul uuui mare zeu şi deţinătorul unor promisiuni ale celui mai mare dintre zei; puterea şi bogăţiile, ît^u? Şi xPW”-xoc, aparţin taberei adverse. Dar, odată conflictul iscat, Romulus îşi compensează insuficienta 'putere' atât cu ajutorul contingentelor primite din partea bunicului său alban, cât şi, mai ales, apelând la un specialist în războaie, etruscul Lokomân (Lucumo). Iată cum îl prezintă Dionis pe acest al treilea om (ÎI, 37): A sosit la el din Etruria, din oraşul Solonium, aducând ajutoare însemnate, un om de acţiune vestit prin faptele sale războinice (âvijp Spaotyjpioţ xal t&amp; 7roxefna Siatpav^ţ), pe nume Lokomon, prieten cu el de n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 cu semizeul căruia îi aduce ajutoare substanţiale (e7uxoupâocv Ixixvyjv), acest specialist în războaie restabileşte echilibrul: unul pe culmea Palatinului, celălalt pe culmea viitorului Quirinal, ei doi vor ţine piept duşmanului, dându-le femeilor sabine, neveste de romani, acelor oratrices fiacis [cele care cer pacea], timp să-şi pregătească providenţial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DOUĂ EPISOADE ALE HĂZBOILLUI: TARPEIA, IUPPITER 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loritul funcţional al celor două sau trei părţi aflate faţă în faţă. Mai alterat la scriitorii greci (în afară de Lucumo, cert specialist în războaie la Dionis), el apare clar la scriitorii romani, cu toate că evenimentul i-a silit să împartă puterea războinică î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colorit este confirmat de conţinutul războiului, de orientarea celor două episoade în care se concentrează succesele alternate; altfel decât în legendele indiană şi scandinavă analizate mai sus, ele sunt caracteristice pentru două funcţiuni: Tatius îşi câştigă avantajul printr-un procedeu de bogătaş fără scupule, iar Romulus şi-l câştigă prin rugăciune, reamintindu-i lui Iuppiter de făgăduiel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episodul Tarpeiei. Povestit diferit, având, în unele versiuni, drept mobil dragostea, în altele, rezervându-i eroinei rolul pozitiv, episodul apare transmis în forma lui cea mai pură de către Titus Livius (I, 11, 5-9)10: Ultimul război l-au iscat sabinii şi a fost cu mult mai greu, căci duşmanii nu au săvârşit nimic cu furie sau cu lăcomie şi nici nu s-au arătat potrivnici înainte de a porni războiul. Chibzumţei i-au adăugat viclenia. Spurius Tarpeius avea în pază cetăţu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lui, o vestală, a mituit-o Tatius cu aur ca să-i lase pe ostaşii lui să pătrundă în etăţuie; ea tocmai ieşise în afara zidurilor după apă pentru slujbă. Când au intrat, ostaşii au omorât-o, strivind-o sub povara armelor, fie ca să se creadă că au cucerit cetăţuia cu propriile lor puteri, fie ca să dea o pildă a faptului că nimeni, niciodată, nu este ţinut să se poarte cinstit cu un trădător. Povestea mai spune că sabinii purtau de obicei pe mâna stingă brăţări de am toarte grele şi minunate inele cu pietre scumpe şi că Tarpeia le ceruse în schimb, ce aveau P6 mâna stingă': de aceea au îngropat-o sub scuturi în loc să-i dăruiască podoabele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în marea primejdie provocată de trădare, apelul la Iuppiter Statoi Şi minunea care i-a urmat (I, 12, 1 -9): Sabinii au cucerit deci cetăţuia; iar a doua zi, când armata romană pregătită de luptă umplut toată câmpia dintre Palatin şi Capitoliu, nu au coborât în loc deschis până când furia ş ivna de a-şi redobândi cetăţuia nu i-a împins pe romani să înceapă a urca spre ea. Căpete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arpeia, 1947, al cincilea eseu ('Tarpeia') şi Revue des Uudes latines, XXXVII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Vezi variantele (în care dragostea înlocuieşte uneori coruperea cu aur, în care uneori Tai peia nu trădează, ci se sacrifică) în Tarpeia, p. 280 –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la luptă de ambele părţi: la sabini, Mettius Curtius, la romani, Hostius Hostiliws. Acesta bărbăta oamenii prinşi într-un loc neprielnic, desfăşurându-şi în primele rânduri vitejia şi leala. Când a căzut el, s-a frânt de îndată şi toată oastea romană şi s-a risipit până spre poartă a Palatinului. Atunci Romulus, luat şi el de valul fugarilor, a strigat, ridicând arspre cer: 'Iuppiter, îndemnat de auspiciile tale am pus aici pe Palatin temeliile oraşului, sabinii sunt stăpâni pe cetăţuia dobândită prin vicleşug; se îndreaptă încoace şi au şi trecut; a care ne desparte; tu însă, părinte al zeilor şi al oamenilor, ţine-i departe de locurile acesicar, topeşte groaza romanilor şi pune capăt fugii acesteia înjositoare. Îţi voi închina chiar i templu, ţie, Iuppiter Stator*, ca mărturie pentru urmaşi că tu, cu sprijinul tău de acum, at oraşul de la pieire'. După ce a înălţat această rugă, le-a spus romanilor, ca şi când ar sigur că i-a fost ascultată: 'Acum, romani, Iuppiter cel prea bun şi mare ne porunceşte n pe loc şi să luăm lupta de la capăt'. S-au oprit atunci romanii ca la porunca unui glas Romulus însuşi aleargă în fruntea lor. Mettius Curtius, căpetenia oştirii sabine, coborâse cetăţuie şi, respingându-i, îi risipise pe romani pe toată întinderea Forului. Ajunsese până e de poarta Palatinului. Romulus, cu un pâlc de tineri înverşunaţi, se repede asupra lui. S tocmai lupta călare; cu atât mai uşor a fost de pus pe fugă*. Romanii îl urmăresc; eaga oaste, înflăcărată de vitejia regelui ei, îi împrăştie pe sabini. Lşadar, Romulus opune actului de corupere, mituirii criminale (scelere im) a lui Titus Tatius apelul la zeul suprem, la Iuppiter atotputernicul, irui auspicii garantează viitorul Romei. El obţine de la acesta o intervenistică sau magică, neîntârziată, care, împotriva tuturor aşteptărilor, invermoralul celor două armate şi răstoarnă sorţii bătăliei. Este vizibil sensul două episoade şi felul în care ţine fiecare dintre ele de 'esenţa' câte uneia! Cele două partide: romani şi sabini, Romulus şi Titus Tatius se luptă, ir şi la fel de vitejeşte, iar ceea ce îi deosebeşte nu trebuie căutat nici rajul, nici în iscusinţa lor strategică. Dar pe de o parte căpetenia acestor i bogaţi, acoperiţi de bijuterii până şi în bătălie, pe de altă parte semizeul dus au, fiecare, un mijloc propriu de a interveni şi de a încerca să-şi î victoria. Bogatul recurge la aur, la viclenia ruşinoasă a mituirii şi încă uirii unui suflet de femeie. Semizeul obţine de la atotputernicul Iuppiter îea gratuită care schimbă înfrângerea în biruinţă. Ca să ne dăm bine i de structura logică a ansamblului, ajunge constatarea că nu ne putem ui rolurile inversate, Romulus mituind şi Titus Tatius obţinând miracolul '*; asemenea situaţie ar fi lipsită de sens. Titus Tatius şi Romulus proră nu conform caracterului lor, ci conform funcţiunii pe care o reprezintă, n versiunea cu trei neamuri, dimpotrivă, intervenţia lui Lucumo rămâne militară: el nu dispune de alte mijloace, iar realizarea lui plenară este; ea eroică, la începutul bătăliei din For (Dionis, II, 43). În timp ce, în dreaptă, după grava rănire a lui Romulus, soldaţii romani încep să cedeze, stingă rezistă: ei orânduiţi cu Lokomon în aripa stingă au rezistat multă vreme, îmbărbătaţ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coman^anbărbat strălucit în ale războiului şi care săvârşise multe isprăvi şi în aceste lupte. Dar trăpuns în coastă de o suliţă, sleit de puteri, a căzut şi el, nici ei n-au mai făcut faţă., ecţia care se degajă din aceste înfruntări, din aceste vitejii alternate şi irmări decisive, este completată de concluzia către care tindea, la drept ad, întreaga poveste: prin mijlocirea femeilor, furate odinioară împotriva îi lor şi împotriva oricărei dreptăţi şi devenite apoi soţiile devotate ale fără a-şi uita îndatoririle faţă de ceilalţi, duşmanii se împacă. Ba, mai se asociază, în condiţii pe cât de uşor de enunţat pe atât de greu de uit, se contopesc constituind sub numele de Romani şi de Quirites (înţeleşi rintr-un joc de cuvinte, ca 'cei din Cures'*) o societate unitară, cu doi, Cel care ţine locului, car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Uvius va spune mai jos (§ 10) că i se speriase calul (trepidante equo). '* 'Al lui Iuppiter'. Adjectivul latin dialis derivă din acelaşi radical cu numele zeului suprem- * Oraş s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egali. Religia se organizează: Romulus creează, numai în favoarea luj Iuppiter, cultul pe care-l promisese în cursul luptei (Stator), iar Tatius aduce Un lung şir de divinităţi legate evident de fecunditatea umană şi vegetală şi de viaţa naturii, sau de subsol11. În plus, Romulus împarte societatea în trei triburi denumite după cele trei căpetenii ale războiului, Ramnes sau Ramnenses (Romulus), Luceres (L, ucumo), Titienses (Titus Tatius). După unii, unica intenţie a lui Romulus ar fi fost aceea de a-i onora pe cei trei conducători denumind astfel cele trei grupuri sociale, grupuri alcătuite independent de componenţa lor etnică; alţii însă consideră corespondenţa mai completă, fiecare trib fiind format din supravieţuitorii fiecăruia dintre cele trei grupuri iniţial autonome (protoromani, etrusci, sabini). Numai în faţa istoricilor care, alegând versiunea cu două neamuri, îi eliminau pe etrusci şi pe conducătorul lor se ridica o dificultate: Ramnes şi Titienses puteau fi legaţi de Romulus şi de Titus Tatius, dar Luceres? Aceştia rămâneau în aer şi, primind o altă explicaţie decât cea eponimică, distrugeau omogenitatea triburilor. Soluţia cea mai prudentă este cea cu care s-a mulţumit Titus Iivius, care de altfel nici nu vorbeşte de triburi, ci de turmae equitum [escadroane de cavaleri] cu aceleaşi nume (I, 13, 8): Ramnenses ab Romulo, ab T. Tatio Titieneses appelati; Lucerum nominis et originis causa incerta est [Ramnes şi-au primit numele de la Romulus, Titienses de la Titus Tatius; explicaţia numelui şi a originii grupului numit Luceres rămâne îndoielnic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ecialitatea funcţională atribuită în acest capitol al originilor componentei sabine rezultă din urmarea imediată a 'istoriei': în vreme ce primul şi al treilea rege, Romulus şi Tullus Hostilius, sunt amândoi războinici, deşi în chip diferit (Tullus, exclusiv războinic), cel de-al doilea, Numa, este cu totul pacific, chiar pacifist, iar cel de al patrulea, Ancus Martius, nu porneşte război decât dacă este silit şi îl scurtează cât poate; în plus, Numa acordă, sistematic, toată grija sa agriculturii13, iar Ancus se îngrijeşte de îmbogăţirea comercială a Romei14. Or, Romulus şi Tullus, nepot al tovarăşului lui Romulus, Hostius Hostilius, căzut în bătălia din For, sunt 'protoromani', Numa şi nepotul său Ancus sunt sabini. S-ar putea ca aceasta să fie cauza alternării celoi două neamuri în succesiunea regilor preetrusc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E LITE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imului război al Romei, cu episoadele ei bine articulate, este deci o povestire cu adevărat semnificativă, paralelă cu cea indiană şi cu cea scandinavă mai sus citate: ea arată cum, pornind de la trei sau de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religion romaine archaique, 1966, p. 174-175 (ed. A 2-a, 1974, p. 180 –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discuţie în această privinţă se găsesc la Varro, De lingua latina, V, 55: Ager Ro manus primum divisus est în partes tres, a quo tribus appellatae Tatiensium, Ramnium, Lucerum; nominatae, ut ait Ennius, Tatienses a Tatio, Ramnenses a Romulo, Luceres, ut Iunius, a Lucumone. Sed omnia haec vocabula Tusca, ut Volnius, qui tragoedias Tuscas scripsit, dicebat. [Ţinutul roman a fost mai întâi împărţit în trei părţi, de unde cele trei triburi numite Tatienses, Ramnes, Luc eres denumite, cum spune Ennius, Tatienses după Tatius, Ramnenses după Romulus, iar Luceres, cum spune Iunius, după I/ucumo. Dar după părerea lui Volnius, care a scris tragedii etrusce, toate aceste denumiri sunt etrusce.] Plutarh, Romulus, 20, 2, explică numele de Luceres prin acel lucus, 'dumbravă sacră', din Azil. Este îndreptăţită presupunerea că trebuie să fi existat, în privinţe lămuririi şi prezentării originilor romane, în fiecare generaţie şi nu numai sub Augustus, proetrusc: Şi antietrusci. Vezi, mai jos, p. 211, 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mai sus,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mai sus, p. 197 şi 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upiter Marş Quirinus [I], 1941, p. 178-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e etnice, originar separate şi integrate clar, fiecare, într-una din cele trei ai (sau unul în două funcţiuni), s-a format o societate unitară, mă', care reuneşte pentru totdeauna pe specialiştii în politică, în drept a mai înaltă religie, pe specialiştii în război (aceste două grupuri find confundate) cu deţinătorii bogăţiilor şi ai fecundităţii. Desigur, de vreme resupune că avem de-a face cu societăţi umane reale şi de vreme ce nici d nu poate trăi cu adevărat necunoscând, neexercitând decât una dintre îi funcţiuni, repartizarea iniţială a funcţiunilor între viitoarele compom este' absolută: este vorba mai degrabă, pentru fiecare, de o excelare ţiunea 'sa' decât de o exclusivitate (singura excepţie o constituie poate lui Lucumo, care nu sunt un popor, ci o trupă, o, mulţime', în care tul se poate subordona funcţiunii militare). În plus – spun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lucru esenţial – istorisirea îi obliga pe naratori să atribui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or, la început, un nivel înalt în cadrul funcţiunii a doua. Dar când rea ajunge la împăcarea şi la contopirea finală, caracterul parţial, fraca.1 elementelor anterioare este declarat, iar constituirea societăţ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te prezentată ca un eveniment fericit pentru toate părţile, ca un jiicordanţa de structură a acestei povestiri cu cea a războiului între Asi i şi, ceva mai lax, cu cele ale conflictului între Indra şi As'vini şi ale ului între Tuatha De Danann şi Fomore, face probabilă presupunerea ilistica a folosit aici o schemă preexistentă de explicare a genezei unei. Ţi complete, schemă care făcea deja parte din bagajul intelectual al uropenilor. Dar presupunerea aceasta ne aruncă în mijlocul multor prounele istorice, de istorie romană, altele literare, oricum, de astă dată, 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ă. Voi mulţumi deocamdată cu enunţarea celor două probleme de istorie ror fi în chip mai oportun nu rezolvate, ci examinate la sfârşitul acestor le romane, când va fi fost completat întreg dosarul16. Prima problemă miar aceea a originilor Romei: a fost oare Roma, la începuturile ei, etate omogenă, de latini, aşa cum sugerează aprecierea obiectivă a rezulr săpăturilor (P. Villard,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Gerkan, H. Miiller-Karpe)? Sau trebuie îtăm un strat adine de adevăr, o rămăşiţă de 'fapte' autentice sub legenda smului latino-sabin, cu sau fără adaos etrusc? Cea de a doua problemă jte cele trei triburi preetrusce ale romanilor – Ramnes, Duceres şi Titienle ce natură era deosebirea lor fundamentală: etnică, locală, sau funcţionai uşor de orientat, problemele literare au o importanţă mai mică. Cea, care n-a mai progresat din 1944, se referă la vechimea relativă a variancu două sau trei neamuri (Jupiter Marş Quirinus, II, p. 174, puţin revidosarul comparativ poate justifica ipoteza că, dintre variantele romane, cele care îi asociază usci (ca războinici-model) latinilor lui Romulus (ca reprezentanţi ai componentei sacre a iţii) sunt mai recente decât cele care le atribuie latinilor, în exclusivitate, esenţa celor două uni superioare şi în mod firesc aliate (di şi virtus, în opoziţie cu opes [zeii, forţa războinigăţiilej): într-adevăr, s-a putut vedea că atât mitul scandinav al Aşilor şi Vanilor cât şi leirlandeză despre Tuatha De Danann şi Fomore sprijină cele trei funcţiuni pe numai două ni şi îi atribuie unuia dintre ele cele două funcţiuni superioare. În acest caz, ar trebui să em că spiritul exact, riguros, al romanilor nu s-a împăcat cu această simetrie şchioapă şi r riscul unui grosolan anacronism, el a ţinut să atribuie singillatim [separat] fiecare une şi fiecare trib funcţional câte unei componente etnice distincte. Este posibil, dar, nu si- [nvers, se poate susţine că structura celor trei triburi recomandă varianta cu trei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mai jos, p. 307-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mic nu ne obliga sa credem ca mitul primitiv roman, sau preroman, a tost întru totul identic mitului celtic sau ge*manic. Nu trebuie să atribuim lumii indo-europene o unitate pe care u 0 avea. La Roma chiar, cele două versiuni concurente, cea cu două şi cea cu trei neamuri, sunt poate, în privinţa principiului lor, la fel de legitime: oricum, divergenţa nu este mai mare decât cele pe care se aşteaptă folcloriştii să le găsească în sinul unei societăţi, chiar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şi nu numai în privinţa scriitorilor romani din timpul lui Augustus, ca motive de oportunitate să fi recomandat când varianta cu trei neamuri, când varianta cu două: prima, de pildă, a putut fi preferată de cei care voiau să placă etruscului Maecenas, cea de a doua redobândind trecere după dizgraţia marelui om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bleme literare nu se ridică decât dacă nu credem în realitatea sinecismului. De ce oare au ales cei răspunzători de versiunea romană a legendei indo-eir. Opene despre 'ântemeierea unei societăţi complete' pe sabini şi eventual pe etrusci, ca să reprezinte, alături de protoromanii lui Romulus, diferitele rubrici ale structurii trifuncţionale? De ce oare au fost împărţite funcţiunile aşa cum sunt, protoromanilor revenindu-le administraţia politică şi sacralitatea, garantată de promisiunea lui Iuppiter (şi, în plus, virtus, în varianta cu două neamuri); etruscilor, când există în legendă, tehnica războinică; sabinilor, bogăţia şi rodnicia, cu partea lor” necesară de vi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e două popoare folosite să fi fost etruscii şi sabinii este absolut firesc: erau popoarele italice cele mai însemnate din câte întâlnise Roma până în acel secol al patrulea în cursul căruia încep erudiţii să dea formă istoriei vechi; mai mult, cred şi în clipa de faţă că Mommsen avea dreptate când considera sinecismul o proiectare în trecutul cel mai îndepărtat a acordului romanosabin încheiat după un război de la începutul secolului al treilea, adică în momentul când fabricarea istoriei originilor se încheia18. E deci firesc ca sabinii şi, ca un al treilea adaos, etruscii să fie aceia care să confere o stare civilă italică personajelor tradiţionale ale vechii legende indo-europene despre crearea unei societăţi tripartite în urma fuziunii unor elemente preexistente. Repartiţia funcţiunilor nu mai ridică probleme. Să remarcăm mai întâi că, în varianta cu trei neamuri, aceste neamuri nu sunt omogene: sabinii sunt un popor constituit; la fel, deşi fictiv, adunătura de fugari şi de aventurieri care s-au grupat la chemarea lui Romulus şi care beneficiază împreună cu el de marile promisiuni naţionale, în vreme ce etruscii care intervin în conflict nu sunt decât o trupă militară comandată de un ilustru războinic şi nu atrag în nici un fel în acţiunea lor 'naţiunea' etruscă. Astfel încât, în acest tip de variantă, soldaţii lui I/Ucumo nu puteau fi altceva decât o mare trupă – deşi etruscii, în ansamblu, dată fiind istoria şi reputaţia lor, ar fi putut tot atât de bine juca rolul pioşilor sau al bogaţilor, nu numai pe cel al războinicilor. În ceea ce îi priveşte pe ceilalţi, dintre protoromanii şi sabinii alăturaţi într-o ierarhie ca cea funcţională, numai celor dintâi le putea fi atribuită maiestas [predominanţa]. Prin urmare, cu toate că sabinii erau cunoscuţi şi prin pietatea lor (de unde Jocul etimologic ceosc-Sai [a venera] – Sabini) şi prin vitejia lor, ei nu pu- ' Vezi, Propertiana, 2. Grandeur et decadence des Etrusques chez Ies poetes augusteens, Latomus, X, 1951, p. 293-296; cf. A. Fougnies, Mecene, ministre d'Auguste, protecteur des letires, 1947, p. 28-29 şi, mai sus, p. 209, 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acques Heurgon, Revue des etudes latines, XLIV, 1966, p. 88, binevoieşte să-şi exprime J (tm) a faţă de noi, de Mommsen şi de mine, umilul lui urmaş, fiindcă socotim că un eveniment din „0 (şi nu, după părerea mea, din 268) a putut constitui modelul războiului cu sabinii, al împăcării Ş1 al sinecismului; evenimentul menţionat în invocaţia lui Romulus către Iuppiter Stator este totuşi „ 294 (vezi, mai jos, p. 306), împrospătarea cultului lui Quirinus, din 293: este deci limpede că ocmai în primele decenii ale secolului al III-lea şi-a primit forma definitivă vulgata pe care o citim aici decât 'bogaţii', opuşi celor 'iubiţi de zei' şi 'puternicilor' (reuniţi în aceeaşi categorie de reprezentanţi) sau, la rigoare şi mai ales la greci, 'bogaţii-puternici' opuşi celor 'puternici-iubiţi de ze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RE PROPERŢIU ică naratorii primului război roman au fost nevoiţi, fiindcă înfăţişau un t care trebuia să se termine onorabil pentru toţi şi fără victoria decisivă nuia, să nu pună în relief calităţile militare ale uneia dintre partidele umbrind astfel întrucâtva corelaţia celor trei funcţiuni, o necesitate i l-a obligat pe Vergiliu, în singurul pasaj în care a reunit, explicit, ei componente ale Romei, să elimine cu totul războiul, sau mai degrabă bstituie, în locul aşteptat, întreceri sportive despre care cu greu am putea că îl reprezintă: subiectul lui fiind exclusiv lauda agriculturii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 şi după regele Numa, în versiunea lui Plutarh, exclude orice violenţă anume a unei agriculturi comune tuturor popoarelor vechii Italii, Vergiliu tea să împartă între componentele etnice enumerate în primele două verle concluziei (Georgice, II, 532-533) funcţiuni pe care pasaj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1) păruse a le evoca succesiv, dar obligând cultele (527-529) şi acele Una [întreceri] câmpeneşti (529-531) să coboare la rangul de scurte epica un fel de recreaţii în laborioasa laudă neîntreruptă (513-526) a ţăra- (agr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autor, unul singur, a abordat într-o bună zi tema trifuncţională a oriir în condiţii care îi permiteau să o expună fără deformare sau alterare, să fie nevoit să generalizeze sau să ascundă funcţiunea războinică. Un ic, fermecătorul Properţiu, este cel care ne dăruieşte cea mai bună mărturie e naşterea cetăţii complete din trei componente preexistente, orientată: e spre una dintre cele trei funcţiuni fundamentale. Mărturia se găseşte ima Elegie Romană, în acel poem ciudat în mai multe privinţe, unde, cu îşi mişcare ca Horaţiu în ultimele sale două ode, poetul refuză să se angajeze ru lungă vreme pe calea regală a epopeii şi se întoarce iute, în versul 71,; selie, l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cmai când pleca la tipar (în iulie 1967) manuscrisul acestei cărţi, am primit importantul iu al lui Jacques Poucet, Recherches sur la legende sabine de Rome (Universite de Louvain, Recueil avaux d'histoire et de philologie, seria a 4-a, fascicolul 37, editura Universităţii Ijovanium, Kins-), 1967. M-a încântat constatarea că, în esenţă, analizele mult mai adâncite ale lui J. Poucet cid, ca rezultate, cu ale mele; avem păreri „deosebite într-o privinţă importantă, vezi, mai jos, 33, n. 17. Mai târziu, autorul şi-a apărat, dezvoltat şi nuanţat foarte util concepţiile în câteva: ole: I, es Sabins aux origines de Rome; legende ou histoire?', Etudes classiques, XXXIX, 1971, 29-151, 293-310; 'Romains, Sabins et Samnites', L'Antiquite classique, XI, 1971, p. 134-; I, es Sabins aux origines de Rome, orientations et problemes', Aufstieg und Niedergang der ischen Welt, editată de H. Temprini, I, 1971, p. 48-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RCPERŢIU, IV, 1,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PRIMEI ELEGII ROMAX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bordată de poet este un loc comun al poeziei epocii: strigătorul contrast între simplitatea originilor şi splendoarea Romei lui Augustus. Dar, în privinţa originilor, Properţiu s-a gândit să dezvolte acest loc comun, urcând mai departe în timp, dincolo de Roma, până la primii colonişti din poveste, Evandru arcadianul, Aeneas din Troia şi, după ei, până la cei ce aveau să fie elementele 'sintezei Roma', protoromanii celor doi gemeni, etruscii lui Ducumo, sabinii lui Titus Tatius, meniţi să devină, sub guvernarea lui Romulus, cele trei triburi unite: Ramnes, Luceres, Titienses. Poetul nu vorbeşte, în acest ultim stadiu al preistoriei oraşului, despre războiul dinaintea înţelegerii, nu descrie nimic dramatic; nici acţiune, nici mişcare: înainte de a menţiona grupul unitar rezultat din fuziune, el se mulţumeşte să prezinte cele trei grupuri de oameni aşa cum erau ele în clipa întâlnirii lor, într-un şir de distihuri care opun, fiecare, explicit sau implicit, o trăsătură a vieţii arhaice unei trăsături a vieţii moderne. Este evident că, tratată astfel, static, în imagini juxtapuse, tema se putea adapta liber la liniile structurii trifuncţionale: era lesnicios să opui cultelor somptuoase, strategiei savante, economiei complexe din vremea lui Augustus forme simple de religie, de artă militară şi de bogăţie; niciunul dintre cele trei elemente nu era exclus şi toate îngăduiau notaţii pitoreşti. Mai mult, 'neamurile' nefiind înfăţişate în conflict, ci separat, fiecare putea fi declarat ca excelând într-unui dintre termenii structurii fără ca prin aceasta să-i fie depreciaţi partenerii. Properţiu a ştiut să profite cu măiestrie de aceste avantaje. Sa mi se ierte că meditez aici mai îndelung asupra acestui text, care a jucat, începând din 1933, un anume rol în exploatarea comparativă a datelor romane în legătură cu care a trebuit să duc câteva discuţii aprinse. Din acele distţ', sau cel puţin din acea aprindere, nu va răzbate aici nimic i îl invit pe cititor să viziteze un câmp de bătălie domol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ltfel, textul este greu. Mai multe versuri suportă construcţii sau interpretări ^diferite. Anumite variante sunt importante, iar ediţiile, care continuă sa_apară în ritm accelerat, diferă mult în alegerea lor2. Din punctul nostru n. -Principalele etapă ale discuţiei – în ceea ce mă priveşte – se găsesc în Jupiter Marş şi VToS' I' 1941' p- 129-154: Naissance de Rome, 1944, p. 88-127; JMQ, IV, 1948, p. 115-170 P- ^181. Dar vezi, mai jos, p. 233, n. 17. Di*! Ultiruale ediţii ale lui Properţiu se pot găsi o bibliografie a precedentelor, expunerea trap p manuscrise şi aparatul critic: W. A. Catnps, Propertius, Elegies, Book IV, Cambridge, 1965; m'j -i Properzio, Elegie, libro IV, Bari, 1985. In prezentul studiu, exceptând discuţiile mai lungi, oi mărgini la indicarea nuai-lui autorilor ale căror păreri le tnsn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e, incertitudinile acestea, precum repede va vedea cititorul, sunt lip- „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re versurile 1-32, poetul se ocupă numai de Roma, urmând ca doar în versurile 33-36, să-şi arunce ochii asupra Latiumului; versurile 31-32 tuie, în privinţa Romei propriu-zise, o concluzie, graniţa firească a matejastre. Iată, în forma lor după mine cea mai plauzibilă, aceste treizeci ia de versuri şi traducerea lor*. Variantele vor fi semnalate în c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c quodcumque uides, hospes, qua maxima Roma est, ante Phrygem A enean collis et herba fuit; atque ubi Nauali stant sacra Palatia Phoebo, Euandri profugae concubuere boues. 5. Fictilibus creuere deis haec aurea templa, nec fuit opprobrio facta sine arte casa; Tarpeiusque pater nuda de rupe tonabat, et Tiberis nostris aduena bubus erat, qua gradibus domus ista Remi se sustulit olim, 10- unus erat fratrum maxima regna focuscuria, praetexto quae nune nitet alta senatu, pellitos habuit, rustica corda, Patres. Bucina cogebat priscos ad uerba Quirites; centum illi în prato saepe senatus erat. 15. Nec sinuosa cauo pendebant uela theatro, pulpita sollemnes non oluere crocos. Nulii cura fuit externos quaerere diuos, cum tremeret patrio pendula turba sacro, annuaque accenso celebrare Parilia faeno, 20. Qualia nune curto lustra nouantur equo. Vesta coronatis pauper gaudebat asellis, ducebant macrae uilia sacra boues. Parua saginati lustrabant compita porci, pastor et ad calamos exta litabat ouis, 25. Uerbera pellitus saetosa mouebat orator, unde licens Fabius sacra Lupercus habet, nec rudis infestis miles radiabat în armis: miscebant usta proelia nuda sude; prima galeritus posuit praetoria Lygmon, 30. Magnaque pars Tatio rerum erat inter oues, hinc Tities Ramnesque uiri Luceresque Soloni, quattuor hinc albos Romulus egit equos, Primele opt versuri, o introducere, nu vorbesc decât despre configuraţia iei în timpurile străvechi, preromuleene, despre locurile pe atunci 'goale' unor monumente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ot ce veri aicea, pe-ntinderea măreţei Rome Pân'la Aeneas frigianul erau doar ierburi şi coline, Pe Palatin, unde se-nalţă lui Phoebus Corăbierul templu, Se tolănea cândva cireada unui fugar: Evandru-rege. 5. De aur astăzi mândre temple la zei de lut au fost durate, Ce nu s-au ruşinat odată de-acoperiş fără podoabă Şi când tuna Tarpeius-tatăl, tuna din vârful stâncii goale, Iar Tibrul, râul de departe, curgea doar pentru bo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sul 9 la versul 26, trecând la întemeierea oraşului şi la vremea i Romulus, poetul evocă primitivismul organizării politice (v. 9 -14: miciea locuinţei regale; rustica simplitate a ceea ce reprezentau pe atunci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în limba română aparţine Gabrielei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şi comiţiile*), ca şi pe cel al religiei (v. 15-26: nici sărbători, nici zei străini; numai Parilia, Vestalia, Compitalia, I/Upercalia*, desfăşurate fără 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ăcaş cu trepte multe se-nalţă astăzi pentru Remns 10. Era al gemenilor mare palat: de fapt, o biată vatră, Iar Curia ce străluceşte de-a togilor pretexte* fală Adăpostea cândva bătrânii ce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lana lor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ţii i-adună la sfaturi al goarnei răguşite strigăt, Pe câmp adesea; senatorii erau pe-atuncea doar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pânze multe fluturânde, umbrind găoacea unui teatru, Nici scene care-n sărbătoare înmiresmate-s cu şofr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ncumetase nimeni s-aducă zeităţi străine Cât timp păpuşi fermecătoare în vechea datină jucau Şi cât din an în an Parilia se prăznuiau cu rug de paie, /20. Serbare care cere astăzi un cal rănit spre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elea, sărmană, Vesta, de măgăruşi încununaţi Şi costelive vaci la dânsa sărmane jertf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cii îngrăşaţi răspântia măruntă o purificau Păstorii, viersuind din fluier şi-şi închinau zeiţei mieii. 25. În piei de oaie-ncins, plugarul pletosul bici îl învârtea: De-aici aflară Fabii a face pe-acei Luperci ne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sul 27 la versul 29 poetul evocă formele elementare pe care le îmbrăca războiul în aceeaşi vreme: Oşteanul, încă aspru-atuncea, sub aprigi arme nu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ol lupta, lovind cu parul vârtos încrâncen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ort l-întinse L-ygmon, cel ce purta înaltă cu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c vers, 33, poetul evocă turmele care pe atunci constituiau cea mai de seamă parte a a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ale lui Tatius multe bunuri în turme doar se num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31-32 sunt o concluzie în formă de sinteză: De-aici şi Tities şi Ratnn: s şi I, ucares acei din Solon, De-aici şi Romulus sc-avântâ, în car cu patru cai di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XTARI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analiza pasajului, este necesar să examinăm mai multe amănunt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 (corecţiune veche, necesară, a lui quam din manuscrise) indică fie întindere în spaţiu, fie o localizare mai puţin precisă decât cea exprimată de „bi (cf. 9, qua, în zona unde'; 3, ubi, în punct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templul lui Apollo înălţat de Augustus pe Palatin; Nava- „_$ ' Apollo contribuise mult la obţinerea victoriei de la Actium (Properţiu, (6 27 Vergiliu, Eneida, VIII, 704); Palatia, în locul singularului Palatium cfproperţiu, III, 9, 49 etc), dar întregul fiind aici numit în locul părţii, sacra Palatia. Phoeho nu înseamnă că întreg Palatinul îi este consacrat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păstrată varianta concubuere, din manuscrise, mai curând decât recţiunea (Vossius) procubuere, pe care nu o recomandă vecinătatea imediată I/ocul în care aveau să se ţină adună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 Parilia, sărbătoare pastorală (21 aprilie) legată de cultul lui Pales, veche divinitate italică Iar e/rtoare a turmelor; Vestalia, sărbătoarea Vestei, zeiţa focului etern (9 iunie); Compitalia sau J3; serbare în luna iaauarie în cinstea larilor de la răspântii (compitum = răspântie); L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t) îtorirea (la 15 februarie) a vechiului zeu Lupercus (izjpnitorul lupilor), identificat cu Pantoga pretextă era vaştnântul da ceremcaie, tivit cu purpură, al magistraţilor ş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gae (Sliakleton Bailey) şi care ar implica o oboseală sau o suferinţă cauză a tolănirii (Lachmann); preverbul cum poate marca fie că boii se acolo în număr mare, de obicei (cf. Varro, De lingua latina, VI, 7, desncubium, quod omnes fere tune cubarent' [fiindcă atunci se culcau mai Sh. Bailey), fie că fiecare animal îşi încovoaie trupul când se culcă stein); se obiectează că concumbere desemnează de obicei împerecherea, e care, de altfel, Hanslik îl acceptă aici: 'die Rinder paarten sicii' [vitele perecheau]. /.'. ' fictilibus deis, zeii de lut, nu sculptaţi în piatră sau turnaţi din metal; rţiu ar fi putut merge mai departe în timp, până la vremea când zeii au nici măcar reprezentaţi (Varro în Augustin, Civitas Dei, VI, 31), dar isideră că f.</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prezintă faza cea mai veche; creuere arată fie înălţarea ă şi uneori înceată a templelor, fie, abstract, acumularea de bogăţii de în sanctuarele care au ajuns să fie aurea templa. Oricum, exprimarea roperţiu este frumoasă, dar pregnantă; dacă interpretăm f.</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dativ (zeii beneficiarii), trebuie să înţelegem 'zeii care, în vremuri vechi, erau de lut', pe măsură ce templele se vor înfrumuseţa şi materia şi tehnica sculpturii r modifica, dar Butler interpretează f.</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ablativ de origine (echivalând f.d.): 'from gods of clay yonder (adică pornind de la un nivel de civiliân care statuile zeilor erau de lut) gol den temples sprang' [în zeii de i au obârşia templel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sigur un sacellum [mic sanctuar] din vremuri vechi, cu acoperiş de (Krahner), mai curând decât o casa particulară, fie ea şi cea a lui ulus (Rothstein). 1'. Nuda, fără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brul a rămas mereu un râu aduena [venetic], 'un străin care vine', reme ce vine din Etruria (Ovidiu, Faste, II, 68, III, 524, spune şi el advenas, iar Vergiliu, Eneida, VIII, 473, Tuscus amnis [râu etrusc]); aşadar cesta este cuvântul care face aluzie la o stare 'primitivă' faţă de starea stee (în pofida lui J. P. Boucher, care traduce: 'şi Tibrul era un străin ru boii noştri'); contrastul cu prezentul îl stabileşte nostris bubus: 'pentru romani, nu pentru romanii ei înşişi, nici pentru clădirile, publice sau parare, înălţate de romani'; cu alte cuvinte, locurile pe care le străbătea sau ălda Tibrul nu erau cartiere de oraş, nici Câmpul lui Marte plin de clădiri hner), ci doar păşuni pentru vite. Dativul n.</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ebuie legat de advena Drul venea să-i vadă doar pe boii noştri') mai curând decât de erat ('Tibrul ifir aparţinea numai boilor noştri, boii noştri erau stăpânii şi benefic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Se numără printre versurile cele mai grele ale pasajului. Qua nu e ', deşi pare preferabil lui quo, lui quod şi lui quot exclamativ propus de Dieh. Dar ce este domus ista Renii, 'această casă a lui Remus care se vede sub Augustus' şi care, pentru ca distihul să aibă sens, trebuie să se opună aonument actual străvechii casa Romuli din versul următor? Ce înseamnă ibus [cu trepte]? Şi se sustulit [s-a înălţat]? Oare se leagă olim [odjr ră] de ceea ce precede ('ântr-o zi, relativ recentă, posterioară epocii pnve') sau, deşi este aşezat la sfârşit de vers, de ceea ce urmează ('cândya, uit')? Începând cu Renaşterea s-au propus tot felul de conjecturi. Affiitt' doar câteva. Passerat interpreta domus Remi în sens foarte general, 'Roma,: înd în sprijin expresii ca domus Assaraci [lăcaşul lui Assaracusl, dovius îmi [lăcaşul lui Priam], ceea ce ar fi ciudat într-o enumerare de locuri e monumente în care toate celelalte sunt precise. Rothstein, urmat de nutlţ1, o identifică cu aedes Quirini pe care, cam în vremea când îşi scria Propertiu ultima carte, Augustus o înlocuia cu o clădire impunătoare, cu 76 de coloane dar care, fiind departe de Palatin, nu se potriveşte aici; Butler, mai târziu Butler şi Barber, pe care îi urmează şi alţi autori, socotesc că este vorba de casa Romuli, pios conservată pe Palatin şi situată destul de aproape de capătul de sus al scării lui Cacus, scala Căci (de unde gradibus), dar imposibilă aici de vreme ce este necesar un monument modern care să se poată opune lui fratrum focus [Vatra gemenilor] din versul următor, care nu poate fi decât tocmai casa Ro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Krahner, urmat de mulţi alţii, de la Dieterich până la Hanslik, a conchis, după o lungă discuţie, că domus Remi desemnează palatul lui Augustus, domus Auguşti (Augustana) de pe Palatin şi că gradus sunt treptele, Prachtstufen [treptele de 'onoare], pe care se ajungea în palat. În 1957, Robert Lucot, (Palias, V, p. 63-70) a propus o soluţie asemănătoare, care merită citată detaliat3: Rămâne de identificat acea 'casă a lui Remus'. Pentametrul conţine o indicaţie capitală: cuvintele importante, în mod evident, sunt unus şi focus. Regatul gemenilor se întindea doar cât unica vatră, comună celor doi, acel tugurium Faustuli sau casa Romuli. Astfel încât pare legitimă deducţia că hexametrul precedent cuprinde ideea opusă, anume că astăzi fiecare dintre gemeni are un lăcaş propriu, Remi desemnându-l chiar pe Remus. Iată deci că trebuie să ne închipuim pe Palatin, nu departe de locul în care se păstra tugurium Faustuli [coliba lui Faustulus*], o 'casă a lui Remus' a cărei menţionare implică, atât prin opoziţie faţă de unus focus, cât şi prin asociaţie de idei, o 'casă a lui Romulus'. Acesta din urmă nu poate apărea decât sub înfăţişarea noului conditor [întemeietor] al Oraşului, a întemeietorului noii epoci, a lui Augustus însuşi. Casa acestuia se înalţă pe colina celui dintâi Romulus; este acea domus Auguşti a cărei aşezare a fost determinată de G. Lugli (cf. Comptes rendus de l Academie des Inscriptions, 1950, p. 276 şi urm.) şi în vecinătatea căreia putem căuta, cu oarecare probabilitate, domus Remi. Aici iată că ne vine în ajutor un poet ale cărui versuri ne ajută adesea să le înţelegem pe cele ale lui Properţiu, prietenul lui mai tânăr, Ovidiu. În Triste, III, 1, Ovidiu ne înfăţişează itinerariul unei cărţi pe care a trimis-o la Roma din îndepărtatul său loc de exil: Missus în hanc venio timide liber exsulis urbem. [Sosesc în oraş cu sfială, eu, cartea unui exilat.] Ajungând pe Palatin, la casa lui Augustus (v. 33 – 58), cartea îşi continuă drumul: înde tenore pari gradibus sublimia celsis ducor ad intonsi candida templa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ă-apoi fără popas, pe trepte suitoare, La-naltul templu scânteind al zeului cu plete.] Şi iat-o sosită, tenore pari, în acelaşi pas, adică 'fără întrerupere şi fără etapă intermediară (J. Gage, Apollon romain, p. 556) la templul lui Apollo Palatinul, pe care Augustus îl înălţase în imediată apropiere a locuinţei sale şi în aşa fel încât cele două clădiri să fie legate (G. Lugl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 p. 278 şi 283). Şi atunci cum să nu apropiem expresia lui Ovidiu gradibus sublimia cel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a a lui Properţiu gradibus se sustulit? Înaltele trepte ale templului lui Apollo sunt tocmai =ele pe care se înalţă casa lui Remus, vecină cu casa noului Romulus, domus Remi nu este alteva decât templul lui Apollo Palatinul, intonsi templa dei. Aşa va spune, o sută de ani mai tir- ^u şi Marţial, unul dintre cei mai buni cunoscători ai lui Properţiu (cf. Enk S. Propertii eligiae, *. Pars prior, p. 66 şi urm.), în următoarea imitaţie [XII 2(3), 6]: ibis, io, Roman nune peregrine liber Non tamen hospes eris nec iam potes aduena dici, cuius habet fratres tot domus alta Remi1, 'Domus Remi, Properce IV, 1, 9- 10', Pallas, V, 1957, p. 63-70. Acelaşi învăţat a propus se considere versurile 9-12 ca un adaos ulterior al poetului, 'Sur Properce, IV, 1, 8, 33', Melanses deja Societe Toulousaine d'Etudes Classiques, II, 1948, p. 121 –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are îi crescuse pe gemeni. In aceste două versuri ale lui Marţial sunt acumulate mai multe cuvinte care se întâlnesc la ceputul elegiei lui Properţiu: hospes, aduena, fratres, domus Remi [oaspete, venetic, fraţii, casa 111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te călătoare, vei merge dec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i fi acolo nici oaspe, nici străină, De vreme ce înaltul lăcaş durat lui Remus Adăposteşte-atâtea mulţimi de fraţi ai tăi,] este vorba de biblioteca templului Apollo. Roperţiu i-a arătat deja, în versul 3, străinului pe care îl călăuzeşte pe Palatin templul. Llo: atque ubi Nauah stant Palatia Phoebo. [Pe Palatin, unde se-nalţă lui Phoebus corăbierul templu.] cum când, după ce şi-a aruncat privirea asupra Capitoliului, apoi asupra Tibrului, se reI la Capitoliu, ne aflăm în momentul în care, după expresia lui P. Lejay (Journal de Sa- 1915, p- 498), textul alunecă de la Roma materială la Roma vie şi, abordând temele rot, are în vedere nu numai clădirea, ci mai ales ceea ce simbolizează ea în Oraşul lui Auguscmai acest simbol este cuprins în expresia domus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ce rezumă schimbările pe care le-au determinat războaiele civile erpretarea morţii lui Remus, R. Lucot reaminteşte versul 292 din cartea neidei, în care fratele fondatorului este numit numai pentru a sublima area romanilor după atâtea generaţii fratricide: Vergiliu, la vremea lui, prezisese ştergerea pângăririi şi instaurarea păcii şi voise ca însuşi r să-i dea Venerei asigurarea că domnia lui Augustus va aduce romanilor împăcarea geşi domnia lor împărtăşită (En., I, 291 –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a turn positis mitescent saecula bellis, cana Fides et Vesta, Remo cum fratre Quirinus tura da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cel crâncen atunci, de lupte sătul, va fi paşnic; Vesta, Credinţa bătrână şi Remus cu fratele Romul Legi legiui-vor. (G. C.) umai în acest vers al Eneidei apare Remus; cuvintele Remo cum fratre, care exprimă una ideile majore ale regimului augustan, cea a concordiei redobândite, capătă de aceea un reisebit. Este verosimil ca acest pasaj al Eneidei de curând publicate să-i fi dat lui Properlată după Jocurile Seculare din 17 care marchează apogeul apolinismului augustan, ideea esemna templul lui Apollo prin cuvintele domus Remi. În felul acesta sensul devine clar. Ugustus le-a redat romanilor Pacea, Pietatea, Concordia. A făcut-o cu ajutorul lui Apollo, i.,. Apollo, protectorul lui Augustus, exprimă tihna armonioasă a lumii romane după ruart pentru care el însuşi şi-a întins arcul' (J. Gage, Apollon romain, p. 608). Acesta este îi templului lui Apollo Palatinul. Zeul de la Actium, Navalis Phoebus şi-a lăsat arcul şi,: um cântăreţ din liră, sălăşluieşte în imediata apropiere a principelui pacificator cu care t sunt de strâns uniţi, i se întâmplă aproape să se confunde (cf. J. Gage, op. Cât., p. 570). Domnia lui Augustus este domnia lui Apollo. Augustus păşeşte spre apoteoză şi este cum, pentru Properţiu, deus Caesar (III, 4, 1; IV, II, 60); iar după anul 12, când Vesta a; a instalată pe Palatin, Ovidiu va spune că lăcaşul lui Augustus întruneşte trei divinităţi: îs, Apollo, Vesta (Faste, IV, 954). Deocamdată sunt numai două: Augustus ş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pt, nu se mai poate ezita decât între explicaţia lui Krahner şi cea Lucot, între domus Auguşti şi templul lui Apollo. Cea dinţii are drept argument faptul că numele lui Remus cu greu se poate aplica lui AugusL de altfel, nici nu-i este aplicat în altă parte. Cea de a doua, puternic ită de Ovidiu şi de Marţial şi care pune în valoare pe unus din versul 10,) ină două dificultăţi: templul lui Apollo a fost deja menţionat în versul în acest distih în care hexametrul trebuie să se opună pentametrului. Ia regna şi focus din cel de al doilea nu ne fac să aşteptăm un templu dintâi, ci mai degrabă o clădire publică sau privată. I versul 10, maxima (aceeaşi valoare în versul 36, maxima turba) trebme rdoială citit cu zâmbet (împotriva lui Krahner: 'die maxima regna aber och wohl die kunftige Weltherrschaft, deren Keime jener Heerd umschloss fiar maxima regna reprezintă desigur viitoarea stăpânire a lumii, ai cărei germeni îi înconjura ace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la v. 1) poate însemna aici că ăomus Remi, palatul lui Augustus sau templul lui Apollo, nu s-a înălţat exact în locul în care se găsea, în care se păstrează încă fratrum focus, deci casa Romuli, ci 'ân aceeaşi zonă, în apropiere', p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 după părerea mea, se leagă mult mai firesc de ceea ce precede; să se compare cu Eneida, X, 11 -13, unde Iuppiter spune zeilor adunaţi: adueniet iustum pugnae, ne arcessite, tempus, quum fera Carthago Romanis arcibus olim exitium magnum atque Alpes immitet aper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legiuit de război, să-l grăbiţi e zadarnic, veni-va Când va străbate, odată, aprinsa Cartagină Alpii Şi va trimite prăpăd şi pieire colinelor Romei. (D. M.) Aşa îl înţeleg eu şi pe Properţiu: 'ân zona în care, într-o bună zi, în viitor (în raport cu timpul fraţilor Romulus şi Remus) s-a înălţat (noi am spune: avea să se înalţe) monumentul numit domus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Curia desemnează clădirea augustană a senatului în versul 11, ca subiect al lui nitet, dar, abstract, senatul, ca organ politic, în versul 12, ca subiect al lui habuit ('a avut, a fost format din'). Lactanţiu, Institutiones diuinae, II, 6, 13-16, citează şi comentează versurile 11 – 14 ale lui Properţiu, dar inversează ordinea distihurilor (13-14 înainte de 11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Versul 13 înfăţişează o formă primitivă de comitia [adunări ale poporului] (Quirites: romanii în exerciţiul funcţiilor lor politice), versul 14, o formă primitivă de senat, completând opoziţia versurilor 11 – 12: pellitos (12) răspundea desigur lui praetexto (11), dar nimic din versul 12 nu răspundea lui curia alta din versul 11; în prato (14) umple această lacună. Nu s-a găsit încă un sens satisfăcător pentru saepe (14): saepe „often „ is rather pointless, but not intolerably so far Propertius' [saepe este adesea nesemnificativ, dar nu în mod supărător până la Properţiu] (Sh. Bailey); cel mai bun lucru este să-l legăm de în prato: 'o sută dintre Quiriţi (centum Mi, deci fără distincţie netă de recrutare între adunarea poporului şi senat, fără 'ordin senatorial'?) constituiau senatul şi se adunau orişiunde, adesea chiar pe o simplă pajişte; Heinsius propusese corecţiunea în prati saepe (= saepto), 'ân îngrădirea unei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Pentru ca dipticul, odinioară-azi', prezent cel puţin virtual în toate distihurile precedente şi următoare, să se găsească şi aici, este destul sa remarcăm că, în Roma primitivă, nu scene modeste contrastau cu marile; eatre din timpul lui Augustus, ci 'lipsa de scene'; la fel, în versurile 7-8, starea veche este starea 'zero': nici templu capitolin, nici construcţii pe malul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şi 19-20. Aceste două distihuri, gramatical solidare, sunt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archează fără îndoială opoziţia între o vreme în care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eau cu panteonul şi ritualul lor naţional (18) şi vremea când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e de la străini (17) fie zei noi, fie figurări noi, statui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5), ţre zeilor acelora (extemos diuos [zei străini] poate avea ambele sensu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e înseamnă pendula turba? După lungi discuţii, două explicaţii rămân tiei CL' Titus Wvius. Iv. 30, 11 (către anul 423 – 2 î.e.n.; prefigurarea luptei împotriva superstiXXV, 1. 6-12). Datum inde negotium aedilibus ut animadverterent, ne qui nisi Romani di ^w quo aho quam patrio colerentur'. [Atunci li s-a dat în grijă edililor să vegheze 'să nu se închine Mea altor zei decât celor romani, sau în alt chip decât cel străvechi'.] urenţă, între care este greu de ales. Pentru unii (printre care comentaşi mai recenţi: Shakleton Bailey, Camps, Fedeli), turba este mulţimea L asistând, cutremurată (tremeret) şi, oarecum 'cu sufletul la gură' la), la ceremoniile strămoşeşti; în cazul acesta, externos diuos trebuie să e, în general, 'zei, culte venite din străini'. Această explicaţie este tă de faptul că, astfel, opoziţia dintre versurile 17-18 este completă: nai că patrio îl echilibrează pe externos, ci, mai mult, sacro îi răspunde s, turba lui nulii, chiar pendula şi tremeret lui cura fuit. Dar ea este conde faptul că tnmere nu este atitudinea noimală a 'âcmsnului din vremuri' în faţa ceremoniilor religioase (sacra), nici chiar în faţa zeilor. Alţii c că pendula turba desemnează mulţimea de chipuri, din lină sau stofă, t, în anumite zile de sărbătoare (Compitalia, Satmnalia, poate Feriae iuae), le atârnau romanii în faţa casei lor, iar tremere – mişcarea acestor în bătaia oricărei adieri; această interpretare este susţinută de faptul întâmpină greutăţile pe care le întâmpină prima; dar are împotriva ei că opoziţia cu versul 17 începe să şchioapete: într-adevăr, chipurile acelea u chipuri de zei, ci de oameni (după opinia câtorva antici, menirea lor răscumpere un sacrificiu uman6), aşa încât nu au cum să echilibreze os; şi mai are împotriva ei – dar nu e aşa de grav – faptul că nici rânt din versul 18 nu mai răspunde nici lui nulii, nici lui cura fuit din 17: După o variantă a acestei interpretări (Rothstein), pendula turla fi chipurile, ci înşişi oamenii care 'se legănau' într-un fel de leagăne în copaci, la Sărbătorile latine (Feriae Latinae) şi la anumite serbări re anuale (Probus, nota la Georgice, II,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l al doilea, 19-20, se referă la Parilia şi e plin de dificultăţi. Una natură gramaticală: cum trebuie construit celebrare? Altele, de conţinut: amnă lustra? Ce nuanţă are qualia? Altele privesc dipticul 'Odinioară – care trebuie să fie exprimat în acest vers: dacă curto equo din pentameopune clar lui accenso faeno din hexametru, cui se opune annua, aşezat ctul cheie al versului 19? Cui se opune lustra din vers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ra construcţie plauzibilă propusă pentru celebrare (corecţiunea celeformând un ablativ absolut cu faeno ca subiect, nu ne par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resupune dependent de un (*cuique, omnibus) cura fuit dedus din ura fuit din versul 17, a cărui negaţie a putut fi obliterată, estompată iponul 'pozitiv' din versul 18. Presupunerea nu este tocmai satisfăcătoare Pedeli a adunat destule exemple de -que cu valoare adversativă), dar nu c altceva de făcut, decât de crezut cu îndrăzneală, alături de Duis Havet, distih intermediar a dispărut (dar cel reconstituit de Havet este de o platitudi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iunculae indo-italicae, Io, Offrandes et denombrement de carrefour, Latomus, XX,. 262-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s critiques sur Properce', Bibliotheque de l'Ecole des Hautes Etudes, Section des Sciences iques et Historiques, fasc. 220, 1916, p. 107-108; 'textul originar' este închipuit precu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ii cura fuit externos quaerere diuos. Cum tremeret patrio pendula turba sacro Annua quae accenso celebrare Parilia faeno pro ludis habuit terque salire super fordarum nuper uitulis suffita crematis qualia nune curto lustra nouantur equo ie intercalate: Şi joc era în săritură să zbori de trei ori peste foc: ăldat în fumul de la jertfa viţeilor, abia-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distihului a mai fost sporită şi de presupunerea – universal admisă astăzi – că curto equo face aluzie la Calul Idelor lui Octombrie*. Am arătat altunde de ce o cred imposibilă: rog cititorul să cerceteze argumentarea8. Nu cred nici că este vorba (cum crede Passerat) de trecerea în revistă, o dată la cinci ani, a cavaleriei (de altfel nimic nu ne îndreptăţeşte să credem că, pentru eleganţă, călăreţii romani ar fi tăiat coada cailor lor), fiindcă mersul întregului pasaj dovedeşte că versurile 19 şi 20 se referă, ambele, la aceeaşi ceremonie care, după versul 19, nu poate fi decât Parilia, primul descriindu-i forma arhaică şi frustă, al doilea, forma modernă şi somptuoasă. Nu văd altă soluţie decât următoarea: Properţiu este de părere că, în vremurile vechi, purificarea cu prilejul Pariliilor nu comporta decât mijlocul cel mai agrest şi mai ieftin (focurire de fân) şi că mai târziu a fost întărită printr-un suffimen conţinând sângele unuia sau mai multor cai, desigur mutilaţi sau răniţi în acest scop. Qualia poate atunci însemna: 'cu acelaşi efect, aceeaşi valoare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nua şi lustra, ele nu s-ar opune unul altuia decât dacă ar însemna ' (ceremonii) anuale' şi 'ceremonie o dată la cinci ani', lustrum fiind investit cu valoarea lui de măsură a timpului. Dar nu se poate, fiindcă Parilia au fost şi au rămas mereu, o sărbătoare anuală. Annua, pus în valoare prin plasarea la început de vers, rămâne deci fără cuvânt care să-i răspundă, exceptând cazul în care am reduce opoziţia la un joc de cuvinte: 'pe vremuri, Parilia se sărbătoreau numai cu focuri de fân şi erau numite cu vorba obişnuită, vulgară, „anuale”, pe când mai târziu s-a folosit sânge de cal şi purificarea s-a numit cu numele pompoase de „lustra”, „nouare lustra” [sacrificii, reînceperea sacrificiilor], care evocă ceremoniile censului ţinute o dată la cinci ani [lustrum, condere lustrum [perioadă de cinci ani; încheierea ei]), cens instituit mult după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stalia. Cuvântul important (din sfera 'odinioară') este evident pauper, dar nu e prea clar ce diferenţă vrea Properţiu să sublinieze faţă de sfera 'astăzi': şi în vremea lui se mai lăsau liberi şi se mai încununau cu flori măgarii de la moară la sărbătoarea Vestaliilor, la 5 iunie (Ovidiu, Faste, VI, 311-312). Doar dacă nu înţelegem gaudebat (cf. Vergiliu, Eneida, VII, 800; Gratius, Cyn, 20, îmi semnalează R. Verdiere) astfel: 'era pe deplin mulţumită, nu cerea nimic altceva', adică niciunul dintre celelalte ritualuri care, în epoca clasică, încadrau sărbătoarea Vestaliilor (7-15 iunie) şi care, la drept vorbind, pe câte ştim, nu par a fi comportat nici lux nici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cra: accesoriile sacrificiilor, eventual simbolurile sau chipurile zeilor, purtate în care în perioada clasică; Properţiu închipuie o formă 'săracă' a ceremoniilor din vremea lui;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 scutul lui Aeneas (Eneida, VIII, 665-666), castae ducebant sacra per urbem pilenlis matres în mollibus [cucernice femei purtau cele sfinte prin oraş în care uşoare]; macrae boues ale lui Properţiu înlocuiesc Pe pilenta mollia. Este oare fraza aceasta o reflecţie generală sau o aluzie la sărbătoare anumită, ca în cele mai multe dintre versuril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italia sau Dararia. Opoziţia 'odinioară – azi' este oare cuprinsă, dat fiind că adjectivul parua (micile răspântii opuse celor mari) este pus în eviV ^'la *nceput de vers numai în acest cuvânt? Dacă însă ea se găseşte chiar în actul de cult, nu o putem defini: textul lui Properţiu este singurul care j. *a Mele lui Octombrie (= 15 octombrie) se săvârşea un străvechi ritual rustic: după o cursă sân Clf'? – 3'^ câştigător era sacrificat, coada îi era tăiată şi purtată în goană până la vatra Vestei, le 11 era amestecat cu cenuşa acelei vetre şi cu cea provenită din arderea viţeilor născuţi morţi. Estecului astfel dobândit i se atribuiau virtuţi magice, de purificare şi fertilizare. La religion romaine archaâque, 1966, p. 222-225 (ed. A 2-a, p. 230-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spre un sacrificiu adus la această sărbătoare, care a fost, în vremurile, o serbare a păturii de jos, inclusiv sclavii, deci nu tocmai 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leton Bailey a adunat texte, e drept târzii, în care liiare este îit, ca şi aici, cu complement direct. Păstorul de 'odinioară' cântă el în timpul sacrificiului, din fluier: nu exista tibicen [cântăreţ din flaut], Iarăşi, avem aici o reflecţie generală privitoare la tipul de animale jertşi nu hostiae maiorcs, vite mar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mpoziţia capitalului păstor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u o aluzie la o sărbătoare anumită – şi care? – 26. Lupercalia: versul 26 închipuie o formă elementară a sărbătorii, iuţin rituală, care constituie totuşi punctul de plecare (unde) al formei iale, cu o asociere anumită (Luperci Fabiani [et Quinctilii], aproximativ îi 27); licens: Lupercii alergau goi, iar în ultimii ani ai Republicii cereera cunoscută ca 'licenţioasă': Titus I/ivius, I, 5, 2 ut iuuenes. Per et lasciuiam currerent [ca tinerii să alerge în zbenguială şi hârjoană]; îiu, Augustus, 31, spune că Augustus uetuit currere imberbes [a interzis or încă imberbi participarea la aceste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Rudis, 'fără experienţă, nespecialist'; non radiabat: nu mânuia de metal; mai mult, era nudus, fără cască şi platoşă (Brandt, Paley; h. Bailey a strâns exemple în care nudas înseamnă 'fără armă de atac').? Lygtnon = Lucumo (în IV, 4, numele aceluiaşi personaj este grecizat: Lycomedius); galeritus nu presupune o tiară de preot (Krahner) cum ar [albogalerus al flaminului lui Iuppiter, făcut din piele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fie de o formă simplă de coif, fie de un cap de lup, semnul nicului, ca cel purtat de Lycomedius, după spusele clare din Eneida, VII,; praetoria (pluralul în locul singularului): 'cortul generalului, cartierul ii' implică un praetor, deci o artă, o organizare militară: Lygmon era imai luptător, ci şi specialist în tehnica militară. Bun comentariu al lui s: 'The word galeritus carries a heavy emphasis în the sentence. Even on, general though he was, made do with a cap of skin instead of thet (sometimes very magnificent by Propertius' times) of later days'. Ntul galeritus are un accent puternic în formula dată. Chiar lui Pygmon, a el de general, îi ajungea o cuşmă în locul coifului vremurilor viitoare ri foarte împodobit, pe vremea lui Prope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tius va avea, în elegia IV, 4, un chip cu totul deosebit, dar acela, jate influenţa interpretarea celui de aici, deoarece circumstanţele sunt cu altele: subiectul celei de a patra Elegii romane – iubirea Tarpeiei, în până şi de trădare – cerea ca regele sabin, de altfel deja angajat în luptă,: înfăţişat ca un sprinţar ofiţer de cavalerie (Krahner, Butler.). Pentru rerum şi pentru inter s-au propus diverse interpretări. Unii înţeleg res treburile politice, juridice etc, pe care le are de rezolvat un rege.: s le rezolva pe cele mai multe inter oues, în mijlocul turmelor lui, cum va Ludovic cel Sfânt* sub stejarul de la Vincennes (Hertzberg, Rothstein etc.)- înţeleg şi cred că au dreptate: 'Tatius' wealth lay largely în his flocks'. Rea lui Tatius consta mai ales din turmele lui.] (Sh. Bailey, restaurând, ate justificările, opinia celor mai vechi exegeţi, Burmann, Vulpius etc.)- reveni asupra acestui punct important în studiul structural al textului- ' 'Propertiana', 3. Lycomedius et galeritus Lygmon, Latomus, X, 1951, p. 296-299- Ludovic al IX-lea, rege al Franţei între 1226 şi 1270, pios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iri se aplică fără îndoială, ca factor comun, primilor doi componenţi etnici10, poate chiar tuturor celor trei; nu este nevoie să-l traducem cu sensul său tare, 'războinici, eroi, viteji': adesea acest substantiv este alăturat unui adjectiv'etnic, cu simplul rol de suport: cf. Ovidiu, Faste, IV, 266, Ausoniis rem negat illa uiris. E) acă Graii uiri, denumindu-i pe argonauţi (Ovidiu, Pontice, IV 10, 52). Poate însemna 'eroi', desigur nu aşa stau lucrurile când poetul le spune tomitanilor, tracilor maritimi între care trăieşte {ibid., 14, 47-48): molliter a uobis mea sors excepta, Tomitae, tam mites Graios indicat esse uiros, Duioşi aţi fost în jale aicea când veneam O tomitani! Se vede că sunteţi greci de neam (trad. E. CAMILAR) pdică 'oameni atât de blajini, atât de primitori ca voi nu pot fi decât greci.' Cel mult, uiri implică ideea că oamenii astfel numiţi au calităţi, în general (cf. Cicero, Pro Caelio, 5, 12, care opune uiri optimi şi homines improbi oameni de bine; ticăloşi; calificarea lui Epicur drept Graius homo de către Lucreţiu* are alt accent: homo se opune acolo zeilor; Epicur, simplu om, a învins credinţa superstiţioasă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i este lectio difficilior* (adoptată, după Dieterich, de cei mai mulţi editori, dar Grimal păstrează coloni) şi, datorită lui Dionis din Halicarnas (ÎI, 37), ştim că Aox6; xtov [Lokomon [] venea din Solonium: de acolo îşi adusese oamenii în ajutorul lui Romulus; dacă optăm pentru coloni, trebuie să înţelegem 'străini veniţi să se aşeze în locur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te vorba de cvadriga şi de caii, albi, ai generalului triumfător. Dionis din Halicarnas (dar nu Titus I, ivius, nici Plutarh) îi atribuie, anacronic, lui Romulus un triumf cu aceste însemne după campaniile posterioare sine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Ă: CELE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ste atent compus. Versurile 31-32, cu dublul hinc pe care îl conţin (, from such conditions' sau 'from such a kind of men' ['din astfel de împrejurări' sau 'de la un asemenea om'], Camps), reprezintă concluzia tuturor versurilor precedente, începând cu versul 9: versul 31 spune că din ceea ce precede au ieşit cele trei grupuri a căror sinteză a alcătuit, după războiul sabin – despre care nu vorbeşte – Roma, acea Romă al cărei nume izbucnise în fruntea elegiei, dar pe care primele opt versuri nu o evocaseră decât în pustietatea vremurilor ei preromane; apoi, versul 32 cuprinde sinteza în numele regelui care, într-adevăr, a pregătit-o în războiul sabin, a înfăptuit-o după acest război, ca să o ducă, întregită, spre alte războaie, în afară, care îi vor aduce tot atâtea trium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mele celor trei componente, Tities, Ramnes, Luceres, din versul 31, răspund, evident, eponimilor lor obişnuiţi citaţi în versurile precedente: Tities, lui Tatius din versul 30 şi Luceres lui Lucumo (Lygmon) am versul 29. Iar Ramnes, cărora le corespunde de obicei în tradiţie Romuus, nu sunt limpede legaţi aici de acest nume, rezervat rolului de a prezida, în Cel mai bun manuscris şi altele, dau forma Titiens: ciudat compromis între obişnuitul Httenses şi Tities. * în 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din limbajul criticii de text: lectura, interpretarea mai grea a unui loc incert. E toarte multe ori, aceasta are şansele cele mai mari de a fi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nteza din versul 31, ci de echivalentul frates din versul 10, el însuşi it prin menţionarea lui Remus în versul precedent (cu toate că expresia; Remi face aluzie la o clădire a Romei augu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oate acestea, compoziţia nu face altceva decât să se conformeze unei ne universal recunoscute. Dar corespondenţele etnice nu-i epuizează nici I, nici intenţia. Într-adevăr, spre deosebire de versul de sinteză 31, care şte în cele şase picioare ale lui numele celor trei triburi, cu calificări care it altceva decât nişte oneste umpluturi (uiri, Soloni), prezentarea versurilor i este analitică; ea răzleţeşte numele celor trei eponimi şi adaugă fiecăruia; ei o definire, foarte lungă pentru primul (şi extinsă la tovarăşii lui), „ scurtă pentru ceilalţi doi, definire care îl caracterizează pe fiecare, atrilu-i o activitate tipică, o specialitate aparte. Desigur, descrierile acestor ipuri de activităţi, eventual a subdiviziunilor lor, sunt uniform orientate aformitate cu subiectul poemului, anume că în vremurile originare totul era u, adică ţărănesc (în prima parte: rustica corda, 12, pastor, 24, arator, 25), oziţie cu splendorile, cu adevărat urbane, ale veacurilor următoare, mereu te în veacul lui Augustus. Totuşi, descrierile sunt, în cadrul acestei linii ne, net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hul (9-10), care îi înfăţişează ca regi pe fratres, sau cel puţin pe dintre ei, este în mod firesc urmat de distihuri privitoare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ii ale statului lui Romulus înainte de sinecism, aşa cum le găsim descrise, tildă şi la Titus Divius (VIII, 8, 1 consilium multitudinis; 2-3 rex; 7 ores-patres): adunarea poporului, regele şi, deja, cei o sută de senatori de popor (11 – 14). Urmează ritualurile religioase: lipsa unui teatru, socotit a element importat (15-16) şi, în general, lipsa oricărui cult împrumutat, romanii din acele vremuri se mulţumeau cu credinţele lor proprii (17^-18). Istă declaraţie generală este urmată de o trecere în revistă a sărbătorilor ra viitorul avea să le dea forme mai somptuoase, dar care pe atunci erau foarte simple: Parilia din 21 aprilie, Vestalia din 9 iunie, Compitalia cu variabilă în ianuarie, Lupercalia din 15 februarie; sărbătorile acestea sunt nerate, cum se vede, în ordinea succedării lor anuale după cel mai vechi idar, care începea cu luna martie şi sunt, toate, dintre acelea pe care toată; a şi Properţiu însuşi le considera ca anterioare sinecismului, anterioare) rturilor' lui Lucumo şi Tatius, proprii deci componentei 'fratres' a viitoaănteze: ziua lui Pales fusese cea în care Romulus (Remus mai trăia încă, pentru puţin timp) întemeiase oraşul (Prop., IV, 4, 73-80); Vesta veghea primele clipe asupra acestui oraş, de vreme ce mama lui Romulus era vesşi vestală era şi Tarpeia, cea care avea să se îndrăgostească de Tatius „p', IV, 4, 36, 69); zeii lari, sărbătoriţi la Compitalia (Daralia) sunt vechi Roma şi Romulus îşi avea deja zeul Iar înainte de războiul sabin (P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8); iar Dupercaliile, despre care Properţiu n-a avut prilejul să vor-; că altunde în elegiile sale romane, erau oricum atribuite de legenda eţiocă vremii în care, încă foarte tineri, Romulus şi Remus nu se gândeăâi la meierea unui oraş, ci erau simple căpetenii ale două pâlcuri de păstori (Ovidiu, te, II, 360-380). Aşadar, tot conţinutul versurilor 9-26 este pe de o parte: t limitat la ceea ce tradiţia atribuia nu numai Romei dinainte de Numa, hiar tovarăşilor lui Romulus dinainte de războiul sabin, iar pe de alta te nu se referă decât la guvernare şi la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sul 29 se conformează şi el, în privinţa lui Lygmon, celor spuse pre Ducumo de varianta cu trei neamuri: este un tehnician al războiului-: astă specialitate este exprimată aici de cuvântul praetoria, care presupune, jesi anacronic, ştiinţa aşezării taberei şi distincţia radicală între subalterni şi general, într-un cuvânt, o armată organizată. Acest vers 29 este precedat de un distih în care se descrie, în opoziţie cu realităţile militare din vremea lui AUcrustus, un fel de luptă (proelia nuda) şi un armament fusta suie) cu totul primitive. Sensul literal nu ridică nici o problemă; în schimb, nici relaţia celor două fraze ale distihului cu ceea ce precede, nici relaţia cu versul lui Lygmon sunt clare. Ele se pot înţelege în patru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27-28pot fi separate de ceea ce le precede şi grupate împreună Cu versul lui Lygmon (29), rudis miles din versul 27, fiind astfel asimilat în mare cu trupele lui Lygmon. S-ar putea obiecta că, dacă aşa ar fi stat lucrurile, poetul ar f^găsit mijlocul de a-l numi pe Lygmon chiar la începutul, nu la sfârşitul terţetului (cf. Remus şi fratres din versurile 9 şi 10, care deschid partea cuprinsă în versurile 9-26) şi că, pe de altă parte, conceperea războiului ca o tehnică autonomă, deşi frustă, reflectată de versul 29, nu se potriveşte cu nuda şi cu usta sude din versul 28 şi pare a pretinde un minimum din acele arme negate în versul 27. Aceste dificultăţi minore şi subiective sunt compensate de simetria pe care o asemenea interpretare o stabileşte între analiza mecanismului politic, în primul pasaj şi cea a mecanismului militar, în acesta: aşa cum au fost rând pe rând menţionaţi, înlăuntrul unui stat, regele, senatorii (Patres) şi cetăţenii adunaţi în comiţii (Quirites), tot aşa ar fi menţionaţi, înlăuntrul unei armate, întâi soldaţii (miles), apoi generalul – cu simetria suplimentară creată de faptul că Romulus, rex, nu este evocat decât prin maxima regna în versul 10, iar Lygmon, praetor, decât prin prima praetoria în versul 29. După multe ezitări, aceasta este soluţia la care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oate sublinia opoziţia între un război rămas în limitele unei 'âncăierări spontane' (27-28, la imperfect non radiabat, miscebat) şi o tehnică desigur încă primitivă (galeritus), dar specializată, deja militară (29, la perfect: posuit) şi se poate insista asupra intenţiei din prima: 'Până la Lygmon (deci în vremea când teritoriul Romei nu era ocupat decât de protoromani, de tovarăşii acelor fratres caracterizaţi în versurile 9-20) nu se cunoştea, nici măcar în bătăliile generalizate, ştiinţa militară; în fine, sosi Lygmon* şi făcu începutul acestei ştiinţe, el care ştia cel puţin ce înseamnă un praetorium, o tabără, o armată şi totuşi acest Lygmon era galeritus, cu cuşmă. În acest caz, versurile 27-28 constituie un fel de punct de legătură între ceea ce precede şi ceea ce urmează: prin conţinut, ele aparţin încă tovarăşilor celor doi fraţi; dar ca prim element (dezavantajat) al unei comparaţii ele se leagă de versul lui Lygmon, îl anunţă Şţ pun în valoare calitatea proprie a lui Lygmon, refuzată mai sus tovarăşilor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lărgi interpretarea precedentă, socotind că versurile 27-28, e căror expresii sunt generale, nu privesc în special nici pe tovarăşii fraţilor, ci o societate anume, ci constată doar că, înainte de 'revoluţia tehnică' (prima) naptuită de Lygmon şi la Roma şi în împrejurimi, bătălia nu era decât o iicaierare improvizată. Soluţiei acesteia şi celei precedente li se poate obiecta există deja, în interiorul versurilor 27-28, opoziţia obişnuită 'odinioară', azi ', că deci îşi sunt suficiente lor înşile şi că a împovăra această primă opoziţie cu o a doua ('ânainte' – 'după', chiar în vremurile originare) care sa se reverse dincolo de distih (27-28-29) este contrar procedeului uniform I010Slt de Pmnprtin în +/-+ nocoi.il de Properţiu în tot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l parafrazează glumeţ vesti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Mitin, Malherbe vint et, le premier en France,.' (Art poetique, I, 131) ttoi Tf^'c-m^z' Paratrazează glumeţ vestita expresie cu care Boileau marcase începutul unei ere fc Mit ş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fără a deduce vreo opoziţie din deosebirea de timpuri ver-; au din prima, putem lega versurile 27-28 numai de ceea ce le precede, i de tovarăşii celor doi fraţi; chiar în acest caz ar rămâne în picioare ideeâ 2 îndată ce tovarăşii fraţilor nu mai sunt priviţi din punctul de vedere iducerii politice şi al cultului (ipostaze în care au ocupat, fără concurenţă, rezece versuri), 'ci din punctul de vedere al luptei, o imperioasă asode idei îl cheamă în scenă pe Lucumo, substituindu-l acelora. Soluţia ta, dacă o forţăm puţin, se reduce uşor la cea de a doua.) ricum ar fi, oricare ar fi direcţia în care am întoarce accentul versurilor! 8, nu putem avea nici o îndoială în privinţa versului 29; cu toată simpli-echipamentului' său, Lygmon este cel mai proeminent, cel mai evoluat ţ războinici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sul 30, versul lui Tatius, a fost interpretat în două feluri. Singurul itabil, acceptat încă de Passerat şi susţinut pe cât se pare de majoritatea iţilor, dă următorul sens: 'Partea (cea mai) mare a averilor lui Tatius tepăşea oile, se mărginea la oi'. Cu alte cuvinte, când ordinea tratării; numele regelui sabin, ceea ce cititorul aştepta şi ceea ce poetul îi oferă nota economică, preţuirea bogăţiei lui11 (vezi mai sus expresia lui Ovidiu ia diues şi cea a lui Florus auitas opes): da, Tatius era bogătaşul acelor uri (magna pars sugerează că totalul averilor era considerabil), dar în i simplă a bogăţiei de atunci, cea pastorală. Se ocupa de oi, nu de comerţ le industrie; avea oi şi nu aur sau bani; textul poate sugerează chiar o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terpretare propusă (Hertzberg) dă lui res cu totul alt sens: 'tree' şi, de vreme ce Tatius este rege, treburile regeşti, adică cele politice, nistrative, judecătoreşti, religioase. Rezultatul: 'Tatius îşi rezolva cele multe treburi în mijlocul oilor, fără a se îndepărta de oi'.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res este un cuvânt destul de vag şi destul de des folosit ca să putem i exemple care să ne orienteze spre acest sens (deşi nu există niciunul cele citate de Camps care să poată fi glosat exact negotia, offici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ri]), dar ele trebuie căutate, pe câtă vreme înţelesul 'avere, bunuri' uzual. În plus, dacă res are această valoare, versul lui Properţiu reflectă ţia, constantă în antichitate şi confirmată de etimologia transparentă a cuvânpecunia, derivat din pecu (s), [turmă; avere], în vremurile vechi, averile reţuiau în vite sau, cum spune Cicero [Republica, II, 16) tocmai despre epocă: turn erat res în pecore et locorum possessionibus [pe atunci, averea ta în turme şi moşii] (vezi şi următoarele texte paralele citate de Shakleton îy). Iar precizarea magna pars rerum se justifică pe deplin dacă traducem: i mai) mare parte a averii lui Tatius.': chiar şi pe atunci, chiar şi în stă formă elementară de economie, bogatul trebuie să fie avut şi alte iri – case, pământuri, un minimum de mobilier şi de bijuterii; de altfel, deton Bailey a găsit exprimări foarte asemănătoare, la Ovidiu, de pildă amorfoze, VII, 522, et quota pars Mi rerum periere mearum [şi ei sunt doar rte din averile-mi pierdute]; IX, 20 sed popularis ero et rerum pars una um [voi fi unul din ţara ta şi poate din ce stăpâneşti tu]). Dacă însă înţeleprin res 'treburile publice, treburile regeşti', limitarea magna pars apare lată şi ciudată: ce interes prezenta, pentru subiectul tratat, sublinierea fapi că existau excepţii la regulă, că o mică parte din treburi se rezol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xistă redundanţă creată de acest vers şi de cel din prima parte în care se vorbea de versul 24 menţiona oile ca victime în cadrul unui ritual modest, pe când versul 30 le mea – ază ca formă arhaică de res, de averi; vezi, mai jos, p. 234, n.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turme? Oare spunem că Ludovic cel Sfânt îşi rezolva 'cea mai mare parte a proceselor' sub stejarul de la Vincennes? Spunem doar şi este mai grăitor aşa, 'Ludovic cel Sfânt împărţea dreptatea.'. În plus, însăşi imaeinea treburilor publice 'ântre turme' este stranie: să ne reamintim de primele versuri, care înfăţişează pe cei doi fratres şi pe oamenii lor în funcţiile lor regale, senatoriale, comiţiale: cât ar fi ei de rustici şi chiar se adună în prato fiindcă nu au încă nici Curia Hostilia, nici Curia Iulia, nu amestecă paza turbelor cu administr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discutat despre folosirea prepoziţiei inter. Nimeni, remarcă Hertzberg, nu va scrie latineşte res mihi inter oues est cu sensul de meae diuitiae ouibus constant. Dar erat inter oues, limitativ ('nu ieşea dintre', nu depăşea': aşa cum spunem şi azi, 'sântem între noi', 'să rămână între noi'), nu este echivalentul exact al lui ouibus constat, simplă enunţare. Şi apoi Properţiu este poet şi nu o dată poet îndrăzneţ în creaţia lexicală. Aşa cum spune tot Shakleton Bailey, care nu îl interpretează pe inter ca mine, 'inter ouilia might be more lo^ical, but inter oues means a natural enough substitute în verse' [inter ouilia s-ar putea să fie mai logic, dar inter oues reprezintă un substitut destul de firesc 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ERŢIU ŞI IS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iese din aceste reflecţii? Că cei doi fratres, eponimii grupului Ramnes, sunt caracterizaţi în administrarea statului şi în cult; Lygmon, eponimul grupului Luceres, ca şef militar, într-un decor războinic; Tatius, eponim al grupului Tities, în administrarea unei bogăţii păstoreşti. Şi aceasta într-o aşezare şi cu expresii care arată că Properţiu înţelegea perfect întreita corespondenţă: între cei trei oameni şi cele trei etnii componente; între aceiaşi trei oameni şi cele trei triburi preetrusce; între aceiaşi trei oameni şi aceleaşi etnii şi cele trei funcţiuni12. Nu este aici nimic ciudat: aceasta era, cum s-a văzut, doctrina analisticii. Doar că, dată fiind intenţia acestor treizeci şi două de versuri, Properţiu n-a avut nevoie, ca celelalte mărturii examinate înainte, să-şi dezechilibreze textul punând accentul pe una sau alta dintre particularităţi. Acest punct, esenţial, mai poate fi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zboiul protoromanilor cu sabinii este implicit, în acest text, cu toate circumstanţele sale: Lygmon nu intervine altfel în 'istorie' decât ră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elului lui Romulus pricinuit de imensa mobilizare a adversarilor săi. Dar Properţiu îşi ia în considerare personajele, pe eponimi şi, pentru cel dinţii, tovarăşii lui împreună cu el, de mai departe în timp, din vremea când nici u se gândeau să se lupte, sau cel puţin să se lupte în trei în acel război. Această stanţă îi îngăduie să caracterizeze aceste personaje fără să lege neapărat caracteristicile lor de evenimentul violent în care se vor angaj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hiar impresia că evită să vorbească despre războiul 'lor': poat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ţiva^ dintre latiniştii care binevoiesc să ia în seamă lucrarea mea interpretează greşit în ne Pe? Fe îl „^P5 în ea analiza aceasta a celor treizeci şi două de versuri ale lui Properţiu şi, este f ' Prezentarea de către istorici şi poeţi a celor trei componente etnice ale Romei: ea nu ^aei id^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interpretării triadei Iuppiter, Marş, Quirinus şi deci nici ale existenţei acegt? ^°7) gli ^funcţionale în vremurile primitive ale Romei; ea este o consecinţă, o prelungire a waiori ln rpr. Etari. Pentru care justificările sunt de altă natură (îndatoririle fiecăruia dintre flaminii gion ' gia fiecăruia dintre cei trei zei). Nu m-am oprit asupra acestor prelungiri în La Relipemi/'K? Me archaâque (J. Heurgon, Revue des etudes latines, XLIV, 1966, p. 90) pur şi simplu, ca ele nu privesc religia, ci epopeea, sau ceea ce ţine loc de epopee la Rom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ă acest subiect pentru alte elegii romane, cum ar fi a patra, sau a a lui Iuppiter Feretrius. Astfel că poate, fără a părea scandalos, să lase bră vitejia protoromanilor şi să pună în evidenţă numai vocaţia lor de istratori şi de oficianţi în cultele naţionale – în vreme ce, cum ne. Aduminte, Fastele, în adnotarea referitoare la Calendele lui Martie, când se se Marte şi Tucina şi când vorbeşte Marte, estompează aspectul 'primă ane' al iui Romulus, dar îi pun în relief vocaţia războinică, patriam n şi limitează relaţia lui personală cu zeii (ceea ce Titus Livius exprimă uvântul di precedând pe uirtus) la calitatea lui de fiu de zeu, orientată şi ea ăzboi, odată ce tatăl lui este Marte. Invers, Titus Iivius, preocupat numai plicarea răpirii sabinelor printr-o necesitate precisă a lui Romulus, reduce, dul lui, pe Tatius şi pe sabini la calitatea de 'posesori de femei', lăsând rimat faptul că sunt bogaţi (notă pe care Fastele şi Florus o păstrează). Pe scurt, aşa cum am văzut, dacă completăm una cu alta povestirile sau le lui Titus Livius, Ovidiu, Florus şi cu mai multă prudenţă pe ale lui rh şi Dionis din Halicarnas, deoarece conţin şi elemente de filosof ie greacă,: ă luăm bine seama la episoadele războiului (Tatius mituind-o pe Tarpeia, ilus obţinând de la Iuppiter minunea), ne găsim, fără îndoială, în faţa unui complet şi echilibrat, în care protoromanii sunt iubiţi de zei şi în acelaşi viteji, dar săraci (inopes), în care I^ucumo este numai un tehnician al iului şi în care sabinii, de altfel, viteji şi ei, sunt nu numai taţii fiicer, ci şi bogaţi (uicinia diues). Totuşi, luate fiecare în parte, oricare dintre 2 texte şchioapătă în unul sau două puncte, fie şi numai fiindcă, în preajma liului, nu se putea să nu li se recunoască tuturor celor trei părţi care aveau înfrunte o calitate militară pe care o va confirma bătălia din For. Dimvă, expunerea lui Properţiu se poate folosi fără vreo pregătire: la el totul spus limpede. Şi, mai mult, omogen, ceea ce nu se întâmplă la ceilalţi: primă avantajul specific al fiecăreia dintre cele trei viitoare componente în termeni de stat cât şi în termeni de comportare umană. Nu spune despre tmo că era căpetenie războinică, nu spune despre Tatius că era bogat proar de vite, dar spune, despre fratrcs, de pildă, că aveau făgăduiala şi proa zeilor. În cadrul funcţiunii lor, prima îi descrie pe fraţi şi pe oamenii rin activitatea lor politică şi religioasă; de asemenea, pe Lygmon prin activa lui războinică, iar pe Tatius prin bilanţul averilor lui. Această prezentare iţilor nu este posibilă, repet, decât fiindcă războiul sabin nu este încă de alitate şi că nu constituie ofensă pentru romani uitarea în timp de pace a |iei lui Romulus. Tocmai acest echilibru face din textul lui Properţiu un iment privilegiat13: el ne transmite în stare pură o concepţie care era exact a analiştilor şi a tuturor autorilor care decurg din ei, dar care, considede cei mai mulţi dintre aceşti scriitori în funcţie de război, s-a modificat, i nu chiar alterat, în anumite privinţe, sub p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vantajul lui Properţiu apare evident în comparaţia cu pasajul! Încheie lauda agriculturii în cartea a doua a Georgicelor1*. Prizonier al ei sale, Vergiliu se vede silit, chiar când evocă structura totodată trietnica rifuncţională a originilor, să estompeze nota a doua, să nu împartă între muri excelenţa în funcţiuni şi înainte de toate să şteargă războiul din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ai în acest sens se poate spune că socotesc aceste versuri ale lui Properţiu ca^pe, UI iment de excepţională importanţ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Boucher, Etudes sur Properce, problemes d inspi? A et d'art, 1965, p. 148, n. 1): este cel mai pur dintr-o întreagă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mai sus, p. 212. ' bloul funcţiunilor, cu riscul de a cădea în acest paradox: 'viteaza Etrurie' s-ar fi 'ânălţat' numai prin agricultură, fără război, sic fortis Etruria creuit! Properţiu, dimpotrivă, care nu are de scris o laudă, ci se înduioşează de starea umilă generală a Romei la începuturile ei, poate descrie această stare umilă sub toate aspectele ei: guvernare şi cult, legată de fratres; ştiinţa războiului, raportată la Lucumo (şi, împreună cu el, la oamenii lui, Luceres Soloni); economia rurală, ilustrată de T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oare rămâne atâta vreme neînţelese de către erudiţii moderni care S-au consacrat lui Properţiu aceste intenţii şi chiar aceste limpezi împărţiri ale textului, încât prezentarea lor, acum treizeci de ani, să fi apărut ca o descoperire şi, în ochii unora, ca un paradox, c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CĂUTAREA PLANULUI: KRAHNER, BRANDT, TUERK, DIET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şi sunt remarcabile numărul şi calitatea studiilor consacrate în ultimul secol lui Properţiu, puţini comentatori şi mai ales puţini autori de comentarii complete, s-au preocupat de planul urmat de Properţiu în acest pasaj. Mulţi n-au înţeles nici măcar că el formează un ansamblu închis. Astfel, fiindcă versurile 29 (acesta, anunţat de versurile 'militare' 37-28) şi 30 îi numesc pe I, ygmon şi pe Tatius care, la origine, erau străini şi fiindcă, după concluzia din versurile 31-32, poetul vorbeşte despre oraşele Bovillae, Gabiae, Alba şi Fidenae. Vecine cu Roma şi supuse de Roma, mai mulţi autori (1963, încă, Rudolf Hanslik15) au socotit că, după versul 26, poetul abandonează Roma, că, într-o altă parte unitară cuprinsă între versurile 27 şi 36, trece în revistă în chip omogen pe vecinii cuceriţi şi că adevărata concluzie se află în versurile 37-38: nil patrium nisi nomen habet Komanus alumnus: sanguinis altricem non pudet esse lu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e strămoşesc rămas-a urmaşului de azi, romanul, dar nu se ruşinează-a spune că neamul i-l hrăni lupoaica.] Acest punct de vedere ignoră versurile 31-32, care nu se referă la nimic altceva decât la Roma, înfăţişată în deplina putere şi glorie a 'sintezei' ei şi care amintesc că, de fapt, Tygmon din Solonium şi Tatius sabinul n-au rămas nişte străini, că fiecare dintre ei reprezintă o treime a Romei iniţiale, că sunt, adică, eterogeni faţă de Bovillae, Gabiae etc, oraşe cu adevărat străine, încă mai ciudat este însă tratamentul aplicat versului 30, inclusiv lui Tatius. Trecerea în revistă a planurilor propuse est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are o sută de ani. Este semnat de I,. Krahner şi a apărut în Philologus, 27, 1868, p. 58-87: 'Versuch einer Analyse der Elegie des Properz, iv (1, v. 1-70, ed. Hertzb [erg].' Krahner distinge în această bucată trei părţi, dintre care numai prima ('1-38') ne interesează: Prima parte prezintă simplitatea şi forţa (sic primitivă a Romei, în opoziţie cu splendoarea augustană, temă adesea tratată de poeţi. Ea conţine trei subdiviziuni: 1, v. 3-16, clăile, adică, dată fiind orientarea poemului, sumptuoasele construcţii augustane ridicate pe locurile ^re de] a întemeiere, aveau însemnătate în viaţa publică a Romei: sunt mai întâi menţionate aplele de pe Palatin, de pe Capitoliu, cărora le este alăturat Cimpul lui Marte; apoi, edificiile eât '. Textkritik iu Properz Buch IV', Hermes, 91, 1963, p. 178-190. Acest important studiu te mai muit jecât o simplă critic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lui Augustus, palatul de pe Palatin şi Curia Iulia. Teatrele, unde se manifestă limpede strălucirea cultelor greceşti, fac tranziţia spre: 2, v. 17-26, sacra; sunt menţio-: i vechile culte simbolice (sic indigene (v. 17 nulii cura fuit externos quaerere diuos): October Bquus, cultul Vestei, Cotnpitalia, Lupercalia; 3, v. 27-36, puterea războinică politică, aceasta din urmă reprezentată, în interior, de cele trei triburi ca organizare socia-; triumf ca forţă victorioasă în exterior. Rezultatul primei părţi: v. 37-31? Nil patrium că: în Roma de astăzi nu mai este recunoscută vechea simplitate a venerabilelor ei î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analiză grăbită scapă din vedere diviziuni evidente: Secţiunea i' cuprinde două lucruri perfect distincte: a) de la versul 1 la versul 8, Levăr, este vorba de aşezarea propriu-zisă şi de absenţa unor edificii nobile, cial temple, absenţă totală în cea mai mare parte a teritoriului Romei, pe Palatin (3-4), pe Capitoliu (7), pe malurile Tibrului (8), absenţă ă [facta sine arte casa (6) opus lui aurea templa (5)] în alte părţi, nepre-; b) de la versul 9, tema continuă cu domus Remi şi cu curia, dar apar îi, funcţiile şi obiceiurile politice ale oamenilor şi, începând de la versul 10, t în mod evident mai importante decât locurile sau clădirile menţionate; ră, alunecarea, subliniată mai sus în comentariul neîntrerupt, a sensului ria (senatul ca edificiu în versul 11, senatul ca adunare a senator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despre Quiriţii şi senatul din versurile 13-14, importanţa lor ele însele, fără a se sprijini, ca să zicem aşa, pe vreun loc clădit. Poetul lase de altfel cotitura analizei, numindu-i la versul 10 pe cei doi fratres, viitoare componentă a totalităţii romane. Secţiunea sacra este cel mai ratată şi este exact că menţionarea teatrelor, sau mai degrabă a absenţei lor în vremurile originare, face tranziţia firească spre chestiunile religioase, n schimb, potpuriul din versurile 27-36, reunite sub titlul 'Kriegsmacht Staatsleben' [puterea militară şi viaţa politică], nu se poate accepta, sleben, viaţa politică, a fost evocată mai sus, cu regii, Quiriţii şi senatul; onarea celor trei triburi (introdusă de hinc!) nu, prelungeşte' într-o re enumerativă continuă, lineară, pe cea a lui Lygmon şi Tatius, ci,. U-se de fratres prin Ramnes, marchează, dimpotrivă, că s-a încheiat o e în trei părţi, tratare în care Lygmon şi Tatius constituiau al doilea şi ile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te dintre aceste cusururi sunt corectate în planul mai atent pe care us Brandt l-a propus în 1880, cu gândul tocmai de a-l scăpa pe Properţiu vinovăţirile de neglijenţă şi incoerenţă care i se aduseseră (Quaestiones triianae, disertaţie inaugurală, Berlin). A greşit numai la sfârşit: i-a scăpat met esenţial, sau mai degrabă o incorectă interpretare a versului 30 l-a dicat să-l înţeleagă, astfel că împărţirea lui rămâne incompletă. Versurile anunţă el la p. 36, vorbesc despre înfăţişarea (aspectus) Romei în tinv – cele mai vechi; versurile 9-16 vorbesc de uetere ciuitate [despre oraşul Îi versurile 17-26, despre cultele de atunci (deorum cultu); în fine, verj 27-30, despre organizarea militară (de re militari). Analiza fiecăreia e primele trei părţi este apoi foarte bine făcută, cu observaţii subtile [de ustificarea 'lipsei de gust', cum ar putea părea dubla menţionare a boilor s), în versul 4 şi în versul 8]. În special secţiunea de ciuitate constată ţ enumerarea organelor politice, regna, Quirites, senatores, iar secţiunea de is Romae deorum cultu [cultul zeilor în Roma arhaică] (alegând interpreoscillationes [legănări] în versul 18, evitând pe bună dreptate să vorbească re Calul Idelor lui Octombrie în versul 20 şi discutând corect dificultatea are o aduce celebrare în versul 19) îl pune pe poet la adăpost de orice nvinuire privitoare la compoziţie: 'sequitur de Vesta, Compitalibus, I^upercalibus, ita ut vituperări nihil possit' [urmează referiri la Vesta, la Compitalia, la Lupercalia, astfel încât nu i se poate reproşa nimic]. Din păcate, această' corectă interpretare nu mai apare în discuţia versurilor quibus de re militari egit [în care a expus organizarea militară], pe care Brandt le glosează astfel: Cel care a înfiinţat praetoria avea pe cap o căciulă ţărănească – înaintea lui soldaţii (se citează aici un alt pasaj din Properţiu) nu cunoşteau decât aprico frigida castra Lare, taberele friguroase, în aer liber; de asemenea, Tatius, căpetenie foarte vestită, era în acelaşi timp păstor'. Căutăm zadarnic în versul 30 cuvintele care ar permite calificarea lui Tatius drept dux celeberrimus18. Desigur, în altă Elegie romană, cea a Tarpeiei, acelaşi Tatius este descris chiar ca o căpetenie, ca un scânteietor şi elegant ofiţer, dar acolo circumstanţele şi necesităţile povestirii sunt cu totul altele şi nu îi putem dărui lui Tatius din prima elegie caracteristicile şi avantajele pe care i le oferă cea de a patra frumosului războinic care i-a sucit capul vestalei. Dacă Brandt şi-ar fi păstrat până la capăt respectul pentru text, nu i-ar fi socotit echivalenţi pe Eygmon şi pe Tatius şi n-ar fi adăugat lui inter oues, temeinic plasat în versul 30, un dux ccleberrimus pe care nimic nu-l amint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Mauritius Tuerk, într-o disertaţie susţinută la Halle şi intitulată De Propertii carminum quae pertinent ad antiquitatem Romanam Auce toribus [Savanţii care discută poeziile lui Properţiu privitoare la timpuriile vechi ale Romei] a analizat şi el (p. 49-59) acest început al primei elegii romane. Şi-a urmat în toate privinţele predecesorul – afară de interpretarea versului 30; dar cea cu care a înlocuit-o nu este satisfăcătoare. Ca şi Brandt, după un început de forma ueteris urbis [despre înfăţişarea vechiului oraş], el distinge o parte politică privitoare la reges şi la senatores, apoi un 'Tertium locum' [al treilea loc] în care sunt expuse nonnulla ueterum sacra şi anume sacra patria ac domestica [câteva culte ale celor vechi, cultele strămoşeşti şi proprii] (în care reapărea din păcate Calul Idelor lui Octombrie), apoi o parte de re militari pe care, în progres faţă de Brandt, o limitează la versurile 27-29 şi la Lygmon, de care îl desparte pe Tatius. Dar cu Tatius a avut o inspiraţie proastă: nu îl dublează pe Ducumo, e drept, dar îl dublează pe Romulus: 'Quid autem poeta de Romulo dixerat, id etiam de Tatio pro certo hab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pusese poetul despre Romulus credea şi despre Tatius.] Cu alte cuvinte, intenţia versului 30 ar fi aceeaşi ca şi cea a versurilor 9-14, în care, cu fratrcs, a fost tratată originea regalităţii. Asta înseamnă că Tuerk acceptă explicarea lui magna pars rerum prin, cea mai mare parte a treburilor publice, treburile de guvernare', explicare, cum am arătat mai sus, cu totul neverosimilă; asta înseamnă şi că admite, în acest plan a cărui perfecţiune a afirmat-o chiar el (P- 49, n. 1), o repetare, o întoarcere îndărăt care ar fi fără îndoială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său articol din Rheinisches Museum (N. F. 55, 1900, p. 191 – 21), Die Widmungselegie des letzten Buches des Propertius' ['Elegia dedicatorie a ultimei cărţi a lui Properţiu'], Albrecht Dieterich se situează mai degrabă în regres faţă de Tuerk. El reia supărătoarea interpretare a acestuia versul 30, dar mai întâi, deşi recunoaşte că, începând cu versul 11, menţiotati Kramer, deja, observase (p. 72): 'Als roher Anfuhrer einer Hirtenschaar lâst Properz den ţiu nS il – 4' 2° eutsprechend dem Charakter jenes Gedichts allerdings nicht erscheinen'. [Propercond' -ă °a Tatius sa apară în IV, 4, 20, corespunzător cu caracterul acestei poezii, ca un crud Anf; „cator de ceată de păstori.] Dar cum să descoperim în paşnicul vers 30 din IV, 1 un 'roher Aatuhrer einer Hirtenscha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ilor lasă puţin loc şi 'descrierii celor mai vechi obiceiuri', se fereşte să semnaleze frazele care vorbesc despre reges, Quirites, senatores (care; ceva decât ălteste Brâuche! [cele mai vechi obiceiuri] şi tratează ver- [– 16 ca pe o singură parte, căreia îi urmează întâi 'celebrarea cultelor rile religioase' (17-26), apoi o parte alcătuită dintr-o materie compozită, i, în care el adună, între versurile 27 şi 38, tot felul de elemente: it'atea cu care se săvârşea Kriegsfuhrung [conducerea unui război] în rile vechi, primele ftraetoria întemeiate de Dygmon cel cu căciula de ratius guvernând (magna pars rerum) în mijlocul turmelor sale – iar tul de opoziţie al acestuia, neexprimat, ar fi sclipitorul Palatin şi strălu-; uvernării lui Augustus – toate acestea sunt o rapidă trecere în revistă 'oltării Romei la începutul istoriei e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uri de aceste încercări care se găsesc, toate, în 'disertaţii' asupra lui ţiu, aflăm foarte puţine observaţii despre planul fragmentului la editorii ui, chiar la cei care şi-au înarmat ediţia cu note abundente. O singură ie: Max Rothstein, în copleşitoarele Erklărungen [lămuriri] din ediţia sa a a doua, ed. A 2-a, 1924). Dar Rothstein s-a mulţumit cu păstrarea nerilor lui Tuerk, a cărui interpretare la versurile 29 şi 30 o glosează: 'Aşa cum cel mai vestit căpitan de oşti al vechilor romani purta în rul său general o căciulă din piei în chip de coif, tot aşa Titus Tatius ibilise reşedinţa între turme; res nu înseamnă aici averi, ci treburi, mai treburi de stat: acestea nu erau rezolvate într-un palat regal, ci în cel implu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at că alţi comentatori nu au reluat problema: câţiva, corectând sensu] t dat versului 30, erau în măsură să revizuiască analiza lui Tuerk şi dea un conţinut pe de-a întregul mulţumitor. De pildă, H. E. Butler): 'v. 30. Titus Tatius. Was no more than a shepherd [Titus Tatius a decât un cioban] (dar nimic în privinţa aceasta în ediţia Butler'Barber,; Shakleton Bailey (1956): -'Tatius' wealth lay largerly în his flocks' ea lui Tatius consta mai ales în t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putem întreba cum au putut atâţia exegeţi atenţi şi doritori să-l salveze roperţiu de orice învinuire de neglijenţă să nu bage de seamă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ă a poetului şi să admită că versul lui Tatius fie nu adaugă nimic la îi precedent, al lui Dygmon, fie constituie o repetare, la distanţă, a versului îi numeşte pe fratres. Poate nu le-a plăcut să autentifice un plan asimetric ire, după o primă parte de opt versuri închinate locurilor şi m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 şi după o a doua de optsprezece versuri consacrate guvernării şi îlui, o a treia parte de trei versuri ar privi războiul şi o a patra, de un rr vers, economia; iar acest ansamblu s-ar încheia cu o sinteză de două uri. Di s-a părut necesară cuprinderea într-o unitate mai largă a îmbucătăţirii a sfârşit; unii (Krahner, Dieterich) au obţinut acest rezultat forţând sau rând expresiile care le stăteau împotrivă şi inventând, între versurile 27 şi o 'a treia parte', ale cărei elemente ar avea drept factor comun orientarea spre relaţiile Romei cu 'vecinii ei':; alţii (Brandt), cu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text, au obţinut acelaşi rezultat violentând numai versul 30 şilegându-l, nilitar, de cele trei versuri precedente ca să alcătuiască o a treia 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versuri – ceva mai puţin scurtă; în sfârşit, alţii (Tuerk, Rothestein) i resemnat să considere versul 30 ca pe o mică neglijenţă a planului, o ircare a lui Tatius cu ceea ce se spusese deja despre fr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cu adevărat un cusur inegalitatea părţilor, scurtimea extremă (3 versuri, 1 vers) a ultimelor două? S-ar putea să nu ne sune bine cuvântul parte' pe care suntem siliţi să-l folosim ori de câte ori vrem să analizăm un plan, dar care se dovedeşte cam masiv când planul analizat este acela al unui fragment de treizeci şi două de versuri. De fapt, planul i se impunea lui Properţiu în clipa când se hotărâse să-şi trateze tema, simplitatea începuturilor, în cadrul componentelor Romei primitive; dar mai multe motive îl îndemnau să nu dezvolte egal cele trei elemente. 1. Pentru scopul său patriotic, componenta direct legată de Romulus şi de Remus era cea mai prestigioasă şi tot odată cea mai importantă, fiindcă mai ales zeii şi instituţiile ei justifică maiesta [predominanţa] * Romei. 2. Din punct de vedere tehnic, organizarea politică şi mai cu seamă religia ofereau mult mai multe ocazii de comparaţie contrastantă între starea primitivă şi starea augustană, în privinţa unui angrenaj anume, a unui cult anume, decât ofereau războiul şi economia: pentru aceste două domenii, opoziţia între vechi şi modern s-ar fi limitat la locuri comune sau, dacă poetul ar fi vrut să fie mai exact, ar fi cerut, pentru fiecare caz în parte, un spaţiu mai larg decât cel al unui diptic*. 3. Din punct de vedere estetic, exigenţa unor tratări egal de lungi ar fi îngreuiat ansamblul fără nici un folos. Una dintre frumuseţile textului este caracterul aluziv al multor expresii, o anume grabă, poate chiar precipitare, care nu îngăduie cititorului să zăbovească asupra nici unei imagini, asupra nici unei impresii. Şi atunci, după ce tema a fost tratată în aceea dintre cele trei părţi care permitea cele mai multe notaţii de acest fel, totodată scurte, precise şi pregnante, eleganţa nu consta oare tocmai în reducerea părţii a doua la trei versuri, a celei de a treia la unul singur, ca să se ajungă cât mai repede la concluzia pe care cititorul roman cunoscător de istorie o presimte deja şi care de altfel nu va fi decât un punct de plecare pentru alte dezvoltări? Însăşi opera lui Properţiu dovedeşte că această ultimă remarcă nu este lipsită de temei. In altă elegie romană, cea a Tarpeiei (IV, 4), planul este la fel de neclar, la fel de inegale, părţile' – dintre care una singură a părut interesantă geniului elegiac al poetului: cugetările de iubire ale Vestalei şi preliminariile trădării ocupă cincizeci de versuri, în timp ce lucrul cunoscut şi aşteptat de toată lumea este iute expediat, din ce în ce mai scurt exprimat: trădarea, în opt versuri, pedeapsa, în patru, 'eponimatul' Stâncii, în două. Mai mult decât hexametrul repetat la infinit, forma segmentară a compoziţiei în diptic oferea poeţilor această facilitate sau această tentaţie; tehnica Fastelor, comparată cu cea a Metamorfozelor, vădeşte o libertate de manipulare care este cumva reversul avantajos a ceea ce unii iau drept cusururi: suflul scurt şi un risc de monotoni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ezil se referă la distihul elegiac, precum se ve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VI, p. 375-378, al cărţii mai sus citate (p. 375-378, n. 1), Jacques Poucet contestă pe larg interpretarea dată de mine acestui pasaj din Properţiu. Regret că nu a avut la dispoziţie ucrarea mea La religion romaine archaique: ar fi ştiut atunci că am renunţat să-mi fac o părere despre definirea reală, istorică, a treburilor romuleene. În rest, în privinţa prezenţei celor trei „acţiuni în textul lui Properţiu şi a repartiţiei lor între cei doi fratres, Lygmon şi Titus Tatius, nu cred că discuţia Domniei sale este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servaţii preliminare: 1. Expresia Luceresque Soloni (sau coloni) dovedeşte că Properâ'n nu se mulţumeşte să derive numele de 'Luceres' din 'Lucumo', ci îi şi identifică pe I/uceres u tovarăşii lui Lucumo; deci pe Tities cu cei ai lui Tatius, pe Ramnes cu cei ai lu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ucet, p. 338-339, 344, 347, 356, 360 etc). Textul lui Varro (mai sus, p. 209, n. 12), P care J. Poucet îşi întemeiază întreaga demonstraţie, nu spune ceea ce vrea Domnia sa să îi atriu'e, anume că Volnius ar fi autorul răspunzător de explicarea numelui de Luceres prin Lucumo; ltem oare crede că Ennius, versificatorul analisticii, ar fi inventatorul celorlalte două? Varro nu ce decât să citeze două lucrări curente, pe care le are la îndemână, fără pretenţia de a urca piuă Ja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 INTENŢII ALE LUI PROPER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i intenţii care organizează ansamblul materiei sale i-a mai adăugat tiu şi altele? Posibil, dar în limite destul de înguste: cum ar putea m asemenea text, de la un cap la altul, în toate privinţele, mai multe iţii? Au fost astfel recunoscute două intenţii diferite: (p. 378, r. 12-16). Nu este adevărat că Properţiu este un martor izolat: el se află în îi analistica, cu istoricii; iar a-l lua îu considerare separat de celelalte piese ale unui dosar le bogat, cum face J. Poucet de la un capăt la celălalt al discuţiei D-sale, nu se numără metodele recomandabile. Properţiu însă, din motivele arătate mai sus, neprivind aceste componente în înfruntarea lor, în întâmplările războiului, ci înainte de război, în existenţele irate, a fost mai în largul său decât istoricii şi a putut pune în evidenţă, pentru fiecare, o e caracteristică, un tip de activitate în care excelează şi pe care se presupune că a adus-o r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75, r. 10 de jos – p. 376, r. 4; şi p. 376, r. 4 de jos). Cititorul va aprecia dacă subtilitate de 'raţionament' constarea că cele trei părţi ale tratării nu prezintă din acelaşi le vedere pe oamenii acelei vremi, care erau, cu toţii, rustici. Ivygmon din versul 29, orice me sau orice nu s-ar spune (să se remarce grija cu care J. Poucet evită să menţioneze cuvinima posuit praetoria, ci. Mai sus, p. 224-225) şi, repet, în acord cu analistica, este o căpenimic altceva decât o căpetenie, iar când, la versul 30, apare numele lui Tatius, acesta nu ocat decât prin natura, prin conţinutul averilor sale (res), pe câtă vreme ceilalţi 'rustici', tovarăşii celor doi fraţi, au fost înfăţişaţi, de astă dată şi anume înfăţişaţi numai în orgalor politică, în cultele lor şi, dacă vrem să le aplicăm versurile 27-28 (ceea ce nu este oriu), în neştiinţa lor faţă de o artă elaborată a luptei. Încă din 1944 scrisesem aceste rânduri, imân valabile: Inii au văzut în versul 30, consacrat lui Tatius şi oilor lui, o simplă reluare a temei 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calificată din necesităţile cauzei drept temă 'rurală'. Desigur, toate serbările şi ităţile care se desfăşoară între versurile 19 şi 26 sunt rurale, tot aşa precum primul tehnililitar n-avea pe cap altceva decât o căciulă, la versul 29: lucru firesc, de vreme ce tema lă a poemului este tocmai starea umilă a originilor romane şi antiteza între simplitatea prişi rafinamentele ulterioare. Dar tot atât de semnificativ este şi faptul că oaia, măgarii, boii, fânul şi chiar păstorul însuşi sunt menţionate de-a lungul tratării de la început numai dadestinaţiei sau orientării lor religioase (celebrare Parilia, ducere uilia sacra, lustrare comitare exta, uerbera mouere), fără vreo aluzie la ceea ce, dimpotrivă, umple unicul vers reoilor lui Tatius: magna pars rerum, bogăţia. Nu este deci nici o repetiţie. Se poate eomtiegativ în orice fel versul 30, înţelegând fie, oi – şi nu lux', fie 'oi – şi nu industrie', adică proprietate statică – şi nu încă negoţ', nu are importanţă: în oricare dintre aceste etări versul are în vedere numai economicul, nu face altceva decât să definească o formă ă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e că tovarăşii celor doi fraţi sunt 'funcţional bivalenţi' înseamnă a te juca cu vorbele: rul lor de 'rustici', comun cu Tatius şi chiar cu Dygmon, care este, galeritus', este un fond, tinctiv, pe care se detaşează, distictive, ocupaţiile care le sunt şi numai lor, atribuite: toate c politica şi cultul. Greşeala de metodă este asemănătoare cu cea comisă de partizanii lui e agrarul': desigur, ţăranii îl utilizează pe Marte şi pentru ogoarele lor, dar în propria lui: a aducător nu de rodnicie, ci de securitate; ceea ce defineşte un zeu este mai degrabă modul acţiune, decât circumstanţele în care este mobilizat (La religion ronaine archaâque, p. 179 – 129-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377, r. 3-8). J. Pourcet ar fi putut să mediteze chiar asupra construcţiei frazei în. Vrut să cuprindă într-o formulă indistincţia funcţională a protoromanilor: 'âi redem. Spune romanii primitivi, păstori, crescători de vite şi agricultori [= apoziţii], ocupându-se [= verb] vernare, de religie şi de război'. Această construcţie este foarte cinstit conformă textului, în tici un verb, nici de stare, nici de acţiune, deci nici o pretenţie, nici un act al acelor oameni aţi drept 'rustici' ('pastor', 24, 'arator', 25) nu se referă la creşterea vitelor sau agricul- – ceea ce corespunde notei aplicate de exemplu de Ovidiu acestei prime componente prin ui inopes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m am arătat mai sus (p. 225), Properţiu nu face decât să urmeze cu aceste ri expunerea analisticii privitoare la începuturile Romei, aşa cum o găsim, mai puţin colorată, Titus Divius: pentru vremea dintre întemeierea oraşului şi răpirea sabinelor, adică atât timp omulus este singur cu primii săi tovarăşi, apoi cu fugarii de pretutindeni, desigur şi ei tot ici, nu se găseşte la Titus Invius nici cea mai neînsemnată indicaţie de ordin economic; toate le lui se referă la organizarea politică (rege, comiţii, senat) şi la cea a cultului {sacra. Albano, 3; res diuinae, 8,1); la fel face şi Properţiu, extinzându-se mai puţin asupra aridei politici, mult începutul elegiei este evident consacrat unor locuri, unor locuri care, împodobite 'astăzi' cu clădiri somptuoase, erau 'odinioară' – în timpul lui Evandru şi al lui Aeneas, goale, fără clădiri: Roma în ansamblu, apoi Palatinul, apoi Capitoliul. Totuşi, între acestea două din urmă este plasat un distih care vorbeşte despre altceva: extrema simplitate a ceea ce avea să devină sculptura şi arhitectura sacră şi asta în general, fără referire la locuri anume. Acest mai mult asupra pitoreştilor culte – pe care are grijă să le aleagă anterioare nu numai adaosurilor] ui Numa, dar şi aportului lui Titus Tatius, adică sacra. Albano r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376, r. 5-5 de jos). J. Poucet îmi caută pricină pentru expresiile 'crescător de vite' şi 'bogat proprietar'/în privinţa celei dintâi, care i se pare anacronică, îl asigur că nu mi l-am închipuit niciodată pe Tatius în fruntea unei întinse exploatări de tip argentinian sau australian; am luat expresia din sintagma 'crescător de vite – agricultor' cu care se traduce de obicei numele iranian al celei de a treia pături sociale, vastryo – fluyant; dacă îi place mai mult 'proprietar de turme de oi', fie; va fi mai lung şi nu va însemna altceva. În ceea ce priveşte expresia 'bogat proprietar', sunt de acord să o înlocuiesc şi pe ea cu o traducere literală: 'proprietar ale cărui averi constau, în mare parte, în oi'. Dar vrea oare să sugereze Froperţiu aici, fără îndoială, cu zâmbet (magna pars emfatic, ca maxima regna din versul 10), altceva decât că Tatius, proprietar tipic pentru acea vreme, nu avea totuşi decât oi, aşa cum spusese că Lygmon, echivalentul unei căpetenii supreme, nu avea totuşi drept cască decât o căciulă? J. Poucet face şi aici greşeala de a rupe versurile lui Properţiu de textele paralele. Totuşi, chiar el a recunoscut (p. 118) că, în legenda originilor, sabinii sunt socotiţi 'bogaţi' şi asta nu numai în episodul Tarpeiei, întemeiat pe această calitate a lor, ci în general (uicinia diues, Ovidiu; auitas opes, Florus). Fără îndoială, aceasta este perspectiva din care trebuie privite spusele lui Properţiu despre sabinul prin excelenţă, Tatius: l-a găsit în tradiţie 'bogat' şi tocmai acestei bogăţii – 'Tatius' wealth' [averea lui Tatius] spune, ca şi mine, Shakleton Bailey – îi aplică el tema, reducând-o la creştere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377, r. 9-16). J. Poucet scrie: 'De ce atunci intervenţia în extremis a acestor două personaje (= Lygmon şi Tatius)? Nu îi întovărăşeşte nimeni. Sunt singuri şi li s-a atribuit câte u-u singur vers. Pentru caracterizarea lui Lygmon, Properţiu a găsit o expresie originală, deşi scurtă: galeritus, dar când trece la Tatius poetul nostru este mai puţin inspirat şi se mulţumeşte cu o observaţie care, dată fiind ambianţa, are întru totul aerul unei formule banale, a unui vers de umplutură'. Dacă ne putem permite să golim frazele de conţinutul lor, cum face aici J. Poucet, lasciate ogni speranza! * într-un text dens, în care totul este precis, cum ar putea fi versul 30 o 'formulă banală „ 'un vers de umplutură'? Dacă într-adevăr 'dată fiind ambianţa' 'are aerul' acesta în ochii unu cititor, ar fi bine ca acest cititor să-şi analizeze propriile impresii: nu cumva n-a înţeles cum trebuie 'ambianţa? Iar Lygmon nu este 'caracterizat' de epitetul galeritus: verbul posuit, din prima posuit praetoria, e cel care îl caracterizează, prin acţiunea lui, ca general, galeritus nefiind decât nota a doua, restrictivă, care precizează uniforma rustică în care er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377, r. 17- 19; p. 378, r. 7-11). După J. Poucet, singurele două cuvinte care trebuie reţinute din versurile 29-30 sunt cele două nume proprii; restul – prima posuit praetoria, magna pars rerum erat inter oues – este o 'simplă variaţiune poetică' pe etimologia numelor Luceres şi Tities. Dar de ce derivarea lui Luceres din Lygmon ar trebui să implice menţiunea praetoria? De ce derivarea lui Tities din (Titus) Tatius ar trebui să implice menţiunea magna pars rerum sau o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377, r. 21; 378, r. 6). Dacă îl înţeleg bine pe J. Poucet, înşiruirea de evenimente pe care [o propune ar fi aceasta. Când să-şi încheie tratarea, Properţiu îşi dă seama că expresia 'Tities Ramnes Luceres' folosită în locul 'Romei' ar fi de un efect superior; o adoptă. Dar descoperă ea ace astă bună idee îl obligă să menţioneze doi eponimi despre care nu are nimic de spus, fiindcă n z, na aceea a uitat complet ce spun istoricii despre Lucumo şi etrusci, despre Tatius şi sabini. L.uându-şi seama, scrie la iuţeală despre fiecare dintre ei, fără vreo intenţie, câte un vers de umplură pe care îl consideră şi J. Poucet îl consideră şi el la fel, gol de orice sens. O scenă finală lipseşte din acest scurt-metraj: a doua zi, recăpătându-şi memoria, Properţiu reciteşte ce, a scris şj *rvă cu uşurare că subconştientul lui a lucrat corect: Lygmonul său este exact Lucumo, răzoulicul „toricilor, 4v^p T (L ^u^a. 8iapavT)? [bărbat vestit în ale războiului] şi ceea ce a spus lespre regele sabin nu este departe de singurul lucru important în ochii acelei uicinia diues şi care justifica dispreţul faţă de inopes din Azil: inventarul bunurilor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rice speranţă', parte din vestita inscripţie de pe poarta infernului, inchit Dante (Infernul TTT Ol ^ ' */ (Infernul, n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ît a făcut pe mulţi autori să considere, urmându-l pe Dieterich18, că îblul de treizeci şi două sau treizeci şi opt de versuri de la început dezaceeaşi temă, prelungind cumva primele cuvinte hoc quodcumque uides. Deci o itepirjyvjoiţ, o plimbare din loc în loc propusă de poetul – hospes ă], cititorul său – vizitator. Următoarele două distihuri (9-10, 11 – 12) nesc şi ele, într-adevăr, monumente precise: domus Augustana (sau, din templul lui Apollo) şi curia. Dar chiar primul monument este opus unei i mai fruste de locuinţă primitivă, casa fraţilor şi nu neantului, iar în iul al doilea opoziţia nu se stabileşte între Curia Iulia şi o curie mai î sau orice altă clădire, ci numai între două tipuri de senatori (praetexto u, pellitos ftatres). În rest, nici un alt monument al Romei augustane nu îste numit. Desigur, se poate pune un nume teatrului menţionat la versul L cele mai multe dintre sărbătorile înşirate după aceea, până şi Luperc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rau 'undeva', dar acest 'undeva' rămâne mereu virtual. În aceste iţii poate fi oare susţinută teza lui Dieterich? Recent, Julien Guey a t-o, în cea mai mare întindere a ei, cu multă ştiinţă şi ingeniozita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să spune că m-ar fi convins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atâtea alte lucrări ale vremii, elegiile romane slujesc, iruncă, politica lui Augustus. Este deci probabil că, în câteva pasaj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al primei elegii se referă nu numai, în general, la strălucirea Romei împorane, dar şi la anumite creaţii, restaurări, reformări şi construcţii atât umeroase sub domnia lui Augustus: sacra Palatia a lui Phoebus Corăbierul ea ce se ascunde sub expresia domus Remi sunt chiar iniţiative ale princiL Trebuie oare să generalizăm şi să socotim că totul, în această uvertură, închinat persoanei şi operei lui? Acest lucru a încercat să-l stabilească re Grimal2', dar nu sunt sigur că a reuşit, mai ales în privinţ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nţionarea Pariliilor, ziua de naştere a Romei, pare aici destul de scă; nu este nevoie să aducem argumentul că în acea zi, în 42, Octavian alizase divinizarea lui Caesar. Faptul că Augustus a devenit mare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h</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el oare suficient ca să căutăm o aluzie la Augustus în Vestadupă părerea mea, deşi îi putem recunoaşte lui Properţiu această grijă atât irească, mai degrabă decât această 'intenţie', trebuie să o acceptăm numai ocurile unde ea este evident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acum să arăt că Vergiliu, în jumătatea a doua a Eneidei, a tificat mult mai mult varianta cu trei neamuri a legendei trifuncţionale riginilo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e „Widmungselegie des letzten Buches des Propertius', Rheinisches Museum, N. F. 55 I, p. 191 – 192. A urmat Paul I, ejay, 'Properce et l'astrologue', Journal des Savants, 1915, p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vec Properce au Palatin', Revue des etudes latines, XXX, 1952, p. 186-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Les intentions de Properce et la composition du livre IV des Elegies, Collection Latomus, XII, i; despre versurile din prima elegie studiate aici, vezi mai ales p. 20 – 23; Grimal apără lecea coloni împotriva lecţiunii Soloni la versul 31 (p. 31, n. 1) şi, la versul 20, îşi găseşte din ite un argument din fantoma Calului Idelor lui Octombrie, 'sărbătoare cezarian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admite în general ipoteza că Properţiu a murit în anul 16. Dacă vrem să descoperim o de la Augustus în cuvântul compita, va trebui oare să avansăm data până în anul 8? Este adeit că putem crede oricând că obiceiurile au precedat actele oficiale (aici asocierea la cultul zeilor i a Genius-ului [divinitatea protectoare] lui Augustus): J. P. Boucher, Etudes sur Properce d, mai sus, p. 228, n. 13), p. 195, trimite la Horaţiu, Ode, IV, 5, 33, compusă în anul 14 sau 13: aribus tuum miscet numen, uti Graecia Castoris et magni memor Herculis [şi va reuni divinitatea: u Larii, precum Grecia îşi va aminti mereu de Castot şi de măreţul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ŢIE 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DESTINE) ÎNCHISE ÎN ULTIMELE ŞASE CÂNTURI ALE ENEIDE1 His ubi turn natum Anchises unaque Sibyllam prosequitur dictis, portaque emittit eburna, iile uiam secat ad naues sociosque reuisit. (VI, 897 – 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nchises, pe-ncetul, aici ajunsese cu fiul Şi cu Sibylla, lăsându-i să iasă pe poart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se duce spre flotă viteazul şi-şi află fârtaţii. (G. C.)* Astfel, cu gravitate, îşi conduce Anhise oaspeţii la poarta de fildeş. Aeneas îşi ia, probabil, rămas bun de la Sibylla. În orice caz, se grăbeşte îndărăt, la corăbii şi la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ostirea acestor mari nume, ne despărţim de cântul al şaselea, lui Aeneas îi este, în sfârşit, limpede destinul său. În Teatrul de Umbre au fost înfăţişate ochilor săi gloriile Romei, urmaşa oraşului Uavinium. Lunga noapte a a Troiei, anii de nesigură navigare, oracolele şi miracolele, tentaţia punică depăşită, toate acestea au căpătat un sens: readus în patria lui originară ausonică, regatul lui Priam va înflori din nou pe pământul făgăduinţei, în sfârşit atins, Italia. Numai locul exact al săvârşirii acestei minuni rămâne încă necunoscut,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rimele şase cânturi au descris, pas cu pas, lenta şi anevoioasa descoperire a acestei misiuni, cu cel de al şaptelea se impune o altă materie: Aeneas trebuie să-şi îndeplinească destinul1. Dar, deodată, chiar înainte de ultimul semn zeiesc care îi dezvăluie exact locul predestinat, aflăm că Aeneas nu se străduieşte singur întru făurirea Romei: un colaborator, curând chiar doi, sunt şi ei la lucru. Şi ei şi-au prim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ta individuale, ca să le spunem pe nume, jalonează ultimele cmturi. Nu există, nici de o parte nici de cealaltă, erou important care să nu se ştie sau să nu se simtă marcat. Dar cele mai multe dintre programele aşezate în faţa pasiunilor şi a faptelor lor vitejeşti sunt programe închise, fără alt utor decât o moarte sterilă. Este cazul lui Evandru, cazul lui T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recizat în cap. I (p. 191), dăm de fiecare dată traducerea cea mai adecvată a Pasajului citat şi indicăm pe traducător prin iniţiale (G. C. = George Coşbuc, D. M. = Dumitru Murăr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Biichner, Der Schiksahgedanke bei Vergii, 1946, p. 16, numeşte primele şase cărţi, die romische Odyssee' [Odiseea romană] şi ultimele şase, die romische Ilias' [Iliad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 Evandru şi-a şi împlinit destinul anunţat de mama lui, ni mia is şi de Apollo (VIII, 333-356): me pulsum patria pelagique extrema sequentem Fortuna omnipotens et ineluctabile fatum his posuere locis, matrisque egere tremenda Carmentis nymphae monita, et deus auctor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uncat din pământul străbun pe-adâncimile mării, Soarta cea tare-n puteri şi menirea cea fără potrivnic Silnic mă-mpinseră-aici şi cu spaime şi-ndemnuri m-aduse Mama Carmentis şi tatăl Apollo, cu vorbe-năsprite'. (G. C.) caută, el şi arcadienii lui, pe acest viitor Palatin, al cărui nume îl fiul său Pallas, numit astfel şi el după un strămoş? Nu ştie. Toată a lui este acest tânăr frumos, copil unic al bătrâneţii sale, pe care i l-a chiar în Italia o sabină. 1-l va da ca tovarăş lui Aeneas, Pallas va i, chiar dacă ultima scenă a poemului îl răzbună în mod răsunător, colonie arcadiană este totuşi condamnată: Pallantea nu va fi fost decât i, o prefigurare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 este mai complex. Află curând ce fata are adversarul său şi le yocabile. Dar el aparţine rasei de oameni de acţiune care nu cedează, îevoie măcar să se amăgească pentru a duce mai departe o luptă inuneori, în rarele clipe când sunt oameni ca noi (IX, 133-138): Nil me fatalia terrent şi qua Phryges prae se iactant, responsa deorum. Sat făţiş Venerique datam, tetigere quod arua fertilis A usoniae Troes: sunt et mea contra fata mihi, ferro sceleratam exscindere gentem contuge praerepta., 0, n-au să mă sperie-aceste Semne din ceruri, de care troienii-şi bat pieptul cu chiot Soarta şi Venus destul le-au făcut, aducându-i la malul Rodnicei ţări ausone. Şi am şi eu menirile mele, Tocmai ca ei: să stârpesc veneticii cu fierul, pe răii Cei ce-mi răpiră nevasta.' (G. C.) ie de fapt foarte bine cum stau lucrurile: confuzia aceasta între propria nţă, de care este sigur şi un destin pe care îl afirmă lipsit de auctor tate garantă] se adresează tovarăşilor săi pe care minunea metamorfozării fe a corăbiilor lui Aeneas i-a făcut să şovăie. Poate, în anume clipe, îl geră simţământul că este ocrotit de Iuno; dar face această ocrotire interă cât un fatum? În fapt, este condamnat de la bun început. Regele -o spune lui Hercule când îi refuză şi salvarea lui Pallas (X, 471-472): et iam sua Turnum fata uocant metasque daţi peruenit ad a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tă, pe Turnus îl cheamă Soarta-i şi a ajuns la hotarul ce dat i-i în viaţă'. (D. M.) ictoria asupra lui Pallas îi poate da iluzii (X, 501): nescia mens hominum fati sortisque futurae 'Minte de oameni ce nu ştiţi ursita şi clipa ce vine'. (D. M.) ar încă de la sfârşitul cântului al unsprezecelea, după moartea aliatei sale, iţa Camilla, îşi înmulţeşte greşelile – saeua Iouis sic nutnina poseurii, cer asprele hotărâri ale lui Iuppiter – şi foarte curând păşeşte conştient spre moartea care, ea singură, îi este menită. Când sora lui, nimfa Iutuma, va încerca pentru ultima oară să-l abată de la duelul suprem, îi va răspunde (XII, 676-678): Jam iam fata, soror, superant, absiste morari: quo deus et quo dura uocat Fortuna sequamur. Stat conferre manum Aeneae., Biruie, soră, ursita acum, încetează-a m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zeu, unde soarta cea aspră mă cheamă, m-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s să lupt cu Enea.'. (D. M.) Iar aceste ultitae cuvinte, cu care răspunde invectivei lui Aeneas, vor fi mărturisirea înfrângerii mistice care o va provoca pe cealaltă (XII, 894-895): non me tua feruida terrent dicta ferox. Di me terrent et Iuppiter ho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nspăimântă aprinsa-ţi Vorbă, trufaşe, ci zeii şi Jupiter mie-mpotrivă!'. (D. M.) De ce ar face deosebire între fatum şi zei? Sub nume diferite se ascunde acelaşi lucru: fie că fatum vine de la zei, fie că zeii îşi asumă rolul de auguşti miniştri ai fatum-vă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roilor mai tineri, asupra acelor băieţi în floarea vârstei care au mişcat întotdeauna afectivitatea şi mila lui Vergiliu, apasă fata şi mai grabnic închise. Dausus, fiul lui Mezenţiu, îl întâlneşte în bătălie pe Pallas, fiul lui Evandru (X, 434-435): nec multum discrepat aetas, egregii forma. 'vârstă aproape aceeaşi au dânşii Poarte frumoşi amândoi;'. (D. M.) Tot ce poate face Iuppiter este să împiedice scandalul major al unui duel între două reuşite ale naturii pe care o providenţă mai alexandrină le-ar fi făcut, în ciuda oricăror piedici, prietene. Bl nu le lasă să se înfrunte. Dar este vorba doar de o amânare (X, 437): Mox illos sua fata manent maiore sub hoste. 'Soarta or fi-va-ncurând de duşmani mai voinici hotărâtă'. (G. C.) într-adevăr, Pallas va cădea lovit de Turnus, iar Dausus, de Ae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ţiu, contemptor deum [cel care dispreţuieşte zeii], vrea să-şi nesocotească multă vreme fata, dar şi pentru el, fata nu înseamnă decât moarte. Când una dintre victimele lui îi strigă, în clipa morţii (X, 740-744): te quoque fata prospectanl paria, atque cădem mox arua tene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leaşi Sorţi te vor bate-n curând şi muşca-vei aceeaşi ţarină!' (G.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ide o ultimă oară pe Iuppiter Nune morere! Ast de me diuum pater atque hominum rex uid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numai mori! Iar de mine părintele Joe mai are Vreme să vadă!'. (G. C.) ' Nu insist asupra ambiguităţii, adesea studiate, a destinului la Vergiliu: fata absolute şi numina aeorum [hotărârile zeilor]. Este, de altfel, ambiguitatea oricărui fatalism: vezi Helmer Ringgren, fatalism m Persian Epic, 1952 şi Studies în Arabian Fatalism,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uţin mai târziu, vestea morţii fiului său, a acelui Lausus pe care Aeneas l-a onorat de îndată ce l-a. Omorât, îl transformă, făcându-l în 0m; bruştele remuşcări pentru cruzimea lui trecută îmbinându-se cu un tat' patriotism italic îi insuflă vorbele nobile pe care le spune, suprem calului său; apoi, în ciuda rănii, are să-şi încerce o ultimă oară norocul, Le că e zadarnic (X, 880-882): nec mortem horremus, neo diuum parcimus ulii, desine: iam uenio moriturus, et haec tibi porto dona prins. 'Nu mă cutremur de moarte, de zei chiar puţin mie-mi pasă. Haide, sfârşeşte, căci vin ca să mor şi ca dar mai-nainte Astea-ţi aduc'. (D. M.) jvitura destinată lui Aeneas nu-şi atinge însă ţinta şi cel care piere este iturus, punând astfel capăt nu numai propriei sale vieţi, ci şi unei perioal istoriei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I FA TA DESCHISE ŞI CONVERGENTE: AENEAS, LATINUS, TARCHON ele mai multe dintre numeroasele fata din cânturile VII-XII nu duc, decât spre nimicire, nu sunt decât condamnare şi distrugere; trei, numai ac excepţie. Şi toate trei, prin intermediul troienilor şi al actului lor de eiere, au legătură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i cel al lui Aeneas, de care el are acum deplină ştiinţă şi care lublu: va păstra credinţele de la Troia, ai cărei zei, di patrii, Penates*, lvat; va întemeia în Italia un nou Stat care, după câteva metamorfoze,; veni Roma şi va stăpâni lumea. De când a ieşit din Infern ştie tot ce mportant şi abia a început cântul al şaptelea când ultima lui şovăială se eră cu prilejul unei scene impuse de tradiţie, care ar fi putut fi doar; dar pe care a înnobilat-o magia vergiliană (107 – 134): 'Tatăl Aeneas şi-ntâii fruntaşi din corăbii şi Iulus, Toţi sub umbroasele coame de pomi de pe maluri s-aşază. Prânzul prin iarbă-şi gătesc şi-aştem cu grăbire prin iarbă Turte de-alac sub mâncări (chiar Jupiter astfel le spuse) Iar pe-aşternut de lipii grămădesc adunatele poame. După ce totul mâncară ce-aveau şi nu-i săturase, Dânşii-ncepură, flămânzi, din proastele turte să muşte Rup şi cu mina şi rod cu gura grăbită rotundul Turtei şi ronţăie-n dinţi aluatul făcut din tărâţe. 'Vai, că şi mesele-acum ni le roadem ', glumeşte şi tace Iulus apoi. Dar cuvântul acesta cu spaimă-l aude Tatăl dinţii, judecându-l, uimit de puterea zeiască. Repede: „Fii cu noroc, pământ juruit al menirii! Voi, cu noroc, credincioşilor zei ai troienilor”, zice. Iată-ne casa şi ţara. Căci tatăl Anchises acestea Spusu-le-a (bine-mi aduc aminte) ca taine-ale sorţii: „Unde, pe maluri străine sosit, tu copile, de foame Roade-vei, nemaiavând de mâncare, tu roade-vei mese, I, oc de răpaos ţi-e dat obosirii şi-acolo temeiuri Tu străduieşte să-nalţi şi cu zid întăreşte-ţi locaşul.” Foamea, deci, asta ne-a fost; zi cea mai din urmă, deci, asta, Lipselor capăt punând. Veseli gătiţi-vă, dar şi din faptul vărsări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trămoşeşti, penaţii'. În fapt, Vergiliu atribuie, printr-un anacronism voit, origine aă unor zeităţi pur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cul de-aici şi ce oameni îl ţin şi ce ziduri au dânşii, Să-l ispitim; şi din port, iscodind, să ne-abatem 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cum închinaţi-l din ploscă lui Joe, cu rugă Veseli pe-Anchises chemaţi şi prânzul cu vin să-l petrecem'. (G. C.) De îndată, Aeneas începe cu lumea zeilor unul dintre dialogurile, dintre schimburile de rugăciuni şi de semne care vor alcătui viaţa romană obişnuită: invocă divinităţile încă necunoscute ale pământului pe care îl ia în stăpânire apoi pe marii zei ai Asiei care l-au îndrumat aici – pe Iuppiter care, bineînţeles, rămâne pretutindeni Iuppiter, dar care, pentru Aeneas, a fost şi este în acest moment scjemn acel Iuppiter cinstit pe muntele Ida; pe Cibele din frigia! În fine, din cer, pe mama sa Venus, iar din Ereb, pe tatăl său, Anhise. Iuppiter îi răspunde neîntârziat: tunetul răsună de trei ori şi se iveşte un nor de flăcări aurii pe care însăşi mâna zeului binevoieşte să îl fluture. Troienii fericiţi, îşi cercetează domeniul, se pregătesc să facă cunoştinţă cu indigenii, dar mai întâi, după ritualul întemeietorilor, Aeneas trage linia unui sânt care să marcheze locul zidurilor şi întăreşte acest oraş mai temeinic decât o tabără (VII, 137-159): Atunci află Aeneas, sau mai degrabă oamenii pe care îi trimite ca soli în cel mai apropiat oraş, o veste uimitoare, îmbucurătoare: troienii şi căpeteniile lor au fost anunţaţi. Dar poetul, de la începutul acestui cânt, încă înainte de a-l fixa pe Aeneas în acest loc cu scena meselor mâncate, voise să prevină pe cititor şi să sublinieze, cumva, egala demnitate a celor două fata care se vor îmbina. Şi a făcut-o după o invocare a muzei tot atât de solemnă cât cea de la începutul primului cânt, uvertura la întregul poem (VII, 37-45): Ce domnitori, ajută-mă-acum, tu, Erato, ce timpuri Fost-au în L, atium, ce stare de lucruri, pe vremea venirii Celui străin cu corăbii şi-oştiri în ţinutul italic, Ca să vestesc şi să spun de-nceputul întâielor lupte, Muză, tu-nspiră poetul! Cânta-voi grozave războaie, Taberi cânta-voi şi regi ce periră-n vărsare de sânge, Oastea tyrrhenică-apoi şi-adunată sub steaguri întreagă Ţara hesperică. Şir de fapte mai vrednice-ncepem; Lucru mai mare-ndrăznim. (G. C.) Indigenii la care se va stabili Aeneas sunt latinii al căror oraş principal, Laur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astfel după un laur miraculos, purtător şi el de semne divine – îl are în frunte pe bătrânul rege Datinus. Un fatum diuum [hotărâre a zeilor] (v. 50) i-a răpit unicul fiu, aşa încât nu mai are ca urmaşă decât o fată, pe I, avinia. Moştenitoare a unui stat atât de mare – tantas sedes – ea este cerută de o sută de peţitori. Favoritul este Turnus, regele rutulilor; frumos, de neam bun, el se bucură de sprijinul mamei fetei, Amata. Numai că s-au arătat tot felul de semne neliniştitoare, unul, foarte latinesc, chiar pe trupul fetei: odată, la altar, i s-a aprins un foc pe cap şi fata a alergat prin tot palatul, cuprinsă de flăcări, dar fără arsuri. Ceea ce s-a interpretat astfel: ea va fi illustrem fama fatisque [strălucită în faimă şi ursită] (79), dar poporul ei^ va trebui să poarte un război greu. Neliniştit, Datinus pleacă în pădurea sfântă să-şi consulte tatăl, pe zeul Faunus şi primeşte un răspuns limpede (VII, 96-101): Ne pete connubiis natam sociare Latinis o mea progenies, thalamis neu crede paratis. Externi uenient generi, qui sanguine nostrum noinen în astra ferent, quorumque ab stirpe nepotes onmia sub pedibus, qua sol utrumque recurrens adspicil oceanum, uertique regique uide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Nu căuta să măriţi p^ c0pilă-n pământul italic, Fiule-al neamului meu, nu crede-n gătite i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i vin de pe mări ş {numele sângelui nostru Ei ni-l ridică la ceruri 1 Şi-avea-vor nepoţii supuse Loru-şi pe câte le vede cu umbletul vrednicul soare Până la margini de mări. Domni-vor şi bate-vor totul'. (G. C) ilia află curând aceste responsa patris Fauni [răspunsuri ale părintelui;] care îl elimină pe Turnus şi îi făgăduiesc domnia asupra latinilor răin. Tocmai atunci 'âşi opresc urmaşii lui Laomedon corăbiile la malul i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otul pare simplu: o tânără latină este refuzată indigenilor şi rezervată, eaga ei zestre, unui străin celibatar; troianul Aeneas, văduv după pier de – iei sale, Creusa, acostează, în momentul oportun, la gurile Tibrului şi îşi: primii mesageri la tată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tul este într-adevăr idilic3. Trimişii troienilor ajung la Laurentum, îi primeşte în bogatul său palat şi, fără să se gândeas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are, la oracolul lui Faunus, îi întâmpină cu vorbele cele ma1 ritoare. Apoi are loc, inevitabil, confruntarea celor două fata. Ilioneu-: ătorul soliei troiene, aminteşte originea strălucită, ascendenţa zeiascăa neas, războiul voit de destin (224) între Europa şi Asia, plecarea fugarii concluzie, rosteşte cererea (229-230): dis şedem exiguam patriis litusque rogamus innocuum, et cunctis undamque auramque pate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adăpost pentru zei te rugăm; şi un petic din maluri Dă-ne şi bunul obştesc al tuturor: aer şi apă!'. (G. C.) [ai spune: în timpul acestei lungi călătorii pe mare, mai multe popoare ut să-şi apropie aceşti iluştri eroi (239-249): sed nos fata deum uestras exquirere terţ as imperiis egere su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le zeilor vreri ne-au împins eu porunca lor sfântă Ţara să ne-o căutăm'. (D. M.)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când i se aminteşte destinul lui Aeneas (fata per Aeneae iuro [Jur stinul lui Aeneas], spusese Ilioneu, 234), face bătrânul Latinus legătura se impunea: străinul acesta, care vine să-i ceară numai pământ, nu este e ginerele anunţat, poruncit de oracolul lui Faunus? Şi enumera în sinea nsecinţele: ginerele va fi asociatul lui, părtaşul lui la domnie, cu auspicii (254-258): Et ueleris Fauni uoluit sub pectore sortem: hune Uium făţiş externa ab sede profectum portendi generam, paribusque în regna uocari auspiciis, huic progeniem uirtute futuram egregiam, et totum quae uiribus occupet orbem 1 'Judecă spusul rostit de-oracolul vechiului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acesta, sosit cu corăbii din lume, Poate că dânsu-i menit de ginere-ales să domnească Ţara cu el la un loc, din care măreţ răsări-va Neamul acel ce pe veci umili-va-n războaie pământul 1. (G. C) Despre relaţiile dintre Iyatinus şi Aeneas în diversele stadii ale legendei troiene a Romei, lenriette Boas, Aeneas' Arrival în Latium, Observations on Legend, History, Religion, Topoi and related Subjects în Vergii, Aeneid, VII, 1 – 135, 1938 p. 69-78. În general, despre istoria ei lui Aeneas, vezi Jacques Perret., Les origines de la legende troyenne de Rome, 1942; teza ite fi acceptată, dar documentele sunt foarte bin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găduieşte imediat, din toată inima, mai mult decât i s-a cerut (260- ^261): non uobis rege Latino diuitis uber agri Troiaeue opulentia de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pâni-va Latinus N-o s-aveţi lipsă de-ogoare mai bune, de-averile Troiei'. (G. C.) Şi, fără să ascundă ceea ce i-a dezvăluit Faunus, se declară gata să-şi dea fata în căsătorie lui Aeneas (272-273): hune Uium poscere fata d reor et şi quid ueri mens augurat, o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ursitul de soartă El e şi, dacă presimt adevărul, din suflet dorescu-l'. (G. C.) Dar voinţa Iunonei, duşmană neîmpăcată a troienilor, dă acestui frumos început cu totul alte urmări. Ea opune destinului care îl poartă pe Aeneas, destinului care îl face aşteptat, destinul pe care l-a închipuit, dacă nu chiar creat, adică dorinţa născută din ura ei, căreia răbdarea sau înţelepciunea lui Iuppiter îi lasă pentru un timp aparenţa de fata (293-294): Heu stirpem inuisam et fatis contraria nostris fata Phry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gisitule neam! Voi, sorţilor mele duşmane. Sorţi alt Troiei! (G. C.) O mesageră infernală a zeiţei, una dintre Furii, o stârneşte pe Amata, regina laurentinilor, care, ca o bacantă, îşi târăşte în pădure fata şi pe toate femeile din oraş. Tot Alecto îi va insufla şi lui Turnus înflăcărarea războinică şi, încununându-şi opera, stârneşte, între troieni şi latini, un incident care ia imediat proporţii uriaşe. În locul prietenoasei întâlniri puse la cale între Aeneas-ginerele şi Latinus-socrul are loc conflictul, inevitabil, imens, care alătură imediat latinilor cele mai multe popoare din Italia. Prevenit de zeul Tibrului la începutul cântului VIII, Aeneas îşi lasă tabăra şi pe Ascaniu, în grija locţiitorilor săi şi pleacă să ceară ajutorul celuilalt fugar, bătrânul Evandru, grec din Arcadia, căruia, de asemenea, rutulii şi latinii îi dispută colinele pe care s-a stabilit. Evandru îl primeşte foarte frumos, dar cam atât poate face pentru el: puterile lui sunt atât de puţine! Dar atunci intervine cel de-al treilea şi ultimul, destin (fatum) (VIII, 472-477): Nobis ai belii auxilium pro notnine tanto exiguae uires: hinc Tusco claudimur amni, hinc Rutulus premit „ murum circumsonat armis. Sed tibi ego ingentes populos opulentaque regnis iungere castra paro; quatn fors inopina salutem ostentat: fatis hue te poscentibus aff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ţi fiu de-ajutor în război, la măreţul tău nume, Cât mi-s mijloacele slabe! Căci Tibrul ne-nchide aicea, Colo ne-apasă rutului cu zangăt de arme la ziduri, însă-aş putea să-ţi alătur puternice neamuri, bogate Taberi regeşti; o scăpare, chiar neaşteptata-ntâmplare Ne-o şi arată. Chemat de ursită eşti astăzi la mine'. (D. M.) Care este acel nou fatum căruia, ca şi celui al lui Latinus, Aeneas şi troienii u aduc răspunsul, substanţa aşteptată (VIII, 478-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d procul hinc saxo incolitur fundata uetusto urbis Agyllinae sedes, ubi Lydia quondam gens bello praeclara iugis insedit Etrus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 multos florentem annos rex deinde superba imperio et saeuis tenuit Mezentius armis. Quid memorem infandas caedes? Quid facta tyranni effera? Di capiti ipsius generique reseruent! Mortua quin etiam iungebat corpora uiuis, componens manibusque manus atque oribus ora, tormenti genus, et sanie taboque fluentes complexu în misero longa sic morte necabat. At fessi tandem ciues infanda furentem armaţi circumsistunt ipsumque domumque, obtruncant socios, ignem ad fastigia iactant, iile inter caedem Rutulorum elapsus în agros confugere et Turni defendier hospitis armis. Ergo omnis furiis surrexit Etruria iustis, regem ad supplicium praesenti Marte reposcunt. His ego te, Aenea, ductorem milibus addam. Toto namque fremunt condensae litore puppes signaque ferre iubent; retinet longaeuus haruspex fata canens: „O Maeoniae delecta iuuentiis, flos ueterum uirtusque uirum, quos iustus în hostem fert dolor et merita accendit Mezentius ira, nulii fas Italo tantam subiungere gentem. Externos optate duces. „ Turn Etrusca resedit hoc acies campo, monitis exterrita diuum. Ipse oratores ad me regnique coronam cum sceptro misit mandatque insignia Tarchon, succedam castris Tyrrhenaque regna capessam. Sed mihi tarda gelu saeclisque effeta senectus inuidet imperium seraeque ad fortia uires. Natum exhortarer, ni mixtus matre Sabella hinc partem patriae traheret. Tu cuius et annis et generi fata indulgent, quem numina poscunt, ingredere, o Teucrum atque Italum fortissime 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aicea, zidită pe-o stâncă străveche, Este cetatea Agila şi-ntr-însa, pe dealuri etrusce. Se statoriră alt-dat lidienii, războinica gintă, înfloritoarea cetate, mulţi ani, o ţinu sub puterea-i Mândră, cu cruntele arme, Mezenţiu în vremea din urmă. Să pomenesc de omoruri grozave? De fapte de fiară Ale tiranului? Zeii le-ndrepte spre-ai lui, spre el însuşi! Ce vrei mai mult? El pe morţi îi lega de cei vii şi-mpreună Mină cu mină punea şi, de-asemenea, faţă cu faţă, Soiu-i de chin! Şi pe-aceştia, cuprinşi de murdare puroiuri, îi ucidea pe-ndelete prin îmbrăţişarea de spaimă. Dar în sfirşit cetăţenii sătui înconjoară cu arme Şi pe Mezenţiu-n turbare nebună şi curtea-i întreagă, Taie pe paznici şi-aruncă şi foc pe-nălţimile casei. El din mijlocul măcelului scapă şi poate să fugă în ai rutulilor câmpi şi, ca oaspe, îl apără Turnus. Dar şi Etruria toată, în ură pe drept, se ridică Şi-ameninţând cu război, pentru caznă îl cere pe rege. Uite, acestor ostaşi să le fii tu în frunte, Enea! Căci pretutindeni pe coastă în freamăt sunt desele pupe, Vor să pornească, dar preotul gârbov de ani îi opreşte, Soarta vestind: „O, ales tineret al Meoniei noastre, Floarea virtuţii străbune a ginţii, vă mină spre duşmani Dreaptă mânie, Mezenţiu e vrednic de-aprinsa-vă ură, Nu-i totuşi dat ca ital să conducă un neam aşa mare: Capi dinafară cătaţi”. Şi iată că oastea etruscă Locului stă în câmpie, de vestea din'nalt spăimântată. Tarchon chiar mie-mi trimite şi soli cu coroana şi sceptrul, încredinţându-mi de-asemeni şi semnul regesc al domniei, Ca să iau tronul etrusc şi să merg către tabără-ndată. Dar bătrâneţea cu greu-i de gheaţă, de ani istovită, îmi pizmuieşte domnia şi slaba-mi putere sp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îndemna eu copilul, dar mama fiindu-i sabină, Ţine-aşadai de itali printr-o parte. Ci tu ai, prin soarta Ţie prielnică, vârsta şi-obirşia, cerul te cheamă, Du-te, troienilor tăi şi italilor cap fără seamăn'. (D. M.) La această veste, bătrânul adaugă, în semn de alianţă, ce are el mai scump: o trupă de ostaşi, atât de mică încât pare simbolică, dar condusă de propriul lui fiu, Pallas. Vom afla curând că îl trimite la moarte, dar deocamdată Evanjru este plin de speranţă, fericit că tânărul va învăţa să învingă de la Ae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re timp troianul să ia în primire scutul pe care, doar cu câteva cuvinte calde, l-a obţinut mama lui de la meşteşugul şchiopului divin*, că îşi şi încredinţează covabia Tibrului şi se prezintă la tabăra etruscilor (X, 148 – 1-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que, ut ab Euandro castris ingressus Etruscis regem adit et regi memorat nomenque genusque, quidue petat quidue ipse ferat, Mezentius arma quae sibi conciliet uiolentaque pectora Turni edocet; humanis quae sit fiducia rebus admonet immiscetque preces: haud fit mora, Tarchon iungit opes foedusque ferit. Turn libera fati classem conscendit iussis gens Lydia diuum, externo commissa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răsind pe Evandru şi-ajuns în etruscele ta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rege şi-i spune acestuia numele, neamul, Ceea ce vrea şi ce însuşi aduce, apoi îi arată Care oştiri s-au unit cu Mezenţiu, ce aprig e Turnus îi aminteşte ce slabă-i încrederea-n lucruri şi oameni, Rugi împleteşte cu vorbe, iar Tarchon, decum târzielnic, Leagă frăţie şi oşti îi adaugă: lidica gintă Pe-a ei ursită stăpână, pe flotă-i şi crede-n străinul Cap, cum e dat de la zei. (D. M.) Avându-l pe Pallas pe corabie, urmat de flota lui Tarchon, Aeneas zoreşte spre gurile fluviului prieten, spre tabăra lui care ţine piept lui Turnus şi lui Mezenţiu, asaltului latinilor, rutulilor şi celui al tuturor aliaţilor lor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IXMIREA D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fata ale căror îmbinări, uşor sau greu de împlinit, vor domina până la capăt războiul dintre troieni şi latini şi, de vreme ce trebuie să-l încheie o victorie scump plătită, vor prezida această victorie şi urmările ei creatoare4. Eneida nu duce povestirea dincolo de moartea lui Tu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giliu subliniază cu ajutorul adjectivului fatalis, din punctul de vedere al latinilor şi al aliaţilor săi, destinele celor doi parteneri ai lor, troienii şi etruscii. În XI, 130, Drances, purtătorul de cuvânt al latinilor pacifişti, evocă acele fatales murorum. Moles [ursitele paveze de ziduri] 'a a căror înălţare îi vor ajuta pe troieni; în XI, 232, la vestea refuzului lui Diomede, lui Latinus jatalem Aeneas manifesto numine ferri/admonet [îi arată (mânia zeilor) cu vădite semne că Aeneas fste adus de destin]; în XII, 231, 232, Iutuma, sub înfăţişarea lui Camers, îi strâneşte pe rutuli impotriva înţelegerii pe care tocmai au încheiat-o Aeneas şi Latinus şi, după metoda obişnuită, '1 depreciază pe adversar: en omnes et Troes et Arcades hi sunt/fatalesque manus, infensa Etruria lumo [iată-i, ăştia sunt toţi, troieni şi arcadieni şi pilcurile lor aşa-zis aduse de destin şi Etruria auşmană lui Turnus]. În frumoasa lui carte Virgile, son temps et le notre, 1966, p. 290, J. J. Brisson Wterpreteaza cât se poate de raţionalist concepţia poetului despre destin: Fatum-uvergilian este e” un mod de a explica necesitatea istorică aşa cum se degajă ea din analiza trecutului. Ceea -e i se cere omului în faţa destinului este un efort de luciditate: să înţeleagă cauzele istorice care ies la iveală treptat, să înţeleagă viitorul aflat în gestaţie în trecut, ca să poată acţiona în aceeaşi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s-a şi sinucis, iar duelul a pus capăt războiului. Şi, mai ales, în zeilor, Iuno s-a resemnat, fiindcă Iuppiter a prevenit-o că sorocul s-a it şi că ea nu mai are voie să întârzie înfăptuirea destinelor; cupreten-runte, cu amănunte de aplicare pe care tatăl zeilor le-a putut accepta [uno şi-a salvat ceea ce Racine al nostru ar fi numit sa gloire (onoarea) 818-828): Et nune cedo equidem pugnasque exosa relinquo Illud te, nulla fati quod lege tenetur, pro Latio obtestor, pro maiestate tuorum: quum iam connubiis pacem felicibus, esto, component, quum iam leges et foedera iungent, ne uetus indigenas nomen mutare Latinos neu Troas fieri iubeas Teucrosque uocari, aut uocem mutare uiros, aut uertere uestem. Sit Latium, sint Albani per saecula reges, sit Romano potens Hala uirtute propago: occidit, occideritque sinas cum nomin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in joc eu mi-o trag şi de lupte mă lepăd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una te rog – căci nu-i mărginită de soartă – Numai de Latium te rog şi de-ai tăi şi de sceptrul ce-l poartă: După ce pace-ncheia-vor prin binevoita-le nuntă (Pie-n curind!) şi prin legi înfrăţi-se-vor vecinie prin jertfe, Fă nemutat al latinilor nume să steie de-a pururi; Nici să n-ajungă troieni şi-nnoiţi să se cheme teucri, Nici să nu-şi schimbe grăirea, nici portul să nu şi-l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um să stea şi prin veci să domnească bătrânii din Alba Neamul romanic să fie clădit pe virtutea latină; Troia căzu şi căzută cu numele-odată să fie „ (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a, Iuppiter, subridens (surâzând), a răspuns (832-839): Do quod uis et me uictus uolensque remitto. Sermonem Ausonii patrium moresque tenebunt, utque est, nomen erit; commixti corpore tantum, subsident Teucri. Morem ritusque sacrorum adiiciam faciamque omnes uno ore Latinos. Hmc genus, Ausonio mixtum quod sanguine surget, supra homines, supra ire deos pietate uidebis nec gens ulla tuos aeque celebrabit hon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oi ce ceri; şi cu drag mă supun şi cu voie deplină. Aibă-şi ausonii pe veci şi graiul şi datina ţării; Numele fie cum e; şi, cu neamul cel mare-n amestec, Piardă-se fiii troieni; şi credinţe şi datini adaug, Astfel că-ntr-unu-i prefac pe toţi, într-un neam ausonic. Cei ce veni-vor, nepoţii născuţi din amestec de sânge. Neamuri de oameni şi zei vor întrece prin multul virtuţii: Nu va fi neam mai gătit să-ţi aducă mărire, tu, Iuno!' (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velul mai umil al pământului cum avea să se înfăptuiască această fu-? Cum ar fi zugrăvit-o o eventuală urmare a Eneidei? Ne putem închipui rile după termenii pactului încheiat de Aeneas şi de Latinus în prima lor ire atât de mult amânată, înainte de duel. Ce făgăduise, sub jurământ, Ae- 1 Ce primise, sub jurământ, Latinus? Troianul îşi prevăzuse atât înfrângerea victoria (184-195): Cesserit Ausonio şi fors victoria Tumo, conuenit Euandri uictos discedere ad urbem, cedet Iulus agriş nec post arma ulla rebelles Aeneadae referent ferroue haec regna lacessent. Sân nostrum annuerit nobis uictoria Martem, ut potius reor, et potius di numine firment! Non ego nec Tencris Italos părere iubebo nec nihi regna peto; laribus se legibus ambae inuictae gentes aeterna în foedera mittant. Sacra deosque dabo. Socer arma Latinus habeto, imperium solemne socer. Mihi moenia Teucri constituent, urbique dabit Lauinia 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sita o vrea ca izbânda să fie-a lui Turnus, Cei biruiţi, e-nţeles, la Bvandru-n cetate s-or duce; De prin ogoare Iulus ieşi-^ a, iar arme de-acuma Nu vor porni răzvrătiţi Eneazii, lovindu-v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toria dă învoire ca noi să învingem, Cum o şi cred şi-ntărească-o mai iute şi zeii puternici, N-ol rânduri ca de-ai noştri troieni să asculte i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 cere domnia; sub legi deopotrivă-amindouă Ginţile nebiruite să lege-o de-a pururi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vă voi da şi credinţa-mi; şi oaste păstreze-şi Eatinus, Socru, el aibă puterea-i din neam; o cetate troienii îmi vor clădi şi Lavinia pune-i-va numele-i însuşi'. (D. M.) Moartea lui Turnus a lămurit lucrurile: Iulus nu va trebui să se refugieze la Pallantea, Aeneas o va lua în căsătorie pe Lavinia, va întemeia oraşul Davinium şi, în domnia asociată cu socrul său, se va mulţumi cu rolul de pontifex, urmând să primească imperium şi armata abia după moar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deveni, în cadrul acestei împăcări a celor doi parteneri principali, arcadienii şi etruscii care, în război, i-au ajutat până la capăt pe troieni? Din cântul al X-lea până într-al XH-lea poetul a înmulţit, în luptele precedente marelui duel, referirile, în asociere, la aliaţi: sub loviturile lui Dausus (X, 431-432): sternitur Arcadiae proles, sternuntur Etrusci et uos, o Graiis imperdita corpora, Teu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şi flăcăii tyrrhenici şi cad şi-ai Arcadiei tineri, Cad şi voinicii troieni cruţaţi de-ale grecilor suliţi. (G. C.) în cortegiul funerar al lui Pallas (XI, 91-92): Turn maesta phalanx Teucrique sequuntur Tyrrhenique duces, et uersis Arcades a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ai îl urmează teucrii cei jalnici, Trişti şi tvrrhenii cu toţii şi-arcazii cu suliţi întoarse. (G. C.) După moartea Camillei (XI, 834-835): incurrunt densi simul omnis copia Teucrum Tyrrhenumque duces, Euandrique Arcades a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odată, în deasă-nşirare, troienii, etruscii Capi şi oştenii trimişi de Evandru pornesc la năvală. (D. M.) Când Iutuma, luând chipul lui Camers, îi incită pe latini să calce armistiţiul, ca să îl ferească pe fratele ei de duelul fatal (XII, 230-233): numerone an uiribus aequi non sumus? En omnes et Troes et A rcades hi sunt fatalesque manus, infensa Etruria Tumo: uix hostem, alterni şi congrediamur hab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 dar înseşi puteri deopotrivă Nu avem noi? Şi troienii aici sunt şi arcadienii Şi ostăşimea fatală, etruscii vrăşmaşi ai lui Turnus: Unul din doi de-am lupta, am avea doar cu greu cite-un duşman. (D. M.) în lupta care se strâneşte (280-281) hinc densi rursus inundant Troes Agyllinique et pictis Arcades armisstrângându-se-n şiruri troienii Toţi se reped şi-agilinii şi-arcazii cu arme vopsite. (D. M.) toiul acestei lupte, înainte ca Venus să-i inspire lui Aeneas atacul brusc şului laurentinilor (548-551): Totae adeo conuerase acies, omnesque Latini, omnes Dardanidae, Mnestheus, acerque Serestus, et Messapus equum domitor et fortis Asilas Tuscorumque phalanx Euandrique Arcades a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toate-s pornite în şiruri, latinii cu toţii, Până la unul troienii şi Mnesteu şi-aprinsul Serestus şi-mblânzitorii de cai Mesap şi Asilas cel vajnic, Toată falanga toscană şi-arcazii trimişi de Evandru. (D. M.) upă încheierea păcii aliaţii aceştia s-ar fi întors desigur fiecare în oraşul rchon şi etruscii la Agylla, călăreţii arcadieni la Pallanteum, unii bucuroşi fi pedepsit pe Mezenţiu, alţii zdrobiţi pentru vecie de moartea lui Pal- 'oate, totuşi, ca un ferment în sânul naţiunii mixte în formare şi ca 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viitoarei unităţi a Italiei, câţiva reprezentanţi ai celor două trupe ar as pe lângă prestigiosul lor aliat: Vergiliu însă nu ne-a mărtur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IUL SABIN IMITAT naliza aceasta a arătat, sper, cu câtă precizie şi totuşi cu câtă libertate se mează, în versiunea vergiliană, naşterea oraşului Lavinium celor pe care, eva secole, le povestea analistica despre naşterea Romei, a început, nevoile lui Aeneas sunt în mod necesar identice cu cele ale lui lus: imigrant, intrus, el trebuie să se facă acceptat de possidentes, de ui în preajma căruia îşi aşază prima tabără. Pe de altă parte, de când les-a îmbogăţit cu episodul fundării Segestei şi de când, cu câteva excepţii; re care mama lui EuriaJ.- Femeile troiene n-au mai vrut să-şi prelunL navigarea dincolo de Sicilia, nu numai Aeneas, văduv încă de la Troia, i tovarăşii lui sunt 'bărbaţi fără neveste': unde să şi le găsească, dacă possidentes? I, a sfârşitul povestirii, în toate variantele legendei lui Aeneas, atul este foarte apropiat de cel pe care îl va obţine mai târziu Romulus un război greu, în care ambii adversari au făcut apel la toţi aliaţii cu puurmează nu numai împăcarea, dar şi acordarea, lui Aeneas, a căsătoriei state; iar o alianţă strânsă, dacă nu chiar o fuziune, îi preface pe Aeneas urmaşii lui în adevăraţi latini: apoi dinastia continuă, cu aceeaşi făgăduială jrie, sau mai degrabă, de vreme ce Roma va descinde din Lavinium, cu uiala aceleiaşi glorii. Conştient de acest paralelism, Vergiliu l-a folosit cu; n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âi, a subliniat, ba chiar a forţat, la nevoie, marile concordanţe. Astfel, doar cu o zi înainte în I, atium, Aeneas nu mai este un apatrid în clipa când respectând obiceiurile, să ceară de la possidentes un petic de pământ: luat, a şi tras – ipse, ca şi Romulus – linia şanţului dimprejurul taberei este şi oraş, astfel încât se află în situaţia întemeietorului unui nou stat îşi trimite solii la puternicul rege vecin6. Tot astfel, este amplificată m Dacă Pallas ar fi trăit, Aeneas l-ar fi trimis înapoi la tatăl său, după victorie: X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arcopino, Virgile et Ies origines d'Ostie, 1919, p. 408-428, urbs a taberei romane', ialp. 415-419; p. 416: 'Prin sistemul ei de apărare atât de complet (fossae [şanţuri], agger e pământ], ziduri cu creneluri şi guri de tragere, drumuri de gardă, porţi, turnuri, poduri, întărite exterioare), tabăra lui Aeneas se apropie de oraşele pe care le întâlnim în Eneida: mai jnulte rânduri învinuirea pe care i-o aduce, pe bună dreptate, chiar ofensatul şi îndepărtatul logodnic al Laviniei până la a-i transforma pe toţi troienii în răpitori de fete latine7. De pildă, când Iuno îl ceartă pe Iuppiter, îşi pune reproşul la pluralul retoric (X, 79): Quid, soceros legere et gremiis abducere pactas? 'Dar să-şi aleagă ei socri, să fure logodnice date?' (D. M.) încă din cântul al IX-lea, când, în lipsa lui Aeneas, câmpul troian este atacat asediat, un soldat latin, proaspătul cumnat al lui Turnus, pe care Vergiliu's-a amuzat sî^-l numească Numanus, cui Romulo cognomen erat [căruia i p Spunea şi Romulus] (592 – 593), răcneşte sub ziduri, ingenti şese clamore ferebat (598-600, 617, 620): Non pudet obsidione iterum ualloque teneri bis capti Phryges, et morţi praetendere mur os? En qui nostra sibi bello connubia posc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ruşine, din nou atacaţi, să vă-nchideţi în şanţuri. Prinşi voi adoară, troieni şi pieirii cu zid să răspundeţi? Uite deci cine cu armele cer să le dăm o soţie „ (D. M.) Desigur, aşa cum arată urmarea, sub această batjocură se află o aluzie la furtul Elenei. Dar un comentator din secolul al XVII-lea a notat pe bună dreptate că această scenă aminteşte de alta, de o scenă din războiul sabin. Devreme ce poetului – spune Da Cer da, Aeneis, voi. III, p. 379 a-b – îi place să facă aluzii la istoria poporului roman, nu putem vedea aici una la episodul lui Mettius Curtius? Să ne amintim de pasajul din cartea întâi* a lui Titus Livius: 'Mettius striga: Am învins aceste gazde perfide, aceşti duşmani nevolnici. De-am arătat acuma că este cu totul alta să furi fete şi să te masori cu bărbaţii. Pe când se semeţea el aşa, Romulus se aruncă asupra lui cu cei mai vajnici ostaşi ai săi.'. Ocările acestea stârnesc mânia şi provoacă riposta lui Ascaniu, ca, pe vremuri, riposta lui Romulu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ste cu atât mai izbitoare cu cât, împotriva furiei latine care e gata să frângă rezistenţa troienilor, Ascaniu recurge la acelaşi gest la care recursese şi Romulus. Acesta, înălţând mâinile spre cer, îl invocase pe Iuppiter – cel pe care religia îl va cinsti sub numele de Stator – amintindu-i promisiunea primelor auspicii şi Iuppiter săvârşeşte minunea de a inversa moralul luptătorilor, de a da curaj romanilor şi de a schimba sfârşitul firesc al luptei. Ascaniu, potrivinIavinium, Pallanteum [etc.] '. P. 418: 'astfel, analogiile şi contrastele converg spre aceeaşi con uzie: Aeneas a dat oraşului său forma şi tăria unei tabere, în morem castrorum (cf. En., VII, 9). Dar a întemeiat un oraş. Ca să ne convingem, nu este nevoie decât să înţelegem sensul literal al versurilor clare ale Eneidei' (urbs: IX, 8, 48, 473, 728; ciues: IX, 36, 783; patria: IX, 786; rota: VII, 233). Iya fel, Tenney Frank, 'Aeneas' city at the mouth of trie Tiber', American ntmal of Philology, 44, 1924, p. 66: 'Este o cetate cu locuinţe şi are ziduri cu turnuri. Când, ipă citeva zile, armata latină vine să asedieze oraşul, zidurile lui sunt terminate şi forma de guverre pare a fi fost organizată, căci de aici înainte locuitorii sunt declaraţi ciues [cetăţeni] (IX, 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rcumstanţele, de altfel, dau aer de adevăr acestei amplificări retorice: femeile troiene au amas aproape toate în Sicilia, iar cele care i-au urmat pe bărbaţi nu sunt neapărat tinere: de TaV' mama t'năruluieurial. Astfel că, la sosirea în Latium, nu numai Aeneas, ci şi cea mai mare îşi* i-a°amenilor sai smt celibatari ca şi Romulus şi tovarăşii săi înainte de războiul sabin. Iuno S°n *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fama de aceasta: connubia [căsătoriile] pe care se resemnează să le accepte (XII, tont nU Se limiteaza la căsătoria lui Aeneas şi Iuppiter precizează (XII, 835 – 836): commixti corpore eeiMK subs} dent Teucri. Hinc genus, Ausonio mixtum quod sanguine surget. [in amestec cu jjj' _ (tm) timpul Stinge -s-o neamul troian; Gintă-i vedea că se-nalţă din cheagul cu sânge a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r^' vezi mai sus' P- 246 şi mai Jos.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i jos,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n arc, îl invocă pe preaputernicul Iuppiter per nota* (IX, 624 – Iuppiter omnipotens, audacibus annue coeptis! Lpse tibi ad tua templa feram solemnia dona et statuam ante aras aurata fronte iuuencum candentem, pariterque caput cum matre ferentem, iam comu petat et pedibus qui spargat are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rea puternice Joe, ajută-mi ce-ncerc cu-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aduce-oi la templu prinoase ce-ţi sunt datorite Şi voi întinde pe-altaru-ţi un taur cu frunte-aurită, Alb ca şi neaua, acum încă tânăr, dar'nalt cât şi mama-i, Gata să-mpungă şi-n jur cu copita să-mproaşte nisipul'. (D. M.) uppiter îl aude, îi împlineşte rugămintea, îşi tună acordul. Săgeata îl străpe Numanus şi, după o teofanie a lui Apollo, a unui Apollo care aminde cel al lui Augustus, de cel de la Actium – căci Vergiliu nu cântă pe ngur registru de aluzii – Tot mai turbată creşte-n amărâtele inimi mânia; Tot mai năvalnic sporesc de tutindeni troienii la poartă, Tot mai departe-ndrăznesc să se-ncaiere-n luptă de-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5, G. C.) Sxistă şi alte aluzii, discrete, la numele sau la incidentele războiului sabin, estea răpirii, regele sabin Titus Tatius constată că pornesc la luptă aliaţi nerăbdători decât el însuşi: Caenina, Crustumerium, Antemnae (Titus IâI, 10, 3). Între oraşele care iau partea lui I, atinus, sau mai degrabă a Amatei şi a lui Turnus, Vergiliu, în locul atâtor altora posibile, nu uită menţioneze alături de un oraş voise, de unul latin şi de capitala rutulilor, Itimele doua, oraşe sabine (VII, 629-631): Quinque adeo magnae positis incudibus urbes tela nouant, Atina potens Tiburque superbum Ardea Crustumerique et turrigerae Antem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ntărite cetăţi cu năimite ciocane lucrează Arme din nou: bogata Atina şi Tibur cel mândru, Ardea, Crustuminum şi-Antemna cea groaznică-n turnuri. (G. C.) în războiul sabin, înaintea marilor bătălii, unul dintre regii latini care arde ^răbdare şi vrea să lupte fără a-i mai aştepta pe sabini, Acron, îi dă lui Ros prilejul uneia dintre primele sale victorii, iar spoliile – primele spolia a* – pe care Romulus le închină lui Iuppiter Feretrius sunt spoliile lui n. Vergiliu a jonglat şi cu numele şi cu întâmplarea: de data aceasta un n se află în rândurile troienilor şi este ucis de Mezenţiu – dar, înainte îrşitul cântului, Mezenţiu cade şi el, este spoliat de Aeneas care, la înce- 1 cântului XI, consacră aceste spolii lui Marte9 şi nu lui Iuppiter Ferentrius ici cultul acestuia, rezervat viitorului, nu putea fi atribuit acelui moment Iar într-o formă care va fi cea a acestui cult (XI, 5-8): ingentem quercum. Decisis undique ramis constituit tumulo fulgentiaque injduit arma, Mezenti ducis exuuias, tibi, magne, tropaeum, bellipo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legământ]. Votum era juruinţa, legământul făcut unui zeu; închinătorul promitea sau alte forme de cinstire în schimbul unui ajutor anume din partea divinităţii, conform prinui do ut des [îţi dau ca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lia: armele luate de la duşmanul învins, trofeele de război. Spolia opima, trofeele bogate, irmele unei căpetenii duşmane ucise de mina unui potrivnic de rang egal: căpetenia armatei „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bellipotens (marele războinic) este desigur Marte ('crâncene Mav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 de puternic stejar, de crengi despuindu-l tutindeni, Dinsu-n picioare pe-un colnic l-a pus, îtnbrăcându-l în arme Pline de fulger: e pleanul mezentic şi, crâncene Mavors, Ţie trofeu. (G. C.) Alte aranjări în sens romulean ale legendei lui Aeneas sunt reperabile la prima vedere. De pildă, felul în care este înţeleasă pacea finală. La început, cum am -ratat bătrânul Datinus prevedea o adevărată colegialitate – doi regi egali _ (VII. 256)- paribusque în regna uocari V auspiciis. Şi chemat în regatu-i sub semne Mult norocite_ (D. M.) Aşa fac şi Titus Tatius şi Romulus, regele,. Socrilor' şi căpitanul 'ginerilor', transferând ei înşişi în legenda originilor practica consulilor romani. Dar, în cântul XII, o altă consideraţie a modificat puţin, într-un sens foarte interesant, formula asocierii. Ne amintim de statutul propus atunci de Aeneas lui I, atinus (192-193): Sacra deosque dabo, socer arma Latinus habeto, imperium solemne s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vă voi da şi credinţa-mi; şi oaste păstreze-şi I, atinus Socru, el aibă puterea-i din neam. (D. M.) Lăsând pe seama socrului său regnum, imperium şi arma, Aeneas îşi păstrează ceea ce, în funcţie de punctul de vedere, înseamnă cel mai mult sau cel mai puţin: o misiune sacră, sacra deosque şi nu numai pentru el, ci pentru ambele popoare asociate, dabo: va transforma, sau cel puţin va completa, religia autohtonilor. Inegalitate, dacă chiar există, cu totul provizorie, de vreme ce, datorită Laviniei, el va fi la moartea socrului său (ca şi Romulus după moartea lui Tatius cu care fusese întâi coleg) regele, singur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tr-adevăr inegalitate? În orice caz, nu la nivelul popoarelor, care vor fi asociate paribus legibus [cu drepturi egale]. Aceste ultime detalii ale statului sinecismului sunt apoi enunţate de Iuno şi ele amintesc importanţa locului acordat de analistică, în unirea sabinilor lui Tatius cu protoromanii lui Romulus, problemelor de nomenclatură: Roma se va numi, desigur, tot Roma, dar locuitorii ei se vor numi Quiriţi, după numele oraşului sabin Cures. Iuno cere, cum am văzut, ca numele Troiei să piară, numele acesta pe care pretindea poate să-l poarte chiar prima aşezare a lui Aeneas de la gurile Tibrului (XII, 823-825). Împlinidu-i rugămintea, cum iarăşi am văzut11, Iuppiter adaugă o lăuză importantă care merge în sensul intenţiei anunţate de Aeneas la începutul cântului (192): numele, limba, obiceiurile latinilor vor fi adoptate de comunitate, dar troienii le vor îmbogăţi capitalul ritual (836-837): morem ritusqtte sacrorum adiic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credinţa şi datina adaug. (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u întemeiat şi Romulus şi Titus Tatius, după împăcare, religia Qon comunităţi: aducând fiecare propria sa teologie, Tatius, o mulţime de zei ' Vezi, mai sus, p. 24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orbele rostite de Latinus în consiliul său, XI, 320-322: să se dea troienilor pământuri şifoederis/aequas dicamus leges sociosque în regna uocemus: /considant, tantus amor, et moenia condantl ('âăcând după dreaptă-nvoială/O înfrăţire cu ei, să-i poftim în gat ca tovarăşi; /Steie aici, dacă ăsta li-i dorul şi ziduri clădească-şi „ – (D. M.)]. Mai sus,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ii a treia, Romulus, cultul major al lui Iuppiter. Judecind după deoi dintre listele de zei invocaţi de Aeneas (XII, 176-183) şi respectiv inus (198-200) când au încheiat acordul referitor la lupta în doi, combiva avea acelaşi sens. De data aceasta, Iuppiter este factor comun, ală-; câteva divinităţi ale naturii (Glie, Mare, astre); dar numai Aeneas îi pe Iuno şi pe Marte, care vor fi termenii doi ai celor două mari triade roiar Latinus, numai el, îi invocă pe Apollo şi pe Diana, zeităţi italice: ă muntelui Soracte (XI, 785) şi Ariciei* (VII, 764); pe Ianus bif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revanşa religioasă asupra deschiderii violente a templului acestui către Iuno (VII, 621) şi opunând zeului Mauors, stăpânul tuturor răzr', pe care tocmai îl numise partenerul său, pacea; în fine, pe zeul ului, italic din pricina lacului Avem, a peşterii deschise (antrum i perii a răspântiei subpământene* (VI, 242, 262, 541): îmbinarea celor două ra procura armătura unui panteon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războiul neînduplecat între Tatius şi Romulus se încheie cu o e pe care nimic, niciodată, nici la moartea lui Romulus, nici la cea a lui nici în luptele dintre plebei şi patricieni nu o va mai pune sub semnul irii, tot astfel troienii şi latinii sunt irevocabil şi intim legaţi aeterna în i [într-o alinată veşnică] (XII, 191)12. Iar poetul, în ultimele zvâeniri zboiului, va putea exclama cu îndurerată mirare (503-504): placuit concurrere motu, Iuppiter, aeterna gentes în pace fut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stfel ai vrut şi-ntr-atâta răscoală s-amesteci Neamuri menite pe veci să trăiască-n frăţiile păcii?'. (G. C.) ăsturnare de situaţie care ar fi într-adevăr ciudată, dacă vreunul dintre me ar fi fost altceva decât o simpl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ine, un destin individual identic le este rezervat contractanţilor majori ir două tratate: pe lângă faptul că Aeneas, ca şi Romulus, va râmâne sinrege la moartea colegului său, el va părăsi pământul numai spre a deveni ui Quirinus, Romulus postum, Romulus după misterioasa sa dispariţie, spunde cu anticipaţie Aeneas dispărut şi proclamat Indiges* (XII, 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GILIU ŞI CELE TREI FATA dată observată intenţia lui Vergiliu de a prefigura, totodată fidel şi litre Aeneas, Latinus şi Tarchon, relaţia în care originile Romei îi vor aşeza mulus, pe Tatius şi pe Lucumo, o sumedenie de detalii ale Eneidci, care iu uneori dificultate de interpretare sau mister, se explică în mod filai întâi, solemna aşezare în prim-plan şi, cumva, în reciprocă echilibrare r trei fata rostite, cunoscute dinainte, ai căror beneficiari se caută şi se Pe muntele Soracte, la nord de Roma, era cinstit un zeu Soranus, identificat cu Apollo.: ia, în apropierea Romei, exista un sanctuar al Dianei, în care, după legendă, zeiţa l-ar f* pe Hipolit, reînviat de ea şi de Esculap. '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Avern, din Campania, trecea, din pricina vaporilor săi răumirositori, drept un loc s în infern. Aeneas şi Sibila pătrund în lumea de dincolo printr-o peşteră largă. Răspântia ilor: spre Eliseu, la dreapta şi spre Tartar,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solemn care îl înfăţişează pe Aeneas imediat după încheierea alianţei, Vergiliu „ i evoce apariţia Romei (XII, 166), Hinc pater Aeneas, Romanae stirpis origo. [Iată şi tatăl părinte al poporului Romei. – (G. C.)]. ' * Zeitate băşti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nosc în jocul întâmplător al primelor lor întâlniri. Aceasta este contribuţia i n Vergihu. Niciuna dintre formele tradiţiei nu i-o oferea. Dimpotrivă, în rivinta lui Tatinus şi a lui Romulus, forma cea mai apropiată şi de altfel cea 5 ai curentă a tradiţiei oferea altceva. Iată, în mare, cum povesteşte lucrurile Dionis din Halicarnas (I, 57-60, 64), sprijinindu-se mai ales pe Varro şi pe Cato: îndată ce primeşte vestea că troienii care au acostat ridică un oraş pe pământul său, tatideşi în război cu rutulii, vine degrabă cu oasce mare să oprească nelegiuita clădire. Cum soseşnUS e seară în preajma duşmanilor săi probabili, hotărăşte să nu pornească lupta decât în zori. R noaptea, în somn, i se arată un 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x&amp;pt-oc, Satjiwv, un zeu al locului, care îl sfătuieşte să-i rhnească pe greci (siâJJ Tfjx„pa, ouvotxouţ [să se aşeze şi ei în ţara lui], căci îi voi fi, lui, de mare folos, </w:t>
      </w:r>
      <w:r>
        <w:rPr>
          <w:rFonts w:cs="Bookman Old Style;Times New Roman" w:ascii="Bookman Old Style;Times New Roman" w:hAnsi="Bookman Old Style;Times New Roman"/>
          <w:caps/>
          <w:sz w:val="24"/>
        </w:rPr>
        <w:t>y. i</w:t>
      </w:r>
      <w:r>
        <w:rPr>
          <w:rFonts w:cs="Bookman Old Style;Times New Roman" w:ascii="Bookman Old Style;Times New Roman" w:hAnsi="Bookman Old Style;Times New Roman"/>
          <w:sz w:val="24"/>
        </w:rPr>
        <w:t xml:space="preserve">f' faxpsxrjfia, iar tuturor aborigenilor, un bine obştesc, </w:t>
      </w:r>
      <w:r>
        <w:rPr>
          <w:rFonts w:cs="Bookman Old Style;Times New Roman" w:ascii="Bookman Old Style;Times New Roman" w:hAnsi="Bookman Old Style;Times New Roman"/>
          <w:caps/>
          <w:sz w:val="24"/>
        </w:rPr>
        <w:t>y. o</w:t>
      </w:r>
      <w:r>
        <w:rPr>
          <w:rFonts w:cs="Bookman Old Style;Times New Roman" w:ascii="Bookman Old Style;Times New Roman" w:hAnsi="Bookman Old Style;Times New Roman"/>
          <w:sz w:val="24"/>
        </w:rPr>
        <w:t>ivov îya”6v. Pe de ltă parte, în aceeaşi noapte, zeii strămoşeşti pe care Aeneas i-a purtat cu el de la Troia îl îndeamnă în vis pe acesta să obţină prin convingere, 7ieUciv Acctâvov ex6vTx, pământul râvnit. În setnenea condiţii, tratativele întreprinse imediat nu pot decât să izbutească: troienii primesc o întindere de pământ şi în schimb le ajută latinilor să-i înfrângă pe rutuli. Aeneas îşi încheie în linişte construcţia şi o capătă pe Lavinia de soţie. De aici, un alt război, între Turnus şi rutuli, de o parte, Latinus şi Aeneas, de cealaltă. Turnus şi Latinus mor în război, iar Aeneas îi urmează la tron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ise şi-au adus desigur contribuţia la construcţia vergiliană, dar cum le-a transfigurat poetul! Cel al lui Aeneas dispare: primele şase cânturi ale poemului şi, ca încheiere, minunea meselor mâncate îl înlocuiesc splendid, Aeneas devenind progresiv conştient de misiunea lui şi de locul exact al împlinirii ei. Cel al lui I, atinus nu mai este un vis obişnuit şi nu se mai situează în plină acţiune: îngrijorat de anumite semne prevestitoare, bătrânul rege a cerut sfat celui mai de seamă dintre e7U)(apiot Saâjxovsţ [zeităţile pământene], tatăl său Faunus şi faptul că răspunsul vine în vis se explică prin aceea că tehnica acestui oracol este incubatio*. În fapt, este vorba aici de dezvăluirea unui destin, cu greutate şi cu solemnitate egale celor cerute de Aeneas şi primite de la Apollo şi Anhise. În acest sens, trebuie completate consideraţiile făcute de Henriette Boas, în atenta ei analiză a primelor 135 de versuri din cântul VII: 'Vergiliu, ni se spune, ca artist, a vrut să prezinte în forme variate numeroasele vise, portenta [minuni], oracole etc, pe care i le oferea subiectul'. Vergiliu n-a dat aici ascultare numai scrupulului literar de a evita monotonia. Dacă a vrut să dea o formă neobişnuită tocmai acestui vis, este pentru că îi atribuia un rol major în com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Tarchon şi al etruscilor săi este întru totul inventat de Vergiliu şi cu acelaşi scop. În cele mai multe forme anterioare ale legendei lui Aeneas, etruscii sunt adversarii troienilor. 'Fie că este vorba de Titus Livius, de Dionis din Halicarnas, sau, în timpuri mai vechi, de Cato, din care ne-a păstrat Servius câteva pasaje, spune cu drept cuvânt Jean Gage13, relaţiile între etrusci şi troieni apar mereu ostile. Mezenţiu trece, împreună cu poporul său, e partea lui Turnus şi luptă împotriva troienilor chiar după plecarea lui Aeneas. Sunt duşmani înverşunaţi, odioşi de altfel până şi. Latinilor'. Singura excepI este poetul grec Lycophron de la începutul secolului trei, care se sprijinea poate pe Timaios; de la acesta a luat Vergiliu numele şefului suprem al truscilor, Tarchon: după Alexandra*, Aeneas, plecat din Macedonia, ajunge 1X1 Porturile tireniene, la Pisa şi Agylla, adică la Caere şi acolo încheie alianţă cu Ulise şi cu Tyrrhenos şi Tarchon, fiul lui Telefos şi căpetenie a tir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n ţ! 1tr-un sanctuar: divinitatea se manifest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âtrusques dans rfineide', Melanges de l'Ecole Francaise de Rome, XL, 1929, p. 118. „o * Alexandra sau Casandra este un poem de 1500 trimetri iambici în care Lycophron cântă moarta tragică a fiicei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 iarăşi Jean Gage14, 'asemănarea este vagă, superficialăienii nu par a juca, în această versiune, un rol special în demersul lui Aede altfel, remarcă el, alianţa nici nu este formal declarată decât între îs şi Ulise (v. 1242), celelalte două căpetenii etrusce nefiind semnalate decât i' (v. 1245, tuv Se). În orice caz, nimic din acest vers nu aminteşte p0- cu totul stranie care îi ţine pe loc pe războinicii lui Tarchon până când soaeneas să li se aşez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giliu a păstrat cu mare grijă celor trei fata, cu toată egala lorsolemni- ^aracterul lor naţional. Cele ale lui Aeneas sunt contrasemnate de toate forraculare pe care le au Frigia şi Grecia. Cele ale lui Latinus sunt dezvălui – Faunus, pur italic, zeu latin, tatăl lui Latinus şi într-o formă pe care uu _ oricare ar fi realitatea de la Albulea – vrea să o deosebească Le practicile de la Cumae sau de la Delfi. Cele ale etruscilor sunt enunţate haruspex*, adică de un membru al acelei corporaţii care, din totdeauna, a dt atât gloria cât şi declinul patriei etrusce, până când şi-a pus în serviciul Roehnica deja degenerată. Se află astfel subliniat caracterul complementar,; urat, valoarea de 'componente' a celor trei comportări poruncite d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TINUS, POPORUL LATIX ŞI FUNCŢIUNEA A T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tribuind troienilor, etruscilor şi latinilor roluri pe care legenda romă le atribuia protoromanilor, etruscilor şi sabinilor, Vergilius, care cunoaşrfect, ca şi contemporanul său Properţiu, ca şi, mai demult, analiştii, dubla re, totodată etnică şi funcţională, a componentelor Romei, nu s-a mulţusă le organizeze în structura celor trei fata: el a marcat cu insistenţă, u fără aluzii la prototipul romulean, pentru fiecare dintre ei, pentru fiecare e conducătorii lor, trăsăturile de natură şi de caracter corespunzătoare iţiei lu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i examinăm mai întâi pe Latinus şi pe latinii săi. Multe trăsături fac a, dincolo de rolul lor bine definit – cel de a da troienilor pământ şi lui as o soţie – reprezentanţii 'funcţiunii a treia', în general, în ceea ce are etutindeni mai vizibil, în ceea ce legenda romuleană le atribuie sabinilor: rietatea, bogăţia şi, de asemenea, înainte de bătălii, pacea şi dorinţa de pace. Aşa îşi fac ei intrarea în poem (VII, 45-46): Kex arua Latinus et urbes iam senior longa placidas în pace reg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i şi cetăţi liniştite Regele-n vârstă, Latinus, în pace-şi avea stăpânirea. (D. M.) Comentatorii au subliniat pe bună dreptate felul în care se desparte aici iliu de vulgata, fără îndoială varoniană, a legendei lui Aeneas15: în aceasta ită, la sosirea troienilor, Latinus se afla în război cu rutulii şi înţelegere care o încheie cu Aeneas este menită să-l ajute să câştige acest război, ru această răsturnare a imaginii obişnuite, Henriette Boas a propus mai M Ibid., p. 119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r în măruntaiele animalelor jert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 Boas, Aeneas' Arrival. (vezi, mai sus, p. 242, n. 3), p. 76-77. Despre pacifismul., vezi K. B. Laage, Der Friedensgedanke în der augusteischen Dichtung, 1956 (disertaţie dacafiată); cf. W. Nestle, Der Friedensgedanke în der antiken Welt, Pkilologus, S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 31, K. J. Pratt, Roman antimilitarism', Classical Journal, 61, 1955, p. 1 –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xplicaţii, de valoare inegală: Vergiliu ar fi vrut să 'nu complice zadarnic istoria'; dar oare nu se descurca tradiţia cât se poate de bine şi de clar cu acea imagine? Sau, atunci, Vergiliu ar fi urmat 'tendinţa elenistică (şi romană) de a-şi reprezenta timpurile vechi ca pe o perioadă of unmolested bless Tde nealterată binecuvântare]; dar Mezenţiu şi ororile lui, armata etruscă pe picior de război şi multele lupte despre care se vorbeşte în legătură cu Camilla şi cu mulţi alţi eroi sunt, în perspectiva Eneidei, contemporane cu longa pax ^îndelungata pace] a lui Latinus; de ce atunci această excepţie când este vorba de latini? Sau, iarăşi, Vergiliu ar fi exprimat dorinţa de pace a oamenilor vremii sale, însetaţi^ de înţelegere după ororile războaielor civile şi în acelaşi timp ar fi făcut ecou uneia dintre liniile majore ale politicii lui Augustus; această ipoteză este mai credibilă: ca toţi poeţii epocii lui Augustus, Vergiliu a cântat fericirea păcii civile redobândite (Remo cum fratre Quirinus.) [Quirinus, cu fratele său Remus.]* şi, de la începutul Eneidei, în prima dezvăluire de destine făcută de Iuppiter Venerei, Augustus, spre deosebire de Caesar, este caracterizat prin închiderea porţilor Războiului*. Mă îndoiesc totuşi, oricât de fierbinte ar fi fost simpatia pe care, cu atâtea prilejuri, o manifestă Vergiliu pentru pace, pentru 'absenţa războiului'16, că acesta ar fi un motiv suficient pentru justificarea unei atât de complexe rupturi cu tradiţia, într-un punct al epopeii în care capătă frâu liber admiraţia lui nu mai puţin fierbinte pentru marile fapte războinice. Motivul apariţiei lui Latinus şi a latinilor săi ca o fericită insulă a păcii într-o Italie tulburată este mai degrabă necesitatea de a da acestor personaje nota cerută de 'misiunea' lor în cadrul tripartit. Ne amintim poate că, în legenda războiului lui Romulus cu Tatius, aceeaşi 'misiune' a funcţiunii a treia dată sabinilor se exprimă, la diferiţi autori, altfel: dorinţa lor de a nu intra în război şi zăbava cu care o fac, deşi au fost jigniţi direct şi deşi alte popoare, care, mai puţin direct interesate, s-au declarat totuşi de partea lor, se arată nerăbdătoare. Să ne gândim la eforturile lui Titus Tatius de a aranja lucrurile fără război (Plutarh, Romulus, 16, 2; Dionis din Halicarnas, II, 33); la sângele rece al sabinilor (nihil per ir am aut cupiditate [n-au făcut nimic cu ură sau cu lăcomie]: Titus Livius, I, 11, 5); de asemenea, la grija lor de i limita războiul încă de începutul lui, abţinându-se să devasteze teritoriul Romei, după obicei (Dionis, II, 38). Longa pax de care s-a bucurat sub La – tmus poporul laurentinilor merge în acelaşi sens. Tot aşa şi ura lor faţă de război, refuzul de a-l declara, de a lua parte la el, această formă de demisie protestatară în care se concentrează, în ultimele şase cânturi ale poemului, caracterul şi politica lui Latinus: el nu mai reapare pe scenă, nu capătă puţină viaţă decât când se iveşte o şansă de pace. E singurul, se va spune, sau aproape singurul (există şi Drances!) de această părere în tot acel popor. Dar nu cumva pentru că duşmanca divina a lui Aeneas, Iuno, a alterat natura acestui popor? Ar fi reacţionat oare atât de violent chiar Amata, regina, soţia lui Latinus şi principala lui adversară, bacanta dezlănţuită, aţâţătoarea întregului război, la proiectata căsătorie a fiicei ei cu troianul dacă Iuno n-ar fi făcut din ea, -^mente' ° P°sedată Prin intermediul Furiei? Rolul lui Alecto (VII, 323- o2) nu se mărgineşte la stârnirea războiului, asemănătoare aprinderii unui Combustibil dinainte pregătit. Ea are misiunea de a metamorfoza sufletele doitoare de pace şi de a le azvârli cu sila într-o luptă pe care, dacă ar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1, 292. Vr„. _ Aen., 1, 294. Porţile templului lui Ianus erau deschise în vreme de război şi închise în *”me de pace. Cf. Aen., 7,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_ 228. Bucolice, I, 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ele nu ar fi pornit-o. Acţiunea ei malefică îi face pe latini, înce-: u regina, să-şi piardă, unii, dreapta judecată, alţii, calmul şi să-şi trădeze fii – cu excepţia bătrânului rege, pe care îl lasă deoparte – natura şi ea lor de a fi. Nu degeaba insistă poetul de la, început şi Iuno după el, asuâfernalei puteri a acestui monstru (VII, 324-340): Luctificam Alecto dirarum ab sede sororum infemisque ciet tenebris; cui tristia bella iraeque insidiaeque et crimina noxia co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t et ipse pater Pluton, odere sorores Tartareae monstrum; tot şese uertit în ora, tatu saeuae facies, tot pullulat atra colu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Iuno his acuit uerbis ac talia fatur: Hunc mihi da proprium, uirgo sata Nocte, laborem, hanc operam ne noster konos infractaue cedat fanta loco; neu connubiis ambire Latinum Aeneadae possint Italosue obsidere f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tes unanimos armare în proelia fr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que odiis uersare domos tu uerbera tectis funereasque inferre faces tibi nomina miile, miile nocendi artes: fecundum concute pectus, disiice compositam pacem, sere crimina belii: arma uelit 'poscatque simul rapiatque iuue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din negrul locaş şi din negru-ntunerec pe-Allecto, Cea născătoare de plâns şi de jale şi-al căreia suflet Vrajbă cloceşte mereu şi bârfiri şi războaie şi blăstăm, Monstru pe care-l urăşte chiar Pluto şi ura i-o poartă înseşi surorile ei; într-astfel de chipuri se schimbă. Şerpii cei negri-ntr-atât îi umplu grozava ei faţă. Furia dânsei acum înteţeşte-o prin vorbe regina: Dă-mi ajutorul şi fă-mi, cu fată născută din Noapte, Lucrul acesta ca razim măririi să-l am şi să mântui Numele meu de btrfeli. Cuscriei troiene tu pune-i Piedici şi fă-i pe troieni să nu se-ncuibeze prin Latium. Case prin ură tu strici şi cu biciul bârfirii le nărui. Vrajbă tu poţi arunca şi-n fraţii cei una de-a pururi. Faclele morţii le-aduci, tu cea cu o mie de nume. Mii de prilejuri tu ştii! Deci scutură-ţi pieptul cel putred, Rupe tu pacea-ncheiată şi-mprăştie sâmburii luptei: Arme să ceară şi săbii s-apuce şi suliţi, bărbaţii!' (G. C.) Prima ei victimă este Amata care, este adevărat, nu era bucuroasă de sătura pe care o luau lucrurile (344-345): super aduentu Teucrun Turnique hymenaeis femineae ardentem curaeque iraeque coque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istuită de griji şi mânii femeieşti în privinţa Nunţii ui Turnus şi-opririi la ei a pribegilor Troiei. (D. M.) Dar îngrijorarea aceasta, chiar mânia aceasta rămân simple sentimente şi inspiră nici un plan până când n-o cotropeşte Furia şi n-o transformă printr-un magic foarte precis (346-358), 374-377): Huic dea caeruleis unum de crinibus anguem coniicit inque sinum praecordia ad intima subdit, quo furibunda domum monstro permisceat omnem. Iile inter uestes et leuia pectora lapsus uoluitur attactu nullo fallitque furentem, uipeream inspirans animam: fit tortile collo aurum ingens coluber, fit longae taenia uittae, innecttique comas et membris lubricus errat. Ac dum prima lues udo sublapsa ueneno pretentat sensus atque ossibus implicat ignem, necdum animus toto percepit pectore fl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us et solito matrum de more locuta est, multa super natae lacrimans Phrygiisque hymena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 Penitusque în uiscera lapsum serpentis furiale malum totamque pererrat, turn ueri infelix ingentibus excita monstris, immensam sine more furit lymphata per ur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rle Amatei un şarpe din păru-i cel negru Zeiţa Şi i-l strecoară în sân până-n fundul mâhnitului suflet Ca-nnebunită de monstru să tulbure cas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atunci lunecând pe sub haină, pe pieptul cel neted, Se răsu&amp;îşte şi-ncet, pe ascuns, înş^lând furioasa, Duh de năpârcăi-i insuflă: din şarpe grozav el se face Salbă de aur la gât şi de lungă cordea o fâşie Care ei părul i-nnoadă; pe trup lipicios i se plimbă, Cât molipsirea dinţii, strecurată cu scurs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i atinge simţirea şi-i vâră din focu-i în oase, însă întregul ei piept încă nu-i mistuit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işorul vorbeşte, aşa cum îi stă unei mame, Ivacrimi vărsând pentru fiica-i şi nunta aceea tr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de furii din şarpe, Alunecându-i în trup, o străbate din tălpi până-n creştet Şi-ntr-adevăr că de plâns, asmuţită grozav de vedenii, Fără de cumpăt aleargă nebună prin marea cetate. (D. M.) Şi se produce atunci împătimirea finală a tuturor femeilor din oraş, furiis accensae [împătimite] (392) la rândul lor, acea nebunie colectivă care le izgoneşte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cto, nu fără rezistenţă, de altfel, înflăcărează cugetul tânărului Turnus aruncându-i o făclie aprinsă. În sfârşit, vine rândul întregului popor latin. Furia stârneşte între latini şi troieni un incident pe care puţină bunăvoinţă l-ar fi lămurit uşor; dar în prezenţa Furiei cum se mai poate nădăjdui bunăvoinţa? Unul dintre latini ar fi foarte bucuros să mediteze, dar, dum păci mcdinni se offert [când se aruncă între ei, să-i împace], cade, printre primii morţi ai acestui război absurd. Asta pentru că Furia s-a şi urcat pe culmea acoperişului unui staul şi, cu un biet corn de păstor şi-a făcut auzită Tartaream uocem [vocea de iad] (514): de ajuns ca să prefacă într-o hoardă războinică un popor pe care ultimele cuvinte ale lui Vergiliu îl zugrăviseră îndeletnicindu-se chiar şi atunci cu treburi paşnice. Acel fur or [delir] firesc în marile războaie lua curând locul acestei nebunii colective, dar va veni un moment când latinii, emei şi bărbaţi, se vor întoarce la adevărata lor natură: consilierii pacifişti, sau pesimiştii, vor ridica tonul în adunarea regelui, iar femeile, mamele, bâtele din cântul VII nu mai sunt în cântul XI decât un fel de oratrices pacis iei care cer pacea], care aruncă toată răspunderea asupra lui Turnus, care 2l9t)1âld rezolvarea conflictului printr-o luptă în doi, între el şi Aeneas (XI, 213^ Iam uero în teotis praediuitis urbe Latini praecipuus fragor ei longi pars maxima luctus. Hic matres miseraeque nurus, hic cară sororum pectora maerentum puerique parentibus orbi dirum exsecrantur bellum Turnique hymena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 oraşul latin şi-n plina de-ave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răsună nebun şi jale nespusă şi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pe-aici şi-amărâte nurori şi suror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vaier amar şi copiii cei fără de tată Blastămă-n hohot şi cruntul război şi peţirea lui Turunus. (G. C.) Mit Şi epopee turnai Amata, pe care Alecto o alterase cel mai profund, stăruie până la: în delirul ei – multaque per tnaestrum demens e/fata furorem [scoasă rinţi, multe vorbeşte în jalnica ei rătăcire] (601) – şi se spânzură, la vesjrematură, a morţii lui Turnus (603)17. Această sinucidere şi, la Olimpieni, ularea Iunonei, vor pune capăt, în sângele, ultim, al lui Turnus, acestor i pe care bătrânul Latinus n-a încetat să le consider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aceasta, pe care numai un complot divin a putut-o smulge pentru mp din inima latinilor, este, fireşte, pacea cu bucuriile ei, pacea în bogăţie [şug. Căci Latinus, familia lui, palatul lui, oraşul lui sunt bogate, fericite şi re de bogăţia lor – după voia lui Vergiliu care a inovat astfel legenda1”, ^uvântul-cheie este rostit în cântul XI: praediuitis urbe Latini [în orasu] bogatului Latinus] (213). Douăzeci de expresii ilustrează această etichetă. Labele Laviniei (coronam insignem gemmis [coroana bătută în nestemate], 75-76), măreţia palatului lui Picus (tectum augustum ingens, centum sublime, inis [o clădire maiestuoasă, imensă, sprijinită pe o sută de coloane], VII, anunţă splendoarea darurilor făcute de Latinus fiecăruia dintre primii soli îi Aeneas (VII, 274-279): Haec effatus equos numero pater ehgit omni: Stabant ter centum nitidi în praesaepibus altis. Omnibus extemplo Teucris iubeţ ordine duci instratos ostro alipedes pictisque tapetis; aurea pectoribus demissa monilia pendent, tecti auro, fuiuutn mandunt sub dentibus a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vorbele-acestea, alese un cal fiecărui. Lucii, trei sute stăteau în întinsele grajduri înalte: înaripaţii sirepi, cum porunca-i, troienilor daţi-s, Acoperiţi toţi cu cergă de purpură mândră brodată; Lanţuri de aur le cad de la coamă pe largile piepturi Numai în aur, cu dinţii chiar mestecă galbenul aur. (D. M.) Şi în faţa aceloraşi soli, ca să sublinieze că-i primeşte pe troieni şi ca se va a cu ei precum cu nişte rude, nu pregetă să compare bogăţia regatului său abuloasele comori ale Troiei (VII, 260-26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tur, Troiane, quid optas, munera nec spemo; non uobis, rege Latino, diuitis uber agri Troiaene opulentia de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ene, ce-mi ceri, tu avea-vei! Darul trimis îl primesc. Cât timp stăpâni-va Latinus, N-o s-aveţi lipsă de-ogoare mai bune, de-averile Troiei'. (G. C.) Opulenţa aceasta, aurul acesta latin pe care cântul al şaptelea îl aminteşte nsistenţă, va căpăta, în cântul XII, un rost mai puţin nobil, dar foarte cteristic 'funcţiunii a treia': cu aur se cumpără orice, sau măcar se poaicerca această cumpărare. În legenda romuleană, Titus Tatius pătrun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rvius, II, glosând acest vers, spune că, după relatarea lui Fabius Pictor, Atnita, soţia atinus, s-a lăsat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H, Boas, Aeneas' Arrival. (vezi, mai sus, p. 242, n. 3), p. 75: A11 the data about Latiwhich are not mentioned above, but are found în the Aeneid, are therefore introduced by îi himself [.], and many particulars about his circumstances, his actions, and his character, mcestors, his palace (VII, 170 sqq.), his wealih (VII, 274 sqq.), his consulting the oracle of us etc. [Toate datele despre Latinus, care nu sunt menţionate înainte, dar se găsesc în Eneida, ieci introduse de Vergiliu însuşi [.] şi multe amănunte privitoare la întâmplările, la faptele, iracterul, la strămoşii, la palatul lui (VII, 170 şi urm.), la bogăţia lui (VII, 274 şi urm.), la iltarea oaracolului lui Faunus etc] ' Vezi, mai sus,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u fermecând-o cu aur pe biata Tarpeia. I, atinus încearcă să pună capăt războiului cu ajutorul aurului. Sau, mai bine zis, fiindcă în epopeea originilor Romei nu poate exista nici o josnicie, el strecoară lucirea aurului în compensaţia care i-o oferă lui Turnus pentru ca acesta să accepte să încheie războiul nu orin lupta singulară, deja hotărâtă, în care îşi va risca viaţa, ci printr-o învoială cuminte cu troienii. Toate vorbele pe care le spune sedato corde [cu calm] (XII, 18) sunt ele însele atât de cuminţi! Ele sunt rezumate în următoarele versuri, prea rmţin epice, dar atât de evident cumpătate (38-39): şi Tumo exstincto socios sum adscire paratus, cur non incolumi potius certamina t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gata, când fi-vei tu mort, să mă-mpac cu troienii, Nu-i mai cuminte, cât timp tu eşti viu, să-ncetăm cu războiul?' (G. C.) Dar resemnarea, capitularea sugerate lui Turnus nu vor rămâne fără compensaţie (22-25): sunt tibi regna patris Dauni, sunt oppida capta multa mânu; nec non aurumque animusque Latino est*; sunt aliae innuptae Latio et Laurentibus aruis, nec genus indecores. 'Ţara lui tatăl Daunus a ta e. Cetăţi cucerite Ai tu destule; iar aur cât vrei dărui-ţi-va Latinus. Sunt şi copile destule la noi, ca s-alegi o mireasă, Toate din vrednici părinţi'. (G. C.) Cuvinte caracteristice pentru funcţiunea a treia, cuvinte la care, bineînţeles, sufletul tânărului Turnus rămâne nestrămutat (45-46): haudquaquam dictis uiolentia Turni flectitur; exsuperat magis aegrescitque med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astâmpără-n Turnus mânia, Nu, ci mai tare-l aprind, mai bolnav el se face prin leacuri. (G. C.) Totuşi aurul, adunat în oraş, în temple sau în frâiele cailor, nu reprezintă esenţa bogăţiei, nu reprezintă magna pars rerum a lui I^atinus şi a poporului său: ceea ce îi făgăduieşte el întâi lui Aeneas, înainte de opulentia Troiae [bogăţia Troiei], este, cum s-a văzut, diuitis uber agri [belşugul unui ogor rodnic]. Şi într-adevăr, în pământ, prin agricultură şi creşterea vitelor, îşi împlântă rădăcinile opulentia acestui popor. Latinii sunt un fel de supravieţuitori ai vârstei de aur, al cărei firesc (sponte sua) l-au păstrat, precum şi spiritul de dreptate şi de pace; de aceea sunt denumiţi Saturni gens (VII, 204), [vlăstare ale acelui Saturn] al cărui nume contemporanii lui Vergiliu îl explicau cu falsă etimologie, prin cel al seminţelor*. Chiar în palatul lui Picus, în care I, atinus îi primeşte pe trimişii lui Aeneas, statuia lui Saturn – Saturnus senex [bătrâSaturn], bătrân ca însuşi Latinus – se înalţă între cea a lui pater Sa- *”s uitisator, curuam seruans sub imagine falcem [părintele Sabinus, cultiţorul de viţă, având sub chipul său cosorul încovoiat], cea a pacificului Ianus tfrons [Ianus cu două feţe], înaintea grupului de regi_războinici^ (VII, u178-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t secolul trecnt, unii editori (Peerlkamp, Diibner), scandalizaţi de o propunere pe care o „aii_ma^ Potrivită în comedie decât în epopee, eliminau acest segment de frază. Nu 1b – i?'ntăânsămânţare = s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Nici modul de derivare, nici cantitatea silabei radicale Hgaume această legătură eti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fi0 Lceastă formă a bogăţiei, a economiei latine iese puternic la iveală în molii şi în împrejurările în care, prin vraja Furiei Alecto, paşnicii latini turl (475-482): Dum Tumus Rutulos animis audacibus implet, Alecto în Teucros Stygiis se concitat alis, arte noua, speculata locum, quo litore pulcher insidiis cursuque feras agitabat Julus. Hic subitam canibus rabiem Cocytia uirgo obiicit et noto nares contingit odore ut ceruum ardentes agerent: quae prima laborum causa fuit belloque animos accendit ag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s strecoară-n rutuli îndrăzneală şi aprinderea luptei, însă Alecto cu aripi de iad spre troieni se grăbeşte, Noi viclenii pregătind şi pindeşte pe loc în ce parte, Mândrul Iulus vâna cu lanţuri gonind după fiare. Clinilor neaşteptată turbare le-aruncă fecioara Cea din Cocit, pe la nări le şi trece ştiuta duhoare Şi după-un cerb îi aprinde; pricină întâi de necazuri Fost-a aceasta, mânând spre război ţărăneştile inimi. (D. M.) Or, cerbul acesta splendid nu este un cerb sălbatic. Copiii lui Tyrr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atorul cirezilor şi pământurilor regale – Thyrreusque pater, cui regia yitjarmenta et late custodia credita campi (485-486) [ai părintelui Tyrrheus, irmelor paznic/Cel ce de rege năimit priveghea pe moşiile-ntinse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seră de mititel de la ugerul mamei lui. Copiii, toţi, dar mai ales Silângrijeau animalul domesticit care, în fiecare seară, se întorcea ad limina [la adăpostul ştiut]. Cum şi-ar putea închipui frumosul Iulus asemenea unel- ' Vede în faţa lui un cerb mare, aruncă o săgeată, repede luată pe seama ei decto. Săgeata străpunge pântecele cerbului, care mai are doar atâta putere ă vină să moară în braţele Silviei. Silvia plânge, strigă după ajutor şi aşa înnenorocirea. Dar pilcul care se adună, care se preface sub ochii noştri înoaste curând înarmată cu fier, face parte dintr-o lume specific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0): Siluia prima soror, palmis percussa lacertos, auxilium uocat et duros conclamat agrestes. Olli, pestis enim tacitis latet aspera siluis, improuisi adsunt, hic torre armatus obusto, stipitis hic grauidi nodis; quod cuique repertum rimanti, telum ira facit. Vocat agmina Tyrrheus quadrifidam quercum cuneis ut forte coactis scindebat, rapta spirans immane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ea cea dintâi, îşi zbuciumă braţele, ţipă, Cere-ajutor şi adună pe asprii ţărani cu grămada. Toţi, cum prin codrii în tihnă cel rău oţărât s-ascunsese, Vin de năprasnă şi unu-i cu bâta prin flăcări pârlită, Altu-i c-un par noduros: fiecare cu ceea ce mâinii Ura, ca armă, i-ntinde. Şi cum, cu o pană vârâtă, Tocmai crăpase stejarul, îşi strigă tovarăşii Tirus Numai minii respirând şi 'nvârtind apucata secure. (D. M.) Ca să-şi îndeplinească funestul gând, Alecto recurge la mijloacele locale. Striul ei de război izbucneşte în formele şi din instrumentul căruia îi încredinţea – păstorii spaimele lor (511-521): At saeua e speculis tempus dea nacta nocendi ardua tecta petit stabuli et de culmine sutnmo pastorale cănit signum cornuque recuruo Tartaream intendit vocent, qua protinus omne contremuit nemus et siluae intonuere profun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 uero ad uocem celeres, qna buccina signum Dira dedit, raptis concurrunt undique telis indomiti agricolae. Cruda zeiţă, priuzând clipita de-a fi stricătoare. Pleacă din locu-i spre-un staul înalt şi de sus, de pe vârfu-i, Dă păstorescul semnal şi, cu-încovoiatul ei bucium, Glasu-i de iad şi-ntăreşte. Că toată pădurea deodată Cutremurată-i şi codrii vuind din adâncur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a strigăt atunci, de oriunde-a pătruns buciumarea Crvurtă, s-adună năvalnic, cu arme-nşfăcate în grabă, Neîmblânziţii plugari. (D. M.) Atunci are loc metamorfoza (52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non et Troia pubes Ascanio auxilium castris effundit apertis. Direxere ades: non iam certamine agresti, stipitibus duris agitur sudibusue praeustis, sed ferro ancipiti decernunt atraque late horrescit strictis seges ensibus aeraque fulgent sole lacessita et lucem sub nubila ia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i tinerimea troiană Curge din taberi deschise să fie ajutor lui Ascaniu. Oştile-s orânduite. Şi nu se mai bat cu ciomege Groase, ca-n certuri de ţară, cu pari întăriţi în văpaie21 Lupta-i cu-al spadei tăiş îndoit şi-mprejur se ridică Groaznică holdă de săbii ce-s scoase şi-arama luceşte-n Raze de soare, sub nouri e parcă de fulgere zvâcnet. (D. M.) Prima încăierare, primele victorii ar preciza, dacă ar fi necesar, caracterul rural al 'armatei' latine, caracterul acela pe care implacabila logică a lup telor nu va întârzia să-l anuleze (531-539): Hic iuuenis primam ante aciem stridente sagitta natorum Tyrrhei fuerat qui maximus Almon sternitur. Haesit enim sub gutture uulnus, et uăae uocis iter tenuemque inclusit sanguine uitam. Corpora multa uirum circa, seniorque Galaesus, dum păci medium se offert, iustissimus unus qui firii Ausoniisque olim ditissimus aruis! Quinque greges Mi balantum, quina redibant armenta et terram centum uertebat ara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mo, mai mare-ntre fiii lui Tirus, atuncea, Chiar înaintea întâiului şir, de-o săgeată în şuier E prăbuşit: i s-opreşte înfriptă în gât şi-i închide Căile umedei voci şi suflarea-i de viaţă, cu sânge. Trupuri de oameni grămadă-s în juru-i şi moşul Galesus, Care sărise-ntre ei să-i împace, mai drept cum nu-i unul Şi mai cu stare ca toţi altădata-n ausonice câmpuri; Turme de oi avea cinci şi pe-atâtea cirezi de cornute ha păşunat, iar moşie, s-o are cu-o sută de pluguri. (D. M.) Ies B°-gat' ^mpăciuitor, reprezentant prin excelenţă al 'funcţiunii' latine, Gais piere în momentul când, pentru un timp, spiritul tulburat al latinilor uită „ta funcţiune. Ultima lui cinstire va fi aceea că semenii lui, pastores [păsto- *J. U vor ridica trupul neînsufleţit (573-567): ruit omnis în urbeni pastorum ex acie numerus caesosque reportant Almonem puerum foedatique ora Galaesi, -_^^^ implorantque deos obtestanturque Lat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 aproape aceleaşi cuvinte ca şi în Georgice, II, 530-531 şi la Properţiu, IV, 1, 27-28,. Mai sus,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in câmpul bătăii, păstorii Vin năvălind spre oraş şi aduc şi ucişii, pe înşişi Tânărul Almo şi moşul Galesus cu faţa zdrobită: Cheamă cu toţii pe zei, răzbunare îi cer lui Latinus. (D. M.) tunci, tot ceea ce este cuprins de molima stâmită de Alecto se coalizează riva bătrânului rege, singurul credincios, cu adevărat credincios, vocaţiei îlui său (577-586): Turnus adest, medioque în crimine caedis et igni terrorem ingeminat: Teucrosque în regna uocari, stirpem admisceri Phrygiam, se limine pelli! Turn quorum attonitae baccho memora auia matres insultant thiasis neque enim leue nomem Amatae, undique collecti coeunt Martemque fatigant. Ilicet infandnm cuncti contra omina bellum contra fata deum peruerso numine poscunt, certatim regis circumstant tecta Latini. Iile uelut pelagi rupes immota resi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s de faţă-i şi-n mijlocul pirii de foc şi de-omoruri, Groaza-ntăreşte: că, iată, troieni sunt poftiţi la domnie, Că e gonit din palat şi că-n neam intră sânge de-amestec. Cei ale căror femei smintite de Bacus, prin codri Fără de căi, poartă tirsul – şi greu cade numele Amatei – Vin, din tot locul, s-adună şi cer şi cer iarăşi războiul. Toţi de indată-mpotriva ursitei, zeieştilor semne, Calcă voinţa de sus şi-ndeamnă la luptă pagină. Pe întrecute-mpresoară-n palatul regesc, pe I/atinus; Regele stă împotrivă ca ţeapănă stană în mare. (D. M.) Dar ce poate face el împotriva lucrăturilor celor două aliate, Alecto şi? (591-600): Verum ubi nulla datur caecum exsuperare potestas consilium et saenae nutu Iunonis eunt res, multa deos aurasque pater testatus inanes: Frangimur heu fatis, inquit, teritnurque procella. Ipsi has sacrilega pendetis sanguine poenas, o miseri 1 Te, Turne, nefas, te triste manebit supplicium, uotisque deos uenerabere seris. Nam mihi parta quies omnisque în limine portus funere feliei spolior.' Nec plura locutus saepsit se tectis rerumque reliquit hab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nu-i dat să poată înfrânge pornirea cea oarbă Şi se desfăşură toate la semnul duşmanei Iunone, Regele martor îşi ia şi pe zei şi pe mutele ceruri: Vai – zise el – ne zdrobeşte ursita, ne mină furtuna, înşivă o să plătiţi fărdelegea cu sângele vostru, Nefericiţi! Şi pedeapsa păcatului, Turnus, te-aşteaptă, Chinul şi mult prea tirziu te-i ruga către zei de spâşire. Liniştea mie-mi râmâne şi-n port sunt pe cale să intru, Moarte plăcută-mi răpiţi.' Şi mai mult el nimica nu spune, Singur se-nchide în casa-i şi lasă ale trebilor frâie. (D. M.) Astfel se face că, lăsând Iunonei sarcina de a deschide templul Războiulu1, 601-621) şi de a stârni întreaga Ausonie – fapt căruia îi datorăm cel i, în o sută patruzeci de versuri (641-782), elocventul, savantul catalog Dpoarelor Italiei – deţinătorul 'funcţiunii' latine se retrage în palat şi a mai ieşi de acolo decât când vor reapărea, după mult prăpăd, speranţe de Deocamdată, prin Latium şi prin ţinuturile vecine (635-637) uomeris hue et falcis honos, hue omnis aratri cessit amor; recoquunt patrios fomacibus enses, classica iamque sonant. Sapa şt secera staa cu dispreţ aruncate; şi plugul N-are cătare; fierarii călesc strămoşeştile săbii, Trâmbiţa vuietă semnul_ (G. C.) în tot timpul războiului, trăsăturile acestea atât de puternic subliniate în cântul VII vor fi, fireşte, uitate. Un alt loc comun va fi exprimat de obraznicul Numanus spre lauda Italiei, atunci când va opune ostaşii-ţărani ai acestui pământ, tot atât, sau mai mult, ostaşi decât ţărani, efeminaţilor frigieni, troienii ostaşii lui Ascaniu (X, I 603-620): Durum ab stirpe genus, natos ad flumina primutn deferimus saeuoque gelu duramus et undis; uenatu inuigilant pueri siluasque fatigant; flectere luduş equos et spicula tendere c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patiens operum paruoque assueta iuuentus aut rastris terram domat aut quatit oppida 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 aeuutn ferro teritur uersaque iuuencum ierga fatigamus hasta. Nec tarda senectus debilitat uires animi mutatque uigorem: canitiem golea premimus, semperque recentes comportare iuuat praedas et uiuere rapto Vobis picta croco et fulgenti murice uestis, desidiae cordi; inuat indulgere choreis, et tunicae manicas et habent redimicula mit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ere Phrygiae neque enim Phryges 1 ite per alta Dindyma, ubi assuetis biforem dat tibia c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pana uos buxusque uocant Berecynthia Matris Idaeae, sinite arma uiris et cedite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i-i aspru de fel şi intâi pe copii la piraie Noi îi aducem, ca-n gheaţă şi-n ape yârtoşi să ajungă; Mici încă ei se deprind cu vânatul, cutreieră codrii; Jocul lor? Cai îmblânzesc, cu săgeţi mi-ţi împroaşcă din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tul, deprins cu puţin şi la munci cu răbdare Ţărna cu grebla supune şi-oraşe în lupte-ţi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o trecem cu arme şi-mpingem cu lancea întoarsă Boii în coastă; nici chiar bătrâneţea greoaie nu-nmoaie Via tărie din suflet, nici schimbă a noast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 cei albi i-apăsăm cu un coif şi ne place într-una Proaspăta pradă şi traiul, prădând şi răpind, să ni-l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haina brodată cu aur din purpură scumpă, Lenea-i în inimi, voioşi vă-ngrijiţi doar de cântece, jocuri, Mâneci aveţi la tunici, căciula o prindeţi cu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giene, ce-i drept şi nu frigieni, pe Dindima Haide plecaţi şi un fluier cu gemene găuri v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ca şi tobele Mamei din Ida acasă vă cheamă, Arma lăsaţi-o bărbaţilor, fieru-azvârliţi-l din mină „ (D. M.) Un alt amănunt cu care Vergiliu a modificat tradiţia se explică uşor din Perspectiva noastră. Comentatorii s-au întrebat pe bună dreptate de ce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_a făcut pe Latinus bătrân, pe câtă vreme în toate celelalte forme ale legendei eI este un bărbat în plină putere, care luptă si, uneori, moare pe câmpul de bătaie (VII, 45_46)22 rex arua Latinus et urbes iam senior longa placidas în pace reg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i şi cetăţi liniştite Regele-n virstă Latinus în pace-şi avea stăpânirea. (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mult, Latinus însuşi, după câte spune, se simte la capătul bătrâneţij [VII, 598)23: nam mihi parta quies omnisque în limine portus. Liniştea mie-mi rămâne şi-n port sunt pe cale să intru. (D. M.) lenriette Boas a propus, ca de obicei, mai multe explicaţii, ierarhizate. Ar i mai întâi un motiv estetic de simetrie: bătrânul Anhise, de partea troiană, îinat prima jumătate a poemului; era necesar în jumătatea a doua, de paridversă, un bătrân cu prestigiu egal. ^. R mai fi şi câteva motive ţinând de orgoliul naţional: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în celelalte versiuni ale legendei Latinus nu are complexe, nici adicţii şi se poartă conform sentimentelor sale, regele vergilian nu declară, adevărat, război lui Aeneas, dar nici nu-l împiedică, ţinând doar discurâeputincioase ca să-l împiedice, după ce i-a oferit, ba chiar impus lui Aeneas fiicei sale; cum Latinus, strămoş al romanilor, nu putea fi blamat ca ce-şi calcă jurământul, singura cale de a-i păstra simpatia cititqrului era i de a-l înfăţişa ca pe un 'powerless old man' [bătrân fără putere], fizic abil de lupta pe care ar fi trebuit să o ducă împotriva nevestei sale, împosfetnicilor şi a poporului său; 2. Dacă Latinus ar fi fost tânăr, ar fi luptat şi anume împotriva lui Aeneas, ceea fi sfâşiat inima cititorului între cei doi strămoşi ai săi. Niciuna dintre aceste Lcaţii nu este satisfăcătoare şi putem avea toată încrederea în geniul lui Ver-: dacă ar fi vrut, ar fi ştiut cum să evite aceste inconveniente, ba chiar să le transforme în avantaje, păstrând un Latinus care să nu fi fost senex. Vul este fără îndoială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s din legenda lui Aeneas corespunde funcţional lui Tatius din legenda aleană: aşa a simţit şi a vrut Vergiliu când a organizat cele trei fata. Or, us are şi el, în variantele tradiţiei, diverse înfăţişări, vârste diverse; mândru reţ care aprinde inima prea simţitoare a vestalei Tarpeia la Properţiu, el este şur mai matur, mai 'tată al sabinelor' la Titus Livius, Dionis ş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un autor care l-a văzut bătrân şi acela este Vergiliu. Singurul ij în care Vergiliu a vorbit despre el se află în Eneida, în cântul VIII, urmează îndeaproape prima apariţie a lui Latinus. Pe scutul făurit de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Aeneas sunt reprezentate, între alte scene din istoria romană, războiul n şi pactul lui final, care făureşte sinecismul. Aceasta este, în întreaga sa opesingura ocazie pe care o are poetul de a atinge acest subiect; din perspecnoastră, aceste versuri sunt deosebit de importante (VIII, 635-641): Nec procul hinc Roman et raptas sine more Sabinas consessu caueae, magnis circensibus actis, addiderat, subitoque nouum consurgere bellum Romulidis Tatioque seni Curibusque seueris. Post idem inter se posito certamine reges armaţi Iouis ante aram paterasque tenentes stabant et caesa iungebant foedera po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ăturea, Roma şi fete sabine răpite Cutezător, chiar din circ, cu prilejul măreţelor jocuri şi deodată războiul cel nou dus de Taţiu bătrânul Şi încruntaţii sabini cu fârtaţii lui Romulu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oiul sfârşindu-se; regii cei doi încă-n arme, Stind la altarul lui Joe cu cupele pline în mină, I/eagă frăţia-ntre ei şi ca jertfă înjughie o scroafă. (D. M.) Vezi, mai sus,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oque seni. Oricare ar fi motivul acestei înfăţişări, ea există. Dacă aceasta era, pentru Vergiliu, imaginea regelui socrilor, a adversarului lui Romulus în legenda romuleană, era firesc ca, în legenda troiană pe care o gândea după modelul celeilalte, să-i atribuie aceeaşi vârstă adversarului, socrului lui Aeneas. De altfel, scena pactului descrisă în grabă pe scut o anunţă pe cea din cântul XII, deja amintită, în care Aeneas şi Latinus, după ce şi-au încheiat şi ei lupta (posito certamine), încheie nu încă pacea, dar înţelegerea care va pune capăt războiului printr-o luptă în doi; în prezenţa unui sacerdos [preot] care a adus animalele de jertfă la altare – un purcel, o oaie încă netunsă – cei doi regi (172-174): ad surgentem conuersi lumina solem dant fruges manibus salsas et tempora ferro summa notant pecudum paterisque altaria li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tre soare-răsare-ndreptând ridicat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resar şi făină, cu mina, ş-apoi însemnează-n Frunte, c-un fier, animalele, cupe golind peste vetre. (D. M.) apoi, după jurăminte (212-215): Talibus inter se firmabant foedera dictis, eonspectu în medio procerum. Turn rite sacratas în flammam iugulant pecudes et uiscera uiuis eripiunt cumulantque oneratis lancibus 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au cu aceste cuvinte-ntre ei învoiala, Faţă fruntaşii fiind. Apoi, după datini, în flăcări Junghie ei închinatele vite şi scot măruntaie Vii, care-n talgere pline pe vetre-aşezate-s grămadă84. (D. M.) Nu ne putem îndoi că Vergiliu a simţit, a voit acest edificator parale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Latinus al lui Vergiliu: ca fire, un bătrân bogat şi paşnic; în fapt, cel care îi dăruieşte lui Aeneas pământul trebuincios şi tatăl fetei predestinate lui. Acesta este sfârşitul, brusc modificat, al unei îndelungate tradiţii a cărei primă mărturie, hesiodică – de ce am suspec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 un erou total diferit căruia, la urma urmelor, toţi erudiţii antichităţii, până la Eneida, îi rămăseseră credincioşi (Teogonia, 1011 – 1016): Circe, fiica lui Helios fiul lui Hiperion născu, din iubirea ei cu multrăbdătorul Odiseu, pe Agrios şi pe Latinus, puternici şi desăvârşiţi, care domneau asupra slăviţilor tireni în sfintele insule de departe. 'Afpiov t]8e Acctâvov 4[iu|iovâ Te xpaxspcv Tp.' Cauzele modificărilor aduse de Vergiliu acestei puternice tradiţii sunt acun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RCHON, ARMATA ETRUSCĂ ŞI FUN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 Etruria. [întreaga Etrurie.] Ajutorul etrusc primit de Aenea: însumează întreaga Etrurie, spune într-un loc Vergiliu (VIII, 473). În fapt prin conţinutul celor treizeci de corăbii, o reprezintă doar. Andre Bellessort pe care gramatica latină îl obosea, dar care avea un gust destul de sigur admiră, în cântul VII, 'efortul de creaţie poetică' din care a rezultat cată ' Reprezentarea probabilă a pactului între Aeneas şi Latinus (un Latinus bătrân I) pe o caseţ de la Preneste derivă fără îndoială din textul vergilian; rezumatul discuţiilor, făcut de Aust, îi Lexikonul lui Roscher [Ausfiihrliches Lexicon der griechischen und romischen Mythologie, Leipzi 1894-1897], s.v., Latinus', II, 2, col. 1914-1915, este foarte clar, iar concluzia (Nissen, Heydei mânu, Robert.) n-a mai fost de atunci clintită: vezi H. Boas, Aeneas' Arrival., p. 76, n. 3S opoarelor italice, enumerarea aliaţilor adunaţi în jurul rutulilor şi latini” ji constată că poetul 'nu a mai făcut acest efort în cântul X, când trece irmata lui Turnus la flota lui Aeneas şi când înşiră căpitanii etrusci şi iliaţi cu troienii. Acolo, dorinţa lui de a integra în Eneida toată Italia, /insula Elba, inclusiv scumpa lui Mantua, a fost mai puternică decât i de adevăr. Şi lipsindu-i aceasta din urmă şi-a pierdut, dacă nu străcel puţin forţa'28. De fapt, Bellessort nu şi-a dat seama că cele două stanţe, cele două materii nu se pot compara. În cântul VII este vorba evăr de mobilizarea generală a Italiei, cu excepţia unor părţi din Etruatiumul, prin coniuratio şi euocatio*, celelalte neamuri prin trimişi şi iu fost în întregime ridicate la arme: se adună o uriaşă armată, a cărei e plină de culoare o dau versurile 641-816. În cântul X, Aeneas nu tă, el nu primeşte decât o trupă auxiliară, numeroasă desigur (poate Drea numeroasă pentru numărul de vase pe care i-l atribuie Vergiliu26), nitată. Nu mai avem de-a face cu afluenţa, cu confluenţ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unare de contingente şi anume de contingente pregătite dinainte, îi lipsei de 'forţă'a acestei a doua descrieri este acela că ea se referă laterie mai restrâns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 îndoială, Vergiliu a vrut să sublinieze, cu acest al doilea catalog, intre liniile majore ale compoziţiei sale: aşa cum Tarchon a primit, ca mus, din lumea nevăzută un sfert din acele fata a căror împletire va da s Romei, tot aşa poetul îi enumera şi îi descrie trupele cu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ata italicilor aliaţi cu latinii şi desigur nu numai de dragul alianţei fte el astfel Etruria. Merge până acolo încât îşi începe pasajul – poate corectat, dar repetarea, chiar dacă nu este decât un accident de ciornă, ot atât de grăitoare – cu aceeaşi introducere retorică (VII, 641-644; 3-165): Pandite nune Helicona, deae, cantusque mouete qui bello exciţi reges, quae quemque secutae complerint campos ades, quibus Itala iam turn floruerit terra alma uiris, quibus arserit a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deschideţi acum Heliconul, porniţi-vă cântul: Care sunt regii stârniţi de război, ce armate, urmându-i, Câmpii umplut-au; atunci chiar Italia, rodnica ţară, Ce-ndrăzneţi a văzut înflorind, prin ce lupte se-ncinse? (D. M.) Pandite nune Helicona, deae, cantusque mouete: quae manus interea Tuscis comitetur ab oris Aenean armetque rates pelagoque ueh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deschideţi acum Heliconul, porniţi-vă cântul: Care oştiri de pe ţărmuri etrusce-ntre timp pe Bnea Vin să-l urmeze cu arme pe năvi şi de mare sunt duse. (D. M.) 'oetul îi arată astfel cititorului roman că, de drept, prin importanţa pe 3 au pentru construcţia poemului, cei doi termeni au valoare egală. Şi ile diferite, următoare versului comun, subliniază clar, dacă suntem atenţi,: e îi deosebeşte pe etrusci de i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ruscii sunt, aici, o trupă înarmată (manus, X, 164) şi o trupă de elită manus, X, 294), care, în mod paradoxal, îşi are generalii, ba chiar un îi suprem cu rang de rex, dar care aşteaptă altceva, o căpetenie, un Virgile, son oeuvre et son temps, 1920, p. 209. Convocare şi, respectiv, rechemare sub arme a veteranilor, cele două moduri de adunare a ' Este adevărat că, în cântul X, cavaleria a sosi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X proviueuj. Ia.1. X-uiiiiavi</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m uc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tv. ^Ju -^”. U^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iw# într-un oraş, ci în câmp, într-o tabără şi anume într-una care, spre deosebire de acea 'Troia' de la vărsarea Tibrului, nu vrea să prefigureze! Nu iniţiază un mare oraş (urbs), deşi cei adunaţi acolo riscă, în cazul când acel dux providenţial ar întârzia, să rămână mult timp în aşteptare. Cu orice ocazie, poetul ne previne: este vorba de o tabără (castra, VIII, 476, 507, 604; X, 148) ocupată de o armată (ades, VIII, 504) sau de o legiune instalată în corturi (legio, VIII, 604-605). S-ar părea că această armată este specializată: ea cuprinde mai ales cavaleri, alae, pe care lupta pe jos îi stinghereşte, dar care, tocmai prin aceasta, completează cu folos armata troian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Tarchon, dar cu o comandă zadarnică, din pricina acelor fata rostite de haruspice. El nu este decât ofiţerul cel mai vechi în gradul cel mai înalt al trupelor acestora şi, ca şi ele, îl aşteaptă pe cel menit să sosească şi este nerăbdător să i se aşeze la poruncă. Atât este de adevărat acest lucru încât titlul de rex îi este dat numai o dată (X, 149), fără să se precizeze în ce oraş este rege, de vreme ce Tarquiniae, al cărui nume l-ar putea purta, nu figurează în catalogul cuprinzând doar populaţiile etrusce de pe ţărm. Va rămâne ofiţer pe toată durata campaniei, ascultător, ferindu-se să-l jignească pe cel căruia îi este prin regalitate egal, dar, prin rangul militar, cel mult locţ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de fapt, mai generală: nimic din armata aceasta care arată ca o trupă de oameni de meserie, nimic din căpetenia ei nu aminteşte de 'funcţiunea întâi', cea pe care, dimpotrivă, o reprezintă Aeneas şi troienii lui. Nimic, nici din orientarea ei politică, nici din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pisod menit să sublinieze puternic subordonarea voită a contingentului etrusc, renunţarea lui la orice pretenţie politică asupra viitorului teritoriu roman. Se cunoaşte importanţa prevestirii (omen) în comportarea publică şi privată a romanilor: un cuvânt auzit şi, prin extensie, o privelişte văzută, o întâmplare trăită, un gest izbutit sau neizbutit la începutul unei acţiuni sunt interpretate ca semn de succes sau de insucces. Când flota aliată, corabia lui Aeneas şi cele treizeci de corăbii etrusce încep să-şi debarce trupele la gurile Tibrului, aproape sub zidurile oraşului fortificat în care Ascaniu şi troienii se apără de asalturile furioase ale latinilor şi rutulilor, Turnus, căpetenia acestora, îşi aruncă pe plajă o parte din soldaţi şi bătălia se aprinde de îndată. Aeneas ia parte la primele încăierări (X 310-311): primus turmas inuasit agrestes Aeneas, omen pugnae, strauitque Latinos Enea loveşte întâiul în oastea Cea de ţărani şi-a noroc pe latini mi ţi-i bagă în groază. (D. M.) în acest moment semnificativ nu ni se spune nimic despre Tar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omen, mult mai însemnat pentru desfăşurarea viitoare a războiului, s-a şi produs chiar în clipa, chiar în tehnica, am putea spune, debarcării. Salutată de departe de aclamaţiile troienilor asediaţi, flota aliată a ajuns foarte aproape de mal (X 287-307): Inter ea Aeneas socios de puppibus altis pontibus exponit. Mulţi seruare recursus languentis pelagi et breuibus se credere saltu, per remos alii. Speculatus litora Tarcho, qua uada non spirant nec fracta remurmurat 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valerie şi care de luptă în Eneida, vezi P. Couissin, 'Virgile et l'Italie primitive: la guerre et Ies combats.', Revue des cours et conferences, 33, 2, 1931 – 1932. P. 612-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mare inoffensum crescenti allabitur aestu, aduertit subito proram sociosque precatur: Nunc, o lecta manus, ualidis incumbite remis, tollite, ferte rates; inimicam findite rostris hanc terram sulcumque sibi premat ipsa carina! Frângere nec tali puppim statione recuso, arrepta tellure semel „ Quae talia postquam effatus Tarcho, socii consurgere tonsis spumantesque rates aruis inferre Latinis, donec rostra tenent siccum et şedere carinae * omnes innocuae, sed non puppis tua, Tarcho: namque, inflicta uadis, dorso dum pendet iniquo, anceps, sustentata din, fluctusque fatigat, soluitur atque uiros mediis exponit în undis; fragmina remorum quos et fluitantia transtra impediunt retrahitque pedes simul unda rela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tr-aceea pe punţi îşi scoboară din nalte corăbii Soţii viteazul troian. O seamă pândesc obosirea Mării, când fuge-ndărăt şi sar cu grăbire prin vaduri; Alţii scoboară pe vâsle. Dar Tarchon la mal ispiteşte Unde nici vaduri nu fierb şi răsfrânte nu vâjâie valuri. Ci ridicată pe-ncet şi pacinic alunecă marea. Grabnic întoarce grindeiul spre mal, îndemnând pe tovarăşi: Iată-ne, vrednici flăcăi! Învârtiţi cu virtute lopata, Repede toţi şi cu grabă la mal şi-n duşmanele maluri Luntri-mi înfigeţi şi dungă prin mal să reverse grindeiul I Vasul nu preget să-l frlng şi să-l sfarm într-asemenea maluri. Numai s-ajungem odată pe mal „. Şi zicindu-le acestea, Zornici tovarăşii repezi lovesc cu grăbitele vâsle, Repezi înfig inspumatul grindei în pământul latinic, Până ce vasele-ajung în uscatele prunduri şi toate Nevătămate sosesc, dar nu şi cea dusă de Tarchon; Căci, repezită prin vad, ea se zbate pe culmi de nisipuri, Stă clătinată-ndelung şi-oboseşte-nspumatele valuri, Grabnic s-afundă şi-aruncă pe soţi răzleţirii pe-adâncuri. Vâsle sfărmate şi laviţi acum, plutitoare tutindeni. Piedici le fac şi prin ape ce scad li s-alunecă pasul. (G. C.) Deci, dintre cele două căpetenii, Aeneas debarcă cel dintâi şi, numai el' accidente; corabia lui' Tarchon se sfărâmă. Dar acest accident care, în mul semnelor, îl clasează al doilea şi lasă celuilalt omen-vl constituit de: ricită debarcare, a fost provocat, material, de el însuşi şi, intelectual, ptat: non recuso [primesc; Coşbuc: nu preget – N. Tr.]. Şi în aceste ra cuvinte adresate trupei sale de elită (lecta manus) el nu vorbeşte decât n soldat, dând numele de inimica, pentru că, evident, mişună de duşmani, tei pe care vrea să ajungă. Nu aşa ar fi numit-o aici Aeneas, dacă ar fi timp să vorbească; nu aşa va califica-o mai târziu, ci haec terra (XII, 'acest pământ', în care trebuie să se statornicească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enă, cu sens identic, ar fi putut-o preceda pe aceasta. Când Evandru une lui Aeneas că un contingent etrusc îi stă la dispoziţie, în conformitate fata, îi descrie şi propriile lui relaţii cu aceşti vecini înarmaţi: arcadian, in, el părea a corespunde condiţiei fixate de zei, externos optate duces [căucăpetenie străină]. De aceea i-au şi propus să fie acel dux; şi, ca să-l iplece, Tarchon, regele Tarchon i-a oferit mai mult decât părea să poruncă oracolul, dar de fapt poruncea: acest dux va fi rex (VIII, 505-507) 3 Ipse oratores ad me regnique coronam cum sceptro misit mandatque insignia Tarchon, succedam castris Tyrrhenaque regna capes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chon şi stemele toate-ale lor şi coroana domniei, Ca să mă-npreun cu ei, primind şi domnia deodată'. (G. C.) Rege a ce, al cui? Noţiunea rămâne tot atât de vagă în această ofertă câ1 este în însăşi regalitatea lui Tarchon. Dar gestul e clar: pentru acel dux căruiî trebuie să-i fie numai primul ofiţer, Tarchon renunţă să fie rex, sau îl face ret peste el. Prea bătrân, Evandru nu acceptă, iar fiul său, Pallas, pe care l-ar fi putu oferi etruscilor în locul său, nu îndeplineşte condiţia, de vreme ce mama lui, sabină nu este externa. Aşa încât îi trece propunerea oaspetelui său troian şi îl trimiţi la etrusci, care îl acceptă fără şovăială (X, 154-156): ium libera fati classem conscendit iussis gens Lydia diuum, externo commissa duci_ lidica gintă Pe-a ei ursită stăpână, pe flotă-i şi crede-n străinul Cap. (D. M.) Trebuie oare să credem că, înainte de îmbarcare, Tarchon i-a înmânat Iu Aeneas, cum era gata să-i înmâneze lui Evandru, însemnele (insignia) regal şi sceptrul (cum sceptro)? Nu cred., Vergiliu n-ar fi omis o asemenea scenă Mai degrabă cred că în mod deliberat a evitat un gest, o consacrare regală care ar fi contrazis întreaga istorie tradiţională a Italiei: nici o variantă recent a legendei lui Aeneas nu-l arată domnind asupra Etruriei. Cu Evandru, situaţi era alta: în afară de faptul că propunerea nu avea nici o urmare, simboli era util să se arate cum, de la origini, purtătorul de cuvânt al etruscilor er gata să se supună puterii eroului care, pe locul viitoarei Rome, nu întemeia dar cel puţin prefigura statul roman. În plus, propunerea are avantajul de defini limpede relaţia dintre Tarchon şi Aeneas şi, în general, de a-l fixa p Tarchon în 'funcţiunea' sa militară: şef militar, era gata să-l accepte pe Evandr ca rege; în faţa lui Aeneas, fără ca chestiunea să fi fost ridicată, simbolic sau expl: cât, el nu se va purta niciodată ca rege, ci numai ca şef de trupă aux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archon şi oamenii lui nu prezintă vreo urmă de caract (religios, aşa cum ar fi putut sugera reputaţia etruscilor şi felul obişnuit c1 servicii pe care haruspicii le făceau romanilor din vremea lui Vergiliu28. Drept că printre cele şapte căpetenii locale care îl întovărăşesc pe Tarcho există un anume Asilas29, definit, descris, deşi conduce o mie de soldaţi de] Pisa, ca un ghicitor foarte competent (X, 175-180): Tertius iile hominum diuumque inter preş Asilas cui pecudum fibrae, caeli cui sidera parent et linguae uolucrum et praesagi fulminis ignes, miile răpit densos acie atque horrentibus hastis. Hos părere iubent Aplheae ab origine Pisae, urbs Etrusca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Asilas, tălmaci între oameni şi zeii din ceruri; Sfânt cetitor şi pe zodii cereşti şi pe vintre de vită, Graiuri de paseri cunoaşte şi zornicul umblet de fulger. Duce pe-o mie de-oşteni cu suliţi grozave şi dese; Pisa le-mparte porunci, cetatea din neamul alpheic, Insă-n toscanic pământ. (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itus Iivius, V, 1,6: Etrusci, gens ante omnes alias eo magis deăita religionibus quod excel ret arte colendi eas [Etruscii, neam mai supus religiei decât toate celelalte, cu atât mai mult cu se pricepe de minune la practicarea ei]. Dar, în Eneida, XII, 258, augurul etrusc Tolumnis se U înşelat de falsul semn iupiterian al Iutumei, iar aceasta e singura demonstraţie, făcută de un etru a artei sa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ilas are un omolog în rândurile troienilor, IX,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italic al chitului al şaptelea privitoare la Umbro, Marruvia? Sacerdos [preot din neamul maruvilor*], singurul vrăjitor al armatei, d fortissimus [foarte viteaz] (753-755): Vipereo generi et grauiter spirantibus hydris spargere qui somnos cantuque manuque solebat mulcebatque tras et morsus arte leu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ăpârci şi hidre-otrăvite la suflet putut-a Numai prin cântec s-adoarmă şi numai prin tinderea mânii Să le-mblânzească-n mânii şi să vindece rana muşcării. (G. C.) ruscul Asilas nu se va ivi în bătaie (Asilas din IX, 571 este un troian), i rămâne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Tarchon, este de remarcat că nici o întâmplare nu-i dă prilejul rbe cucernice, unei invocaţii, unei rugăciuni. Când flota aliată se apropie Aeneas o imploră – acestea sunt ultimele lui cuvinte – pe Marea pe Maica de pe muntele Ida, să-i ajute pe troieni (X, 252-255). Dar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chon, puţin mai târziu, îi roagă pe vâslaşii lui să sfărâme corabia, dacă dar să acosteze oricum (294-298), li se adresează numai lor, nu vr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ul luptelor, când, de altfel incitat de Iuppiter, Tarchon îşi încura- – singura dată pe toată întinderea atâtor cânturi războinice – trupele t în retragere în faţa Camillei, călăreaţa, regina volscilor, nu-i vine pe ci o invocaţie, nu se încredinţează nici unei puteri cereşti, nu aminteşte ta (fatum) lui (şi totuşi Mezenţiu încă n-a fost doborât); dacă menţiomme divine, n-o face, desigur, ca un contemptor deum [om care îi dis-; te pe zei], ca Mezenţiu, compatriotul şi duşmanul său, totuşi o face ca un spirit dur, ruşinându-i pe soldaţii lui fiindcă le place mai mult eze în 'prima funcţiune' îmbinată cu aspectele cele mai agreabile ale Le a treia' decât să se dezlănţuie în 'cea de a doua' (IX, 732-740) ' Quis metus, o numquam dolituri, o semper inertes Tyrrheni, quae tanta animis ignauia u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a palantes agit atque haec agmina u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jerrum quidue haec gerimus tela irrita dex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non în Venerem segnes noctumaque bella, aut, ubi curua choros indixit tibia Bacchi, exspectare dapes et plenae pocula mensae: hic amor, hoc studiutn; dum sacra secundus haruspex nuntiet ac lucos uocet hostia pinguis în altos! Ce este teama aceasta şi nici vi-i ruşine, o, leneşi, Leneşi etrusci şi în inimi de unde aşa mişelie? Împrăştiaţi, vă împinge, pe fugă vă pune-o muiere! Ce mai purtaţi dar oţele, ce-s aste zadarnice arme? Nu aşa trândavi sunteţi pentru Venus cu lupta de noapte, Ori când de fluierul strâmb vestită e hora lui Bacus; La-mbelşugate mâncări şi la cupele meselor pline, Asta vi-i dorul şi sârgul, fiţi gata când bun haruspiciu Jertfa o-ncepe, când cărnuri vă cheamă-n adânc de pădure „ (D. M.) că l-am auzit pe acel rege tipic de funcţiunea a doua din legenda rorullus Hostilius, urmaşul lui Numa: rex bellicosus [rege războinic],: u totul artei armelor (miliţia), el socotea că nihil. Minus regium icris dedere animum [nimic nu este mai puţin demn de un rege decât la sufletul celor sfinte] (Titus Livius, I, 31,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viuni se numea cetatea marsilor, popor războinic şi cunoscător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fi aşadar de acord cu Jean Gag^ când îi atribuie personajului Tarchon un caracter religios şi consideră chiar acest caracter ca justificarea rolului qminent pe care poetul i l-a încredinţat între etrusci30: Iţolosindu-l pe Tarchon, Vergiliu nu pare a-l considera fondatorul cetăţilor deja vechi care luptă leu el. De ce l-a făcut totuşi căpetenia etruscilor? Fiindcă figura lui era foarte populară modelată nu numai de greci, dar chiar de Etruria însăşi, care îi atribuia, pe lingă întemeieri de oraşe şi Fevelaţii religioase. Or, lui Vergiliu îi trebuia o căpetenie care să nu aibă numai rol militar ci, ca şi Aeneas, rol religios: o căpetenie răspunzătoare în faţa zeilor de oamenii ei. În această calitate va veghea el împreună cu Aeneas la îngroparea ost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rchon, un oarecare Tarchon, să fi fost investit de etrusci cu onoarea unor 'revelaţii religioase' este posibil, deşi singura dovadă adusă de Jean Gage este foarte firavă: pe basorelieful cu cetăţile etrusce descoperit la Caere (Braun, Annali dell'Institute. 1842, p. 37 şi urm. Şi planşa), oraşul Tarquiniae este reprezentat de un preot, care trebuie să fie Tarchon', precum oraşul Volei de o zeiţă (Venus?) şi Vetulonia de un zeu marin (Neptun). Chiar dacă ar fi aşa, nu pe un basorelief din Tarquiniae, ci în Eneida trebuie analizat caracterul personajului, aşa cum l-a conceput, cum l-a voit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poetului 'i-ar fi trebuit' o căpetenie nu numai militarăt ci şi religioasă, ar fi arătat-o în cuvintele şi în purtarea personajului său: să ne gândim la numeroasele ocazii, pe care a avut grijă să nu le piardă, de a-l caracteriza pe Aeneas ca pios, aproape ca sacerdotal, în aceleaşi împrejurări de pace şi de război în care evoluează şi Tarchon. Rolul lui Tarchon la înmormântarea concomitentă a troienilor şi a etruscilor (XI, 184-186) nu dovedeşte natura sau misiunea lui religioasă. Poetul spune doar atât: Iam pater Aeneas, iam curuo în litore Tarcho constituere pyras. Huo corpora quisque suorum more tulere patrum. Tatăl Enea şi Tarchon, pe malul scobit de talazuri Şi ridicaseră ruguri. Cum datina veche-i, aduce Fiece ins pe ai lui; (D. M.) Faptul că, în absenţa familiilor, se îngrijeşte, ca orice comandant, de incinerarea soldaţilor morţi sub comanda sa şi că veghează la îndeplinirea ritualurilor necesare confortului lor pe lumea cealaltă nu este suficient ca să-i confere un caracter sacru. A scrie 'Aeneas şi Tarchon, egali în demnitate religioasă, prezidează împreună ceremonia' înseamnă a forţa textul. În această împrejurare, nu 'demnitatea lor religioasă' este în cauză, ci numai datoria lor de a se ocupa şi unul şi celălalt, de subalternii lor, vii s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chon şi etruscii lui nu au nici caracteristici ale funcţiunii a treia. _Zadarnic am căuta, în adunarea de contingente trimise de cetăţile de pe ţărm, comerciante şi bogate, un vers care să le laude bogăţia. Se subliniază doar puterea lor, iar acele opes uneori menţionate sunt privite din punctul de vedere al războiului. Când bitrânul ~Eva. Nd. Va îi spune lui Aeneas că îi poate asigura aceşti preţioşi aliaţi, iată cu ce vorbă o face (VIII, 475-476)31: sed tibi ego ingentes populos opulentaque regnis iungere castra par o, însă-aş putea să-ţi alătur puternice neamuri, bogate Taberi regeşti'. (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s Etrusques dans l'lâneide (vzd,; nai sus. P. 253. N. 13), p. 123. 31 Vezi, mai sus,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diţia mai mult decât centenară a lui E. Benoist, cu gjas tare uită, dar uneori discret folosită, le comentează corect: /xlentaque regnis castra: literal: tabere [ar fi mai bine: tabără, căci nu e decât una] opun regatul [ar fi preferabil aici pluralul] căruia îi aparţin. Ladewig remarcă pe bun^ dreptate îi voia, cu această expresie, să ne atragă totodată atenţia asupra puterii acestor regate şi 'aptului că forţele lor sunt deja adunate într-o tabără. Traduceţi dec!: popoare; numeroase: puternice, ale căror forţe gata de luptă sunt adunate într-o tabără. „ i I ijectivul opulenta care marchează aici un contrast cu exiguae uires [fortarte modeste] pe care şi le recunoaşte Evandru are deci cu totul altă ire decât derivatul său substantival în promisiunea făcută de I^atinus – ui rege paşnic şi bogat – trimişilor lui Aeneas (VII, 261- 262)32: non uobis, rege Latino, diuitis uber agri Troiaene opulentia deerit, Cât timp stăpâni-va Latinus N-o s-aveţi lipsă de-ogoare mai bune, de-averile Troiei'. (G. C.) tnd, în cântul al zecelea, se încheie alianţa troienilor cu etruscii (153- haud fit mora: Tarcho iungit opes foedusque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chon, necum tirzielnic, Leagă frăţie şi oşti îi adaugă. (D. M.) vident, nici aici cuvântul opes nu are sensul său din legenda romuleană, sabinii caracterizaţi prin funcţiunea a treia le aduc ginerilor lor, după, emigrând la ei, auitas opes [bogăţii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talogul neamurilor etrusce', sau mai degrabă al contingentelor lor, ie de lux nu sunt prea multe: numai cei nouă sute de tineri din Popuşi din insula Elba, 'darnică în metale nesecătuite' care îl întovărăşesc rigul Abas sunt numiţi, toţi, egregios insignibus armis*, iar pupa vasului te împodobită cu un aurato Appoline [Apollo poleit cu aur] (170-171); nai despre Astur, despre 'prea frumosul Astur', se spune că se încrede io et uersicoloribus armis [calul său şi armele sale în multe culori] (181). Semenea, nu există grup format din ostaşi-ţărani, aşa cum se întâmpla, ai multe ori, în 'catalogul italic' din cântul VII (681-690; 725-732, în perspectiva în care vrea Vergiliu să-şi aşeze personajele, Etruria este ia războinică. Astfel, tot în lauda aliaţilor pe care i-i dă, Evandru defiân aceşti termeni oraşul Agylla-Caere unde şi-a făptuit Mezenţiu ticăloşiile au pricinuit adunarea armatei etrusce (VIII, 479-480)34: urbis Agyllinae sedes, uni Lydia quondam gens bello praeclara iugis insedit Etrus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tatea Agila şi-ntrânsa pe dealuri etrusce Se statoriră alt-dat' lidienii, războinica gintă'. (D. M.) i, când flota aliată soseşte la gurile Tibrului pentru primele ei lupte, iu reia epitetul – un fel de epitet de natură – cu care calificase dife- 1 Etruria în pasajul din Georgice35, unde enumerase cele trei componente Vezi, mai sus, p. 243, 258. Vezi, mai sus,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at inexact. Corect: totum insignibus armis agmen </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ulgebat [îi scânteia întreaga oaste iele fără de seamăn]. Vezi, mai sus, p. 244-255. Vezi, mai sus,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Romei primitive, sic fortis Etruria creuit [astfel s-a înălţat, puternică Ktruga] (X, 238-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oca iussa tenent forti permixtus Etrusco A rcas egues. Arcadienii călări cu etrusci îndrăzneţi* au pus mina Pe plănuitele locuri.8” (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ENEAS ŞI PRIM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şase cmturi, Aeneas şi tovarăşii săi rămân în orice împrejurare credincioşi misiunii care nu mai este acum un mister pentru ei: aduc oraşului şi ţării pe care o vor întemeia, cu Aeneas ca prim rege, zeii lor şi făgăduinţa unui viitor imperial. Dintre aceste trei elemente – întemeierea, zeii, imperium-ul – sunt puse în valoare când unul, când celălalt, când două' când toate trei, dar ele sunt inseparabile, iar cele neexprimate sunt întotdeauna subînţelese. Să amintim aici numai cele mai semnificative prilejuri: Aeneas îşi mărturiseşte singur misiunea, lui Latinus prin soli, lui Evandru şi lui Tarchon direct; ajunge să cităm primul text. Uioneu îi spune bătrânului rege latin (VII, 229-230) ': dis sedem exiguam patriis litusque rogamus innocuum et cunctis undamque auramque patentem, Noi de-adăpost pentru zei te rugăm; şi un petec din maluri Dă-ne şi bunul obştesc al tuturor: aer şi apă!' (G. C.) ceea ce Turnus deja stăpânit de Alecto precizează în trei puncte – exacte – când îi trimite lui Diomede un mesager care să-l convingă pe acesta să ia parte la rezistenţa italicilor (VIII, 9-14): Mittitur et magni Venulus Diomedis ad urbem qui petat auxilium, et Latio consistere Teucros, aduectum Aenean classi, uictosque Penates inferre et fatis regem se dicere posci edoceat, multasque uiro se adiungere gentes Dardanio, et late Latio increbrescere 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lus merge ca sol la vestitul erou Diomedes, Braţe să-i ceară-ajutor, să-i spuie că-n Latium sosiră Oameni troieni, că Aeneas sosit e cu flota şi-aduce Zei biruiţi şi vorbeşte că el e menit de ursită Rege pe-aici; şi că neamuri mulţime-s ajunse cu dânsul Să-l însoţească-n război şi că numele-i sună tutindeni. (G. C.) în pactul din cântul XII, când nu revendică decât puterea religioasă, lăsându-i lui Latinus imperium-ul împreună cu armele, Aeneas, evident, nu dezminte această vocaţie: din respect pentru socrul lui, al cărui moştenitor este oricum, el acceptă să-şi amâne doar drepturile. Pe lângă că această rezervă Pune în valoare elementul religios, principiul şi temeiul celorlalte în complexa misiune a eroului, ea îi exprimă şi caracterul. Într-adevăr, un destin atât de înalt s-ar putea afirma cu trufie. Dimpotrivă, Aeneas se înfăţişează cu maiestatea pe care i-o conferă acest destin, dar cu smerenie, ştiindu-se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ternici'. Aa Vezi, mai jos, p. 294. ' Vezi, mai sus,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ntenţii care îl depăşesc. Imploră, uneori se scuză. Ilioneu m^i spune 136-240): Mulţi nos populi, multae (ne temne, quod uliro praeferimus manibus uittas ac uerba precauţia) et petiere sibi et itoluere adiungere gentes: sed nos fata deum uestras exquirere terras imperiis egere suiş. Multe popoare, dar multe – să nu ne priveşti peste umăr Dacă venim eu frunzişul în mini şi cu vorba rugată – Domice-au fost să le fim prietenoşi şi fârtaţi să ne aibă. Însă puternicii zei ne meniră, cu sila poruncii, Ca să ne-abatem la voi. (G. C.) e asemenea, când Aeneas îi explică lui Tarchon quidue pctat, quidue ipse ce cere, ce aduce el însuşi], o face ca un înţelept (X, 150-154) S8: humanis quae sit fiducia rebus admonet immiscetque pr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şte ce slabă-i încrederea-n lucruri şi oameni, Rugi împleteşte cu vorbe. (D. M.) ar încrederea pe care el însuşi o are într-un destin de atâtea ori dezvăconfirmat este totală: nu poate da greş, nu poate muri înainte de a-l plinit, nu poate deci fi învins în niciuna dintre luptele impuse de adver-; ăi divini şi umani. În cântul XII, când cele două armate au hotărât să jtul în voia sorţii unei lupte între el şi Turnus, îşi îmbărbătează oamenii, indu-le şi lămurindu-le făgăduielile care nu pot minţi (v. 110-111): turn socios maestique metum solatur luli fata docens. El linişteşte pe soţi, pe întristatul Iulus în teamă, Ce-i e menit amintindu-le. (D. M.) ingurul pe care nu-l ştie este fatum-vl lui suplimentar, despre care vorbesc ter şi Iuno şi care va rămâne până la sfârşit taina zeilor – încununarea,., a unei cariere regale şi religioase (XII, 794-795): Indigetem Aenean scis ipsa et scire fateris deberi caelo fatisque ad sidera t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săţi o ştii că-n curlnd primi-voi în ceruri pe-Aeneas Zeu pământean şi menirile lui ridica-l-vor la stele'. (G. C.) yatinus, bătrânul Latinuş, care are practica divinului dacă nu chiar famiitea zeilor, înţelege totul foarte bine. Prea slab sau prea lipsit de mijloace -şi poată impune voinţa furioşilor care îl înconjoară, el califică totuşi, de multe ori, opunerea la destinele troianului drept impia bclla [războaie 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 de 'primă funcţiune' îi corespund, la Aeneas, un caracter fire. Pietas* a sa, a cărei schiţare latinii au găsit-o la Homer, este orienatât spre oameni cât şi spre zei39. Sentimentul de humanum [omenie] nu-l, s Vezi, mai sus,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morală care constă în respectarea cu stricteţe a tuturor îndatoririlor familiale, relii ş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spre pietas în Eneida, vezi Pierre Boyance, La Religion de Virgile, 1963, p. 58-82.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me Sase ciuturi, Aeneas este definitiv şi complet izbăvit de pasiuni, chiar şi 'afecţiuj reşti ' îi sint foarte discrete: Dido – care pare uitată, fără cicatrice – a fost un fel de ultimă i de ^xiaocpoiţ [purificare], un ultim asalt al puterilor inferioare împotriva 'misiunii de prima iune: precum acele Apsaras pe care zeii le trimit să-i seducă pe asceţii de ale căror vieţ1 pai*”*-? *^- „'. Iouoi. A, iiiv. I miitai uijurvr [turoareaj Dataiiei. Kste de îndată gata să încheie un armistiţiu sau să lupte în doi. Văzându-l mort pe I^ausus, pe care nu a putut să nu-l omoare, Aeneas opreşte lupta şi îi dă primele onoruri funerare (X, 821-232): At uero ut uultum uidit morientis et ora, ora modis Anchisiades palleniia tniris ingemuit miserans grauiter dextramque tetendit et mentem patriae subiit pietatis imago: Quid tibi nune, miserande puer, pro laudibus islis, quid pius A eneas tanta dabit indo le dignum? Arma, quibus laetatus, habe tua; teque parentum manibus et cineri şi qua est ea cura, remitto. Hoc tamen infelix tniseram solabere mortem: Aeneae magni dextra cadis” Increpat ultro cunctantes socios et terra subleuat ipsum sanguine turpantem comptos de more capi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ându-l pierit şi-n ţarină privindu-i obrazul Piui anchisic, obrazul topit de trudirile morţii, Jalnic oftat-a cu milă, din suflet şi dreapta i-o-ntinse; Doamne şi-aducerea-aminte de Iulus îi zbucium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e copil! Cu ce să-ţi plătească Aeneas Lauda faptelor mari şi cu ce vrednici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e care-o doreai a ta să rămâie! Pe tine Da-te-voi manilor moşilor tăi, de-ţi mai pasă de-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alinare tu ai, sărmane, durerilor morţii, Că doborât prin Aeneas ai fost!'. Şi-ndemnând cu zorire Soţii, ce stau pregetând, de jos el rădică pe tânâr, Căruia păru-ncâlcit i se-umpluse de sânge cu totul. (G. C.) în faţa lui Turnus, doborât şi rugător, îl cuprinde o adâncă milă şi numai vederea armelor lui Pallas îi reînvie firea de războinic (XII, 938-944): Steiit acer în armis Aeneas uolens oculos dextramque repressit. Et iam iamque magis cunctantem flectere sermo coeperat, infelix umero quum apparuit alto balteus et notis fulserunt cingula bullis Pallantis pueri, uictum quem uulnere Turnus strauerat atque umeris inimicum insigne gerebat. Amarnic s-opreşte cu arma, Ochii rotindu-şi Enea şi-n loc, iată, dreapta şi-o ţine: Mai-mai cuvântu-ncepuse să-l pună pe gânduri, să-nmoaie Inima, când îi zăreşte pe umăr a nenorocire I^enta şi lucii s-arată şi ţintele cu cingătoarea Bietului Palas pe care învins doborâtu-l-a Turnus încă de-atunci atârnându-şi pe umeri a mortului pradă. (D. M.) Violenţele pe care i se mtâmplă să le săvârşească, la care, ca în aceste ultime versuri ale poemului, se resemnează, sunt şi ele marcate de o caracteristică a 'primei funcţiuni'; nu sunt gratuite, oarbe, ci justiţiare; Aeneas pedepseşte lipsa de măsură a lui Turnus aşa cum pedepsise, la sfârşitul cântului X, crimele lui Mez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ii, ca Anhise înaintea lui şi ca fiul său Iulus de pe acuma, piosul ^teneas are o relaţie respectuoasă şi plină de încredere. Lumea divină se ocupă tară încetare de această familie aleasă şi numai de ea. Aparent şi alţi eroi, ustefe se tem. Aeneas îşi părăseşte şi îşi remtâlneşte fiul fără slăbiciune, mai mult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redere decât cu emoţie. Graţioasa Lavinia, viitoarea sa soţie, nu-i trezeşte nici un simţământ, cl o curiozitate. Acestor dovezi de stăpânire de sine sau, dacă vreţi, acestor simptome de răcire sufletului, ingeniosul H. J. Rose le adaugă un merit la care nu se gândise nici un comentator: Venerei nu este amantul tânărului Pallas, op. Cât (mai sus, p. 278, n. 42), p. 12 şi 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chiar principalul său adversar, sint proteguiţi ae o wvnuvwa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de că Iuno nu-l apără pe Turnus de dragul lui: el este, împotriva lui Aeneas, triva Troiei, instrumentul urii ei, un instrument pe care până la urmă îi ărăsi cu destulă nepăsare, prefigurând acea eucoatio [invocare] c&amp;re va lega iteresele Romei pe Iuno din Veii, apoi pe cea din Cartagina. I, a drept vorca şi Dido, ca şi Amata, ca toţi cei pe care îi stârneşte împotriva marelui t, Turnus este victima, nu ocrotitorul ei. Diana nu o poate salva pe Camilla iul dintre pasajele cele mai emoţionante, teologic, între aceste scene de lup~ ste, după mine, inutilul apel pe care, când să înceapă cu Turnus duelul în acesta îl va ucide, îl adresează tânărul Pallas celui care, om pe atunci, zeu a, fusese oaspetele tatălui său şi a cărui faptă de vitejie acesta i-o povestise aţă cu Pallas, lui Aeneas: Hercule (X, 453-473): Desiluit Turnus biiugis, pedes apparat ire cominus, utque leo, specula cum uidit ab alta stare procul campis meditantem în proelia taurum, aduolat, haud alia est Tumi uenientis imago. Hune ubi contiguum missae fore credidit hastae, ire prior Pallas şi qua fors adiuuet ausum uiribus imparibus, magnumque ita ad aethera fatur: 'Per patris hospitium et mensas quas aduena adisti, te precor, Alcide, coeptis ingentibus adsis, cernat semineci sibi me rapere arma cruenta uictoremque ferant morientia lumina Tumi „. Audiit Alcides iuuenem magnumque sub imo corde premit gemitum lacrimasque effundit inanes. Turn genitor natum dictis affatur amicis: Stat sua cuique dies, breue et irreparabile tempus omnibus est uitae; sed famam extendere factis, hoc uirtutis opus. Troiae sub meonibus altis tot nati cecidere deum; quin occidit una Sarpedon, mea progenies: etiam sua Turnum fata uocant metasque daţi peruenit ad aeui.' Sic ait atque oculos Rutulorum reiicit ar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s sărit-a dia caru-i şi-i gata pe jos să se lupte Şi de aproape: cum leul, când vede de sus de la pândă Taurul care departe, pe câmp, se-ncearcă de luptă, Iute s-azvârle, nu altfel e chipul lui Turnus ce vine. Când socoti că acesta ajunse-n a lăncii bătaie, Palas porneşte, că doar, cutezând, i-o fi soarta în sprijin, Dacă-i mai mică putere şi largii tării el se roagă: Oaspe al tatii, pe masa la care ai stat tu, drumeţe, Rugă îţi fac, o, Alcide, s-ajuţi uriaşele-mi ţeluri. Turnus, pe moarte, să vadă că-i iau încruşitele arme, însuşi cu ochii în stins să mă-ndure pe miae-n izbândă'. Ruga Alcide auzindu-i, înăbuşă-n funduri de suflet Geamăt de-amarnică jale şi varsă zadarnice lacrimi. Tatăl vorbeşte atunci către f iu-i cu blânde cuvinte: Zi-i hotărâtă oricui; tuturor de nedres li-i şi scurtă Vremea trăirii; dar numele să-l prelungească prin fapte, Asta e treaba virtuţii. La Troia, sub ziduri înalte Fii şi de zei au murit, ba chiar Sarpedon însuşi căzut-a, El un copil de-al meu. Şi-apoi, iată, pe Turnus îl cheamă Soarta-i şi el a ajuns la hotarul ce dat i-i în viaţă „ Spune şi ochii şi-azvârle departe de câmpuri rutule. (D. M.) Cât despre Latinus, cât despre Tarchon, totul se petrece ca şi când n-ar avea: i un sprijin, nici o prietenie în cer: oracolul cerut şi primit de la Faunus, revela haruspicelui alcătuiesc întreaga avuţie sacră a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J.&amp;A coi, „; uo.it nevoie aa. A nun. Uliu, iu cunliasc, toaxe semnele de grijă pe care Venus, Iuppiter, depozitarul sau stăpânul datinilor, pe care Tibrul, Cibele, Apollo le dau lui Aeneas sau lui Iulus? Minunea prefacerii corăbiilor în nimfe de către Mama Zeilor şi scutul lucrat de făurarul lor, răspunsurile de tunet ale Părintelui zeilor şi oamenilor la rugăciunile, la întrebările fiului sau nepotului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înainte de a fi cel ce aduce la împlinire planul închipuit de zei sau impus lor, Aeneas este sânge din sângele lor şi chiar din cel mai înalt. El nici nu expune cu ostentaţie, nici nu ascunde acest privilegiu, iar trimisul lui la regele Latinus îşi începe astfel,. Expunerea de motive' (VII, 219-221): Ab loue principium generis, loue Dardana pubes gaudet auo; rex, ipse Iouis de gente suprema, Troius Aeneas tua nos ad limina m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din Joe purcedem! Poporul troian pe Joe Are-l strămoş. Şi, purces din neamul lui Joe, cucernic. Rege pe-Aeneas avem; şi el ne trimise la tine. (G. C.) Tot astfel, precum am văzut, îşi trimite Romulus, în legenda originilor, solii să le spună latinilor – iar di [zeii] se referă aici atât la Marte, tatăl întemeietorului, cât şi la Iuppiter, care răspunde de el (Titus I^ivius, I, 9, 3-4)40: 'urbes quoque, ut cetera, ex infimo nasci; dein, quas sua uirtus ac di iuuent, magnas opes sibi magnumque nomen facere; satis scire origini Romane et deos adfuisse et non defuturam uirtutem; proinde ne grauarentur homines cum hominibus sanguinem ac genus mi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ca orice alt lucru, se nasc din mai nimic; mai tirziu însă, pe care le ajută vitejia lor şi zeii dobândesc mare spor şi nume mare; se ştie că zeii au fost de faţă la începuturile Romei, iar vitejia nu îi va lipsi; să nu li se pară deci uimitor ca ei, nişte oameni, să-şi amestece cu alţi oameni sângele şi stir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irtus [vitejia] a troienilor nu se situează în viitor, căci cei zece ani de asediu i-au răspândit peste tot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ntru răii săi sfetnici, pe care nu ştie cum să-i convingă, Itinus va parafraza acest di şi această sua uirtus în frumoase versuri (XI, 305-306): Bellum importunum, ciues, cum gente deorum inuictisque uiris gerimus. 'Nepotrivit un război, cetăţeni, începurăm cu oameni Nebiruiţi, cu purceşii din ceruri. (G. C.) Căci trebuie să insistăm asupra acestui punct: dacă, în varianta cu trei neamurilegenda originilor Romei îl înfăţişează pe Romulus cerând sprijinul lui Ivucumo şi al etruscilor săi, dacă legenda lui Aeneas îşi trimite eroul să solicite ajutorul militar al lui Evandru şi apoi al lui Tarchon, nici analiştii, nici Vergihu nu au înţeles să-şi lipsească reprezentanţii primei funcţiuni de valorile celei le a doua; la originea lor divină şi la făgăduielile zeilor, Aeneas şi Romulus adaugă înalte calităţi de luptător. Doar că Romulus îşi asociază ca aliat un specialist în arta militară, iar Aeneas, la sfatul Tibrului, tovarăşi căliţi în lupte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 hi bellum assidue ducunt cum gente Latina [aceştia poartă neîntrerupt război cu neamul latin] şi, de fapt, specializaţi în cavalerie. Romulus şi Aeneas au deci o natură mai bogată decât lvucumo şi decât Tarchon, substituit lui Evanu: structural, aceştia aparţin cu totul funcţiunii a doua, la ceilalţi, funcţiunea 1 ^oua Aeste un fel de prelungire, inseparabilă, a primei funcţiuni, un mijloc natural în slujba ei. Şi tocmai acesta este, să o mai spunem o dată, sensul re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mai sus,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i la arme de către Aeneas în favoarea lui Latinus în pactul final în nu păstrează decât esenţa naturii sale, sacra şi d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proape sacerdotal al lui Aeneas se manifestă, bineîr. Ţeles, mai i în cânturile închinate luptelor deeât în prima jumătate a poemului. Bar nseamnă că s-a pierdut; Aeneas este în această privinţă demnul fiu al, în care poetul a prefigurat pe augurul roman, observator şi inferai prevestirilor şi, de asemenea, pe flaminul care va lua cu mâinile sale nepâde sânge obiectele sfinte (sacra) ale troienilor, aşa cum flaminul lui Quis, în preziua catastrofei galice, va îngropa în pământ sacra ale romanilor, această privinţă, cum se ştie, Vergiliu se conforma unei vechi tradiţii turisite încă de imnul homeric închinat Af rodit ei. Şi la Roma Etmius îl defiastfel pe tatăl lui Aeneas în prima carte a Analelor sale: atque Anchises doctus, Venus quem pulchra ăearum fari donauit, diuinum pectus habere Şi învăţatul Anhise, căruia prea frumoasa intre zeiţe, Venus, i-a hărăzit darul prorocirii şi cuget 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a lui, Naevius, în cântul al treilea din Bellum Poenicum, îl înşase în atitudinea rituală a augurului roman41: posquam auim adspexit templo Anchisa. După ce Anhise a zărit, în spaţiul sacru*, pasărea. Dar poate fi oare calificat Aeneas însuşi, cum a vrut H. J. Rose, drept teas pontifexi2l în amănunte, pentru care studiosul scoţian nu aduce nici ovadă convingătoare, desigur nu; dar în ansamblu, da, dacă pontiful se carac-zează printr-o atenţie generală la tot ce este sacru, prin controlul şi dirisa întregii activităţi religioase a societăţii. În schimb, poetul a vrut, fără nici ndoială, să-şi plaseze eroul într-un ritual al anticei regalităţi sacre a Romei, 2ărui avantaj îl păstrase, în epoca istorică, acel rex sacrorum [conducător al emoniilor] sau sacrificulus [sacrificator], primul prelat al statului republican. Ld Aeneas se întoarce, coborând cursul Tibrului, urmat de cele treizeci de ăbii ale aliaţilor săi etrusci, se întâlneşte pe neaşteptate cu nimfele muntelui i în care Maica Zeilor, Cibele Frigiana, a prefăcut corăbiile ancorate lângă na Troie, în momentul când Turnus se pregătea să le dea foc (X, 217-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s, neque enim membris dat cura quâetem, ipse sedens clauumque regit uelisque ministrat. Atque illi, medio în spatio, chorus ecce suarum occurrit comitum; nymphae, quas alma Cybele numen habere maris, nymphasque e nauibus esse iusserat, innabant pariter fluctusque secabant, quot prius aeratae steterant ad litora prorae. Agnoscunt longe regem lustrantque choreis; quarum quae fandi doctissima, Cymodocea, pone sequens, dextra puppim tenet, ipsaque dorso eminet, ac laeua tacitis subremigat undis. Turn sic ignarum alloquitur: Vigilasne, deum gens, Aeneal Vigil et uelis immitte rudentes. „Vezi Marino Barchiesi, Nevio epico, 1962, p. 368-376, Pater Anchisa augure e capo spy1' ' [augur şi conducător spiritual], în legătură cu fragmentul 3 al ediţiei (p. 480). Cfservius^! Aen., II, 687, et htc et alibi Anchisem diuinandi peritum inducit [şi aici şi în alte locuri îl.re? Rej ită pe Anhise ca priceput în arta divinaţiei]; III, 103, ubique sciens futurorum inducit [pretutinden reprezintă ca ştii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ormă de divinaţie, se delimita pe bolta cerească un spaţiu socotit sacru, numi iplum şi se observa zborul păsărilor în cupri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eneas pontifex, Vergilian Essay</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r. 2,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nea, cum grija nu-i dă mădularelor tihnă, Mânuie cârma chiar el şi-mplineşte şi slujba la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n drumu-i un cor de tovarăşe vine-nainte-i, Zârtele înseşi – pe care zeiţa cea bună Cibele Le-orânduise puteri ale mării, fiind prefăcute Vasele – toate alături mergeau prin tăiatele valuri, Câte-nainte, cu prore de-aramă stăteau Ungă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departe pe rege şi roată-mprejuru-i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cepută-a vorbi între dinsele, ea Cimodoce, Nava urmează, cu dreapta pe pupă, ieşind peste ape Dalbii ei umeri, cu stânga vâslind pe sub mute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mic ştiutorului: 'Fiu de zeiţă – îi spune – Treaz eşti, Enea? Fii treaz şi struneşte-ale pânzelor funii.'. (D. M.) Comentariul lui Servius la ultimele versuri citate ne informează că Cymodoceea foloseşte aici cuvintele care se rosteau într-o scenă rituală anuală, dar nu ne precizează, din păcate, nici rostul, nici ocazia acesteia: într-o zi anume, Vestalele se duceau la rex sacrorum şi îi spuneau: 'Vigilasne, rex? Vigilal' [Veghezi, rege? Veghează!] Nu am să mai dau decât un singur exemplu de feluritele moduri în care Vergiliu marchează caracterul totodată regal şi religios al lui Aeneas. Este interesant fiindcă este diferenţial. Da primul lor contact, pacific încă, chiar idilic, mediat de solia lui Ilioneu, Aeneas şi Datinus îşi fac, unul altuia, daruri. Ale lui Datinus se caracterizează, cum am arătat, prin bogăţie şi sunt un semn de opulenţă şi de mărinimie, nimic mai mult: nu numai, pentru Aeneas, un car tras de cai legendari, dar şi, pentru fiecare sol, un telegar acoperit cu valtrap de purpură cusută în fir de aur, pe piept cu colan de aur şi, între dinţi, cu zăbală de aur strălucitor (VII, 274-279). Ale lui Aeneas, oferite întâi regelui din Daurentum, au cu totul altă valoare (ibid., 243-248)48: Dat tibi praeterea fortunae parua prioris munera, reliquias Troia ex ardente receptas. Hoc pater Anchises auro libabat ad ar as; hoc Priami gestamen erat, quum tura ucatis ntore daret populis, sceptrumque, sacerque tiaras, Iliadumque labor u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ţi trimite şi-un dar, rămăşiţă din flăcări scăpată. Mic acest dar şi puţin, din multul averii ce-avusem I Vinul Anchise-l jertfea din ulciorul acesta de aur; Astea sunt haine purtate de Priam, când multelor neamuri Drepturi le da-n adunări: toiagul şi sfânta tiară, Haine cusute cu fir de neveste din Troia'. (G. C.) Cupa de libaţii a sacerdotalului Anhise, sceptrul şi tiara 'sfântă' pe care purta Priam când împărţea dreptate. Desigur, s-ar putea obiecta că fiere da^ ce are şi că, fugind din Troia, Aeneas şi oamenii lui nu luaseră cu bogăţii' ca atare, ci obiecte preţioase prin valoarea lor de simbol sau de nmtire. Nu e sigur: cel puţin oamenii lui Aeneas salvaseră câte ceva din averea r (anitnis opibusque paraţi, II, 799) [cu inima şi avutul pregătite]. Dar, orice că^016^' ca. Ale8erea sau necesitatea a fost hotărâtoare, este remarcabil faptul ohi rile lui- 4eneas ^in Primul său act diplomatic pe pământul latin exprimă Şnuita activitate religioasă a tatălui său şi suveranitatea ultim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artea a IX'a. 263-274, darurile făcute lui Nisus de Ascaniu şi de bătrânii troieni nu Unei b-°. Rt df bogate, cu excepţia săbiei aurite a lui Ascaniu; cele făgăduite de Ascaniu în cazul D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 sunt obiecte luate, sau care urmează a fi luate de la duşmani şi daruri primite de la didj' ^mgu5ul troian care etalează bogăţii este episodicul Cloreu, fost preot al Cibelei: are o splenreata/^5lura şi un splendid harnaşament, din belşug aurite, care stârnesc dorinţa Camillei, călă- „îa (XI, 768-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NEZA MISIUNII LUI AENEAS ÎN CÂNTUL AL DOILEA AL ENE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deosebire de celelalte două fata, ale lui Latinus şi Tarchon, dezvăÂn întregime cu un singur prilej fiecăruia dintre ei, complexa misiune a lui IS _ salvarea zeilor Troiei şi aducerea lor într-o nouă patrie asupra căa domni el – i-a fost încet şi trudnic dezvăluită din cântul al II-lea până VT-lea. Nu fără contradicţii, de altminteri, pe care poetul le-ar fi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ţă: de exemplu, încă de la sfârşitul cântului II, umbra Creuse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eregrinările lui îl vor duce în Italia, pe malul Tibrului, unde se va recăcu o prinţesă şi va fi rege (781 -784); totuşi în cântul III îl vedem pe îs întrebându-se dacă nu cumva ţinta drumurilor sale este Creta. Dar 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îndoielnică: Vergiliu îi impune eroului său, între furtunile talazurilor i inimilor, o descoperire progresivă a destinului său (fata), a cauzelor lui consecinţelor lui romane. Nu vom urmări peripeţiile acestei descoperiri: cut-o, excelent, destui savanţi, iar pentru subiectul nostru nu ar fi util să em. În schimb, va fi interesant şi destul de nou, să examinăm amănunlul în care, între cumplitele întâmplări din cântul II, în ultima noapte a 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s dobândeşte, nu progresiv de data aceasta, ci brusc, în urma unei, cem, transmutări a ideologiei sale, caracterul potrivit destinului care i-a deja con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ca toţi troienii, a văzut darul funest al grecilor, a ascultat minciuna linon şi doarme liniştit în casa lui Anhise în vreme ce Calul se deschide, ile de la porţi sunt ucise şi grecii, întorşi de la Tenedos, năvălesc în oraş prinspărtură a zidului. O nălucă îi dă alarma şi îi dezvăluie esenţialul. Îi e umbra lui Hector în jalnica stare în care l-au lăsat, cu toată intervenţia culoasă a lui Apollo şi cu toate îngrijirile lui Priam, brutalizările jignitoare are Ahile şi-a închipuit că l-a răzbunat pe Patroclu şi îi spune (ÎI, 289- 5): Heu fuge, nate dea, teque his, ait, eripe flammis: hostis habet muros, ruit alto a culmine Troia. Sat patriae Priamoque darum. Şi Pergama dextra defendi possent, etiam hac defensa fuissent. Sacra suosque tibi commendat Troia Penates: hos cape fatorum comites, his moenia quaere, magna pererrato statues quae denique p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o, născut al zeiţei, el zice, vai, fugi de 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e-n mâini la potrivnici şi cade din creştet azi Troia, Noi ne-am luptat îndestul; de-ar fi fost cu putinţă să-mi apăr Troia cu braţele, vai, de mult ar fi fost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ţi încrede de-acum şi penaţii şi sf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varăşi să-i ai şi găseşte-le cuib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pe mări rătăcind, tu-n urmă clădi-l-vei puternic'. (G. C.) Şi Hector face şi un gest, care din păcate se petrece tot în vis (296-297) * Sic ait, et manibus uittas Vestamque potentem aeternumque adytis effert penetralibus ig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şte şi însuşi din sfântul lăcaş îmi aduce Focul cel veşnic, cordelele, chipul puternicei Vesta. (D. M.) Aeneas sare în picioare: oraşul răsunând de ţipete este deja pradă lui Vuliam proximus ardet Ucalegon. [este în flăcări şi casa vecină a lui TJcaleatunci, pentru o bună parte din această lungă noapte, eroul se^preface implu războinic. Nu ţine seama nicidecum de mesajul, de misiunea foarte clar formulată de Hector. Războinic fiind, vrea să lupte, vrea să moară cu arma în mână (314-317): Arma amens capio, nec sat rationis în armis; sed glotnerare manum bello et concurrere în arcem cum so'iis ardent animi: furor iraque mentem praecipitant, pulchrumque mori succurrit în a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mi iau năucit, dar nu ştiam unde-mi stă capul; Una prin suflet m-ardea: să m-adun cu tovarăşii-n luptă Şi s-apărăm cetăţuia. Mlnia şi-amarul mă mină; Moartea sub arme-mi părea o moarte frumoasă cu totul. (G. C.) Zadarnic soseşte în goană la Auhise Panthus, fiul lui Othrys şi preot al templului lui Apollo din cetăţuie (320-321): Sacra mânu uictosque deos paruumque nepotem Ipse trahit, cursusque amens ad limina te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u el cele sfinte, pe zeii învinşi, pe nepotu-i Şi către casa-mi se-ndreaptă gonind, tot gonind în neştire. (D. M.) Acele sacra [obiecte sfinte] anunţate de Hector şi aduse de preot, Aeneas nu le ia în seamă. Singura lui întrebare se referă la situaţia militară: unde se duce lupta? Rezistă cetăţuia? Răspunsul nu lasă loc amăgirilor. Atunci, zice Aeneas, (336-342): talibus Othryadae dictis et numine diuum în flammas et în arma feror, quo tristis Erinys, quo fremitiis uocat et sublatus ad aethera cl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unt se socios Ripheus et maximus armis Epytus, oblati per lunam; Hypanisque Dymasque et lateri agglomerant nostro iuuenisque Coroebus Mygdon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de cuvintele lui şi de zeii puternici, Iute-ntre gloate m-arunc prin flacără, p-unde mă cheamă Trista Erinys şi zgomotul surd ce vuieşte spre ceruri. Soţi mi s-adună Ripheus şi-al armelor meşter destoinic Epytus, Dymas, Hypanis apoi; şi prin noaptea cu lună Vin, pe de lături strângând pe de-ai noştri; şi vine Piui lui Mygdon, Coroebus. (G. C.) Alcătuindu-se astfel o trupă eroică, Aeneas îi preia comanda pentru fapte dî vitejie fără speranţă şi pentru o moarte sigură. Nu invocă nici un zeu, nu le pronunţă numale colectiv decât ca să le constate dezertarea (347-355): Quos ubi confertos audere în praelia uidi, incipio super his: Iuuenes, fortissima frustra pectora şi uobis audentem extrema cupido certa sequi, quae sit rebus fortuna uidetis: excessere omnes, adytis arisque relictis, di quibus imperium hoc exsteterat; succurritis urbi incensae: moriamur, et în media arma ruamus. Una salus uictis nullam sperare sal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i adunaţi împrejuru-mi ş; gata de luptă, Astă povaţă le-am spus-o: 'Voi, tineri, voi piepturi degeaba Tari şi viteze! De-aveţi voi dorinţa de-a merge pe drumul Celor din urmă-ncercări (şi vedea-veţi ce-aduce-va soarta; Zeii fugiră, lăsând şi temple şi sfinte locaşuri, Toţi, prin a căror putere stătuse regatul acesta), Haideţi curând; să murim şi să mergem de-a dreptu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scăparea la-nvinşi: să nu mai aştepte scăpare'. (G. C.) wşâei încep, între trupele greceşti care aleargă prin oraş, o năvală nebună al cărei prim succes, omen [semn prevestitor], le dă chiar un pic de speranţă iii de război, întâlniri neaşteptate, greşeli, îndrăzneli, nimic nu lipseşte tirii acestor lupte, extraordinar de plină de viaţă. Frumoase versuri de ţiune a doua' ies în relief (366-368,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soli poenas dant sanguine Teucri. Quondam etiam uictis redit în praecordia uirtus, uictores cadunt Da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inguri teucrii s-aştem răzbunării ca jertfă; Celui învins uneori i s-aprinde virtutea luptării: Mulţi din ahei au pierit'. (G. C.) dolus an uirtus, qnis în hoste requirat? Cu duşmani, alegi de-i curaj, viclenie?' (D. M.) în hecatomba tovarăşilor săi, Aeneas se miră, se scuză că a supravieţuit -434): Iliaci cineres et flamma extrema meorum! Testor în occasu uestro nec tela nec ullas uitavisse uices Danaum et şi fata fuissent ut caderem, meruisse mânu. 'O, tu cenuşă a Troiei şi-al soţilor rug de pe urmă! În prăbuşirea-vă, fiţi-mi voi martori că-n cumpăna luptei, Nu m-am ferit de-a lor armă şi dac-ar fi fost de ursită Dat să mă pierd, o făceam ca voinic'. (D. M.) Supravieţuitorii trupei ajung la palatul lui Priam, unde câţiva luptători îţi organizează apărarea. Elanul lui Aeneas, văzându-i, sporeşte (451-452): instauraţi animi regis succurrere tectis auxilioque leuare uiros uimque addere uictis., Tare-s în voia-mi să dau ajutorul la curtea regească, Pe luptători uşurând şi mărind a învinşilor vlagă'. (D. M.) Totuşi apărarea trebuie să cedeze şi se petrec scene cumplite, de neuitat: lui Abile ucigându-l pe unul dintre fiii lui Priam sub cehii părinţilor re-ţi la altar; bătrânul Priam încereând să-l răzbune cu braţul lui slab şi prăbui-se sub loviturile şi vorbele batjocoritoare ale tânărului grec triumfător. Are loc atunci în sufletul lui Aeneas o adevărată prăbuşire. Şi-a făcut ria de războinic fără să se gândească la ai lui, la zei sau la orice altceva; la duşman. Moartea regelui său îl smulge din acest automatism s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a redevine om; un om în cea mai adâncă nenorocire. Îl cuprind) r [groaza], stupor [încremenirea de oroare]. Ţara nu mai este, Troia nu este: gândul la ai lui îl cuprinde violent, dar nu se încheagă în el ideea datorii (559-563): At me turn primum saeuus circumstetit horror, obstupui: subiit cari genitoris imago, ut regem aequaeuum crudeli uulnere uidi uitam exhalantem; subiit deşerta Creusa et direpta domus et părui casus 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a de data dintâi străbătutu-m-a rece şi-n tremur Stetei pierdut. La sărmanul meu tată zburatu-mi-a gândul, Când am văzut eu pe regele-asemeni la vârstă că-şi dete Sufletul, scurs din răniri şi la chipul sărmanei Creusa, Iva pustiitu-mi locaş şi la soarta plăpândului Iulus'. (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tă în ediţia F. Plessis şi P. Lejay, din 1919: 'Maximă care justifică toate crimele împodreptului popoarelor şi care nu este pusă în practică în timpurile moderne decât de acele are care s-au scos ele însele dintre cele civilizate'. Ce ar spune aceşti eminenţi filologi în anul raţ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toţi camarazii lui au pierit. Pretutindeni, neantul în sinurătate, adică desperarea, din care îl smulge pentru un timp un simţământ roşit de' nobleţe, un impuls aproape animalic: o zăreşte pe Elena, pricina nenrocirilor Troiei. Ea încearcă să se ascundă, dar el stă să o ucidă, degradându-se în această răzbunare fără de glorie (583-587): etsi nullum memorabile nomen feminea în poena est nec habet uictoria laudem, exstinxisse nefas tamen et sumpsisse merentes laudabor poenas animitmque explesse iuuabit ultricis flammae et cineres satiasse me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 cinste ce-şi merită nume Să pedepseşti o femeie, nici glorie demnă de slavă. Totuşi spre laudă fi-va că monstru-i strivit şi că vina Şi-a ispăşit-o din plin; şi-mi place să-mpac al meu suflet Cu-al răzbunării avânt, mulţumind şi pe manii din groapă'. (D. M.) Ce este el în această clipă? O epavă, ca toţi troienii rămaşi în viaţă, pradă instinctelor lui, lipsit de 'funcţiune' într-o societate descompusă. Graţie apariţiei Venerei, această decădere ia sfârşit. Zeiţa îi afirmă mai întâi că protecţia ei i-a scăpat de fier şi foc pe toţi ai lui, tată, fiu, soţie şi îi reaminteşte că are faţă de ei îndatoriri prioritare. Mai mult. Acestui spirit care a uitat de zei, care se năruie sub povara unei nenorociri neînţelese atât în cauze cât şi în scopuri, zeiţa îi dăruieşte, printr-o minune, dacă nu încă înţelegerea, cel puţin măsura adevărată a evenimentului. Îi smulge de pe ochi ceaţa aceea care, în viaţa de toate zilele şi pentru liniştea noastră, ne împiedică să-i vedem pe zei. Aeneas contemplă invizibilul, faţă de care vizibilul este doar o biata copie iluzorie: nu Elena este vinovată de pieirea Troiei, nu grecii nimicesc oraşul, ci zeii – Neptun îl pedepseşte pe I^aomedon, Iuno şi Minerva se răzbună pe păstorul Paris, în sfârşit, Iuppiter dă ascultare destinelor pe care le cunoaşte, numai el sau mai bine decât ceilalţi (608-618): Hic ubi disieclas moles auulsaque saxis saxa uides mixtoque undantem puluere fumum, Neptunus muros magnoque emota tridenti fundamenta quatit totamque a sedibus urbem eruit. Hic Iuno Scaeas saeuissima portas prima tenet sociumque furens a nauibus agmen jerro accincta u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mmas arces Tritonia, respice, Pallas insedit nimbo effulgens et Gorgone saeua. Ipse Pater Danais animos uiresque secundas sufficit, ipse deos în Dar dana suscitat arma. 'Ici unde-atâtea mormane şi pietre de pietre desprinse Ţi se arată în fum vârtejit şi cu praf împreună, însuşi Neptun cu tridentu-i puternic loveşte în ziduri Şi-n temelii zguduite tot el şi cetatea întreagă O prăbuşeşte. Iar colo-ndârjita Iunonă întlia Ţine, vezi, Poarta Sceeană şi furie, toată o armă, Soţii şi-i cheamă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ţi întoarce şi vezi cum Tritonia Palas, pe culme, Stă strălucind într-un nor, de temut cu grozava-i Gorg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tatăl, el însuşi, dă grecilor nouă putere îmbărbătându-i, el însuşi, aţâţă pe zei contra Troiei. (D. M.) Şi Venus încheie cu o poruncă şi cu o făgăduială (619-620): Eripe, nate, fugam finemque impone labori; nusquam abero et tutum patrio te limine s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le, fuga-ţi grăbeşte, strădaniei pune-i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oi oriunde în preajmă şi-acasă te-oi duce cu bine'. (D. M.) Lceastă dublă teofanie – mama lui care îl ocroteşte şi îl îndrumează, i zei înverşunaţi împotriva Troiei – îi redă capacitatea de mişcare; asde Venus;'fără a mai lupta, ci ducente deo [îndrumat de zeiţă, v. 632], i se teme de flăcări sau de răni, se întoarce la casa lui Anhise. Ată astfel reconstituit, material, micul corp social care încă nu ştie (căci îs a uitat de apariţia lui Hector sau nu crede ce i-a prevestit fantoma) că ă noile fata ale Troiei, că reprezintă germenele unei Troie mai străluci-; ît cea care piere: un om, conducătorul, cu tatăl, fiul şi soţia lui. Nici din le Venerei Aeneas n-a ţinut minte decât un lucru: trebuie să fuga, împrecu ai lui. I-o propune îndată tatălui săi, dar acesta, necunoscând noile refuză să plece, să supravieţuiască oraşului său. Aeneas are atunci o ultresărire de 'funcţiune a doua', lipsită însă de nădejde: dacă familia 1 acceptă să fugă, se va duce din nou să lupte, va muri pe undeva luptând -670): Arma, uiri, ferte arma: uocat lux ultima uic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ite me Danais; sinite instaurata reuisam praelia; numquam omnes hodie moriemur inulti. 'Arme, vreau arme! Pe-nvinşi îi cheamă clipita din urmă 1 Iar îndărăt la danai mă lăsaţi, să revăd înglotirea Oştilor! Nu vom pieri doar nerăzbunaţi noi cu toţii'. (G. C.) Dar Creusa îl opreşte în prag şi 'familia' se dovedeşte mai tare (677- *): hanc primum tulare domum. Cui paruus Iulus, cui pater et coniux quondam tua dicta relitiq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ţi casa, dinţii! Vai, cui să rămâie copilul? Tatăl tău, cui? Şi cui femeia ce-ţi fuse nevastă?'. (G. C.) Totul este în puterea celui mai sfânt, celui mai perspicace dintre bărbaţii iei: Anhise. Or acesta nu vede nici un semn de speranţă, vrea să răpe loc, va pieri şi odată cu el vor pieri şi urmaşii lui. Este sfârşitul, lux a ['clipa din urmă']. Atunci de ce au mai fost salvaţi şi adunaţi? Îlipa aceasta, în care familia, condiţia întregului viitor, îşi pecetluieşte ou unitatea în lacrimile din jurul copilului care, în alte timpuri, ar fi fost buşi speranţa ei, reprezintă punctul de maturaţie aşteptat de zei. Nu le rămâne decât să dea o justificare dinastiei printr-un semn aplicat lui Iuinterpretat de Anhise, înţeles de Aeneas. Cu acest semn începe noua, irata carieră a lui Aeneas: luptătorul din prima Troie nu mai există, nici anul ins o clipă încremenit de spaimă; apare salvatorul zeilor strămoşeşti gele Troiei viitoare (697-704): Talia uociferans gemitu tectum omne replebat: quum subitum dictuque oritur mirabile monstrum. Namque manus inter maestorumque ora parentum ecce leuis summo de uertice uisus Iuli fundere lumen apex tactuque innoxia molles lambere flamma comas et circum tempora pasci. Nos pauidi trepidare metu crinemque flagrantem excutere et sanctos restinguere fontibus ignes. At pater Anchises oculos ad sidera laetus extulit et caelo palmas cum uoce tetendit: 'Iuppiter omnipotens, precibus şi flecteris ullis, adspice nos, hoc tantum; et şi pietate meremur da deinde auxilium, pater, atque haec omnia firma.' Vix ea fatus erat senior subitoque fragore intonuit laeuum et de caelo lapsa per umbras stella facem ducens multa cum luce cucu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care strălucesc dar nu ard, ivite în părul copilului (v. 68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am, summa super labentem culmina tecti, cemimus Idaea claram se condere silua, signantemque uias; turn longo limite sulcus dat lucem, et late circum loca sulfure fu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uero uictus genitor se tollit ad auras affaturque deos et sanctum sidus adorat: Iam iam nulla mor a est: sequor et qua ducitis ad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patrii, seruate domum, seruate nepo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rum hos augurium, uestroque în numine Troi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o equidem nec, nate, tibi comes ire recus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scoţând, răsuna toată casa de geamăt, Când deodat' i-o minune pe care cuvântul n-o-ncape. Căci, între braţele noastre, în faţa-ne plânsă, luceşte Iat-o uşoară-nflorire de foc lui Iulus pe creştet, Fără vreun rău mângâind mlădioasele-acestuia plete, Tâmplele inconjmând cu lumină ce parcă tot creşte. Câtă-ngrozire pe noi, scuturând al lui păr de văpaie Şi încercând ca prin apă să stingem un foc plin de taină, însă Anchise voios îşi ridică spre astre privirea Şi, către boltă cu miinile, glasu-i acestea cuvânta: Iupiter cel prea puternic, de pot încă rugi să te mişte. Ochii ţi-ndreaptă spre noi doar şi, de-l merităm prin credinţă, Dă-ne tu spirjinul, tată şi fă întărire vestirii.' Numai vorbise bătrânul şi, neaşteptat, de a stânga Bubuie tunet şi-aleargă, din cer luminând printre umbre-o Stea care trage pe urma-i o dungă de vie lumină. Noi o vedem cum se lasă trecând peste-nalta-ne casă, Cum scânteind se ascunde-n pădurile-ntinse-ale Idei, Drum arătând; şi o brazdă varsă lucire pe dâra-i, Iar împrejur, câtu-s zările, fumegă-n aburi pucioasă. Tatăl atunci copleşit se ridică privind în înalturi, Cheamă fierbinte pe zei şi se-nchină la steaua cea sfântă: 'Nu mai e timp de pierdut; vă urmez orişiunde mă duceţi, Zei strămoşeşti! Ci păziţi-mi voi casa, păziţi-mi nepotul l Voi daţi vestirea şi Troia e-n paza cea bună a voastră. Fiule, iată primesc şi-nsoţindu-te merg pe-a ta cale. (D. M.) Şi se formează grupul de atâtea ori reprezentat plastic: familia iese în afara zidurilor şi urcă, în direcţia arătată de o stea, pe un deal pe care se ridică templul, demult părăsit, al unei zeiţe Ceres care este, poate, Maica Zeilor. Aeneas îşi poartă tatăl pe umeri, îşi duce de mână copilul, iar Creusa îi urmează cum poate. Dar bătrânul nu este singur pe umerii fiului său: el ţine în mâini ce au ei mai de preţ, obiectele sfinte şi Penaţii patriei – acele sacra Şi acei deos pe care îi anunţase Hector (293) şi îi adusese Panthus, la primele izbucniri ale nefericirii obşteşti, din cetăţuie în casa lui Anhise (320). Ca şi când ar vrea să marcheze despărţirea lui de personajul care a fost la începutul acelei nopţi, Aeneas se recunoaşte pângărit (717-720): Tu, genitor, cape sacra mânu patriosque Penates me bello e tanto degressum et caede recenţi attrectare nefas, donec me flumine uiuo ablu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n mână să duci penaţii şi sfintele lucruri; Mie, re-ntorsul din cruntul omor şi din crâncena luptă, Nu mi-e iertat să le-ating, înainte de-a face spălarea Mâinii în râul cel viu'. (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sfârşitul nopţii, s-a dezbărat cu adevărat de 'funcţiunea a doua', rins cu totul misiunea lui, cu un nou joc de puteri şi slăbiciuni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mur per opaca loc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e, quem dudum non ulla iniecta mouebant tela neque aduerso glomerati ex agmine Graii, nune omnes terrent aurae, sonus excitat omnis suspensum, et pariter comitique onerique timentem. '. Prin locuri noptate ce trecem, Pline de groază. Şi eu, pe care furtuna de suliţi Nu m-a-ngrozit şi nici gloanţe de-ahei prăvălite-mpotrivă-mi, Tremur la fiece vânt şi mă sperii de fiece zgomot. Stau pe cărare şi-ascult, îngrijat şi de soţi şi de tata'. (G. C.) Creusa se pierde, Aeneas o caută după ce a încredinţat tovarăşilor săi Asini, Anchisenque patrem Teucrosque Penates (747) [pe Ascaniu, pe tatăl Anhise şi Penaţii Troiei]. Se întoarce în oraş şi îl străbate fără a lupta, a fi atacat, până când i se arată umbra Creusei, care a murit, nu vom şti dată cum. Ea repetă şi completează profeţia neglijată a lui Hector. De fapt ţă totul (776-789): Quid tantum insano iuuat indulgere dolori, o dulcis conjux? Non haec sine numine diuum eueniunt, nec te comitem hinc portare Creusam fas aut iile sinit superi regnator Oly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a tibi exsilia et uastum maris aequor arandum: et terram Hesperiam uenies, ubi Lydius arua inter opima uirum leni fluit agmine Thy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c res laetae regnumque et regia conjux paria tibi. Lacrimas dilectae pelle Creu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go Myrmidonum sedes Dolopumue superbas adspiciam, aut Graiis seruitum matribus ibo, Dardanis et diuae Veneris nurus; sed me magna deum genetrix his detinet 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que uale, et nati serua communis am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te laşi biruit de-o durere nebună-ntr-atâta, Scumpul meu soţ? Nu fără de voia cerească se-ntimplă Pierderea mea. Şi de-aici nu poate să plece Creusa; Soarta şi zeul din naltul Olymp îmi opreşte plecarea. Lungul exil ţi-e menit, rătăcirea de-a lungului mării, Până ce-n malul hesperic sosi-vei, pe unde străbate Tibrul, cu blândul său curs, bogatele-Ausoniei clmpuri. Zile senine, regat şi-o nevastă născută din rege, Asta ţi-e partea. De-acum, nu plânge pe draga-ţi Creusa! N-am să privesc nicicând măreţe palaturi dolope, Nici mirmidonice-averi, nici mamele graice-n slujbă Nu m-or avea, eu, copila lui Dardan şi nora Cytherei. Mama cea nobilă-a zeilor însă m-opreşte pe-aicea. Fii sănătos şi păstrează copilul nostru iubire l'. (G. C.) în zori, strămoşii Romei se afundă în munţii Idei, unde pădurile le vor da i pentru necesarel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RGILIU ŞI ETR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pătul acestei analize a celor trei fata, a rolurilor care decurg din ele caracterelor pe care le impun personajelor care le poartă, ipoteza noastră confirmă; compunând nu numai jumătatea a doua, ci ansamblul Eneidei, giliu a avut mereu în gând legenda care explica naşterea Romei şi sinecismul ca fericită încheiere, fără înfrângere, a unui război în care Romulus, ajutat de Lucumo, se lupta cu Titus Tatius, în care grupul protoromanilor ajutat de un corp de armată străin se lupta cu sabinii şi cu ali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rgiliu a ales, în cadrul acestui prototip, versiunea cu trei neamuri nu ne poate mira: tot aceasta răzbate, cum am văzut, de sub aluzia din Georgic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ste de înţeles ca el, originar din Mantua, prieten al lui Maecenas, să fi preferat în orice împrejurare o preistorie, romană sau latină, din care etruscii să nu lipsească. Acum câţiva ani46, Ragna Enking a vrut să pună în valoare strofa de invocaţie cu care Phocas, în secolul al cincilea, începuse biografia poetului: his faue dictis! Retegenda uita est uatis Etrusci modo, qui perenne Romulae uoci decus adrogauit carmine s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ajutor vorbelor mele! Vreau să dezvălui Viaţa poetului etrusc, cel ce a dăruit, Cu sfâutul său cânt, veşnică fală Limb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tes Etruscus. Mă tem că Ragna Enking s-a lăsat prinsă în propriul ei joc. Dacă savantul comentator Servius şi nu mai puţin savantul său interpolator au adăugat atâtor versuri vergiliene glose de ştiinţă etruscă, nu este tot atât de sigur că poetul însuşi – uates nu înseamnă altceva – ar fi avut, în toate cazurile, intenţiile aluzive pe care i le atribuie ei. Ştiinţa lui Vergiliu în această privinţă nu pare să fi fost mai mare decât cea a oricărui om cult al Romei din vremea lui, sau, dacă era cumva mai adâncă, poetul a avut bunul gust de a nu-şi încărca cu ea epopeea naţională. Să fie oare doctrina etruscă a 'destinului amânat' cea care îngăduie Iunonei să întârzie, dar pentru un timp limitat, inevitabila izbândire a lui Aeneas (VII, 313-316)47? Poate, dar şi la Homer Poseidon avea această putere (Odiss., V, 288-299)48. Când Iuppiter nu pare a fi stăpânul absolut al destinelor, ci mai degrabă păstrătorul şi interpretul lor, se conformează el oare lui Iuppiter etrusc, care, pentru deciziile grave, îi consulta pe dii Consentes*, iar în cele foarte grave, dădea ascultare acelor iii Inuoluti? *. Poate, dar Vergiliu nu dă niciodată de înţeles că mai presus de zeul suprem ar funcţiona misterioase adunări zeieşti: aporiile care se observă în relaţia dintre destin şi zei nu depăşesc la el nivelul pe care îl au la Homer. Chiar presupunând că cognomen-usău, Maro, derivă din acela al unei specii de preot etrusc, maru, acest cognomen nu constituia un omen şi nu îl obliga să oficieze, chiar ca erudit, toată viaţa. În fine, nimic nu ne îndreptăţeşte să credem că micul mantuan ar fi îngăimat vreodată câteva cuvinte în limba lui Tages şi Vegoia*. Pur şi simplu şi-a iubit provincia şi a fost mândru de toate neamurile adunate acolo. Să remarcăm în treacăt că intenţia pe care încearcă să o desci- ' Vezi, mai sus,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Vergilius Maro uates Etruscus', Mitteihtngen des deutschen archăologischen Institats, Komische Abteilung, 66, 1959, p. 65 – 96. 47 Ibid.,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F. Matthaei 'The Fates, the gods and the Freedom of Man's Will în the Aeneid', The vlassical Quarterly, 11, 1917,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t Consentes – cei doisprezece zei şi zeiţe de prim rang care constituiau consiliul divin: „no, Vesta, Ceres, Diana, Minerva, Venus, Marte, Mercur, Iupiter, Neptun, Vulcan, Apollo. Dii uoluti – Zeii, tainici', consultaţi în împrejură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Tages, etrusc căruia i se atribuia inventarea artei divinatorii. Vegoia sau Begoe, prezicăiin? 6 etruscă; profeţiile ei, făcute după jocul fulgerelor, se păstreau în vremea lui Augustus, împre- „a cu cele ale Sibylei, în templul lui Apollo de p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eida prezentul studiu justifică întru totul cele trei versuri din, cagul etrusc' (X, 201-203) consacrate Mantuei. Desigur poetul putea spune te lucruri, aduce multe laude patriei sale; a preferat însă să prezinte cea întemeiată de Ocnus şi numită de acesta după numele mamei sale, ito, doar ca pe un exemplu reuşit de sinecism cu trei neamuri şi să su-: ze cel puţin că fiecare dintre ele îşi avea natura, funcţiunea proprie, de vrece precizează că etruscii sunt purtătorii forţei ei – uires, opuse, pare-se, lui 'd ~ în timp ce grecii (?) şi umbrienii (sau galii?) sunt desigur răspunzăde alte calităţi (X, 201-203): Mantua diues emis, sed non genus omnibus unum: gens illi triplex, populi sub gente quaterni; ipsa caput populis, Tusco de sanguine u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mare-n străbuni care nu-s de aidoma spiţă: Neamuri sunt trei, împărţit fiecare în patru popoare, însă în fruntea lor eşti şi în sânge toscan ţi-e puterea. (D. M.) Această aşezare în prim plan a 'puternicilor' oraşului era de altfel cerută împrejurare, deoarece Mantua este menţionată aici numai pentru contingentrimis, sub conducerea lui Ocnus însuşi, armatei etrusce a lui Tarchon. Nu m-am putut niciodată elibera de impresia că, între componentele Mantuei, giliu, poet şi nu ostaş, se socotea legat de 'cea a lui Manto', ipsa, deci cea grecească, chiar dacă nu este decât legendară şi nu de cea etrusc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BERTATEA LUI VERGILIU ÎN TRANS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rgiliu s-a inspirat din sinecismul romanilor cu sabinii ca să-l preească pe cel al troienilor cu latinii. Dar n-a făcut-o în chip servil. Nu a copiat,. Transpus foarte liber; atât în privinţa personajelor cât şi în cea a evenim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rchon, prea puţin caracterizat în afara funcţiunii sale, este, clar, ivalentul nu mai puţin palidului Lucumo, bătrânul Latinus, în schimb, se sebeşte de Tatius, chiar văzut ca senex, în multe puncte importante şi conexe, este cel care i-o propune pe Lavinia lui Aeneas, fără ca acesta să o fi cerut, câtă vreme Tatius şi întregul lui popor le cer înapoi pe sabinele răpite; ius şi poporul lui amână deschiderea luptelor, sperând o înţelegere, pecând inus se opune războiului din toată puterea inerţiei lui; Tatius se află prinluptători, în fruntea lor chiar, pe când Latinus, dezaprobat de familia şi de orul lui, se ţine departe de violenţe. Dar deosebirile izbucnesc cel mai clar aivelul întâi, cu Romulus şi Aeneas, atât în caracter cât şi în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 Couissin, 'Virgile et l'ltalie primitive, 5: Les peuples de l'ltalie centrale', Revue des rs et Conferences, 33, 2, 1931 – 1932, p. 164, îl socoteşte pe Vergiliu celt (in legătură cu cele gentes din Mantua): 'Cum abia îi pomeneşte pe umbrieni, iar pe etrusci îi vorbeşte de rău [?]. Em presupune că se socotea gal'. Dar grecii? Cu sau fără temei, Manto era socotită grecoaică, d aşadar că, în gindul lui Vergiliu, una dintre cele trei gentes, cea eponimă, era greacăi celelalte două erau etruscă şi umbriană (mai curlnd decât galică). În privinţa traduceri e de mine versului 203 (ipsa caput populis.), foarte discutat, ea se sprijină pe următoarele te: 1. Precum gente, în hemistihul al doilea al versului 202, răspunde aceleiaşi realităţi ca şi s în cel dinţii, tot aşa populis din versul 203 trebuie să reprezinte ansamblul celor 3x4 poţuH versul 202, adică întreaga populaţie; 2. În versul 203, ale cărui hemistihuri nu pot fi echivalente put având acelaşi rol cu uires), trebuie să existe o dublă opoziţie: funcţională (caput ~ uires emământ, sau regalitate ~ ostaşi) şi etnică (ipsa ~ Tusco); a spune că Mantua, ca oraş, se i în fruntea locuitorilor ei sau a cătunelor din teritoriul ei ar fi o plată tautologie, iar cea de oua opoziţie ne îndeamnă să vedem în ipsa, ca şi în Tusco, una dintre cele trei gentes comp°' ite; ca atare nu poate fi decât componenta cu numele fond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mizei luptă la fel de dârz, dar fiul lui Marte are cu adevărat patriam tnetitem [firea tatălui său], pe cită vreme fiul Venerei şi al lui Anhise, de când si-a aflat misiunea în timpul incendiului Troiei, nu doreşte decât pacea, în onoare în dreptate, în măsură. Către sfârşitul vieţii, după moartea lui Tatius, Romulus va deveni tiran: o atare evoluţie este de neînchipuit la Aeneas şi acel Iuppiter Indiges în care se va preface după apoteoză este, prin cele două componente ale numelui său, mult diferit de acel Quirinus deja înclinând către Marte în care se preface Romulus sub ochii strămoşului cezarilor*. Dintre cei doi întemeietori ai Romei, cel cu care se înrudeşte Aeneas, nu în fapte, ci în gusturi şi sentimente, este Numa: drept, pios, sacerdotal, el îşi dezvăluie trăsăturile esenţiale ale firii atunci când, lăsându-i lui Latinus tot restul, chiar şi armele, îşi păstrează sacra deosque – distanţându-se astfel de colegialitatea perfect egală a lui Romulus şi Tatius, pe care I, atinus totuşi o definise şi o acceptase dinainte (auspiciis aequis). O altă deosebire, plină de consecinţe, este aceea că Romulus, cu tot furtul sabinelor, cu toată existenţa acelei Hersilia din care un cult cel puţin teoretic a făcut o Hora Quirini*, trăieşte şi moare fără familie, solitar, întemeietor de oraş, dar nu de gens [neam], în timp ce Aeneas îşi împarte pietatea între două generaţii, una venerabilă, cealaltă prestigioasă şi, născut prinţ, devenit rege, lasă, când devine zeu, o viguroasă dinastie pe care până şi Romulus va trebui să o accepte. Originile războiului, în cântul VII, i-au dat poetului un frumos prilej de subliniere a acestei deosebiri, care în anumite privinţe deschide un adevărat contrast între cei doi eroi om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nu l-au încărcat niciodată pe Romulus cu păcatul lăcomiei: dacă vrea să se impună sabinilor nu este pentru a-i sili să-şi împartă opes [bogăţiile] cu el, un inops [sărac], căci această opoziţie nu se exprimă decât pe cealaltă faţă a evenimentului, bogaţii sabini refuzând să-i socotească egali cu ei pe aceşti pretendenţi care n-au nimic. El nu cere acestor beati possidentes [bogaţi proprietari] decât femeile trebuincioase supravieţuirii cetei sale de celibatari. Unii istorici antici, ca să înalţe nivelul moral al acestei cereri, spun că, prin intermediul femeilor şi al căsătoriei (connubium), Romulus vrea să obţină stima, recunoştinţa de fapt şi de drept; totuşi nevoia materială de femei rămâne în picioare, ca motiv principal sau secundar80. Şi aici începe vinovăţia incontestabilă a lui Romulus: fiindcă sabinii refuză să dea sabinele ceea ce este strictul lor drept de părinţi, le fură totodată cu forţa şi cu viclenia, la sărbătoarea unui zeu. Războiul este aşadar provocat de excesul sacrileg al lui Romulus, de violarea dreptului şi a cutumei admise la italic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trician foarte respectat, revendicat mai târziu de ginta Iulia, Proculus Iulius, a pretins, o^pă moartea lui Romulus, că acesta i s-ar fi arătat şi i-ar fi vestit marele viitor al neamului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itus Iyivius,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socotită soţia lui Quirinus. Cf. Ennius, ap Non., 120, 2 şi Ovidiu, Melam., 14, 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l întâmplării. Ziarul Le Figaro de joi 27 iulie 1961 publică în p. 10, col. 6, următoaa Ştire, cu titlul 'Sat numai băieţi caută fete bogate sau frumoase căsătorie.': '1'eramo (Abruzzi), 26 iulie – Tinerii din micul sat Frattoli din munţii Abruzzi sun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nenorociţi din lume. Între cei patru sute de compatrioţi ai lor nu se află nici o fată de niaritat. Chinuiţi de celibatul lor nedorit, au înaintat o petiţie administraţiei, prin care cer să se ia rgent măsurile adecvate unei repopulări raţionale c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ă însă fiindcă tinerii din Frattoli sunt pretenţioşi. Precizează în petiţie a nu acceptă orice fel de fete. Cer ca viitoarele lor soţii să aibă ori zestre mare, ori o meserie ba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epopee Nici Aeneas, oricât ar fi troienii de săraci la capătul peregrinărilor lor, nu pte bogăţia: solul lui formulează cererea de pământ cât mai moderat cât umil cu putinţă (VII, 229-230) ': dis sedem exiguam patriisque litusque rogamus innocuum 'Noi de-adăpost pentru zei te rugăm; şi un petec din maluri Dă-ne.'. (G. C.) Dar, deşi lipsesc femeile în tabăra lui, deşi Creusa i-a prezis (de altfel pare uitat proorocirea ei) o altă soţie (ÎI, 732-734: leni fluit Thybris I res laetae regnumque et regia coniux/parta tibi [.pe unde străbate TiI, cu blândul său curs. /Zile senine, regat şi-o nevastă născută din rege, a ţi-e partea (G. C.)], Aeneas nu cere nici un connubium: partenerul său/mai de propriile sale fata, este cel care i-l propune, limitându-se de altfel ine: îi oferă mâna fiicei lui, Davinia. Din acest punct de vedere, vinovăţia este deci a troianului; dimpotrivă, Aeneas (la drept vorbind, din aceeaşi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şi Turnus înaintea lui) este îndreptăţit să se plângă mai apoi că l, aiis nu se ţine de cuvânt şi nu-i dă fata pactam [făgăduită]. Cât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troieni, căsătorii în masă cu fetele latine nici nu se făgăduiesc, nici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le deducem din intenţia de alianţă intimă62 între cele ia popoare despre care vorbeşte Latinus, cu entuziasm, în cântul a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2, unde pluralul este doar poetic), iar Aeneas, mai solemn, în itul al doisprezecelea (190-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care a avut grijă, în cântul al şaptelea, să-l descarce pe troian de orice spundere în această problemă de connubium, se îngrijeşte, în al optulea, să blinieze că se deosebeşte net de Romulus. Am amintit deja scena, cizelată: scutul lui Aeneas, în care întâlnirea şi pactul final între Romulus şi Titus Taâs prefigurau clar, până şi în atitudini, întâlnirea şi pactul între Aeneas şi itinus din cântul al doisprezecelea. Or, înainte de acest pact sunt reprezentate î scurt şi scene din războiul propriu-zis şi Vergiliu nu-şi ascunde părerea des-: e primul act de violenţă (VIII, 635-638)53: Nec trocul hinc Romam, et raptas sine more Sabinas consessu caueae, magnis Circensibus actis, addiderat, subitoque nouum consurgere bellum Romulidis Tatioque seni Curibusque seu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ături, Roma şi fete sabine răpite Cutezător, chiar din circ, cu prilejul măreţelor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zboiul cel nou dus de Taţiu bătrânul Şi încruntaţii sabini cu fârtaţii lui Romulus însuşi. (D. M.) Unele forme mai vechi ale legendei lui Aeneas nu vorbeau nici ele, desigur” Le vreo cerere de femei şi în privinţa aceasta Vergiliu nu a trebuit decât sa iu inoveze. Dar, în aceste variante vechi, troienii aveau totuşi alte feluri de viâovăţii: Originile lui Cato, de pildă şi Varro povesteau că Latinus le acordase: roienilor o bucată de pământ strict delimitată (Servius, Ad Aen., XI, 316), c* icceptase căsătoria lui Aeneas cu fiica lui (ibid., VI, 760), că apoi troienii11 prădaseră pământurile şi că astfel se stârnise războiul în care Latinus îşi S^? 1S moartea: iuxta Laurolauinium quum Aeneae socii praedas agerent, proehu commissum, în quo Latinus occisus est {ibid., IV, 620). Câte ceva din toate ace tea mai apare în incidentul de vânătoare care face războiul inevitabil, p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242. Vezi, mai sus, p. 249. Vezi, mai sus,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orunt causa [prima pricină de chinuri] (451-452). Dar Vergiliu i-a scos pe, jeni cu totul nevinovaţi: recitind analiza de mai sus se vor găsi scuzele tro ujate pentru frumosul Iulus, aparent răspunzător: cum şi-ar fi putut el ° hipui că un cerb întâlnit în pădure este cel mai blând animal al păzitorului armelor regale? De altfel, fără Alecto nu s-ar fi întâmplat nimic; ea este i care insuflă câinilor vânătorului rabiem stibitam [o bruscă furie], care le tinge nările cu noto odore., ut ceruum ardentes agerent [duhoarea ştiută. T să gonească, înverşunaţi, cerbul], care aşază mâna pe arc, săgeata în aer, care, în sfârşit, din vârful staulului, sunând din corn, dă proporţii uriaşe acestei mărunte nenorociri şi aprinde minţile ciobanilor sabini. Pe scurt, în această punere în scenă a conflictului între funcţiuni, funcţiunea întâi este cu totul nevinovată: superioritate morală asupra lu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de găsit şi alte puncte, nu toate lipsite de importanţă, în care imitaţia se depărtează de original. Voi semnala numai două: Tarchon nu moare pe câmpul de luptă, ca Lucumo şi nimic nu arată că o parte, măcar simbolică, a armatei lui ar fi rămas, după pace, cu troienii şi latinii ca o a treia 'componentă' a Latium-ului. Oraşul-tabără de la gurile Tibrului, omolog, înainte şi în timpul războiului, al Romei nou create, nu rămâne, după pace, adevărata şi definitiva 'ântemeiere' a lui Aeneas: fie că se aşază într-un Lavinium preexistent şi îl 'reântemeiază', aşa cum crede J. Carcopino, fie, mai curând, că înalţă alt oraş, aşa cum par a o impune anumite expresii {XII, 193-194), eventual ajutat de latini (XI, 130-131), oricum părăseşte această primă aşezare provizorie, cel puţin ca cetat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ta i-au îngăduit lui Vergiliu să sublinieze, mai puternic decât legenda romuleană, necesara colaborare a celor trei grupuri totodată etnice şi funcţionale. În legenda romuleană, cu două sau trei neamuri, numai Romulus beneficiază de un mesaj divin, de o promisiune a lui Iuppiter. Intervenţia lui Titus Tatius, ca şi cea a lui Lucumo, sunt provocate de eveniment, una de violenţa lui Romulus, cealaltă de cererea lui, dar nu corespund nici unei porunci anterioare a zeilor. Din acest punct de vedere, dar numai din acesta, Vergiliu, pornind de la legenda lui Romulus şi fiindcă îi înţelegea articulaţiile funcţionale, a construit, din proprie iniţiativă, un mecanism care le întăreşte. Geniul are asemenea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rgiliu a putut transpune atât de bine structura 'misterului Romei' confirmă deci impresia pe care ne-o făcea mai înainte începutul primei Elegii romane a lui Properţiu: în plin secol al lui Augustus, oamenii culţi tiau, ca şi analiştii care închipuisem această naştere cu 350 sau 250 de ani i urmă, ce filosofie socială exprima ea. (Aş vrea să sper că nu mi se va atrii totuşi afirmaţia că îl consider pe Vergiliu un martor direct şi original al trarilor indo-europene despre formarea societăţilor tripartit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E INTENŢII ALE LU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nţie a lui Vergiliu clarifică compoziţia ultimelor şase cărţi, ar ny este singura ju^ intenţie: multe altele au fost enumerate, în continuare vala- 1 e Şi este o plăcere a spiritului să vezi cum se întrepătrund, complicând unesă se^. *n (lelungată experienţă mă învaţă să presupun orice, chiar şi aceasta. Profit de ocazie Xvttj113, z' cu scepticism, Josette Ivallemant, Une source de l'Eneide: le Mahăbharata', Latomus, Proc ^. 9 P- 262-287 şi George E. Duckworth, 'Turnus and Duryodhana', Transactions and edwgs of the American Philological Association, 92, 1961, p. 81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să-l prejudicieze vreodată, cadrul celor trei fata. Mă voi mărgini la reirea celor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i cele mai exterioare, cele care afectează cel mai puţin planul. Con-; nd părerea lui Gaston Boissier, Paul Couissin a recomandat, în 1932, să [a serios informaţia, erudiţia lui Vergiliu65; a înfăţişat un Vergiliu cunosde istorie, ba chiar de preistorie, atât cât putea fi cineva în vremea lui: oată această arheologie, toată această erudiţie nu era numai un ornament literar, o umpluai mult sau mai puţin interesantă, nici chiar un fel de muzeu de curiozităţi antice; nu era icar evocarea melancolică a unui trecut glorios dispărut pentru vecie. Ci era, textual şi fără ră, în urma poruncii împăratului şi în vremea când puterea romană îşi atingea apogeul, adeânviere, sau mai degrabă trezirea triumfătoare a geniului etern al poporului roman. Astfel, e de a fi un accesoriu în opera vergiliană, erudiţia este esenţa ei şi, într-un anumit sens, ea exist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a fost fără îndoială un mare poet şi un mare artist, dar a fost şi un adevărat. Sunt încredinţat, despre partea mea, că şi-a pus în gând să dea o imagine a Italiei prii cât mai exactă sau cel puţin cât mai verosimilă cu putinţă – şi că nu putea face altfel. Eneida nu este numai o operă de artă, ea este în primul rând o operă patriotică, o operă A făuri o imagine închipuită, un portret fantezist al Italiei primitive, al Romei preistorice, dinţelor ei, al obiceiurilor şi riturilor ei, ar fi însemnat să trădezi însăşi intenţia operei, să o ti de orice valoare demonstrativă, să transformi într-un roman lipsit de importanţă un poem nai; ar mai fi însemnat şi să trădezi misiunea pe care poetul o acceptase şi să comiţi un fel i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act, Paul Couissin atenuează, folosind-o, această teză cam abrupdar fără îndoială exactă. Cataloagele războinicilor italici şi etrusci îi oferă bilitatea unei uşoare şi strălucite demonstraţii. De altfel chiar înaintea din punctul de vedere al arheologiei locurilor şi pietrelor şi alţii făcuseră srvaţii similare. Nu numai J. Carcopino, care şi-a întemeiat oper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dar şi cei care l-au contrazis, ca de pildă Tenney Frank în 192486: 'Dacă torul, scria acesta, binevoieşte să meargă până la Ostia cu Enei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itească cânturile VII-X printre ruinele antice ale zidurilor abia scoase umină, îşi va da seama că poetul a construit liber acele scene şi că le-a compus nd un plan clar şi consistent. Savanţii l-au studiat prea multă vreme pe Veru înarmaţi numai cu lista pasajelor paralele. Dacă cititorul acceptă să reîstruiască existenţa lui Vergiliu în acel decor, dacă încearcă să vizualizeze ceea a văzut Vergiliu, să „realizeze” experienţa lui, va afla, în spatele hexametrilor, un poet sensibil şi plin de imaginaţie'. Dar această 'intenţie' nu este, evint, de acelaşi ordin cu cea pe care am pus-o noi în lumină: desigur, ea nu prişte numai decorul, ci pătrunde în însăşi materia cânturilor italice, dar nu o nstituie şi s-ar putea tot atât de bine asocia cu orice alt plan, s-ar putea ine în slujba oricăre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STORIA HOMANA HEPRAESENTATA'* Dar există o altă intenţie a lui Vergiliu ale cărei interferenţe şi fericite cominări cu cea a celor trei fata sunt interesant de observat: de la un capăt la dălalt al acestor evenimente care o preced cu câteva veacuri, Roma este prezenâ. Istoria romană întreagă, de la sosirea lui Evandru până la domnia binefăj ătoare a lui Augustus, a existat în spiritul poetului şi nu trebuie să-l părăsească ie cel al cititorului, căci nu numai în enumerarea din Infern a marilor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rgile et 1'Italie primitive, I, TL&amp; dessein de Virgile', Revue des Cours et Conferences, (tm) L931 -1932, p. 385 – 402; frazele citate aici se găsesc la p. 381 –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eneas City.' (vezi, mai sus, p. 248. N. 6), p. 67. Istorie romană re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alităţi şi nu numai în breviarul de istorie plăsmuit pe scurt se manifest) această preocupare. Ea există pretutindeni: aluzii clare sau în filigran, semnalat sau nu de Servius, apropieri de nume, intervenţii sau grupări de divinităl fac din aceste douăsprezece cânturi, după o expresie a lui I, a Cerda, 'histori Romana repraesentata'5'. Din punctul nostru de vedere, două dintre aceste re prezentări' sunt importante, fiindcă au complicat întrucâtva jocul celor pe car le studiem, dând naştere unor supra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pisodul lui Evandru şi încheierea lui, ajutorarea lui Aeneas ci un corp de cavalerie, o ala, sub comanda tânăiului Pallas. Este, în toate pri vinţele, unul dintre cele mai frumoase pasaje ale poemului, mai impresionau decât prezentarea solemnă şi uneoii prea asemănătoare unui catalog, pe car o frcuse umbra lui Anhse, înfăţişând 'proiecte' de regi, de consuli, de eioi fără a cunoaşte viitorul, Evardru şi Aeneas se plimbă pe lecui viitor al Rome: a cărui istorie trecută se reduce deocamdată la trecerea pe acolo a lui Hercuk Punctul culminant este poate menţionarea, încă ipotetică, a lui Iuppiter pe Capi toliul său (VIII, 347-354): Hinc ad Tarpeiam sedem et Capitolia ducit, aurea nune, olim siluestribus horrida dumis. Iam turn religio pauidos terrebat agrestes dira loci, iam turn siluam saxumque Iremebant., Hoc nemus, hune, inquit, frondoso uertice collem quis deus, incertum est, habitat deus. Arcades ipsum credunt se uidisse Iouem, quum saepe nigrantem Aegida coneuteret dextra nimbosque ei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rumează de-aici spre Tarpeia şi spre Capitoliul Cel numa-n aur acum, dar pe vremuri, barbare hăţişuri. Aspra credinţă a locului cutremura şi pe-atuncea Lumea de ţară şi-atunci se temeau de pădure şi stâncă. Taină e care din zei, dar un zeu locuieşte dumbrava Şi-mpădurita colină. Cred arcadienii c-aicea Post-a chiar Joe văzut, pe când scutura cu-a lui mină Scutul cel negru şi norii ades i-aduna a furtună'. (D. M.) Cât de mişcătoare este, în acest ansamblu şi discreta schiţă de comparaţie între splendorile Romei augustane şi sărăcia vremurilor originare, grea de atâtea virtuţi! Nici un pasaj din Ovidiu, nici măcar elegia lui Properţiu, lucraţi cam retoric, nu au un sunet atât de adânc ca aceste versuri (359-368): Talibus inter se dictis ad tecta subibant pauperis Euandri passimque armenta uidebant Romanoque foro et lautis mugire Car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uentum ad sedes: Haec, inquit, limina uictor Alcides subiit, haec Uium regia c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hospes, contemne opes et te quoque dignum finge deo rebusque ueni non asper eg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t et angusti subter jastigia tecti ingentem Aeneam duxit stratisque locauit effultum foliis et pelle Libystidis ur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între ei, au ajuns şi la casa săracă A lui Evandru, în cale-ntâlnind mugitoarele turme, Unde acuma sunt Forul roman şi Carinele mândre. Când ei să intre: 'Alcide cel biruitor aste praguri – Spune Evandru – trecu şi-l primi o asemenea curte. Oaspe, arată-ţi dispreţul de tot ce-i avere şi, vrednic însuţi de-un zeu, bucuros pofteşte-n a me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 colul lul MPokrovski, 'i/Eneide de Virgile et l'histoire romaine', Revue des etudei tot ef' 1^27, p. 169-190, nu conţine nimic demonstrativ; cele mai bune apropieri, îndepărtate cuşi. Privesc episodul lui Nisus şi Eurial, p. 182-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nlăuntru-n lăcaşu-i cel strâmt pe Bnea măreţul, Astfel grăindu-i şi-l puse să stea pe-o grămadă de frunze Acoperită cu blană de urs de pe-a Libiei coastă. (D. M.) lotuşi, acest fericit ocol al intrigii, acest pelerinaj în viitor până la Forum um, până la Palatin, complică jocul celor trei fata şi chiar comportarea lui îs. De fapt, într-un moment când timpul e preţios, când toată Italia se îează la chemarea lui Turnus şi porneşte în valuri spre Latium, binevoitorul i l-a abătut din drum pe protejatul său trimiţându-l să ceară un ajutor anţial lui Evandru cel lipsit de resurse68. Zeul i-a apărut în vis, i-a anun- 3 minune care, înfăptuindu-se în zori, trebuia să-i confirme spusele. Şi lezvăluit Arcadia palatină (VIII, 49-58): Haud incerta cano. Nune qua ratione quod instat expedias uictor paucis, aduerte, docebo. Arcades his oris, genus a Pallante profeclum, qui regem Euandrum comites, qui signa secuti delegere locum et posuere în montibus urbem, Pallantis proaui de nomine Pallanteum. Hi bellum assidue ducunt cum gente Latina. Hos castris adhibe socios et foedera iunge. Ipse ego te ripis et recto flumine ducam aduersum remis superes subuectus ut am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vestesc îndoielnice lucruri. Ia seama acuma, Căci arăta-voi pe scurt cum înfrânge-vei tot ce-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nii, un neam ce se trage din Palas, ei care Au însoţit pe Evandru, urmând ale regelui steaguri, i/oc şi-au ales pe-acest ţărm şi-şi clădiră oraş Palanteul Colo în munţi, de la Palas pornind, al străbunul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cetare ei poartă războaie cu ginta latină; Fă-ţi din aceştia tovarăşi oştirii, te leag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lăuză ţi-oi fi printre maluri, de-a lungul pe apa-mi, Ca să răzbeşti cu lopeţi şi în susul curgândelor unde'. (D. M.) Această amabilitate a Tibrului, care poartă corabia lui Aeneas împotriva sului apelor sale până la lăcaşul lui Evandru, este de fapt o falsă 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dru nu-i va putea da lui Aeneas, pe lângă vorbe bune, decât pe fiul cu de două ori două sute de călăreţi; pentru esenţial, se declară incapabil ajutorul promis de Fluviu (472-473) şi îşi trimite oaspetele în sens invers, aval, până la cetatea Agylla unde îl aşteaptă o armată (475-476). Aşa ît etruscii semnalaţi de Evandru sunt cei care îi vor face lui Aeneas serviciul care Tibrul pretindea că i l-ar putea face Evandru (56). Prin propriul său sonaj, prin cel al fiului său, prin prezentarea colinelor sale şi plin povestea care o deapănă, Evandru înfrumuseţează până la gradul suprem Eneida. În îs, într-o viziune providenţială a istoriei, era bine ca grecii care locuiau pe atunci iele viitoarei Rome să ia parte la lupta care avea să-i prefacă pe troieni italici. Strategic vorbind, Tibrul este totuşi vinovat, de vreme ce prelungeşabsenţa lui Aeneas, fără alt câştig decât patru sute de călăreţi şi totodată imejdia taberei sale. Oricât ar fi pierdut poezia, Tuscus atnnis [râul etruscj fi trebuit să-şi ducă protejatul pe drumul cel mai scurt la adevăraţii sal cii care îl aşteptau într-o tabără mai puţin îndepărtată de punctul lui de ple~ re, sub zidurile cetăţii Agylla. Să ne bucurăm că n-a făcut-o, dar să constam că esaadronul lui Pallas şi corpul de cavalerie al lui Tarchon se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spre Tibru în acest pasaj, vezi H. Boas, 'Aeneas' Arrival.' (mai sus, p. 242, n. 5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şi din expresia foarte potrivită a lui Vergiliu când arată apropiindu-se je gurile Tibrului şi, pe corăbii (X, 238-239): iam loca iussa tenet forti permixtus Etrusca Arcaş e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nii călări cu etrusci îndrăzneţi au pus mina Pe plănuitele locuri. (D. M.) De-a lungul luptelor – exceptând personajul patetic al lui Pallas – observa aceeaşi fiermixtio [amestecare], arcadienii şi etruscii formând fă] deosebire trupa auxiliară a lui Aeneas: în dezastru (X, 429-430), în ofensh (XI 834-835), în strigătul Iutumei (XII, 231-232), în asaltul aproape victi riâyde la sfârşit (XII, 281, 55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terferenţă cu o altă intenţie decât cea a celor trei fata pe cai vreau să o semnalez n-a avut asemenea consecinţe pentru planul epopeii. Şi prapunerea pe care a provocat-o se limitează la un singur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sus60, în cadrul paralelismului general între războiul h Aeneas cu latinii şi războiul lui Romulus cu sabinii, analogia, evident intei ţionată, între apelul tânărului Ascaniu la Iuppiter, când îi este tabăra în pr mejdie şi apelul lui Romulus la Iuppiter, în bătălia din For. Cu aproape acelea: cuvinte ca şi sabinul Mettius în această bătălie, latinul Numanus Remulus toc mai i-a provocat pe adversarii săi, obligaţi la o dificilă apărare. Atunci aşa niu îşi apucă arcul, dar (IX, 624-634): constitit ante Iouem supplex per uota precatus: Iuppiter omnipotens, audacibus annue coeptis. Ipse tibi ad tua templa feram solemnia dona et statuam ante aras aurata ponte iuuencum candentem pariterque caput cum matre ferentem, iam comu petat et pedibus qui spargat arenam! Audiit et caeli genitor de parte serena intonuit laeuum. Sonat una fatifer arcuş. Effugit horrendum stridens adducta sagitta perque caput Remuli uenit et caua tempora ferro traiicit. Stă şi cu glas umilit mai-nainte pe Joe îl roagă:0, prea puternice Joe, ajută-mi ce-ncerc cu-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aduce-oi la templu prinoase ce-ti sunt datorite Şi voi întinde pe-altaru-ţi un taur cu frunte-aurită, Alb ca şi neaua, acum încă tânăr, dar 'nalt cât şi mama-i, Gata să-mpungă şi-n jur cu copita să-mproaşte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sus îl aude şi-n partea senină a bolţii Tună de-a stânga: o dată şi arcul de moart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întâi îndărăt, cu grozavul ei şuier, săgeata Ţintă-i spre capul lui Remulus, fierul îi trece prin tâmple.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 ca în bătălia din For: până atunci destul de încercaţi roierm sunt cuprinşi de un curaj grozav (636-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i clamore sequuntur laetitiaque fremunt animosque ad sidera tol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urmează cu strigăt, Freamătă veseli şi-n inimi curaju-i ridică la astre. (D. M.) îndat eu*m? Ntul este complet: Iuppiter l-a auzit pe tânărul reus uoti [ce s-s netl, 0^at Prin legământ]; i-a răspuns cu unul dintre semnele sale obişnuite, tude oportunitate, i-a mânat săgeata unde voise şi moralul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v6Zi-' fflai susP- 247-248. VeM, mai sus, p. 24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mens. Dar în spatele lui Ascaniu în această luptă, Vergiliu îl vede şi ne ă-l vedem, pe Augustus la Actium. Destinul principelui, odată cu aceas-: ălie, a învins orice primejdie şi Naualis Phoebus [Apollo Corăbierul] de latin îi datorează cultul său. Şi Vulcan, care cizelase bătălia de la Acţiuni truzeci de versuri, cu mai multe amănunte decât orice alt subiect, pe [fiului Venerei, avusese grijă să o pună sub semnul intervenţiei miraculoalui Apollo (VIII, 704-706): Actius haec cemens ar cum intenăebat Apollo desuper: omnis eo terrore Aegyptus et Indi, omnis Arabs, omnes uertebant terga Sabaei. Pebus din Actium cată la toate de sus şi-şi încoardă Arcul. Egiptul şi inzii, arabii şi toţi sabeenii, Cum îl zăresc, se întorc şi de groază iau fugă nebună.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al lui Apollo, cum pretindea un zvon care pe el nu-l supăra (SueAugustus, 94; Plutarh, Brutus, 24, 2), Octavian se simţise ocrotit de i la Actium şi la Philippi*. Orice vor fi crezut istoricii, care nu pomenesc; despre ea61, versiunea oficială, cel puţin cea a poeţilor, comportă o apamiraculoasă în care Apollo se asociase deja lui Iuppiter şi auspiciilor lui. Erţiu o descrie într-a şasea Elegie romană (23-60): pe când corabia lui vian înainta cu toate pânzele umflate Iouis omine [sub auspiciile lui Iuppiphoebus apăru în picioare la pupa, nu cu înfăţişarea lui de cântăreţ din ci ca atunci când zdrobise inelele monstrului Python* şi îi vesti victoria: dixerat et pharetrae pondus consumit în arcuş: proxima post arcuş Caesaris hasta 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t Roma fide Pho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şi-n arc istovi a tolbei întreagă povară. Arcului locul luând, lancea lui Caesar izbi. Roma atunci birui cu-ajutorul divinului Pho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şi memorabila faptă de arme a lui Ascaniu, copilul-arcaş, ire numai garanţia lui Iuppiter tunătorul (IX, 638-646): Aetheria turn forte plaga crinitus Apollo desuper Ausonias acies urbemque uidebat nube sedens atque his uictorem affatur Iulum: Macte noua uirtute, puer, sic itur ad astra, dis genite et geniture deos! Iure omnia bella gente sub Assaraci fato uentura resident nec te Troia capit.' Simul haec effatus ab alto aethere se mittit, spirantes dimouet auras Ascaniumque petit. Tocmai atunci, în văzduhuri înalte, pletosul Apollo Vesel privea cetăţuia troiană şi-aprinderea luptei, Stând pe-o fâşie de nor; şi lui Iulus îi zise cuvântul: 'Faptelor nouă, noroc! Acesta e drumul spre stelei Zei te născură şi zei tu vei naşte. Şi-i drept să se-adune Toate războaiele-odată, sub regii din neamul dardanic. Pergamos nici nu te-ncape! '. Şi, cu zisul deodată, Zeul scoboară de sus şi, suflarea de vânturi spicând-o, Vine de-a dreptul la Iul_ (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nului 42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fost înfrânte la Philippi, în Macedonia, armatele lui BrutuS ^assius, ucigaşii lui Caesar, de către armatele triumvirilor Octavian, Marcus Antonius şi Lep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ean Gage, Apollon romain, 1955, p.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poalele Parnasului, aproape de Delfi, îl ucisese Apollo pe şarpele monstruos PythaX e devora oamenii ş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ia înfăţişarea unui bătrân sfetnic ca să-l potolească pe ardente Iulum [înflăcăratul Iulus] şi să nu îl lase să-şi rişte viaţa în luptă, apoi di oare brusc. Moralul troienilor se înălţase deja, de la intervenţia lui Iuppite până la stele; mai sus nu are cum să se înalţe, dar îşi arată de îndată efecte (659-663): Agnouere deum proceres ăiuinaque tela Dardanidae pharetramque fuga sensere sonantem. Ergo auidum pugnae, dictis ac numine Phoebi, A scanium prohibent; ipsi în certamina rursus succedunt animasque în aperta perioula mitt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scură pe-Apollo şi sfânta-i săgeată, fruntaşii Dardani şi-n zborul zeiesc auziră cum zuruie tolba. Astfel pe Iulus, ce-ntruna se cere-n război, prin cuvântul Zeului dânşii-l opresc; iar dânşii se-ntorc să se lupte Iarăşi şi sufletul lor în deschise primejdii l-aruncă. (G. C.) Este probabil, aşa cum s-a presupus încă demult, ca spaima de Orient p care a trăit-o Roma în acest război, când unul dintre fiii ei, Antoniu, aflat 1 cheremul Cleopatrei, părea că vrea să mute dincolo de mări capitala imperiulu să fi fost şi ea exprimată, alături de resentimentul personal al Iunonei împc triva neamului lui Paris, în insistenţa cu care zeiţa, chiar când acceptă fat lui Aeneas, îl imploră pe Iuppiter să şteargă până şi numele Troiei şi să-i topeasc realmente pe troieni între latini62. Răspunsul afirmativ al lui Iuppiter merg în acelaşi sens: troienii se vor topi între latini şi vor dispărea ca atare: corn mixti corpore tantum subsident Teucri ['şi cu neamul cel mare-n amestec, Piai dă-se fiii troieni']. După Vergiliu, oamenii au mai respectat porunca zeilor tim; de trei veacuri şi jumătate. Apoi un împărat a ales Bizanţul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GILIU Ş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onstantă, dar inevitabilă, o altă nobilă ispită îl întovărăşea îl preceda pe poet de-a lungul operei sale: desigur nu aceea de a se întrec cu marii rapsozi ai Greciei, fie Apollonios din Rodos, fie Homer, poetul Odisee sau al Uiadei, dar aceea de a le face ecou, de a le culege învăţătura în versur demne de ei. Vergiliu şi personajele sale simt asedierea oraşului-tabără de 1 gurile Tibrului ca pe un nou asediu al Troiei. În acuzaţiile, în vehemenţei lui Turnus şi ale Iunonei răsună mai clar răpirea Elenei decât cea a s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observaţiile foarte potrivite ale lui Jacques Perret, Virgile, 1959, p. 111 – 112, despr ultimele şase ciuturi ale Eneidei, prea puţin citite în şcoli. Din alt punct de vedere, autorul ved w războiul lui Aeneas cu Latinus o prefigurare a războaielor civile şi în înţelegerea loi finală pe ce; a fericitei împăcări prezidate de Augustus: Adevăratul război civil – şi aceasta este situaţia v care se aflase Augustus – nu este nici răzvrătirea, nici fronda unei minorităţi, oricât de largă împotriva puterii legitime. El constă în faptul că nu mai există putere legitimă sau, dacă vreţi, c: antagoniştii au fiecare o parte din ea, ale cărei limite nu le cunosc prea bine, altminteri ar pute; cădea la învoială. Aşa încât sunt nevoiţi să lupte. Se poate constata că aceasta este şi situaţia Iu Aeneas faţă de latini. Aeneas are de partea lui dreptatea, iar latinii la fel. Numai că aceste drep Lţi nu se integrează în acelaşi fel în Dreptate şi nu au nici o pantă naturală ca să se poată îmbini spontan. Aeneas, piosul Aeneas, se luptă. Până la urmă învinge cel care se dovedeşte mai capabi e a strânge forţe, adică de a crea, de a imagina, dar rezistenţa învinsului a fost şi ea tot atât d 'cesară salvării comune. Fără războiul cu latinii, Aeneas nu ar fi adunat în jurul lui, unindu-i, p rcadienii lui Evandru şi pe etrusci; acordul pe baza căruia se va încheia pacea prevede între ce oi adversari o fuziune infinit mai adâncă şi în acelaşi timp mai respectuoasă faţă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ouă popoare decât ceea ce fusese prevăzut la debarcarea troienilor'. Acest punct de ved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cide cu aj meu. Sfjrşjtu] războaielor civile a fost un fel de nou sinecism, o renaştere a Rome: pornind de la componente mai întâi separate. Augustus nu este el noul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s cadrul celor trei fata apare, din pricina modelului ionian, cu; oar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m am mai amintit64, noţiunea vergiliană de fatum are complexihiar incoerenţa oricărei doctrine fataliste care se vrea totuşi umană. I nevoie nici de Homer, nici de etrusci, de altfel, ca să oscileze între hotărâte de zei şi un destin superior, anterior faţă de numina [puteeşti, între un mecanism imuabil, orb şi o providenţă atentă la meritele or. Dar relaţiile personale ale celui mai de seamă dintre Olimpieni cu noţiune imprecisă poartă neîndoielnic pecetea Iliadei – mai sigur decât a stoicilor, alţi maeştri de gândire. Cel puţin într-un pasaj celebru, al iracter aberant îl subliniaz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laţia făcută Venerei în primul cânt, Iuppiter, fie că este iniţiau numai depozitarul destinelor, îi ocroteşte mereu pe cei câţiva troieni abat mările şi ajung în Italia. Contribuie şi el la informarea lor despre ' în care au a juca un rol, le dă de mai multe ori – lui Anhise, eas, lui Ascaniu – garanţia, confirmarea tunetului său. În timpul răzpe care îl ştie inevitabil dar provizoriu, acţionează moderat, discret, x cu planul, iar Venerei în lacrimi îi confirmă că hotărârile lui nu s-au it, că 'destinele rămân neclintite'. Apoi, brusc, în cântul X, îşi afirmă rai neutralitatea comportării, dar şi incertitudinea în interpretarea desdeja rostite şi a viitorului care decurge din ele, pe scurt o nesiguranţă vită cu ceea ce primele nouă cânturi ne îndreptăţesc să aşteptăm şi ă faptelor următoare. I, a sfatul zeilor, Venus şi Iuno şi-au dat frâu na, durerii, cealaltă, furiei. Atunci Iuppiter, plin de maiestate, ia cuvânitru un arbitraj neaşteptat (X, 105-117): Quandoquidem Ausonios coniungi foedere Teucris haud licitum nec uestra capit discordia finem, quae cuique est fortuna hodie, quam quisque secat spem, Tros Rutulusue fuat, nullo discrimine hab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fatis Italum castra obsidione tenentur, siue errore malo Troiae monitisque sini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Rutulos soluo: sua cuique exorsa laborem „ fortunamque ferent; rex Iuppiter omnibu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iam inuenient.' Stygii per flumina fratris, per pice torrentes atraque uoragine ripas annuit et totum nutu tremefecit Olym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finis fandi: solio turn Iuppiter aureo surgit, caelicolae medium quem ad limina duc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m văzut că-nfrăţirea troiană cu neamul italic Nu-i cu putinţă şi-ntruna şi voi staţi numai de certuri, De-astăzi să fie ce-o fi şi-arată-se orice speranţă, Fie rutuli ori troieni, n-am nici un amestec cu dânşii. Ori că rutulii-s meniţi sub ziduri să-şi afle perirea, Ori că-amăgiţi de greşale vor fi şi de semne troienii, Parte cu nimeni nu ţin. Şi care precum îşi găteşte, Aibă-şi şi bunul şi răul. Sunt tutor stăpân deopotrivă; Soarta să-şi bată cărările ei'. Şi jurat-a pe Styxul Fratelui său şi pe malul cu guri ce revarsă răşină Neagră; şi semn când a dat, tremurat-a-n adlncuri Olympul. Astfel se-nchise-adunarea. Şi-acum se ridică din scaun Tatăl şi zeii-l petrec, în mijloc avându-l, spre praguri. (G. C.) Iu trebuie în nici un caz atribuită vreo importanţă filosofică acestui pasaj fional, despre care Servius afirmă că ar fi transcris din Lucilius. Nu este de o nouă teorie a destinelor, iar Iuppiter nu a pierdut brusc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239,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or despre care a vorbit adesea. Este vorba pur şi simplu de o scenă dii Olimp 'lipitâ' pe drama italică: singur cu Venus, Iuppiter o consolează şi î dezvăluie bucuros viitorul; singur cu Iuno, încearcă să o potolească, are răb dare, îi îngăduie să întârzie inevitabilul, deşi apoi, la capătul unui intervă rezonabil, îi cere, drăguţ, să accepte o nu mai puţin inevitabilă resemnare Par aici, la începutul cărţii a zecea, zeiţele se înfruntă paroxistic în faţa Iu şi el nu vrea decât să le facă să tacă, jsă le impună abţinerea de la fapte dacă nu chiar detaşarea de suflet şi de gând pe care o afectează el însuşi. L3 vorbeşte cum ar vorbi un dascăl care asistă la violenta ceartă a unor elevi a: săi: 'Nu vreau să ştiu cine are dreptate, de partea cui sunt destinele, de partej troienilor fiicei mele sau a rutulilor nevestei mele; ce vreau eu, este să nu ve mai amestecaţi în treburile lor'. Dar trebuie să ne gândim că şi în clipa când spune: 'Iuppiter este în aceeaşi măsură regele tuturor, destinele îşi voi afla singure calea' el ştie, el continuă să ştie pe ce uia şi care fata vor duce fiecare la ce împlinire. În orice caz, le va ajuta curând, fără urmă de neutralitate, să-şi inuenire uiam [afle calea] peste obstacolul Camillei (IX, 725- 731): el îl va aţâţa pe Tarchon, îl va împinge în firoelia saeua [în lupte crâncene] şi, cu ascuţite strămurări, îi va exasper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ântul XII, când a început deja lupta în doi între Aeneas şi Turnus, nu trebuie să tragem concluzii exagerate din cântărirea de către Iuppitej a celor două fata, adică, aici, a celor două xâjpe [destine], a sorţilor lor de viaţă şi de moarte (725-727): Iuppiter ipse ăuas aequato examine lances sustinet et fata imponit diuersa duorum, quem damnet labor, et quo uergat pondere le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iter ţine el însuşi în cumpănă dreaptă cântarul Şi de-o parte şi alta aşază ursitele două: Cui i-i osândă-ncercarea şi unde pieirea s-apleacă. (D. M.) Cum ne-am putea închipui că Iuppiter nu ştie, cu toate câte le-a dezvăluit chiar el Venerei, dacă Aeneas va cădea în luptă sau îşi va continua cariera? Vergiliu vrea aici numai să reamintească episodul homeric al cântăririi destinelor lui Ahile ş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8ts Sy] to xLrapov ini xpotivouţ dtţiixovţo, xal t6ts 8$) xpiiaeia racxjjp E7UTaive xâxavta, sv S 'ixt-8-ei Silo xâjpe Tav7) Xeyeo? Ftavcctoio, t'Jjv (isv 'AxtXX^oţ, f/) v S' ('Exfopo; Emrosafioio. „EXxe 8e jidana Xapiv. Eeree 8'Bxtopo; aâaifiov ^ (iap, c$XeT0 S'eâţ 'Atsao, Xraev Se cpoâpos 'Ajt6XX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l patrulea-nconjor sosir-amândoi la fântână. Cumpăna-i mare de aur întinse cerescul părinte, Puse în talgere două din sorţile morţii amare, Una fu soarta lui Hector şi a lui Ahile cealaltă,. I*t* -w~r Şi cumpăni el apoi. Pe loc s-apleca a lui Hector Soartă şi-ajunse în iad; el fu părăsit de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G. Mumu) Cea mai exactă apreciere a acestor versuri din Eneida a formulat-o Pierre Boyance în lucrarea sa La religion de Virgile65: Cât despre mine, aş înclina să cred că Vergiliu nu dă acestui faimos episod decât valoarea de Solemnă introducere la evenimentul decisiv care va pune capăt războiului – şi epopeii. Este un tel de a spune: Iuppiter şi Destinul se pronunţă', fără să fie permis sau necesar să cercetăm prea Ia amănunt comparaţia, fără să căutăm a preciza rolul celui care ţine cântarul şi, respecti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50; în capitolul III, p. 39-57, discută despre f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use în talere. Sau poate că trebuie să Înţelegem că Iuppiter se determină exclusiv dup^ ni lege supremă, care seidentifică cu destinele, cu cântarul pe care îl ţine în mâini (W. Kuhn; en bei Vergii [Scene cu zei la Vergiliu], Disertaţie inaugurală, Freibourg im Breisgau' iltiplicată,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văr, aceste inserţii homerice nu pot fi precumpănitoare faţă de ia, altminteri continuă, a destinelor lui Ae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lt punct în care imitarea lui Homer a încurcat oarecum jocul celora, sau mai degrabă caracterele diferenţiate pe care aceste trei fata le beneficiarilor lor, îl priveşte tot pe Aeneas, dar de data aceasta comâa lui. Am arătat mai sus66 că vitejia lui, ba chiar zelul lui războinic aca bine în general cu ftietas, cu înţelepciunea, cu cumpătarea lui, calire răspund armonios misiunii lui esenţiale, aproape sacerdotale, aceea de uce, ocrotindu-i, pe zeii Troiei, de a le instaura cultul şi, după pace, dărui' poporului din L, atium. Totuşi, i se întâmplă, în luptă, să se lase unei furii sau să facă un gest pe care omenia îl reprobă, desigur şi cea/ergiliu, ca şi a noastră. Într-una din zilele lui bune, H. J. Rose a exprirumos acest lucru, spunând că moartea lui Pallas 'gives Aeneas – wh'o k or crook must somehow manage to have a Utile of Achilles în him – a excuse for a short fit of Achillean berserk rage în battle' ['âi oferă lui s – care trebuie neapărat să facă în aşa fel încât să aibă ceva din – o bună scuză pentru scurtul acces de furie nebună, ahileică, din ă']. În adevăr (X, 513-520)67: Proxima quaeque metit gladio latumque per agmen ardens limitem agit ferro, te, Turne, superbum caede noua quaerens. Pallas, Euander, în ipsis omnia sunt oculis, mensae quas aduena primas tune adiit, dextraeque datae. Sulmone creatos quatuor hic iuuenes, totidem quos educat Ufens, uiuentes răpit, inferias quos immolet umbris captiuoque rogi perfundat sanguine flam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n preajmă-i cu spada şi aprig îşi taie o cale Largă, cu fierul, prin oaste, pe tine cătându-te, Turnus, Mândru de nou-ţi omor. Sunt în ochii lui Palas, Evandru, Masa la care-i întâi omenit el pribeagul din lume, Dreptele-ntinse frăţeşte. Pe dată apucă pe patru Fraţi zămisliţi din Sulmon şi pe-alţi patru, crescuţii de Ufens, Pentru ca vii să-i sugrume ca jertfe lui Palas şi umbrei Şi să stropească cu sânge de prinşi ale rugului flăcări. (D. M.) Nenorocirea este că şi după această criză, Aeneas continuă să-i darului Pallas mort victime umane: când trimite în mod solemn leşul 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sus,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ât. (mai sus, p. 278, n. 42), p. 12. Criza de 'berserk' [furie nebună] durează, în ciutul la moartea lui Pallas la cea a lui I/ausus: 521 – 535, Aeneas nesocoteşte rugăminţile, ofertele -umpărare ale lui Magus şi îl ucide; Turnus, zice el, ucigându-l pe Pallas a pus capăt acestor -cia belii [învoieli de război]; 537-541, ucide un preot al Dianei şi al lui Apollo, dar lasă: roian grija de a-l spolia*; 557-560 aruncă vorbe violente lui Tarquitius care îl impl°ra; ius Aeneas [piosul Aeneas] se arată nemilos faţă de doi fraţi; 604, Aeneas este furens [scos iţiţi]. Numai când se avântă Lausus între tatăl său şi Aeneas îşi redobândeşte acesta ome&amp;' =arcă să-l împiedice pe tânăr să lupte: fallit te incautum pietas tua, 812 ['Numai iubirea e poartă nebun' (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latin al cuvântului: a despuia de arme un duşman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la tatăl său, rânduieşte el însuşi ceremonia, stabileşte cortegiul asază WJ ţintele şi podoabele funerare; apoi (XI, 78-82): &amp; Ş Veşl multaque praeterea Laurentis praemia pugnae aggerat et longo praedam iubeţ ordine duci. Addit equos et tela quibus spoliauerat hostem. Vinxerat et post terga manus quos mitteret umbris inferias, caeso sparsuros sanguine flam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şi daruri mulţime, din iăurentinele lupte Prăzi, trebuind, în lungi şiruri, pe mortul cel drag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daugă cai şi arme vrăjmaşului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upă-acestea, cu mâinile-n lanţuri, meniţii ca jertfă Manilor, ei ce stropi-vor cu sângele lor vâlvătaia. (D. M.) Ceea ce H. J. Rose comentează în aceşti termeni: His capture of taman victims for Pallas' funeral is again Achillean, but it also has an Ita Han background, for such sacrifices either really were or were thought by antiquaries to be thel origin of the ever popular gladiatonal shows (Ser</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 Aen., X, 517, cf. II. XXI 27 XXIII 175). Perhaps Aeneas' choice of eight victims instead of the twelve în Homer is dict'ated by the' importance of four as a sacred number în Roman ritual. ['Prinderea unor oameni care să fie iert' fiţi la îngroparea lui Pallas este şi ea ahileică, dar are şi un fundament italic, căci asemenea sa crificii fie fuseseră cu adevărat, fie erau doar socotite de către anticvari originea mereu populare lor jocuri de gladiatori. Poate că alegerea de către Aeneas a opt victime în locul celor douăsore zece de la Homer este determmată de importanţa cifrei patru ca cifră sacră în ritualul roman'.] Ultima remarcă este forţată şi tinde să facă din Aeneas, by hook and crook [neapărat], chiar în această împrejurare, un pontifex cunoscător al detaliilor şi al simbolismului ritualului. Dar în esenţă Rose are dreptate: din necesitatea secundară de a 'reaminti' Iliada în Eneida lui şi câteodată pe eroul homeric în eroul său, Vergiliu, o dată sau de două ori, a neglijat necesitatea primordială de a pune de acord cu 'funcţiunea' lui tradiţionala pietas [pietate 1 şi noua humamtas [omenie] a acestui erou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u făcut-o însă nici celelalte interferenţe, nici aceasta nu compromite serios desfăşurarea planului celor trei fata şi, în spatele lor, articularea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ridis^tf^ Zen Pnmitiv^ Italy, 1930, p. 118-120, dă acestui sacrificiu omenesc patru ie* Cours etcn^- PS°^1SSln' „Virsile etl rtalie primitive, 6. I, es Institutionsreligieuses', Revue Conferences, 33, 2. 1931-1932, p. 361-364; una singură este sigură: imitaţia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ONCLUZII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 ŞI ISTORIE LA ROMA, CHIORUL ŞI 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cedentele consideraţii sunt adevărate, ne aflăm în posesia celor 1 capete ale unui lanţ lung. Pe de o parte, nu mult timp înaintea Romei,. Hemă indo-europeană tratând despre originile unei societăţi complete triţionale clădită din viitoarele ei componente unifuncţionale, 3a început. Rate, pe urmă contopite, după un aspru conflict în care fc-au înfruntat te viitoare componente (prima şi a doua luptând împotriva celei de a. Pe de altă parte, conform vulgatei ieşite din mâna analiştilor, o 'istoa formării Romei prin asocierea strânsă a tovarăşilor lui Romulus, fiul Marte şi protejatul lui Iuppiter, eventual (în varianta cu trei neamuri) a ileriei lui Lucumo, specialist în război şi a sabinilor bogatului Tatius în ia unui conflict în care aceste viitoare componente, totodată etnice şi funcale, s-au înfruntat aspru (prima şi a doua luptând împotriva celei de a treia).) la victorie a viitoarelor componente mai era încă foarte clar percepută în pul lui Augustus şi folosită de poeţi, în afara 'istoriei', pentru tratarea rică a unor teme ca simplitatea vremurilor vechi (analizată de Properţiu, chipul eponimilor celor trei componente, ca simplitate în guvernare şi cult, plitate în arta militară, simplitate în economie). În fine, Vergiliu, în jumă-: a a doua a Eneidei, s-a inspirat din această schemă devenită istorie, păsdu-i valorile: eroul troian, care deţine zeii strămoşeşti şi promisiuni de sranitate, cu ajutorul castrelor strict militare ale etruscului Tarchon, trebuie i să poarte război aprig cu foarte bogatul Latinus, război care se încheie o fuziune şi cu constituirea unui popor latin 'completat' (sacra deosque? ['voi da credinţe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lungul interval care desparte acel punct de plecare şi it punct de sosire? Cum, în ce medii, cu ce justificare, a supravieţuit-; ma aceasta arhaică până în vremea primilor analişti? În ce formă au t-o şi ce modificări i-au adus ei ca să-i dea forma istorică pe care o ciţio}? Mănunchi de întrebări la care mijloacele de a răspunde obiectiv vor bpsl babil întotdeauna. Cea mai importantă priveşte, desigur, felul în care ' ravieţuit atât de îndelung această schemă şi ea depăşeşte Roma, de vreme |e pune şi în legătură cu erudiţii scandinavi din evul mediu care, în con-^ i foarte asemănătoare, au fabricat istorie divină – istoria unor zei copsiiţi ca zei – cu ajutorul aceleiaşi scheme. Ea depăşeşte şi schema în su-l^/reme ce se pune şi în legătură cu multe altele, ca de pildă cea a dipticului tipuri de regi – 'cf. Varuna şi Mitra – care a dat naştere antitezei înw nlus şi Numa şi, din alt punct de vedere, celei între Cocles şi Scaeuola, a de pildă analiza, funcţiunii războinice – cf. Indra, Tricefalul şi Namud sau a dat naştere conţinutului domniei lui Tullus Hostilius. Acesta estfl 'blul în care trebuie reaşezat, ca un simplu caz particular, pr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i. Nu va fi inutil să reamintim aici, fiindcă este tipic, cazul Ch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ngului. L-am analizat în amănunt încă din prima ediţie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itra-Varuna (1940); iată rezumatul acestei analize, publicat în 1951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e de Paris (decembrie, p. 111-115)*: Comportările eroice ale lui Horatius Cel-cu-un-singur-ochi şi ale lui Mucius Stângaciul formează, antă tradiţiile esenţiale privitoare la primul război al republicii, după izgonirea Tarquiniele apar strâns legate, una chemind-o pe cealaltă, atât la moralişti cât şi la istorici. Uaele '°r' '. Ale povestirii subliniază chiar simetria, dipticul pe care îl alcătuiesc, de pildă onorurile rfrairdinare acordate după război celor doi eroi mutilaţi. În mare, dubla aventură se rezumă „^Regele etrusc Forsenna atacă Roma şi este gata să o ia cu asalt, când Horatius Cocles o alvează. Eroul îşi datorează cognomen-xă [porecla] fie faptului că-şi pierduse un ochi intr-o camnie anterioară, fie ciudatei aşezări a sprâncenelor lui, care dădea impresia unui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ându-se la capui podului pe care se intra în oraş şi pe unde armata romană se retrăsese în ezordine, îi ţine în loc pe etrusci cu privirile cumplite pe care le aruncă asupra lor şi totodată u norocul extraordinar care face că, deşi singur împotriva lor, nu cade şi nu e măcar rănit. Ie dă astfel romanilor timp să taie podul, se întoarce la ei înot, teafăr după unii, rănit la picior după alţii, de o rană care îl va face şchiop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senna este silit să asedieze Roma; oraşul gata să piară de foame este salvat de Mucius. Travestit, se strecoară în tabăra regelui etrusc cu gândul să-l omoare, confundă însă persoanele şi îl străpunge pe secretarul regelui. Adus la judecată, izbuteşte totuşi asupra gândului regelui ceea ce nu izbutise asupra corpului lui. Îi spune că nu este decit cel dintâi din şirul de trei sute de tineri, longus ordo [un şir lung], care au jurat să-l ucidă. Mărturisirea este mincinoasă; dar dacă regele o va crede, se va înfricoşa şi va duce tratative. Ca să se facă crezut, Mucius îşi Întinde mâna dreaptă, mâna jurămintelor, deasupra unor cărbuni aprinşi şi o lasă să ardă: de unde porecla lui, Scaeuola*. Regele nu se mai îndoieşte de o vorbă căreia îi dă temei o asemenea faptă şi, cuprins de admiraţie pentru oraşul care naşte cu sutele asemenea oameni, începe tratativele care se vor încheia cu o înţeleger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omentatori au considerat pe cei doi eroi ca personaje istorice, iar legendele lor, fapte reale, înfrumuseţate. Elementele de necrezut sunt izbitoare, chiar şi în povestirile cele mai prudente. Dar cel mai straniu lucru ar fi ca cei doi salvatori ai Romei în acest prim război al ei să fi dobândit şi purtat, numai ei în toată istoria romană, porecle datorate unor mutilări simetrice: unul nu are declt un ochi, celălalt, numai braţul stâng. De altfel, aceste porecle şi caracteristica fizică semnalată de ele sunt, evident, în ambele povestiri, elementul esenţial, determinant, al acţiunii: privirile crunte (truces) ale lui Horatius îi ţin pe loc pe etrusci; sacrificiul mâinii Irepte^ a lui Scaeuola schimbă starea de spirit a regelui lor. În fine, cele două fapte se organizează în diptic pe două planuri care nu se suprapun: privirile Chiorului îi încremenesc pe duşmani bătălie cu vraja lor paralizantă; mâna dreaptă a Stângaciului, arsă ca dovadă a adevărului u jurământ (a unui jurământ fals), face să-i fie crezute vorbele. Se simte aici o structură, o organizare sistematică greu de conceput dacă cele două părţi ale poveştii ar fi fost mai întti inpendente şi pe urmă artificial alăturate: dublul cadru trebuie să fie tot atât de vechi şi de semnificativ cât şi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aţiile acestea fac evident faptul că povestea are, sau a avut, un sens, că a exprimat anume raport între anume concepţii. Dar câtă vreme ne limităm la datele romane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ult mai departe, nici dibui un sistem pe care îl presimţim. Dimpotrivă, o refer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scandinavă luminează şi detaliile şi întregul. Şi norvegienii păgâni apropie, în c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mpar? Tile' P6. Chior şi Pe Ciung; numai că ei nu sunt de data aceasta două căpetenii ale nlor, salvatorii unui popor cunoscut, ci doi dintre cei mai mari zei ai scandinavilor şi, detinm' 3Î tuturor germanilor; prin urmare, mutilările lor aparţin unui timp fără dată,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l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 n ' dintre aceşti zei, (53inn, este magicianul prin excelenţă: puterea lui, fără limite în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det^3'-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cu?'Se din această calitate centrală. În bătăliile oamenilor, în special, el n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victoria, încremenindu-i, paralizându-i pe cei pe care i-a condamnat. Or, această Vezi acum Mit şi epopee, III, p. 903-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clon ° (=%cnior) este forma latinească (explicată poate prin filiera etruscă) a grecescului¦ „'; clc'°</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iteral 'ou care îşi roteşte ochii', deci, cu înfăţişare înspăimâiitătoare'. Stân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ă ce depăşeşte orice ştiinţă a dobândit-o printr-un sacrificiu, printr-o mutilare şi_^ iul dintre ochii trupeşti într-un izvor miraculos şi a primit în compensaţie harul divinaţiei imb, însă, are un cusur fizic: într-o saga, la Saxo Grammaticus, când se vede sosind onvui dr, cuun singur ochi', bătrânul altero orbus oculo [fără celălalt ochi], se. Ştie că este OOinn se pregătesc lucruri mari: fie de îndată, fie mai târziu, duşmanul va fi înfrânt. Lălalt, Tyr, e un zeu complex; deţine în special funcţia de conducător al ping-ului, al aduplenare în faţa căreia se aduc litigiile şi în care se desfăşoară ritualul dreptăţii. În legă. U această funcţie a accepat şi el o mutilare şi-a sacrificat mâna dreaptă într-o faptă eroică, emuri, aflând că puiul de lup Fenrir le va aduce, crescând, pieirea (şi, într-adevăr, la sfârl lumii va scăpa din lanţuri şi, împreună cu alţi monştri, îşi va îndeplini funesta menire) 1 hotărât să-l lege, păcălindu-l; au făcut un lanţ subţire ca mătasea, dar imposibil de rupt' l propus puiului de lup să se lase prins, în joacă, cu firul acesta fără primejdie. Bănuitor' a primit numai dacă, în semn că jocul este chiar joc, unul dintre zei îşi vâră mâna în gura: îi s-au uitat unii la alţii, încurcaţi. Numai Tjrr, ca să-i scape pe toţi şi-a vârât mâna în gura îi. Bineînţeles, animalul, când a înţeles păcăleala, a muşcat; zeii au scăpat, dar Tyr a rămas ein-hen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motivele care determină faptele lui Cocles şi Scaeuola sunt respectiv aceleaşi [e ale faptelor lui (33inn şi Tyr, fascinarea duşmanului, pe de o parte, convingerea prin zătr-un ritual de jurământ, pe de altă parte; este limpede şi că şi 1? Roma şi în Scandinavia, e acestea sunt legate de aceleaşi două mutilări şi în aceleaşi condiţii: 6dinn şi Cocles şi-au ît cu ochi într-o întimplare anterioară fascinării armatei duşmane, Tyr şi Scaeuola îşi pierd dreaptă sub ochii noştri, în aceeaşi poveste, ca zălog într-un eroic jurămân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ecinţa faptelor este, aici şi acolo, foarte inegală. L, a Roma, acestea nu sunt decât câte fapte diverse, fără valoare simbolică declarată, fără alt interes decât propaganda patrioşi în orice caz fără alte urmări pentru tinerii eroi decât onorurile o singură dată acordate tilările care i-au făcut inapţi pentru orice slujbă şi orice magistratură, astfel încât după aceea lai este, nu mai poate fi vreodată vorba despre ei. Dimpotrivă, în Scandinavia, fele două ări, clar simbolice, sunt cele care întâi creează şi apoi manifestă calitatea durabilă 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hicitorul cu putere de fascinaţie şi cel ce garantează învoielile; ele sunt expresia evidentă îi teologice care fundamentează coexistenţa celor doi zei principali, anume că admin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 lumii se împarte în două mari sectoare, cel al inspiraţiei şi prestigiului şi cel al conâlui şi al tertipului, altfel spus, magia şi dreptul. Şi chiar şi această idee nu este la germani o moştenire fidelă din timpurile indo-europene, de vreme ce se regăseşte, cu toate prelungii comentariile pe care le-am putea dori, în religia vedică, unde magicianul care leagă, Varuna, tra, Contractul personificat, alcătuiesc cuplul conducător al lum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alogia povestirilor romană şi scandinavă este dintre acelea care exclud ndependenţa lor, cât şi derivarea uneia din cealaltă. Este vorba într-adevăr de o tema1 comşi foarte rară: din 1940, când corespondenţa a fost semnalată pentru prima dată, mulţi îţi au cercetat atent mitologiile Lumii vechi şi noi încereând să mai găsească, cu dublul lor b funcţional, cuplul Chiorului şi al Ciungului; numai literatura altui popor înrudit cu germanii italicii, epopeea irlandeză, a oferit ceva asemănător, deşi mult mai îndepărtat. Şi totuşi af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ă şi scandinavă sunt prea diferite ca să putem presupune o trecere, un împrumut direct tidirect din una în cealaltă; împrumutul ar fi păstrat cadrul scenelor, cu amănunte pitoreşti' fi lăsat mai degrabă să se piardă sensul, principiul ideologic al dublei intrigi, în vreme ce ai acest principiu – elementul de legătură al celor două mutilări şi al celor două tip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strează în ambele părţi în scene care nu mai au altfel nici o legătură. Singura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irească este deci presupunerea că germanii şi romanii au moştenit din trecutul lor comun cupl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plul este mai bogat în valori când se manifestă în planul mitic, susţinut de teşi suveranităţii; de aceea este probabil că aceasta a fost forma lui originară şi că Roma l-a din cer pe pământ, de la zei la oameni, la oamenii ei, la istoria ei, de gintă şi de neam: îi eveniment salvator îşi păstrează importanţa decisivă, dar nu la începutul universului Ş1 mea zeilor, nici ca să întemeieze o concepţie bipartită a acţiunii diriguitoare; ci la începutuiepublicii, în lumea vestiţilor Brutus, Valerius Publicola, Horatius, Mucius şi ca să trezească, exemplul unui extraordinar devotament, alte devotament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acestei treceri ne scapă şi ne va scăpa mereu, dar trecerea este sigură. Ea se mai! Încă în stinghereala lui Titus I, ivius când povesteşte istoria soldatului Ciclop şi în felul în strecoară, într-un ocol al frazei, un plural de întregire, oculos, pe care îl dezmint porecla ş1 ig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PLEREA SCHEMEI THIFILVCŢIOXALEi TARPEIA, IUPPITER 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stăzi mai puţin categoric în privinţa antecedentelor propriu-zis mitologice a*e. Istoriei' romane: aş spune mai degrabă, despre Chior şi Ciung, de nildă, că mitologia scandinavă, pe de o parte, analiştii romani, pe de alta, au actualizat pe două planuri diferite aceeaşi schemă ideologică, a cărei păstrare as încredinţa-o bucuros nu 'folclorului', ci acelor organisme sacerdotale care, în oreajma regelui, n-au încetat, la multe popoare indo-europene, să păstreze tradiţiile şi a căror ultimă formă o reprezintă la Roma pontifii2. Cred că, cu timpul. Împrejurările schimbându-se, câteodată cu totul, aceste scheme, deşi îşi oăstrau cât se poate de clar sensul şi chiar ca să şi-l poată păstra, căpătau ţnaterie nouă, precizări când mitice, când etnice sau geografice legate de fiecare dată de timpul şi locul, de nevoile şi gusturile celor ce le foloseau. În cazul primului război al Romei, de pildă, este probabil că etichetele 'romani', sabini', 'etrusci' puse celor trei componente funcţionale ale schemei tradiţionale să fi fost impuse de contactele, conflictele şi grijile obişnuite ale Romei arhaice. Cât despre cele două episoade a căror succesiune exprimă diferenţiat mijloacele speciale ale lui Tatius şi Romulus, ale bogatului şi ale posesorului de auspicii, ştim, printr-un noroc, de' unde le-au luat analiştii substanţa: nu este nici veche, nici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erea şi pedepsirea Tarpeiei, aşa cum a demonstrat A. H. Krappe3, nu constituie decât o variantă a unei legende greceşti. Se cunosc multe variante ale acestei poveşti, răspândite în jurul Mării Egee. Întâi, una cu atestare foarte veche, sigur anterioară oricărui contact între Grecia şi Roma şi situată la Megara (Apollodor, Bibliotheca, III, 15, 8, cf. Frazer, ediţia lui Apollodor, voi. II, 1921, p. 117): stăpân al mării, Minos şi-a îndreptat flota împotriva Atenei şi a asediat în trecere şi Megara, unde domnea Nisos; acesta avea în creştetul capului un fir de păr de purpură şi ştia, printr-un oracol, că nu putea muri decât dacă i se smulgea acel fir; Scila, îndrăgostindu-se de Minos – după Apollodor – i-a smuls lui Nisos firul de păr; dar Minos, după ce a cucerit oraşul, a înecat-o pe fată, legându-i picioarele de pupa corăbiei lui. Putem afirma că aici, ca şi la Properţiu, dragostea a înlocuit un imbold mai josnic, auri sacra fames [blestemata poftă de aur]; într-adevăr, Eschil, în Choeforele (v. 612 şi urm.), face o aluzie precisă la acea întâmplare şi o motivează astfel: 'Vechile povestiri o condamnă şi pe sângeroasa Scila care şi-a jertfit duşmanilor tatăl şi, fermecată de brăţările de aur cretan dăruite de Minos, a smuls firul nemuririi de pe creştetul lui Nisos care dorme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variante, plasate una în insula Lesbos (rezumată, după epopeea Lesbou ktisis [Crearea insulei I, esbos] a unui poet anonim, de Parthenios, 21; cf. Roscher, III, col. 1792 şi urm.), cealaltă la Pedasos în Troada (rezumată într-o scolie la Iliada, XXIV, 35 din manuscrisul Venetus A), provenind de la Hesiod – după spusele scoliastului lui Homer. La L, esbos şi la Pedasos, cel care atacă este Ahile, iar fata trădează din dragoste; la I, esbos, Ahile lasă să fie lapidată de soldaţii lui; la Pedasos, rezumatul pe care îl avem nu vorbeşte de nic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ariantă – în care tema este cumva răsturnată – localizată în insula Naxos: Aristotel deja (în fragmentul 168 b din Muller, Fragm. H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e exemple de scheme păstrate la alte popoare indo-europene: Kvasir şi Mada, Loki, 1948, p. 97-106 (p. 67-74 din ediţia germană, 1959); Apăm Napăt şi Nechtan, Mit şi epopee, III, P- 739-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Sage von Tarpeia', Rheinisches Museum, 78, 1929, p. 249-267; ceea ce urmează este reprodus din Tarpeia, 1947, p. 282 –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c, II, p. 156), apoi Partheninos (9), apoi Plutarh (Despre vitejia femeilor, 17) povestit-o; fata apare aici ca eliberatoarea asediaţilor şi dacă, la sfârşit.re, moartea ei este urmarea recunoştinţei: se sufocă la porţile oraşului sub anile şi darurile cu care o acoperă imprudent localnicii. Apoi o variantă localizată la Efes (rezumată după Hermesianax din Coloforj Parthenios, 22): o fată a lui Cresus îi predă lui Cirus oraşul cu condiţia) ia de nevastă; Cirus nu-şi ţine făgăduiala, dar nu se pomeneşte o alta; apsă mai precisă. O altă variantă, plasată tot la Efes (Pseudo-Plutarh xlele, 30 'după Clitophon', cf. Stobaios, Florilegiu, I, p. 260, Leipzig), pare un fals, calchiat chiar după povestea Tarpeiei (fata cere lui Brennos, care a oraşul, brăţările galaţilor; el porunceşte să fie înăbuşită sub povara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târziu găsim povestea aplicată, destul de curios, cu un it idilic, lui Moise şi Egiptului, în Antichităţi Iudaice ale lui Iosephus ius (ÎI, 1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variante din jurul mării Egee sau al Mediteranei orientale,: ia mai cunoaşte una, una singură, localizată pe coasta ei occidentală, în Delagul Taphos, între Achaia şi Deucadia (Apollodor, Bibliotheca, II, 4, 7; 'razer, voi. I, p. 173); Komaitho, din dragoste pentru Amphitryon, taie de păr de aur al tatălui ei şi îi predă agresorului Taphos-ul cu toate ele lui; Amphitryon o condamnă la moarte. Ţ în afara poveştii Tarpeiei, singura localizată în Italia şi de toate variantele sşti, trebuie să aşteptăm evul mediu iranian ca să găsim altă utilizare a i, de altfel celebră, relatată de Tabarî, de al-Ta'âlibî, de Masudî, de autorul îi Regilor şi de mai mulţi poeţi: este povestea trădării şi pedepsirii lui irâ, fata lui Daisan. Din dragoste, ea dă cetatea tatălui ei pe mâna lui ir; apoi, din porunca lui Sâpur, este legată de păr de coada unui cal. Nu mportanţă aici relaţiile acestei legende persane tardive cu legendele greşi de asemenea nu au importanţă cele câteva ecouri ale poveştii Taţpeiei tăiate în literatura medievală europeană (Krappe, p. 259-263). Dacă ne ăm la vechile variante mediteraneene, este clar că povestea s-a organizat întâi şi s-a răspândit la început undeva pe ţărmul mării Egee sau într-o ă din această mare; şi este probabil ca, de aici, ea să se fi extins spo-: prin marea ioniană (Taphos) până în Datium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inunii cerute şi obţinute de Romulus de la Iuppiter, împrecu întemeierea primului cult al lui Iuppiter Stator care, cum spune povesa decurs din ea, se admite şi este verosimil, că este vorba doar de o ătrânire', de o proiectare în trecut a episodului din războaiele samnite la începutul secolului al treilea, a dus la întemeierea adevărată a cultului i sub acest nume (Titus Divius, X, 36, 11). Consulul M. Atilius Regulus a o luptă grea. Înfrânase cu greu un început de panică (hinc fuga coepta auertit aciem Romanam [cum o luaseră la fugă, a întors întreaga oaste nă]) şi centurionii fuseseră siliţi să smulgă stegarilor stea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acestea consulul, înălţând mâinlle la cer, cu glas tare, ca să fie bine auzit, făgăduieşte irplu lui Iuppiter Stator, dacă oastea romană îşi curmă fuga şi, înviorându-şi lupta, izbeş- '*ru'e legiunile samnite. Atunci, din toate părţile, se silesc cu toţii, căpetenii, ostaşi, pedescălăreţi, să pornească din nou asupra potrivnicilor. S-a vădit că însăşi voia zeiască a luat a ei bunul nume al romanilor: într-atât de uşor s-a schimbat faţa lucrurilor, căci duşmanii, i din preajma castrului, au fost curând respinşi până la locul unde începus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ugăciune, cum se vede, acelaşi legământ şi aceeaşi răsturnare dt situaţie ca şi în legenda romuleană. Nu poate fi întâmplare; evenimentul din 094 a fost copiat de analist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lămurite acestea, originea grecească a Tarpeiei şi, anacronismul legământului lui Romulus, nu am lămurit totuşi esenţialul, de vreme ee, în aceleaşi locuri în legenda scandinavă omologă, se găsesc, simetric, episodul lui Gullveig, 'Beţia Aurului', trimisă de Vani la Asi şi cel al suliţei aruncate de Odinn, care au acelaşi sens şi exemplifică aceleaşi învăţăminte5. Cum a putut fi inserat exact în acel loc din ansamblul tradiţiilor romane, ales între atâtea altele, micul roman grecesc al fetei trădătoare de patrie din poftă de aur (sau din dragoste) şi pedepsită după aceea de cel care a profitat de trădarea ei? Ca să fie cu putinţă asemenea inserări este necesar nu numai ca legenda de anexat să fie la îndemână, dar şi ca ea să găsească de partea cealaltă un fel de apel, de nevoie; ea trebuie să apară în gândul celor care eventual o vor împrumuta ca un răspuns gata dat şi bine dat şi mai bine dat decât ceea ce exista mai înainte în acel loc, ca un răspuns frapant la una dintre acele întrebări filosofice sau morale pe care le pune implicit orice poveste mitică sau legendară. Deci, dacă găsim chiar la începutul celor imaginate de romani trădarea Tarpeiei şi prima intervenţie a aurului corupător, înseamnă că filosofia prezentă sub acest fragment de epopee pretindea aici un astfel de scandal, o folosire izbitoare a acestei corpuţii şi că formele mai vechi ale povestirii cuprindeau aici un episod cu acelaşi sens, căruia Tarpeia i s-a putut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au stat lucrurile şi ne dăm seama în ce constau aici 'apelul', 'nevoia'; ne-o arată nu numai comparaţia cu faptele scandinave, ci şi simpla analiză a legendei romane: aurul lui Tatius echilibrează incantaţia lui Romulus, 'bogatul' (sau, accesoriu, 'frumosul') o corupe pe vestală aşa cum 'vrăjitorul' răstoarnă sorţii bătăliei; fiecare îşi întrebuinţează ştiinţa, puterea specială care, înainte de a fi forţa lui, este definiţia sau consecinţa logică a definiţiei lui funcţionale: 'consilio etiam additus dolus' [chibzuinţei i-au adăugat viclenia], se spune despre sabini înainte de cumpărarea vestalei (Titus Divius, I, 11, 6); 'restitere tanquam caelesti uoce iussi' [s-au oprit ca la porunca unui glas ceresc], se spune despre romani după precatio [rugăciunea] lui Romulus (Titus Livius, I, 22, 7). Iar actele căpeteniilor, care sunt cumva cele două focare ale curbei intrigii, îşi răspund perfect: 'uirginem auro corrumpit Tatius, Tatius a mituit-o cu aur pe fată, 'Romulus. Arma ad caelum tollens: Iuppiter, inquit'. [Romulus, înălţându-şi armele spre cer, zise: Iuppiter.]. Cu alte cuvinte, schema este primară, constantă, ea determină alegerea materiilor, variabile, din care le cunoaştem aici doar pe ultimele, care în fiecare epocă îi dau viaţă, culoare şi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SIBILITATEA UNOR CONCLUZ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odinioară, că studii ca acesta ar putea da câteva indicaţii, Pozitive sau negative, asupra evenimentelor reale din timpurile originare ale yf! ^? *- Astăzi nu mai cred aşa. În special, ele nu pot rezolva problema duaaţii ~ latini, sabini – primei populari. Personal, nu cred în această dualiate, dar din alte motive, cum ar fi uniformitatea totală a obiectelor scoase la ti r, A* La religion romaine archaâque, 1966, p. 191 – 192 (ed. A 2-a, p. 197-198); vezi, mai sus, p' M, 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peia, p. 285-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de săpături6. Dar nici cei care o susţin nu au dreptul să îşi ia temeiuri legendele analizate aici. Structurate, semnificative, dezvoltând o schema erioară Romei, aceste legende nu s-au născut din fapte şi nu pot da seama fapte. Dacă vreo fărâmă de adevăr istoric, pentru noi de nedescoperit, §e fi găsind păstrată în ele, înseamnă că ea va fi fost aranjată, orientată form liniilor schemei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laţiilor între fapte şi legendă se prezintă puţin altfel, fiind ba de astă dată nu de evenimente petrecute o dată, ci de instituţii care au at, adică, în cazul de faţă, structura celor trei triburi preromuleene sau ă vreţi, preserviene*, Ramnes, Luceres, Titienses. Care era definiţia, care valoarea lor? Legenda originilor, în special în varianta cu trei neamuri fine că aceste triburi derivă din componentele totodată etnice şi funcţionale din căpeteniile lor, protoromanii din Romulus, etruscii din Lucumo, sabinii Titus Tatius. Ce au fost ele de fapt? Cele trei neamuri de la originile nei şi chiar cele două principale, sunt mai mult decât suspecte. Trebuie să lem atunci că acea primă societate romană era împărţită în trei părţif rhizate sau nu, definite fiecare de una dintre cele trei funcţiuni de tip 3-european, Ramnes asigurând efectiv guvernarea şi marile culte, Luceres d depozitarii artei militare cu prelungirile ei (cultul lui Marte, iniţiative aoinice), iar Titienses asigurând prosperitatea economică cu prelungirile ei ai lui Titus Tatius', în special Quirinus)? În Iupiter Marş Quyinus, IV, 1948, am încercat să dau forme plauzibile acestei concepţii: îl rog pe cititor ni revadă argumentele7. Ea stârneşte obiecţii, mai întâi faptul că romanii, î nu ne-au lămurit asupra unei semnificaţii primitive pe care nu o mai Jegeau, considerau cel puţin că aceste triburi au volum egal, că fiecare este tărţit în zece curii; de asemenea, faptul – dar ar putea fi vorba de o iificare etruscă – că singura supravieţuire a acestei structuri în epoca rică, centuriile duble de cavalerie care purtau aceste nume, prezintă cele grupe ca fiind omogene nu numai ca volum ci şi ca destinaţie (militară) e cât se pare, neierarhizate. Socotesc astăzi mai înţelept nu să las problema liotărârea istoricilor, dar să nu adaug o altă ipoteză la ale lor: în starea oală a dosarului şi sunt puţine şanse ca el să se îmbogăţească vreodată, se poate ajunge la nici o probabilit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ate împinşi de logica legendei originilor, s-ar părea că, în mea lui Augustus, erudiţii atribuiau celor trei triburi dubla valoare, etnică tmcţională, pe care o avuseseră întotdeauna, pe care o mai aveau încă cele neamuri componente din care se trăgeau. Lucrul este probabil cel puţin tru Ramnes, alcătuiţi din tovarăşii lui Romulus şi deci, în varianta cu trei muri, la Properţiu, de exemplu, reprezentanţi ai 'primei funcţiuni' sub i două aspecte ale ei, guvernământ şi religie. Folosirile acestui nume, desţit de celelalte două, se reduc la două. Una nu este semnificativă. Horaţhi. Arta poetică (v. 342), vorbeşte despre Ramnes celsi, dar celsi nu înseamna ît 'trufaşi, încrezuţi' şi de altfel, 'Ramnes' este folosit aici ca parte ex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am expus în mai multe rânduri motivele, incepând cu Naissance de Rome, 1944, cap. HI” tins et Sabins: histoire et mythe', până la La religion romaine archaâque, 1966, p. 76-88 -(e (ij -a, p. 80 -96). Despre ce poate şi nu poate înfăptui metoda comparativă, vezi această din urma e, 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te înaintea domniei lui Servius Tullius, cel de al şaselea rege al Romei, iniţiatorii „cutei reforme cen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37-154 ('Ramnes, Luceres, Titienses'), p. 155-170 (, Funcţiuni sociale şi organizare ilă'). Cel mai recent, Idies romaines, 1969, p. 209 –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i sus, p. 233, n. 17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gul şi, departe de a se deosebi de celelalte două centurii de călăreţi, rezintă global. Cea de a doua folosire este mult mai sugestivă. În ultimele i ale Eneidei, Vergiliu a dat italicilor coalizaţi împotriva troienilor nume care mai multe fac clar aluzie la istoria viitoarei Rome. 'Romulus' era mr imposibil, dar 'Remus' a slujit de mai multe ori: de pildă, 'Nu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1&amp; us” _ totodată Numa, Remus şi, aluziv, Romulus9, cel care îi prilejulului Ascaniu prima lui faptă de vitejie, iar lui Iuppiter şi lui Apollo, crarea dinastiei în formare în persoana lui Ascaniu; de asemenea, Remus, COQS^ care tânărul Nisus îl ucide împreună cu famuli10 [slujitorii] săi,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uu (IX, 329-334). Or, imediat înaintea acestui măcel şi foarte aproape, ' ^ta Nisus îl atacase pe un anume Rhamnes (324-328): simul ense superbum Rhamnetem aggreditur, qui forte tapetibus altis exstructus, toto proflabat pectore somnum, rex idem et regi Tumo gratissimus augur sed non augurio potuit depellere p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bnic împlintă Spada-n puternicul Rhamnes, în cel ce zăcea pe covoare Lung tolănit şi din piept sforăindu-şi cu zgomote somnul, Rege şi preot-proroc şi iubit de puternicul Turnus; însă prorocul n-a fost în stare să-şi vadă perirea! (G. C.) Este deosebit de interesant că îmbinarea calităţilor de rex şi de augur – definiţia tradiţională a lui Romulus (Plutarh, Romulus, 22, 2-3 etc'.)11 – s-a făcut într-un personaj numit Rhamnes: Vergiliu a utilizat fără îndoială, odată cu numele, concepţia contemporanilor săi despre acest trib – concepţie conformă în toate privinţele cu ceea ce Properţiu atribuie diferenţiat 'primei componente a Romei', celei a celor doi fratres şi a tovarăşilor lor, originea tribului Ramne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FORMITAT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în această privinţă13, varianta romană a originii unei societăţi trifuncţionale complete, aşa cum o citim noi, nu tinde să explice decât această origine. 'Istoria' insistă chiar asupra uniformizării 'romanilor' ' Vezi, mai sus, p. 249. Mai există şi alt Romulus, din Tibur, IX, 360, cf. XI, 636; numele ae Numa apare în IX, 454, X,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acţiunea Remi, famuli sunt ai lui Remus şi nu ai lui Rhamnes; un manuscris inferior xemum: Remus este atunci scutierul lui Rhamnes şi, în versul 337, dominus [stăpânul] este Knamne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icus Chjar în Eneida, VII, 187-189. Vezi, mai sus. P. 224. Rea s Laterpretarea datâ de JPoucet celor trei triburi – Titienses, Ramnes, Luceres – în lucra- &amp;u ii3. ^. Erches (vezi, mai sus, p. 212, n. 19 şi p. 233, n. 17) nu mi se pare acceptabilă, dar am inV01 dlsputa un teren pe care l-am părăsit definitiv. În orice caz, îi cedez cu plăcere ceea ce WereT1? 3* acum. Douăzeci de ani, în Jupiter Marş Quirinus, IV, în legătură cu Titienses şi cu 5a=i^3_ ' c'eea ce ' priveşte pe Ramnes, să-mi îngăduie, aici, ca să nu mai reiau altunde chestiunea, „Rbaiiin? „°^ nU discută bine (P- 380) textul în care Vergiliu pune în scenă un personaj numit (L”nda; IX, 324-328). Nu-mi scăpase faptul că acest Rhamnes are arme şi sunt destul 'a noapte* S&amp; ba5uiesc că n'a venit la război ca să înşire mărgele, cum se spune: tot ce sforăie Pe care sa aceea *n tatăra rutulilor e oştean. Dar, pe acest fond comun, numai despre acel adormit ^d atât a amuzaţ să-l numească 'Rhamnes' spune Vergiliu, în plus, că este rex şi augur, insis- (tegi 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pralul. „rex' (*'„* regi Tumo [regele. Regelui Turnus]), cât şi asupra lui 'augur' dar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j'° Sratissimus augur; sed non augurio potmt. [profetul cel mai plăcut regelui Turnus; trebuie să ţ Jn stare cu profeţia lui.]). Acest semnalment, care este chiar cel al lui Romulus, Pornită d T* zi. E la ceva care se atribuia în vremea lui Vergiliu, poate printr-o deducţie abuzivă e ia eponim, vechilor Ramnes, trib provenit din tovarăşii lui Romulus: nici un alt ostaş oduşi de sinecism, pe care o atribuie, omagiindu-i, lucidităţii regilor cole omulus şi Tatius, apoi prevederii lui Numa. Mai târziu nu se va mai vorv* ciodată, nici pentru a-i opune pe unii altora, nici măcar pentru a-i deoseţy1 îspre romanii proveniţi din tovarăşii lui Romulus şi despre cei proveniţi rj bini. Regii sabini Numa şi Ancus, regele Tullus, nepot al celui mai de' Va ^ ntre ofiţerii lui Romulus, vor fi aleşi de toţi. Între calităţile morale, întza ăsăturile de caracter pe care şi le recunoşteau, cu complezenţă, concetăteir i Cato sau cei ai lui Horaţiu, nu existau unele care să fie considerate most te mai curând de la sabini, altele aduse comunităţii de oamenii din Azâf tele, de etrusci. Pios, viteaz, muncitor, fiecare roman se voia astfel. Expli' a romanilor de către ei înşişi şi-a închis astfel un drum pe care alte popoare do-europene, dimpotrivă, l-au urmat adesea. Voi da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ne aducem aminte14, au conceput istoria insulei lor ca pe 0 ccesiune de cinci invazii dintre care toate, în afară de ultima, aceea a 'Fiir lui Mii', ar fi fost făcute de făpturi mitologice reprezentate în chip de'om. I fiecare invazie, precedenţii stăpâni, înfrânţi, erau în cea mai mare parte norâţi, dar un rest tot rămânea. Contopite cu 'Fiii lui Mii', ultimii veniţi este resturi succesive, sau cel puţin ultimele două, au dat naştere populaţiei tuale. Or, este un loc comun în insulă convingerea că aceste diverse compozite, urmaşii acestor diverse 'neamuri' se deosebesc prin trăsfituri fizice, în caracter, prin aptitudini şi vocaţii, dacă nu prin funcţiuni. Mai multe xte exprimă această doctrină, pe care un scriitor din secolul al XVII-lea, aald Mac Firbis, a rezumat-o într-un poem, sau mai degrabă într-un memento râs în versuri pline de umpluturi15: Să ştie oamenii din Făl [= Irlanda], Să n-aibă despre-aceasta îndoială: Ce-i osebeşte pe fiii lui Mii şi pe urmaşii lor [= neamul al cincilea] De Fir Bolg [= neamul al treilea, demoniac, împreună cu Gaileoin şi Fir Domnann] Şi de Tuatha D6 Danann [= neamul al patrulea, foşti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elea albă, foarte viteaz, omul cu părul negru Foarte îndrăzneţ, neînfricat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ârz, fără lăudăroşenie – Este coborâtor din Fiii lui Mii cu larg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ăstor de pe pajişti, Cântăreţul în dulce sunet. Cei ce săvârşesc tăinuitele vrăji Sunt din neamul Tuatha D6 Dan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sul, rău-făcătorul – deoseb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mincinosul, omul de nimic Sunt rămăşiţele de astăzi a trei neamuri Gaileoin, Fir Bolg şi Fir Domn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aici Deosebirile între cele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cătuirea, nemincinoasă, a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le cum le spun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cei pe care îi ucid Nisus (329-341, patru nume) şi Eurial (342-366, cinci nume) nu este o ^ o asemenea stare civilă, ba chiar cu vreo altă stare civilă. Nici Luceres Soloni ai lui pr°? J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nt bine trataţi: J. Poucet lasă la o parte faptul semnalat mai sus, p. 209, n. 12 şi p- ' care justifică suficient eclipsele explicării prin Lucumo şi etruscii lu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maişus, p. 202-203; despre Mil (e), vezi C. Guyonvarc'h, Ogam, XIX, 1967,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gene O'Curry, Lectures on the Manuscript Materials, 1873, p. 580;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223-2^ – Ubois de Jubainville, Le cycle mythologique irlandais, 1884,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mai mult seamănă totuşi cu această împărţire, ca idee, acele versuri, 'o+p obscurităţile lor, în care Vergiliu analizează nu Roma, ci Man ua t% 202-203)-: Gens illi triplez, populi sub gente quaterni; ipsa caput populis, Tusco de sanguine u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 sunt trei, împărţit fiecare în patru popoare, însă în fruntea lor eşti şi în sânge toscan ţi e puterea. (D. M.) Roma însă, în maturitatea ei, s-a ferit de un asemenea palmares: în orice 'ntă legendarele ei componente sunt ex aequo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EI ŞI FA TUM ÎN ORIGINAL ŞI ÎN TRANS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zeilor în primul război al Romei este foarte redus şi toată acţiunea lor, sau mai degrabă cea a lui Iuppiter, căci el singur intervine (auspicii iniţiale, intervenţie în bătălia din For), se concretizează în jurul lui Romu- 5 fiu al unui Marte foarte inactiv17; nici Tatius, nici I^ucumo nu sunt stimulaţi de vreun zeu, nu aşteaptă ajutorul vreunui zeu, nu invocă vreun zeu. Lăsând la o parte auspiciile întemeierii, nu apare nici un plan divin, nimic care să semene unor fata, noţiune străină, pare-se, de cea mai veche religie18. Putem măsura cu ajutorul acestor două observaţii imensa inegalitate de ton, de perspectivă, de ecou care desparte Mahăbhărata de opera analiştilor şi care se explică totodată prin orientările divergente ale câmpurilor ideologice ale celor două societăţi19 şi prin cerinţele opuse ale genurilor literare, epopee de o parte, istorie de cealaltă. Paradoxal, copia făcută de Vergiliu după primul război al Romei micşorează această distanţă şi în privinţa activităţii zeilor şi în privinţa puteri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zeiţele Eneidei nu se încarnează ca cei ai Mahăbhăratei, dar sunt permanent angajaţi în acţiune, oamenii le slujesc drept unelte şi, în spatele încercărilor lui Aeneas, în spatele anevoioasei naşteri a acelei prefigurări a Romei care va fi Lavinium, tema profundă a poemului este lungul conflict între Venus şi Iuno, mai discret cel între Iuppiter şi Iuno şi, mai îndepărtat, dar prefigurat şi el, cel între Iuppiter Optimus Maximus şi Iuno cea străină, definitiv cel între Roma şi Cartagina20. Această dualitate a dramelor, una „mică, cealaltă naţională, mai puternic marcată decât în Iliada, se aseamănă ocul pe mai multe claviaturi al epopeii indiene. În lipsa încarnărilor, Amata, aus, literalmente posedaţi de mesagera infernală a Iunonei, vădesc acelaşi I patetic ca de pildă Îs'vatthăman^ care nu-şi desăvârşeşte mar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decât după ce l-a pătruns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ă parte, articularea celor trei fata a căror îmbinare pregăteşte niurn-ul măreşte locul, amplifică chipul pe care 'originile' Romei îl dădeau dinului. Ffomer a fecundat analistica. Epopeea lui Vergiliu, în alt sen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208, 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mai la Ovidiu şi Cn. Gellius, vezi, mai sus, p. 206, n. 9. ' Despre fatum în religia Romei, vezi La religion romaine archaique, 1966, p. 481 – 485. 124. Ervius et la Fortune, 1943, p. 190-193, reprodus în La religion romaine archaique, p. 123- 'Vergii? Ia alt Punct de vedere, L. E Matthaei, 'TAe/ates.' (vezi, mai sus. P. 287, n. 48), p. 22: and T eontrived to invent the human struggle with a dignity lacking to the divine: Ae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uluilrţnuS a^e wortllier figures than Venus and Juno'. [Vergiliu s-a străduit să înfăţişeze lupta valoa, „. *vestit cu o demnitate care divinităţii îi lipseşte: Aeneas şi Turnus sunt apariţii mai de ^ decât Venus şi Iuno.] ihăbhărata, este un poem al destinului, în care principalul interes este de a a cum, nu numai prin oamenii aflaţi în război dar şi prin divinităţile învrai, e, îşi 'vor găsi destinele calea', fata inuenient uiam, după expresia lui Iu~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omnipotens [tatăl atotputernic]. De aici decurge desigur interesai ian al Eneidei, ca şi cel al Mahăbhăratei: în virtutea unui paradox de e de ori verificat, opera de artă, roman sau epopee, tragedie sau pamflet este niciodată mai aproape de om decât atunci când îl închipuie, benefieiar 1 victimă, înfruntându-se cu acea nălucă în care îşi proiectează, inversate biciuirea şi ignoranţa. Destinul, sau substitutele lui moderne, continuă saJ cineze pe nenumăraţii fraţi ai rege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A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 de Nord şi coasta minunată prin care el ajunge la Marea Neagră şi se prelungeşte departe către sud este unul din cele mai interesante păstrătoare de popoare şi de limbi care se află pe pământ1; este, de asemenea, scena unei istorii lungi şi pline de mii de peripeţii, asupra căreia anticii, bizantinii, arabii. Ne-au lăsat foarte puţine ştiri, dar al cărei rezultat li se oferă ochilor noştri: unii dintre aceşti munteni se aflau deja pe locurile lor încă din vremea geografilor greci; alţii sunt refugiaţi din epoci diverse, care sub presiunea unor armate puternice sau a unor state mari au ajuns să părăsească şesurile din nord; în sfârşit, alţii reprezintă vârfuri îndrăzneţe ale înaintării unor invadatori veniţi de departe, care, odată instalaţi între meterezele unei văi inexpugnabile, s-au comportat acolo ca şi băştinaşii. Căci iată, desigur, faptul cel mai ciudat al acestui mozaic uman, în care atâtea mici comunităţi au menţinut timp de secole paradoxul unei existenţe fragile: cu toată diversitatea originilor, cu toate războaiele perpetue, ceea ce domină este un aer de familie datorat unor îndelungi legături, cadrului natural, unor uniri între neamuri princiare, îndeosebi, unei mândrii, care deşi adesea nu s-a ridicat până la un patriotism real, se arată a fi de ajuns ca să opună ceea ce este 'caucazian de nord' res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asta apuseană şi urcând, la poalele lanţului muntos, până la jumătatea drumului între cele două mări, străbatem mai întâi rămăşiţele marelui ansamblu cerkez sau circasian. Acum aproape un secol, acest ansamblu cuprindea trei popoare de limbi înrudite, dar foarte distincte: pe ţărm, la nord de Georgia maritimă şi până dincolo de Suhumi, împreună cu hinterlandul muntos imediat, abhazii (Apswa) şi, varietatea lor, abazii; tot pe coastă, la nord de abhazi, ubykhii (T'ax); la nord de ubykhi, în^sfârşit şi înfigându-se departe în interior, cerkezii propriu-zişi sau adighii (Adage), ei înşişi împărţiţi ~'fdouă grupuri de triburi, cei occidentali (K'ax) şi cei orientali sau kabardinii (Q'aberdyey). După 1864, după ocuparea completă a Caucazului de către trupele ţarului, un foarte mare număr de cerkezi şi de abhazi, sute de mii, Precum şi toţi ubykhii, au părăsit pământul strămoşilor şi, după o emigrare ucigătoare, s-au aşezat în Imperiul otoman, unde sultanul, protector al cr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oduc aici primele pagini (42-44) dintr-un articol, l/Lpopăe narte', publicat în La Table Ronde din decembrie 1958 (numărul 132, consacrat 'epopeii vii'). Pentru notaţia cuvintelor °sete, cerkeze, abhaze, vezi, mai sus,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 le oferea pământuri. În toate ţările moştenitoare ale imperiului, în itolia îndeosebi, descendenţii lor subzistă, punând în slujba noilor lor patru şiri alese de spirit, de inimă şi de energie. Ce sunt aceste popoare? Da putui erei noastre încă, totul ne îndeamnă să credem că ele ocupau vaste ideri în sudul Rusiei actuale; valurile marilor invazii, istoria agitată a tor locuri de trecere i-au împins spre partea cea mai de miazăzi a domeniului De unde se trăgeau ei? De care alte neamuri de oameni îi leagă trăsăturile lor e, limbile lor? Nu se pot face decât ipoteze şi s-au şi făcut dfn belşug: însă ele nu ne interesea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centru, se găsesc cele două mici popoare surori ale cecenilor şi inlor. Ultimul război le fusese fatal: numele lor dispăruseră de pe hartă, olitică mai blândă le-a îngăduit pe urmă să revină din locurile lor de exil Republica Autonomă Cecenu-lnguşă există din nou3. La răsărit, în partea mai aspră a lanţului, unde fiecare vale trăieşte aproape izolată de lume, uie, încă puţin cunoscute în cea mai mare parte, cele cam douăzeci de) are daghestaniene: avari, laki, tabasarani etc. Cecenii şi daghestanienii esc limbi, probabil, înrudite între ele, poate înrudite şi cu cerkeza, dar lărţite încă dintr-o depărtată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d de ceceni-inguşi, în însăşi inima Caucazului, trăieşte un popor cu 1 diferit, capital în problema noastră; oseţii, care vorbesc o limbă indo-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cea mai verosimilă leagă acest grup de limbi de b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Autonomă fusese dizolvată la sfârşitul ultimului război pentru 'lipsă de lealitate uitorii ei deportaţi în Asia Centrală. Ea a fost reconstituită în ianuarie 1957 şi supravieţui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vechea lor patrie. În decembrie 1965 ea a fost reabilitată: Steaua de aur a ordinul I i-a fost conferită pentru 'succese dobândite în domeniul economiei naţionale'. Înmânând aceasta i distincţie, M. P. Demicev, membru supleant al prezidiului şi secretar al Comitetului Centf*1 rtidului, a reamintit că 'ân timpul războiului, eforturile pentru producţia de petrol în regiu”e* îyj, care rămăsese exact dincolo de vârful extrem al înaintării duşmane, tinseseră spre un singP1 tiv: victoria'; el a declarat, de asemenea, că 'fiii acestei Republici din Caucaz luptaseră eroi idurile armatei sovietice şi că mai mult de treizeci de mii dintre ei fuseseră decoraţi pentl* motiv' (Pravda din 27 dece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ă. Mai exact, ei vorbesc o limbă din ramura iraniană a indo-europenei, *°P ^ rudă cu avestica textelor sacre zoroastriene, cu persana, cu afgana, cu cla etc. Totuşi, strămoşii lor n-au văzut niciodată Iranul, n-au emigrat din Uf jn Caucaz. Filologia secolelor XIX şi XX a arătat că complexul de popoarare care le numim 'iraniene', după localizarea celor principale, a depăşit re ^uit, încă de la origini, aria geografică a podişului Iranului. În special, cu C^ i sute, cu patru sute de ani înaintea erei noastre şi mai târziu, popoarele c re grecii, romanii şi bizantinii le-au cunoscut, nomade sau sedentare, în ^dul Rusiei actuale, sub numele de sciţi, de sarmaţi, apoi de alani, de roxom | etc-j erau strâns înrudite în privinţa limbii cu marile societăţi imperiale care, b Ahemenizi, Arsacizi, Sassanizi, au dominat din Siria şi de la Bosfor până în Tndia şi în Golful Persic. Or, oseţii sunt ultimii supravieţuitori, refugiaţi, înfundaţi în Caucaz, ai acelui vast grup al iranienilor din exterior, ai 'iranienilor din Europa': se înţelege astfel extraordinarul interes pe care îl prezintă ei pentru lingvist şi pentru folclorist, ca şi pen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gi pe scurt acest tablou etnografic, va fi de ajuns să menţionăm cele câteva insuliţe de turco-tătari pătrunşi în Caucaz în ultimele secole şi din care mai mulţi, la rândul lor, au suferit de urmările celui de-al doilea război mondial: kumykii şi nogaii la est; la vest, aproape în enclavă în domeniul cerkez, balkarii şi karaci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REA SOCIALĂ A OSEŢILOR ŞI A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iaţia scitică a oseţilor este sigură, dacă cronicile georgiene ne îngăduie să cunoaştem anumite evenimente, să precizăm anumite date în istoria strămoşilor lor celor mai apropiaţi, alanii, observatorul, etnograf sau lingvist, se găseşte totuşi într-o situaţie incomodă: destul de bine informat de către autorii greci şi latini asupra obiceiurilor şi credinţelor sciţilor în secolul V înaintea erei noastre şi în cursul secolelor Următoare, el este apoi lipsit de orice documentaţie până la mijlocul secolului al XlX-lea; aceşti iranieni din Europa nu sunt cunoscuţi cu o oarecare precizie decât la cele două extremităţi ale unei existenţe care se întinde pe două milenii şi jumătate. Este o minune, în aceste condiţii, că au putut fi identificate atâtea 'supravieţuiri'. Însă minunea nu este contestabilă: oseţii au fost unul din popoarele indo-europene cele ma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ucerirea rusă, organizarea lor socială, ca şi cea a vecinilor lor, n-a t foarte diferită de ceea ce se întrevede la sciţii lui I/Ucian şi chiar la cei ţi lui Herodot. Este o organizare feudală: sub nişte principi, trăiau două feluri e oameni liberi, unii nobili, ceilalţi nenobili, toţi posesori de sclavi. I, a oseţii ţ^gor, sub acei badeliatae sau 'principi', ierarhia era uaezdan, nobil', apoi faerssaglaeg 'om liber' (cu două varietăţi inferioare, kaevdaesard, 'copil din bărbat liber şi femeie sclavă' şi qumajag, 'iobag'), apoi cagar, 'sclav'6. Aceeaşi mpirţire se observă şi la cerkezi, la care, sub câteva familii de p§'s, 'pri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l°logia osetă, ilustrată îndeosebi în secolul din urmă de Vsevolod F. Miller, este deja vecheda 1- ' -a Pzaeuâyqaeu (= Ordjonikidze, fostul Vladikavkaz), funcţionează un foarte activ institutla ing^istică. De folclor, de literatură şi de istorie; maestrul filologiei osete în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acum, sav tmia -de Ştiinte dia Moscova, osetul Vasilij I. Abaev. În străinătate, destul de numeroşi s”t ^^ cotltrlbuie la studiu; în Franţa, B. Benveniste a publicat importantele sale Etudes sur l osete,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 Axlm Kovalewski, Coulume contemporaine et loi ancienne, droit coutumier ossetien icla^ri ' histoire comparie, 1893, p. 16-25; păstrez notaţi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 P$a; ub. X'd) trăiau, 'nobili' ereditari, werq (kab. Werq'; ub. Fără îndoi i* iinioară k°'d$xa) şi, sub nobili, masa 'oamenilor liberi', obişnuiţi, lfeQ*, Le condiţie deja aproape servilă la kabarzi: '°eg° şi ~kh°9q°'e'k'; ub. Wăyas0;?) * îb ei sclvaii pS'gX', la propriu 'oameni ai principelui' (kab. W3ne'°gt; ub. A ^T)6. Aceasta pare să fi fost starea de lucruri şi la alani, la care, după V^t~ baev nu exista altă deosebire decât cea între aeldar, 'principi' şi masa ' imenii din masă nu erau toţi egali. Lucian, bine informat despre sciţii I remea sa, îl prezintă pe Toxaris al său, la începutul lui Ex^ţ yj 7tp6FE armata', aefsad nesocotind pe wacajrag 'sclavi „ dar unde este probabil * s spunând că el nu aparţine viţei regale (tou fia. Ai'heiou yevou;), că nu'face part* ci dintre 7uxopopixoî, [purtătorii de cuşmă], dar că se trage din sciţii de rin/xuO-wv tbv tcoXX&amp;v xal &amp;7) fj. Otixcov care sunt numiţi 'oamenii cu opt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y.za. Tzoss? Adică cei care nu posedă decât doi boi şi o căruţă; la aceşti' ebuie fireşte adăugaţi sclavii, de care sciţii nu erau lipsiţ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acei Tuxocpopixoi, acei 'purtători de cuşmă de pâslă'? Probabil Lm a gândit Rostovtzev, o aristocraţie războinică. Dacă nu avem o informaţie rectă despre ei, despre tuxo? 'căciula de pâslă', care este semnul lor disictiv, putem crede că erau analogi acelor 711X096901 ai dacilor, care în societea războinică erau incontestabil nobili. Dio Cassius, LXVIII 8 şi 9, povesşte că, la prima expediţie a lui Traian împotriva lui Decebal, regele dacilor esta, după înfrângerea sa, trimise la împărat o ambasadă alcătuită din cei mai; şi dintre 7uxocp6pot, (7tpeo-(3ei; 7tejzt {; aţ tou? Xpio'TOUţ tcov Tcixotpopwv), ş*î istori- 1 insistă: nu era, ca prima dată, înainte de înfrângere, o ambasadă de 'ple-} i', xo^yjtou, ci cu adevărat cei mai distinşi dintre 7uxop6pot (ouxe-rt twv jxtjtcov (Scrtcep Ttpotspov, dcxxâ twv 7uxop6pav tou? Ocpâo-Touţ). Ajunşi în faţa lui aian, ei îşi aruncară armele (xal sxstvot, toc ts 87rX” pâtpavteţ) şi se prosterră, cerându-i să-i acorde o întrevedere lui Decebal. Deosebirea dintre oamede rând, dar cu siguranţă liberi, care erau 'pletoşii' şi 'purtătorii' [de căciude pâslă'*, de rangul cel mai înalt, se acoperă cu siguranţă cu deosebirea tică dintre oamenii de rând sau 'octapozi' şi 'purtătorii [de căciuli] de pâslă'. Aceste societăţi feudale nu sunt funcţionale, ele nu continuă tipul indo-euean. Îndeosebi, nu pare să fi existat la sciţi o 'clasă sacerdotală'. Herodot semnalează ca specialişti decât nişte prezicători-vrăjitori (IV, 67) şi, lăd la o parte divinaţia, actele religioase erau îndeplinite de către şefi, de la regi ia la capii de familie9. În această privinţă sciţii se deosebeau net de verii din Iran şi îndeobşte de indo-iranieni şi se potriveau cu indo-europ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ciete scythique avait-elle des classes fonctionnelles?', Indu-lranian Journal, I, _” 198-199. Notele acestui studiu conţin precizări, referinţe şi discuţii cu savanţi sovietici c8 pot fi reprod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Abaev, Osetinskij jazyk i fol'klor, I, 1949, p. 63 – 65. „Articol citat mai sus (p. 100, n. 6), p. 194-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ţi şi, respectiv, pilleati. _; 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rakov, Skifi (în ucraineană), p. 87: 'ân afară de prezicători, nu existau preoţi ^P6^. Ţi la sciţi. Se pare că rolul preoţilor, în împrejurările importante, era deţinut de rege sau de ^ hi'; V. I. Abaev, Osetinskij jazyk i jol'klor, I, 1949, p. 65, n. 1: 'Nu există nici un indici”^ iseţi o clasă sacerdotală, presupunând că ea a existat ca grup individualizat, a jucat în t g rol întrucâtva însemnat. Nu există nici indicaţii pentru o clasă războinică specializată: °igg2,; a purta armele era războinic'; D. P. Kallistov, Severnoe Priâernomore v anticnuju epoxti, ^j0r! 7: 'Sciţii nu cunoşteau nici temple, nici castă sacerdotală; nu se face decât menţiunea îcători, care descopereau voinţa zeilor cu ajutorul unor beţigaşe dispuse într-un anumit *e tul şi nordul Europei: aceasta era, înainte de convertirea lor la creştitarea popoarelor slave, de asemenea şi cea a germanilor care nu cunoşoism'nimic asemănător cu druizii celţ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DA ORIGINII SCIŢILOR; TALISMANELE FUNCŢIONALE lor noi Este cu atât mai remarcabil faptul că se pot releva, atât în legendele sciţii scuti cei mai din vechime, cât şi în cele ale oseţilor contemporani cu ravi'eţuiri sigure şi foarte bine structurate ale ideologiei tripartite. Iată povesteau sciţii originea naţiunii lor, 'cea mai tânără din lume' (Herodot, IV, 5-7)- Primul om care apăru îr ţara lor până atunci pustie se numea Targitaos; se spune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lui Zeus şi al unei fiice a fluviului Borystheres (actualul Nipru). El însuşi avu ffii Litoxais (var. Hipoxais, Nitoxais), Arpoxais şi, ca ultimul, Kolaxais (Aitriţaiţ, 'Ap7t6La'iţ, Jr. V,: genit. În – 5aioc). În timpul vieţii lor căzură din cer pe pământul Sciţiei nişte f'° îrtde aur: un plug, un jug, o secure şi un pocăi. Văzându-le, cel mai în vârstă se grăb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când sosi, aurul începu să ardă. Bl se dădu înapoi şi al doilea se apropie fără mai mare fafaâwodin fratele al doilea, Arpoxais, [s-au tras] cei care sunt numiţi Katiaroi (Ka-rtapoi) şi Traspies (var. Trapies, Trapioi) (Tpâo-meţ), iar din ultimul, din rege, cei care sunt numiţi Paralatai (Ilapixxitai); însă toţi împreună se numesc Skolotoi (Sx6Xotoi) după porecla regelui lor11; Skythai (Sxuoai) este numele pe care li l-au dat grecii. Sciţii spun că, de la această obârşie, începând de la primul rege Targitaos până la invazia lui Darius, nu s-au scurs nici mai mult nici mai puţin decit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nu era decât o legendă, însă ea se sprijinea pe existenţa unor obiecte sacre şi a unui ritual pe care Herodot – şi nu sunt motive să nu-l credem – îl prezintă ca fiind încă practicat în vremea sa (ibid., 7): Regii păstrează acest aur sacru cu cea mai mare grijă. Ei oferă în cinstea lui, în fiecare an, mari sacrificii de dobândire a bunăvoinţei zeilor. Dacă cel care păzeşte aurul sacru sub cerul liber, în timpul festivităţii, adoarme, sciţii spun că el nu va trece anul; de aceea, pentru a-l despăgubi, i se dau toate pământurile cărora le poate da ocol călar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xais nu şi-a spus încă ultimul cuvânt (ibid., 7): Ţara fiind întinsă, Kolaxais, povestesc ei, o împărţi în trei regate pentru fiii săi; el îl făcu mai mare decât celelalte pe cel în care era păstra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tradiţii pune două probleme, dintre care una este astăzi rezolvată, iar cealaltă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obiectelor, a colecţiei de obiecte arzătoare căzute din cer a t pusă la punct în doi timpi, de Arthur Christensen12 şi de mine13. Eu am aturat îndeosebi textul paralel al lui Quintus Curtius, VII, 8, 18-19,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genţă importantă garantează că nu depinde de Herodot. În cuvântascandin Pe-atrU Slavi'vezi Iy' Niederle. Manuel de l'antiquite slave, II, 1926, p. 146, 160, 161; pentru *vi, Mythes et Dieux des Germains, 1939, p. 3, 5 – 6: 'La Rigspula et la structure sociale -^uropeenne ', Revue de l'histoire des religions, CLIV, 1958, p. 1-9 (îndeosebi p. 3,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uralul ' este fărâ varlantă; se poate crede că – toi este aici pentru – xoti, sufix al „mcarcT-' Cf' °S' sqafl deflnit (Pamjatniki., I [vezi, mai jos, p. 356,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b] p. 86, n. 1): 'un Ex6Xolui; cf '„n care ti ie i 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 ~,.„j~.,., ^ Lvw”, m„* JUo, </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 xml:space="preserve">^, *. I”j </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 „ „; – Soapi B capul mai drept decât se obişnuieşte şi care are un mers vioi şi repede, vezi, mai jos, îfţsonP-361,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ier homme et le premier roi dans l'histoire legendaire des Iraniens, I, 1918,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ehistoire indo-iranienne des castes', Journal Asiatique, CCXVI, 1930, p. 114-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 care sciţii încearcă să abată gândul lui Alexandru de a-i ataca, ei sr” măt oarele * 'Să ştii că noi am primit daruri (dona nobis data sunt): un jug de boi, un plug n m, aratrum), o lance, o săgeată (hasia, sagitta), o cupă (patera). Noi ne slujim de ele cu n-?'1 îi noştri şi împotriva duşmanilor noştri. Prietenilor noştri le dăm roadele pământului pe le' le procură munca boilor (fruges amicis damus boum labore quaesitas); cu ei iarăşi, ne sh? ^6 cupă pentru a oferi zeilor libaţii de vin (patera cum iisdem uinum diis libamus); cât des ^ mani, îi atacăm de departe cu săgeata, de aproape cu lancea (inimicos sagitta eminus, hal* minus petim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biectele reprezintă simbolic cele trei funcţiuni indo-ir; ne: cupa serveşte la cult, armele – secure la Herodot, lance şi săgeată l intus Curtius – servesc la război, jugul şi plugul servesc lucrării pămânlui. Dualitatea ultimelor două obiecte, la Herodot ca şi la Quintus Curtius fă' i să dăinuie o mică dificultate pe care a rezolvat-o cu eleganţă Emile Ben~ nişte: jugul este în realitate inseparabil de plug, ca un element al lui; expriirea grecului şi a romanului taie în două ceea ce, în scitică, era fără în. Ială o formă paralelă celei care se citeşte în Avesta, tocmai într-un pasaj în re sunt enumerate obiectele care îl caracterizează pe agricultor în opoziţie cu eotul şi cu războinicul (Viduvdat, XIV, 10): aesa yugo. Ssmi (corectare sigură ntru textul manuscriselor yuyo. Sgmi) 'brăzdar şi jug cu resteiele sa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deci în prezenţa unei colecţii de obiecte inseparabile, a căror păşire la rege şi expunere simultană la sărbători asigură societăţii, din an în an,: ul armonios al celor trei funcţiuni. Asemenea colecţii se găsesc şi în alte părţi lumea indo-europeană. Legenda irlandeză atribuia Tuatha De Danann-ilor vechilor zei, posesori ai insulei înaintea seminţiei actuale – patru 'giuvaere' rţial comparabile18: căldarea nesecată a lui Dagda (marele zeu druid), sabia i Nuada şi lancea lui Lug, amândouă invincibile în luptă şi 'piatra lui Fâl', re pare să fie un simbol al pământului Irlandei, numită ea însăşi 'câmpia lui îl', Mag Fhdl şi a cărei însuşire era de a face să se audă un* bubuit când 1 care urcă pe ea este cu adevărat menit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borârea talismanelor din cer pe pământ, în afară de ancile; cutul rotund] al lui Numa, păstrat împreună cu [alte] unsprezece anciliaialde nişte preoţi care sunt 'sub ocrotirea lui Iuppiter, a lui Marte şi a lui uirinus16', se pot cita mai multe cazuri în care caracterul funcţional al obieclor este neîndoielnic. Cel mai de seamă este acela al celor trei pietre venete al Orhomenos sub numele de Harite (Pausanias, IX, 38, 1), despre care: oliastul celei de a paisprezecea Olimpice*, la versurile 3-7, spune că ele irespund înţelepciunii, frumuseţii şi vitejiei ($) cocpia, to xdcaaoţ, rj îvsp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ditions indo-iraniennes sur Ies classes sociales', Journal Asiatique, CCXXX, 1938, V 2-534; în India, s'amyăh sunt două resteie de lemn care se înfig de fiecare partea jugului I*11 împiedica devierile atelajului, W. Calând şi V. Henri, L'Agnistoma, I, 1906, p. 49 şi n.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 Huli, The four Jewels of the Tuatha De Danann', ' Zeitschrift fur Celtische PMoi°°^, VIII, 1930, p. 73-89 (cf. Jupiter Marş Quirinus, I, 1941, p. 225-231); se ezită asupraţ ranţtec. Ncţional al căldării şi al pietrei: 3 şi 1? 1 şi 3? Vezi şi în Tarpeia, 1947, p. 207-? O° (gittle divine fabricate de către Rbhu), 210 (obiectele divine fabricate de Elfii Negri), 211 -^ lB ierele Tuatha De Danan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religion romaine archaâque, 1966, p. 152-153, 171, 274-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indar. Nmage * „Francis Vian, La triade des ros d'Orchomene', Collcction Latomus, XLV (= Uo (tm) dott&amp;. Dumezil), 1960, p. 218-219. Trebuie adăugate, în India, instrumentele simbolice ale celo ^ ^ ase superioare (brahmani, hşatriya) formate din fulgerul căzut din cer: Les trois tre îcgtres dans l'epopee narte', Revue de l'histoire des religions, CLVII, 1960, p. 149-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 deci încredinţaţi că, întocmai ca fraţii lor din Iran şi ca verii lor Aia. Sciţii profesau o filosofie politică în care cele trei funcţiuni şi fericita din I”' 're 'sub controlul regelui jucau un ro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marea tradiţiei consemnate de Herodot provoacă mai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generaţii de fraţi: 1. Cei trei fii ai lui Targitaos: regele Kolax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ind rtapoadctou-ii, Arpoxais din care se trag Kccrlapoi-ii şi Tpfc (c)7tieţ-ii ais din care s-au născut (yeyovevou) cei care sunt numiţi seminţia (yiv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r; 2. Cei trei fii ai lui Kolaxais, pentru care tatăl lor împarte SciA^x*^^ regate, unul mai mare, în care este păstrat aurul şi două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 geografică a împărţirii este afirmată în al doilea caz. Dar ce valoare trey să se atribuie, în primul caz, deosebirii dintre acele ysvY) [seminţii] care se trag îin Kolaxais şi cele care se trag din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OAREA y^-LOR ÎN LEGENDA ORIGINII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rthur Christensen, ea era înţeleasă ca fiind, deopotrivă, etnică şi geografică, fiecare din yevv) constituind un popor şi ocupând un teritoriu determinat. Atent la paralelismul dintre cele patru obiecte căzute din cer pentru a simboliza cele trei funcţiuni şi cele patru yevir) izvorâte din cei trei fii ai lui Targitaos, savantul danez a propus să se vadă în această povestire combinarea a ceea ce el numeşte o 'legendă socială' (adică justificând o diviziune internă în clase) cu, spune el, 'legenda etnică foarte răspândită îndeosebi între popoarele indo-europene, după care aceste popoare sunt coborâtoare din trei fraţi'. În primele mele încercări, mai radical decât Christensen, am eliminat combinarea, legenda etnică: aşa cum Iranul a făcut din fiii lui Zoroastru primul preot, primul războinic şi primul crescător-agricultor, legenda scitică nu-i face cumva pe cei trei fii ai lui Targitaos să 'zămislească', dacă nu pe preoţii asociaţi funcţiunii regale, cel puţin pe regii care exercită funcţiunea sacră, pe războinici şi două feluri de crescători-agricultori? Iată, în rezumat, argumentele pe care le-am propus în 193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ot însuşi, după ce a descris originea celor patru ylvri, nu mai vorbeşte de ele: nue nu vor reapărea când va proceda la descrierea diverselor naţiuni scitice; nici un istoric şi un geograf nu vorbeşte despre asta după el, în sfară de Pliniu, care menţionează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 contexte fabuloase sau legendare – pe Auchetae (Euchataej şi o dată pe Colieri pe care pare să-i fi luat din Herodo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o contradicţie sau o subtilitate prea mare să admitem că cei doi fraţ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 lui Kolaxais, după ce i-au predat regalitatea întreagă (ttjv paoixrjâtiv ităaav) şi nu, de emplu, suzeranitatea, dau naştere la nişte,. Naţiuni'? Ce ar însemna acest 'regat' unitar în o 'naţiune' ar descinde direct din rege, iar alte trei 'naţiuni' din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 Herodot vorbeşte desigur de o fărâmiţare a pământurilor sciţilor în trei regate, dar aceste se formează în generaţia următoare, sub cei trei fii ai lui Kolaxais. Deci, dacă ţinem să celor patru yLw) o valoare geografică, ne găsim în faţa încurcăturii următoare: două îms-ar fi suprapus şi încrucişat, una în patru 'naţiuni' sub Kolaxais şi fraţii săi, cealaltă în Poateregate – SUb ^' lui Kolaxalseste cam complicat pentru o legendă a originii; şi ce sens mai wea, în antichitatea barbară, o diviziune geografică în naţiuni, care coexistă, dar nu co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citat mai sus, p. 316, n. 6, p. 188-189. ^ care Jtorm Naturală, VI, 50, unul după altul Euchatae şi Cotieri într-o listă de douăzeci de nume, igurează şi depărtaţii Essedones şi fabuloşii Arimaspi, destinată să ilustreze acea multitudo „ tnnumera [-mulţime nenumărată de popoare] care caracterizează Sciţia; concluzia: nec ^ altă ti rt maior auctorum inconstantia, credo propter innumeras uagasque gentes [nici nu [se află] c'toarel m- ° mai mare ^statornicie a autorilor, cred că din cauza neamurilor nenumărate şi rătăI* Wo*. N*u_ VI. 22, numeşte pe Auchatae în lista popoarelor care ar fi nimicit pe Tanaitae şi tte*fiudet ^tradi^ie epică?). În IV, 88, el spune: a Taphris per continentem introrsus tenent Aucherişte Hv?'°^ ^y^anis orii^r [de la Taphri spre interior pe continent locuiesc Auchetae din care iz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o diviziune tot geografică, dar în regate? Dacă legenda ar fi înţeles Auhatai, Katiar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nsul de,. Naţiuni', atunci ea fie că ar fi făcut să descindă aceste naţiuni din primii re ' e*: – i Kolaxais, fie că ar fi numit ca primi regi ai lor pe proprii lor întemeietori, Kolaxais sif ^ Li; în orice caz, cele două diviziuni n-ar fi fost decât una şi noi n-am avea două generaţii H ^U itici. E er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pus în lumină, în sfârşit, analogia dintre legendele indiene şi cele iraniene în ei clase sociale au izvorit din fiii unui personaj ilustru, cum sunt cei trei fii ai lui Zo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enveniste, care avusese bunăvoinţa să-mi îmbunătăţească artic l în 1930 în corecturi, îmi exprimase dezacordul său. În Journal Asiatique d'^ 938, el a dat argumentele care îl fac, în pofida celor ale mele, să prefere ^ iterpretare etnică. Iată-le în rezuma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ezil vrea, de asemenea, ca acele yivrj să fie „clase” şi ca aceste nume să se aur agicienilor, războinicilor şi agricultorilor. Însă nu se mai poate stabili o corespondenţă stri ^ tre cele patru flvoc şi obiectele simbolice, care se reduc la trei [jugul şi plugul nefăcând de î iul]; comparaţia nu numai că ar şchiopăta, ci ar fi alterată în însuşi principiul ei: căci dac' Imite cu uşurinţă ca un singur instrument să fie desemnat prin cele două părţi ale saie uit mai anevoios să se conceapă ca un singur yLvo; în sensul unei clase sociale, să prim'eas – multan două num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ân afară de asta, nimic nu permite să se creadă că sciţii Panlatai (= regali) ar fi fost eoţi sau magicieni. Numai Enareilor le era încredinţată magi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V, 26, Herodot spune despre sciţii regali, care sunt una din diviziunile geografice e Sciţiei din vremea sa, că sunt cei mai numeroşi şi cei mai viteji şi îi privesc pe ceilalţi sciţi i pe sclavii lor; aceasta îndeamnă să se asimileze aceşti „sciţi regali” cu „Regii care sunt numiţi aralatai24”, descendenţi ai lui Kolaxais şi deci să se dea lui yiuot; nu sensul de „clasă”, ci de rib”, cu consecinţa că Auhatai-ii, Katiaroi-ii şi Traspies-ii trebuie să fie şi ei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adevăr, trecând în revistă, de la cap. 17 la cap. 20, marile diviziuni geografice ale: iţiei timpului său, Herodot numeşte patru, la fel cum, în capitolul 6, a vorbit de patru vevri: iţii plugari (âpotvjpeţ, 17), sciţii cultivatori (YEcopyol, 18), sciţii nomazi (vofxaseţ, 19), sciţii gali (patnxrjioi, 20). 'Acesta concordanţă numerică nu poate fi întâmplătoare, mai ales între două ite care se termină identic prin menţionarea sciţilor regali sub numele lor indigen (Ilapasdctai) u în traducere greacă (paaixiqi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în Jupiter Marş Quirinus, I, p. 150-154, eu mi-am menţinut Dziţia. Mai apoi, am şovăit adesea între cele două exegeze şi, în 1958, în leologie tripartie des Indo-Europeens, p. 9, m-am raliat la cea a lui B. Benâniste. Însă nu sunt pe deplin convins. Poate că trebuie să fie luată în seamă a treia soluţie, pe care am schiţat-o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ndică, aşa cum am văzut, că societatea scitică a fost realmente apărţită în trei clase, preoţi, războinici şi crescători-agricultori. Însă, la sciţi l şi la indienii vedici şi la iranieni, această diviziune era cu siguranţă un odei ideal, explicativ: legenda şi folosirea rituală a obiectelor simbolice o avedeşte. Paralatai, Auchatai, Traspies şi Katiaroi – nume din care doua n se găsesc în nici un text din nici o epocă şi din care celelalte două nu par decât în câteva texte din Pliniu care nu inspiră încredere –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ndahign, 32, 5, cei trei fii ai lui Zoroastru sunt respectiv: şef la preoţilor; agricultor f al împrejmuirii subterane a lui Yama; războinic şi şef al armatelor lui Psăot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ticol citat mai sus p. 318, n. 14, p. 534-537. Transcriu rezumatul pe care l-am fac articolul citat mai sus, p. 316, n. 6,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răspunsul la această obiecţie mai jos, p. 321, 2. I eu 83 însă Enareii sunt tocmai membri ai familiilor regale, Herodot, IV, 67;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 m, es Enarees scythiques et la grossesse du Narte Xaemyc', Latomus, V, 1946, p. 249-25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ficultatea este că sciţii |3aotxr; iot ('cei mai numeroşi', Herodot, IV, 20) par să se 1 ept urmaşi ai unuia din cei trei fii ai lui Kolaxais (cel al cărui regat era cel mai mare şi „ -$ au păstrate talismanele funcţionale, Herodot, IV, 7), în timp ce nxpaxd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scind din Kol3citic 3uşi: nu există suprapunere. În plus, nu este deloc sigur că napoexirat este echivalentul s ^ lui pacrixyjioi: avesticul Parafata nu înseamnă 'rege'. Cuvântul a fost identificat de curm ^: me de bărbat în transcripţiile elamite de nume persane (Paradada, Pardadda), E. Benve tres et noms propres en iranien ancien, 1966,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 niste denumiri tradiţionale ale acelor 'tipuri ideale' de oameni corespunselor trei funcţiuni? Două dintre aceste nume se pot interpreta cu pro- ^Tjjitate în acest se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a^*T0” (Poate de citit, rectificând pe A în A, *ITapasatai, dar aceasta eapărat) se acoperă cu avesticul Paramta 'aşezat (sau creat) înainte (sau U'â';) ' care' odinioară, era epitetul propriu al unui singur personaj, regele Tbulos Haosyariha şi care a devenit numele şirului de regi încep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astie, cum a arătat Stig Wikander25, este prima dintr-o serie He'trei cu caracterizare funcţională în care aceşti Parasăta. ('Peşda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inoprin lupta lor contra demonilor, vrăjitorilor etc, înaintea Kayanizilor războinici şi cuceritori şi a unui mic grup de 'funcţiunea a treia'; în Ins din cei trei regi Parasăta, Haosyariha, Parasăta propriu-zis, este cel e' prezintă cele mai multe trăsături de 'prima funcţiune'. Ilapaxdc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ăta-tai, cu -tai, sufix scitic de plural) poate deci să fi desemnat şi sciţi, acel tip de rege sacru pe care ei par în adevăr să-l f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pdcotiiec este probabil *Drvâspya- 'având bogăţie în cai, herghelii de cai sănătoşi' şi se alătură teonimului avestic Drvăspă. Or, tot aşa cum Drvâspă ' [zeiţa] cu cai sănătoşi' este strâns asociată cu o altă entitate care poartă boul în numele său, Gdus Urvan 'sufletul boului', la fel Tpaotusţ sunt, printre cele patru yswj, singurul neam care este împerecheat cu altul, Ka-râapoi (Cotieri) al căror nume din nefericire nu este clar, precum nici cel al Au^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1962) îmi par a confirma valoarea funcţională a structurii onomastice. Dar n-aş mai depăşi astăzi acest nominalism. Sunt înclinat să admit ca denumirile celor patru ysvv) au rămas pur speculative, fără să corespundă, nici în vremea lui Herodot, nici în vremea lui Lucian, vreunei realităţi sociale – de fapt, nici măcar uneia geografice. Oricum ar sta lucrurile în această privinţă, esenţialul, simbolismul obiectelor de aur şi concepţia uncţiunilor sociale pe ca; e le traduce sunt definitiv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POPEEA N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astă concepţie despre funcţiunile sociale este şi astăzi vie o parte din oseţi, nu însă – cum am şi spus-o – în realitatea trăită, ci Q marele ansamblu de tradiţii epice populare desemnate, pe scurt, sub numele e 'legende despre narţi' sau 'legende n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pee populară se întinde astăzi cu mult dincolo de ţinutul oset, yanante însemnate în literă şi în spirit. Însă numeroase indicii convergente lrgâduie să se definească situaţia în trei propoziţi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eţi şi fără îndoială deja în parte la îndepărtaţii lor strămoşi, format şi nucleul epopeii şi principalele ei personaje. Ştiu că, publicând I_ 7 iqţnur ^e ^oa^s commun indo-iraaien des epopees de la Perse et de Tinde', La Nouvelle Clioâiuni îi P' 310~329- p- 321 =. În mare, epoca regilor Peshdâdâ'-ieni corespunde primei func* c°mple eP°ca, „Kayariizilor „ (kavi's) celei de a doua. Însă în aceste două părţi, lucrurile sunt ma ntfj*c^ Pentm cei patru ultimi ai istoriei legendare [funcţiunea a treia] '. 0 'icero * ne face să ne gândim la osetul iron qu-g, digor yo-g, 'vacă' (de la *gau-k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etimologi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p. 316, n. 6) p. 201 – 202. P- 45_.47*ro*uc' considerabil modificată, prezentarea din La Table Ronde (mai sus, p. 311, n. 1), Mit şi epopee astă judecată, îi mâhnesc pe prietenii mei cerkezi28 şi abhazi, însă ni ica ueritas [mai prieten mi-este adevărul]: în fondul ei, epopeea nart' ^ls 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 a fost adoptată de mai multe popoare vecine, transformată în ate feluri, cu pierderi şi îmbogăţiri, primind îndeosebi coloraţii morale de e. Principalii trei beneficiari ai acestei extinderi au fost ceaenii-ingusii °Se' di – atât orientali cât şi occidentali – şi abhazii: în aceste trei dome^' metele folclorice oficiale, sistematice, făcute în Caucaz din 1940 încoace*111' îs la lumină un foarte mare număr de variante. Bpopeea nartă a prins ^T: menea rădăcină, mai modest, la tătarii karaciai şi bal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vest ubykhii, la est kumykii şi daghestanienii n-au fost atât h mitori: numele generic de narţi le este cunoscut, dar el nu mai este decât Lonim cu 'uriaş'; el denumeşte pe acei coloşi răi şi mărginiţi, cărora Davizi; ţionali le vin întotdeauna de hac. În satele din Anatolia în care câţiva tătrânî rbesc încă limba ubykhă mi s-a întâmplat să notez variante de episoade Lebre: însă ele nu erau, povestite în ubykhă, decât variante cerkeze sau ab-ze, toţi ubykhii fiind azi bilingvi, bauneori chiar trilingvi şi pătrunşi de adiţiile popoarelor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decât un secol de când primele povestiri au fost însemnate în râs de către observatori veniţi în Caucaz cu armatele ruseşti. Pentru Osetia, aţie lui Vsevolod Miller, întemeietorul filologiei osete, munca? Fos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condusă cu rigoare ştiinţifică; celelalte filologii nu sunt din nefericire iterioare Revoluţiei din Octombrie. Documentaţia s-a înmulţit îndeosebi încemd din 1880, în publicaţiile etnografice din Tbilisi. Ea a devenit acum exaustivă în urma marilor anchete desfăşurate în aproape toate domeniile, chiar î timpul ultimului război şi în anii următori şi ale căror rezultate au fost ublicate în mai multe cărţi voluminoase; în osetă (1946, 1961) şi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entru corpus-n oset de nord; în rusă (1957) pentru corpus-vX oset e sud, destul de deosebit; în rusă (1951) pentru kabardină; în abhază (1962) l în rusă (1962) pentru abhază; în cecenă şi în inguşă (1964) pentru legendele arte ale acestor popoare29. Din nefericire, aceste ultime ediţii nu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Recent am fost aspru dojenit de către A. I. Gadagatl'ân cartea citată mai jos, p. 323,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253-254 (în rezumatul francez pe care, fireşte, nu m-am simţit deloc împiedicat să-l recitesc şi iă-l ameliorez în corectură): 'Astfel, în 1945 (pe când popoarele nici nu culeseseră nici un pubhca-; eră încă textele lor relativ la epopee) s-a exprimat a priori părerea grăbită şi inexactă că^ „epopeei iartă a fost păstrată în cea mai mare plenitudine şi bogăţie a ei la oseţi. „; sau iarăşi ca „epopeea nartă, în partea ei esenţială, este epopeea poporului alan „ şi că „ea a fost împrumutată de ilani de către alte popoare din Caucazul de Nord, la care ea a primit în grade variabile color*P naţionale locale „; sau că „în proză şi în vers oseţii au păstrat până în zilele noastre şi au mP.°.' tăşit vecinilor lor cerkezi, abhazi, ceceni şi chiar tătari un vast ansamblu de povestiri epice ori, aale, relative la eroi din timpurile vechi, narţii „ (G. Dumezil, Le livre des heros, Legendes sur e Nartes, traducere din osetă, Paris, 1965). După profesorul Abaev şi discipolii săi, epopeea Nar'M nfi de origine caucaziană şi, prin urmare, n-ar fi posibil să se recunoască şi să se explice num eroilor ei în niciuna din limbile caucaziene. De aici au venit teoriile, rău întemeiate, despre ° gine mongolă, sau iraniană, sau alană etc, a epopeii narte. Aceşti cercetători au studiat epol* nartă izolând-o de viaţa şi de limba popoarelor din Caucaz, fără să ţină seama de mediul 'is'tc care i-a dat naştere. Noi combatem această tendinţă a nartologiei ca lipsită de fundament -^ Argumentele produse de entuziastul meu prieten Gadagatl' nu m-au făcut, vai, să-mi schimb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Iată titlurile acestor mari culegeri: Abaev, a) Oseţi de Nord: Narty hadfytae [citat aici în note NK], redactate sub direcţia lui V.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 N. Bagaev, I. Janaev, B. Bociev, T. Efiev, Dzaeujyqaeu (= Ordjonikidze), 1946; adapt*-u proză rusă în Osetinskie nartskie skazanija, Moscova, 1948 şi în versuri ruseşti în Nartskie s j^jwoselinskij narodnyj epos, Moscova, 1949; traducere franceză a celei mai mari părţi din Narty} y ţae în al meu Livre des heros, Legendes sur Ies Nartes, Paris, 1965 [citat aici: LH~. Numeroase tiri narte (101) au fost publicate ştiinţific de V. I. Abaev (Abajty Vaso) şi Z. M. Salagaeva gaty Zoja) în Iron adaemy sfaeldystad, I, Ordjonikidze, 1961, p. 7 –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ori: în unele, fiecare episod este dat doar sub o formă aranjată, mai multe variante au fost contopite astfel încât să constituie ceea ce în c^reje acum înainte vulgata. Mai este deci mereu nevoie să se recur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anterioare, mai puţin considerabile, dar care ofereau textele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 ^ dictate30; sau iarăşi, căci amabilitatea folcloriştilor caucazieni este r are să te adresezi depozitelor manuscrise. Corftus-ul cerkez occidental te publicat, dar el va apărea în şase volume; de pe acum este alcătuit OU C ănunchi de o sută de povestiri, totodată în limba naţională şi în tradu- „rusă, a cărui copie dactilografiată colegii noştri de la Maykop au avut r6ă inta sL jj^o comunice în 1965; o parte (31) a fost publicată de curând ginile 258-363 din °az eposew Nart %er, aS' lapsew ya'er, 196781. 1 ^Vreme foarte îndelungată – putem spune chiar până la 1864 pentru cauiemi marii emigraţii şi până în zilele noastre în Caucazul însuşi – existau aceste diverse popoare profesionişti ai memoriei – cerkezii spun g'eg°ak°'e lăutarii' – cărora le revine meritul de a fi păstrat aceste tezaur de legende, în Osetia, ele au fost notate mai ales sub formă de povestiri în proză. În ţinutul cerkez, mai multe au prilejuit lungi balade poetice tradiţionale, cu text destul de statornic indiferent de deosebirile dintre dialecte. În starea actuală a emigraţiei cerkeze din Anatolia, poemele au fost uitate şi eu n-am auzit niciodată conţinutul lor decât într-o proză destul de spălăcită, dar în Iordania, în Siria, folcloristul cerkez Kube Şaban (K°'dbe §'eban) a putut asculta aezi care nu sunt cu nimic mai prejos decât cei din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or de origine, la oseţi şi la împrumutătorii cei mai fideli, ce sunt aceşti narţi? Eroi fabuloşi, luptători din timpuri foarte vechi, la care analiza a dezvăluit numeroase trăsături mitologice. Numele lor generic, deşi derivaţia, în lingvistica 'scitică', întâmpină o oarecare dificultate, nu înseamnă altceva decât 'eroi, uiri' şi se leagă de sanscritul nor- 'bărbat, războinic' (greacă îvyjp etc.32). Ei trăiau, spun oseţii şi vecinii lor, înaintea oamenilor, în vremea uriaşilor, care erau marii lor vrăjmaşi şi pe care i-au învins. Dacă nu este un lucru rar ca unele familii să pretindă că au sânge nart în vinele lor, se povesteşte, deopotrivă, la oseţi şi la ceceni, că în cele din urmă ei Oseţi de Sud: Narty, epos Osetinskogo naroda. Akademija Nauk Gruzinskoj S. S. R., Jugo-Osetinskij aulno-lssledovatel' nyj Institut, Moscova, 1957 [citat aici NEON]: adaptare în versuri ruseşti, foarte reuşi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 orientali (kabardini): Narty Kabardinskij epos [citat aici NKE], Moscova, 1951 (ed. A -a, 1957): în rusă, adaptări iii proză şi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ezi occidentali, toate dialectele: partea a doua (p. 258-276; specimene muzicale, p. 377- notiţe despre informatori, p. 387-397) de A. M. Gadagatl' (Hedeyex'e Asker M.), ax' ei' w Nart Xer, a§' Xapsew ya-'er, Krasnodar, 1967. Autorul este un partizan convins al originii AHh aausamblului legendelor despre n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t Sasraq'e-y pi'any0azon-y zez'y°ak' yara yas' c°e-y, Suhnmi, 1962 (în abhază); Prikljuj V° Narta Sasrykvy i ego devjanosta devjati braţ'ev, Moscov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guşi: Noxciyn fol'klor, t. III: Nărt-Erstxoyx lăcna 1964 (în cecenă, texte culese de la oarcerea din exil, 1958; redactor Serajin L. El'murzaev). Trie iq-fiă colocvii de 'nartologie' au avut deja loc, primul în Osetia, la Ordjonikidze, în octomaitut al doilea în Abhazia, la Suhumi, în noiembrie 1963; au participat la ele reprezentanţi istoriHI'°t P°P.oarelor Caucazului de Nord care cunosc pe narţi, precum şi folclorişti de la Moscova, 'atr-o i ra' sociolosiprincipalele comunicări ale primului colocviu au fost publicate în 1957 culegere, Nartskij epos. Actele celui de al doilea încă nu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u legendele osete, se va merge la cartea lui V. I. Abaev, Nartskij epos (Izvestija Severo- „aoT0 ^'auin°-Issledovatel'nogo Instituia, Dzaeujyqaeu), 1945. ^ib'ioth' ^jroapejtot ce a apărut înainte de 1930 este analizat în cartea mea Legendes sur Ies Nartes, Paris c?'f de l Instt”t Francais de Leningrad, XI (Paris, Institut d'fitudes Slaves, 9, rue Michelet, 'ai v? 30 fcitat aici LN), ' lista publicaţiilor este la p.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et-Z1' mai SUS' n' 29 d- „îniologia este foarte discutată; V. T. Abaev vede în nar numele mongol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exterminaţi cu toţii în împrejurări care sunt precizate în diferite feluri: general, prin impietatea şi neobrăzarea lor, ei au provocat pedeapsa lui mezeu – a Dumnezeului musulman sau creştin, după variante, pentru iseţii sunt unii creştini, alţii musulmani, iar strămoşii lor au fost toţi eresca şi cei ai cerkezilor, înainte de târzia lor convertire la Islam. Mai mulţi re narţi şi din cei mai vestiţi, au avut totuşi o moarte a lor, dramatică, arioară dispariţiei seminţiei83. Şi mai ales, înainte de sfârşitul său măreţ, ire dintre aceşti eroi a trăit şi acţionat, alcătuind laolaltă, din isprăvile.in suferinţele lor, trama epopeii; ei au avut, de asemenea şi o 'organi-: socială' care merită să fie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amănunţit în Introducerile la cele două cărţi ale mele citate la p. 323, n. 29 Ş1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LE TREI FAMILII N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FAMILII FUNCŢIONALE LA OSEŢ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are ne interesează apare în epopeea nartă a oseţilor de nord Peste tot în altă parte personalul eroic este repartizat între familii, dar nu mai aceştia deosebesc trei familii principale care, la drept vorbind, lasă pre; puţini eroi disponibili pentru celelalte. Acestea sunt familiile Alaegatae, AExsaer taegkatae şi Boratae. Ele constituie ceea ce istorisirile numesc adesea aerta, Narty, 'cele trei grupe narte', practic totalitatea societăţii1. Ele şi numai el sunt aşezate pe acelaşi munte, AExsaertaegkatae sus, Alaegatae la jumătates coastei, Boratae jos, formând trei cartiere sau trei sate în comunicare statornică, ce s-ar putea reda prin 'narţii-de-sus', 'narţii-de-mijloc' şi 'narţii-de- -jos' (Uaellag Nart, Astaeukkag Nart, Daellag Nari2). Celelalte familii locuiesc altundeva şi anume departe: trebuie o călăuză, de exemplu, pe calea lungL care duce de la AExsaertaegkatae la 'Satul-din-Fund' unde locuiesc AEcata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milii sunt concepute după chipul familiilor osete: Eceleşi rol cor ducător al bătrânilor, acelaşi loc pentru femei, tineri, bastarzi (kaevdacsard), sclavi. Oseţii nu-şi reprezintă, de altfel, în mod diferit familiile geniilor diverse care, sub marele Dumnezeu al Islamului sau al Creştinismului, continuă existenţa vechilor zei*. Astfel există, în lumea cealaltă sau pe pământ, o familie a 'sfinţilor Ilie', Uacillatae (Uacilla fiind geniul furtunii), una a Safataelor (Safa fiind geniul căminului), una a Tutyrtae-lor, 'Teodorii' (Tutyr, unul din mulţii sfinţi cu numele de Teodor, fiind patronul lupilor). Cum se vede, toate aceste familii mitice poartă, la plural, numele şefului lor permanent. Familiile narte, care nu pretind să fie decât omeneşti, poartă pe cel al primuui străbun, viu sau nu. Dacă Alaeg nu este deloc menţionat, AExsaertaegkatae se trag din AExsaertaeg, eroul unei aventuri patetice, iar Boratae dintr-un Borae fără mul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 Aceasta este îndeosebi starea societăţii narte de-a lungul tuturor NK (Nirty kaifytae) [/” 11131 sus, p. 322, n. 29 o]. Nar t este un colectiv (genit. Narty); singulativul este Na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K, 221-224 = LH (Ugendes sur Ies Narles), p. 202-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K, p. 197 = LH, p. 184: Faes 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quelques representations folkloriques des Ossetes', Festgabe filr Hermann Lommel. 1960, p. 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e trei familii au fiecare un avantaj propriu care o caracterizează. Deteoretică a fost înregistrată de folcloristul D. A. Tuganov5: iriatae adtaencae fonsaej xaezdug, Alaegatae adtaencae zundaej tuxgin, AExsaertaegkatae adbaehataer aema quaruaegin laegta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i) atae erau bogaţi prin vite (fons), Alaegatae erau puternici prin deşteptâciune (zund), rtaegkatae erau viteji (baehataer) şi tari prin bărbaţi (la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ractică, aceste definiţii se verifică imediat pentru Boratae şi AExsaer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RATAE lumele celor dintâi are o interpretare nesigură, însă caracteristica lor, piui conduitei lor este bogăţia. Numai căpetenia lor dă dovadă de o ire personalitate. El poartă numele de Buraefaemyg sau Boraefaemyg, rui prim element este poate chiar numele familiei (Abaev), sau o defordin beurae (iron birae) 'abundent' (Schiefner, Vs. Miller), iar al doilea fam, acelaşi cuvânt ca avesticul x°argnah, acel – 9ocpv – – pepv – itâtea nume persane transcrise de greci (&amp;xpvx6aLo; Tircra (pLpv7];) re, la oseţi, înseamnă mai întâi 'prosperitate, bogăţie' şi, de asemenea, ic'8. Buraefaemyg este într-adevăr tipul însuşi al bogătanului vanitos, înă la caricatură; ceea ce-i lipseşte cel mai mult, mai mult chiar decât ui, este simţul onoarei. El unelteşte în loc să se bată şi aţâţă pe alţii ţiune. Astfel că şi el şi fiii săi sunt victime ursite pentru eroul Batraz' 'amilia Vitejilor. Luxul său este vestit8: În Satul-de-Jos al narţilor trăia nartul Buraefaemyg. El avea şapte fii pe case îi răsfăţa 'tyng buc dardta). Ei purtau toţi căciuli făcute din aceeaşi piele de oaie din Horasan, tunica elaşi postav de preţ, pulpare şi încălţăminte de marochin (Uydis syn iu uaeldzarmaej xora. Udtae, iu faesmynaej kuraettae, iu saerakaej zaengaejttae mae dzăbyr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ofere un ospăţ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ale puse să se aducă o cireada de boi, din altă vale o turmă de oi (iu komaej ga' i aertaeryn kodta, innae komaej – lystaeg fosy dzug). Fură înjunghiate toate animalele şi din Satul-de-Jos se adunară pentru zaiafet, un adevărat zaiafet nart (Haerton kuvdy, uae- ') Familia în întregul ei nu este mai prejos. Pentru a celebra cum se cuvine ătoarea în cinstea strămoşilor morţi, Boratae, cu şapte ani mai înainte, pucă să adune produsele muncii lor şi, cu trei ani înainte, răspândesc inţii, făgăduind că toţi cei care vor lua parte la jocuri şi nu numai învingăcum este obiceiul, vor primi o răspla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to takie Narty?', Izvestija Osetinskogo Instituia Kraevedenija, I, 1925, p. 371 – 378; iţia este la p. 373. Forme digor* corespunzând celor iron* fos, zond; Boriatae este o variantă a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or şi iron sunt cele două mari grupe dialectate os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 Bailey, Zoroastrian Problems în the Ninth-Century Books, 1943, p. 63. Avem acum în scripţie elamită mai multe nume proprii persane formate cu acest cuvânt, E. Benveniste, TiţreS ms propres en iranien ancien, 1966, p. 78, 79, 81 – 84, 86, 90-93. Buraefaemyg: ci. Avesticu1 u-xvar'nah, epitet al lui Zoroastru, al lui Ahura Mazda şi, la plural, al Ya^ato-lor; persan v&amp; ită) ASpamuka, 'probabil *aS-famuka cu prefixul augmentativ aS-' (Benveniste, op. Cât., p- '°|' ' Generalizez notaţia Batraz, care pare cea mai bună, deşi Batradz este mai frecvent: „.: v, Istoriko-etimologiceskij slovar Osetinskogo jazyka, I, 1958, s.v. 'Batraz', p. 240-241. *NK, p. 193-194 = LH,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K. P. 195 = LH,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K, p. 346 (nu este tradus în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Buraefaemyg şi tinerii din Satul-de-Jos se cred buni arcaşi. Estd de ajuns să sosească din Satul-de-Sus Batraz, copil încă, pentru a-i pune l2 locul lor: luate drept ţinte, frumoasele căciuli, arătoasele tunici zboară în bucă]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t Satul-de-Jos a benchetuit la Buraefaemyg12: După ce au mâncat şi au băut bine, Syrdon le spuse tinerilor: 'Mergeţi să vă distraţi acu: cu arcurile şi cu săgeţile voastre „ Şi tineretul din Satul-de-Jos se duse să se joace. Jocul era înj toi, când, din Satul-de-Jos sosi Batraz acoperit de cenuşă. Tineretul ghiftuit din Satul-de-Jos îi zise ca în glumă: Trage o săgeată, băiete l'. El trase şi săgeata lui nu atinse ţinta. Tinerii narţi! Izbucniră în râs. 'Eu nu trag în ţinte ca acestea, zise el. Dacă vreţi să tr? G, puneţi-mi propriile voastre săgeţi drept ţintă!'. Ei îşi puseră jos săgeţile şi săgeţile tineretului din Satul-de-Jos nu mai fură decât aşchii mărunte care zburau prin văzduh ca nişte fulgi. Tinerii trufaşi se făcură albi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seră să se plângă părinţilor lor. Atunci Buraefaemyg îi aruncă lui Batraz vorbele: De vreme ce eşti un arcaş atât de bun, colo, la ţărmul mării, cei mai dibaci dintre tinerii noştri au luat drept ţintă şapte ouă aşezate pe celălalt ţărm, ia mergi să te masori cu ei'. Fără să răspundă nimic, Batraz merse la malui mării, se alătură celor şapte tineri, îi salută şi zise: 'Am venit să vă întâlnesc pentru că am aflat că din partea ace? Sta a mării voi trageţi în şapte ouă puse ca ţintă de partea cealaltă'. Unul din tineri îi dădu o săgeată şi un arc. Batraz trase, dar săgeata lui căzu chiar în mijlocul mării şi ei îşi bătură joc de el. 'Eu nu trag într-o ţintă ca aceasta, le zise Batraz. Puneţi un ac pe ou şi, dacă sunteţi bărbaţi, atingeţi-ll'. Ei aşezară un ac pe ou. Cei mai îndemânatici din tineri din Satul-de-Jos traseră, dar toate săgeţile trecură pe alături. Batraz trase şi săgeata sa intră în urechea acului. Fără să piardă vreme, Batraz făcu un snop din cei şapte tineri şi se duse să-i arunce în faţa adunării Satului-de-Jos. Apoi se întoarse la casa lui, cu mâinile la spate, fluierând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XSAERTAEGK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uno disce omnes*: tânărul Batraz nu face decât să împingă la extrem tipul AExsaertaegkatae. Această familie cuprinde pe cei mai mari eroi, repartizaţi pe două generaţii, Uryzmaeg şi Xaemyc, 'seniores'; Soslan (Sosruko) şi Batraz, 'iuniores' şi cea mai mare parte a epopeii este consacrată isprăvilor lor. Numele fondatorului este semnificativ: AExsaertaeg derivă din AExsar (t), care este numele fratelui său geamăn şi care înseamnă 'forţă, bravură, eroism': este rezultanta fonetică regulată, în osetă, a cuvântului indo- -iranian care, în sanscrită, este kşatra 'putere' şi 'principiu al funcţiunii războinice', asigurată de către kşatriya, iar în avestică xsaqra care a furnizat reformei zoroastriene numele arhanghelului de funcţiunea a doua, substituit lui Indra. Dacă aceşti AExsaertaegkatae aduc pradă din haiduciile lor, ei o folosesc, o împart şi, fără prevederea Satanei*, stăpâna casei lor, ei ar fi adesea lipsiţi. Niciodată bogăţia lor nu este amintită ca atare. Dimpotrivă, însuşirile lor războinice dau prilej la multe declaraţii răsunătoare. Când cinci dintre ei prezintă candidaţi la mâna mofturoasei Uaedzaeftaenae, mama tinerei e măgulită: Sunt de acord, dar întrebaţi-o pe fiica mea. AExsaertaegkatae b fără cusur. De frica ce i-o inspiră aceşti fraţi, cerul nu cutează să tune: |$c de mare este puterea lor13!' Când Geniile şi Spiritele, adunate la Safa, geniul căminului, îl văd pe tânărul Soslan, ele îl admiră: 'Safa, sângele AExsaertaegkatae-lor curge în vinele sale!', spun ele. 'Da, întăreşte Safa, aceşti AExsaertaegkatae sunt o familie mare şi puternică!'. Ei nu se tem de nimic ' Patlma luptei îi arde cu flacăra ei albastră (0, AExsaertaegkatae styr mykkag „LL P- 194 = LH, p. 18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k, P. 195_ 196 = LH_ p 182_ 183 „*', TUpa unul cunoaşte-i pe toţi' (Verg., Aen., II,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n^ Se coafunda cu Satana (= diavolul), cu care numele eroinei nu are nici o legătură. Ramjatniki narodnogo tvorcestva Osetin, II, 1927,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nicaemaej taersy xaest – mondagaej c'aex art uadrzy)14! Ei însisi cu ce să se compare; când Batraz a retezat dintr-o lovitură şase din cel” e capete ale unui monstru, victima sa îl imploră să-o răpună: 'Nartii saertaegkatae, îi răspunde eroul, sunt ca stăpânul trăsnetului, ei nu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arty AExsaertaegkatae Eliajau iu-dzaefon sty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finite, aceste două familii, Boratae şi AExsaertaegkatae, sunt sorsă se înfrunte: le vom examina mai târziu confruntarea16. Să ne mărg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servaţia că antagonismul personal dintre Boratae şi Batraz se întinde t dincolo de copilăria acestui erou. În sumbrul complot care duce la ucidelui Xaemyc, tatăl lui Batraz, Buraefaemyg este nu executantul, ci instigad. Este adevărat că avea de făcut o gravă imputare acestui străluci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ul Xaemyc era vestit printre narţi. El făcuse multe şi nenumărate expediţii şi narţi1 torau mult. Însă de multă vreme Buraefaemyg, din familia Boratae, îi purta pică. Iată pt ntru ŞCaemyc avea în gură dintele lui Arqyz (Xaemycy komy uyd Arqyzy daendag) şi acest dinte nzestrat cu o însuşire (miniuaeg) deosebită: era de ajuns să-l arate unei femei, oricare ar îi pentru a-i lua acesteia orice putinţă de a şovăi în faţa voinţei lui (uj-iu yn iţae faendonyl; ae nae zaytaid). El îşi atrăsese deja astfel numeroase duşmănii când, după plecarea soţiei sale: n, el exercită puterea dintelui său asupra femeii lui Buraefaemyg. Acesta îşi păstra ciuda ir ă, însă nu ştia cum să se răzbune, nesimţindu-se în stare să-l provoace pe Xaemy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efaemyg se adresează unui aliat, Saynaeg AEldar şi introduce în iplot 'drojdia AExsaertaegkatae-lor' (trădători sunt peste tot). Rolul Bora- -lor se mărgineşte apoi, cu prudenţă, la a informa pe ucigaşul desemnat ipra itinerarului obişnuit al victimei sale: Xaemyc este omorât prin surprin-: e. Răzbunarea lui Batraz este groaznică. El doboară pe rând pe Saynaeg ildar, pe Buraefaemyg şi pe fiii lui Buraefaemyg şi devine pentru narţi: hiar pentru Spirite un asemenea prigonitor, încât Dumnezeu trebuie să interâă şi să-l facă să piară. Tratamentul aplicat lui Buraefaemyg şi alor săi este se poate de aspru18: El se îndreaptă de îndată spre casa lui Buraefaemyg, la Boratae, îşi împinse calul în curte fără a pierde timp, strigă: 'Ieşi, Buraefaemyg, îţi soseşte un oaspete l'. Buraefaemyg ieşi recunoscându-l pe Batraz, vru să-şi tragă sabia, insă Batraz i-o luă înainte şi capul lui se rosoli la pământ. Batraz urcă iar repede pe cal şi galopă: cei şapte fii ai lui Buraefaemyg se atau deja în urmărirea sa. El fugi întruna până ce cei şapte urmăritori se răzleţiră pe druir. Inci el se întoarse brusc şi-i omori până la ultimul în ordinea în care se înfăţişară. Ie tăie etele, le puse în coburii şeii şi se întoarse în faţa casei lui Buraefaemy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trigă el, cei şapte soţi al voştri m-au însărcinat să vă aduc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ele şapte nurori ale lui Buraefaemyg ieşiră şi Batraz zvirli cele şapte capete l a lor. Ele izbucniră în hohote de plâns şi îl blestemară. Batraz se înfurie şi le mină înaintea, pe toate opt, ca pe o turmă. 'Am să vă pun să-mi treieraţi griull', 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duse pe ţărmul Mării Negre, cosi spini şi-i rândui ca spicele pe arie. O luă pe marn^ făcu din ea animalul din centru. Imă pe nurori şi făcu din ele animalele din afară (mady q (tm) xC~ sg skodta, lyndzyty kaeronaej). Le înhamă pe toate opt la scindură, urcă pe ea1' şi, până S^3X^ puse să se învirtească în picioarele goale pe spini, aşa cum boii se învârtesc pe spice. Când P larele nu le mai fură decât o rană, el le dezleagă şi le trim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K, p. 67 = LH, p. 72. „ AK, p. 239 = LH, p. 215. 16 Vezi, mai jos, p. 356-385. ' NK, p. 249 = LH,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K, p. 256 = LH,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tribulum şi tribulaţia [trierător şi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AEG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două familii, a 'bogaţilor' şi a 'războinicilor', fa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ită drept cea a 'intelectualilor' are un rol special, foarte limitat, ca are să implice inteligenţa, dar care se îmbină cu alt aspect, nu mai p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rtant, al 'primei funcţiuni'. La ei au loc chefurile colective ale narţil ir? Ptoate familiil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um comentează Quintus Curtius cupa-talisman a v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tera cum iisdem [adică amicis] uinum diis libamus [cu cupa, împreu] u aceiaşi (adică prietenii) facem zeilor libaţii de vin]. Pentru el, sau mai curii entru informatorii de la care vine anecdota, la aceasta se rezumă '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ţiune', Prin opoziţie la abundenţa agricolă şi la luptă. În aceasta cu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 încă' şi astăzi activitatea religioasă a oseţilor, căci ospeţele de acest t Snt actele principale ale religiei publice şi private: cuvântul care denu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aznicul, kuvd, derivă din verbul kuvyn 'a se ruga'. Întâlnirea încej întotdeauna cu rugăciunea şi cu ofranda către Geniul (sau sfântul) a car zi este, rugăciune şi ofrandă făcute de cel mai vârstnic din cei de fată; ab după ce prima cupă şi prima îmbucătură (numite, de la aceeaşi rădăcin kuvaeggag) au fost oferite de cel mai în vârstă celui mai tânăr, totul se desf soară cu veselie, în chip pantagruelic, între cei care celebrează. Enormele eh furi cu băutură ale eroilor irlandezi la sărbătorile anotimpurilor dau mărtur asupra aceleiaşi evoluţii a ritualurilor, dacă nu a cre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laegatae nu intervin în nici un conflict şi nu sunt menţiona niciodată printre participanţii la expediţii. În starea actuală a povestirilor t se ştie de unde îşi scot proviziile pentru sărbători20. În orice caz ei le ai nu pentru ei înşişi, ci pentru a asigura serviciul public21. Căci despre aceast este într-adevăr vorba, nu de simple chefuri cum se fac, cu mai mulţi sa mai puţini invitaţi, în orice familie. Societatea nartă întreagă se adună] ei, are dreptul să se întrunească la ei şi nu întotdeauna la iniţiativa lor: s întâmplă, în caz de urgenţă, ca Satana, stăpâna casei AExsaertaegkatae-lo să fie cea care le spune narţilor, alarmaţi de apropierea unui erou străin2i 'Grăbiţi-vă să mergeţi în casa cea mare de la Alaegatae, aşezaţi-vă pe şapte rânduri în juri vasului celui mare şi începeţi să beţi. Soslan va fi mai-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pe care ei le administrează, nu tot ei le prezidează. Narţii s aşază îndeobşte în lungul a trei sau patru mese, fiecare prezidată de un ero din asistenţă23, serviciul fiind făcut de către un alt erou care nu face part nici el din familia Alaeg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aegatae reiau conducerea când intervine vasul miraculos ai cart depozitari sunt Uac-amongae sau Nart-amongae, 'revelatorul narţilor'24.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ite acestui recipient magic variază după povestiri. El este uneoi ' cupă nesecată, în care băutura se reface pe măsură ce este băută. Însă numel er Uneori povestitorii îşi pun întrebarea şi dau răspunsul cel mai simplu: 'Cura Alaegata o familie bogată, narţii se adunau la ei' (yaezdug xaedzarae adtaej Alaegatae, zaefgae, 'ma Nai „lemae aemburd adtaencae), Abaev, Iron adaemy sfaeldystad, I (vezi, mai sus, p. 322, n. 2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temir Sanaev, 'Osetinskija narodnyja skazanija: nartovskija skazanija', Sbornik Sve y L Kavkazskix Gorcax, I, 1870, II, p. 5. T” ' NK. P. 341 (n-a fost tradus în LH): 'Mergeţi repede la Alaegatae pentru un kuvd şi aşezaţi-v * îapte rânduri'. (pre.'? Apte rânduri în textul citat în nota precedentă; trei rânduri: NK, p. 98 – 99 = LH, p. 95-9' Xaen,: Uryzmaeg. Xaemyc, Syrdon); patru rânduri: LN, nr. 25 a, p. 96 (prezidând: Uryzmaej (tm) yc. Sosryko, Cylaexsa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i. Cât., p. 325, n. 4, p. 44-46 şi Pamjatniki, 1 (p. 328, n. 13), p. 75,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ează că virtutea sa proprie este de a-i 'revela' pe narţi: erou se iproape de el şi dau seama despre isprăvile lor şi-şi număra duşmanii Dacă se laudă pe nedrept, el rămâne nemişcat. Dacă spun adevărul, el -ă şi se duce de la sine la buzele viteazului25. Cu variante, acest vas ori cupă, alteori căldare – se regăseşte la toate popoarele care au adop-peea nartă niciunul nu l-a lăsat să piardă. Vs. M'ller, intr-un articol din 188226, a apropiat de această vivace reprezentare o practică scienţionată de Herodot (IV, 66): lată în fiecare an fiecare şef de district (6 vou-ipxiî 8*a (tm) „). *n districtul său, pune^sj; ece într-un. Vas (xpa^pa) apă şi vin. Toţi sciţii care au ucis duşmani beau din el. Dar nu şi-au domudi? Aclst merit nu gustă din el; ei sunt aşezaţi cu ruşine deoparte: este i cea mai mare înjosire. Cât despre cei care au ucis un mare număr de duşmani, ei beau şi timp din două cupe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egatae sunt aceia care, deţinând rolul lui vo^px^al lui Herodot şi, menea, deoarece cupa este magică, cel de magicieni, păstrează la ei acel mongae şi îl aduc solemn în adunare. Ei îl destmeaza eventual altor: i şi atunci ei sunt cei care stabilesc condiţiile. Astfel, la o adunare m care aii, Soslan şi Celaexsaertaeg, au dansat minunat – pe pammt, pe masă, în ei chiar pe vârful săbiilor întinse de narţ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gatae aduseră marea cupă a narţilor, Uacamongae cu patru toarte (cyppaer qusyg) Ei Lrâ cu. Cmţ ptnâ? A margird şi ziseră: 'Cel care va dansa cu Uacamongae pe cap fără să curgă nici 0 picătură, acela va fi cel mai b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ţele de la Alaegatae sunt prilejul unei alte ceremonii mai puţin amuzante, î legendele narte o condamnă şi o arată adesea tulburată prin. Intervenţia înăr erou răzbunător, dar care corespunde şi ea unui vechi obicei scitic: a bătrâmlor După mărturia lui Pliniu, Nat. Hist., IV, 26 şi a lui Pom- „ Mela, ni 5 satietas uitae [lehamitea de viaţă], rânduită de datina,: mna pe bătrâni să-şi facă seama, sărind în mare dinviriul unei anumite, Epopeea nartă prezintă un caz foarte apropia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eg Watrânise. Devenise batjocura tinerilor narţi care ^P^ L LgJ.*§ [e? Atra lui murdăria săgeţilor lor. Zadarnic Satana [soţia lui] încerca săî^rbâteze. *i p aeşte, îi spunea ea şi copacul îmbâtrâneşte. „. Dar aceste cuvinte înţelepte erauz”W ryzmaeg hLtărî să moară. El îşi înjunghie calul, puse să i se facă din piele un sac,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fu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deobşte înlăturarea bătrânului este obţinută cu forţa şi în alt mod. E invitat la Alaegatae29 şi, în cursul chefului, este fie otrăvit, fie do? Sau cel puţin ar păţi una sau alta, dacă n-ar apărea Batraz şi n-ar ras irsul evenimentelor cu lovituri de sabie30: ^ ^^ itraz trăia în cer. Pe pământ, unchiul său Uryzmaeg ^^în^oT tserif narţi V El se mai ducea la locurile de taifas, dar nu mai ap ărea la *f^ °r' ^^eg de o iau adesea ca sa bea în casa Alaegatae-lor hotărâră să-l facă sa piară pe ury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 ^'; 1iifc^ * Oseun„, Z^M^* *roan, go *~”j 1882,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91_207; rezumat şi completat în LN, p. 162-IM. NK, p. 9cj _ lh n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â pe bazăde invitaţie are loc fireşte la ea: Boratae, de es m NK P^; în AbaexT Iron adaemy sfaeldystad I (vezi, mai sus, p. 322 n. 29 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V LN, ur. I8 p. 57-58; cf. NK, p. 204-207; LH. P. 18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licitatea lui Syrdon cel pus pe rele, ei izbutesc să-l facă pe Uryz aeg să primească o invitaţie. Dar Satana îi dă o năframă vrăjită: dacă sJ a vedea în primejdie, el nu va avea decât s-o arunce la pământ, ea va fi preveiţa de îndată şi se va îngriji să-l scape. Şi, de fapt, simţind că îl îmbată, Uryza aeg aruncă năframa pe jos. Vestită prin vrajă, Satana se roagă la Dumnezei] j lase pe tânărul Batraz să coboare din cer. El se arată, ea îl informează: Batraz îşi încinse sabia de oţel curat, se duse la Alaegatae şi se opri în prag să asculte. Chiai Tipa aceea Umăr, din familia Alaegatae, spunea:0, narţi, dinii noştri au gonit încoace ui hatrân mistreţ negru, el nu poate fugi, o să-l ucidem „. Însă Uryzmaeg care, singurul dintre n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rise tocmai pe Batraz stând drept pe prag, răspunse: 'Iar eu am pus în faţa dinilor voştr: ooiul meu cel mai bun, el nu se va da bătut'. Şi Batraz se avântă în sală, îi măcelăreşte pe „ti şi le ta*e nrecW6 pe care le aduce Satanei ca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vechi, astfel de scene nu erau crime excepţionale, urzeli contra cutărui sau cutărui bătrân, ci legea comună, căreia toată lumea trebuia să i se supună. Ospeţele la Alaegatae erau cadrul natural al acestor violenţe care ţineau totodată de religie ş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aegatae exercită într-adevăr, ilustrată prin trăsături caracteristice _ chefuri ale marilor adunări, minuni ale cupei magice, lichidarea fizică a bătrânilor – prima funcţiune, căreia definiţia de diferenţiere notată de Tuganov îi scoate în evidenţă un alt aspect, inteligenţa. Dacă valoarea lor funcţională este, la prima vedere, mai puţin răspicată decât cea a celorlalte două familii, este fără îndoială pentru că 'bogăţie' şi 'vitejie' sunt, în aceste forme de economie şi de război, noţiuni simple şi stabile, pe când convertirea la Islam sau la Creştinism a alterat profund religia. Numele familiei sugerează că, mai demult şi ei erau închipuiţi drept narţii cu demnitatea cea mai de seamă: Alaeg este rezultatul fonetic aşteptat de la *ăryaka, adică prevăzut cu un sufix de derivaţie pe care deja limba scitică şi îndeosebi oseta l-au utilizat cu prisosinţă, un derivat cu prima vocală lungită al vechiului nume indo-iranian Ăry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acestei distribuţii a aertae Narty, a celor trei familii narte, pe structura trifuncţională şi nu numai în teorie, ci şi în materia legendelor, este remarcabilă. Ea prezintă acelaşi 'model' ideal de societate pe care, cu două mii patru sute de ani mai devreme, în Herodot, îl desemna legenda talismanelor azute din cer şi fără îndoială aceea a ylv/j-lor izvorâte din cei trei fii ai lui Targitaos. Şi aceasta cu toate că, încă din vremurile scitice, societatea a fost organi – ă după o formulă feudală foarte diferită. Conservatorismul oseţilor de nord realizat astfel în ideologie o performanţă de durată, căreia nu-i cunosc nicăieri un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v ^ceastă etimologie este, fonetic, cu totul satisfăcătoare: *ăryaka nu putea să dea un alt rezulsirni] „ ^^aev o respinge totuşi şi presupune o origine cerkeză; aceasta este a priori puţin verorantă: °umele celor trci familii trebuie să fie de aceeaşi origine, iar AExsaertaegkatae este cu sigu- (kurd) °Set' 'Pâurarul ceresc Kurd-alaeg-on trebuie să fi apaţinut odinioară acestei familii: făurarul 594 plee^te vrăjitor (altâ etimologie a lui V. I. Abaev, Osetinshij jazyk i fol'Mor, I, 1949, p. 592 – lului t^i ^e 'a ° varianta foarte nesigură Kurd-alaeuaergon: ultimul element ar corespunde latiburd) anus) ' există o variantă Kurd-Alaeugon (vezi, mai jos, p. 357, n. 3) care reapare (fără Pi27ltvprumutată de tătari, în Alaugan, primul născut din fii, 'făurarului de aur', LN, nr. 38, radz est f. K.- P- 326-335 = LH, p. 102-109, pateticul adversar al lui Soslan-Sosryko, Tot (y)- ^ttmer 'P* familiei Alaegatae-lor: după câte ştiu, el nu este astfel în niciuna din celelalte el este°^se variante; în^ Abaev, Iron adaemy sfaeldystad, I (vezi, mai sus, p. 322, n. 29 a), nr. 90, a”n 'Albegatae' (tatăl său este Alybeg, AElbeg), nr. 92, dintre, Aly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UCTURA NARŢILOR LA OSEŢ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e observat ce a devenit această venerabilă supravieţuire că la oseţii de sud şi la diversele popoare care au împrumutat de la oseţii nucleul epopeii narte. Ea a fost alterată peste tot, însă în sensuri diferite, iecând după culegerea publicată în 1957, în Osetia de Sud situaţia este irea32: uctura a dispărut. Alaegatae nu mai sunt numiţi aproape deloc şi cedouă familii s-au contopit, Borae fiind aici bunicul gemenilor Axsaer saertaeg ai căror urmaşi se numesc uniform Boratae mai degrabă dexsaertaegkatae. Genealogia completă este aceasta: assae, cel mai depărtat strămoş al narţilor, are trei fii care nu prezintă caracter deosebitor, Borae 'Născut de oţel', Dzylau şi Bolatbarzaej, Gât de oţel'. Ei sunt câteşitrei aceiaşi războinici cutezători, care a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 şi dintre care doar Borae supravieţuieşte. El are ca fii pe y şi pe Uaextaenaeg. Al doilea dispare şi primul zămisleşte doi gemeni şi AExsaertaeg, iar aici Axsaer, nu AExsaertaeg, este cel care zămisrândul său gemenii Xaemyc şi Uryzmaeg, cărora le urmează nomfalân ia următoare Batraz şi Soslan: astfel toţi sunt nişte Bor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tatul este că Buraefaemyg, adversarul lui Batraz, nu mai faceparboratae, ci dintr-o familie nedefinită şi că el însuşi şi fiii să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ăzboinici decât Batraz. În povestirea care corespunde celei din nord, nai sus, despre cearta dintre Batraz şi fiii lui Buraefaemyg, lucrurile se i astfel83: * raz revine dintr-urt raid cu nişte turme, pentru bătrâni, văduve şi orfani'. Bl întâlneşte nai mare al lui Buraefaemyg, însoţit de druhna (ceata) sa, care îl somează să împartă, i şi îşi ucide adversarul. Îi întinde trupul pe o năsălie şi îl restituie tovarăşilor lui, apoi: prada bătrânilor, văduvelor şi orfanilor, îşi scoate armura şi merge să se culce pe fânul jarul său, îmbrăcat într-un cojoc vechi. Buraefaemyg era în toiul unei petreceri cu tovatineri şi bătrâni, când un vestitor aduce ştirea cea rea. Şi urmează năsălia. Tatăl şi priendeplinesc ceremoniile funebre. În ce priveşte răzbunarea, după sfatul lui Sajnaeg AEldar, myg renunţă să şi-o împlinească prin sabie şi hotăreşte să-l otrăvească pe Batraz. Când săi au adunat destui şerpi veninoşi, el oferă un mare ospăţ 'prietenilor şi duşmanilor traz, la început, nu vine acolo, însă Buraefaemyg îi trimite o femeie ca să-l invite şi,: az, datina opreşte orice refuz. Batraz se duce deci la ospăţ, unde Buraefaemyg, cu vorbe ti, îi întinde cupa în care înoată şerpi. Cu mustăţile sale de oţel, Batraz îi sperie. Ei îiesc în fundul cupei, pe care Batraz, la rândul lui, i-o întinde lui Buraefaemyg cu vorbe re. Ap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text, o combinaţie de povestiri diverse, este singurul în care interiuraefaemyg. Cei şapte fii ai săi sunt menţionaţi, fără caractere partiprintre narţii care iau parte într-o zi la marele dans numit sim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u apare în episodul uciderii lui Xaemyc, tatăl lui Batraz, nici letta care urmează. Aici nu se mai găseşte deci valoarea 'bogat' legată de aemyg în nord şi invers, fiul său mai mare, când îl atacă pe Batraz, nu mai mic din ale 'copiilor răsfăţaţi' pe care i le atribuie legendele din nord. Iaegatae, cum am spus, abia dacă se manifestă. Nu se mai spune că la ei unesc şi îşi petrec chefurile narţii35; ei nu mai sunt înfăţişaţi ca de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 mai sus, p. 323, n. 29 b. VLOJV, p. 185-188. KEON, p. 120. Ibid.,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ai lui 'Nartacamongae'36. Însă singura împrejurare în care unul din Alaegatae este implicat este interesantă: este o judecată, un arbi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de altfel, bine cunoscută în Osetia de Nord şi la vecinii oseţilor37, jnfăţişează trei narţi, aici Uryzmaeg, Saextxg şi Xaemyc, disputându-şi pielea unei vulpi negre pe care au străpuns-o în acelaşi timp cu săgeţile lor. Neputând să se înţeleagă, ei se adresează, la sfatul lui Syrdon, 'judecătorilor celor mai cinstiţi'. C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aleseră pe Dico dintre Alaegatae şi pe Dycenaeg dintre Bicaenatae, doi bătrâni venerabili. Ri le ziseră: Noi nu putem hotărî căruia din noi i se cuvine pielea vulpii pe care toţi trei ara nimerit-o cu săgeţile noastre. Judecata voastră o vom primi ca pe un luc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decid: fiecare din concurenţi va istorisi o aventură din viaţa sa şi p'elea va aparţine celui care o va povesti pe cea mai frumoasă. Urmează cele trei istorisiri, de tipul obişnuit, adică lăudăroşenii cu totul neverosimile. Nu fără ironie, judecătorii se declară neputincioşi să se hotărască între asemenea minunăţii şi sfârşesc prin a lăsa miza pe seama şiretului Syrdon. De atunci Syrdon poartă o căciulă din blană de vulpe. De unde zicala: 'Cum să arbitreze un judecător dacă nu crede în adevărul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enatae sunt cunoscuţi şi în Nord: este o familie de pitici încuscriţi cu narţii (soţia lui Xaemyc, mama lui Batraz este o Bicaen) şi consideraţi într-adevăr fiinţe virtuoase şi înţelepte. Colegul Bicaen-ului Dycenaeg la tribunalul de arbitraj este aici unul din Alaegatae, iar menţionarea acestei familii în această circumstanţă juridică merită cu atât mai multă atenţie cu cât este unica. Poate că este ultima urmă a notei de 'primă funcţiune' care o caracteriza Reducerea spiţei AExsaertaegkatae la spiţa Boratae se întâlneşte şi în eâteva variante aberante consemnate în nord şi în ele ea este făcută în acelaşi fel, Borae devenind bunicul eponimului AExsart şi al gemenului său AExsaertaeg. Iată, de exemplu., începutul unui text publicat în 1889, 'după povestirile băştinaşilor', de A. Kajtmazov, 'profesor la şcoala osetă de la Georgiev, oblast'-vil Kuban, uezd-nl* Batalpasin'39: Narţii erau un neam foarte puternic. Ei nu se mulţumeau cu o viaţă simplă şi liniştită, ci îşi petreceau tot timpul în incursiuni, la război sau la vânătoare. Printre ei erau mulţi oameni vinjoşi şi uriaşi. Dacă vreunul dintre ei nu avea forţă fizică, se distingea prin deşteptăciune şiretenie, agerime. Prin aceste însuşiri ei ieşeau biruitori asupra tuturor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u îndeosebi prin eroism urmaşii unuia din narţi, Baerae şi ai fiului său Uaerxaegbaerae şi Uaerxaeg trăiau în linişte, fără să ia parte la expediţii, dar se făleau că, printre nobili* larţi, ei erau cei mai nobili (uaezdan). Nu le plăcea să muncească, de aceea trăiau pe sponci. Mai ales Uaerxaeg trăia în sărăcie, încât de abia îşi putea hrăn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oi fii gemeni, AExsnart şi AExsnaertaeg. Aceşti fraţi socoteau nedemn de ei să munceasă şi cu toate acestea voiau să se îmbogăţească cu orice preţ prin mijloace uşoare. Dar, din hpsă d^ astfel de mijloace, li se întâmpla adesea să sufe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247-248. „De ex. LN, nr. 43, p. 138-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EON, p. 101 – 119; alegerea judecătorilor este la p. 104. Textul rus sună astfel: I vybrali oni tut Alagaty [Şi ei aleseră acolo dintre Alagaţi DiLo i Dyâenaga Bicenaty, pe Dico şi pe Dysenag dintre Bicenaţi, trex drevnix i foâetnix starihov. Trei moşi bătrâni şi venerabili.] v* _M-am asigurat pe lingă V. I. Abaev că, trei' de aici este o scăpare: nu e vorba decât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ast' = regiune; uezd =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kazanija o Nartax', Sbornik Materialov dlja Opisanija Mestnostej i Plemgn Kavkaza, VII, 9' II, p. 3-4; de notat deformarea, destul de frecventă, a lui AExsart – după 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remea secerişului, când tot aulul* era pe ogoare, AExsnart şi AExsnaertaeg hotă-} i ei să secere. Ei cumpărară seceri bune şi se puseră de zor pe treabă, uimind toată lumea prin rea şi rezistenţa lor la oboseală. Secerară până la prânz. În clipa aceea toată lumea încetă îi şi se apucă să mănânce. Cei doi fraţi aruncară şi ei secerile şi priviră în jurul lor: şi cel mai iiaş avea ceva de mâncare, numai ei şedeau fără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aţă! Zise AExsnaertaeg fratelui său. Mai bine să părăsim acest fel de trai sj iergem să ne căutăm norocul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 să păzim grădina bogătanului Buron, propuse cel mai mic. Şi se duseră la bogătanul Buron. Acesta este începutul scurtului lor drum în viaţă, drum care îl va duce pe îi din ei, potrivit povestirii obişnuite, în fundul mării; acolo va lua de sope fiica Stăpânului Apelor, care îi va naşte pe Uryzmaeg şi pe Xaemyc, adică işteptarea lui Soslan şi a lui Batraz, pe cei mai străluciţ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rea celor două familii a lăsat aici ceva mai multe urme ale vechilor valori funcţionale decât le păstrează legendele din sud: există o adevărată taţie între generaţiile lui Baerae şi Uaerxaeg, pe de o parte (ei nu facexliţii şi duc o viaţă liniştită) şi cea a lui AExsnart şi AExsnaertaeg, pe de altă te (aceştia, după ce au încercat munca paşnică a agriculturii, se avântă în; nturi). Şi dacă Baerae şi Uaerxaeg sunt înfăţişaţi aici ca fiind 'săraci', acterul obişnuit al celui de-al doilea este tocmai contrariul: 'Jumătate din a ce aveau narţii ca bogăţii şi oameni aparţineau lui Uaerxaeg, spune un: t40 şi se pare 'ântr-adevăr că numele său derivă de la uaeraex (digor urux) rg' (avestică vouru, sanscrită uru, greacă eupuţ etc.)41. S-a putut remarca, asemenea, că în acelaşi timp în care, în persoana lui 'Baerae', Boratae găsesc identificaţi cu AExsaertaegkatae, sau cel puţin cu cei^care sunt aiueponimi AExsaertaegkatae-lor, 'Buron', adică Buraefaemyg, calificat pe ă drept 'bogătan', este despărţit de ei; el încetează să fie cel mai de vază ître Boratae şi îşi împrumută numele proprietarului, în altă parte anonim42, grădinii în care, în fiecare an, mărul de aur dispare în mod misterios, pripentru prima ispravă a lui AExsart şi a lui AExsaerta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u alterările osete ale structurii obişnuite, să amintim aici rele variante – pe care le vom studia mai târziu într-un dosar important43 în care cele două familii, Boratae şi AExsaertaegkatae, subzistă, cu antagosmele lor, dar intervertesc caracterele lor funcţionale şi starea civilă a manilor lor: Uryzmaeg, Xaemyc, Batraz etc, păstrându-şi valoarea războinică, it acolo Boratae, duşmani ai AExsaertaegkatae-lor, care preiau acolo tipul curent Boratae-lor. Eroarea povestitorilor este aici evidentă şi nu impune comenta-: în acelaşi fel, în lupta Horaţiilor cu Curiaţii, anumiţi analişti romani se înau şi făceau din Curiaţi eroii Romei şi din Horaţii pe cei ai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UCTURA NARŢILOR LA CERK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kezi, atât la cei orientali cât şi la cei occidentali, structura celor ţre* tnilii a dispărut în întregime. Narţii sunt în mod uniform eroi luptători ş miliile lor nu au importanţă. Numele de AExsaertaegkatae nici măcar n-a 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 = sat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mjatniki fiarodnogo tvoriestva Osetin, II, 1927, p. 70: Narti aembes xai mulkaei daer M amaei daer adtaencae Uaerxaeg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 I. Abaev, Oselinskij jazyh i fol'hlor, I, 1949, p. 187, preferă să explice numele prin *”' î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ex., NK, p. 5-7 = LH, p.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mai jos, p. 356-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 rumutat: Wez^rmes (-meg'), Xsmss', Peterez, Sawsprsq°e (osetă Uryzmaeg, Xaemyc, Batraz, Soslan), deşi îşi păstrează gradele de rudenie, nu au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oratae-lor, sau cel puţin eponimul lor Borae, subzistă, dar Bore-'z-vl cerkez, 'bătrânul Bore', nu mai este un nart, deşi legenda sa mişcătoare provine din ciclul oset al lui Uryzmaeg44. În cursul unui ospăţ, Uryzmaeg pricinuise fără voia lui moartea unui băieţaş pe care nu-l cunoştea şi care era chiar fiul său. Când îşi află nenorocirea, el deznădăjdui şi se retrase în stepă. Însă acolo întâlni pe cineva care îi povesti nenorocirile sale, nenorociri mult mai mari decât ale lui (şapte fii mâncaţi de un Polifem) şi care încheie: 'Nu deznădăjdui, Uryzmaeg, un alt fiu ţi se va naşte.'. Şi Uryzmaeg îşi reluă locul în societatea na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povestirea şi în cântecul de jale cerkez – căci totul e în versuri ş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este 'bătrânul Bor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 la luptă de un necunoscut, el cere sfatul celor două soţii ale sale, una bătrână şi una tânără sau, în alte variarte, una nobilă şi alta, ne-nobilă'. Bătrâna (sau cea nobilă) îl sfătuieşte să nu se ducă la întllnire, tânăra (sau cea ne-nobilă) îi cere dimpotrivă să se ducă. El merge şi ucide pe necunoscut: era fiul său. El se mâhneşte atât de adânc, încât, în unele variante, se închide în casă fără să mănânce, aşteptându-şi moartea. O bătrână se apropie şi, prin uşă, îi povesteşte propriile ei nenorociri: soţul, copiii ucişi, incest involuntar cu propriul ei fiu supravieţuitor. 'Totuşi, încheie ea, trăiesc, iar tu, din pricina acestui unic accident, n-ai mai vrea să trăieşti 1' Borez, înduplecat, reia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erkeză derivă evident din cea osetă, dar nu se poate stabili de ce Uryzmaeg, căruia îi corespunde, de altfel, un erou cerkez Wezprmes (sau Werzemeg'.46) se ascunde peste tot în acest unic episod sau perifrază 'bătrânul Bore' (uneori Bore-q°e, 'fiu al lui Bore, membru al familiei Bore'). Faptul cel mai important este că nu rămâne nimic din valoarea funcţională a Boratae-lor: Borez nu este un 'bogat', noţiune care, de altfel, n-ar avea nici un loc în morala cerkeză. Totuşi o opoziţie de 'clasă socială', în lipsa unei 'familii funcţionale', domină povestirea: toată nenorocirea vine din faptul că Borez a ascultat-o pe soţia sa 'ne-nobilă' şi nu pe cea 'nobilă'. În cântecul de jale, el însuşi trage învăţătura greşelii sale şi dă acest sfat bărbaţilor din viitor: Nu respinge pe fiica din casele cele vechi [= nobile] spunând: este urâtă 1 Nu lua de soţie pe fiica din casele cele noi [= parvenite] spunând: este frumoasă' 1 Poate că avem aici o urmă, deformată după sistemul social în vigoare la cerkezi, a conflictului care la oseţi opune, în chip funcţional, spiţa Boratae, famiba a treia, 'eroilor' celei de a doua? Chiar şi în acest caz, deformarea ar ' eliminat ceea ce formează aici obiectul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r familia Alaegatae-lor a păstrat la cerkezi funcţiunea pe care o exerltă între narţii din Osetia, ba chiar sub o formă mai arhaică,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LA? Nr. 5, p. 32-34; NK, p. 34-46 = LH, p. 44-55. ^ 45 Kube Şaban (K°'abe g'eban), Adgjâe weredazyer, Damasc, 1954, p. 21 – 22. Variantă cerkeză cerby! *ă în ale mele Etudes oubykh, 1959, p. 60 -64, cu analiza textului lui Kube Şaban şi variantă keză în turcă, notată în 1930; cerkez -i, ubyh -i°, 'bătrân'. Oa.', 9 Parte din dialecte, atât în cerkeză orientală cât şi în cea occidentală, pronunţă k', k', g' c, 6,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59-60: Wanezame ya – psase aye p'„ew xemdn, wanst eme ya-psase daxe p' „ew qan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ot la Aleg'xer (cerkeza occidentală; ye sufix al pluralului), Jgg'har (cerkeza orientală; ha sufix al pluralului)48 au loc chefurile colecale narţilor. Ei întreţin pentru aceasta o casă mare, a cărei descriere este îotipă. 'Cum voi recunoaşte casa Aleg'-ilor?', întreabă un personaj. Iată unsul (poem kemirgoy}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veche mulţi stâlpi o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care o susţin opt boi cu trudă i-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acul care este dinainte-i este la înălţimea pieptului unui c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mănâncă şi se dansează. Eroul S'e-Batanaq°'e (într-un poem Kaiin), o slujitoare îi face elogiul ei50: f Aceasta este casa Allag'-ilor. Plină de vin alb este cupa lor, bou îngrăşat este hrana lor, o oaie grisă a fost înjughiată. Cu nobile şi frumoase fete te vom lăsa să dansezi. Fete frumoase sunt din belşug, „ intră, drag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spune că Aleg'-ii sunt aceia care păstrează echivalentul osetunart-amongae, cupa magică de vin alb (sene-f-k'ade) care se revarsă când; va se laudă lângă ea cu o ispravă adevărată şi seacă atunci când se laudă cu spravă mincinoasă, este remarcabil faptul că, în poemul despre Peterez osetă Batraz), primul numit dintre narţii mincinoşi (ceilalţi fiind principele rzemeg', principele Asren şi chiar SawS3rxi°e) este 'principele Aleg'„61: Bătrânii [= vitejii] narţi vorbesc cupei de vin alb, principele Aleg' povesteşte acolo multe uri de necrezut. Însă cerkezii, îndeosebi cei occidentali, ştiu în afară de aceasta despre g'-i sau despre eponimul lor alte lucruri care corespund foarte bine 'funciii' Alaegatae-lor oseţi şi care, la aceştia, s-au estompat sau chiar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privinţa nobleţei, în privinţa spiţei, Aleg' este cel mai distins tre narţi. O povestire notată de Kube Şaban dă mărturie despre aceasta63: Theyeleg', Geniul recoltelor, când îmbătrâni, adună pe narţi şi le zise: 'Am ajuns bătrân. Vă Iau deci acum sămânţa meiului. Păstraţi-o cum ve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ertară: în ce loc să facă hambarul de aramă în care vor păstra sămânţa? Unii ziceau: Aleg'!', ceilalţi: 'I, a G'alaxstenl' Partizanii lui Aleg' ziceau: 'De unde a ieşit G'alaxsten? Şit dintr-o peşteră de munte 1, Partizanii lui G'alaxsten răspundeau: 'Bine I Şi^ principele Aleg are vorbiţi voi, de unde a ieşit? După cât se spune el se trage din Awă'eg' (zera °ek' e Awi e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u, fireşte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nultima notă) Alef'xer, Al (gJ har. ' Kube Şaban, op. Cât. (p. 335, n. 45); cf. 'casa Satanei' în NK, p. 286 =. LH, p. 253', 60 Iv. Iyopatinskij, Kabardinskije teksty', Sbornik Materialov. (Vezi, mai sus p. 333, n. 39J.: 1981, 1, 2, p. 25 (rezumat LN, nr. 23, p. 86); cf. NKE, p. 163, 169. „Kube Şaban, op. Cât. (p. 335, n. 45), p. 16: Nart9Zxer sene-f-k adem q [epsaf_, pf 9 Alei'3 rtiax°3nd-be q^'ye'l'ate. Traduc ma-xen (textual: 'ceea ce nu va fi, nu poate fi') prin 'n; verosimilitate'; sensul o1?: este, necuvi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Kube Şaban mi-a comunicat în manuscris acest text şi cele ce urmează; el le notase m ^^ cele trei sate cerkeze din Iordania. În cerkeza occidentală, Awi'eg sau Awi eg eg: în ka i Avui'9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yek' ay'. Cum să_1 compari pe G'glaxsten cu principele provenit din AwS'eg'?', ripostarS ăilalţi- 'AwS'eg' este qan-ul [= fiul adoptiv al societăţii, termen de respect afectuos] nostru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ws'eg'? Acum un secol şi jumătate, Sora Nogmov susţinea că este profetul Isa, Iisus, însă Kube Şaban spune că este mult mai vechi, atât de vechi, jacât nu mai este decât un nume venerat. Aleg' este deci fără rival în privinţa vechimii stirpei sale. El este cu adevărat pS'g-ul [principele] narţi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rţii se adună la Aleg' nu numai pentru chefurile de sărbători, ci şi pentru consfătuirile de interes obştesc. Stă mărturie acea tradiţie, notată tot de Kube Şaban, privitoare la ceremoniile de pomenire a morţilor. În afară de acele kade-'0as ('âmbucături pentru leş') regulate, care se făceau în fiecare iarnă şi nu puneau probleme, cerkezii practicau uneori o form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rţii voiau să facă un hede 'ss-qesey, adunarea (xase-nl) se reunea mai întâi la Ale' şi dezbătea: (Aleg' adeZ'S'gzefestey wanas'e H'as'as'tgy) se cuvenea sau nu să facă hede'3s-qesey-u'i Cum să-l facă şi cu ce carne? B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e-ul este adunarea suverană: totodată parlament şi tribunal. Legenda vrea să fi existat odinioară la Aleg' nişte exxX) o-iaLouo-ai*, adunări de femei. O povestire bzeday° pe care A. M. Gadagatl' mi-a comunicat-o din arhivele folclorice de la Maykop le atribuie chiar o pondere considerabilă: Se povesteşte că, la învoirea şi cu participarea soţiei lui Aleg' în vechea casă a lui Aleg femeile narte ţineau odinioară 'adunarea mamelor', ns-xase. Bătrânii noştri povesteau că în acest m-xass se vorbea despre ce li se va întâmpla oamenilor în viitor, se determinau evenimentele care trebuiau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toate tradiţiile, Gadagatl' a putut să scrie: 'ân casa lui Aleg* îşi rezolvă narţii treburile, îşi duc dezbaterile şi aduc cinstire narţilor curajoşi şi mărinimoşi prin hotărâri fără ape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rolul pe care îl joacă Alaegatae, întrevăzut la oseţi, în procedura de exterminare a bătrânilor se precizează. Cerkezii fac, de altfel, din ea un oficiu regulat al lui Aleg'. Mai multe scenete comice în versuri descriu strângerea de inimă a bătrânilor în faţa execuţiei care îi aşteaptă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ţii avea acest obicei: pe cel care ajungea foarte bătrân ei îl legau într-un leagăn ca pe un prunc şi, pentru a-l adormi, îi cântau cântecul de leagăn: Nora, către socru: Dormi, dormi, prinţe tată, dormi, dormi, micuţul meu t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ţii au plecat î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întoarce, îţi vor da să mănânci (din vân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dormi, micul meu tătic, îi voi pune să te ducă la Aleg'-i (Aleg' ades' wgyazye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ătre soacră: Dormi, dormi, prinţesa mea, dormi, dormi, prinţes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ţii au plecat î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c ceva, îţi voi d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dormi, bătrâna mea mamă, îi voi pune să te ducă la Ale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comedia cu acest nume scrisă de Aristofan (~445-386 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3 Cartea citată mai sus, p. 323, n. 29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e 54 Şi aceste texte mi-au fost comunicate de Kube Şaban; el le notase în Iordania din gura unui rkez (şepsug) care spunea că are 9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t şi epopee Urina: Nu pune să mă ducă la Aleg; -U Ah, prinţesa m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i omoară pe bătrâni (aS' zxer3-y $'awsk' sz'sx) Eu, vai când eram tânără noră, cu pâine bună şi cu bune boabe uscate o îmbuibam pe prinţesa mamă a mea 1 altă scenetă comică îi pune să dialogheze pe bătrânul Cary^z cu soţia trână: ătrâna: Ce noră rea care mă necăjeşte! Ah, Calfei 1 Numai de nu te-ar duce la Aleg'-i! Pe cel pe care-l duc la Aleg'-i (Aleg' adez aharer), ei îl aruncă din vârful muntelui în valea lui Yanj'„} ' [= Zelencuk] (Ysnf'aj'eshe S'aradzzx3) ' otul: Tacă-ţi gura oda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de gând să mă ducă, tu vei face în aşa fel că ei mă vor lua (samahaS tmsy syabyehai t)! Ceea ce repeţi deseori se întâmplă', zice-se. Ah, dacă aş fi putut să scap de lângă tine o dată şi bine 1 (Oamenilor care vin tocmai ca să-l ia): Colţilor fiarelor sălbatice daţi-mă să mă roadă 1 îotărârea este luată de Aleg'-i într-o şedinţă specială a adunării, care se nă 'adunarea uciderii bătrânilor' (zgW9k'-xase). Altă povestire asupra) r Cgry°gz relatează ultima lor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 adunării omorâtorilor de bătrâ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doi este mai bă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fireşte, este mai bătrlnă, spuse Cat^z între dinţi. Atunci bătrânica nu mai suportă icni Într-un şuvoi de vorbe, zvârcolindu-se cât pe ce să rupă curelele leag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bătut Dumnezeu. Cum poţi vorbi aşa cum vorbeşti tu? Când vine vremea să orât, el zice că eu sunt mai bătrină. Dar când este vremea de altceva (adică a cadourilor),! Că el este mai bătrân (W3k'a sy'em ys-y'em se ssnahazew, nem.3l'3m ys-y'em yei nahzzew! Dacă nu mă credeţi, uitaţi-vă la dinţii noştri:' dinţii mei încă nu s-au dus, ai lui s-au: două or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d adunarea se uită la dinţii lor, hotărî că Q3iy03z era mai bătrân. Îl luară, bombănind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useră să bea mamzsye [specie de bere] şi îl aruncară în valea lui Yanj'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la oseţii de azi, aceste ucideri de bătrâni în casa Alaee-lor sunt înţelese ca rezultat al unor comploturi răutăcioase, nu ca resare a unei datini strămoşeşti, iar tânărul erou care îl salvează pe bătrân binevenit. O povestire din colecţia încă manuscrisă de la Maykop (nr. 74), ită la armenii cerkezizaţi din Kuban şi cu siguranţă de origine cerkeză, pare redea o formă mai arhaică a tradiţiei: omorul este încă cerut de datina i Aleg'-i, dar, din motive legate de împrejurări şi de persoana victimei, ste înţeles totuşi ca o nelegiuire şi răzbunat ca atare, iar în acelaşi timp na este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cestor tradiţii asupra Aleg'-ilor şi Aleg'xer-ilor trebuie să n împrumutată de către cerkezi de la oseţi într-o vreme în care serviciul de ma funcţiune' al Alaegatae-lor era încă mai bogat ilustrat şi mai bine cturat decât este astăz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Ţf'° P°vestire abzahă (cerkeză occidentală) redată în rusă de A. N. D'jacvkov-TarasoV dzexi', Zapiski Kavkazskago Otdela Imper. Russkago Geograficeskago Obscestva, XXI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rezumată în LN, nr. 23 b, p. 83, rolul lui 'Alajuk' (= Alej'aq°e) este încărcat cu îlemente împrumutate de la osetul Celaexsa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UCTURA NARŢILOR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in Piatigorsk, de la care S. Urusbiev a publicat un mănunchi de legende narte în primul volum al celebrului Sbornik Materialov. (1881)5” par să fi pierdut, ca şi cerkezii, familia Boratae-lor. Dimpotrivă, ei au păstrat pe AExsaertaegkatae sub numele de Sxurtuklar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 sufix al pluralului) şi pe Alaegatae sub cel de Aligler57. Sxurtuklar nu sunt reprezentaţi decât de eroul Uryzmek, despre care se spune în chip ciudat la începutul primei povestiri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Uryzmek era un om de rând din familia Sxurtuklar şi fiu al lui Sxurt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scând printre vitejii narţi, el dădu foarte curând dovadă de îndeinânare la jocuri şi de vitejie în luptă şi deveni prin isprăvile sale cel mai vestit dintre ei. El avea o spadă înfricoşătoare, syrpun, 'care nu ieşea niciodată degeaba din teacă' (p. 6, 41). În generaţia a doua, celălalt mare erou, Sosruko, este şi el, prin adoptare de către Satana, soţia lui Uryzmek, unul din Sxurtuk-i (p.37), ca şi la o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Aligler-ilor este bine păstrată. Tot la ei au loc marile chefuri ale narţilor (p. 38) şi la ei, iarăşi, se produc minunile butoiaşului numit agun: îl umpleau pe jumătate şi, dacă isprava cu care se lăuda un erou lângă el era adevărată, băutura urca şi se revărsa de trei ori (p. 33). În sfârşit, fu atras la ei bătrânul Uryzmek, pentru 'lichidarea sa'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menţinerii particularităţilor acestor două familii, eliminarea Boratae-lor face ca ele să nu mai formeze o structură: ca şi cerkezii, tătarii n-au reţinut, n-au înţeles venerabila tradiţie din care n-au împrumutat decât bucăţi des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UCTURA NARŢILOR LA ABH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abhază a uitat-o în întregime. Narţii săi, toţi narţii săi, cei o sută de narţi, Sasrpq°a şi cei nouăzeci şi nouă de fraţi ai săi – căci acesta este numărul lor – aparţin unei singure familii, ei sunt fiii aceleiaşi mame, Satanay şi, în afară de Sasrpq°a, ai aceluiaşi tată58. Toţi au acelaşi caracter războinic, întrucât trebuie însă să trăiască, ei îşi împart pe deasupra paza diferitelor lor turme, cai, boi, vite mici, dar aceste îndeletniciri secundare nu creează între ei adevărate deosebiri59. Echivalentul lui Nart-amongae subzistă, inclus chiar mtr-un întreg sortiment de vase miraculoase, unelte ale banchetelor şi ale ordaliilor de bravură, însă toate acestea sunt proprietatea comună a narţilo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Skazanija o nartskix bogatyrjax u Tătar gorcev Pjatigorskago okruga Terskoj oblasti, Sbornik Materialov. (vezi, mai. Sus, p. 333, n. 39), 1881, II, p. 1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m aştepta, potrivit armoniei vocalice, Alyglar; respect transcrierea lui Urusb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ikljiwenija. (vezi, mai sus, p. 323, n. 29 e), p. 15. În afară de lucrările fundamentale ~eluiS. D. Inai-ipa asupra epopeii narte a abhazilor, îndeosebi, Ob Abxazskix nartskix skazanijax yydy Abxazskogo Instituia, XXIII, 1949, p. 86-108 şi Abxazy*, p. 595-604, vezi SX. Salokaja, A-bxazskij narodnyj geroi&amp;eskij epos, 1966, p. 3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ihljulenija. P. 52. 60 Ibid., p. 18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ETTEBA NABŢILOR LA CEfENI ŞI INCTJ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oluţia cea mai remarcabilă este cea care se constată în centrul Caucala ceceni şi la fraţii lor inguşi. La începuturile nartologiei, ea a pus chiar; ă problemă. Rezummd expunerea pe care un inguş, Cax Axriev, o publicase 57061, am scris eu însumi în 193062: fn ţinutul cecen (inguş), fără a fi cu totul anonimi, Njart-ii nu apar decât cu câteva din întâmlor, foarte deformate; şi îndeosebi ei nu mai sunt decât un element secundar într-o mai i construcţie folclorică: inguşii ştiu că, în vremurile vechi, munţii lor erau populaţi de două; îi duşmane, Orxustoy-ii (sau Î'rxstuay-ii) în număr de şaizeci, toţi de aceeaşi origine, eroi dci de o forţă nemaiauzită, mereu în război cu Dumnezeu; şi Njart-ii (sau Nărt-ii), al căror ' nu este precizat, eroi binefăcători, prietenii lui Dumnezeu şi ocrotiţi de el; mai mulţi Orxusideosebi Orzmi, Pataraz fiul lui Xamc, poartă nume vestite de narţi oseţi (Uryzmaeg, Batraz i Xaemyc); cel mai de frunte dintre Orxustoy, Soskan Solsa, 'Solsa (fiu) al lui Soska', nu tul decât osetul Soslan (zis uneori fiu al lui Sosaeg) a cărui naştere şi moarte sunt deopotrivă sale; marele ajutător al Orxustoy-ilor, girtta, care nu este el însuşi nici Orxusto nici Njart, iperă cu Syrdon şi oseţilor şi cu Sirdan al tătarilor. Astfel că avem foarte adesea impresia enii-inguşi, împrumutând nume şi teme, le-au redistribuit pe unele şi le-au regrupat pe celentr-un sistem original, în care Njart-ii propriu-zişi nu mai au partea cea mai fe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nalam însă că, judecind după o culegere de povestiri publicate mai i, opoziţia dintre cele două grupuri nu era general acceptetă, că personaprincipale erau denumite uneori cu un nume dublu 'Nărt-Ărxsutay-ii' i la singular se întâlneşte chiar 'Nărt-ul Erxust Aii'. Explicaţia, care după câte ştiu n-a fost dată nicicând, este totuşi simplă, te forme, Orxustoy, Ărxstuay (variantele sunt numeroase)63, în care -y este: ele de plural, sunt deformaţii ale numelui oset al AExsaertaegkatae-lor. Ti eroi sunt deci totodată narţi (şi numele dublu Nârt-Ărxstuay este jusit) şi totuşi numai o parte din narţi, deci o parte distinctă a totalităţii (şi iţia dintre Orxustoy şi Njart este întemeiată). Dar iată punctul interepentru ancheta noastră de acum: structurii tripartite i-a fost substituită ructură bipartită. Orxustoy-ii nu mai au în faţa lor decât masa celorlalţi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cele două grupuri şi-au dus tipul la extrem: masa narţilor a reunit a totodată trăsăturile primei funcţiuni şi ale celei de a treia, virtutea şiţia, frica lui Dumnezeu şi gustul pentru pacea laborioasă, în timp ce Orxusii, războinici de temut dar nobili şi jucând un rol violent, dar necesar, în state, au evoluat până la briganzi fără scrupule. În legendele osete, unii din- ^Exsaertaegkatae, îndeosebi Batraz, când îi persecută pe 'narţi', apoi Spi-? $G; ennle cereşti, pe care îi face răspunzători pentru uciderea tatălui său, intă, în ce priveşte această familie, germenul însuşi al degradării: Dumnezeu uie să se decidă să pedepsească, să suprime pe eroul excesiv. Însă ideaha compensatoare a Njart-ilor, a acelor narţi care nu erau dintre AExsaerkatae, asocierea în ei a moralului cu economicul nu datorează nimic definir osete ale Alaegatae-lor (simpli tehnicieni ai sărbătoririlor) nici celor ale itae-lor (bogaţi, dar cu un caracter mai curând josnic); această noueste proprie cecenilor şi inguşilor şi a dat noii structuri a personajelor epice o coloratură dualistă, maniheistă: cei 'buni' sunt în lupt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z ce&amp;nskix skazanij', Sbornik Svedenij. (vezi, mai sus, p. 329, n. 21), IV, II, ps2LiV, p. 5-6., r0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este sufixul pluralului 'declinării a patra' din gramatica oficială. Dicţionarul cecen-961 scrie la singular nărtxo, nărt-erstxo; Noxciyn fol'klor, III (vezi, mai sus, p. 323, n. J^ dă variantele cecene: astxo, ărstxo, ărtxo, ertxo, erstxo, erstxo, orxusto pentru inguşul or Cu această cheie trebuie interpretată în întregul ei prezentarea lui Cax Axriev rezumată mai sus64: Toate povestirile şi clntârile inguşilor au drept eroi pe Njart-i şi pe Orxustoy, personaje cu aractere opuse. Cei dinţii sunt prezentaţi ca nişte oameni buni şi morali în cel mai înalt grad – cee3 ce explică de ce cuvântul Njart a devenit la inguşi un apelativ; pentru a face cel mai mare ^logiu unui om, un inguş zice: 'Este Un băiat cumsecade, este bun ca un Njart'. Tradiţia spune că, în vremurile depărtate când trăiau Njart-ii, pământul era atât de binecuvântat că, dacă 11 strângeâi în pumn, curgea din el unt şi că, dacă frigeai o coastă de bou, puteai să hrăneşti cu ea o Întreagă? Rmată. Pe scurt, binecuvlntarea lui Dumnezeii se arăta în toate. În amintirea poporului, jljart-ii sunt consideraţi ca nişte cavaleri, ocrotitori ai celor slabi. Aceasta este cauza luptei lor necontenite împotriva Orxustoy-ilor care, în povestiri, sunt oameni răi, vicleni, pizmaşi. Orxustoy-ii sunt nemaipomenit de puternici şi se arată întotdeauna nesăţioşi să se bată cu oricine, fără ca cel pe care îl silesc să fie adversarul lor să le fi dat cel mai neînsemnat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art-ii credeau în Dumnezeu şi îl adorau. Orxustoy-ii credeau şi ei în Dumnezeu, dar erau mereu în război cu el. Pentru a-i pedepsi, Dumnezeu ridica piedici în calea năzuinţelor şi a Întreprinderilor lor. Dacă Orxustoy-ii semănau grâu, nu creştea decât iarbă pe lanurile lor. Dacă puneau la fiert vânat (căci, după nereuşita lor agricolă, ei încercară să trăiască numai cu carne), el se preschimba chiar în căloare în hoit puturos. Atunci, văzând că lupta era inegală, hotărâră să moară. Ei puseră la topit aramă roşie şi o băură. Astfel pieriră, iar Soskan Solsa fu ultimul care î”i dădu sufletu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Njart-i, după sfârşitul Orxustoy-ilor, ei trăiră încă multă vreme şi multe familii inguşe pretind că se trag din ei. Un bătrân ini-a afirmat că el se lega de Njart-i prin intermediul a douăzec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caracterul şi comportarea Orxustoy-ilor, se poate cita povestirea inguşă privind conflictul care îi opune lui Gorzay, un personaj despre care nu se spune expres că este unul din Njart-i, dar care are cele două caractere ale lor, evlavia şi bogăţia66: E mult de atunci: într-o zi, Orxustoy-ii erau adunaţi şi Soskan Solsa se afla printre ei. Ei cugetau: era oare vreun ţinut în care ei să nu fi mers şi pe care să nu-l fi jefuit? Pe când tăifăsuiau aşa, trecu o văduvă care se dusese să aducă apă de la râu. Fără să vrea, ea auzi ce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xustoy-ii o văzură. 'Fără îndoială, ziseră ei, ea râde de înfumurarea noastră! Du-te, Bat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uko, poate că ea ştie de un ţinut în care n-am fost şi pe care nu l-am prădat?' Batoko-Sertuko păşi către văduvă şi o întrebă dacă nu cumva cunoaştea un ţinut în care Orxustoy-ii nu mai călcaseră. 'Sânt văduvă şi fără tată, zise ea. În caz de nereuşită, Orxustoy-ii mă vor batjoc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e îmi va lu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vorbeşte! Ziseră Orxustoy-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şapte munţi^ este turma lui Gorzay şi Orxustoy-ii n-au dat năvală asupra aceste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strigară ei într-un singur glas. Ei se puseră pe drum. Trecură şapte munţi şi văzură iriaşa turmă. 'Ar fi o ruşine pentru noi şi o laşitate să purcedem în taină, zise Soskan Solsa; rebuie să-i dăm de ştire lui Gorzay că Orxustoy-ii sunt pe cale să-i atace turma şi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scă! Ei trimiseră un vestitor la Gor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i să-mi atace turma din care sunt luate jertfele pentru Dumnezeu? Eu nu cruţonc pentru a-mi ospăta musafirii. Ar fi o nelegiuire din partea lor. Nu te cred. ', zise Gorzay vestitorului şi-l trim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l convingem că trebuie să pornească la luptă? Zise Soskan Solsa. Îl poate vwge doar nora lui, soţia fiului lui mezin. Ea merge să ia apă de la izvorul unde 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dacă îi va vorbi, el o va crede., Cine din voi este în stare să o amăgească?' întrebă Sosoolsa. – 'Eu „ zise unul dintre Orxustoy numit Taxă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imineaţa, la ceasul rugăciunii, Taxăako merse la izvorul de unde îşi lua Gorzay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PU^iaâ vreme sosi nurlia noră a lui Gorzay. El o apucă şi îi sfâşie veşmintele. Apoi îi zise: aibă' E? Ocruiui tău că Orxustoy-ii şi printre ei Soskan Solsa, vor veni să-i răpească turma cea cu e ' v* el o ameninţă că, dacă nu-i ducea ştirer, va răspândi zvonul că a avut legături vinovate sfj^. Astăzi, zise ea lui Gorzay, unul dintre Orxustoy m-a siluit. Priveşte: veşmintele îmi sunt va fj ţ' El îţi vesteşte să te ţii gata, căci ei o să vină să-ţi atace turma cea albă'. – 'Femeia iftchj^ totdeauna neruşinată Ai pierdut orice ruşine! Cum pot ei să-mi atace turma pe care am t-o ca mulţumită lui Dumnezeu, plăsmuitorul meu şi sfinţilor celor mari? Când ofer o jertfă, '4 p. 339-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K, p. 371-373 = LH, 259-261 ('Sfârşitul narţilor'). P. 3„ C^ Axriev, 'Inguşii', Sbornik Svedenij. (vezi, mai sus, p. 329, n. 21), VIII, 1875, 1, 2, ruţ cea mai frumoasă oaie: cine ar privi turma mea cu lăcomie?' Gorzay nu luă în seams: le nurorii sale. Ea se întoarse la izvorul unde o aştepta Taxăako şi îi zise: X-am preveni? Ierul meu despre intenţia Orxustoy-ilor, dar el nu m-a crezut.' Taxă-ko reveni la tovarăşii „- 'Ei, ce-ai făcut?' întrebară Orxustoy-ii. – 'Am aşteptat lângă izvor sosirea nurorii d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zay. Am apucat-o, i-am sfâşiat veşmintele şi i-am poruncit să-i vestească lui Gorzay gânri^1 îoastre. Când s-a întors, mi-a spus că n-a crezut-o!' arj 'Cum să facem ca Gorzay să se pună pe luptă? Ziseră Orxustoy-ii. Ei merseră să c 1 unor păstori. 'Singurul mijloc, ziseră aceştia, este să ucideţi preaiubita pasăre a lui Gor2a stă în vârful turnului său'. Atunci Soskan Sosla se întoarse spre Orxustoy şi îi întrebă: ra^' e voi este cel mai bun ţintaş? – 'Eu! Zise unul din Orxustoy, numit Oruzbi. Încă d Oruzbi merse la casa lui Gorzay şi îi ucise pasărea mult iubită. Gorzay se sculă devreme î tura curţii sale el îşi văzu pasărea cea preaiubită. 'Se pare, zise el, că ei nu vor să mă 1? SP îce 1 îşi înşeuă deci calul, îl încalecă şi se pregăti de luptă împotriva Orxustoy-ilor. El grăi către iceste vorbe: Orxustoy-ii au venit să-mi răpească turma cea albă, din care am oferit întot na lui Dumnezeu şi sfinţilor celor mari oile cele mai bune. Veniţi-mi în ajutor, voi, toţi sfin'. Rugămintea lui fu auzită de Soli, Geniul tunetului. Se ridică o furtună şi toţi locuitorii; ului se apucară să-i urmărească pe Orxustoy. Aceia dintre Orxustoy care ţinteau mai bine au la urmă. 'Trebuie să mergem încet, zise Soskan Solsa, pentru ca Soli să ne ajungă: am rup eu coastele sfânt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li îi ajunse din urmă. Soskan Solsa îl apucă şi îi rupse un şir de coaste.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Câştigându-şi libertatea, Soli renunţă să urmărească pe Orxustoy şi vremea se lumină st. În zori Orxustoy-ii se lăsară ajunşi de Gorzay. Soskan Solsa îl apucă, U încătuşa şi-l Wj în cal cu capul întors spre coadă. Apoi îi dădu drumul pe câmpie pentru a-l lăsa pradă batrii oamenilor. În ce-i priveşte pe Orxustoy, ei se întoarseră cu turmele lui Gor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a ceceni şi la inguşi, capătul unei evoluţii care, pornind de la iartiţia osetă, a condus societatea nartă la o bipartiţie esenţialmente morală, clorul cecen păstrează totuşi şi anume în privinţa cumplitului Pataraz, ia unor faze mai puţin avansate ale acestei transfbrmări, sau chiar începutul i evoluţii divergente, în care Orxustoy-ii, sau cel puţin Orxusto-ul Pataraz,: cei care devin mai buni, se moralizează. Avem drept mărturie această cuisă legendă inguşă în care Batraz-ul furios, dezlănţuit, implacabil al oseţiface loc unui erou patetic, care nu acceptă cu resemnare răul pe care îl * prin firea sa şi fără să vrea. Principalele trăsături ale lui Batraz, câteva episoadele ciclului său – trupul său de oţel călit, rugul său, conflictul său Geniul cerealelor – se regăsesc acolo, dar sensul lor este răsturnat: Patanu are decât intenţii bun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i dintre Orxustoy, Solsa şi Pataraz, revenind dintr-o lungă expediţie, cerură ospita e unei sărmane văduve. Ea puse la foc un pic de făină şi trei biete bucăţi de carne de vaca. Doi eroi se îngrijorau deja de o mâncare atât de sărăcăcioasă, când deodată carnea se umflă cât mple o căldare mare, iar făina cât să umple o troacă. Eroii fură uimiţi şi bătrâna le zise: 'Aşa belşugul pe care-l aveam până la naşterea lui Pataraz, fiul lui Xamc: aceste bucăţi de. Carne racă, această făină fuseseră pregătite înainte de ziua aceea nefericită. De când Pataraz a venit urne, tot belşugu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az deznădăjdui auzind asemenea destăinuire: el hotărî să moară. Când se întoarse acasă, inci tuturor locuitorilor de acolo să aducă lemne; făcu cărbuni pe care-i puse grămadă, aŞ623 jur foaie, urcă pe rug şi puse să se dea foc. El se făcu precum oţelul încins, dar numnmci, plin de amărăciune, zise: Aruncaţi-mă în râu, poate că apa îmi va lua sufletulI v ui său nu făcu decât să se călep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az merse să-l întâlnească pe B etoko-Sertuko, omul de legătură între lumea aceasta ţ altă. El îi ceru să-l ia cu sine în lumea cealaltă. Însă Espor (Geniul sacrificiilor) îi spuse ise înainte de vreme. Pataraz îi ceru ca cel puţin să curme între timp sărăcia cu care Prezehjp urgisea omenirea. Espor se învoi să înlăture o treime din această sărăcie; el o împărţit sub tierodnicie, între vârfurile munţilor, iepe şi femei. Apoi îi zise lui Pataraz să revină înaii'* s sul soarelui. Pataraz se supuse acestei îndrumări, el se întoarse lângă Espor când soarele ^ lucea pe culmi; de aceea ultimele raze ale soarelui sunt numite 'lumina lui Pataraz, I1U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p. 72-73, rezumat după Cax Axriev,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În nota precedentă, 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spre deosebire de cerkezi care n-au păstrat o anumită consistenţă decât familiei Alaegatae-lor, cecenii inguşi au reţinut-o pentru cea a AExsaertaegkatae-lor, mai importantă epic, iar firea războinică, violentă a acestei familii a provocat o reconstrucţie originală a diviziunilor societăţii narte. Dar tripartiţia nu a fost menţinută nici într-un caz nic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kumyki şi popoarele din Daghestanul septentrional, aceştia au fost tot atât de radicali la răsărit ca şi abhazii la apus68: mai mult saiî mai puţin asimilaţi cu uriaşii răufăcători din basme, narţii sunt la ei un grup uniform, o entitate colectivă, fără subîmpărţir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nuanţeze după provincii, dar ar fi fără folos pentru obiectul nostru: în Nartskij Wţ. Actele primului colocviu de nartologie, 1957 (vezi, mai sus, p. 322, n. 29, penultimul alineat), %J? Comunicarea lui U. B. Dalgat asupra legendelor narte din Daghestan (inclusiv kumykii),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6 şi 1967, la Istanbul, prietenul meu Georges Şaraşidze a început să noteze, din gura (JJ111 l5ătrân emigrat avar din Caucaz, povestiri păstrând pe seama mai multor narţi, sub nume noi ţ*V1T? * Budar; Imac'), aventuri cunoscute în Osetia şi Circasia (duelul lui Sawsaraq°e cu TotreS; „Unarea micului AS'emez). El se străduieşte să le precizeze sursa, care pare să fie kaba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ELE TREI COMORI A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DE REFERINŢĂ (NARTY KADJYTAE) Singura expresie scitică a structurii trifuncţionale care ne este cunoscută 2 legenda şi ritualul obiectelor-talisman. Legendă importantă, întrucât ea ariveşte pe întemeietori sau, cum spune Herodot, originea naţiunii; ritual portant, deoarece el nu poate avea alt scop decât să confirme în fiecare an orea socială, sănătatea acest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oseţii (cel puţin oseţii de nord) au păstrat cu fermitate aceeaş nctură la locul de onoare în cadrul în care i-au distribuit pe eroii narfi firesc să se cerceteze dacă nu au păstrat cumva şi amintirea legendei obiectefuncţionale. Prietenii mei şi cu mine n-am omis s-o facem, dar numeroasele egeri de texte publicate de la ocupaţia rusă până la al doilea război mondial conţineau nimic de acest fel. O singură indicaţie fusese relevată de Georges aşidze: în Revista Muzeului din Georgia (Sakartvelos muzeumis moambe), 1925, t p. 222, G. Citaia, vorbind de oseţii care formează majoritatea Dulaţiei din districtul georgian Pilaret, în Kartli de Jos,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edinţă şi o legendă răspândite la oseţii din Pilaret spun că plugul (k'utani) a fost dat: ct oamenilor de către divinitate (yvtaeba 'lumea divină'): im chip de plug căzu din cer; primu: îl găsi fu un georgian, care alcătui o unealtă identică şi-i învăţă pe alţi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redinţă actuală nu a fost semnalată chiar în Osetia, nu este ibabil ca oseţii emigraţi în Georgia să fie cei care au născocit-o1. Or, 'plugul jug' este şi unul din obiectele funcţionale căzute din cer în legenda sc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59 am remarcat legenda pe care o căutam. Culegerea Narty ka-djypovestiri epice despre narţi, p. 243-248) dăduse recent prima ei varianta) titlul Narty aembyrd ('Adunarea narţilor') sau Nart 6i xuzdaeryl k^ 'rtoj ('Cum au hotărât narţii cine este cel mai bun'2). Se cunoşteau deja, igur, mai multe variante a două povestiri în care, pentru dobândirea un'1 ect preţios, mai mulţi eroi narţi fac o întrecere de lăudăroşenii din care traz iese îndeobşte biruitor. Însă textul cel nou aduce date noi şi foarte imp°r' ite. Mai întâi, el comportă nu numai o singură miză preţioasă, ci mai multe 'c° ri ale strămoşilor', exact trei, a căror provenienţă din nefericire nu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ul nu este georgian. După I. Javaxi§vili, Sakartvelos ek'onomiuri ist'oria, 1930, I, P- ^, fără indicare de izvoare, George cel Alb (despre care vezi articolul meu, Tt-ru6i;', Revue, 0. Stoire des religions, CXI, 1935, p. 66-89) este cel care i-a arătat lui Solomon modelul Plu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ducere în LH, p. 220 – 222. Folosesc în acest capitol mai multe părţi din articolul i„: S trois tresors des ancâtres dans l'epopee narte', în Revue de l'histoire des religions, C” 0, p. 141 – 154. Acolo pot fi găsite note pe care nu este cu putinţă să le relu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ionată. În plus, dacă aceste obiecte, în înfăţişarea lor exterioar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dublete evident de nedeosebit şi fără valoare propriu-zis simbolică, conârtiile de atribuire a fiecăruia se referă limpede la câte una din cele trei ctiuni. În sfârşit, diverse indicii ne fac să credem că aceste valori funcţioie' dare în părţile principale ale povestirii, sprijineau, de asemenea,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are mai veche, părţile accesorii, de exemplu, introducerea, astfel că re, e vorba de un mare ansamblu în care structura trifuncţională se exprimă e, ccesiv în mai multe feluri. Iată analiza textului: Aşezaţi în jilţurile lor de lemn sculptat, bătrânii narţi ţin sfat asupra stăii poporului. Trei dintre ei se plâng pe rând de decăderea lui, de coruperea moravurilor. Dată fiind urmarea povestirii, putem crede, retrospectiv, că aceste trei jeluiri trebuie să privească: una, încălcări ale vitejiei; a doua, ghiftuirea la serbări; a treia, dispariţia oricărei discipline în materie sexuală. Şi, de fapt, fiecare din aceste trei caracteristici figurează, respectiv, în fiecare din cele trei mici cuvântări şi în această ordine. Dar ele sunt pierdute acolo printre altele care estompează structura. Iată cum începe povesti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useră bătrânilor trei bucăţi de postav (aertae tyny), comori scumpe şi cinstite ale străbunilor (fydaelty kadyyn ac. Nae zynary xaeznatae). Uryzmaeg (unul din. Bătrâni) luă u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ătrâni dintre narţi recunosc vrednic de această comoară pe acela dintre tineri care se distinge printr-o vitejie luminată şi prin purtări frumoase (aedzond qaebatyrdaer aemae xaertae daudaery ci razyna). Cine va îndrăzni să se arate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ul Xaemyc (frate al lui Uryzmaeg şi el însuşi bătrln)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o să ia această bucată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ră narţii. Dintotdeauna ţi-e frică şi de umbra ta (dy ragaej daer dae auuonaej ku tarsys) şi, până la vremea bătrâneţii tale, n-ai îndrăznit niciodată să priveşti un o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ţi adevărul, voi, fruntaşi ai narţilor. Nu veţi găsi la mine nimic cu care să mă pot lăuda. Dar – nu-mi luaţi în nume de rău sinceritatea – nici printre narţi nu veţi găsi un altul mai brav, sau mai viteaz decât fiul meu Batraz (umaej qaebatyrdaer, umaej nyfsjandaer nae razyndzaen Narty). El nu va face, nu va îngădui niciodată ceva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zmaeg luă a doua bucată de postav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ătrâni dintre narţi vor face cinste cu această comoară celui care îşi stăpâneşte el mai bine îmbuibarea (xynzdaer ci razyna jae qubynyl) şi care este în stare să-şi ducă până la capăt sarcina lui de bărbat cu cinste şi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aceasta de postav mi se cuvine tot mie, zise Xaemy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ia ta nu ne place deloc, Xaemyc, ziseră narţii. Care dintre noi nu-ţi cunoaşte lăcomia, ie te-a văzut vreodată sătul (de 'fsisj? După o săptămână petrecută la masă, auzitu-s-au vreo- „tă ieşind din gura ta vorbe de mulţumire (cuvântul baerkad 'bereket „, care pune capăt o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numele fiului meu Batraz cer şi această comoară: n-o să găsiţi pe nimeni mai cum- 'atat la masă (textual: mai bun cât priveşte pântecele' gubynyl. Xuzd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i mai bătrâni dintre narţi, urmă Uryzmaeg, atribuie a treia bucată de postav aceluia re tinerii noştri care se arată cel mai respectuos faţă de femei (sylgojmafy ty xxaej aeydaufyndaer razyna) şi cel mai îngăduitor faţă de a sa (fyldaer li nybbara jae sylgojmag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las nimănui nici această comoară, zise Xaemy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intele tău [aducător] de dragoste (dae qoxdaendag) este de pomină4, răspunseră narţii. (îi Tie?' Pr'ntr~° crăpătură de zid ca să te duci să amăgeşti femeia altuia. Şi pe propria ta soţie5, con? Ycentae'l°r' nu ° purtai tu în buzunar? Cum poţi tu avea sfruntarea să năzuieşti la această ci ~ învinuirile nu sunt neîntemeiate, narţi, dar voi ştiţi bine că n-o să găsiţi nicicând om mai it faţă de femei decât fiul meu Batraz (sylgojmafy tyxxaej daer niku ssardzysiut mae fyrt Batra- 4ae3 uagjynd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ţii hotărâră să pună la încercare virtuţile lui Bat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ci în episod din epopeea nartă nu-l prezintă totuşi pe Xaemyc ca pe un laş, de altfel, prezi scena următoare) ca pe un lacom. Dar a se vedea mai jos, p.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s. [Asupra dintelui fermecat al lui Arqyz aflat în stăpânirea lui Xaemyc] vezi, mai sus,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 LN: tu- 45,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Aluz' la povestea căsătoriei lui Xaemyc şi a naşterii lui Batraz, LN, nr. 11, p. 50 – 53; NK, I 183-190 =*LH, p. 173-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 Acest examen are loc în trei timpi: o încercare de 'vitejie luminata' a de bună comportare la ospăţul-sărbătoare, una de morală sexuală. ' Pe când se întorcea acasă dintr-o expediţie, bătrânii Harţilor trimiseră împotriva lui o sută d ireţi (arvysioj jae razmae fondzyssaedz baraejy). Însă el le înţelese gândul şi, ca şi cum i-ar fj ţ0? Ă, făcu calea întoarsă. Călăreţii se avântară în urmărirea lui. Când fura la o bună depărtare tui* alţii, el se întoarse deodată şi îi lovi pe rând. Mulţi nu-şi mai revăzură căminul, iar celor car11 pară sângele le ţâşnea prin toţi po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ţii făcură apoi un ospăţ, un kuvd, care dură o săptămână întreagă (huvdy badtysty ^Qrt abonaej innăbonmae). Batraz era de faţă, dar aşezat în aşa fel că nu putea să apuce nici o bucată ită săptămână el nu duse la gură nici o îmbucătură (komdzag ne sxasta jae dzyxmae). Şi totuşi Jntă mai vesel, dansa mai frumos decit ceilalţi (faelae uaeădaer innaetaej qaeldzae*g*daeraej zaryd iaer uydi jae k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când Batraz lipsea de acasă, narţii îl duseră pe bouarul lui lingă Soţia sa n qomgaesy barvystoj jae usmae). Când se întoarse, el îi găsi pe amândoi adormiţi în iatacul luj mâna bouarului sub capul femeii. El scoase mina bouarului şi o puse pe cea a soţiei sale sub iul bouarului (qomgaesy cong ralasta jae usy saery bynaej aemae usy cong bakodta qomgaesy saery i). Apoi, întorcându-se în curte, se întinse pe mantia lui, cu şaua drept perină şi nu se mai iti până la răsăritul soare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de însuşirile bărbăteşti ale lui Batraz, judecătorii îi atribuiră cele trei comori străbunilor (taerxony laegtaen sbaelvyrd sty aenaemaengaej Batradzy laegdzinaeătae; akhag yn dtoj fydaelty xaezn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ai are o continuare. Bătrânii-judecători îl întreabă pe Baiz ce modele, ce principii i-au inspirat acele trei comportări lăudabile, iar le istoriseşte tr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cu siguranţă de mirare faptul, narţi fruntaşi, zise Batraz, dar exemplul de vitejie care l-aţi încuviinţat îi datorez câinelui meu de vtnătoare (rajston aez mae cuanon kudza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orcându-mă de la vânătoare, străbăteam un sat ai cărui crini s-au stârnit asupra fleluimeu., O să-lmănânce l', îmi spuneam eu. Dar clinele meu o luă la sănătoasa în goana mare. Ilalţi îl urmăriră răzleţiţi, iar el, întorcându-se brusc, le făcu felul unul câte unul. Eu n-am uitat: astă învăţătură. Dacă vrei să-ţi răpui duşmanii, fă în aşa fel ca ei să se despartă (ajtae bakaen, '. Maej znag faedixtae ua), ca puterea lor să se fărâmiţeze (faexaeliu ua jae tyx) şi nu-ţi va fi eu să-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umpătarea ta, ce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vânătoare, după ce am ucis vânat, ne aşezaserăm să ne odihnim. Focul fiind aprins, găruile (fizonjytae) pregătite, bătrânii ne trimiseră să aducem apă. În drum, unul din noi se ticni de o desagă de piele (xyzyngond). O luarăm şi, ajunşi la un izvor care ţâşnea dintr-o stâncă, işezarăm sub firul de apă. Stăturăm apoi multă vreme fără să izbutim să o umplem: ea se lărgea: reu (xyzyngond ivaezy aemae ivaezy). După ce cei mai bătrâni dintre noi au băut pe săturate. I îi întrebarăm ce putea să fie această desagă care se lărgea la nesfârşit. Ei se sfătuiră şi iată re fu hotărârea celor care văzuseră multe şi învăţaseră multe (birae ci faecard, birae ci 'mbaersiajâu poate fi decât stomacul unui om (uyj laejy uaec'aefy jettaemae nicy uydzaen). Nimic nu „ uple, nimeni pe lume nu l-a văzut vreodată sătul'. Din ziua aceea nu mi-am mai umplut plutele: să mănânci prea mult înseamnă să-ţi işti cele mai rele boli. Am vrut să mă încerc. Mi-a” ipărţit pâinea în patru părţi şi n-am mai mâncat din ea decât trei: puterea nu mi-a fost de ast ai mică, nici munca mai trudnică. Apoi nu mi-am mai potolit foamea decât cu jumătate şi jom tea o potoleşte tot aşa de bine c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rea ta faţă de femei, cum o expl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inerii narţi, făceam într-o zi o expediţie. Eram treizeci şi nouă de călăreţi. Stra ^ ram un şes întins fără copaci şi fără apă, în care nu dădurăm peste nici un vânat. Ziua era „ ^ bit de caldă şi nici oameni nici cai nu mai puteam de foame şi de sete. Către seară, zărirau” mină. Ne apropiarăm: era un sat. Dintr-o casă, o femeie şi fiica ei n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flă nici un bărbat în casele l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noi, ziseră ele, oaspetele este oaspetele lui Dumnezeu (uazaeg xuyoauy uaza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uitarăm unii la alţii; cum să intri într-o casă unde nu se afla un bărbat? Descal^ ^ im totuşi şi încredinţarăm caii celor mai tineri. După o masă bună, gazdele noastre ne duse* îlcare în două odăi, douăzeci în una, nouăsprezece în alta (iu uaty ssaeduzaen, innaejy ta n ' ~' Ap soţ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ire nartă (LN, nr. 7, p. 40) lămureşte acest gest: un erou îşi surprinde rivalul adormiţi în aceeaşi postură; el nu-i trezeşte, dar schimbă la fel locul mâinilor şi cape ^j: ntru că,. Bărbatul este mai în vârstă decât femeia: de aceea se cuvine ca femeia să-l cup; bărbat cu braţele ei şi nu bărbatul să cuprind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S culcai. Nu departe de noi, cele două femei începură să vorbească în xati (xatiagau) f* singur, din trupa noastră, înţelegeam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cea mama, astăzi sau mâine, cine ştie, pot să mor pe neaşteptate şi nu voi i cunoaşte nici dorurile inimii (zaerdae-mi), nici plăcerile. Tu, dimpotrivă, viaţa ta abia începe fţi meneşte multe lucruri. Să zicem aşa: eu am să mă ocup de cei douăzeci, iar tu ai să-i farmeci fi cei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răspundea fata, moartea nu deosebeşte vârstele: s-au văzut mulţi cai bătrlni tncându-şi grăunţele în pielea unui mânz (zaerond baex bajrag-dzarmy xor birae xatt baxaer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răit, încă n-am văzut nimic – şi cine ştie dacă voi avea sau nu timpul să văd va? Tu ai trăit, ai văzut multe. Mie mi se cuvine deci să merg în odaia celor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femeia este nefericită (maegur), că ea are uneori ceasuri grele (tyxst l în ziua aceea mi-am făgăduit mie însumi că, dacă vreodată o femeie ar intra sub numele „ea în casa tatălui meu, eu nu aş inşela-o niciodată şi că, dacă ea ar avea o slăbiciune, eu n-aş? ^îndurăt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bătrânilor îl felicită pe Xaemyc pentru fiul său Batraz şi îi aduse laude lui Batraz însuşiapoi se ridicară din jilţurile lor de lemn încrustat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 ŞI VARIANTE 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entările asupra vremurilor bune de odinioară, în care amplitudo [amplificarea] oratorică a adus confuzie, nu sunt câtuşi de puţin utilizabile, caracterul diferenţial al fiecăreia din cele trei comori reiese: 1. Din condiţiile puse pentru atribuirea lor7; 2. Din pretenţiile enunţate pentru Batraz de către Xaemyc; 3. Din ocările pe care narţii i le adresează lui Xaemyc; 4. Din cele trei încercări impuse lui Batraz şi din cele trei succese pe care le obţine; 5. Din cele trei întâmplări pe care le povesteşte pentru a-şi justifica cele trei comportări. În 1960, am rezumat învăţătura legendei: Valoarea funcţională a fiecăreia din îrcercări, cu ceea ce o precede şi o urmează, este uşor de definit. Prima se poate lipsi de comentarii: ambuscadă, bravură, lupte, toate, până şi viclenia tânărului Horaţiu8, ţin de, a doua funcţiune '. Încercarea următoare priveşte ceea ce, cum s-a reamintit mai sus, prelungeşte în epopee ca şi în practică anticele ceremonii religioase, acele ospeţe-chefuri desemnate încă cu numele de kuvd, 'rugăciune'. A treia nu priveşte nici agricultura, nici producţia, ja plugul obţinut de Kolaxais, ci un alt aspect al 'funcţiunii a treia': voluptatea, sexualitatea, femeia ca mijloc şi ca maestră 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povestire păstrată de ultimii reprezentanţi ai 'iranienilor din Europa ' pare în tdevăr a continua, dacă nu însăşi tradiţia atestată de Herodot, cel puţin o variantă apropiată de ţ, care explica şi ea în ce chip un erou de frunte intrase în stăpânirea a trei 'comori', legate! Lecare de una din cele trei funcţiuni indo-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între justificarea comportării de prima funcţiune (cumitare la ospeţele de sărbători) şi celelalte două (curaj inteligent, indulgenţă Pentru femei) există însemnate diferenţe structurale. În cazurile din urmă, toărul, când se găseşte în faţa unui fapt curios (câinele său răzleţind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sc; convorbirea dintre mamă şi fiică), cugetă şi, el singur, de- ' Mai puţin decât în cele trei jeluiri din introducere, există şi aici o oarecare confuzie, prin plera: astfel, în enunţul primei condiţii, xaerzaerdautaer 'mai modest, cu purtări mai bune' încarcă ' pe qaebatyrdaer 'mai viteaz', care singur introduce şi răspunsul lui Xaemyc şi încercarea c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toare a lui Batraz. ~L,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el enunţul condiţiei a doua conţine referinţa inutilă la sarcina, la 'povara arbat, laefy uary, de suportat până la capăt cu cinste şi rânduială, Kad aemae rada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viclenie se regăseşte într-un alt episod din viaţa lui Batraz, vezi, mai sus, p. 326; asemenea, în mai multe povestiri cerkeze străine de ciclul narţilor, care mi-au fost comunicate ia. Kmt destul de numeroase povestirile trifuncţionale care au două tipuri de variante, unul punând t'm, ^1. Enââ aspectul 'dragoste, voluptate etc', celălalt aspectul 'bogăţie, belşug, lăcomie etc.' al f'unii a treia. Vezi, de ex., Tarpeia, 1947, p. 279-287 (mai sus, p. 187 şi n. 12); Heur et maldu guerrier, 1969, p. 93; şi mai jos, p. 392 şi n. 12. Batraz este cel mai tipic dintre AExsaern|e *pa'cae: asupra indiferenţei la adulter în anumite societăţi sau clase militare,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unel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obert Flaceliere, L'Amour en Grece, 1980, p. 113 – 114 (P^tarh, Licifg, 15, 11 – 1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e regula care îi va călăuzi de acum. Înainte comportarea; în primul mpotrivă, în faţa desagii nesătule, el gândeşte dar nu înţelege şi trebi 'C&amp;Z' imească învăţătura bătrânilor, 'a celor care au văzut şi au învăţat rm ^ ^ t plus, în ultimele două cazuri, faptul este curios, dar conform cu legi] rii: dinele se comportă ca un animal inteligent, însă ca un animal Jj ^ fiica se comportă ca femei lascive, însă ca femei. Dimpotrivă, desaga ^^ i obiect miraculos, care nu se comportă ca o desagă obişnuită'şi care h*6 i-şi învăţătura prin încălcarea legilor experienţei, nu poate să fi fost ase – olo decât prin voinţa lui Dumnezeu. Aceste două trăsături potrivite: ării şi comportării de 'prima funcţiune' (învăţătura prin înţelepţi şi D -un miracol) convin de fapt acestei funcţiuni şi nu-i convin decât ei. N~ Puţinătatea documentaţiei – o singură mărturie – mă neliniştea. M-a format la harnicul folclorist oset K. E. Gagkaev asupra variantelor manuscritt istrate în arhivele folclorice de la Orjonikidze. Iată ce mi-a scris în legatul. Aceasta (scrisoare din 20 februarie 1962): îr cele două variante pe care le avem se cer trei condiţii pentru atribuirea xaezna-lor (com jr'); le vor primi cei care vor da dovadă: 1. De eroism; 2. De cumpătare la ospeţe; 3. Den'oblet' ă de femei. Comorile sint trei pahare, muazaen. Iată un fragment din un„ din variante: amnele narte le aduseră atunci [adică după jeluirea celui de al treilea laudator temporis acti*} trânilor narţi trei pahare de aur, preţioase comori ale străluciţilor străbuni. Nartul Uryzmaee luă al din aceste pahare, îl arătă adu” arii şi zise: 'Bătrânii narţi au hotărât să cinstească cu acest iar pe acela dintre tinerii noştri care se va arăta cu isteţime şi cel mai viteaz şi cel mai îndrăzneţ r totodată şi cel mai bine crescut'. [Urmarea ca în varianta tipărită: Xaemyc revendică paharul.' pentru el, bineînţeles, ci pentru Batraz.] Nartul TJryzmaeg ia al doilea pahar şi zice: Cu această noară bătrânii fac cinste bărbatului care se va arăta cumpătat în privinţa mâncării şi băuturii', lemyc cel cu mustăţi de oţel ia din nou cuvântul: 'Mie mi se cuvine acest pahar, o jur pe cinstea astră. Etc'. În sflrşit, TJryzmaeg prezintă al treilea odor cu aceste cuvinte: Bătrânii narţi istesc cu acest al treilea pahar pe acela dintre tinerii narţi care se va arăta cel mai cumsecade; 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nimănui nici această comoară', zice iarăşi Xaemyc cel cu mustaţa oţel etc. În varianta a doua, însuşi Batrez este cel care ia cele trei odoare, atunci când narţii le: ră aceluia dintre ei care se consideră ca îndeplinind fiecpre din cele trei condiţii. În aceasta riantă, în care nu este vorba de Xaemyc, Batraz spune că el ia odoarele 'ân numele tatălui meu yzmaeg', care se afla pe atunci î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vom îndrăzni prea mult, dacă vom socoti că bucăţile: postav din textul tipărit sunt mai puţin vechi în povestire decât cupele din xtel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D ŞI ouppoo6v7)*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uctura legendei trebuie examinată mai îndeaproape decât am făcut-0. În 1960. Dacă prin ospeţele-chefuri de sărbători, prin bătălie şi prin femei^ ateria desfăşurărilor succesive se distribuie bine pe cele trei funcţiuni, în etatea lui Batraz este asigurată, în fiecare caz, printr-o utilizare înţeleaf minte, a acestei materii: Batraz se controlează şi aceasta este ceea ce i re prin condiţiile înseşi ale probei. Împotriva a o sută de adversari, el; buie numai să fie viteaz, ci viteaz cu isteţime, aed-zond; la ospeţe, el de să-şi modereze pofta; faţă de femeia care îl înşeală el trebuie f a'^tecte tieasca reacţia de mascul. În cele trei cazuri, ceea ce se cere şi se rasP ijzâ, te deşteptăciunea care îngăduie stăpânirea de sine; este, în ultima an nu numai pentru încercarea războinică, ci pentru toate, zon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tor al vrem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rosyne este 'ânţelepciunea, cumpătarea, cum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o primă manifestare a acelei alunecări a zond-văui (însuşire tială a şefului, care ar trebui să fie, prin însăşi definiţia lor şi care fără ială a şi fost odinioară realmente specialitatea Alaegatae-lor) în zestrea vfxsaertaegkatae-lor, între care Batraz este unul din cei mai prestigioşi. Tot fel 'căpetenia' narţilor este în general Uryzmaeg, alt reprezentant al AE) x- 'ertâegkatae-lor şi niciodată Alaeg, nici vreunul dintre Alaegata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ca funcţia de 'şef' a acestora din urmă, încă sensibilă la Aleg'-iul cerkez, dispărut în folosul familiei războinice şi că, în mod corelativ, caracteristica a nd inteligenţa, deşi menţinută în teorie la Alaegatae, a trecut şi ea în practilâ AExsaertaegkatae sau la câţiva dintre ei10. De fapt, aici, concentrarea Celor trei odoare în mâinile lui Batraz îl desemnează, dacă nu drept şef în felul lui Kolaxais, cel puţin drept 'cel mai bun', iar această concentrare îi ste asigurată, încă o dată, prin deşteptăciunea – sângele rece, 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care le manifestă în cele trei zone a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în spatele acestei legende o psihologie politică diferită, dar apropiată de cea pe care Platon, pornind cu siguranţă de la speculaţii trifuncţionale foarte vechi, o expune la începutul cărţii a parta a Republicii. După ce, la sfârşitul cărţii a treia, a dezvoltat concepţia celor trei clase – to muxaxixov sau (3ouXLutix6v, t6 L7uxoupix6v, to xP^aticrr^v, adică filosofii care guvernează, războinicii care luptă, starea a treia, plugarii şi meseriaşi reuniţi, care creează bogăţia – autorul ajunge la virtuţile pe care trebuie să le însumeze societatea şi care se distribuie între clase (427 e – 434 d)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tul nostru este bine constituit, el trebuie să fi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limpede că el este înţelept doip^, curajos (ivspeia), cumpătat (j! 9pov) şi drept (Six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tabileşte apoi fără greutate că înţelepciunea (orocpta) statului, constând în a delibera bine şi a decide bine (eujiouxfa) şi nefiind o ştiinţă tehnică precum cea a dulgherilor, a fierarilor etc, este specifică primei clase sociale („piixaxeţ) şi conchide asupra acestui punct: Aşadar, clasei, părţii celei mai mici din el însuşi [= din stat] şi ştiinţei care sălăşluieşte în: astă parte, celui ce este în fruntea lui şi îl cârmuieşte i se datoreşte organizarea întregii cetăţi după o înţelepciune potrivită naturii şi, pare-se, clasei mai puţin numeroase îi revine să participe ceasta ştiinţă care, singura între toate ştiinţele, trebuie să fie numită 'â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t atât de puţină greutate, Socrate arată apoi că prin războinicii săi, lasă apărătorilor săi, este statul 'curajos'; exact, 'ân această parte care a luptă şi se bate pentru el'. Aceştia sunt cei care au învăţat prin educaţia Tvjţ naiseiac;) ceea ce este cu adevărat de temut: tgm. Astă putere, această păzire statornică a părerii drepte şi legiuite asupra a ceea ce este de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upra a ceea ce nu este, o numesc, o definesc e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vine rândul cumpătării, Socrate ne rezervă o surpriză. Desigur, această W, care este un fel de ordine regulată şi de stăpânire (xoo-pio? Syxpatcia) ra plăcerilor şi dorinţelor, convine clasei a treia, dar nu numai ei: eM că am fost ghicitori buni adineauri, asemuind cumpătarea cu un fel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_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5aii jos, p. 371-372, 389, 392. V? S'unea r ea franceză o urmează pe cea a lui Chatnbry (colecţia 'Belles I^ettres'). [Pentru „Mizată, om^nească am pornit de la textul grecesc originar, confruntându-l cu versiun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h ^umezii – N. Tr.] c°rdul cu femininul este datorat genului g</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toxiteia =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şi înţelepciunea, sălăşluind fiecare înăuntrul unei părţi a statului, fac statul, una îpt, celălalt curajos. Nu aşa stau lucrurile cu cumpătarea: ea este răspândită în absolut tot stapune la unison pe toţi cetăţenii, pe cei mai slabi şi pe cei mai tari, ca şi pe cei aflaţi la mijloc ivinţa, de vrei, a minţii, ori, de vrei, a puterii lor sau, la fel, a mulţimii sau a bogăţiei sau a xui alt avantaj de acest soi. Astfel că am avea tot dreptul să spunem despre cumpătare că acel acord, acea simfonie potrivită naturii între inferior şi superior, pentru a decide care din două lie să conducă atât în stat, cât şi î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cât de definit dreptatea (Sixouoo-isvt]), virtute eteroă faţă de cele trei precedente (433 b) – ea este statornicia fiecăruia în eplinirea funcţiei sale fără a o încălca pe cea a altora – şi de trecut la liza, cu totul asemănătoare, care va arăta că sufletul omenesc este compus trei principii, raţiunea (to Xoyicmxov), pasiunea (to S-ujxoeiseţ),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u&amp;u [i. Y) tix6v), între care, iarăşi, dreptatea va menţine ierarh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fârşitul cărţii a treia, Platon descrisese 'alegerea cârmuitorilor' r-o desfăşurare care ne face să ne gândim la încercările lui Batraz şi unde s vorba de a pune caracterul lor la adăpost de ceea ce Platon numeşte o curioasă expresie triplă 'furtul, vraja, violenţa' (413 b)12. Pregătirea se urnă la a-i căli contra uitării bunelor principii, contra farmecului plăcerişi contra pornirilor necazului şi durerii. Fiecăruia din aceste obiective îi espunde un antrenament constând din probe care îl vădesc pe cel mai apt, e cel mai bun', cum zice legenda nartă. Iată concluzia (413 d): Trebuie puşi în concurenţă şi observaţi: aşa cum sunt mânaţi mânjii prin zgomote şi hărmălaie tru a vedea dacă sunt sperioşi, la fel şi tinerii trebuie puşi în situaţii înfricoşătoare, apoi, dimporă, ei trebuie aruncaţi între plăceri, incercându-i cu mai multă grijă decât aurul în foc, pentru a lea dacă rezistă [candidatul] la descântare, dacă se poartă cu decenţă în toate, dacă este un bun itor al lui însuşi şi al muzicii care i-a fost educatoare, dacă se arată în toate aceste împreju- 1 bine ritmat, armonios şi, îndeobşte, aşa cum trebuie să fie pentru a fi cât mai folositor lui însuşi statului. Cel care va trece mereu cu bine încercările acestea şi copil şi tânăr şi bărbat, ieşind ele nepătat, acela trebuie aşezat drept cap şi păzitor al statului. I se vor da cinstiri în timpul ţii şi, după moarte, va primi ca răsplată mormântul şi monumentele cele mai măreţe. Iar cel care este aşa, trebuie exclus. Iată definit, în mare, fără a intra în amănunte, ceea ce trebuie să fie gerea şi instalarea conducătorilor şi pă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îndată definiţia celor trei clase de oameni şi mitul metaler: aur a fost pus de zeul creator în cei care sunt apţi să comande, îxavot Xeiv, argint în apărătorii statului, e7uxoupoi, fier şi aramă în plugari şi sseriaşi, ev toT; yewpyotf; xal roâţ axxotţ Svjuioupyo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Platon se întemeiază pe aceeaşi ideologie care supravieţuieşte în lclorul oset pentru căutarea celui mai bun. Încă de la Pitagora şi fără îndoiaânaintea lui, filosofii greci speculaseră mult asupra 'tripartiţiei sociale', a trei concepţie o moşteneau fără îndoială de la trecutul indo-european, tocmai timpul când ea era eliminată din practică. Dar atenianul Platon găsea Şi patria sa câteva supravieţuiri ale ei: în afară de legenda fiilor lui Ion, a irui posteritate o formează patru clase definite prin feluri aparte de viaţa, iot, mai era apoi şi cea mai veche organizare a celor trei arhonţ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riades de calamitLs et triades de delits î valeur trifonctionnelle chez divers peupl do-europeens', Latomus, XIV, 1955, p. 183-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mulţi savanţi explorează urmele tripartiţiei funcţionale în Grecia: Lucien Gerschel, meu Jupiter Marş Quirinus, IV, 1948, p. 176; L. R. Palmer, Achaeans and Indo-Europeans, J'3, î rancis Vian, La Guerre des Geants, le mythe avânt t'epopee heâlenistique, 1952, p. 257-258, Ş|_'-^ iade des rois d'Orchomene', Collection Latomus, XLV (= Hommage a G. Dumezil), 1960, p- 'o; 24; Michel Lejeune, 'Pretres et prâtresses dans Ies documents myceniens', ibid., p. ^ 129-l tsuhiko Yoshida, Survivances de la tripartition fonctionnelle en Grece', Revue de l histoire ligions, CLXVI, 1964, p. 21-38; 'La structure de l'illustration du bouclier d'Achille, Re arliontele propriu-zis, preocupat de tot ceea ce priveşte afacerile băneşti; arhontele rege, competent în numeroase materii sacre; arhontele polemarh, a cărui denumire indică îndeajuns vechea funcţiune de 'căpetenie militară', chiar dacă, foarte curând înlocuit de către strategi, el şi-a văzut jurisdicţia redusă la treburile străinilor domiciliaţi [pe teritoriul atenia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ANTE CERK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ceastă legendă la popoarele care au împrumutat epopeea nartă de la oseţi? Ea putea supravieţui peste tot, chiar atunci când tradiţia celor trei familii dispărea: cele trei încercări formau fiecare un mic apolog pitoresc şi, reunite sau nu, puteau să se păstreze, chiar dacă valoarea lor funcţională era estompată. Totuşi, până în prezent, nu s-au semnalat variante decât la cerkezii occidentali şi, depinzând de ei, la ubykhii emigraţi în Anatolia: nici abhazii, nici cerkezii orientali, nici cecenii-inguşii nu par a fi reţinut această Soxi [xacita, 'punere la încercare'. Chiar şi acolo unde s-a păstrat, modificările pe care le-a suferit sunt interesante. I^a cerkezi, ea este atestată cu diverse grade de fidelitate. Cele trei variante pe care le cunosc se repartizează în această privinţă în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prinde două variante, foarte alterate. În chip diferit în cele două cazuri, alterările au avut drept efect anularea completă a structurii trifuncţionale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a fost publicată până în prezent. Este o povestire ubykhă, evident de origine cerkeză, pe care am notat-o la Istanbul în 1963 şi care provine din satul Hagi Osman (kaza Manyas, vilâyet-ul Balâkesir*). Iată-i traducerea16: Odinioară, cum principele unei anumite ţări ajunsese prea bătrin, bătrimi se adunară ca să aleagă un altul. Pe când se sfătuiau, unul din ei zise: 'Fiul meu este omul pe care-l căutaţi Ei riseră, dar bătrânul principe zise: Să-l chemăm pe fiul lui, să vorbim cu el şi să vedem cum stau lucrurile'. Îl chemară pe tânăr şi îi ziseră: 'Dacă eşti în stare să faci ceea ce îţi vom cere, vei fi principele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i folositor ţării, răspunse el, mă voi strădui să îndeplinesc porunc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ră ei şi-l lăs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une la încercare, hotărâră ei, să-i dăm o scrisoare de dus într-un ţinut depărtat Şi, în noaptea în care se va întoarce, să-l punem pe tânărul lui vecin să se culce cu soţia lui şi să vedem cum se va purta'. Ei făcură astfel, tânărul luă scrisoarea şi plecă. După ce plecă, bătrânii o chemară pe soţia lui: în noaptea când soţul tău se va întoarce, îi ziseră ei, tânărul tă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ulca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ruşino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cum se va purta; te altfel, bărbatul care se va culca lingă tine este tânărul tău vecin şi el se va purta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a-mi sluji ţara nu mi-aş cruţa nici viaţ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i. Tânărul se întoarse în lt spre miezul nopţii. El intră în bătătura lui, descăleca, îşi legă calul în grajd şi deschise uşa jsei. Văzând un bărbat în pat cu soţia lui, ieşi afară de îndată, închise uşa şi rămase afară până Şiineaţa. Cei care îl pândeau ziseră: 'Este un fricos: a văzut un bărbat în patul soţiei sale şi a leşit din casă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i se adunară şi tânărul le înmână răspunsul la scrisoare. Ei îşi băteau le_el, dar bătrânul principe zise: Să-l mai punem o dată la încercare'. Îl chem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tânăr şi-i încredinţară o scrisoare de dus în altă ţară. Iată care le era planul: la întoarcere, ei 'Mau să pună cincizeci de călăreţi să-i întindă o cursă în care să-l surprindă; voiau să vad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hilologie et d'Histoire, XUI, 1964, p. 5 – 15; 'Sur quelques coupes de la fable grecque', btl'^ des itudes anciemies, I/XVII, 1965, p. 31 – 36; 'Le fronton occidental du temple d'Apollon de 'Phes et Ies trois fonctions', Revue Belge de Philologie et d'Histoire, XMV, 1966, 5-11. 'oI „Aristotel, Constituţia Atenei, 56 (arhontele), 57 (regele), 58 (polemarhul); ibid., 3, 1 – 3, cro- 'gie legendară, înaintea lui Dracon, a creării celor trei arhonţi. *^Kaza = 'plasă', vilâyet =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cuments anatoliens sur Ies langues et Ies traditions du Caucase, III, 1965, p. 8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din încurcătură. Aşa şi făcură. Când cei cincizeci de călăreţi se repeziră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alea-ntoarsă şi fugi. Ei îi urmăriră. La o vreme, el se întoarse în şa şi văzu că şirul ritorilor se lungea. Când nu mai avu pe urmele sale decât cinci călăreţi, el se înturnă, le făcu şi îi dădu peste cap, pe ei şi caii lor, cu pieptul calului. El se năpusti atunci asupra celor 'are, văzând ce făcuse, se întoarseră şi o luară la sănătoasa. Tânărul ajunse în sat în urma lor' za ei să-l hărţuiască. 0 Când el dădu adunării bătrinilor răspunsul la răvaşul pe care-l dusese, ei îi ziseră: 'Noi te-am; ut în adevăr principe al acestei ţări, dar eşti un fricos: când l-ai surprins pe tânărul vecia' soţia ta, ai ieşit fără să spui nimic. Dacă ai fi fost un bărbat adevărat l-ai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 ă vă spun de ce am făcut aşa. Îmi iubeam mult soţia şi la fel pe vecinul meu şi aveam mar* dere în ei. Ei m-au trădat. Dar, dacă i-aş fi omorât în noaptea aceea, n-ar fi fost un act de e. Mai mult, ar fi trebuit să iau calea surghiunului ca să nu fiu omorât la rândul meu f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ţară. Am gândit că este mai bine să-mi alung soţia şi s-o las în voia remuşcât ei'. Ascultându-l, bătrânii înţeleseră că avea dreptate., Eie, ziseră ei, dar apoi, cum ai putut i celor cincizeci de călăreţi care-ţi tăiase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ămuresc, răspunse el. Într-o im la vânătoare în pădure. Câinele meu se depărta şi, luându-se după sălbăticiuni, urcă pe un; unde putui să-l văd bine. Şi iată o întreagă haită de dulăi ciobăneşti repezindu-se la el ca sfâşie. Pe loc el se întumă şi fugi spre mine. Ei se avântară în urmărirea lui, dar şirul lor nu sie să se lungească. Deodată câinele meu se întoarse, se năpusti asupra celui dintâi şi-l suguşă id aceasta, ceilalţi o luară la fugă şi câinele meu veni la mine teafăr şi*nevătămat. Am folosit ită tactică spre a scăpa celor cincizec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fură cuprinşi de uimire. 'Aţi văzut? Zise bătrânul principe. Nimeni altul decât acest n-ar fi fost în stare să facă ceea ce a făcut el. El este cel mai potrivit să ajungă principele u'. Bătrânii încuviinţară şi-l făcură principe. El îi cârmui, ba chiar şi pe vecinii lor, până l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ce sens au fost făcute schimbările. Povestea nu mai este nartă, i sunt anonimi. Încercarea de la ospăţul de sărbătoare a fost înlăturată, ordinea celor două încercări rămase, inversată. Cadrul original al povestiţii atribuirea celor trei odoare – a fost înlocuit printr-un cadru frecvent în eşti, desemnarea unui nou principe. În sfârşit, în încercarea privind femeia ăm două alterări considerabile: pe de o parte, motivarea purtării tânărunu mai este îngăduinţa faţă de sexul slab, ci grija de a se păstra pentru servi ţara şi sentimentul că o pedeapsă morală durabilă va fi mai severă ît o moarte imediată; pe de altă parte, femeia are un rol nobil: ea refuză. Întâi să se preteze la o punere în scenă 'ruşinoasă' pentru soţul ei, apoi nu acceptă decât pentru a fi 'folositoar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ariantă, notată în tribul Hat3yq0eye, constituie numărul 44 cele o sută de povestiri cerkeze occidentale a căror copie dactilografiată a fost comunicată. Ea este intitulată Cum a atribuit Sawssr9q°e cele trei e. Iată traducerea ei: Vechii narţi năzuiau la vitejie şi aveau o mare încredere uni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wsaraq'e hotărî să dea un ospăţ celor trei familii ale narţilor, Yan9m? Q°e-ii, C'n* iq°e-ii şi X? Mas'aq°e-ii. El pregăti tot ce trebuia şi puse să se 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Y3U9maq°e, fraţii mei! Ei, vitejii C.antamsq°e 1 ei, groaznici X„mss;? Ql) e! Să trăiţi feriţi de griji! Aduceţi orbul de mină, aduceţi, şchiopul în cârcă, veniţi la mine ca oaspeţi, veniţi toţi împreună 1 Cei buni şi cei răi, şchiopii, orbii şi ciungii, toţi narţii, se adunară până la cel din ^ cară, băură, făcură să umble veştile, povestiră multe fapte de faimă. Werzemej', în acel _^ i mare dar la vorbă. Închinând îndelung, bătrânii veniţi la ospăţ urară ca Sawsaraq°e şi f3(r) -gi să fie fericiţi, ca vitejia lor să nu înceteze să crească şi ca tinerii narţi să le arate respect. ^ tiră că se cădea ca Sawsaraq°e să închine la rândul său paharul şi îi dădură cuvântul. A^j rsaraq0e vâri mâna în buzunar şi scoase trei cornuri (&amp;L-”} -S') neasemuit de frumoase. El PoS^? Le primul cu vin (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l care are un fiu viteaz, de care nu are a roşi, care ştie să intre şi să iasă, acela să c” ridice şi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cei de faţă, Werzemej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 am un astfel de fiu, zise el, el a plecat şi se găseşte acum acolo de unde nu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ducă înapoi cu fericire! Zise SawS3raq°e. Îţi dau acest corn, bea conţinutul „i ia, conţinătorul' 1 Astfel fu atribuit primul corn al lui Saws^raq°e. Bl îl luă pe al doilea, care nu era nici mai ult nici mai puţin frumos decât cel dinţii şi-l umplu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i vrerr să dam acest corn: cel care are în casa lui o femeie de care nu ai a roşi,.5 se ridice şi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Werzemej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zise el, fiul meu s-a dus s-o ia de soţie pe sora Adayaf-ei16. Dacă ea îi dă cuvântul j se mărita cu el, nu va fi cu putinţă de găsit o femeie ca ea în casa nici unui 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zise Saws;? Rxi0e şi al doilea corn ţi se cuvine. Bea-i cuprinsul şi frumosul corn să f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ădu Saws? Wq°e sdoilea corn. Apoi îl umplu şi pe al treilea spumegând până la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e în fa-nilia lui o asemenea femeie încât nu-i găseşti perechea la sare şi la terci r= ospitalitate], acela să se ridice şi să primească de la mine acest corn I Să-i bea cuprinsul şi cât despre cuprinzător, Dumnezeu să-l întoarcă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ws? Rsq°e vorbi astfel, bătrânul Werzemej'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meu s-ar însura cu sora 'Aday”f-ei, nu s-ar găsi, prin tot reamul părţilor, o femeie ttât de bună pentru sare şi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facă binefacerea unei asemenea nurori! Zise Sawsaraq'e. Conţinutul acestui corn să-ţi fie plin de fericire, cornul însuşi să vă fie cu noroc 1 Astfel atribui nartul Sawsaraq°e cel de al treilea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ceea ce bătrânul zisese şi făcuse fu adus la cunoştinţa surorii 'Adsygf-ei, care nu era încă hotărâtă să se mărite cu fiul lui Werzemej'. Această fată vezi bine că nu era deloc fără minte. Ea cugetă: 'Zău, un bătrân care spune despre mine lucruri atât de frumoase, care îmi arată atâta încredere, dacă voi fi dusă în casa lui ca noră, se va purta cu mine cu bunătate şi cu multă consideraţie'. Ba se mărită cu fiul lui Werzem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auzit povestindu-se. Ei făcură, de bună seamă, nuntă mare pentru fată, insă eu n-am fost acolo, n-am avut prilejul să joc la ea. Aşa cum zisese bătrânul nart, nora era bună la sare şi terci şi primea bine cetele de călăreţi care veneau; ea era grozavă şi la treaba croitului şi cusutului: cosea şi punea pe ea şapte veşminte 1 Era cu adevărat o nor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ările originalului oset sunt foarte mari şi spulberă odată cu structura intenţia textului. Rămân desigur trei cornuri şi trei condiţii, dacă nu trei încercări (nu există nici verificare nici justificare a spuselor lui Werzemej'), dar beneficiarul cornurilor nu mai este tânărul, ci tatăl său; şi dacă prima condiţie rămâne într-adevăr, parţial, în zona vitejiei războinice (q°e-blane, un fiu viteaz'), celelalte două n-o privesc decât pe noră, întâi pentru virtutea ei, apoi pentru calităţile ei ospitaliere. În sfârşit, povestea este dezechilibrată, sau mai curând reechilibrată potrivit unei concluzii noi: atribuirea cornurilor, cuvintele pe care Werzemej' le rosteşte cu acest prilej şi pe care zvonul le raspândeşte nu sunt decât un mijloc de a asigura căsătoria fiului lui Werzemej'. Din punctul nostru de vedere, această variantă este interesantă îndeosebi prin „enţinerea, la început, a noţiunii celor 'trei familii narte': singura urmă, e cât ştiu, a aertae Narty osete în ţinut cerkez; însă, cum vedem, este o formulă golită de sens; cele trei familii poartă nume luate la întâmplare, ba chiar, Q afară de X3m.9s'sq°e (Xgmgs' este osetul Xaemyc, tatăl lui Batraz), celeste sunt vizibil fabricate pentru această ocazie; ele nu se definesc unele faţă e altele prin nici un caracter specific, nu amintesc prin nimic tripartiţia funeţioal doilea tip, dimpotrivă foarte apropiat de originalul oset, nu este rerezentat până acum decât printr-un singur text, pe care folcloriştii de la May- °P mi-l comunicaseră chiar de la înregistrarea lui şi pe care A. M. Gadagatl' ' AdnyB-f, 'Braţ alb', eroină cerkeză al cărei braţ este luminos şi care joacă un rol în legene despre nartul Saws; raq,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publicat recent17. El a fost notat la Damasc, la 9 ianuarie 1966, din gura ui emigrat cerkez. Voi cita din el pasaj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trei pietre de ascuţit (md&amp;ewf'c'e-V-şy-s'), zise Werzemej”r Iată însuşirile; are le au: una este mai tăioasă decât o sabie bună (se-Xayem zar nah-l' an); a doua îţi aduce hrana e-ţi trebuie ($imew wgzjayer adrem qehg); a treia te ajută să-ţi dobindeşti femeia cea mai buns 3a-nahg-s' gr rgbX'etgnew ya$' enerer ist). O vom da pe una aceluia dintre narţi care; cel mai tare în vitejie (X 3yek'e a-nahg-s'o'gm); a doua este a aceluia dintre narţi care este mai cumpătpt la mâncare (textual: 'cel mai bun în privinţa pântecelui', ngbek' e a-nahs-s0'sm) Ima este a aceluia dintre narţi care se poartă cel mai bine cu femeile (textual: 'care este cel tnai 1 în privinţa femeii, sogzgft'e a-nahg-s gtn). Dacă un singur bărbat va primi cele trei pietre v</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fireşte, primul; dacă nu va fi aşa şi dacă un bărbat va primi numai două pietre, acesta fi primul; dacă cele trei pietre se vor împărţi între trei bărbaţi, va fi socotit primul acela care se isebeşte prin vitejie (x'g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ate-ii, sau bătrânii, încuviinţează aceste condiţii şi convoacă adunarea totul se petrece apoi ca în originalul oset. Modest, „tânărul, Xsmss' aqoe terez, este de faţă, dar nu spune nimic şi tatăl său adoptiv Hsirws'e (acest me este cu siguranţă o variantă a lui Xsmaă') este cel care, precum Xaerayc ntru Batraz, în original, formulează cele trei pretenţii. În plus, nu există: ercări: H^mss'e este cel care, în cele trei rânduri, ilustrează calităţile tânăruprin povestirea unei isprăvi; pentru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eterez este cel care merită să primească această piatră căci, singur fiind, a izbân asupra a o sută de călăreţi duşmani. Nu se află mai viteaz decât el între n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om mai cumpătat decât fiul meu Peterez în privinţa mâncării şi băuturii. I s-a mplat să stea aşezat şapte zile şi şapte nopţi înaintea unor mese pline. Nepunând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cel mai sprinten dintre toţi narţii de faţă şi cel mai vesel. Nu arăta nici o amărăciune. Îi ăştia eram obosiţi tot mâncând. Când ne ridicarăm de la masă, abia atunci se atinse de mâncare, ia gustând-o. Apoi se scul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ă piatră nu o voi lăsa vreunui alt nart. Nimeri nu se poartă mai bine cu femeile; ît fiul meu Peterez. Înapoindu-se din călătorie, fiul meu se întorcea acasă. El îşi găsi soţia culcată un păstor. Îşi luă mantia, ieşi din casă şi petrecu întreaga noapte rece în curte. Când se făcu lă, îl conduse pe cioban ca pe un oaspete de vază. Apoi se întoarse spre soţia lui spunând glume îşi sili inima să uite j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stă în faptul că tânărul e invitat să explice fiecare din raportările sale după declaraţia corespunzătoare a tatălui său adoptiv şi nu ate împreună după atribuirea obiectelor; dar cele trei explicaţii sunt în întreme conforme celor din original; în special disputa dintre mamă şi fiică- (penii două grupuri, de nouă şi zece bărbaţi) se desfăşoară aproape în aceiaşi 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cea mai interesantă a acestei versiuni este că cele 'trei mori', deşi la fel pe dinafară (trei pietre de ascuţit), au fiecare o propnete specială care este în raport cu condiţia ce va fi pusă atribuirii ei şi care se să determine această condiţie. Dat fiind că nu se găseşte nimic asenra' itor în nici o variantă osetă, este probabil că aceasta nu este o trăsătura: che, ci mai curând o noutate, analogică motivului de basm bine cunoscut a lor trei (sau patru) 'obiecte miraculoase': două dintre pietre au virtuţi car regăsesc de obicei în două din obiecte (obiect-armă; obiect producăto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itată mai sus, p. 323, n. 29 d, nr. 4, p. 278-281 (text), 281-284 (traducere rusa)- tirană). Însă acest motiv despre care vom avea de vorbit din nou, într-un capitol următor18, pare să fi fost el însuşi mai întâi, dar nu sub forma pe care o are aici, o utilizare folclorică a structurii celor trei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limpede: legenda despre cele trei comori pe care au păstrat-o oseţii din nord nu s-a bucurat de succes la popoarele vecine. Singurii care au împrumutat-o, cerkezii occidentali, dacă lăsăm la o parte ultima varianta (a cărei autenticitate nu avem, de altfel, motive să o suspectăm), au rolit-o de filosofia ei tri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 p. 379-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 RĂZBOIUL DINTRE AEXSAERTAEGKATAE ŞI BOR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DE REFERINŢĂ (PAMJATNIKI, II) Iunior-ul cel mai reprezentativ dintre AExsaertaegkatae, Batraz cel cu) ul de oţel, are conflicte personale, ba chiar vmele foarte violente, cu Boratae,: osebi cu cel mai reprezentativ, cu foarte bogatul Buraefaemyg. Le-am lărit, de la năzbâtiile de temut ale copilăriei până la teribila vendetă în! Buraefaemyg şi fiii săi îşi pierd viaţa. Dar conflictul nu se reduce la vizi. Bl este între cele două familii. 'Războiul dintre AExsartaegkatae şi atae' formează materia unei povestiri importante, din care au fost tipărite i variante1. Arhivele folclorice din Ordjonikidze conţin altele două, mânuse, pe care bunăvoinţa lui K. E. Gagkaev mi-a permis s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sunt destul de considerabile. În plus, contrar oricărei tradiţii, în ă variante tipărite şi unul din cele două manuscrise fac din marii narţi, So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aeg, Xaemyc etc, nişte Boratae şi, prin urmare, inversează rolurile şi icterele celor două familii. Cu condiţia de a corecta această alertare, ele totuşi utilizabile şi instructive. Varianta din Pamjatniki, II, datorată unuia cei mai buni povestitori din Osetia, publicată abia în 1927, dar înregisă în 1903, va servi drept text de referinţă. Iată-i traducerea: Cele două familii Boratae şi AExsaertaegkatae erau de totdeauna în raporturi duşmănoase, nezeu li făcea să tot pornească la război unii coatra altora şi spălau sângele prin sânge (1 e mugkagej Xucau kaeraedzemae faeggegae kaenun kodta ma togaej tog aexsnaengae cudaencae). Î împăcau, schimbau copii de crescut, încheiau căsătorii. Dar apoi se porneau iarăşi să se mă-: între ei şi nici unii nu îngăduiau celorlalţi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tae erau mai numeroşi în oameni, dar AExsaertaegkatae, deşi mai prejos ca număr, i” ceau prin vitejie şi îi făceau pe Boratae să aibă parte de zile grele (Boriatae adaemaej fuld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iunile tipărite sunt, în ordine cronologică: ' a) VsevolodF. Miller, Osetinskie Etjudy, I, Moscova, 1882, nr. 14 ('Soslan aemae TJryzmaeg). 2-76 (text oset), 73-77 (traducere rusă), 127-128 (n. 111 – 120). Numele familiilor sunt notate iata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326, n. 5) şi AExsnaertaekkatae (ci. Mai sus, p. 333, n.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mjatniki narodnogo tvorcestva Oseiin, I: Nartovskie narodnye skazanija, Vladikavkaz, (numai în rusă), nr. 15 ('O bor'be nartovskix familij Axsartakkata i Borata', 'AExsaertaegkaemae Boratae'), p. 81 – 86 (text rus), p. 86-87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mjatniki narodnogo tvorlestva Osetin, II: Digorskoe narodnoe tvorcestvo v zapisi Mixa anti, Vladikavkaz, 1927, nr. 13 ('Boriatae aemae AExsaertaegkatae'), fasc. 1, p. 42-46 (*ex n. 121 – 123); fasc. 2, p. 38-42 (traducere rusă de G. A. Dzag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Narty kadjytae (vezi, mai sus, p. 322, n. 29 o), 1946 ('AExsaertaegkatae aemae BoraetJ t'), p. 298-303, tradus în LH, p. 254-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V. I. Abaev, Iron adaemy sfaeldystad, I (vezi, mai sus, p. 322, n. 29 o), 1961, nr. 93 ('Bori„j 'ma AExsaertaegkatae'), p. 307-311. Uniformizez ortografia numelor în AExsaertaegkatae „ 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taencae; AExsaertaegkatae bae, kaed saeraej uoj baercaebael ivuld na adtaencae, uaeddaer aexsaraej] ha vajaegdaer vna sân fud baendtae unâun kodton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ul din iuniores Boratae, Kurdalaegon2, avea în atalykat3 pe fiullui TJryzmaeg, Ajsana. Clnd micuţul se făcu mare, el începu să pricinuiască necazuri Boratae-lor (Boriataen aez'nagkadae %oenun raidaedta) şi ei se înţeleseră să-l omoare. Dar nu găseau o ocazie prielnică: Kurdalaegon nu ij-l dădea pe mână. Atunci Boratae îşi scoaseră spre Kurdalaegon limba de şarpe şi îl înşelară (uaed Boriatae Kurd-Alaeugonmae sae kaelmon aevzag islatoncae ma 'j basajdtoncae). Ajsana îl iubea atât de nrutt Pe tatăl său adoptiv iacât, când se scula dimineaţa, nu se putea opri să nu alerge până la făurărie pentru a-l ajuta să călească fierul. Boratae ştiau aceasta şi ei săpară, la locul unde se aşeza el în făurărie după ce lucra, o groapă de doisprezece coţi într-o parte şi de cinci braţe în cealaltă şi, pe deasupra, puseră o pătură. Într-o dimineaţă deci, Ajsana veni la făurărie să-i dea bună ziua lui Kurdalaegon şi merse să se aşeze la locul său obişnuit. El nu luă In seamă pătura. Pupă ce l-au făcut astfel să cadă în groapă, Boratae aruncară peste el tot felul de murdării şi-l înăbuşiră. Se răspândi v^ste că pupilul lui Kurdalaegon dispăruse şi AExsaertaegkatae porniră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zmaeg, Xaemyc şi Soslan scotociră până la marginile cerului fără să afle nimic despre soarta lui. În cele din urmă se duseră la o vrăjitoare care le zise: 'I^egaţi o frânghie de gâtul căţelei lui Syrdon şi urmaţi-o; ea o să vi-l găsească'. Ei legară o frânghie de gâtul căţelei şi o urmară. Căţeaua, flămândă, alerga încolo şi încoace; la urmă intră în făurăria lui Kurdalaegon şi începu să rlcâie la locul unde se aşeza Ajsana. Neîncrezători, AExsaertaegkatae săpară totuşi şi găsiră cadavrul, îl îngropară şi vestiră Boratae-lor răzbu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mpăciuitori mijlociră şi-î rugară pe AExsaertaegkatae să primească o învoială. Mai mult decât toţi, interveni propria lor soră, Uadaexez, care era măritată la Boratae. Când AExsaertaegkatae pricepură că aceasta era dorinţa obştească şi că nu vor fi lăsaţi în pace până ce nu se vor învoi la împăcare, plecară în galop spre a se duce la Kaenti Saer Xuaendon, având grijă să dea bice cailor când trecură prin faţa Boratae-lor. Când Uadaexez află aceasta, ea îi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l Dumnezeilor, Doamne! Oriunde s-ar duce vreunul dintre AExsaertaegkatae, fă aşa ca, timp de un an întreg, să nu i se dea mai multă cinstire decât unui câine 1 Cuvântul lor să n-aibă greutate (sae dzurdi kadae kud nae ua); sabia lor tăioasă să nu mai taie (sae kaerdagae hard kud nae bal kaerda); puşca lor, bună trăgătoare, să nu mai lovească ţinta (se ' xsagae topp kud nae bal jesa); calul lor alergător să nu mai alerge (sae ujagae baex kud nae bal uaja) 1 Acesta este drumul cel bun pe care li-l 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xsaertaegkatae ajunseră la Kaenti Saer Xuaendon şi el nu-i luă deloc în seamă. Ei rămaseră în chioşcul oaspeţilor aproape un an fără ca el să vină să-i salute. Şi, fireşte, în cursul acestui an au fost serbări funerare, jocuri de stâlpi, alergări. În calitate? Lor de oaspeţi, li se cuvenea întotdeauna AExsaertaegkatae-lor să înceapă. Ei încercară să vorbească, apoi îşi porniră caii la alergări, apoi traseră la stâlp şi îşi mânuiră săbiile: toate acestea fără nici o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anului se sfârşiră, ei puseră să alerge calul cel viteaz al lui Uryzmaeg. De astă dată, izbuti ceea ce Uryzmaeg aştepta de la el. Îşi urmări concurenţii, îi smulse unuia o ureche, altuia coada, unui al treilea coama, pe măsură ce-i ajungea şi sosi în frunte cu o zi înainte de clipa hotărâtă. Oamenii fură uimiţi: 'Până acum acest cal nu câştigase nimic şi iată că este cu atit de mult în frunte! Călăreţul lui nu le-o fi făcut vreun rău celorlalţi cai?' Uryzmaeg le zise: 'El a plecat cu o zi după începerea alergării – şi veţi înţelege restul când vor sosi ceilalţi cai!'. Într-adevăr, ei înţeleseră când ceilalţi cai sosiră, unul fără ureche, altul fără coadă. Tot la aceste serbări funerare, în clipa în care jertfea boul, un om mânui cam pripit sabia lui Xaemyc şi îşi tă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rile AExsaertaegkatae-lor începură să se îmbunătăţească. Odată, în chioşcul oaspeţilor, Soslan îşi ascuţea sabia vorbindu-i: 'Mâine dimineaţă voi merge la Kaenti Saer Xuaendon Şi, dacă n-o să mă întrebe pentru ce am venit, te-oi încerca pe gâtul lui! Şi dacă n-ai să i-l tai, te-oi lăsa^ copiilor lui Kaenti Saer ca să le serveşti drept jucărie şi drept cosor! Dacă nu-mi voi ţine cuvântul. Dumnezeu să mă facă să rătăcesc blestemat printre n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uzi aceste cuvinte şi le repetă lui Kaenti Saer Xuaendon. Atunci Dumnezeu îi insuflă teamă şi, dimineaţa, el trimise să-i cheme pe AExsaertaegkatae. Ei se înfăţişară şi el îi întrebă Pentru ce veniseră.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tae ne-au jignit. Ne trebuie ostaşi. Kaenti Saer Xuaendon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orţile de fier ale Muntelui Negru şi vorbiţi-le în limba xati (cotae aemae I a* ^inaebi aefsaen duarmae xatiagau isdzoretae). Ele se vor deschide şi, cât timp n-o să priviţi dărăt, vor ieşi din ele oştiri (ba-uinigom uodzatnaej ma calinmae faestaemae rakaesajtae, ualtimae „Notat aici Kurd-Alaeugon (ci. Forma tătară citată mai sus, p. 331, n. 31); este după câte „'U singurul text care îl alipeşte pe Kurdalaegon la familia Bora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cei de a da la crescut un copil într-o familie străină, ba chiar duşmană (turcă ata-l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 Copilul astfel crescut este numit: osetă qan (cuvânt tătar), kabardă q'an, cerkeză Jejdentală qan, p'°sr (pronunţat p'q'ur); tatăl adoptiv este numit: osetă aemcek, (j) enceg (cuvânt op; 1 caeudzaenaej aefsadtae). Apoi, ele se vor închide. Iar pe deasupra, spuneţi-mi numărul oamenilor din Muntele Negru, ca să ştiu cine va fi ucis şi cine v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xsaertaegkatae merseră la porţile Muntelui Negru şi porţile se deschiseră. Ei. Se aşternură im şi, în spatele lor, înaintau buluc oştenii. Dumnezeu ştie cât timp umblară I Apoi Soslan nu itu stăpâni şi privi în urma lui. În aceeaşi clipită porţile de fier se închiseră. Însă oştirea era nemăsurată şi le fu cu neputinţă să-i afl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ţesa Satana poate găsi un mijloc, zise Uryzmaeg. Şi merse în satul narţiior tifăţişeze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toată noaptea. Mâine dimineaţă va fi cum va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ea cusu nişte nădragi cu trei craci. În zori, îi spălă şi la răsăritul soarelui mă la uscat, în văzul tuturor pe gard. De îndată, Dumnzeu ştie de unde, apăru Syrdon şi zări 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rape ficatul, prinţesă Satana, dacă ai nevoie de nădragi cu trei craci! Ostile aertaegkatae-lor numără de treizeci de ori treizeci de mii şi încă o sută de oameni: printre se află niciunul singur care să aibă trei picioare! Şi iată că Satana, mai dinainte, a cusut nişte tgi cu trei craci 1 Atât dorea şi Satana. Ea vesti numărul lui Uryzmaeg, care merse să-l spună lui Kaenti S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se puseră în mişcare şi îi învăluiră pe Boratae. Înaintea tuturor galopa Soslan, dând calului. La zgomotul acestor lovituri de bici cădea funinginea în casa Boratae-lor. Atunci exez ieşi alergând în curte: 'Este chiar plesnetul biciului AExaertaegkatae-lor I, zise ea. De unde: nit?'. Ciad văzu oastea, se prinse să-i roage pe cei mai însemnaţi AExsaertaegkatae, aşa încât 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tae şi AExsaertaegkatae se impăcară cu înţelegerea că se va face între ei o căsătorie pentru rge sângele. AExsaertaegkatae trebuiau să dea fata, Boratae băiatul. Oştenii se retraseră, iua hotărâtă, AExsaertaegkatae îl râseră pe Uryzmaeg şi îl trimiseră 'âmbrăcat ca fată' la tae. Noaptea, proaspătul căsătorit veni să se culce în pat şi îşi sşeză sabia lângă el. Uryzmaeg efăcu a deretica odaia împreună cu fata Boratae-lor care îi fusese dată ca domnişoară de onoare.; ştie cum s-a făcut, dar proaspătul căsătorit adormi. Uryzmaeg trase atunci sabia şi-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tacă pe fată speriind-o, apoi o silui. Ivuă apoi hoitul, îl aruncă cu capul în jos în hazna şterse. După ce plecă, fata dădu de veste Borat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să au vină vreodată o logodnică de piază mai bună 1 Uitaţi-vă: el v-a ucis omul -a s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rui fapt AExsaertaegkatae trimiseră vorbă Borat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artea omului nostru v-am ucis un om şi a mai fost pe deasupra şi fata: acum, itejia voastră ş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potrivit acestei povestiri, cele două familii trăiau într-o ceartă peraentă, căreia nu-i cunoaştem originea şi sfârşitul. Întâmplările grave pe care le relatează nu sunt decât un episod, o mostră remarcabilă a şirului de ciocşi răutăţi ce constituie raporturile dintre ei. Îndeosebi, ele nu ajung până exterminarea uneia din părţi, nici chiar la un măcel: nenorocirea este evii şi, în definitiv, o singură viaţă de om plăteşte o viaţă de om, cu câteva căciuni suplimentare pe seama domnişoarei de onoare. Alte variante, dimporă, fac să piară familia învinsă, cel puţin toată partea ei bărbătească, ceea contrazice, de altfel, ansamblul legendelor despre narţi, în care Boratae sunt zenţi peste tot, neîntrerupt, îndeosebi, repetăm, în persoana celui mai de mă dintre ei, Buraefaemyg, în intrigile şi tratativele care pregătesc moartea ălui lui Batraz şi în groaznica pedeapsă pe care Batraz le-o aplică conjura'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această mare epopee fragmentară comportă multe alt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raport cu scenele şi articulaţiile textului din Pamjatniki, II, cu”1 definesc celela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conflictului Variantele care sfârşesc povestea printr-o catastrofă decisivă şi care meri}1., tuşi scena falsei logodnice, o plasează pe aceasta la început ca pe o pricii' în plus înainte de conflict: astfel, Pamjatniki, I, este unul din textele care interver-i tesc rolurile celor două familii făcând din marii AExsaertaegkatae membri ai familiei Boratae. Însă, precedată sau nu de acest incident, adevărata imputând rămâne ucide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y Kadjytae: Cele două familii ale AExsaertaegkatae-lor şi Boratae-lor erau vecine şi fiecare avea şapte morţi de răzbunat asupra celeilalte. Într-o zi, băieţii mai mici ai AExs? Ertaegkatae-lor coborau pe (jnimul satului, jucându-se cu mingea. Mingea rostogolindu-se până în făurăria Boratae-lor, unul/Jin băieţi intră. Fierarul tocmai era acolo. El îl apucă pe băiat, îl omorî şi-i aruncă trupnl într-o groapă cu atâta dibăcie, încât de sus nu se putea vedea. AExsaertaegkatae se apucară să îi caute |e dispărut. Uryzmaeg, Xaemyc, Soslan scotociră până la hotar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rţii rămâneau în ţara lor. Asana se puse pe rele şi nu-i lăsa pe Boratae să trăiască (Asana fydgaenaeg udî aemae nae uaxta Boiriatae caeryn). Dacă unul din ei avea un bou gras, el îl înjunghia; dacă aveau un cal bine hrănit, îl încăleca. El era ucenic în ale făurăriei la Kurdalaegon. Boratae îi oferiră lui Kurdalaegon multe bunuri (bârae fos): Ucide-ni-l I, z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muri', răspunse Kurdalaegon, dar îi sfătui să sape o groapă de şapte stânjeni în jurul făurăriei sale. Ei aşezară pâslă albă pe groapă şi Asana căzu în ea pe când lucra. Boratae-ii îl închiseră temeinic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ev: Familiile Boratae şi AExsaertaegkatae erau în raporturi de duşmănie (fid-zaerdae). Când lui Uryzmaeg i se născu un fiu, care fu numit Ajsana, Boratae propuseră să-l ia în atalykat. Propunerea lor fu primită, cu toate avertismentele lui Soslan. Odată ce copilul crescu, el deveni atât de nesuferit, necăji atât de tare pe Boratae, încât ei ţinură sfat ca să-l facă să dispară. Făurarul Rose, fiul lui Buraefaemyg, luă asupră-şi această treabă. El sapă o groapă lângă nicovala sa, îl chemă pe Ajsana şi, după ce băiatul căzu în groapă, Boratae o ump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jatniki, I (unde familiile sunt intervertite): Fiul lui Uryzmaeg era qan al lui Safa şi trăia cu el în cer. Odată, AExsaertaegkatae (sic puseră samare cu poveri de aur pe trei catâri şi se îndreptară astfel spre cer, nădăjduind să-l ademenească pe Safa ca să le dea voie să ucidă pe ^on-ul său, fiul lui Uryzmaeg, Krym-Sultan. Însă când îi spuseră lui Safa gândul lor, el se porni cu tărie împotriva lor şi îi alungă. Cum se întorceau spre casă, îl întâlniră pe fiul lui Safa care îi întrebă de unde vin. Ei îi spuseră că fuseseră la Safa cu trei catâri încărcaţi cu aur ca să le dea voie să-l omoare pe qan-ul său, fiul lui Uryzmaeg, dar că Safa se mâniase şi îl alungase. Atunci băiatul spuse AExsaertaegkatae-lor: Daţi-mi cele trei poveri de aur ale voastre şi o să pun să-l ucidă pe fiul lui Uryzmaeg'. Urmează capcana gropii Variantă manuscrisă I (în care familiile sunt iarăşi intervertite). Syrdon este cel care indică, pentru un preţ bun, mijlocul de a-l da pierzării pe cel care-i supăr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şapte ori câte şapte mânji care tocmai şi-au purtat prima şea şi vă voi învăţa ^wi să vă scăpp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jlocul este următorul: AExsaertaegkatae (sici) îl vor corupe pe Kurdalaegon ca să le îngăduie să sape o groa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ce priveşte felul în care ABxsaertaegkatae descoperă cadavrul, în mai multe variante, diabolicul Syrdon şi nu căţeaua lui, este cel car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s. Miller, puţin după omor, Boratae îi invită pe AExsaertaegkatae ia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yrdon, fratele AExsaertaegkatae-lor, sta aşezat în piaţa cea mare. El zise: 'Ce lucru ciudat! Oratae le-au ucis omul cel mai bun şi iată că AExsaertaegkatae vin la Boratae, iar Boratae îi pri- „Se ca pe nişt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lan era bun prieten cu Stăpâna vu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petă la ureche ceea ce spusese Syrdon. Atunci Soslan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zise el, să ne întoarcem acasă 1 Ei se duseră acasă şi hotărâră să isprăv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mjatniki, I, Syrdon a fost uitat când s-au făcut invitaţiile şi terminarea ospăţului, când membrii familiei care a invitat trec pe dinainii şi se scuză de această neglijenţă, e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j&amp;ce să mă) rintre narţi la o masă de sânge (tujy fyng) l' Sozyryko [= Soslan], surde această vorbă, îl ia la întrebări pe Syrdon, îl hărţuieşte fără cruţare rdon îşi face dezvăl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ntru a motiva izbucnirea lui Syrdon, Narty Kadjytae şi a doua versiune scrisă introduc un episod care, în alte părţi, formează o povestire autoSpre a-l pedepsi pe Syrdon pentru că le-a furat vaca, tinerii AExsaeratae i-au omorât cei şapte fii, i-au tăiat în bucăţi şi i-au aruncat în rea lui cea mare pentru a ţine tovărăşie cărnii vacii lor. Atunci când îşi peră nenorocirea, Syrdon strigă: Câiri de AExsaertaegkatae, voi vă legaţi de mine, dar cadavrul băiatului vostru care se: în făurăria Boratae-lor (faelae uae laeppujy mard daelae Boraety kurdazdy ku aembijy) el vă feriţi să le cereţi socote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ersiune manuscrisă, după ce s-a vândut familiei ucigaşe, Syrdon ide familiei îndurerate: pentru de şapte ori câte şapte juncani care tocmai st puşi în jug, el dezvăluie unde a fost aruncat cadavrul. 'Sfarty Kadjytae adaugă uciderii lui Asana o ofensă, inspirată de altfel de at al lui Syrdon: profitând de faptul că marii narţi – Uryzmaeg, Xaemyc, n – rătăcesc departe în căutarea celui dispărut, Boratae organizează o: ere de tragere cu arcul şi atârnă drept ţintă craniul lui Asana, pe care-l; se 'o tigvă de câine'. Când, cel dintâi Uryzmaeg se întoarce, ei îl insă-şi încerce norocul, însă Uryzmaeg are o presimţire. El se roagă: imne, dacă acest craniu este cel al băiatului nostru, fă-l să-mi sară în! Înainte de a-mi trage săgeata!' Pe loc, craniul sare şi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lestemul asupra celor trei AExsaertaegkatae variază puţin. Narty Kadâl justifică ca şi Pamjatniki, II: lui Uryzmaeg, care tocmai a primit în i craniul-ţintă, i se alătură curând Xaemyc şi So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e nu le fu durerea, când aflară vestea! Oamenii din sat vrură să mijlocească între cele familii, rugându-i pe AExsaertaegkatae să ierte. Una din propriile lor fiice se alătură acestor riţe, dar ei refuzară. Ei ar fi pornit chiar pe dată la război, dar nu se simţeau siguri de ie pentru că erau cu mult mai puţin numeroşi decât Boratae. Când văzură că oamenii din sat i necăjească până ce se vor învoi la pace, ei încălecară, trecură cu puternice lovituri de bici aţa casei Boratae-lor şi se îndreptară spre satul lui Xujaendon aeldar, Stăpânul peştilor. În ce erau pe drum, fata din familia lor care voia pace le aruncă un deochi: Dumnezeu cel fără seamăn, singurul Dumnezeu să-mi facă acest har! Dacă voi respingeţi atunci timp de şapte ani gura voastră cu dor de grai să nu mai poată vorbi, sabia voastră ă să nu mai taie, săgeata voastră cea fără greş să nu mai lovească ţinta şi calul vostru de re să nu mai alerge (avd azy daeryy uae araexst-dzurag dzyx dzurgae kud naeual kaena, uae gkard – kaerdgae, ue 'mbaelag fat – aembaelgae, uae uajag baex – uajgae, kaed nae fidaut, Aceeaşi înlănţuire în a doua versiune manuscrisă, în care Syrdon, în veş- 1 său joc dublu, este cel care, după ce i-a aţâţat pe AExsaertaegkatae la unare, le răpeşte în mod magic mijloacele; pe când AExsaertaegkatae luaU rârea să meargă la Stăpânul peştilor, Xujaendon, Syrdon aruncă în urma blestemul: 'Doamne, fă ca AExsaertaegkatae să nu mai ştie să spună vorbe frumos grăitoare, bidivi1 10 mai sară şi să nu mai poată face nimic cu puştile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mjatniki, I, lucrurile sunt mai vagi. De îndată ce află despre cri mi prin Syrdon, Sozyryko şi tovarăşii săi 'arată duşmănie' familiei ucigaşe Atunci, fiica lui Uryzmaeg şi a Satanei, Maesty AFJcyst, măritată în cealalt; familie cu Sqael-Beson, le-o ia înainte şi aruncă asupra alor săi un deoeh foarte cuprinzător: 'Vitejia şi faima voastră să piară printre narţi! Să cădeţi într-o asemenea slăbiciune şi într-i asemenea neputinţă încât, timp de şapte ani, să nu fiţi în stare să vă arătaţi vitejia şi să nu aveţ putere pentru răzbunare. Timp de şapte ani să vă încerce o nevolnicie cum nici un nart r-a sim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aev, când Soslan înţelege că s-a făptuit o crimă, el jură să-şi încerce puterea asupra Boratae-lor şi apelează la Uryzmaeg, Xaemyc şi Sybaelc. Sora lor, Satana, le ghiceşte năzuinţa şi-i imploră să nu adauge o nouă calamitate la nenorocirea lor, din cauza morţii unui singur om. Ceilalţi trei AExsaertaegkatae sunt gata să renunţe, însă Soslan îi ademeneşte. Atunci Satana le face o vrajă: timp de un an, săbiile lor să nu taie, caii lor să nu alerge, răspunsurile lor să fie de neînţeles! Furios, Soslan i-o plăteşte la fel: măgarul de prăsilă al Boratae-lor (Boriati nael xaeraeg) să o urmărească timp de un an! Cei patru narţi o iau la drum spre a se 'duce la 'Kaenti Xujaen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s. Miller, după ce au părăsit sala 'ospăţului de sânge' la porunca lui Soslan, AExsaertaegkatae merseră acasă şi hotărâră s-o isprăvească. Sora lor Agunda era măritată la Boratae. Es le zise: Nu fugiţi: Sângele se spală cu apă şi noi vă vom plăti sângele'. Atunci ei spuseră surorii lor: 'Măgarul Boratae-lor4 să se arunce pe tine 1 N-ai să ne opreşti (Boiriaty xaeraeg dyl sliuraed, ku naenae bauromai uaed)!'. Ea urcă în vârful turnului cu măgarul Boratae-lor după ea (Jaexaedaeg maesydi saermae faecaeicydi, xaeraeg daer jae festae). Atunci ea îi blestemă: 'Timp de şapte ani sabia voastră tăioasă să nu mai taie! Calul vostru alergător să nu mai alerge. Să încercaţi mânia celui la care veţi merge! Timp de şapte ani Kaency-Saer Xuaendon aeldar să nu deschidă gura pentru a vă vorbi! Ei hotărâră atunci să meargă la Xuaendon aeldar şi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acestei variante, cum vedem, n-a prea nimerit-o: ultima frază a Agundei dovedeşte într-adevăr că marii Alâxsaertaegkatae nu 'fugeau', că ei înţelegeau, de la început, să-i ceară aeldar-vlm întăriri şi că sora lor o ştia sau o ghicea. Să facă să eşueze acest demers, care riscă să aducă victoria adversarilor Boratae-lor: aceasta trebuia să fie, ca în varianta de referinţă, intenţia bine calculată a blestemului. Dar povestitorul i-a dat, dacă nu un alt efect, cel puţin o altă origine: Agunda face o vrajă celor care i-au făcut mai întâi farmece, care au asmuţit asupra ei ciudatul măgar al Boratae-lor, acest animal lubric de care femeile au toate motivele să se teamă; adică ordinea blestemelor este inversă faţă de cea din varianta lui Ab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venimentelor nu este satisfăcătoare nici ea în prima variantă manuscrisă, care reduce şi ea efectul vrajei rele de la şapte la un an. Aici Satana, fiica familiei păgubite, este măritată în familia ucigaşă: Ea începu prin a îndemna cele două familii să facă pace, dar cum ei nu se împăcau, ea 11 blestemă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an săgeata voastră să nu-şi atingă ţinta, cuţitul vostru să nu taie, calulVostru să nu fugă la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relungindu-se, fără să aducă biruinţă nici uneia din părţi, Uryzmaeg, Xaemyc şi Batraz plecară în căutare de oşteni. Animal lubric care se potriveşte bine cu familia de a treia funcţiune şi ca măgar (cf. La rehgion romaine archaâque, 1966, p. 277-278) şi ca lubric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347, 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i îi vorbiră, cuvântul lor era atât de bolborosit, că el nu Înţelese nimic şi zis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eti-i la rotet. Acolo să le daţi să m anin ce 1 După câteva %ile a fost de rezolvat în sat ^az cie razouuaie. 'inc ucumc oitium u^m. * „U^w, uui.ai. Iiu, u”uivu„ y* „* w*- „^” – j^- „-j^iuuwg, UivzmtlcK V UI UI, ±U1, uai JUU^V-a*, Ui' -u-u. Uiyvivu^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vj. -*. '^ '-_-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4 LÂtă unul din caii ase atât de mult în urmă că serbarea se sfârşise când el ajuns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tă unul din caii lor. Ei trimiseră unul din caii bălţaţi ai lui Uryztnaeg, dar bie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4-„, „}*. J'„'-u*n ^-”i ^o-H-P^i fiitiprorp fu? *”*vmmiitqt3 sabia Ini Snslan: ea nn a tăia măcar un păr de pe grumaz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ţinu ca pe nişte buni de nimic îădejde, Soslan îşi ascutea sabia şi n-avea nevoie de altă apă decit de cea a lacrimilor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vai, se jeiuia ei, D-ar îi iost mai unic ua jjuuuic/, cu oa uc ixj. Iu. Iv. V.a*„-a.”. A^„* w^vv-^”- ^„. FU.- Î să lăsam fără nedeansă dâsnretul lui Xuâaendon aeldar?'. În mânia sa, ei îşi ridică sabia LOtita. Uc lacnuii şi o auaiu asupia pic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Piano, ot uv. Op. I.v.”i, 9* o„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 *, * nenea scântei, încât, departe, ierburile uscate de pe muntele Aryq luară foc. Care nu-i fu bucui'; 0-1_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să'alerge ralul hăltat al lui TJrvzmaee. Ceilalţi cai nu străbătuseră încă jumătate din parcurs, | ine, purtându-şi totuşi calul în cercuri, că săgeata sa despică ţint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îi *r4s%4-jmai „x îi ol r”tATX ^onul jî/-*rla+liî r”n fA şi aennnmii iertfitort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vonea decât despre isprăvile lor., Sunt oameni nemaipomeniţi, se spunea; limdiie Singurul text aberant este cel din Pamjatniki, I, care înlocuieşte aceste imnaoor in+rS în clm'Kă 1o TTnf„ft-v fiqpr „ÎCiiiaptlrlori flpihflX ca TiazniC al hefmiiior saie. Uirmneapa şi seara vine sa-şi saiuie w.”tpmui, uai atcsm,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ixip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xml:space="preserve"> c-k„pcc „iui am u.</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 xml:space="preserve"> ia ptwv-ut ixicu.„i”- iA~i.gu. – i.i. * „.”- *.„. *, ^4-^j „-4- a cuviinţă. Dar el, şezând în jilţ cu picioarele încrucişate, nu m-a luat în seamă'. Atunci îşi nnscut şi a iiernit. Se duce la ei îşi rPTP ipr+am c; îi î^+-r-l'-kx jAstiei, în ijxaajytae: AEldar-ul însuşi veni la ei:</w:t>
      </w:r>
    </w:p>
    <w:p>
      <w:pPr>
        <w:pStyle w:val="Frspaiere"/>
        <w:rPr/>
      </w:pPr>
      <w:r>
        <w:rPr>
          <w:rFonts w:cs="Bookman Old Style;Times New Roman" w:ascii="Bookman Old Style;Times New Roman" w:hAnsi="Bookman Old Style;Times New Roman"/>
          <w:sz w:val="24"/>
        </w:rPr>
        <w:t>Cine slnteţii1 Ce aţi venit să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cm o o”ste.re (o vrajă care ne-a urmărit timp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a~ -i-*~i ~: – -j.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ma ne atiam pe drum, cineva ne-a îl daţi pe soţia căpeteniei voastre celui care va bate cel dintâi cu sabia în poarta imoreimnitii AExsaertaeplratae rămaseră tnmormnritf Ox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 – t. V „. Cele din urmă. Dacă ea nu ne scoate din această încurcătură, noi înşine* nu vom ie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L, Le, uatiinv; – îi intre Da o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 -y-t ~- ~ *^- jf*^-y * ww ţintii taie va iovi cu sauia poî atae-lor trebuie să i-o dau pe soţia mea – pe tine! Iar celui de al riniâea trelmif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 r- – -*~ -~^„* „. Wvtut pE uium şi plinire caii arm; i se dă se află trei care aleargă atât de repede, încât nimeni nu poate să-i ajungă. Cum să face – Nu te nelinişti, bătrâne uăsesp ph oalpa Ae- „. Î îr, +î. ~,”n i _. V' </w:t>
      </w:r>
      <w:r>
        <w:rPr>
          <w:rFonts w:cs="Bookman Old Style;Times New Roman" w:ascii="Bookman Old Style;Times New Roman" w:hAnsi="Bookman Old Style;Times New Roman"/>
          <w:caps/>
          <w:sz w:val="24"/>
        </w:rPr>
        <w:t>c. x</w:t>
      </w:r>
      <w:r>
        <w:rPr>
          <w:rFonts w:cs="Bookman Old Style;Times New Roman" w:ascii="Bookman Old Style;Times New Roman" w:hAnsi="Bookman Old Style;Times New Roman"/>
          <w:sz w:val="24"/>
        </w:rPr>
        <w:t xml:space="preserve"> _- i;!] atimă lucrul de zidul tur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 – -i- „-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j*- uuta (. Uxii, unvi uauu Rl 71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ciudăţenie! Boratae au de o sută de ori câte o sută de oşteni şi AExsaerta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 ui-uiiv. Uatoua aceşti Jiilllicl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 F,.)(tm) aoa ţlii^ im ui^xmacg care, de îndată, merse s-o vesteai tovarăşilor săi. Atunci Xujaendon aeldar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y* *„*ir~i „*-*- *-*a oa yxiviyi iii uunu. Uaca va întoarceţi, oştenii mei nu vor n ieşi după voi (sbadut, uaedae, nyr uae baextyl aemae, enae faestaemae faekaesgaeiae razmae ta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prin care ieşeau ostile din turn se închise şi nici un soldat nu mai ieşi (Urvzmaee ft nat u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U. L*, 1+C./IWCtrtr u-tsU-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eţeia ne vor îi ae ajuns, zise uryzma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mil/Iâm „Klx-^+JJ ~-J-~3 – -s-_aY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oiiuu; uapiiiuii tici caiareyi sa se poticnească lâră să-şi piardă viaţa şi ca Uryzma treac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4. *-; _* dăr: a vs. Mtiter: J leldar-ul făcu strigare prin crainicul obştesc: în noaptea asta dau un ospăţ oaspeţilor noştri |; i băutură şi mâncare, înjunghiaţi boi!'. Apoi puse să-i cheme pe AExsaertaegkata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voastră să nu se înciudeze pe mine! Dacă nu v-am vorbit timp de şapte afli, este că eraţi sub puterea unui blestem. Acum, spuneţi ce vreţi de la mine. I zis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atâţia oameni câţi ne trebuie. 1 răspunse: Mâine dimineaţă, acela dintre voi trei care se socoteşte cel mai bun călăreţ, să încalece 1 stepă, este un mormânt. Să-i bată în uşă cu piciorul: ea se va deschide; să se depărteze la i să nu se uite înapoi. Atunci vor apărea oamenii (. Jae baexyl sbadaed aemae uartae bydyry i aemae titaen jae duar jae zaebaetaej caevaed, uaed baigom Udzaen, jaexaedaeg. Lâdzaed, faes~ ma faekaesaed, uaed tim adaem Udz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aţa, Uryzmaeg îşi înşeuă calul, merse să bată în uşă şi îl urmară oameni în număr mare că umplură câmpia. Cum să facem,? Ziseră narţii. Noi nu putem şti numărul lor, nu ne vor fi de nici un ryzmaeg se duse acasă şi îi zise soţiei sale: Nu ştiu cum să număr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ă că găsesc 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su nişte nădragi cu trei craci şi îi întinse pe o piatră. Dimineaţa, Syrdon trecu şi se, Am hoinărit de seara până dimineaţa printre ostaşii AExsaertaegkatae-lor. Am numărat ită de ori o sută şi încă trei sute şi n-am văzut vreunul care să aibă trei picioare'. Astoperiră ei numărul oştenilor lor şi, din clipa aceea, oştenii fură în slujba lor. Ryzmaeg zise atunci: Celui care, cel dintâi, va Înfige steagul pe casa Boratae-lor, aceluia i-o voi da pe soţia mea! I se avântară şi un om era în frunte, alt om al doilea, Uryzmaeg al treilea. Satana cunoştea hotărâre şi se temea să nu fie partea altcuiva declt a soţului ei. De pe acoperişul casei, ea a şi se rugă lui Dumnezeu: Doamne, Doamne, primul să moară! Rimulfu rănit şi muri. Al doilea trecu în frunte şi înainta cu steagul în mână. Din nou Satana l lui Dumnezeu şi acela fu şi el ucis. Al treilea era Uryzmaeg însuşi. Bl ajunse la casa -lor şi îşi înfipse steagul pe ea. În acest fel soţia sa Satana rămas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ră pe Boratae, lusră prada şi se întoarseră acasă, unde mai trăiesc şi azi. Până ivi iarăşi, să trăiţi fericiţi I n Abaev, apariţia ostaşilor tinde sa ne una firească. Când Kaenti Xujaen-: ăindu-se, îi întreabă pe cei patru narţi ce dar îşi doresc la plecare, ei că au nevoie de oşti. El li le încuviinţează de îndată, îşi cheamă oamenii ce lui Soslan să meargă în câmpie şi să o străbată lungă vreme fără să oarcă să se uite. Cei patru narţi pleacă. I, a un moment dat, Soslan nu abdă şi priveşte înapoi: o mulţime le face alai. În preajma satului, resc ca să-şi numere ostile: nu reuşesc. Atunci o vrăjitoare (k'olibadaeg I face nădragii cu trei picioare care, intrigându-l pe Syrdon, îl aduc la ogul revelator. De îndată AExsaertaegkatae îi atacă pe Boratae şi îi ni-: cu excepţia unei femei însărcinate, prin fiul căreia familia va renaşte, n a doua variantă manuscrisâ, procurarea soldaţilor şi-a pierdut tot caracmiraculos: ildar-ul se duss la narţi şi le spuse: Iertaţi-mă că n-am venit mai curând, dar spuneţi-m1 teţi şi din ce neam'. AExsaertaegkatae îi spuseră cum li cheamă şi că veniseră să-i ceară Mi-este cu neputinţă, răspunse el, să-mi d? U oştenii cuiva care nu le cunoaşte numărul, 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xsaertaegkatae cugetară şi, pentru a cunoaşte acest număr, trimiseră mesageri s-o întrebe fa. Aceasta cusu nişte nădragi cu trei craci şi îi atârnă de uşa casei lui Syrdon. Sosla” îse nu departe de acolo. Ieşind din casă, Syrdon văzu nădragii. El se opri şi zise: Cine asta şi pentru cine? Kaefty Xujaandon are atâtea mii şi atâtea sute de ostaşi şi ştiu bine irintre ei niciunul nu are nevoie de nădragi cu trei craci!'. Soslan alergă să spună ştirea lor săi care rămăseseră la Kaefty Xujaevdon. Când acesta constată că AExsaertaegkatae iu numărul trupelor sale, el le puS2 la dispoziţia lor şi AExsaertaegkatae îi nimiciră pe Varianta din Pamjamiki, I, este singura aberantă, ea fiind însă, în cea ţnai mare parte a divergenţelor, în mod evident alterată. Ea începe printr-o surpriză', inutilă acţiuniixpe care Uryzmaeg o face soţiei bale şi care pare derivată dintr-un episod maiţin decent din ciclul bătrânul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trebuie o oaste, îi zise Xujaendon Uryzmaeg, căruia i se alăturaseră Xaemyc şi Sozyryko [= Soslan]. Te rog să-mi strai gi una pentru mine din marele tău popor. Această putere îmi este foarte trebuitoare, nu pot s-o ^cot la capă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eschide întreita uşă a pastelului meu, va ieşi din el o oaste nenumărată. Acela dintre voi care se crede cel mai iute să călărească în fruntea acestei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zmaeg se înălţă pe calul său bălţa^şi merse înainte. Când se întoarse în şa ca să se uite, uşa se închise şi nu mai ieşi nici măcar un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emyc şi Sozyry'co rămaseră cu oastea, p* când Uryzmaeg lua calea casei sale. Apropiindu-se, el îşi frecă barba cu zăpadă. Îşi găsi soţia în sărăcia în care o lăsase, aţâţând focul în vatră. Nu-i jnai rămăsese decât o gâscă. Satana nu-l recunosdu pe Uryzmaeg, dar cu toate acestea tăie gâsca şi eăti din ea o mâncare gustoasă. Uryzmaeg avea obiceiul să întindă 'bucata prieteniei' cu vârful cuţitului. Pentru a afla cu cine avea a face, cu Uryzmaeg sau cu un străin. Satana pusese un copan al gâştii sub toate celelalte bucăţi. Uryzmaeg îl căută, îl descoperi şi-l întinse Satanei cu vârul cuţitului. Atunci ea înţelese că oaspetele nu era altul decât soţul 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după felul tău de a da bucata prieteniei. Tu eşti moşul meu. Dacă, după atâtea zile şi ani de viaţă sărăcăcioasă, te întorci la narţi fără faimă, să fii pe totdeauna de ocară printre ei! Dacă nu, Dumnezeu să te facă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ică oaste, răspunse Uryzma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mai multe, dar Satana înţelese că răfuiala dintre cele două familii nu avea să întârzie. O fiică a Satanei şi a lui Uryzmaeg era măritată în cealaltă familie, cu unul numit Sqael-Beson, posesor al unei platoşe care venise pe lume odată cu el şi care îl făcea invulnerabil. La cererea mamei ei, tânăra femeie desfăcu o bucată din platoşă şi o duse Satanei care o frecă cu urina fiicei sale: astfel puterea întregii platoşe fu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zmaeg se întoarse la oştire, în timp ce Satana cosea nişte nădragi cu trei craci şi-i atârna de zid. Văzând acest veşmânt ciudat, narţiiâşi spuseră că ea îşi pierduse capul. 'Ce lucru de mirare 1 Ce înseamnă asta? Nădragii se cos cu doi craci şi Satana le-a făcut trei. Nu e lucru ciudat?' Syrdon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esteşte că Boratae [să nu uităm că această variantă interverteşte familiile] sunt pe cale să îndrepte încoace, din trei părţi, trei mari corpuri de oaste şi că vor nimici casa ABxsaertaegkatae-lor 1 Narţii îl făcură mincinos. El se mărgini să răspundă: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oştilor lui Uryzmaeg, Sqael-Beson ieşi din casă, se aşeză deasupra porţii de fier a împrejmuirii, cu picioarele cruciş, încrezător în puterea platoşei sale. El privea în cele trei părţi de unde veneau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yzmaeg, sosind în fruntea corpului său de oaste, îl văzu pe neobrăzat, trimise spre 'două săgeţi care îşi greşiră ţinta şi se înfipseră în tocurile porţii. Atunci Satana, care privea din înaltul celui de al şaptelea cat al turnului e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e al nostru, vitejia şi puterea ta sunt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Uryzmaeg. Îţi vine greu să-ţi mănânci propria carne şi propriile oase! Nu vreau să-mi pierd fiica. Atunci se hotărî să tragă a treia săgeată care îl pătrunse pe Sqael-Beson drept în piept Ş1-! Făcu să cad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Boratae-lor pustiiră satul AExsaertaegkatae-lor, uciseră pe cei mai buni bărbaţi, jefuiră toate casele, necruţând decât partea fierarilor. Astfel nimiciră Boratae pe ABxsaertaegkata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ARE: 1. CEI PUTER1VICI CONTRA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eneraţii de folclorişti au citit această povestire în toate variantele sale teră să bănuiască în ea altceva decât o acumulare de aventuri pitoreşti şi °izare, îngemănate capricios şi nu mai puţin capricios repartizate înt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N, nr. 4, p. 31 (Satana este cea care îl îutâmpiuâ pe Uryzmaeg sub veşmânt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milii duşmane. Anumiţi recitatori chiar, cei ca^e au furnizat Pamja/ttiki, i prima variantă manuscrisă, au dovedit îndestul, prin inversarea rolurilor r două familii, că nici ei nu considerau cutare sau cutare episod drept icteristic pentru marcarea uneia sau alteia şi putem socoti că nici chiar ilţi informatori, cei care au menţinut cele două familii în poziţiile lor trajnale, nu mai recunoşteau un raport logitf între definiţiile funcţionale ale isaertaegkatae-lor şi Boratae-lor, pe de q-palrte şi ceea ce unii şi alţii fac îndură în timpul războiului, pe de alta/îmi propun să arăt că lucrurile n-au stat dintotdeauna astfel: că primii Dri ai acestei mici epopei au fost călăuziţi dimpotrivă, până în amănunte iefiniţiile personajelor lor şi de caracterele, de modurile de acţiune cu care 1 încărcate aceste definiţii; că scenele pe care le-au imaginat sunt destinate pună în evidenţă, într-un antagonism instructiv, ceea ce s-ar putea numi rucât orice război este un joc) aţuurile fiecăreia din familii. Analiza lor a dublă – deci şi-a noastră va fj dublă – pentru că aţuurile recunoscute drept uneia din părţi, Boratae, sunt de două feluri. Unul domină prelimiiile, celălalt – episoadele înseşi şi încheierea conflictului. Să le observăm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ramei, cauză unică sau numai imediată, potrivit variantelor, este eu uciderea unui fiu al lui Uryzmaeg de către Boratae şi dacă unele varie par să dea toată vina pe Boratae, altele le furnizează în ochii noştri ecare scuze şi împart vina: băiatul era nesuferit şi, înainte de a-şi pierde [a în această întâmplare, el o făcuse pe a altora imposibilă. În ce fel? Şi simplu ducând la extrem tipul 'tinerilor' din familia sa, semănând ca frate cu un alt prigonitor al Boratae-lor şi anume cu Batraz. Nu am uitat ipune varianta de referinţă; făurarul Kurdalaegon, rânduit aici în mod curios itre Boratae, avea în atalykat pe fiul lui Uryzmaeg, Ajsana: 'Când băiatul făcu mare, începu să le pricinuiască necazuri Boratae-lor şi ei se înţeleseră I omoare'. Varianta lui Vs. Miller, chiar înaintea conflictului celor două îilii, începe prin a-l înfăţişa pe Asana drept un copil teribil: Odată, când Soslan şi Uryzmaeg erau în expediţie, se întâlniră cu cei trei fii ai lui Azn care îi i la rost cu obrăznicie: 'Acest loc este al nostru', ziseră ei şi cerură darea pe care narţil datorau. Speriaţi, cei doi narţi se întoarseră în grabă acasă şi-i cerură sfat Satanei, care le e: Mi-am încredinţat copilul lui Don Bettyr, Stăpânul apelor, ca să-l crească; dacă nici el nu coate din încurcătură, nimeni altul nu este în stare'. Ea se duse deci să ia înapoi copilul, numit ia, fiul lui Uryzmaeg. Asana porni contra celor trei fii ai lui Azn, îi ucise şi se întoarse cu prada i de la ei. De atunci el deveni prigonitorul Boratae-lor, nelăsându-i să trăiască liniştiţi. Dacă din ei avea un bou gras, el i-l înjunghia; dacă aveau un cal „bine hrănit, i-l încăleca. Analogia cu tânărul şi teribilul Batraz – absent din toate variantele povesde care ne ocupăm – este uneori mai profundă. La fel cum Batraz ducea aceput o viaţă dublă, când murdar şi nepăsător, şezând pe marginea vetrei, 1 plimbându-se pe străzile satului nart şi primejdios pentru cine-l întâlnea, aşa, în prima variantă manuscrisă, băiatul este numit faenykguz, cenuşotca'ebnicul care trăieşte în cenuşă; dar în acelaşi timp, ca şi Batraz, el a fost lit' în faurăria lui Kurdalaegon şi, ca şi Batraz, în partea a doua a exisei sale, trăieşte în cer, de unde coboară ca să chinuiască cealaltă familie, i-ntr-atât că nimeni nu mai îndrăzneşte să iasă din casă. La provocările, la răutăţile acestui adevărat mârya, în care se manifesta. Restricţie ceea ce, turbulenţă la copil, va deveni îndrăzneală şi vitejie la lt, cum reacţionează Boratae? Ca şi la necuviinţele lui Batraz, ei nu se lese să răspundă prin forţă. Ar fi fost totuşi cu putinţă: chiar pe vremea l 'cenuşotca' de Batraz coboară din cătunul AExsaertaegkatae-lor în cătufitil Boratae-lor, f ăcându-le ţnii de ocări, mama sa adoptivă Satana este de ajuns ca să-l înşface şi să-l readucă la cuib. Însă Satana nu este oare şi ea una din AExsaertaegkatae? Boratae, Nn ce-i priveşte, nu au în înzestrarea lor funcţională nici forţa, nici curajul. Cunaân orice împrejurare, ei se arată josnici, întind 0 cursă ascunsă, pregătesc şi săârşesc un omor laş care le dă speranţa impunităţii şi care, de fapt, fără intervenţia răutăcioasă şi oarecum supranaturală a lui' Syrdon sau a căţelei sale, arămâne fără urmări: nu altfel procedează cel mai de frunte dintre Boratae, Burvfaemyg, odată hotărâtă uciderea tatălui lui Batra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ul lor de răzbunare nu seyaracterizează numai prin lipsă de curaj; folosesc şi ceea ce este, prin definiţie, mijlocul lor prin excelenţă, bogăţia, banii. Ei corup, cumpără concursul sasfatul celui care le poate da pe m'ână pe tânărul zurbagiu: textele variază numai asupra identităţii celui corupt şi a preţului cumpărării. În Pamjatniki, I, Itoratae [prin intervertire textul zice AExsaertaegkatae] încarcă trei poveri de, aur pe nişte catâri şi le oferă lui Safa, ca să-i ucidă pe pupilul său; el îi alungă, însă fiul său se lasă ademenit, în Vs. Miller, însuşi tatăl adoptiv, Kurdalkegon, este cel pe care Boratae îl corup şi-i dau bârae fos 'multe bunuri'. În prima variantă manuscrisă, ei îl cumpără mai întâi pe Syrdon – la propunerea sa, căci el este încă şi mai puţin moral decât ei: 'Daţi-mi de şapte ori câte şapte mânji care tocmai şi-au primit prima şa şi am să vă învăţ cum să scăwi de cenuşotcă'. Ei acceptă şi, la sfatul lui Syrdon, cumpără şi conştiinţa lui Kurdala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conflict premergător, în care cei Puternici sunt reprezentaţi de băiatul lipsit de măsură, răutăcios, imprudent – tot ceea ce, mai bine dozat şi mai bine folosit, face desăvârşirea războinicului – cei Bogaţi ripostează cu propria lor armă; ei se servesc de bogăţia lor, însă în chip ruşinos, pentru a tocmi o mână ucigaşă sau a plăti un sfat criminal: comportarea firească potrivit acelei ideologii caucaziene, atât cerkeze cât şi osete, în care bogăţiile şi cei care le adună sunt priviţi fără stimă, dacă nu fără invidie. Desigur, scotocind pagină cu pagină în abundentele arhive ale epopeii narte, s-ar putea să fie surprins şi unul dintre AExsaertaegkatae, unul din cei mai viteji, pe cale să cumpere o conştiinţă: eu nu cunosc o asemenea scenă. Vicleniile lor sunt uneori barbare, niciodată josnice. Chiar aici, în prima variantă manuscrisă, Syrdon le vinde apoi şi lor, un serviciu din ştiinţa sa, pentru 'de şapte ori şapte juncani care tocmai au purtat primul lor jug', însă dezvăluirea pe care le-o face nu este o reţetă de omor, ci este ceea ce ei caută cinstit de zile întregi Şi ceea ce sunt moralmente îndreptăţiţi să cunoască: soarta băiatului lor dispărut şi locul unde este ascuns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PRETARE: 2. CEI PUTERNICI CONTR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ropriu-zis nu este, ideologic, o dublare de prisos a acestei introduceri. Desigur şi aici specialitatea războinică a unora se opune răspicat ^aptitudinii celorlalţi de a susţine înfruntarea pe care au sperat s-o evite: Boratae nu fac nici o pregătire, ei aşteaptă, îndură; în faza finală, nu-i vedem ttici măcar schiţând o apărare, încercând un duel: singura variantă care lescrie, anume comportarea unuia din ei, Sqael-Beson, îl arată şezând pe Oieterezul său de fier, încrezător în platoşa născută din mamă-sa odată cu tupul său şi pe care el o crede încă de nepătruns, iar el înfruntă duşmanul *arâ vrednicie, ca ţintă şi nu ca luptător. AExsaertaegkatae, dimpotrivă, 'cugetă' razboiul care li s-a impus, fac un plan, atacă duşmanul cu trei corpuri de oaste §l mai întâi îşi procură aceste trupe şi iau con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aceasta stă principalul interes al c/ior două episoade din care tă întregul război. Bste pusă aici în valoare o o/oziţie secundă, care prelune şi completează opoziţia primă dintre vitejie şi bogăţie: familia eroilor înde indivizi deosebit de viteji şi tari, însă p/ţin numeroşi, pe când bogaţii, n voinicoşi, au belşug nu numai de bunuri 4 Ş* de material uman. Întrebăpe care le ridică povestirea şi care îi cchslituie interesul conceptual sunt tea: care din cele două semnalmente poartă în el făgăduinţa izbânzii? Şi L cele două semnalmente se echilibrează, cum vor fi departajate? Această problemă a numărului este explicit formulată în mai multe din ante, dar ea este prezentă în toate: 'fy^a' celor trei mari AExsaertaegkatae rincipele dătător de trupe inepuizabile nu poate avea alt înţeles. Or, ea are ire însemnătate pentru exeget, căci şste ca un martor fosil al unei concepţii ire tripartiţia funcţională mai arha/că decât cea care supravieţuieşte în cadrul r trei familii narte. Într-adevăr, ţâe vreme ce este vorba de 'familii', nimic tie obligă să le atribuim efective inegale: cea a vitejilor are dreptul logic i fi tot atât de prolifică pe cât este cea a bogaţilor şi, de altfel, în afara oi scene de antagonism, numă/ul ei relativ mic nu este menţionat niciodată. 1 să explicăm dar că, atunci când deosebirea conceptuală dintre cele două ilii se exprimă într-o opoziţie dramatică, într-un război, vitejia este însoţită ota 'număr mic', iar bogăţia de nota 'mulţime'? Pentru a înţelege aceasta, uie să ne întoarcem deparle înapoi, până la o exprimare a tripartiţiei funcale nu în familii, ci în clase sociale, reale sau ideale: într-un model de tip i-european, indo-iranian, era normal ca grupul preoţilor, deşi cel mai onorasă fie cel mai puţin numeros şi ca, după el, corpul războinicilor, cu tot tigiul care-l înconjura, să fie mai puţin numeros, cu mult mai puţin numeros t masa crescătorilor-agricultori. Texte bine cunoscute, redactate în cercuri au făcut cel mai conştient teoria celor trei funcţiuni, ţin seama de această naturală. Caracterizarea prin număr este atât de clară, încât ea este uneori ientă ca să semnaleze, aluziv, cele trei clase sociale. Nu voi cita decât un iplu, identificat de James Darmesteter7 şi precizat de lumile Benveniste8. E găseşte în Avesta: Când Ahura Mazdă îi porunceşte lui/ama* să clădească vara [= încăperea subterană] care strage specimenele creaţiei bune furiei iernii care se pregăteşte, el adaugă o precizare pe care ireţii nu au relevat-o: 'ân prima parte (a acestui ţinut subteran) fă nouă treceri (sau despăr-); în partea mijlocie, şase; în ultima, trei. În despărţiturile primei părţi adu sămânţa a o mie rbaţi şi femei; în cele ale celei de a doua, a şase sute; în cele ale ultimei, a trei sute. Aşa 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povestirii nu găsim nici un motiv aparent pentru acepstă întocmire, care se. Exclusiv fiinţelor umane. Nici animalele nici plantele nu sunt obiectul unei asemenea măsuri, nii înşişi nu sunt admişi decât după o selecţie care îi înlătură pe cei pe care Duhul Rău i-a nat cu o tară sau cu o diformitate. Yama va trebui deci să se întemeieze pe altceva deciţ ractere individuale pentru a opera grupările. În afară de aceasta, diviziunea este tripartitasgiuni; trei, şase şi nouă treceri; trei sute, şase sute şi probabil nouă sute [hazanra, o mie proporţ' i] de fiinţe umane. În sfârşit, nu este vorba de fiinţe vii, ci de 'sămânţa' unor fiinţeJ este, deci, nu de a modifica ordinea unei societăţi realizate, ci de a modela o umanitate de a adapta generaţiile viitoare cadrelor pe care li le-a destinat înţelepciunea divină. Socieideală se va distribui pe trei grupări de întindere inegală, care sunt şi ele în proporţie de urra: i. Singura ipoteză care cuprinde ansamblul acestor particularităţi este că Yama stabile?'* Dărăţia sa subterană, care este totodată leagănul celor vii şi raiul celor drepţi, prototipul cla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nd Avesta, II, p. 27, n. 53. 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Iesclassessocialf </w:t>
      </w:r>
      <w:r>
        <w:rPr>
          <w:rFonts w:cs="Bookman Old Style;Times New Roman" w:ascii="Bookman Old Style;Times New Roman" w:hAnsi="Bookman Old Style;Times New Roman"/>
          <w:caps/>
          <w:sz w:val="24"/>
        </w:rPr>
        <w:t>î. l</w:t>
      </w:r>
      <w:r>
        <w:rPr>
          <w:rFonts w:cs="Bookman Old Style;Times New Roman" w:ascii="Bookman Old Style;Times New Roman" w:hAnsi="Bookman Old Style;Times New Roman"/>
          <w:sz w:val="24"/>
        </w:rPr>
        <w:t>anslatraditionavestique', Journal A siatique, CCXXI, 1932, p. 119- 1' * Citându-l pe Benveniste, autorul preia forma Yama, faţă de Yima, preferat îndeobş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nitate ideologică a 'numărului mare' cu funcţiunea a treia oricât de firească, merită să fie examinată îndeaproape. Ba are mai multe rădăcini în realitate. Mai întâi, un războinic desăvârşit, oricare ar fi el, de exemplu unul din acei marya indo-iranieni care au făcut să se năruie sau să tremure, cu ocazia invaziilor de la începutul mileniului al doilea, cele mai mari imperii din Orientul Apropiat, 'face cât' mai mulţi producători, numeroşi producători şi el se desprinde ca individ prin numele său, prin gloria sa, de pe fondul anonim al ţărănimii. Societăţile evoluând, regăsim iarăşi, în opoziţie cu forme mai variate de aristocraţie, această reprezentare a unei 'mase': cuvinte ca grecescul Tuxâjooţ, 'mulţime', latinul plebs scot în evidenţă numărul mare. Pe de altă parte, numărul mare, aplicat la toate lucrurile, inclusiv oamenii, este realmente o formă şi un mijloc al bogăţiei. Omul, pentru indo-iranieni este fie nar, omul de elită, mai ales războinicul şi uneori şi preotul, fie vira omul casnic şi economic, muncitor şi procreator, iar acesta, pentru a servi şi' a-şi îndeplini misiunea, trebuie să se înmulţească pe cât se poate. Când un poet vedic cere zeilor prosperitate pentru stăpânul său, el descompune bucuros această noţiune în ăsvavat, gomat, virâvat, asociind la acelaşi nivel oamenii-wa cu cele două principale specii de animale domestice, calul şi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orice punct de vedere am observa-o, funcţiunea a treia este atât asaltată cât şi nutrită de multiplu. Pe când prima şi a doua se definesc uşor, una prin administrarea sacrului şi cealaltă prin forţa războinică, a treia scapă simplităţii unei formule şi se caracterizează cel mai bine printr-o enumerare de noţiuni înrudite însă distincte, ba chiar ireductibile la cea de abundenţă: bogăţie, fecunditate, sănătate, pace, plăcere, interes pentru subsol etc. Legată de viaţa prozaică a oamenilor, ea tinde să se fărâmiţeze, în mitologie, într-o infinitate de nuanţe şi de aplicaţii: personalului divin limitat care administrează cele două niveluri superioare i se opune astfel, pretutindeni, numeroasa echipă care sălăşluieşte în colţurile şi cotloanele celui de al treilea, fără a se putea desprinde din ea o căpetenie, sau recunoaşte în ea un zeu mai reprezentativ decât ceilalţi. O expresie grăitoare a acestei situaţii este dată de legenda romană a sinecismului, a întemeierii unei societăţi unitare prin contopirea societăţilor preexistente, pe de o parte tovarăşii semizeului Romulus, fiu al lui Marte şi protejat de Iuppiter, întăriţi sau nu de trupa unui specialist etrusc al războiului, pe de altă parte bogaţii sabini ai lui Titus Tatius. Cetatea născândă îşi primeşte cultele de la unii şi de la alţii. Însă în timp ce Romulus îl întemeiază numai pe cel al lui Iuppiter, despre Titus Tatius se crede că a adus cel puţin o duzină de divinităţi care sunt toate în legătură cu varietăţi ale fecundităţii umane sau ale prosperităţii agricole, cu anotimpurile, cu subsolul sau cu lumea porţilor. De altfel, Quirinus însuşi, zeul masei Quiriţilor, al căror nume, în rară de o intenţie specială, se foloseşte numai la plural, nu este decât unul dintre aceşti zei (printre alţii), iar flaminul său major, spre deosebire de cei ai 1 Iuppiter şi Marte, îl serveşte mai puţin pe el decât pe multe alte divinităţi I nivelul său. Cugetarea celor mai vechi romani l-a ales, desigur, pentru a fzuma acest al treilea nivel într-o formulă teologică ce trebuia făcută scurt?: izbitor, dar el este atât de departe de a exprima acolo tot ceea ce reprezintă n ea, încât, în împrejurări speciale, triada Iuppiter-Mars-Quirinus are variante 1 luppiter-Mars-Ops, Iuppiter-Mars-Robigus, Iuppiter-Mars-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aici, în această trăsătură a legendelor narte, un indiciu sigur I în timpuri mai vechi, ideologia alană şi cea scită a funcţiunilor core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i structuri sociale etajate şi anume în etaje ierarhizat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vestirile pe care le citim, cele trei familii narte sunt prezentate ca egale, „~ Mit şi epopee ^69 lome şi necomplementare, opunerea, fosilă, a Boratae-lor, ca masă, contra; aertaegkatae-lor, ca elită, dovedeşte că aceste 'familii' s-au substituit unor e'. Căci – şi trebuie să insist asupra acestui punct – prezentarea nardrept trei familii, nimic nu impunea un asemenea dezechilibru. Marii saertaegkatae trec fără să piară prin cele mai mari primejdii. Cu excepţia Caemyc, ei nu cad în câmp deschis de arma unui duşman declarat. Uryzi nici măcar nu moare: el târâie o lungă bătrâneţe al cărei sfârşit nu este stit şi să ne gândim de câtă trădare va fi nevoie pentru a-l omorî pe in, apoi de o adevărată mobilizare cosmică, Dumnezeu şi îngerii interveni persoană spre a-l duce pe Batraz la aman – în variantele în care 1 nu organizează singur scena grelei sale morţi. Pe scurt, prin însuşi faptul iei lor excepţionale, membrii de frunte ai familiei celor Puternici subzistă um ei îi ocrotesc cu eficacitate pe ceilalţi, familia nu este roasă, uzată de ţiunea ei – cum ar putea să fie. În plus, fiind organizată într-o familie, saertaegkatae, în ciuda definiţiei lor nobile şi războinice, care nu se aplică ros decât celor mai iluştri, sunt concepuţi ca împovăraţi, îngreuiaţi de un de plebe, 'micii AExsaertaegkatae', fără nobleţe şi fără curaj, gata de Ită şi de trădare, gata îndeosebi să se alieze cu duşmanii declaraţi ai famiboratae: pe ei îi au la mână Boratae atunci când pun la cale uciderea lui lui Batraz şi reuşesc să-i facă părtaşi la complot. Nu vedem de ce. Stă parte inferioară a familiei celor Puternici nu ar fi, numeroasă', la fel lumeroasă ca familia cealaltă, cu care ei simpatizează din instinct. În sfârşit, tă 'tinerii AExsaertaegkatae', menţionaţi de exemplu în varianta din iy Kadjytae, despre care nu se vede, de asemenea, prin ce fel de malthuism trebuie să fie în număr scăzut, nici de ce, încadraţi de bătrâni, de, ei nu formează o armată capabilă să-i cumpănească pe Boratae la fel de ient ca şi cea pe care Xujaendon aeldar o procură prin magie lui Uryzmaeg, Xaemyc şi lui Soslan. Totul se petrece deci, într-adevăr, ca şi cum, numai iceastă legendă a conflictului, cadrul 'familii', rău adaptat, s-ar sparge r lăsa să se întrevadă un cadru anterior, cadrul 'clase': practic, în acţiune, xsaertaegkatae sunt reduşi la adevăraţii eroi, trei sau patru la număr; acest grup, unit nu atât prin rudenie cât prin desăvârşire, adică în fond această isă' specializată, făcând abstracţie de masa rudelor sale mai puţin bine strate, este cea care resimte 'micul număr' al său în faţa 'masei' indis-: te a bogaţilor Bor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se îndreaptă în acelaşi sens. În aproape toate celelalte rejurări, aceşti trei sau patru mari eroi ai familiei – Uryzmaeg, Xaemyc, lan, Batraz – fac faţă celor mai formidabile isprăvi. Nici o mulţime de ieni, la fel, nici un uriaş nu-i face să şovăie, nu-i pune realmente în pri' jdie. Fiecare din ei provoacă singur, nimiceşte singur armate întregi şi chiar st succes statornic în inegalitate numerică este cel care le întemeiază ca i bine valoarea. De ce, aici, le este frică, sau cel puţin iau atâtea precauţii-: buie, fără îndoială, să răspundem deschis: pentru că era necesar să ne ute, într-o dramă articulată, demontarea şi confruntarea 'atuurilor', a loacelor specifice diverselor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ermit să se caracterizeze de îndată resortul celor doua soade ale conflictului. În fiecare, una din cele două partide se străduieşte spulbere şansele celeilalte. Pentru a-i apăra pe Boratae, un blestem despot ri întâi pentru şapte ani (sau un an) pe marii AExsaertaegkatae de ceea &amp; istituie superioritatea lor războinică, spade, arcuri, cai, toate deopotrivă ex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e şi de îndemânarea lor neasemuită de a se sluji de ele. Apoi, când efectul acestui blestem a încetat, AExsaertaegkatae la rândul lor anulează superioritatea numărului mare, propriu adversarilor lor, procurându-şi o oaste care, fără imprudenţa lui Uryzmaeg, ar fi fost nenumărată şi care, cu toată această imprudenţă, rămâne foarte numeroasă. Dar istorisirile care înveşmântează această învăţătură simplă sunt plin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ND-VL, 'INTELIGENŢA', ÎN RĂZBOIUL CELOR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varianta de referinţă şi parcurgându-le pe celelalte, am putut nota două fapte remarcabile şi fără îndoială complementare. Unul este negativ: conflictul rămâne strict limitat la AExsaertaegkatae şi la Boratae, iar Alaegatae nti iau parte la el. Se poate fireşte presupune, de exemplu, în varianta din Nariy Kadjytae, că mediatorii benevoli care încearcă să obţină o împăcare după descoperirea cadavrului lui Asana aparţin aertae Narty-lor, celor 'trei familii narte' şi prin urmare celei de a treia, aceleia care, nefiind parte în conflict, este singură în situaţia de a interveni de o parte şi de alta şi care în teorie se defineşte prin zond, inteligenţa. Însă tocmai acest lucru nu este spus explicit şi, până şi în scena în care se pare că ei trebuie să joace un rol, protagonista nu este din familia lor, ci, oratrix pacis [sol de pace], 'o fată din AExsaertaegkatae măritată la Boratae', interesată prin urmare de împăcare nu pentru motive de zond, ci din convenienţă personală, spre a scăpa de necazul unei sfâ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este pozitiv. Acest zond, această inteligenţă cu prelungirea ei naturală, ştiinţa magică, acţiunea asupra lui Dumnezeu sau a zeilor, nu lipseşte din poveste; se poate chiar spune că o domină. Însă toate manifestările ce i se descoperă vin din aceeaşi parte, de la AExsaertaegkatae, chiar când ei le sun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are îi loveşte pe ei şi îi salvează temporar pe Boratae, în toate variantele, afară de una care îi dă meritul lui Syrdon, este rostit de cineva dintre ai lor, de acea fată pe care au măritat-o la adversar, iar o variantă aberantă, cea care face din ea soţia lui Sqael-Beson, o arată apoi căită: complice cu mama ei, ea fură o parte din platoşa de nepătruns a soţului ei şi, dându-şi urina, îngăduie mamei sale să distrugă magic puterea acestei platoşeplanul, isteţ, prin care AExsaertaegkatae compensează numărul lor mic, este conceput şi îndeplinit de ei înşişi, fără un sfătuitor din afară şi acest Plan constă în obţinerea de la un principe străin, întrucâtva vrăjitor şi prin puterea magică ce îi este proprie acestui principe, a unei armate atât de numeroase, încât va fi greu de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stăpâna casei AExsaertaegkatae-lor, deşteaptă Satana, îşi joacă: olul obişnuit. Ea este cea care, printr-un şiretlic pe care nu-l pătrunde nici măcar diabolicul Syrdon, ajunge să cunoască numărul luptătorilor; tot ea obţine de la Dumnezeu intervenţia care îi îngăduie lui Uryzmaeg să-şi păstreze s°ţia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nvers, de la hybris-ul lor de la început până la sfârşitul lor de plâns, nu e Pot consemna la activul Boratae-lor decât imprudenţă, inerţi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toată această poveste AExsaertaegkatae sunt depozita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eneficiarii nu numai ai puterii şi ai vitejiei specifice defin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i zond-uhri sub toate formele sale, adică ai atuului propriu Alaegat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lipsa unei colaborări între primele două familii contra celei de a treia, ea în cea de a doua a,. Virtuţilor' ce le definesc pe primele două asigură: esul ei asupra celei de a treia. Altfel spus, dacă cele trei părţi ale socieL nu sunt implicate pe scenă, cele trei resorturi ale ideologiei trifuncţionale îi dirijează mai puţin evenimentele, cu alianţa, atât de des constatată, a aelor două niveluri, a ceea ce teoreticienii Indiei numesc uneori ubhe vlrye două puteri, întrupate la ei în brahmani şi în ksatriya; a ceea ce constituie asemenea, la Titus Divius, dotarea lui Romuliâs în faţa bogaţilor sabini; i virtus 'zeii şi vitejia'. Şi faptul că zond-ul, teoretic specific Alaegatae-lor, rţine aici AExsaertaegkatae-lor se explică fără îndoială prin consideraţii iţişate mai sus, în legătură cu legenda celor trei comori: în aceste doua urî şi în mai multe altele, familia celor Puternici, devenită familia-capetenie, anexat înţelepciunea, nelăsând familiei zise a înţelepţilor decât organizarea talu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episoade care dau pe rând un răgaz prelungit Boratae-lor i victoria decisivă AExsaertaegkatae-lor, primul, oricât de pitoresc şi de ănunţit este, nu cere comentarii: din punctul de vedere al funcţiunilor, vom reţine decât buna analiză a mijloacelor principale ale victoriei – calul' ui, spada – şi, de asemenea, ilustrând remarca făcută asupra anexării irf-ului de către AExsaertaegkatae, adăugirea la aceste trei elemente, în blesa şi în încercări, a elocinţei şi a simţului juridic: femeia îi lipseşte de darul iăvârşit al graiului, pe care trebuie deci să admitem că-l posedă în stare rmală cu aceeaşi îndreptăţire ca şi ştiinţa calului, a spadei şi a arcului, iar ma încercare în care se discreditează, iar apoi, după şapte ani, se ilustrează ui din cei trei oaspeţi, Uryzmaeg, este un arbitraj între împricinaţi; în al Llea caz, când a sfârşit de vorbit, ascultătorii sunt atât de satisfăcuţi, încât neni nu găseşte nimic nici de adăugat, nici de scos faţă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DICAREA UNEI ARMATE: REZERVOARELE STĂPÂNTJLUI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l doilea episod, dobândirea oştirii magice, este bogat în înv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onatorului rămâne obscură. Un savant studiu al lui V. I. ALev a oferit motive de a crede că acest 'Domn al strâmtorii, cap [*= căpetee] al peştilor' (acesta este sensul numelui său Kaefty Saer Xujaendon aeldar), ' putea continua, în mitologia folclorică, amintirea principilor fastuoşi şi puterci care guvernau în vremea sciţilor cele două maluri ale strâmtorii Kerci, în tul Crimeii. Capitala lor era Panticapeea, pe care Abaev o interpretează (în sfida anumitor dificultăţi lingvistice) drept'Calea peştilor'. Săpăturile din. Timele decenii au recunoscut într-adevăr, în majoritatea oraşelor greceşti sau reco-scitice ale regiunii, importantele instalaţii ale industriei piscicole, atestata e altfel de către autorii antici. S-ar putea, de asemenea, ca el să fie moşteitorul folcloric al acelui zeu al mării, al acelui Poseidon scitic al cărui nuine idigen l-a dat Herodot, din nefericire nesigur în prima sa parte, Thagimasadas au Thamimasadas (Qxyi- 9a [i. Fji„aixsaţ); dacă s-ar putea crede că această ramura a „anicei a cunoscut, alături de kapacelălalt nume al peştelui (de ex., avesticul wzfl' yacf. Sanscrit matsya-), am fi îndemnaţi să interpretăm -[iaca-Sa? Ca 'dătător e peşte'. Pentru scopul nostru aceasta interesează prea puţin: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I. Abaev, 'nocvrixiraxiov', Izsledovanija v iest na Akad. D. Delev, Acadămie Bulg Ies Sciences, 1958, p. 183-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personajului sunt clare; acest principe este căpetenia peştilor, adică a unor fiinţe însufleţite care apar brusc şi uneori în mulţimi, în bancuri nenumărate. Prin analogie, el era m adevăr m măsură să săvârşească minunea Sorită de oaspeţii săi: să facă să se ivească dintr-un rezervor neaşteptat un adevărat şuvo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considerăm principiul însuşi al acestei iviri. Contrar celor ce s-ar putea aştepta, o astfel de minune, atât de dorită, nu este frecventă nici în mitologie nici în tradiţiile populare. Motif Index-ului Stith Thompson, sub numărul D 1475, nu semnalează decât puţine exemple, unul în epopeea' indiană, unul într-un tip de basm, iar eu nu cunosc multe altele. Dar iată remarcabila trăsătură comună tuturor cazurilor: în legendele mai multor altor popoare indo-europene ea este folosită cu aceeaşi destinaţie ca în povestirea osetă, cu ocazia unui conflict între reprezentanţii a două din cele trei funcţiuni, prima şi a doua, sau a doua şi a treia; în basmele în care apare, ivirea armatei este produsă de unul din cele trei obiecte magice despre care avem motive să credem că la început au fost distribuite pe structura celor trei funcţiuni şi destinate să ilustreze raporturile dintre cele trei funcţiuni. Voi justifica pe scurt acest dublu 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DICAREA UNEI ARMATE: VACA LUI VASIŞŢ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câtă rigoare susţine India clasică că nimeni nu trebuie, nu poate ieşi din vama sa. Fiecare om este sortit să practice până la moarte dharma clasei în care s-a născut. Fără să mai vorbim de vaisya: un brahman nu ajunge ksatriya, după cum nici un ksatriya nu devine brahman. Excepţiile sunt rare' şi pe cât de rare, pe atât de° vestite. Cea mai cunoscută este cea a lui Vis'vămitra care, născut ksatriya şi ajuns ilustru în război, reuşeşte printr-un efort, de altminteri inimitabil, să se înalţe, devenind brahman. Însă ideea acestei mutaţii, care a fost mai întâi o conversiune, nu i-a venit fără durere: ea a fost concluzia, trasă de acest principe inteligent, dintr-un conflict care, prin cei doi antagonişti, pustnicul Vasiştha şi ksatriya Vis'vămitra, implicase principiile înseşi ale celor două clase superioare. „întâmplarea este povestită de mai multe ori cu variante însemnate, în Mahăbhărata. Iată analiza detaliată a textului celui mai explicit, care formează secţiunea a 177-a a cântului întâi (6649-6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vămitra era fiul unui mare rege din ţara Kănyakulja. Ajuns rege el însuşi, îşi zdrobea duşmanii în fruntea unor mari oştiri şi fireşte că, însoţit de dregătorii săi, timpul liber şi-l dedica vânătorii. Într-o zi, într-o pădure deasă, °bosit, însetat, el ajunse la sihăstria unuia din cei mai venerabili brahmani ai ^gendei indiene, Vasiştha. Acesta îl primi cu cinste, îi oferi ofranda de opsitalitate, apa pentru picioare, apa pentru gură. Apoi chemă pe Nandim, vaca miaculoasă pe care o întreţinea în sihăstria sa, 'vaca de la care poţi să mulgi toţ ce doreşti' (kămadhugdhenu) şi îi dădu porunca să mulţumească dorinţele principelui. Vaca nu se lăsă rugată: ţâţele ei nesecate revărsară lapte, unt, ceea e se linge şi ceea ce se suge, legume şi ierburi sălbatice, tot felul de mâncăruri şi e băuturi, apoi îndată giuvaeruri de cel mai mare preţ, stofe. Regele, dresfrtorii, oştirea sa se ghiftuiră de astfel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gele, fără fereală, îi propuse lui Vasiştha ceea ce cred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rg mărinimos: 'Dă-mi-o, îi zise el, pentru o sută de milioane de vaci, Pentru regatul meu chiar'. Dar brahmanul răspunse că el nu putea să dispună Ijber de Nandini, vacă sacră: ea îi fusese dată ca să-i sature pe zei, pe oaspeţi şi strămoşi (devatătithipitrartham) şi pentru a procura materia sacrificiilor iyărtham); fie şi pentru un regat, el nu putea s-o cedeze. Tonul se ridică foarte repede şi foarte sus. 'Eu sunt un ksatriya, zice cam gu. R principele; iar, puterea, bala, este caracteristica, regula specifică, svadhar, a clasei războinice, pe când ea nu aparţine brahmanilor, a căror datorie este duinţa lăuntrică, dobândirea păcii şi a tăriei sufleteşti'. Concluzie: mui. Ît nu vrei, pentru o sută de milioane de vaci, să-mi dai ceda ce doresc, e (tm) voi trăda datoria clasei mele şi am să-şi iau vaca asta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ştha nu se împotriveşte. El aprobă chiar: ksatriya să se bizuie pe puterea să facă şi cât de iute, ceea ce doreşte. Pe loc° – şi textul repetă reobosit întul bala '. Putere' – regele se apucă, cu biciul şi cu bâta, să-şi ia prada, toate loviturile, vaca nu iese din sih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ud mugetul, frumoasa mea vacă, îi zice pustnicul. Eşti răpită cu de-a sila. Dar ce face eu? Eu sunt brahmar, iar partea mea est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ă şi hărţuită tot mai mult, vaca se apropie de stăpânul ei şi, ca Sufletul Boului dintr-o găqă celebră10, îşi plânge soarta: 'nu vezi tu cum lovită „de groaznicele puteri ale lui Vis'vămitra”, nu mă auzi tu strigând; ineva care nu are ocrotitor?'. Dar nici aceste strigăte nici vederea acesbrutalităţi nu-l mişcă pe pustnic, el rămâne neclintit în calmul său, în pânirea sa de sine: 'Ceea ce este puterea, bala, a brahmanilor, răspunde el tenţios nefericitei, este răbdarea, ksamă'. Ea imploră, afirmă că dacă staul ei brahmanul nu o va părăsi nimeni nu va putea s-o ia. Zadarnic? Nu î sigur, căci sihastrul, fără să iasă din calmul său, fără să dea propriu-zis poruncă, rosteşte câteva cuvinte ambigue care vor f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te părăsesc! Să rămână, dacă este cu putinţă (na tvăm tyajămi kalyini atătn yadi sakyate). Legat cu o fringhie tare, iată că ţi se ia viţelul cu de-a sila (vatsas Hyate bal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cum se zice azi, 'cale? Liberă'*? Sau oare vaca, dând dolă de tot atâta răbdare ca şi stăpânul ei câtă vreme nu era vorba decât de ea, nge să turbeze când se atinge cineva de viţelul ei? În orice caz: Când buna dătătoare de lapte auzi cuvântul lui Vasiştha, Să rămână l' – înălţându-şi capul itul, luă o înfăţişare de groază. Cu ochii roşii de mânie, scoţând mugete răsunătoare, ea alerga oate părţile prin oastea lui Vis'vămitra. Mlnia ei se înteţea sub loviturile de bâtă şi de bici. Ns de ciudă, trupul ei se făcu precum soarele la ceasul prânzului şi ea răspândi o ploaie de cări aprinşi (angăr avar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ntru vacă şi stăpânul ei se ivesc apărători neaşteptaţi, dravi ni, sciţi, greci din Bactriana, huni, toţi barbarii din toate zările: Din coada ei ea îi iscă (asrjat) pe Pahlava, pe Dravida şi pe Saka din valul ei de lapte () ifavana din mitra ei, pe îabara în număr mare din balega ei, din urina ei pe Kânci, din coaste e Larabha, Paundra, Kirăta, Yavana. Simhala, Barbara, Civuka, Pulinda, Câna, pe Huna îr0P^' cu Kerala. Din spuma ei vaca scoase, pe deasupra, o mulţime de m'. Eicha de toate felu1';' către aceste mari oştiri iscate pe loc, de aceste oşti de feluriţi mleccha, acoperiţi cu felu' uri, ţinând arme felurite, de către aceşti războinici furioşi, chifr sub ochii lui Visvămitr', oas u risipită, fiecare oştean învăluit de cinci, de şap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 propos de la Plainte de l'Ame du Boeuf (Yasna, 29) '. Academie Royale de Belgii' letin de la Classe des Lettres et des Sciences Morales el Politiques, 5” serie, tome U, 1963. V'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feu vert' [= culoarea verde] (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pângărească prima funcţiune cu sânge omenesc? În pofida tnâniei care îi înflăcăra, aceşti războinici miraculoşi nu făcură moarte de om, jar vaca ce-i 'iscase' se mulţumi să împingă înapoi oastea principelui pe o adâncime de trei yojana*, ceea ce, oricare ar fi evaluarea care se adoptă, înseamnă o buc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ul umilit făcu reflecţii folositoare: Vis'vămitra, pe care firea sa de kşatriya îl nimicise (kşatrabhăvăn nirvannah), rosti aceste cuminte: 'Nevolnică puterea, putera de kşatriya! Energia spirituală a brahmanului (la neutru) este outerea, da, puterea (dhig balam ksatriyabalam brahmatejo balam balam) l' Cugetind asupra puterii L asupra contrariului ei (balăba'lam viniscitya), recunoscând că austeritatea este cea care constituie gradul cel mai înalt al putexii (tapa eva param balam), el respinse regatul său înfloritor, acea strălucitoare bunăstare regală (nrpas'riyam). Dispreţuind plăcerile, el îşi concentra spiritul asupra austerităţiiâT*11 austeritate el dobândi reuşita şi prin energia sa spirituală el întări lumile. Drept răsplată a înflăcăratelor sale austerităţi, coborâtorul din Kuika atinse rangul de brahman (brăhmanatvam avăptavăn) şi, de atunci, bău soma în tovărăşia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personaje eminamente reprezentative, primele două clase şi, în mod foarte conştient, principiile, resorturile lor sunt cele care se înfruntă: pe de o parte tejas, energia spirituală, împreună cu mijlocul său, tapas, austeritatea şi expresiile sale, răbdarea şi stăpânirea de sine; pe de alta, goală de tot, puterea fizică şi violenţa pe care ea o îngăduie, bala: în conflictul pe care îl provoacă principiul al doilea, care din două va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între puterea spirituală şi forţa materială este însoţită de o alta, care pare să condamne dinainte spiritualul: cea dintre 'puţin numeros' – redus aici la extrem, aproape la unitateşi, foarte numeros'. Vasiştha şi vaca sa nu au de opus decât cele două trupuri ale lor imensei oştiri a lui Visvămitra. Pustnicul şi principele nu se află, de altfel, într-o circumstanţă excepţională: poziţiile numerice relative ale celor două vama ale lor sunt în adevăr acestea, întotdeauna şi pretutindeni, forţele armate ale oricărui principe fiind întotdeauna mai numeroase decât brahmanii unui oraş sau pustnicii unei sihăstrii, oamenii sfinţiţi fiind în toate ţările, afară poate de anomalia tibetană, nai puţin numeroşi decât nobilii, iar aceştia mai puţin numeroşi decât plebea. Astfel că problema se pune în aceiaşi termeni ca între AExsaertaegkatae şi Boratae, doar că ridicată cu un grad pe scara structurii trifuncţionale: din punctul de vedere al numărului, preoţii sunt faţă de războinici ceea ce războinicii sunt faţă e crescători-agricultori, cum o ilustrează schema încăperii avesticului Yima, amintită mai sus. Şi pentru a compensa această inegalitate numerică inerentă formulei funcţiunii lor, reprezentanţii funcţiunii superioare recurg la miracol i ambele cazuri – în India brahmanul, în Osetia războincii: ei obţin ivirea ^ei oştiri artificiale, nenumăra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 *' m-”-j-*-*'*j. J.4_i. I.</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jh a xuli. V-Aii.tj. Lcl v^v^x mai îi. Xctj. Ltix tt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xxJ. U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finiţia lor. În legenda osetă, dacă Xujaendon aeldar se supune fără şoaire dorinţei celor trei oaspeţi ai săi şi deschide vranele nesecatului său rezer- 'r de oameni, este pentru că AExsaertaegkatae şi-au demonstrat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alului, a spadei şi a arcului, cele trei instrumente ale războinitţi ' -După anumite variante, el se supune pentru că îi este frică, după alj e pare-se, pentru că cinsteşte meritul, însă rezultatul este unul şi acelaşi: Partenenţa lor la familia celor Puternici, care este răspunzătoare d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al lor, le îngăduie în schimb să săvârşească faptele, să dea 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Yojana = măsură de lungime echivalentă, după aprecieri diferite, cu 4 300 până la 4 800 m.'*°ta1, deci, trei yojana fac între 13 şi 14,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fisrsspsr.'. *'., p1 rm-i Hă vreo norun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 xml:space="preserve">i. Între două fraze în cam; ie adresează, bpune uoar, ia peisuaua a tacia., oa iauj. Iii.ci, </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 xml:space="preserve">x_ci ca. C vu u~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xya. ^^v, *, v.' – ~ *, *. *. *.'*'*- i. _*-'_- _- – X ~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1 ¦, nn-fmr abcdefghijklmnopqrstuvwxyzşţăââaV^ f*H T' dlT'fl „ oi-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 tiniitp, a rl rvryr n t p (1P mkrln, _ le nerezistentă la rău. Este de ajuns: deşteaptă, vaca îl înţelege dupâ u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fără scrupule în slujba mâniei capitalul de energie pe care l-a adunat peţî ^1 ^^^î+ ^o1/li-M ^î”fn1 în+îi arată nqcfpa mncriră fnrânrl nretiltitldeni lin mam n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IDICAREA UNEI ARMATE: A1UAKA UHUlll şi nnujbi. Ji miomun t-’- *' ' i*'^4- *^*-; -r^-4-x n4^^4/4X/,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tir”t A&amp; *rf flrp. A*,. Resort usufleţeşte povestea scandinavă a morii Grotti11. Funcţiunile în conflict sint. I^i ~o 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cofia ^fo Aa cx trpâa p-smrimată -nrin Tppele şi rioriorul unei vârste de râ. Iboinii.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xml:space="preserve">: *;: ':' „-U.: ^. V;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fici/t </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i! A int ruiii. I proză;: u;:;:! J: i i-”t „-*- OUI l* *-*, *- *-*- „i'*k I,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a- *. Ot. I„u. J.- ', ' '.;',., + Si, ^”i^i'Tirtor. Îi TO tiolărlnia şi domnea ne oămmt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iC UUaild ALUiii *i*i*-*tv*- x/ou'. Uiuii. </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a* *. *-*- *- *. *- *. – – i lupă tatăl său, în vremea când împăratul Ăugustus făcea să domnească pacea peste tot pânu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tribui nacea de care se bucurară toate tiământurile de limba aaneza: este ceea ce ac *u*. -_ |, pacea lui FrocU' (troaa. Friăr). JSici un om nu racep rău aiuua, cma* a. *. *. -* *„v*-d. * *-y- –. &amp;” „ +, +”, 'i „ „ -l fro+plui nan libpr im în lanţuri. Nu se afla atunci nici bot, nici tihiar* | [Jlltti IUI l-ilhlc* Ct* Ui* *„-* U”. * xajlicioi. *. *-* *v-* jj*. V* * *.”- -j-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6cti se duse în Suedia la invitaţia regelui numit Fjolnir. ^Acolo cumpără două slujnice „J^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_' X'.1';'n 1L'x '^îlzztfăm Z~'nr* *.,? O ÎzÂ' nnr. ItirS „S tnaritie'aurul nacea şi fericirea {*' | liu irroui f oh oau jraer muia euit un/? * un *u. E*t* i/i/*i*/. *^*- *. *v* *-* * *~- s p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 _. *.'. _.'-*'., – ', -'+*oi40 „V „nune ca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cf. Atsuhikoyoshida, 'Piasos noyL, Cleite pendue et le moulin de Cyzique, essai uc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anacronism: de altfel şi datarea este imaginară, pacea mitică a lui Frod* v” echivalată livresc cu fiax Au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w 1A11C11 ceste. De altfel rlppât în arsaotă ir. +mA.*^^-^ ~ – intr-aaevar, episodul se situează într-un bogat dosar foldoriV isr acuie nu se l-lmo*-'i vx^cij. U jjai uc se Lrag am legenda sca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ri acf-fp1 Io ivi-f-f-^Ko-^^^ scăpat am veaere nici luat drept secundar rppa re we^^s o. ±u scunie sccuaice, _ nu sarea era scoasă aici în evidenţă, ci aurul: 'De rarul este numit, „făina lui Frodi?”'. Aceasta este întreharpa P11 raro miajuza siructuraia a povestirii este lesne de fămt „PVndi ai ^-3r'; ^' (tm) ' c M oc icicie ia ueişug şi iecunditate16, este cu adevărat un rege al vârstei aur TM oe+” ^ L'. -_: j-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 a^ciiu x'ieyi, zeu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i de a treia funcţiuni în triarla dp la TTi-cq1 ei ac ia i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uccuui prosperităţii m oogaţie, căci semenii scanj: Z-}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ifj's ' °^L” ^a ci, supuşi aeiaimaru: oricum, mai lte secţiuni ale tradiţiei rinc+eco î^ „ -^^- '. T, u': -_- „ Ia an mteiept ie poate dezvolta în ea, iar din bogăţie reţin mal ales feria pe care o dă ea. Nu nasinnile rele -ne ^qtp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_^. ^j; tiuu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 i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â c:; re prodiK, arm; l.:; 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Îr, T *. A, _. _ _ apuca doar acestor femei un tratament a-t-ît a^ ^c^.,: t-'; – j: ~ „if.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i. Ui^Uv. Oit uustiuiui uogaţiei puteau ti ascunse. JJar iu om-aguuism aresc şi, spre a vordi s fată. Funotinnpl Tf-raai or (-” J~: – lj^u.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 oiic*. Aj ilU S-a Statormclt îarâ OOOZÂtlP „îi ea înfruntă ricr. Nn'1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v. „c iiiifuuia once prosperitate: opoziţie, riscuri care sunt datul funcţiură7r”rinivp ^n*~ ~ J-j_-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a, </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t v-iico, iu ai sau minoraiscnes etymo- „es Worterbuch. 1957- 13R1 nnfws ~ u”x j. -*i*'. F* – mi Vezi mai ţn„ *^ loc?” c ui sau (ij, aar el dă într-o insulă peste o comoară păzită de un şarpe (2). Te care o cuce- -^ -„^/w” tvgcn* wouyteiem jecere). Şi lata, sub. B'rotuo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_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V xv 3), pacea lui Frocti' transpusă: cum iam terrae sntiiti/; hmnrii*, imt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_*- ca*!:' '* ptirtious interrufitam. Non adeo terrenn bri/nrr^nt*,; n ci0d '-s1,0'^' *' vnusnaium lemporis beneficium praesentem temporum testaretur auctorem [.pe, pământurile se bucurau deja de cea mai senină tihnă şi linişte, odată potolite văpăile răz- 'J: orS-a crezut că întitirio^oo -i- -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te şi vândute, cele două femei au fost nişte războinice, nişte răz” tice de temut. A doua cântare a Menjei (str. 8-22), în Grottasdngr, insis. Lostalgic asupra acestui caracter. După ce s-a declarat uriaşă (9), după ee a Lat puterea lor, a ei şi a tovarăşei ei, la muncă, în orânduirea lumii (10-12) ireamăreşte forţa şi vitejia pe care le-#u risipit din belşug în lupte (13-15) ' nând tristului prezent (16-17) acest trecut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în ţara Suediei noi două care cunoaştem viitorul, am păşit în bătălii, am străpuns platoşe, am sfărâmat scuturi, am atacat ostile în za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doborât un rege, am sprijinit pe altul, am dat ajutor lui Gotdormr cel Bun, nu a fost răgaz până ce Knui n-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ţinut-o aşa o (?) jumătate de an astfel că am devenit amândouă vestite în lupte; am făcut amândouă, cu ţăpoaiele ascuţite, să ţâşnească sângele din răni şi am înroşi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invârtim [piatra de moară care produce] oprirea luptei [= pacea]: este trist la Fr6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normală ostilitatea între astfel de femei, a căror inimă rămâne legată virtuţile războinice şi o societate hotărât dedicată prosperităţii pacifice astă societate le primeşte pe aceste femei, dar ca sclave: ea le foloseşte area, însă în serviciul propriei sale prosperităţi. Starea de lucruri descrisă este, dacă se poate spune aşa, aceea a zilelor următoare unui conflict între mele două funcţiuni, după o victorie a celei de a treia asupra celei de a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natura funcţiunii a doua este de a repune în cauză victoriile ceilţi. Ca şi marii AExsaertaegkatae, după ce Boratae, la capătul răbdării, dus să-l omoare pe nesuferitul lor băiat, uriaşele nu se resemnează şi poemul ermină cu vestea unei revanşe pe care o precizează introducerea. Aici este: ea nemijlocit comparabilă cu povestea osetă. Să compar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şi sunt nişte uriaşe şi cu toate isprăvile lor trecute, neputincioase în mijlocul societăţii care le exploatează. De ce? Pentru că sunt decât două, izolate, pe când Frodi cârmuieşte un întins regat unitar şi la AExsaertaegkatae, 'numărul lor mai mic' neutralizează valoarea lor aentru ele, de asemenea, problema este de a compensa această inferioritate, iţia pe care o imaginează ele este remarcabil de apropiată de soluţia osetă.: ă al doilea cântec al Menjei, în Grottasdngr, se mărgineşte să anunţe aluziv rea unei flote duşmane şi, mai lămurit, prăbuşirea lui Frodi, introducerea proză este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ele chitară cântecul numit Grâttasongr şi, înainte de a-l fi sfârşit, măcitiar ire împotriva lui Frdui. Astfel că, la vremea nopţii, sosi pe neaşteptate un rege al mării nu”1 ngr, care ucise pe Fr63i şi făcu numeroşi prizonieri. Acesta fu sfârşitul păcii lui Fro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vestirii a conceput cu siguranţă această apariţie bruscă a duşma' îi după chipul expediţiilor vikingilor, iar armata nu iese materialmen moară, ci din zările mării. Ea este totuşi chemată, evocată magic prţ ec şi produsă neîndoielnic prin mânuirea morii, dat fiind că textul spune i 1 expres: ok îdr letti kvaedinu, molu ftaer hşr î hengr Frcda, svâ 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eaşi exprimare în pasajul paralel al lui Snorri: mtilu Vaer her at Froda, sva ai a komvar sd saekonungr, er Mysingr het [măcinară o oştire împotriva lui Fr63i, astfel că la vr îi se ivi un rege al mării, care se chema Mysin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te de a fi sfârşit de cântat, ele măcinară o oştire împotriva lui Frodi, astfel că.] Se poate crede chiar, după strofele 23-24 ale poemului, că ele se apucă să macine frenetic, din toate puterile, care nu sunt deloc mici: ceea ce, într-o altă variantă, scoate moara din funcţiune, iar în aceasta o face să producă un măciniş de un tip nou. În acest caz, ca şi în povestirea osetă, ca şi în epopeea indiană, anume mergând până la limita extremă a naturii lor funcţionale, iar aici desfăşurându-şi vigoarea fără reţinere, reprezentantele 'numărului mic' ar dobândi întăririle numărulu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emnalată şi o altă potrivire. Cei trei AExsaertaegkatae se adresează unui personaj Supraomenesc care este, prin numele său, 'Căpetenia peştilor', Kaefty saer şi este probabil, cum am spus, ca după chipul materiei nenumărate a acestei patronări, al imenselor bancuri de peşti pe care marea le face să apară pe neaşteptate, să fie concepută puterea lui de a produce magic mulţimi de războinici. Alte specii de animale au izbit adesea imaginaţia oamenilor prin apariţia lor bruscă în mase enorme: aşa sunt lăcustele în Africa, şobolanii în Orientul Apropiat şi în toată Europa. Este atunci izbitor că saekonungr-ul [regele mării] care aduce de pe mare armata 'măcinată' de cele două slujnice se numeşte Mysingr, nume format în derâdere după numele şoarecelui (mus) prin sufixul pe care l-au ilustrat denumirile unor mari dinastii: Ynglingar, Skjoldungar, Mero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DICAREA UNEI ARMATE: BASMELE CU OBIECT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reo altă utilizare a temei în legendele mitologice ale vechii lumi incio-europene. Cele care au fost analizate mai înainte sunt remarcabil de apropiate. Or, tema reapare în basme, altfel orientate, dar legate şi ele conceptual de triada funcţiunilor fundamentale. Mă voi mărgini la scurte indicaţii, căci ele nu privesc direct legenda osetă pe care vreau s-o lămures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acestor basme este următorul: trei obiecte miraculoase au fost dobândite, în diferite împrejurări, fie de către trei fraţi, fie de un singur personaj; a sunt deposedaţi de primele două, a căror putere i-au lăsat, din neprevedere, pe alţii să o admire; dar, graţie puterii celui de al treilea, folosită în chip nimerit, ei reintră în posesia tuturor bu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unt felurite, însuşirile lor miraculoase mai puţin. Exceptând citeva variante foarte deformate, este întotdeauna vorba de un talisman care procură fie bogăţie, fie hrană din belşug şi de un altul care pune 'braţul nirean' în slujba posesorului său. Acestea două corespund lămurit funcţiuilor a treia şi a doua. Celălalt talisman are forme şi efecte mai felurite: când s covorul zburător, sau un echivalent, care îl transportă pe pos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tr-o clipită unde vrea; când este pălăria magică, sau un echivalent, care te ace nevăzut; când, în sfârşit, este un obiect care nimiceşte sau învie pe cei pre care este îndreptat. Aceste diverse specificări, în contrast cu cele ale cejrtalte două obiecte, au în comun faptul de a fi, dacă se poate spune, supermagice; obiectul nu se mărgineşte la furnizarea unui mijloc de a acţiona pe dată, el eliberează pe posesorul său de servitutile timpului, ale spaţiului, ale simţurij darul deplasării imediate şi nelimitate, darul invizibilităţii îl privesc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 îl pun la nivelul celor mai mari vrăjitori; cât despre puterea de ' „Antti Aame şi Stith Thompson, The types of Folktale*, 1961, Folklore Fellows Communi- „*ons, nr, 185, types 566, 569; Stith Thompson, Motif index. „D 1475, 1 – 4 (Magic object „fnishes sold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ci şi de a învia, ea îi conferă un statut cu adevărat divin. Astfel, sub degrarea sa folclorică, caracterul 'sacru' al obiectului de primă funcţiune este încă Dr de înt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funcţiunea a doua este de două tipuri, care cunosc multe vamte. Este fie o bâtă, fie o sabie etc., *care, când se pune pe treabă, snopeşte n căsăpeşte până ce posesorul său binevoieşte să o oprească. Dar poate fi sj recipient care revarsă, sau un instrument sonor care cheamă pilcuri de osii gata înarmaţi. Se vor găsi numeroase variante în notele lui Emmanuel Cosân la ale sale Contes de Lorraine, nr. XI (voi. I, p. 121 – 129), XLII (Voj, p. 79-87), I/XXX (voi. II, p. 283) şi în Anmerkungen ale lui Johannes lte şi Georg Polivka la basmul 54 al fraţilor Grimm (voi. I, p. 464-475) ci ne interesează numai tip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ul este de obicei un sac plin de soldaţi, o tolbă ('când vei vrea i face să iasă din ea tot atâţia oameni câţi sunt în toată lumea'), o raniţă re scoate un caporal şi şase oameni, dar ce oameni!; o cartuşieră care, întoa'rântr-o parte, pune în mişcare soldaţi de infanterie şi de cavalerie şi, întoarsă cealaltă, muzicanţi; o pălărie, care conţine un regiment. Instrumentul nor este o goarnă, un corn ('care acoperă marea de corăbii'), un fluier ('care eamă cincizeci de mii ce pedestraşi şi cincizeci de mii de călăreţi'), o tobă în 0 mie şi Una de Nopţi – care le aduce pe căpeteniile geniilor cu legiunile r. Se întâmplă foarte rar, ca în legenda lui Vis'vămitra, ca cel care revarsă o tire să fie un animal. Dintre toate variantele adunate de Cosquin şi de Boite Polfvka, nu relev decât un singur caz20: într-o altă poveste persană (Tronul fermecat, poveste indiană tradusă din persană de baronul scallier, New York, 1807, voi. II, p. 91), se vorbeşte de trei obiecte fermecate: un căţel, o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ungă. Căţelul avea puterea să facă să se ivească, după voia posesorului său, atâta mulţime de eni, de elefanţi şi de cai câţi putea să-i ceară. Apucând bâta cu mâna dreaptă şi îndreptând-o e acei oameni, aveai putinţa să le dai viaţă tuturora; luând aceeaşi bâtă cu mâna stingă şi îndrepd-o către pilcul înarmat, puteai să-l redai nefiinţei. Cât priveşte punga, ea scotea, la porunca statului ei, aur şi giuva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or basme care, din aproape în aproape, au acoperit lumea che, este o chestiune mult dezbătută, poate insolubilă. Aria de răspândire temei ne face să credem, spre a folosi o expresie foarte largă, că ea s-a forat la un popor din ansamblul indo-european. Nu este deci surprinzător că ea. Strează urmele ideologiei care domina cele mai vechi reprezentări comune estui ansamblu: alte insuliţe de folclor trifuncţional, conservate până în s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stru, au fost descoperite de Ducien Gerschel în domeniul germanic21. Conlerată din acest punct de vedere, învăţătura basmului cu cele trei obiecte te limpede. Ea este ca un fel de revanşă a bunului simţ asupra prezentărilor iciale, ierarhizate ale structurii: puterile spirituale, magia şi 'trucurile el oprii pot să pretindă locul întâi şi chiar să-l ocupe în vremuri normale; funcmea economică se poate mândri cu belşugul de lucruri bune pe care le produce. I este mai puţin adevărat că, la vreme de criză, când şamanul este lipsit o. ^ ijloacele sale şi când prosperitatea trece în mâinile duşmanului, funcţiunea raz inică, cu specialiştii ei, înregimentaţi sau nu şi cu tehnicile ei brutale es îgura care poate restabili situaţia. Prin urmare, din punct de vedere indo-e pean, basmul trebuie rânduit în ansamblul tradiţiilor şi al ritualurilor care, i”*^ id vaza funcţiunii a doua, îi dau temporar sau definitiv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mmanuel Cosquin, Contes populaires de Lorraine, 1887, II, p. 86, în notele la n</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 trois fr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mai jos, p. 416 –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noare şi de conducere, înaintea celei dintâi. Voi reaminti numai, dintre legende, pe cea romană a cavalerului Curtius şi, dintre ritualuri, sautrămani din India* şi suouetaurilia de la Roma*, trimiţând la analizele structurale pe care le-am făcut privitor la e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est excurs folcloric, voi termina cu producerea magică a unei tnultituio 'mulţimi' în serviciul lui paucitas al 'numărului mic', remarcând că problema AExsaertaegkatae-lor, a celor două uriaşe scandinave, a ascetului indian este, în legenda romană întemeiată pe ideologia celor trei funcţiuni şi problema protoromanilor, a lui Romulus şi a micii cete a primilor săi tovarăşi, care sunt viitoarea componentă de prima şi de a doua funcţiune, bogaţi numai în favoare divină şi în propria lor valoare, faţă de opulenta vecinătate, bine populată, care este viitoarea componentă de funcţiunea a treia şi pe care ei voiesc să o constrângă să le dea soţii şi să formeze împreună cu ei o societate. Soluţia imaginată de Romulus, locul de azil*, este mai puţin miraculoasă, dar de acelaşi sens ca toate celelalte pe care le-am întâlnit în acest studiu. Pur şi simplu, paucitas compensată este contopită ca temă cu prima populare a noilor cetăţi. Să-l recitim pe Titus I/ivius, I, 8, 4: [Roma fiind întemeiată], oraşul se mărea fără încetare. Mai curând în vederea mulţimii viitoare (magis futurae multitudinis) decât în proporţie cu populaţia sa din acel moment. Apoi, pentru a nu lăsa gol acest oraş imens (ne uana urbis magnitudo esset) şi pentru a atrage în el o populaţie numeroasă, Romulus luă vechea metodă a întemeietorilor de oraşe care adunau în jurul lor un mare număr de oameni obscuri şi de joasă condiţie, pretinzând că o seminţie li se născuse din pământ (natam e terra sibi prolem ementiebatur) şi, pe locul unde se află acum o împrejmuire între două dumbrăvi sacre, el deschise un loc de azil. Urmarea 'istoriei romane' dovedeşte îndeajuns că ţelul atribuit fondatorului era unul dublu, sau cel puţin avea un rost dublu: desigur, să populeze o împrejmuire prea vastă dar şi să înfăţişeze o masă îndestulătoare pentru a inspira vecinilor şi, la nevoie, pentru a le impune o jus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LS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riante ale războiului dintre AExsaertaegkatae şi Boratae utilizează o altă temă, o dată la început, o dată în încheiere, cauză a ostilităţilor sau urmare a unei păci rău statornicite: tema falsei logodnice, a tânărului vânjos costumat ca tânără mireasă şi trimis în familie duşmană, unde veşmintele sale feminine nu fee decât să-i favorizeze isprăvile bărbăteşti în folosul domnişoarelor de onoare şi spre cea mai mare pagubă a nefericitului logodnic. Eroul acestei isprăvi este fireşte din familia celor Puternici; el este chiar unul din cei mai distinşi dintre Puternici, iar victimele sale sunt Bogaţii. Odinioară am rătăcit cu mintea, ba chiar am divagat puţin asupra acestei teme care a furnizat mitologiilor Scandinaviei şi Indiei scene faimoase: Porr redobândindu-şi clocanul şterpelit de uriaşul Prymr. Vişnu reluând de la demonii zăpăciţi de f^agoste amxta [apa vieţii] produsă prin spumuirea mării de lapte. Se pare, 111 tot cazul, că tema se strecoară cu uşurinţă în toate conflictele de seminţii sau de familii, oricare ar fi natura lor, Asi şi uriaşi, deva şi dănava. To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solemn de purificare a statului, în cadrul căruia erau jertfiţi un vier, un berbec 51 un taur. 24. * La religion romaine archaâque, 1966, p. 196-197 (Curtius; ed. A II-a, p. 202-203),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ouetaurilia; ed. A II-a, p. 248-251; cf. Tarpeia 1947, p. 115-158). G * Un loc de refugiu pentru orice om, liber an servus, liber sau sclav' (cf. Titus Livius, I, „. Continuarea textului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găseşte utilizarea cea mai apropiată de cea pe care i-au dat-o oset' ji funcţiunea beneficiară nu este cea de a doua, ci a treia23. De altfel/i-l St motiv 'falsa logodnică' nu este aici un voinic costumat în fată/cj111; rână de la ţară sub vălul de logodnică. Însă ceea ce justifică această apro -° este punctul de inserţie al acestei legende în ideologia romană: ca şi fabui*' roape trifuncţională a lui Menenius Agrippa (cap, braţe, stomac) ^ ea est sată la sfârşitul primei certe dintre plebei şi patricieni, plebei care s'ânt fost-6 să producătoare îngroşată cu meseriaşi şi cu toţi imigraţii din perioar^ usca şi o aristocraţie încă în întregime militară şi totodată deţinătoare * piciilor, a cultelor şi a oraşelor diriguitoare ale statului. Anna Perenna est* de-a întregul de partea plebeilor: ajutorul alimentar pe care ea l-a dat beilor în secesiune pe Muntele Sacru i-a adus promovarea ca zeiţă. Marte apotrivă, păcălitul acestei aventuri, este patronul şi, în această întâmplare' iginea caricaturală a aristocraţiei pe care a protejat-o şi de la care a prii b răsplată – Campus Martius – cu prilejul revoluţiei care l-a alungat pe imul rege. Astfel că, atunci când Anna Perenna îşi bate joc de Marte sub ui Minervei, când bătrâna ţărancă îl acostează pe soldăţoi în veşmintele tinemuncitoare, ea îi face să râdă nu numai pe zei, ci şi plebea ei şi ea nu-l iculează pe un zeu oarecare, ci pe protectorul duşmanilor plebeilor. Putem de că în piesele de teatru precursoare care se jucau la mijlocul lui martie lucus [dumbrava] zeiţei, băieţi şi fete, tineri şi bătrâni, nu uitau să se armue o festă atât de bună şi că ei i-au simţit vreme îndelungată haz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KING OF HISTORY'* Vedem cât de multe elemente conţine tradiţia osetă despre războiul dintre e două familii, elemente care recomandă să i se atribuie o mare vechime în cadrul acestei vechimi, o amploare şi o însemnătate pe care nu le are repertoriile povestitorilor de astăzi. Voi sublinia, în încheiere, ceea ce am serat pe scurt la începutul studiului: conflictul dintre cele două familii nu ce la nimic constructiv, la nici o creaţie, în tot cazul nu la formarea unei: ietăţi complete prin sinteza elementelor sale funcţionale preexistente. Poate aceasta îi era odinioară concluzia şi destinaţia, dar substituirea 'familii- ' în locul 'claselor' nu va fi îngăduit ca ele să fie menţinute. Aşa cum; e povestită şi înţeleasă astăzi, ea nu este decât povestea sumbră a unor ndete în lanţ. În cazul cel mai bun, niciuna din părţi nefiind exterminata, evedem că antagonismul va continua fără ieşire, cu feluriţi sorţi: în variantei le mai severe, care sunt cele mai numeroase, partida 'bogată' este nimicită, partida 'puternică' rămâne stăpână: este contrariul unei sinteze, al un păcări pregătind o contopire şi deschizând celor două părţi o existenţă no comună. Este cu atât mai interesant de văzut cum a folosit legenda, acum o s* ani, un spirit cultivat, larg, dar prea puţin critic, cedând rătăcirilor ist aniei. *; Vladimir Bogdanovici Pf af îşi făcuse studiile la universitatea din ^P^Qgfictor în drept, el a fost unul din acei funcţionari ţarişti care, servind i” ^ zul proaspăt 'pacificat', au reunit fără dificultate, noi am zice asţa, oare, mplexe, un devotament total faţă de patria lor cuceritoare şi colo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religion romaine archaâque, p. 329, ed. A 2-a, p. 340. * 'Fabricarea istoriei' (engl.) * Astăzi Tartu, în Es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evărată pasiune nu numai pentru peisajele, ci şi pentru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ru oamenii pământurilor cucerite. Timp de mai mulţi ani, în jurul lui 1870, ' pfaf instalat în însăşi capitala Osetiei, la Vladikavkaz, a vegheat asupra învă- 'mântului istoriei şi geografiei în real'naia firogimnazija*. Osetia l-a entuziasa t Avem de la el, publicate în reviste din 1871 şi 1872, relatările unor căl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e în văile din nord şi din sud şi note etnografice preţioase. Printre nlj dinţii, el s-a îndeletnicit să culeagă de la sursă episoadele epopeii narte i lui i se datoresc variante aberante care uneori mi-au părut suspecte, până l am dat de urma lor în împrumuturi cerkeze sau în culegeri osete recent Oblicate. Însă, pentru patria sa de adopţiune, el ţinte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vremea visurilor romantice asupra marşului providenţial al arienilor printr-o lume care, în lipsa lor, n-ar fi ieşit din întuneric. Pe de altă parte, chiar înainte de demonstraţia riguroasă a lui Vsevolod Miller, se ştia, vag, ' ă oseta este o limbă 'indogermanică'. Batraz deveni deci eroul său, imaginea însăşi a arianului civilizator: viteaz, puternic, irezistibil, un fel de Abile, dar a g'en mai sever. Pfaf se convinse că povestirile pe care începea să le noteze erau fragmentele unei vaste epopei unitare, pe care o întrevăzu şi curând o reconstitui: o, Batra (d) zidă'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fost servită la fel de generos ca şi literatura. În 1879 şi 1871, în tomurile IV şi V ale uneia din primele reviste, nespus de preţioase, pe care autorităţile ruseşti din Tbilisi le creaseră pentru descrierea ştiinţifică a Caucazului şi a popoarelor sale, el s-a apucat să scrie istoria Osetiei. Pentru origini, documentaţia era din cele mai firave: legendele au suplinit-o. Chiar în momentul în care Theodor Mommsen susţinea să i se restituie legendei o mare parte a istoriei primitive a Romei, Pfaf a fabricat cutezător, printr-o interpretare cu totul personală a epopeii narte, istoria primitivă a munţilor Oseti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AExsaertaegkatae şi Boratae a fost pentru el un adevărat chilipir. A neglijat din el tot ceea ce îi constituie valoarea şi ceea ce, de altfel, ca folclorist, ştia bine să aprecieze: conţinutul romanesc, vicleniile, isprăvile de arme, loviturile date şi primite. El nu a reţinut din tot decât ideea ăzboiului', familiară istoricilor şi împărţirea narţilor în două 'familii' care rau uşor de transformat în 'popoare'. Din două popoare duşmane, unul tresă fie invadatorul, celălalt invadatul: actualitatea caucaziană din anii '60 Jmanda această formulă funcţionarului ţarului, el o adoptă. El trebuia deci determine care din cele două popoare, cel al lui Batraz sau cel al lui Buraefg, trebuia să primească rolul de invadator, celălalt văzându-şi atribuit potrivă^ un brevet de autohtonie. Răspunsul nu putea fi îndoielnic şi noi Da. Ine'pfacă am primi să Judecăm jocul 'arian' al migraţiilor, am alege cum ies Pfaf: turbulenţa nu poate aparţine decât familiei eroilor, AExsaertaegka- °r. Rămânea să se fixeze pe hartă punctul de plecare al unei invazii despre de o' nefei'icire, legendele narte neglijează să vorbească. Soluţia a fost dată ţia ^e^eciieA de jocuri de cuvinte, care nici măcar nu erau necesare, însă erudiare' „î? D e în toane bune, este bucuroasă să facă lux. Tot aşa cum Caucazul l vt -? Z~ul său nordul Iranului, chiar sub Marea Caspică, îşi are Alborz-ul, căror °ina-atea cărma locuia odinioară 'naţiunea războinică' a Mardi-lor, a ilaj., ară era străbătută de un râu numit (A) mardus, sau Mardonius, sau n” sau chiar, o, providenţă! Nardon: era de ajuns să se apropie aceste – asonante şi devenea probabil că invadatorii îşi modificaseră propriul M-Gimnaziul (= ciclul mediu) re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ik Svedenij. (vezi, mai sus, p. 329, n. 21), IV, 1870, 1, 3, p. 1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t şi transferaseră pe cel mai maiestuos vârf al noii lor patrii nutuei ui lor munte. Pfaf ar fi putut sa se oprească aici. Însă legendele nart teau printre adversarii lui Batraz nu numai pe Boratae şi pe căpeteni uraefaemyg, ci şi fiinţe supranaturale, sub apelativele de (i) dauaep * ') zaed (plural daujitar, zaedtae): deci, înainte de a fi promovaţi întJ1- tre legendă şi aceştia erau nişte autohtoni, aliaţi ai lui Burae'faemy nu cumva Buraefaemyg şi familia sa n-au aparţinut simplu de tot davr' r – ceea ce permite să se rezerve numele de narţi AExsaertaegkatae-l0l~ tă acumulare de calambururi şi de retuşări ale documentării a dat ' oasă etnogeneză: înd, din Asia, ei ajunseră în văile Caucazului central, mai cu seamă în cea a Ardonul) Ionului şi a Fijagdonului – unde legendele narte s-au păstrat mai persistente decât oriunH1' rţii avură de purtat războaie grele şi lungi cu popoarele Dzau şi Zak [Pfaf, pentru a facilif6 curi de cuvinte geografice, îşi permite aceste deformări ale lui dauaeg şi zaed~. Principal x legendar era Batyras, fiul lui Xaemyc. Din partea autohtonilor se distinseră în aceste lunte iuraefaemyg şi Sajnaeg. Cu colaborarea unui anume Celesxan, ei îl uciseră pe tatăl lui.3. Jrmează, pe un ton de istorie, un rezumat al evenimentelor din ciclul atraz ('După o luptă prelungită contra lui Buraefaemyg şi a lui Celesxan fortăreaţa Xiz, Batyras, omorându-l pe Celesxan, purcese contra lui Saj-'). Ciclul, cum se ştie, se sfârşeşte cu. Moartea lui Batraz însuşi. Moarte) tul legendară?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ersoana lui Batyras se stinse în Caucaz civilizaţia central-asiatică. Narţii care supravieţuirii eroului lor se amestecară cu învingătorii lor. Acestei contopiri, Geografia lui Moise de Khoren ce dovada: lingă trecătorile Darjal şi Dzaxau [adică Zak] locuia, zice el, o naţiune numită rcy, altfel spus, reuniţi într-un singur trup foştii, Dzau' şi, 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ă dezvăluie la oseţi două elemente principale, cel medo-persan şi cel semitic, ut că narţii erau medoperşii. Prin urmare, după toate aparenţele, denumirile Dzau şi Zak: reau la nişte 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lictul dintre Boratae ai lui Buraefaemyg şi AExsaertaegkatae i Batraz a fost ridicat în slăvi, acum exact un secol, până la a-i opune, jlo de 'indigeni' şi de 'medoperşi', pe semiţi şi pe arieni. Atâtea artinaive ne amuză. Dar ele conţin o lecţie serioasă. În plin secol XX, livorbind de nişte 'origini ale Romei', reconstituite prin procedee cu totul piate, inclusiv calamburul, germanişti savanţi continuă să descrie protoia Scandinaviei plecând de la legenda, deja umanizată de Snorri Sturluson,. Zboiului zeilor Asi cu zeii Vani: se postulează invadatori adorându-i pe autohtoni adorându-i pe ceilalţi şi se transferă asupra acestor liniştitoar unităţi omeneşti conflictul mitic povestit despre zeii lor. Mai ponderat, tnţii ruşi contemporani lui V. B. Pfaf, chiar în momentul în care primea evista lor simpaticele elucubraţii ale unui maestru oficial al istoriei, ş1: distanţele care se cuveneau. O 'notă a Redacţiei', cât se poate de gra ibsolvă în faţa posterităţii15: Prezentul articol cuprinde substanţa mărturiilor istorice asupra celei mai vec^Vjne ca laţiile Caucazului care, de mult timp, a atras asupra ei atenţia învăţaţilor, dar r ţoarte acestea prea puţin studiată. Redacţia consideră că o astfel de încercare este o luc^? R Jos5, în vederea examinării ulterioare a problemei originii şi a destinului istoric al oS*'1tia de^; iind sârguinţa cu care autorul grupează datele istorice privitoare la poporul oset, Redacţ accept„ ebuie să declare că, din aceste mărturii, nu rezultă încă nici un motiv decisiv de ^$ luziile la care ajunge autorul. Desigur, materia însăşi a anchetei, obscură şi conrpie a (^JJ1jse? Urmarea a numeroase ipoteze. Totuşi, evidenta fragilitate a mai multora din cele ^jol”1' peremptoriu în prezentul articol trebuie să rămână sub exclusiva responsabilitate a Ibid., p. 1,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in această legendă osetă la popoarele caucaziene care au împrumutat epopeea nartă? Nimic. Singurul domeniu care ar fi putut furniza o variantă este folclorul cecenilor şi al inguşilor care, ne amintim, în lipsa structurii tripartite a familiilor, dispărută ca peste tot aiurea, a menţinut un antagonism statornic între Orxustoy (AExsaertaegkatae) şi ceilalţi 'Njart26': niciuna din povestirile în care se exprimă acest antagonism nu prezintă nici combinaţia de teme, nici, fie şi izolat, vreuna din temele pe care le-am analiz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 i _, „. Max sus p. 339_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pee Capitolul V CELE TREI SOŢII ALE LUI URYZMA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ANA LA O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feminin extrem de popular însufleţeşte epopeea nartă: Satana inţesa Satana', sau pur şi simplu 'Prinţesa', cum spun mai degrabă pov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ora vitregă a celor doi eroi seniores ai familiei AExsaertaegkalor. Uryzmaeg şi Xaemyc se născuseră din Aexsaertaeg şi dintr-o fiică a ţiului apelor, Dzerassae. Înainte de naşterea lor, într-o criză de gelozie istificată, AExsaertaeg îşi ucisese fratele geamăn, pe AExsar, apoi se înjunise şi pe sine1. Dzerassae îi adusese mai apoi pe lume printre narţi. T mai târziu, când ea se simţi pe moarte, le ceru celor doi fii ai ei să-i sască mormântul trei nopţi la rând, căci geniul Uastyrji – sfântul Gheorghe; are o urmărise întotdeauna cu stăruinţele sale şi de care ea îşi bătuse nu va pierde prilejul, credea ea, să-şi facă pofta pe cadavrul ei2. Uryzmaeg u de veghe conştiincios în primele două nopţi. În a treia, Xaemyc se lăsă lat de o iluzie, cântecele unui ospăţ auzite în depărtare şi părăs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De abia s-a îndepărtat, că mormântul se luminează. Uastyrji este dej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pe Dzerassae cu biciul lui de pâslă şi iat-o de şapte ori mai frumoasă decât era în i. Se apropie de ea. Apoi o loveşte din nou cu biciul său de pâslă şi ea se face iarăşi ce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vicleanul Syrdon, bastard al familiei AExsaertaegkatae-lor, înd pe lângă mormânt, auzi plânsetele unui nou-născut. El alergă în piaţa e unde erau adunaţi narţii celor trei familii şi aduse vestea. Uryzmaeg gă la mormânt, îl deschise şi ieşi din el cu o fetiţă,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făcu atât de frumoasă şi atât de deşteaptă că simpla ei înfăţişare schimba noaptea ră în zi luminoasă şi cuvântul ei era mai tăios decât sabia, mai pătrunzător decât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cinste a familiei celor Puternici, deşi nu avea sângele lui îsaertaeg în vinele ei, se mărită pe urmă cu fratele ei Uryzmaeg în împătri deosebite, pe care le vom studia. De atunci, se poate spune că ea devme etul acestei familii şi, când interesele lor sunt comune, al tuturor familiil°r: e. Frumoasă, deşteaptă, harnică, ea este modelul stăpânelor casei, al goS' inelor caucaziene. Ea prevede şi se îngrijeşte. Într-o zi, o foamete î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LN, nr. 1, p. 20-24; NK, p. 5-16 = LH, p. 24-32. 2 LN, nr. 2, p. 24-25; NK, p. 20-21 = LH, 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rţi la cea mai mare strâmtoare. Soţul ei vine acasă deznădăjduit. Ba îl cerceteaz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încrunţi arcul sprâncenei? De ce te arunci astfel pe jilţul tău de fildeş, stăpâne al capului meu? Ce ţi s-a întâmplat? Cine te-a jignit? Întrebă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jignit. Dar ce poate fi mai dureros? Din lipsă de hrană, tinerii noştri gâjit în ultimul hal de slăbiciune. Se fac covrig în piaţa mare şi dorm un somn care nu le sade fcine. Căţeaua neruşinată a lui Syrdon dă târcoale printre ei, lingând buzele unuia, rozând încălţările altuia, smulgând cingătoarea unui al treilea. Şi ei nu mai au putere s-o alunge. Ah! Stăpâna noastră, aş da multe zile din viaţa mea ca ei să poată mânca pe săturate, ca sângele lor să-şi regăsească crugul şi inima t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âhneşti? Zise Satana. Mergi, pofteşte-i, eu ţi-i voi ospăta pe toţi ca pe un singur musafir. Vezi, ci-nările noastre sunt pline de tot felul de merinde şi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ana îl conduse pe Uryzmaeg la prima cămară, care era plină de plăcinte umplute. La a doua: clondire pline se îngrămădeau în ea. La a treia: de sus până jos erau mormane de spete şi de butur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ici, zise ea, tot ceea ce îmi trimiteau narţii ca părţi de cinste, cu prilejul marilor lor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ryzmaeg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zise, pregăteşte-te: avem aici mai mult decât vor putea înfuleca narţii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hemă pe vestitor, îl puse să mănânce bin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strigă în sat: Cine e în stare să umble, să umble şi cine nu e în stare, să fie dus pe sus! Cel care are un copil în leagăn, să aducă leagănul! Uryzmaeg, din familia AExsaertaegkatae-lor, dă un ospăţ şi vă pofteşte „ Vestitorul îşi fă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ţi, strigă el, cine are puterea de a umbla, să umble şi cine nu are putere, să fie purtat 1 Cel care are un copil în leagăn, să aducă leagănul! Uryzmaeg din familia AExsaertaegkatae-lor dă un ospăţ şi vă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hemare, narţii se repeziră şi se adunară, cu mic cu mare, încasa lui Uryzmaeg. Se aduseră mese şi, timp de o săptămână, ei nu se opriră din ml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ă la minte, ea este aşa cum trebuie să fii în aceste societăţi, cu aplecare spre vrăjitorie. Când unul din cei apropiaţi, Uryzmaeg sau fiul ei adoptiv Soslan (Sosryko) dă de greu, viaţa fiindu-i ameninţată de un complot, ea este prevenită în chip miraculos şi îl face de îndată să vină pe salvatorul competent, în general, pe nepotul ei Batraz care trăieşte în cer, dar cu care ea comunică pe căi miraculoase4. Chiar şi Dumnezeu are o slăbiciune pentru ea: el îi îndeplineşte regulat rugăminţile, mergând până la a face iarnă în plină var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sovietici recunosc îndeobşte în personajul şi în activitatea Satanei o urmă epică a fazei matriarhale pe care orice societate trebuie s-o fi străbătut. Eu nu împărtăşesc această opinie. Nu este suficient ca un ansamblu legendar să dea un mare rol unei eroine, pentru a fi în drept să vorbim despre matriarhat. Cu toate însuşirile şi talentele ei, Satana osetă nu se află la conducere. Ea împarte cu dărnicie sfaturi inşilor şi societăţii; rudele ei, narţii, le solicită şi le ascultă pentru că o ştiu extrem de ageră, dar ea nu participă la deliberările publice, expediţiile sunt hotărâte fără ea, prada este împărţită, bătrânii sunt 'lichidaţi' fără avizul ei şi chiar ospeţele particulare care se fac la ea acasă şi pe care ea le pregăteşte sunt poruncite de Uryzmaeg, soţul ei, nu de ea. În plus, oseţii sunt indo-europeni. Or şi repertoriul numelor de rudenie o dovedeşte îndeajuns, indo-europenii, înaintea împrăştierii lor, depăşiră matriarhatul şi trăiau în forme de societate – familie şi grupări mai largi – pe care le dominau bărbaţii. Cele câteva exemple legendare sau istorice de regine scitice sau parascitice de care se face caz nu au nici el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K, p. 34-35 = LH, 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 ex., mai jos,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K, p. 40 = LH,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nstrativă: Maria-Tereza, Ecaterina cea Mare, regina Cristina şi regina toria au prezidat societăţi care nu aveau nimic matriarhal şi lunga succesi-: de femei pe tronul Olandei nu semnifică nimic asupra structurii societăţii 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ANA ÎN AFARA OSE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vecine cu oseţii nu au dispreţuit un personaj atât de seducător: oate că, la ele, amintiri ale unui matriarhat autentic l-au întărit. Cerkezii prin ei, abhazii au împrumutat figura lui Seteney g°$a'a, 'Prinţesa, doamna eney' şi, cu nuanţe proprii fiecărei naţiuni, i-au păstrat rangul, privile- [care face din ea de-a lungul vremurilor modelul ideal al oricărei nobile iei. Cerkezii au dat numele ei celei mai frumoase dintre flori6 şi se întâmplâ i şi azi, în marile familii din emigraţie, ca o fată să-l primească drept preae7. Însă legăturile familiale ale Seteney-ei cerkeze şi ale Sataney-ei (Satag°as'a) abhaze nu mai sunt cele care erau în Osetia. La drept vorbind, se povesteşte nimic despre naşterea sau despre părinţii ei. Pentru cerkezii este pur şi simplu o prinţesă printre celelalte, pe care eroul Werzemeg' a erit-o, uneori cu greutate. Pentru abhazi, ea nu intră în scenă, fără ascenţă cunoscută, decât ca mama comună a celor nouăzeci de narţi şi a fratelor conscriptus [cooptat] Sasr2q°a. Soţul ei Xnss' (adică Xaemyc-ul oset,. U Uryzmaeg, care a dispărut în Abhazia), tatăl narţilor, este abia pomenit: onsiderat, pare-se, ca un bătrân sfârşit. Dar ea însăşi este o mamă minude bine conservată, pe care recitatorii o zugrăvesc în termeni încă şi mai riţioşi decât o fac oseţii şi cerkezii. Iată cum o prezintă culegerea din 28: Sataney g°aă'a era mama a o sută de eroi narţi, al căror tată se numea Xnaă'. Faima ei o şea pe cea a barbarilor. Sfaturilor ei înţelepte li se supuneau nu numai narţii, ci întreg poporu</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u mintea şi frumuseţea ei, era preamărită ca Suvera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ei nu-i ieşeau din cuvânt pentru nimic în lume. Ea era una singură, ei erau o sută şi ei ar fi ridicat vocea, ce ar fi putut ea să facă? Până în ziua de azi, la abhazi, femeia este: tul unei mari cinstiri: este oare de mirare că, în timpurile acelea foarte vechi, Sataney g°as a, umită minţii şi frumuseţii sale, a fost înconjurată cu atâ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usese pe lume o sută de fii, Sataney g°aă'a avea trupul bine făcut şi alb cum e caşul ipăt. Bărbatul cel mai reţinut în simţirile sale şi cel mi i stăpân pe sine se tulbura dacă ochii urprindeau fără văluri vreo parte a trupului ei. Albeaţa pielii ei era atât de orbitoare, încât ingerea ei pe mare şi, de la mare, pe munţi, abătea adesea corăbiile din drumul lor. Mulţi mariau pierit astfel şi epavele corăbiilor lor se mai văd pe ţărmurile m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imbările ei, Sataney g°aă'a alegea văile râurilor Bzyp şi Kuban, îndeosebi pe a doua. Alurile acestor râuri îşi spăla rufele. De obicei, pornea prin valea Bzypului, urca până la izvor, în trecătoare ajungea până la Kuban. O vedepi pe urmă şi la gurile râului Kuban. Făcând întoarsă, urca la izvoarele Kubanului, trecea la cele ale Bzypului şi cobora din nou la Marea ră, mergând de-a lungul lacului Rits. La dus şi la întors, îi plăcea să se cufunde în apa rece stui lac. Atunci de la trupul ei îmbăiat şi gol pornea o lumină asemenea celei a soarelui răsădin vreme în vreme, fulgerări de căldură scânteiază pe coastele mării noastre: cei vechi ştiau: i că Sataney g°a§'? Era în apa cristalină a lacului şi că nu va întârzia să apa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ţi, nu arar, plimbându-se în văile Bzypului şi ale Kubanului, Sataney g°a§'a torce</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u a se distra, se scălda şi în aceste râuri. Ea răspândea atunci aceeaşi lumină peste fire, care de prisos 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itată mai sus (p. 323, n. 29 d) p. 253: 'Spirea (Filipendula), specie de plantă din ia rozelor, cu flori bisexuate, albe, roz sau roşii, se numeşte în adyghe „floarea Setenay * ay-qeyay; şepsughii o numesc c as şi bjedughii xgrk°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cred că este indiscret să spun că D-ra Mufti, fiica directorului Băncii Centrale din Iof' K poartă fără nici o neplăcere acest prenume tradiţional. * Prikljutenya. (vezi, mai sus, p. 323, n. 29e), p.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dată, Zartjz. Şi ceilalţi păstori o priveau vrăjiţi şi în vremea aceasta turmele lor se împrăştiau şi ei trudeau din greu ca să le ad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Sataney g'as'a când ieşea. Dar cea mai multă vreme o petrecea în casa ei. Cu pricepere şi hărnicie, ea îşi conducea acolo întinsa gospodărie. Nici dimineaţa, nici la amiazi nici seara mâiuile ei nu se odihneau de trebur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ceni şi inguşi, în schimb, numele de Satana se întâlneşte încă sub forma Satay, însă personajul nu pare să se fi păstrat. O 'soră' a narţilor' – pe care abhazii au folosit-o, de asemenea, mai din plin decât oseţii (frumoasa G°anaa, G°gnda fisdza) – joacă într-adevăr un rol însemnat în mai multe legende şi mai însemnat încă la kumiki şi în Daghestan, însă nici comportarea ei, nici f-hiar locul ei în generaţiile narţilor nu sunt cele ale eroinei osete – la care revenim pentru a observa principala ei ciudăţenie: ea este totodată sora şi soţia lui Uryzmaeg şi această unire anormală este una din împrejurările în care se vădesc structura, valoarea funcţională a celor trei familii n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 DE REFERINŢĂ (NARTY KADJYTAE) Iată povestirea faptului, redată de culegerea Narty Kadjytae (p. 25-31)9: acolo se vede limpede cum Satana, hotărâtă în orgoliul ei familial să nu ia în căsătorie decât pe unul dintre AExsaertaegkatae şi pe cel mai bun, adică pe fratele ei Uryzmaeg, înlătură pe rând, făcând dovada că este superioară fiecăreia în propria specialitate a acesteia, câte o rivală provenită din familia Alaegatae-lor şi una din familia Borat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fetei Alaegatae-lor Când Uryzmaeg atinse vârsta însurătorii, el luă în căsătorie o fată din familia Alaegatae-lor pe frumoasa Elda. La rândul ei. Satana creştea: într-o lună, ea era cât copiii de un an; într-un an, cât copiii de trei. Părul ei era de aur, ochii de cărbuni aprinşi şi nu avea pereche la stat şi la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remea să-şi ia un soţ, ea se gândi în sinea ei: 'Fireşte, trebuie să mă mărit, dar nu văd ce logodnic îmi sorteşte Dumnezeu'. Ea cugetă şi găsi că şi chiar printre Duhurile cereşti, nu se afla altul mai viteaz nici mai deştept10 decât Uryzmaeg (qudy kodta aemae zaedty 'xsaen ăaer, Uryzmaegaej qarujyndaer aemae zondjydaer nihaej ardtaj. Ea hotărî deci că ori el va fi soţul ei, o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făcu. După ce şovăi, neîndrăznind să-i înfăţişeze hotărârea ei, dar nevrând nici să i-o facă cunoscută prin alţii, ea sfârşi prin a se decide: 'Haide, să facem ruşinea noastră să tacă şi să i ne destăinuim'. Şi ea îi zise lui Uryzma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yzmaeg, nimeni nu dă în dar ceea ce are mai bun. N-ar fi jalnic ca eu să intru în altă familie? Eu nu pot deci să mă mărit dec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Uryzmaeg se înroşiră şi i se ridică p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mai mult! Este o ruşine! Cu ce faţă m-aş arăta eu na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ât timp se scurse? Dar, într-o zi, Uryzmaeg plecă într-o expediţie de un an. El zise soţiei sale 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pentru un an. Înainte de întoarcerea mea, pregăteşte mâncare şi băutură pentru cei care vor veni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sorocul anului, soţia lui se apucă de treabă să pregătească băutura cea tare Şi ameţitoare, rong'-u. Ea îl puse să fiarbă bine însă, când adăugă drojdia, el nu fermentă: Satana era aceea – vicleşug al cerului, vrăjitorie a pământului – care prin şiretlic nu-l lăsa deloc sa fiarbă (fycgae jae xorz kodta, faelae jyl aentuan ku nykkodta, uaed nae saenqyztî: umaen Satana – arvy xin, zaexxy kaelaenskldta xin aemae jae aeppyn aenqyzyn nae uayta). Elda îşi pierdu capul, alergând de la căldare la Satana, de la Satana la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K, p. 25-28 = LH, p. 3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se ia în treacăt aminte la această anexare a zond-vdui, a inteligenţei, la cel mai de seamă din AExsaertaegkata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349, 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fel de hidroinel foarte tare, băutură eroică, deseori menţionată în legendele n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cestei case, îi zise ea, vremea ruşinii „mele a sosit, ce-i în căldare nu fierbe. Dacă; tău apare pe neaşteptat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face? Răspunse Satana.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grijorată, tânăra femeie alerga la căldare, apoi spr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ufletul nu-mi atârnă decât de un fir de aţă,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fu încredinţată despre cumnata ei că era la capătul puterilo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lda, vreau să-i joc o feslfi, lui Uryzmaeg: împrumută-mi pentru o noapte veşle tale şi broboada ta de mireasă şi ţl-oi face căldarea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ăra primi târgul. Satana aduse altă drojdie şi rong-ul fermentă. Era şi timpul: Uryzmaeg Se făcu un ospăţ şi narţii băură rong-ul. Seara, după ce comesenii plecaseră la casele lor, a îmbrăcă veşmintele conjugale ale Eldei şi intră în odsia lui Uryzmaeg, care, fără bănuială, drept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Alaegatae-lor, îi zise el, tu te îndeletniceşti mai bine decât în prima noastr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ilegiu al familiei noastre, răspunse ea, ca el să nu aib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rin vrăjitorie. Satana făcu să apară pe tavanul încăperii luna şi stelele. X) iţa, Uryzmaeg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este timpul să ne 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Priveşte: luna şi stelele sunt înc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da bătu la uşa odăii, alergă încolo şi încoace şi, cum ei tot nu deschideau uşa, mâhnirea în inimă şi muri (Elda duaerttae xosta, rauajbauaj kodta, aemae jyn duar ku nae kodtoi, naestaej faezaerdaedzaef – a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u de îndată că rivala ei murise. Ea făcu să dispară luna şi stelele şi zise lui i? 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cum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Uryzmaeg o văzu,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tu că ai petrecut toată noapt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tea el să facă? Îngropară moarta, dar el rămas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sători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cinstea, Satana I zise Uryzmaeg. Cum vom putea trăi de acum înainte în mijlorţilor? Ce obraz le vo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oamenilor este o treabă de două zile, nu va fi multă ruşine (adaemy fidis – dyuuae birae xudinag naeu). Îţi voi spune cum să facem ca să fie uitată. Încalecă pe dos pe un măi spatele spre capul lui şi treci aşa de trei ori prin piaţa mare. Uită-te bine la oamenii care fie acolo şi vino să-mi spui ce au făcut (xaeraegyl sbad faestaerdaem aemae jyl aertae zdaexty Nyxasy astaeuty. Nyxasy adaemmae kaes, aemae îi kud kaena, uj-iu tnyn radzur). Jryzmaeg încalecă un măgar de-a-ndoaselea şi trecu prin mijlocul narţilor. Aceştia, mari şi ătrâni şi tineri fură zguduiţi de un asemenea hohot de râs că abia puteau să se ţină pe picioare, frecu şi a doua oară. Unii mai râseră, ceilalţi nu. Mulţi nici nu-l priviră, mulţi iarăşi se ă să vadă călăuza şi pilda lor, pe Uryzmaeg lovit de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trecu o aată. Nu mai râse nimeni. 'Desigur nu fără pricină, ziseră ei, îşi călăreşte el al de-a-ndoaselea; în asta zace cine ştie ce gând cu cap. /'. Lind Uryzmaeg se întoarse acasă, Sata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u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rima dată, s-au cutremurat de un asemenea hohot de râs că abia pui se ţină pe picioare. A doua oară, unii mai râdeau, alţii nu şi mulţi se mâhneau să mă vadă, ie, călăuza lor, lovit de nerozie. A treia oară nu mai râdea nimeni: 'Nu este nebun, ziceau degeaba îşi călăreşte el măgarul de-a-ndoaselea, are el gândul 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va fi şi cu treaba noastră, zise Satana. Mai întâi vor râde, apoi nimeni nu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oamenii aflară că Uryzmaeg trăia cu sora lui Satana începură prin a-i lua în râs, pŞ adevărat, nimeni nu se mai gândi la asta. Şi Satana şi Uryzmaeg putură să trăiască mai e ca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lăturarea fetei Boratae-lor mărginesc aici să rezum un text foarte deşănţat) iatana îşi ia de bunăvoie semnele bătrâneţii şi îşi zoreşte soţul, pe Uryzmaeg, să ia o a doua. După o oarecare împotrivire, el cedează şi ia în căsătorie o fată din familia Boratae-lo. N seara nunţii, după plecarea invitaţilor, Satana îşi reia înfăţişarea tânăra şi seducătoare? Aeg nici nu se uită la noua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ţii prind de veste despre acest lucru, despre care se vorbeşte mult în piaţa mare. V aart, mai îndrăzneţ decât ceilalţi, vrea să ştie adevărul şi se înfăţişează într-o seară TJryzmaeg. El este bine primit, bine ospătat şi, pentru noapte, în timp ce TJryzmaeg şi Satana se retrag în iatacul lor de sidef, este pus să se culce într-un colţ al odăii comune, în care se culcă, fjx alt colţ şi soţia părăsită. În cursul nopţii, ea vine de trei ori să-şi ofere serviciile tânărului. El nu o respinge decât de două ori. Dimineaţa, când toată lumea se reîntâlneşte după ce s-a spălat şireata Satana propune ca fiecare să-şi povestească visul avut în timpul nopţii. TJryzmaeg declară că a dormit buştean, însă celelalte trei personaje scornesc visuri în care, simbolic şi mai mult sau mai puţin delicat, sânl evocate şi chiar descrise, întâmplări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oratae-lor nu este cea mai puţin şireată: ca pentru a indica simetria dintre înlăturarea tragică a fetei Alaegatae-lor şi propria ei înlăturare, mult mai puţin tragică, ea povesteşte că – în vis – n-a izbutit mai întâi să facă să fermenteze 'căzile de rong' (ronfy yaerztae), că pe urmă a schimbat drojdia şi că atunci fermentarea s-a produs în chip foarte fericit (aenqizyn bajdydtoj). Un este vorba evident de aceeaşi drojdie, nici de acelaşi rong ca în episodul E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ânărul pleacă. În piaţa mare, tineretul nart vine după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casa lui TJryzma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şi-a reluat înfăţişarea de femeie tinără, iar TJryzmaeg nu se apropie chiar deloc ie fata Borat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u spune ce s-a întâmplat în cele din urmă cu această fată a Boratae-lor, dar nu avem de ce să ne neliniştim: repudiată sau păstrată, ea cunoştea arta de a nu-şi iros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ANTE O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ublicarea Narty Kadjytae-lor, nu se cunoşteau decât variante fragmentare. Povestea cu măgarul, deosebit de populară, se găse? În toate, dar nenorocirea Eldei într-una singură şi niciuna nu conţinea noaptea nebunatică a fetei Boratae-lor. Aşadar, am cerut foarte serviabilului nostru coleg K. E. Gagkaev să-mi spună care este dosarul aventurii în arhivele manuscrise de la Ordjonikidze şi, de asemenea, să verifice apartenenţa celor două femei înlăturate la familiile Alaegatae-lor şi Boratae-lor. Iată ce mi-a răspuns la 4 aprilie 1962: în variantele pe care le-am parcurs, Elda se trage într-adevăr din familia Alaegatae-lor şi cealaltă soţie a lui TJryzmaeg, o creatură fără moralitate, din familia Boratae-lor. Numai uneori, în loc de 'fiică a Alaegatae-lor', Elda este numită în mod mai general 'fiică a narţilor' şi uneor numele ei este 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mplarea se desfăşoară într-adevăr, în majoritatea variantelor manuscrise, ca şi în Narty Kadjytae (iar minoritatea, cu exprimarea ei mai puţin precisă, nu le contrazice), punând în scenă, prin Satana şi cele două rivale, cele tr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pot da seama, variantele, pentru fiecare episod, sunt foarte apropiate unele de altele. Iată, de exemplu, privind înlăturarea Eldei, analiza unui text publicat în 1961 de V. I. Abaev în primul tom al culegerii sale Iron adaemy sfaeldystad (Construirea poporului oset), p. 28-29: Când Satana îi zice lui TJryzmaeg că vrea să-l ia de bărbat, el protestează: este deja însurat, CBm ar putea să aibă două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răspunse Satana. Pune la cale un ospăţ pentru o mie de persoane Şi spune-i soţiei tale să pună la fermentat mu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a se puse pe treabă, dar Satana îi făcu farmece şi nimic nu fermentă. Elda se înspăimântă: Dacă se întâmplă această nenorocire, soţul meu mă omoară „. Satana veni la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apul. Dă-mi-l pe soţul tău pentru o noapte şi fac să-ţi fermentez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ceri pentru o noapte? Răspunse Elda. Să fie al tău un an întreg, numai să nu se întâmpie o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întoarse acasă, luă altă drojdie şi făcu să fermenteze băutura, ^n vremea asta, (-”ryzmaeg era în expediţie. Satana îi zise E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casă soţul tău îi place să bea k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ieşi cucigiiiu ţi „; upj. I iii Laya uţn ouau. Ouparata ue tot, ea Dau două înghiţituri de ot mai supărată, iiiaa Dâu mai departe kvas, astfel că se prăbuşi dirtr-odată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WM i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sensul povestiri sun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Uryzmaeg, istorisirea strane următoarele: erouu. Iiuiuai ia La.„je, xsaertaegK: atae-ior, aeci propria sa sora, îi satistace, wa, Le ljj. Jl viiilcic ^iliiuili,”*-' iiliilC II 7'clbtrtis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lor este convinsă de adevărul, de altfel universal recunoscu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_- -jJ- – ~ ~ (tm)-^. _ *„*” „-*. A UV. J. UU V1V. U kJC*, IttOU VJ. J. XX Vd, în tot cazul, s-o ia de soţie pe sora sa. Si. De altfel, el nici nu are nevoie uj-ic, muu. Ueja pu&amp;esorui uupa aatina ai unei iete a Alaegatae-lor. În coniţă, Satana operează în trei timpi. O înlătură pe această rivală deja înscăuilia a 11. I; în-^i i; la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ta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âm,.' w: halat ă. (ă. Specialitatea familiei Alaesatae este organizarea osnetelor-chefuri nuhlic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uuuui*. L'ii'*i^itk – nmune. Prin ştiinţa PI macină Satana oniilpa'ya ^r”rrtT”^-f-^n-fo -ri-troloi colo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t „* ^iij^u, *At„IX*fc*”, wucn, u iu. M.iai. Uxiglii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xml:space="preserve"> Laxe cuc: ucvuic, icţ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i.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 xml:space="preserve">oumia uolya. J. Luu.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icuscşlc aeuiu uuuc. C, iu. A a uat greş. ^a, cu luxul pe care îl procură şi moralitatea îndoielnică pe care o favoriR. Inca fllttr'i-i-tfmcio o 4-t-o-îo' ahw o o ^”4-+ ~”r.4. ~4-~ J~ ~A.î.i.'., ^_- ~-~ 1~ Z*~An iilvicc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L rijx vimiflp na -n-ii co tn^o hii-ihtio iu cât s-o aducă la faţa locului pe tânăra şi voluptuoasa ei adversară. Îndată – c^^o., ca işj icuuumueşre pe caie nu mai puţin magica larmeceie, nurii ci piir”firi4-rţ-i*î TT-*-*-=- – ^=. – 3-^'-^^. ^ _ '1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taui uuua îmaturate nu smt mai puţin instructive, uupa ce * xmyiL. M panica ei ia scnimoui temporar pe care 1-l impune Satana, mea. Gatae-lor, când vede că soţul îi scapă, este adânc rănită: poate şi în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m-mL, eeie aou asta; cealaltă cu dezinvoltura şi se consoleaz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in pprte-i, da pe rmd dovada că, deşi iace parte dintre AExs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noi arlptnpmfnorp Aar*îifo-moâle„ Ti*-”-*-4-*- F*M*A VJ. X_V. XL, XvtxxxtXXC -fviacgaiy G şi C o”0-uiui pe care-i poseaa m abcdefghijklmnopqrstuvwxyzşţăââcei mai malt grad, graţie acelei intelieente şi ~xoĂ (Iştnnje magice caie, ui teorie, 11 caracterizează tot pe Alaegatae şi care trebuie s e fi aparţinut într-adevăr în stadii mai vechi ale legendelor, dar care, în stadii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XXXXX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oijjcl. C.</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c, ia. Xxtviisaertaegicatae: gra xkjj. ±±*~xxxi o. Liiii^Liijxjcijc: nr leiiieiie provenit Ai-n celelalte două LTrute. In pp rrivp5tp nm-ni-iiil pi mm o1/^„1'- t-x. -: şi Viteji, dacă ea, fireşte, nu este nici războinică/nici puternică şi vitează prin e Jl* X-X rvfâtrî-i-afp Pâl rp”1 -rmfân fo/^ AmHAi* ^1 ^~.; ~. -~j- _.: _ identifică, trup şi suflet, cu el. Pe scurt, în 3ceastă povestirer rk uivciiu -j. Iuuvj. Iuuai uiigi-Liai şi jjculi u a se mxaii miauntrui iui, satana I anexează şi pe celelalte două: ea este tot r tât de 'trivalentă' ca şi Sarasvati ce povesti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ezintă în lista canonică decât o funcţiune, au în fata 1nr n 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xxx. J.îi xrx w lor cinci fraţi, fii ai zpilnr rlin Hs-t-n rarrmivâ Tpapnrla norfS „n frn^” W „~*-~v v^w-iw&amp;v-xxx, yx xuiu iuuuii*iu XXXV-X IXXX L-CWA'JgV-XXX, XXXOO. CCI ICUd, CJS. Pi llllcl t kx ^ xxix xxxcxx lju-lxxx gx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 xml:space="preserve"> a ctxxuixxcuxc ma ui îmuiiiaia, aceeaşi învăţătura: ca luealoare, nu poate, m deiinitiv, sa ia în căsătorie sau nu poate păstra drept so u-cclt De orodrlă Sa Soră şi arpasta npnrm ră ea petp t-i-i-tralemfa rotifm abcdefghijklmnopqrstuvwxyzşţăââ^8 f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ll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j. A ca soţie căpeteniei, iratelui ei. Am Lcuiugem şi m rranspunerue sale epice, cum am amintit, zeiţa sau eroi unotiii-nî î-n ^ni-c (tm) „Xri-^ – X j~ -ixx, i. _.: -:'_i. I _: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 - – * x-xxarasvatî, Anăhită, Ărmaiti sunt centrate pe cea de a treia funcţiune, asupr x- – - ^ – tatii; Draupadî, întruparea lui Indrănî, este la ea acasă în cea de a: eea ce explică fără îndoială preferinţa ei pentru Ar juna, fiu al lui Indra -te întrupată din Indra; la fel, în Latium, Juno S. M. R.* din L, avinium, ită, este înţeleasă mai ales ca războinică. Nu altfel stau lucrurile cu Sa-? A îşi are originea în AExsaertaegkatae şi, în mod paradoxal, pentru a dintre ei şi pentru a rămâne acolo singura soţie a celui mai bun, ea vădeş-; rălucire înaintea fratelui ei că are şi încă într-un grad mai înalt, însuşicare el ar fi ispitit să le caute la femeile celorla1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ta este explicaţia incestului lui Uryzmaeg cu Satana. Multă vreme am sntaţiei de a-l lămuri prin obiceiul practicat, la anumite epoci, în anuirţi ale Iranului şi ilustrat de textele zoroastriene care exaltă căsătoria nsangvinii cei mai apropiaţi, tată şi fiică, frate şi soră. Însă această soluarent simplă, întâmpină două dificultăţi. Căsătoria Satanei cu fratele nfăţişată peste tot ca o anomalie; acesta ar putea fi, desigur, efectul evooravurilor: abolit în practica marilor familii, dar menţinut într-o legendă, nu putea să pară acolo decât anormal; însă nici un document din nici., fie privitor la sciţi, fie la sarmaţi, fie privind pe 'barbarii' roxolani îi care au descins din ei, nu sugerează că vreo clasă a societăţii ar fi preeodată asemenea căsătorii. Nici măcar în Iran obiceiul nu este general; legat de speculaţiile zoroastriene şi nu trebuie să le fie anterior; India în orice caz, prin celebra stihomitie* a lui Yamî cu fratele ei Yama '., 10), se arată hotărât ostilă acestui tip de unire. Se va presupune împrumut, mărginit la această legendă, al lumii scitice de la zoroasdar V. I. Abaev a arătat că influenţa zoroastrismului şi îndeobşte a mului la nord de Caucaz a fost aproape nulă15. Cred deci că nu mai menţinută în continuare o atare apropiere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RAREA LEGENDEI LA ABDTAZI toată popularitatea Satanei, nu se va mira nimeni dacă această legenică nu a fost împrumutată de vecinii oseţilor16: dispariţia concepţie ele trei familii o făcea să-şi piardă structura şi semnificaţia.: e priveşte căsătoria incestuoasă a Satanei cu Uryzmaeg, care putea fi. Cu uşurinţă de celelalte episoade şi care, în fapt, a fost deseori des- 2 ele de către recitatorii oseţi înşişi, era totuşi prea contrară exigentului tninin al cerkezilor şi abhazilor, pentru a fi lesne împrumutată. Ea a uată, pe câte ştiu, numai de către abhazi, dar într-o perspectivă nouă, ransfigurează. Această evoluţie merită să fie observată îndeaproape, ă din caracterele dominante ale societăţii narţilor abhazi sunt următoa-: i narţii, am spus-o şi am repetat-o, cei 'o sută de narţi' fiind fraţi, mai sus, p. 85. Ialog versificat, cu replici rapide, de lungimea unui vers. Kifskij byt i reforma Zoroastra', Archiv Orientdlni, XXIV, 1956, p. 23-56. Isodul măgarului, singur, se regăseşte la oseţii de sud, NEON (vezi, mai sus, p. 323,. 12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se mai împarte în familii, solidare dar independente, de tip oset. Pe de altă parte, ea nu se mai distribuie între aceleaşi generaţii; mai precis, prima generaţie care la oseţi este cea a lui Uryzmaeg, a lui Xaemyc şi a Satanei se reduce la personajul amplificat, foarte colorat, al mamei celor o Sută şi la personajul spălăcit care este soţul ei, tatăl celor Nouăzeci şi nouă dintâi, Xn2§', despre care ni se spune numai că nu mai este bun la mare lucru în momentul în care începe ciclul narţilor: când cei Nouăzeci şi nouă văd primele siprăvi ale celui de al o Sutălea, Sasrsq°a – care în fapt nu este născut din Xnsă', nici de altfel din Sataney g°as'a, ci din piatra fecundată de sămânţa unui cioban prea viu mişcat de frumuseţea lui Sataney – ei intră la bănuială şi îi spun mamei lor (Prikljucenija., p. 46): Unde eşti tu,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 faţa noastră? Spune, noi nu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greşeală, este uşor să te încredinţezi de asta: ceva de nart este în el, în el e o part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nostru este un bătrân şubred, slab şi aproape orb, el îşi petrece tot timpul încălzindu-se la vatră: Acest băiat nu poate să fi ieşi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u se cuvine să vorbeşti astfel mamei tale, însă familia narţilor să nu cunoască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dar vorbeşte: cine este el? Din ce sem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fiu est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băiat: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prezentare nerespectuoasă a tatălui este un ecou al criticilor, al zeflemelelor adresate uneori lui Xaemyc oset, tocmai în opoziţie cu un fiu eroic (Batraz, un Soslan-Sosryko) şi a căror îndreptăţire pare să o admită Xaemyc însuşi, în legenda celor 'Trei comori ale strămoşilor'17; Xaemyc are totuşi mai mult relief şi vădeşte, în alte ocazii, o adevărată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sebi, un personaj de primă mărime a dispărut cu totul: fratele lui Xaemyc, fratele şi soţul Satanei, Uryzmaeg, al cărui ciclu oset este consiozerassae Xaemyc Batraz Uryzmaeg + Satana + piatra ciobanul „Fiul fără nume' pe care Uryzmaeg îl omoară din accident în vârstă fragedă îoslan (= Sosryko) – Fiica Soarelui, Beduxa şi clte femei (fără copii remarcabili' (fără copii) K Vezi, mai sus, p. 345 şi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curt, în locul tabloului genealogic oset, avem în Abhazia18 tabloul or: 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Xnei' ' ' + „ Sataney! +piatra) – ciobc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j-1?; ' 99 de Narţi din – G°anda Sasraq0a – sora fraţilor Airg'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 e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chivalentul lui. Fiii pe care Sasraq°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Batraz oset] – uade din greşe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â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blouri au darul de a ne arăta cum a fost împărţită în Abhazia moşlegendara a dispărutului Uryzmaeg oset. Ca soţ al Satanei, el i-a cedat ui Xnas' (sau Xmas'), adică lui Xaemyc, care, de altfel, în câteva vaosete aberante, joacă deja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ui Xnsă' care nu mai este, aşi timp, fratele soţiei sale: nu mai există incest. Ca tată, el a transmis atetică ce-i este proprie (Uryzmaeg omorându-l fără voie pe tânărul său care nu-l cunoaşte, pe al său 'fiu fără nume'19, celui care a devenit per- [esenţial al întregii epopei, lui Sasr3q°a: cu uşoare schimbări, îndeosebi iplicare a nenorocirii (Sasrsq°a omoară pe rând pe cei trei fii ai săi în i analoage), povestirea se regăseşte la paginile 238-242 din Prikljuâenija. Să aceasta nu este singura trăsătură pe care Sasr”q°a a primit-o de la aeg. Dacă a dispărut căsătoria incestuoasă ca atare, rămâne ceva din ea în dintre Sasr? Q°a şi sora sa 'vitregă, frumoasa G°anda. Intr-o uneltire a fraţilor săi, Sasraq°a, lipsit deja de bunul său cal Bzu, I de cei trei fii ai săi, tocmai a pierdut-o şi pe mama lor, pe soţia sa de- 'sora fraţilor Airg ': crezmdu-l mort în apele învolburate ale Kubanului, ăjduită la gândul că a contribuit la accident, ea s-a aruncat în fluviu şi obit de stânci (p. 256). Totuşi, el însuşi scapă de moarte: pe când conă se zbată, după o noapte întreagă de sforţări în vârtej urile fluviului dezsora lui, care a venit să-şi facă baia de dimineaţă, îl descoperă şi reuâ-l salveze. Atunci, Sasrsq°a spune (p. 262): 'Unde este Bzu, prietenul meu? Bidiviul nu mai este. Soţia mea s-a înecat în Kuban_ Unde sunt copiii mei? Eu sunt cel care mi-am ucis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 auzit veşt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psit de izbândă, lipsit de familie şi fraţii mei mai mari, narţii, zi şi noapte îmi pregătesc pierirea. Tu eşti singura mea mângâiere în cas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oră, sora mei dragă, blândă, devotată, duioasă, bună, tu mi-eşti mai aproape decât toţi, mai scumpă decât toţ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 decât pe tine, decât pe tine 1 Soră, să ştii că, din ziua aceasta, eu singur voi răspunde de tine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ţin după Prikljuâenija. (vezi, mai sus, p. 323, n. 29”). Se poate ca alte variante ască lucrurile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5, p. 32-34; NK, p. 34-39 = LH, p. 44-47;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ziua aceasta, la mine trebuie să trăieşti, cu tine voi împărţi veşminte şi pâine. Soră, nu te am decât pe tine, numai pe tine doar pe tine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G°;? Nda răspunde (p. 263): 'O, frate al meu mzi tinăr, îţi dau învoirea mea, din această zi, mă strămut sub acoperişul tău. Dar vesteşte-i mai întâi despre asta pe fraţii tăi, că de nu, gurile rele îi vor defăima: Narţii, se va spune, au refuzat să-şi hrănească sora şi G°snda a fugit din casa familiei. O, fraţii mei, voi muri pentru voi cu bucurie. Mă tem numai să nu porniţi din nou gâlceavă. Nu trebuie să vă certaţi asupra surorii voastre. Haidem, tu care te-ai născut pentru faimă şi cins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fratele ei laolaltă cu ea se îndreptară spre satul unde erau ţarinile pl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e rămâne din temă şi ce s-a schimbat. Incestul, pe care morala caucaziană, ca şi a noastră, îl reprobă, a dispărut: nimic mai pur, mai bine motivat decât 'logodna' acestui frate şi a acestei surori şi îndeobşte decât duioşia şi tandreţea pe care şi-o arată şi şi-o declară. Nu este mai puţin adevărat că, de acum înainte, Sasr? Q°a şi G°2nda vor trăi într-o asociere strânsă, în opoziţie cu cei Nouăzeci şi nouă şi contrar datinei narţilor; G°anda 'se strămută sub acoperişul' lui Sasraq°a şi expresia este cu atât mai remarcabilă, cu cât din ansamblul epopeii reiese dimpotrivă că narţii, inclusiv Sasraq°a, locuiesc toţi împreună într-o singură casă mare, descrisă cu somptuozitate. Avem impresia unui detaliu fosil, menţinut în noua economie a epopeii, în ciuda contradicţiei pe care o reprezin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unire dintre frate şi soră se leagă, ca şi unirea mai puţin castă a lui Uryzmaeg cu Satana, în clipa în care partenerul masculin devine văduv. Doar că, pe când Elda, prima soţie a lui Uryzmaeg, este împinsă la disperare şi la moarte prin însăşi uneltirea care o duce pe Satana în patul lui Uryzmaeg, G°3nda nu are nici un amestec în disperarea şi în sinuciderea soţiei fratelui ei; ea nu face decât să ia unul din cele două locruri lăsate vacante, nu cel de soţie, ci cel de stăpân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e ceva şi din noţiunea de 'scandal', însă altfel orientat. Dacă gurile rele clevetesc în Osetia asupra unirii lui Uryzmaeg cu Satana, aceasta se întâmplă pentru că ea este o unire trupească, un incest. În scena abhază, G°snda are şi ea în vedere asmuţirea gurilor rele, însă în alt sens şi mai puţin pentru sine decât pentru ceilalţi nouăzeci şi nouă de fraţi ai ei şi, totodată, pentru tragedia pe care o vede deja legându-se, dacă nu le dezarmează susceptibilitatea; ea e teme să nu pară că a fugit, că a căutat un refugiu împotriva lor şi să nu dea de astfel, pe seama lor, prilej d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organizarea abhază a epopeii, unirea intimă dintre frate şi soră, astfel evaluată, are o urmare pe care nimic nu o vestea în legendele osete, n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erkeze. Unirea aceasta este cea care justifică, indirect, uciderea (de tip cerkez, nu oset) a lui Sasr3q°a de către fraţii săi. Pe această soră, pe care o ^ase în sarcină şi oarecum în posesiune exclusivă, un străin vine s-o răpească Şi_ea nu se va mai întoarce: sfârşeşte prefăcută în stană de piatră (p.264- o „Rfşi' Printr-o nouă contradicţie, răpirea are loc 'la narţi', printre ei, Sas- [9CL a fiind absent, ei tot pe Sasr3q°a îl fac răspunzător şi, învăluindu-şi de-acum înainte gelozia şi ura sub un pretext justiţiar, îl duc fără îndurare la Jocul care 11 va lua viaţa (p. 272-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it de ocazie pentru a semnala nartologilor că, în 1950, o istorisire arii, sau armeno-kurdă, din Anatolia orientală a fost pusă în legătură de eminentul meu prieten Haig Berberian cu povestirea osetă a incestului ai cu sora, dar în condiţii care fiu au favorizat răspândirea acestei descope-) iscuţiile între savanţii armeni din Occident se fac adesea, cum se ştie, în i cotidiene, din care multe nu trăiesc vreme îndelungată. Astfel, H. Beri, publicând în Abakay din Paris, nr. 262 (19 august 1950, p- 2, co</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 articol despre Satana, în care lua în considerare, după amintirile sale, risire armeană din regiunea Van, despre care folcloristul B. D. Cituni vori câţiva ani mai înainte într-o conferinţă, acesta din urmă, în cursul unui is-fluviu în publicaţia Bayk'ar din Boston, nr. 217, 219, 220 (16, 19 şi tembrie 1950, de cele trei ori p. 3, col. 1-2), publică în armeană dialectală acestei povestiri, culeasă de el în aprilie 1909 la Sbargerd, din gura unui numit Manug, care o istorisea ca pe o întâmplare autentică. Iată-i traduliterală20: a om din Sbargerd hotărî: 'Am să mă însor cu sora mea'. Toţi locuitorii satului se luară îi lui: 'Ei, armene, asemenea lucru nu se face, în neamul nostru, asta nu se face!'. El,. 'Ba mă însor cu eal', zise el. Tot satul îi zise: 'Păcatul tău [este] pe grumazul tău!'.; unci bătrânele femei vrăjitoare se adunară. Era iarnă, cădea zăpadă cât e plopul de l Babele ziseră: 'Ia-ţi boii, înjugă-i, ară zăpada aceasta'. El îşi înjugă boii şi ară zăpada': a zi, tot satul veni în fugă să-l privească. A doua zi, bătrânele îi ziseră: 'Astăzi ri să ari mâine vei ara de asemenea'. În ziua aceea el ară şi puţini săteni veniră Să-l privească, următoare ară iarăşi şi nimeni nu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ânele ziseră: 'Tot mai vrei să te însori cu ea? Însoară-te. Trei zile se va bârfi despre îpă trei zile, nu se va mai vorbi de asta', i aceea se spune în kurdă: 'Au măritat sora cu fratele şi mirarea a ţinu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m nici un mijloc de a preciza legătura acestei anecdote izolate cu poa osetă, dar mi se pare că ele nu pot fi despărţi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m acest text dialectal riscă să fie pierdut în Bayk'ar, îl reproduc, spre folosinţa armenig mart bntec asac: „am k'ior d-ainim! „ Key-Keyov t'ap'an vren: „Xayig, edbes bean mani! Mi edbes bean c'-eyni.” Jar c'-eyv, bntec asac: „D-arnim! „ Keyagan asac: teyk, k iu viz! „ iris serapanti baeavk er ioyovec. Cmeia. Mgg asdinpar ciwn iger. Baâavk'er ascin: „Pi, r ldzi, na ciwn vâri </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d z-or izner ldzec, ciwn ga-vara. Yarjin or keykeyov t'apa'n t'ama- 1 or baf avk'er ascin: „Yasom el da-varis, yirek' or da-varis „. Mggel or el varec, keyagan t amaăa. Mggel om el varec, el asgi mart L'-igin t'ama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k er ascin: „teor g-arnis? Af. Irek' or k'iu pampasank'ut'in d-enin, yidev irek' avur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sin k'rteren: „Xohalpre maha giard, afiep se roz a „, „k'iwr vra axpor bsagecin, darorinagut'iwn] irek' or des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enii mei kurzi nu cunosc zicala care încheie povestirea. Este adevărat că ei sunt câţiva i de ghete şi câţiva şoferi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NCLUZII 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LITATEA UNEI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mat în mai multe rânduri principalul interes al acestui dosar: fidelitatea uluitor de îndelungată a oseţilor, cel puţin a celor din nord, faţă de o structură de gândire care nu mai corespunde – şi încă de foarte multă vreme, fără îndoială de mai mult de două mii de ani – unei organizări sociale şi mânuirea lucidă a unor teme – cele trei Comori, avantajele opuse ale celor două familii în război, cele trei tipuri de femei – care nu pot fi înţelese decât prin referire la aceast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şi mijloacele unei asemenea conservări ne scapă. Sciţii nu aveau, ca indienii, iranienii din Iran, celţii şi latinii, acele corpuri sacerdotale puternic constituite, cărora le putem atribui cu verosimilitate vitalitatea atâtor arhaisme în acele patru meleaguri. În secolul al XlX-lea, când au fost culese legendele osete, ele nu mai depindeau decât de memoria unor povestitori foarte instruiţi, dar nu de profesie, ţărani, între alţi ţărani. Situaţia este deci cam aceeaşi ca pentru bâlinele ruseşti. Însă materia celor mai vechi bâline nu are şase secole de existenţă şi, de la formarea lor în vreme skomoroxi*-lor până la notarea lor în ultimul secol, poporul rus n-a cunoscut dezrădăcinările, zguduirile care, dintr-o ramură scitică fixată în stepa ucraineană, i-au făurit pe oseţi, închişi în inima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 dar sigur, acest fenomen este plin de învăţăminte. El ne ejută să înţelegem, chiar şi în cazul Romei, unde tradiţia avea depozitari mai of iciali, cum s-a putut menţine, până să se pietrifice în cel de al patrulea şi la începutul celui de al treilea secol ca 'istorie a originilor', nişte schemeindo-europene ca acelea care au produs primele patru domnii, războiul sabin, cuplul lui Cocles cu Scae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foarte remarcabil că niciunul dintre popoarele vecine, ne-indo-europene, care au împrumutat de la oseţii de nord grosul epopeii narte, Qu a păstrat organizarea eroilor în trei familii funcţionale şi că, atunci când şi-au Wsuşit câteva din temele bazate pe structura celor trei funcţiuni, ei le-au alterat şi anume – dacă exceptăm o unică variantă cerkeză a Comorilor – prin înlăturarea acestei structuri. Totuşi, în principiu, nimic nu împiedica aclimatizară unei ideologii de acest tip: pe de o parte, intelectualiceşte, ea nu prezintă dificultăţi, pe de altă parte, la oseţi, nu este mai puţin străină practicii sociale reale decât la vecinii lor şi, cu toate acestea, la oseţi ea subzistă la largul ei. Totul se petrece deci ca şi cum oseţii ar păstra de la ascendenţa lor cea mai de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zi populari, menestreli, măscăric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ensidiiitate, o receptivitate faţă de cele 'trei funcţiuni', pe car/nu le aici cerkezii, nici abhazii, nici cecenii-inguşi, nici îndeobşte popoarele ne-inmropene din Caucaz, ai căror strămoşi n-au practicat în nici o epoca ideologia artită. Oricât de greu ne-ar veni să admitem astfel de, dâre' ereditare, acestea, într-adevăr,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VIEŢUIREA UNEI MITOLOGII SCITICE LA OSEŢI: BATRAZ ŞI 'ARES' Studiul acestui dosar duce la o problemă mai vastă. Dat fiind că oseţii au: rat atât de fidel, aplicând-o la eroii narţi, trăsătura dominantă a celei mai vechi logii a sciţilor, nu vor fi păstrat ei în unii din aceşti eroi şi figuri ale mito-; 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30, în două apendice la ale mele Legendes sur Ies Nartes (3: iri de furtună, p. 179-189: Mituri solare, p. 190-199), am întrunit motiveire ne fac să credem că, într-adevăr, Batraz şi Soslan-Sozyryko datorează o e însemnată a personalităţii lor, primul – unui vechi zeu al furtunii, cet – unui vechi zeu sau erou solar. Pentru Batraz, atât la nartologii sovietici i în Occident, interpretarea a găsit în general aprobare, iar noile texte publide atunci înainte n-au făcut decât să o întărească. Pentru Soslan-Sozyryiu fost ridicate, îndeosebi la Moscova, numeroase obiecţii, pe care nu le cred e întemeiate; dar, mai cu seamă, gradul nostru de cunoaştere a personai a sporit considerabil începând din 1930, mai ales datorită documentelor orice cerkeze şi abhaze, astfel că eu însumi voi avea de amplificat şi de itat în alt fel vechea mea teză1. Dar aceasta va fi o lucrare vastă, pe aici nu o pot nici măcar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ărgini, aşadar, să reamintesc pe scurt ceea ce am spus odinioară re Batraz, trimiţând pentru mai multe detalii la primul stud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Batraz este miraculoasă. Variantele, foarte diferite la începutul se unifică spre sfârşit, care constituie esenţialul. Într-o zi, la vânătoare, tnyc este atras foarte departe şi, trecând prin douăzeci de aventuri, ajunge dşte genii fluviale, unde se îndrăgosteşte de o tânără. Bl îi cere mâna.1 ei i-o acordă, însă explică adoratorului că fiica lui este obiectul a ceea) lcloriştii numesc o interdicţie melusiniană: nu îi va fi îngăduit nimănui acă sau să spună în faţa ei sau împotriva ei un anumit lucru: de nu, a dispărea şi se va întoarce la părinţii ei. Cum ea s-a născut sub apă, a obişnuită a interdicţiei este aceasta: ea are o manta-carapace pe care îie s-o îmbrace întotdeauna când se află în bătaia soarelui. În alte texte, rebuie luată în zeflemea sau jignită. Ba pleacă astfel în ţara narţilor cu ei. Se precizează uneori că este foarte mică: un fel de broască; Xaemyc ne într-un borcan pe care-l ţine în buzunar, ceea ce îi permite să nu se irtă niciodată de ea, păstrând totodată taina ciudatei lui însoţiri. Totul; e bine câtva timp. Însă există un nart şiret, scăparea seminţei sale în le cumpene şi năpasta ei în viaţa de toate zilele. Acest Syrdon descoperă mare greutate aventura lui Xaemyc şi nu aşteaptă mult prilejul de a ca interdicţia: fie că îşi bate joc de mica femeie-broască, fie că strecui-se în camera conjugală arde carapacea şi femeia trebuie să plece. Înainte Vezi deja o orientare în partea a treia din Loki, 1948, p. 227-246 (ediţie germană, consi- 1 modificată la acest punct, 1959, p. 184-200), în Les dieux des Germains, 1959, cap. H1 [rame du monde'), p. 102-104 şi în 'Balderiana minora', Indu-lranica (Melanges G. Morgen-). 1964. 3 (, La resurrection manquee de Baldr et les pleurs de toutes choses), p.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aici un alineat din articolul din La Table Ronde citat mai sus, p. 313, 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leca, ea îi spune soţului ei că este însărcinată şi-l scuipă în spate, între umeri, unde se formează un abces. Iscusita Satana a înţeles intenţia fugarei; ea a transferat embrionul în corpul tatălui. Abcesul creşte. Satana numără lunile şi, când termenele fiziologice s-au împlinit, ea îl pune pe 'ânsărcinat' să urce în vârful unui turn cu şapte caturi, la poalele căruia au fost rânduite şapte căldări de apă. O tăietură şi un copil de oţel încins iese ca o furtună din abces, se aruncă din vârful turnului şi, sărind din căldare în căldare nu se răceşte decât în apa a şaptea: acesta este Bat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viditatea tatălui' aminteşte 'boala femeiească' despre care Herodot spune că era legată de familiile regale ale sciţilor3, povestea naşterii se inspiră dintr-o credinţă şi un obicei profilactic bine cunoscute. 'Pe vreme de furtună, spune de exemplu G. Bunatov4, armenii din Ecimiadzin cred că din cer cade oţel care se înfundă adânc în pământ. De aceea, înainte de trăsnet, trebuie îmbibate cu apă şapte covoare de pâslă şi întinse undeva. Dacă trăsnetul cade pe ele, oţelul ceresc îşi pier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mea copilăriei, Batraz nu trăieşte pe pământ, ci în cer. El nu se arată pe la ai săi decât pentru isprăvile sale, iar 'coborârea' acestui erou de oţel este de fiecare dată o imagine clară a fulgerului: într-o zi, 'Mukara, fiul Puterii' cere narţilor un tribut de fete5. În mijlocul deznădejdii tuturor, Satana trimite un vultur să-l prevină pe Batraz: în clipa aceea, Batraz şedea în cer. Vulturul zbură până la el. De îndată ce auzi mesajul, Batraz. Se aruncă în jos şi căzu pe colina narţilor cu atâta putere, că se înfundă în pământ până la vintre. UI ieşi afară şi, dintr-o săritură, se găsi înainte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ea ce urmează, vocea sa, 'tunetul strigătului său' nu este arma lui cea mai puţin tare: ea este îndeajuns pentru a-i face pe aliaţii lui Mukara6-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fiul Uriaşului Chior s-a amestecat două zile la rând printre dansatorii narţi şi le-a adus mii de jigniri7: în momentul acela, fiul lui Xaemyc, Batraz, şedea pe vârful unui munte, cu capul aşezat pe ud gheţar pentru a-şi răci oţelul. De la acest loc de veghe, el văzu ce se petrecea pe câmpie. _ 'Iată a doua oară, îşi zise el, când fiul Uriaşului Chior îşi bate joc de tinerii noştri. Haide, trebu să-mi încerc puterea asupră-i „ El smulse jumătate din gheţar şi-o puse pe cap ca acesta să n e se Infierbânte prep tare şi se abătu ca un vultur asupra câmpiei. Gheţarul se topi, cascaae curgea de cele două părţi ale feţei lui. Când fiul uriaşului îl zări pe Batraz [.], simţi un fior în inimă., t Uriaşul Chior însuşi, AEfsaeron, este cumva gata să-i înjunghie, intonând un cântec de triumf, pe Xaemyc şi pe Uryzmaeg care au avut imprudenţa să accepte invitaţia lui? 8 Din înaltul muntelui unde se găsea, Batraz auzi cântecul lui AEfsaeron; el se avântă şi căzu în curtea Uriaşului Chior. După vuietul oţelului său, Uryzmaeg îl recunoscu pe loc şi, plin de bucurie, cântă la rândul său. Uuerurile se petrec astfel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es Enarees scythiques et la gravidite du Narte Xaemyc' Latomus, V, 1946, p. 249-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z poverij predrazsudkov i narodnyx primet Armjan ECmiadzinskago uezda', Sbornik Mate – nalov. (vezi, mai sus, p. 332, n. 39), XVII, 1893, II, p. 179; citat LN.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K, p. 208-209 = LH, 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K, p. 212 = LH, p. 195: jae qaeraej faesyrtae sty Kadz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K, p. 215 = LH,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K, p. 218 = LH, p. 200. Într-o altă povestire, narţii, iarăşi în pericol la alţi uriaşi,. Cânt*'â din toate puterile şi sunetul cântecului lor urcă până la Batraz. El se repezi în jos şi, când căzu pe munte, cheile, codrii, câmpiile răsunară de vuietul oţelului său' (je 'ndony zaelangaej kamae. Qaedtae aemae bydyrtae nyjjazaelydysty), NK. P. 220 = LH,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Nu ne mirăm că cel mai agresiv din tinerii eroi ai familiei AExsaertaeae-lor s-a încărcat astfel cu 'mituri de furtună': indianul Indra, zeu peste ra şi ksatriya, este în acelaşi timp cel mai de temut luptător şi mântuiI trăsnetului. I, a fel trebuie să fi stat lucrurile cu zeul scitic pe care He t l-a numit Ares şi de la cafe Batraz pare să fi moştenit anumite trasă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a cum Ares era înfăţişat printr-o simplă spadă curbă, tot aşa a lui Batraz este strâns legată de stăpânul ei. 'Tradiţia populară, scria 876 Gacyr Sanaev9, afirmă că sabia lui Batraz a fost aruncată în Marea gră, care a primit atunci şi poartă încă numele de Marea Roşie, din cauza elui narţilor care acoperea sabia şi care se amestecă în apele mării. Sabia, oseţii, se găseşte încă în Marea Roşie şi, când văd fulgerul pornind de pus, ei atribuie scânteierea lui spadei lui Batraz care sare din mare către ca să căsăpească duhurile necurate şi diavolii'. Împrejurările în care a aruncată în mare ne îndeamnă să mergem mai departe şi să presupunem irma însufleţită este tot una cu eroul: într-adevăr, în virtutea unei hotăcereşti, Batraz nu putea să moară decât atunci când spada sa avea să fie el înghiţită de valu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În unele variante, povestea morţii voluntare a lui Batraz nteşte dispunerea originală a sanctuarului acestui zeu şi sărbătoarea sa ilă (Herodot, IV, 62): în fiecare district, sciţii îi ridică lui Ares un sanctuar de forma următoare: se îngrămădesc meniuri de lemne subţiri şi se face din ele o stivă lungă şi lată de trei stadii, dar mai scundă ălţime. Pe această stivă este rânduită o platformă pătrată cu trei laturi abrupte, doar a patra accesibilă. În fiecare an se îngrămădesc pe ea o sută cincizeci de căruţe de lemne noi, căci se lasă mereu la vreme de iarnă. Pe stivă este înfipt drept în sus pentru fiecare trib câte un iatagan de fier (âxivâxY]? Atsripeoţ. Îpxortoţ)! Este imaginea lui Ares. Sciţii aduc în fiecare; estui iatagan sacrificii de vite şi de cai în număr încă mai mare decât celorlalţi zei. Ei îi îsc şi unul la o sută din duşmanii pe care i-au prins de vii. Or, o legendă căreia i se cunosc multe variante descrie laolaltă furia şi xtea lui Batraz11. În împrejurări obscure în care pare implicată răspundecolectivă a narţilor, Xaemyc a fost ucis şi Batraz îl răzbună. Într-o stare necontenită furie, el se dezlănţuie contra narţilor, contra seminţei sale, Daţi, copii, femei, fără a deosebi între vinovat şi nevinovat. El terorizează, acrează, sileşte văduvele să-i coasă o manta din scalpurile victimelor sale. I narţii îi cer pace, îi oferă preţul sângelui tatălui său, el se preface ca; ptă, însă le impune de fiecare dată sarcini imposibile, cum ar fi să facă durile unei uşi dintr-o plantă care nu creşte decât în tulpini subţirele. Sau ruge dintr-o mişcare rezultatul unei lungi strădanii: el le-a cerut să umple nele tatălui său cu cenuşa stofelor de preţ ale soţiilor narţilor; când acest ificiu este îndeplinit şi ei aduc cizmele pline, el suflă şi suflarea lui este: r-o mişcare rezultatul unei lungi strădanii: el le-a cerut să umple cizmele ilui său cu cenuşa stofelor de preţ ale soţiilor narţilor; când acest sacrificiu! Îndeplinit şi ei aduc cizmele pline, el suflă şi suflarea lui este un uraga„ î împrăştie cenuşa. Atunci începe şi mai şi să-i masacreze pe nenorociţi” ă în ziua când oboseşte şi hotărăşte să moară. Totuşi, el vrea ca aceasta irte să-i încoroneze cu vrednicie viaţa. Porunceşte deci narţilor să pregăteaso sută de căruţe de cărbuni făcuţi din copaci arşi, să-i ridice din ei uu uriaş şi să aşeze la fiecare din cele patru colţuri câte şase perechi de foaie- ', Iz Osetinskix skazanij o Nartax', Sbomik Svedenij. (vezi, mai sus, p 329, n. 12), IX p. 21, n. 1; citat LN, p. 178. 10 LN, nr. 19a,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N, nr. 19, p. 69-72 (cinci variante osete); puţin altfel, NK. P. 259 = LN.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di îi dau ascultare. Când jarul s-a încins, el se urcă deasupra şi se înfierbântă până la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tr-un dans fantastic, învârtejindu-şi sabia, taie mâinile şi capetele nenorociţilor care se schimbă la mânuirea foalelor. I, a sfârsit, îşi strigă taina în gura mare: moartea nu-l va cuprinde decât atunci când pute'micul lui paloş va fi aruncat în apele Mării Negre. El îl depune pe marginea rugului. Narţii înhamă la el douăzeci, o sută de perechi de cai şi, cu mare greutate, făcând o dâră lungă care se mai vede şi în zilele noastre, îl trag până la ţărm şi îl aruncă în valuri. Izbucneşte o furtună şi eroul moare. Încă şi astăzi, în zile de vijelie, se vede răsărind afară din marea apuseană groaznicu-i paloş: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an de o sută de căruţe de copaci arşi pe care, din poruncă, îl înalţă narţii, pe care se aşează eroul de oţel cu sabia lui şi în jurul căruia măcelăreşte oamenii, nu este fără îndoială decât o amintire literară a stivei anuale de o sută cincizeci de căruţe de mănunchiuri de vreascuri pe care o ridicau odinioară sciţii unui district, care servea drept piedestal zeului-spadă şi în jurul căreia cădeau cu grămada victimele animale şi umane. În plus, zeul scitic trebuie să fi fost deja, ca şi Batraz, un 'persecutor', căci Herodot, în capitolul precedent (61), a avut grijă să semnaleze că 'ân Sciţianuse găseau deloc lemne' şi că această penurie îi silise pe sciţi la o tehnică de sacrificiu ciudată (oasele victimelor servind la aprinderea focului): adunarea celor o sută cincizeci de căruţe de mănunchiuri de vreascuri cerea un efort greu, cu care se pot compara sarcinile excesive, ba chiar imposibile, pe care Batraz le impune nefericiţilor narţi. Astfel de concordanţe sunt cu atât mai semnificative, cu cât trăsăturile mitice care, romanţate, se găsesc în acest fel legate de Batraz al oseţilor, au fost eliminate de popoarele vecine care au împrumutat personajul: nici Peterez al cerkezilor, nici Pataraz al inguşilor, nici eroul Cac0 care îl înlocuieşte la abhazi (în Prikljusenija) n-au păstrat nici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Batraz dovedeşte, aşadar, că tiparele conservatoare ale oseţilor au au salvat (în cadrul şi în mai multe teme ale legendelor narte) numai structura de gândire trifuncţională, ci şi, mai concret, scene şi tipuri mitice. Acest fapt nu este, bineînţeles, un motiv îndestulător ca să admitem că, în felul celor din Mahăbhărata, acest cadru şi aceste teme trifuncţionale ar fi mitologie eroicizată; este mai probabil că ele s-au referit dintotdeauna la familii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MI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A MI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mari ansambluri epice care au fost studiate mai sus, ideologia r trei funcţiuni ocupă un loc ieşit din comun: prin fraţii Păndava, cei [„, ea este axa centrală a uneia din cele două jumătăţi ale structurii duaa Mahăbhăratei; prin Romulus, Lucumon şi Tatius, ea reuneşte commtele etnice a căror sinteză glorioasă pretindea Roma că este; prin cele i familii', aertae Narty, ea formează cadrul şi liniile directoare ale legendedespre narţi ale oseţilor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popoare care vorbesc limbi indo-europene şi din care mo te au păstrat nu doar câteva simple urme ale moştenirii ideologice inda pene, cele trei funcţiuni nu au produs, în zona epică a literaturii, o struc. Atât de importantă. Cel puţin dacă ne ţinem de regula pe care ne-am ns-o: să nu numim 'epice' aventurile zeilor care îşi păstrează numele ne, chiar atunci când aceşti zei se inserează în 'istorie', sunt trataţi ca au trăit şi-au murit. Astfel războiul dintre Asi şi Vani, aşa cum îl istote începutul din Ynglingasaga, omolog al războiului protoromanilor cu nii şi construit ca şi el, rămâne, potrivit definiţiei noastre, mitologie, deşi agoniştii – Odinn, Njordr, Freyr – sunt prezentaţi acolo ca nişte oameni, î regi care s-au succedat şi dintre care ultimii sunt strămoşii unei dinastii: ice. La fel în Irlanda, 'clanurile zeiţei Dana', adică grupul zeilor în care păstrat cele mai multe elemente indo-europene şi în care se exprimă cu sări originale mai multe teologeme importante ale tripartiţiei funcţionale, tratate de către Cartea Cuceririlor drept una (penultima) din cele cinci inţii, care, una după alta, au invadat şi ocupat insula: aşezarea lor, domniile cipilor lor, înlăturarea lor de către neamul 'fiilor lui Mii' vor să fie 'isto-; noi le socotim însă a fi mitologie, întrucit personajele au păstrat în ea iele lor divine: Nuada cu mâna de argint, Dagde, Ogme, Lug, Paralel,: ea de a patra ramură a Mabinogion-ui, cea a lui 'Math, fiul lui Matvvy', copiii lui Don, replică galeză a clanurilor irlandeze ale zeiţei Dana, ăspândesc în zadar faptele pe diferite meleaguri cunoscute din Ţara Galilor, ei au păstrat totuşi, cel puţin în parte, nume şi tipuri divine şi, sper arăt cu alt prilej, aventuri divine uşor de recunoscut: ei aparţin deci mit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că, în afara indienilor, a romanilor şi a oseţilor, ideologia tripartita a furnizat materia sau planul unor mari epopei, ea se întâlneşte cam peste în structuri mai modeste, care s-au îmbinat uneori cu ansambluri epice de flj alta origine. În această ultimă parte vom examina pe scurt câteva exemple, care vor da o serie destul de completă de mostre ale acestor u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ATA 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ea ce s-ar putea numi 'dramele alegerii'. Am întâlnit un exemplu în explicaţia pe care un rezumat medieval aberant al Mahăbhăratei o dă 3esăvârşirilor funcţionale ale celor cinci Păndava: dacă Yudhişţhira devine jjU cârmuitor de frunte, BMma un om puternic, Arjuna un mare arcaş etc, este pentru că ei înşişi au ales aceste specialităţi şi pentru că bărbaţii' evlavioşi care fuseseră educatorii lor au făcut în aşa fel, încât această alegere să fâe urmată de faptă: 'Fiecare brahman înălţă lui Dumnezeu o rugă pentru a obţine în favoarea elevului său ceea ce îşi dorea acesta'. Tema aceasta, foarte persistentă, inclusă în mai multe ţări în epopee, s-a răspândit foarte mult şi în folcloruri. Împrejurările alegerii sunt de altfel foar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pic cel mai cunoscut în Occident este judecata principelui-păstor, cauza primă a nenorocirilor Troiei şi, prin urmare, a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homerice, atât pătimirile lui Ulise cât şi minia lui Ahile, scapă cu siguranţă tipului de interpretare, nu numai a cărui posibilitate, ci şi a cărui necesitate S. Wikander a arătat-o pentru Mahabhărata. Problemele sunt cu totul diferite şi reflecţiile, modelele pe care le înfăţişează cartea de faţă nu lămuresc geneza celor mai celebre epopei din lume. Această originalitate a faptelor greceşti în ansamblul indo-european nu este izolată: grecii, a căror limbă a păstrat atâtea arhaisme ce trimit la limba comună şi, prin vocalismul ei, un 'aer' indo-european mai răspicat decât majoritatea limbilor-surori, prezintă dimpotrivă, în civilizaţia lor, în religia lor, mai puţine supravieţuiri şi supravieţuiri mai limitate decât cele mai multe din popoarele-surori. Tribut al miracolului grecesc, am spus-o adesea: în acest colţ de lume, spiritul critic icreator s-a pus devreme pe lucru, preschimbând chiar şi ceea ce păstra. Personajele care acţionează în jurul lui Ahile, de la regele care îl jigneşte până la cel care îl înduioşează, îşi datoresc oare fiinţa istoriei sau imaginaţiei? Nu ştiu, dar ei nu imită nici un 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remarcabil că lungul război în care se înfruntă grecii i troienii trece drept rezultat al unei clare aplicări a structurii tripartite: Judecata lui Paris se întemeiază în mod evident pe această structură, care a 'asat atât de puţine urme în instituţiile, în teologia, în mitologia diverselor popoare care se adăpostesc sub numele de eleni. Nu am nimic de modificat în analiza Pe care i-am făcut-o acum treisprezece ani în Hommages a Lucien Febvre%', Iiucien Gerschel a explicat de curând într-un mod cu totul satisfăcător o tradiţie romană ce e Pune în încurcătură3: ea nu poate data de dincolo de încheierea războaielor punice şi prin fttare garantează că şi la sfârşitul secolului al III-lea, structura celor trei funcţiuni era încă înţe- „. Familiară spiritelor cultivate şi producătoare de explicaţii. Capului de om găsit pe Capitoliu către săpătorii lui Tarquiniu şi care făgăduise Romei suveranitatea asupra Italiei sau asupra u, i-au fost opuse capul de bou şi capul de cal găsite pe rând pe locul Cartaginei de către săpaţi ' toţemeietoarei şi care făgâduiseră oraşului ei prosperitate şi succese militare: în consecinţă, 'gina avusese vreme îndelungată şi în chip strălucit ceea ce este de resortul funcţiunii a treia Despre urmele structurii trifuncţionale în Grecia, vezi, mai sus, p. 351, n. 13. J^,. Les trois fonctions dans quelques traditions grecques', Eventail de l'histoire vivante (Hommai a Lucien Febvre), II, 1954, p. 25-32; judecata lui Paris este tratată la p. 27-28, pe care reproduc aici. C^. *. Structures auguraies et tripartition fonctionnelle dans la pensee de l'ancieruie Rome, (. ^age. Roma et Ies trois tâtes' Journal de Psychologie, 1952, p. 4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onomie bogată şi mari generali; Romei îi rezervase Insă Iuppiter atiiul cel mare, a fost jucat, mai apoi, sub auspiciile lui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rezultatul războiului troian dăduse deja loc, la greci, unei explicaţii trif uncţionale; elaşi gen, nu cu ajutorul a trei capete prevestitoare, ci a trei zeiţe ispititoare şi cu deosebirea amentală că aici se află implicate liberul arbitru, alegerea omenească, aşa cum este firesc în filosofilor, căci aici a existat un scurt dar decisiv moment pentru a orienta istoria, în timp ce vit tradiţiei romane, beneficiari şi victime nu avuseseră decât să citească destinul în semnele, e. * Nu ştiu şi nu se ştie nici unde nici când a fost plăsmuită legenda pe care pictorii de vase i şi mor? Liştii au tratat-o de atât de multe ori. Cu siguranţă că ea nu este târzie şi articulează rârşit cele trei funcţiuni, ducând la coalizarea primelor două zeiţe împotriva Troiei, a bogatei iluptuoasei Troie – vinovată, îr persoana principelui-păstor, de a o fi preferat pe 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ăţişează sub două forme echivalente. Într-una, fiecare zeiţă făgăduieşte un dar lui Paris el îi hărăzeşte premiul frumuseţii: Hera promite Suveranitatea, Atena – victoria, Afrodita -' sa mai frumoasă femeie4. În cealaltă formă, fiecare zeiţă doar i se înfăţişează judecătorului în: a augustă, de temut, sau fermecătoare a stării sale: vase celebre o arată astfel pe Hera cu: rul şi coroana, pe Atena înarmată, pe Afrodita printre Am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va fi ilustrată îndestulător de Troienele lui Euripide, versul 925 şi urm., în care a îi spune lui Menelau: Paris avea de judecat între trei concurente, trei zeiţe. Darul uneia, Pallas, a fost ca, îtt tea unei armate de frigieni, el să cucerească Grecia (Ipuţl otpatrjyoov&amp;' 'EJAiS'^aviotavai). I îi făgădui că va stăpini, în calitate de rege, Asia şi hotarele Europei ('AoiiS'Eupcottijţ S-'opouţ: wCS'LLeiv|, dacă îi va da preferinţă. Iar Cypris, lăudându-mi făptura, făgădui să i-o dea iov etsoţ Lx7taYX (0(/iv7] I Swaetv imiox^ro), dacă ea dobândea asupra celorlalte zeiţe premiul [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a Elenă subliniază norocul grecilor şi propria ei năpastă: nu datorează ei rătăcirii lui s faptul de a nu fi fost nici învinşi, nici despuiaţi de autonomia lor (oi L5 86pu OTa”^vteţ, oi ttist), pe când Elena, biata Elena, eufxopcpta Ttpa&amp;eâao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ă a tradiţiei se întâlneşte tot la Euripide. În Ifigenia în Auliăa, versurile 1300 m., fiica lui Agamemnon evocă fără bucurie scena care, asigurând victoria grecilor, trebuia mai s-o coste viaţa. Odinioară, spune ea, pe muntele Ida, 'Pallas veni şi vicleana Cypris şi Hera, cu Hermes, mesagerul lui Zeus: Cypris, fălindu-se cu rea dorinţei (â [jtlvvL7il7i6&amp;cp xpuşsoa |Kii7rpiţ), Pallas cu lancea ei (â şi Soepl axxcsţ) Hera cu.1 regal al suveranului Zeus („Hpa xe Aioţ îcvaxxoţ | euvaâat paoixt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aşa cum o citim, vorbeşte o singură dată lămurit despre judecata Paris, la începutul ciutului ultim. Ahile l-a răzbunat pe Patrocle, dar durenu i s-a alinat. După o noapte de nesomn şi de lacrimi, în zori, a legat carul său cadavrul lui Hector, l-a târât de trei ori în jurul monumentului erar şi, lăsându-l întins cu faţa în tină, s-a întors în cortul său. Însă un prieten al troienilor, Apollon, l-a acoperit pe nefericit cu egida sa de aur, iepărtând de pe pielea-i orice ocară' (XXIV, 19), [iar apoi], v. 22-30: Astfel, în furia sa, batjocorea el pe divinul Hector. Dar zeilor preafericiţi care priveau acest tacol le era milă şi-l împingeau pe Ucigaşul lui Argos [pe Hermes], cel cu ochi pătrunzători, iă-l răpească. Toţi zeii consimţiră, în afară de Hera şi de Poseidon şi de Fecioara cu ochii i-albăstrui, care păstrau mereu aceeaşi ură împotriva sfântului Ilion, împotriva lui Priam şi a rului său şi aceasta din pricina nebuniei lui Alexandros [Paris], care adusese jignire zeiţelor ele veniseră la târla lui şi când dăduse întâietate celei care îi dăruise dăunătoarea desfrânare XOOU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h nu admitea că aceste versuri ar fi fost ale lui Homer. Mai multe inte – veixso-o-e, (iLo-o-xuxov [jignise, târlă] şi mai ales fxaxxoo-uvv) – ll eau suspecte şi totodată faptul că acest pasaj era singurul din tot poemul e menţiona judecata fatală. Niciunul din aceste motive nu este decisiv poate invoca, în privinţa celui principal că, dacă jjkxxxoo-ovy] [desfrânarej aplică în mod normal femeilor, aceasta este, în gândul Herei şi Atenei, 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nici un motiv să se creadă, Împreună cu L,. Weniger, 'Das Urteil des Paris', Sokr” N. P., XI, 1919, p. 1-18, că judecata nu avusese odinioară loc decât între două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ă datorită frumuseţii (ei).' (ibid., v. 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upra acestei discuţii, vezi excelenta expunere a lui Albert Severyns, Le Cycle ipique i* le d'Aristarque, 1928. P. 261 – 264 (, Querelle des dâesses; jugement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de ocară contra principelui pe care îl detestă; şi, de asemenea, că un substantiv abstract, o noţiune generală, ca dar al Afroditei, este mai satisfăcător, mai omogen cu darurile – victorie, domnie – ale celorlalte două candidate, decât corpul unei femei anumite, menţionat în textul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e sacrifică aceste frumoase versuri, Iliada nu va continua mai puţin să dea o mărturie indirectă. Cântul XXI, în versurile 415- 434, le opune, Afroditei pe Hera şi pe Atena, împreună cu o violenţă care se aseamănă cu o răfuială personală. Contagiunea luptelor dintre oameni a iscat la Olimpieni mai mult decât certurile obişnuite: ei se bat. Cu o lovitură je piatră, Atena îl dă jos pe Ares, vinovat că îi sprijină pe troieni şi care,. Să fim drepţi, o atacase cel dintâi. Afrodita îl ridică pe prietenul ei care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a, zeiţa cu braţele albe, îl zări. De îndată ea adresă Atenei aceste vorbe întraripate: 'Bagă de seamă, copil al lui Zeus care ţine egida, Neostenito I Iat-o iarăşi pe musca de câine ca îl scoate pe Ares, urgia oamenilor, afară din crâncena bătălie, prin învălmăşeală! Ci urmăreşte-i „ Ea vorbi. Atena se avântâ în spatele lor, cu inima bucuroasă. Se repezi şi o izbi în pliu piept cu mina ei puternică. Genunchii Afroditei, inima ei se muiară şi iată-i pe amândoi culcaţi pe pământul cel rodnic. Triumfătoare, Atena rosti aceste vorbe întraripate: 'Aşa să ajungă toţi cei care îi ajută pe troieni, când ei luptă împotriva argienilor bine implătoşaţi, la fel de cutezători, la fel de sfruntaţi c? Această Afrodita care, venindu-i în ajutor lui Ares, s-a pus în calea mlniei mele! P? Ără ei], de multă vreme am fi isprăvit războiul şi am fi cucerit cetăţuia bine zidită a Ilionului „ Ea vorbi şi zeiţa cu braţe albe, Hera, zâmbi. Dacă se acceptă totuşi verdictul lui Aristarh şi dacă se lasă la o parte) posibilă aluzie la acest conflict între femei în al şaselea Pean* al lui Piniar (85-95) care compară, opune pe Hera şi Atena pe de o parte, pe Elena de cealaltă, Euripide este cel care, în cinci pasaje, dă cea mai veche mărturie literară asupra legendei explicite. Dar nu el a inventat-o. El o avea, în ultimă analiză, din Ciuturile Ciprice* compuse în secolul VIII sau VII, care se întemeiau cu siguranţă la rândul lor pe o tradiţ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problemă este acum dacă mărul şi disputa, pe care multe irariante le introduc în istorisirea judecăţii, îşi au şi ele obârşia în Cântecele Ciprice6. Mai veche decât orice atestare literară, deoarece pare să dateze de la sfârşitul _ secolului al VII-lea, incrustaţia de pe un pieptene de fildeş găs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hiar la Sparta, patria Elenei, îl înfăţişează limpede pe Paris dând mărul uneia din cele trei zeiţe. Însă, a remarcat Albert Severyns, acesta poate fi şi aici un măr 'emblemă a biruinţei', cum se dădea uneori învingătorilor la jocuri [interpretarea ca măr al discordiei, ca dar al lui Eris*, poate să fi venit mai frziu: pieptenele de la Sparta nu dovedeşte deci vechimea disputei. I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povestirea 'completă', aşa cum se găseşte în multe manuscrise bizanne ale lui Homer. Reproduc traducerea ei făcută de A. Severyns, care a studiat-o admirabil: Zeii sărbătoreau nunta lui Tbetis şi a lui Peleu pe Pelion, un munte din Tesalia. Însă Eris, rwcordia, pe care au trecut cu vederea să o poftească pentru ca prezenţa ei să nu le tulbure sărbătoarea, imaginează stratagema următoare: Ea ia un măr de aur, gravează pe el inscripţia 'Mărul 'sta celei frumoase', apoi îl duce cu sine şi îl aruncă în plin ospăţ. Şi iată că şi-l dispută Hera, jj*na şi Afrodita, care sfârşesc prin a cere arbitrajul lui Zeus. El se retrage şi îl însărcinează pe *”rmes să le conducă la Alexandru – altfel zis Paris – fiul lui Priam, regele troienilor, care îşi Pâ? Tea boii pe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Odată acolo fiecare îşi are darul ei pentru tânăr: domnia cea mai mare (|3anxeLav tt) v [ieytrr?] v) este oferită de Hera, supremaţia războinică (16 &amp;v noXL|xo”; xpdttoţ) de către Aten?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ri de izbândă, închinate de obicei lui Apollon. T„ * Ciuturile Ciprice (Kypria epe), atribuite lui Stasinos din Cipru, istoriseau începuturile Oboiului troian, premergând Modei. (, „Albert Severyns, 'Pomme de Discorde et Jugetnent des deesses', Phoibos, V, 1950-1951, 145-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ificarea divină a Dis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ă dintre femei (xijv xccxxctttiv twv vuvaixuv) de către Afrodita. Şi, îrvoindu-se cu aceasta: is îi atribuie premiul frumuseţii. Ajutat de ea, el se îmbarcă pentru Lacedemona unde o furj Elena, soţia lui Menelau. De aici se trage izbucnirea între greci şi troieni a Războiului de Zece Ca de obicei în Grecia, complicaţia filologică a acestui dosar este extremă. N punctul nostru de vedere, aceasta nu are importanţă. Oricare au fost vicisk iinile istorisirii, acesta este resortul conceptual comun tuturor scenelor figurate şi tuturor povestirilor pe care le luăm în seamă, fără a uita că nu trebuie se conchidă sumar din data primei atestări asupra datei de formare a unei; ende7. Nu este necesar să se sublinieze conformitatea acestui resort cu strucra celor trei funcţiuni: un vechi mod tradiţional, indo-european, de gândire servit la justificarea prăbuşirii Troiei, împreună cu alte motive ale mâniilo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nu înseamnă, bineînţeles, că Hera, Atena, Afrodita ar fi şi ele, fiecare totalitatea ei şi în toate funcţiile ei, moştenitoarele unor concepţii indo-europene. Mpotrivă, judecind după numele lor, care nu au etimologie indo-europeană,; e probabil că ele au fost împrumutate de cuceritorii greci de la unul sau; ul dintre popoarele care îi precedaseră în insulele şi pe promontoriile pe care mau să le facă celebre. Care era, înainte de Homer, valoarea cea mai veche Herei? Prin ce se deosebea ea de Atena? Arheologia nu pune la îndemână: i decât material pentru dezvoltarea unor ipoteze subiective, ea nu le fundamtează, nu le dovedeşte: manualele cele mai savante, cele mai dogmatice, e mai entuziaste asupra 'religiei preelenice' sau chiar 'miceniene' nu au; i o putere împotriva acestei bariere a bunului-simţ. De altfel, puţin intereiză care au fost originile şi valorile miceniene ale fiecăreia din cele trei zeiţe, ţin interesează chiar şi ceea ce, în timpuri istorice, fiecare din ele poate face a poate fi în alte contexte literare sau de cult: în acesta, puternic structurat şi ientat, care nu le reuneşte decât pentru a le deosebia tributele, promisiunile, funcmile lor ţin, într-adevăr, respectiv de suveranitate, de războiul victorios şi de sa voluptate care este, ca şi fecunditatea şi sănătatea, un aspect al funcţiunii treia la fel de important ca bogăţia. Autorii răspunzători de Judecata lui. Râs au avut dreptate sau nu au avut, s-au conformat unor vechi semnalmente i le-au deformat când au ales aceste trei zeiţe miceniene, fără îndoială preele-: e, spre a le distribui în ideologia tripartită a cuceritorilor indo-europeni şi a: e din ele campioanele celor trei termeni ai acestei ideologii? Nu se poate: ide, cu toate că trebuie să credem că ei n-au pornit de la nimic şi că ceva, cele mai vechi semnalmente, sugera aceste utilizări. În orice caz, fapt este ei le-au ales. Numele nu sunt decât nume: chiar dacă cele trei figurante. R chema Margot, Fanchon, Catin în loc de Hera, Atena, Afrodita, nimic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 xml:space="preserve"> fi schimbat structura temei, articularea rolurilor, învăţătura morală şi litică ilustrată de alegere ar rămâne aceleaş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GEREA FIILOR LUI FErtdÂ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iraniană a utilizat şi ea tema alegerii, făcând-o să servească la plicarea unui eveniment tot atât de important ca, pentru greci, distrugerea oiei. Dar aici alegerea, sau mai curând alegerile, nu sunt făcute de unsing131 'A. Severyn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p. 154, n. 17: După părerea mea, originalitatea poetului CânteceW trice este că a integrat definitiv episodul în complexul epic al războiului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discuţia în, L'ideologie tripartie, MM. W. Potscher et M. Van den Bruwaene'. Lato”*': 1961, p. 524-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ou, ci de trei – de trei fraţi care ajung totodată la o ierarhizare şi la o repartiţie geografică. Regretatul Marijan Mole a scos în relief în mod foarte fericit împreună cu variantele sale, episodul în care Feridon împarte lumea între fii să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crierilor pehlevi, precum Denkart sau Bundahisn, nu menţionează faptul decât pe scurt şi fără prea multe amănunte. Altfel stau lucrurile cu Ăydtkăr i Jămăspik*, al cărui text ÎJehlevi îl posedăm acum, reconstituit, pornind de la transcripţia parsi*, de către' Messina. Iată {Jasajul relativ la cei trei fii ai lui Ferâdiin: 'Din Freton se născură trei fii: Salm, Toz şi Bric erau numele lor. El îi chemă pe toţi trei pentru a spune fiecăruia din ei: „Am să împart lumea întreagă între voi, fiecare din voi să-mi {pună ce i se pare bun, ca să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 ceru bogăţii mari (vae-hereh), Toz vitejia (takâkâh), iar Eric, asupra căruia era Gloria kavi-lor (xvarreh i kayân), legea şi religia (dăt u den). Freton zise: „Fiecăruia din voi să-i revină cee? Ce a cerut”. El dădu pământul Romei _ (zamâk i Hrom) până la ţărmul mării lui Salm iar Turkestanul şi deşertul, până la ţărmul marii, i le dădu lui Toz; şi Brănsaer-ul (împărăţia Iranului) şi India, până la ţărmul mării, îi căzură lui Eric. La o vreme [nepotrivită?]*, Freton ridică de pe capul său coroana şi o aşeză pe capul mi Eric, zicând: „Gloria mea este aşezată pe capul lui Eric, până în dimineaţa înnoirii întregii lumi vii,; o, tu, fie ca domnia şi stăpânirea asupra copiilor lui Toz şi ai lui Salm să aparţină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e petreceau lucrurile, Salm şi Toz ziseră: „Ce a făcut Freton, tatăl nostru, care n-a dat domnia nici fiului său mai mare, nici fiului său al doilea născut, ci fiului său cel mic? Şi ei căutară o clipă prielnică şi îl uciseră pe fratele lor Eric Nu s-ar putea exprima repartiţia funcţională într-un mod mai lămurit. Salm întrupează bogăţia, Toz este războinic, Eric alege legea şi religia. El va fi rege şi urmaşii săi vor domni peste urmaşii Ini Toz şi ai lui Salm. În calitatea sa de suveran, el este posesorul Glori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partiţia regiunilor pământului, ea corespunde, cum a subliniat-o Mole, 'condiţiilor politice ale epocii sassanide, în care doi duşmani principali ai Imperiului erau bizantinii (romeii) şi heftaliţii*, înlocuiţi curând de către 'turci'. Însă el susţine ipoteza că TQra, adjectiv care pare să însemneze 'puternic', a fost o denumire de clasă (cei puternici, războinicii), înainte de a căpăta o valoar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iraniene, de exemplu Cartea Regilor, în cartea a Vi-a (238-302), introduc împărţirea lumii în alt fel, printr-o încercare în cursul căreia fiecare; rsonaj se defineşte printr-o atitudine caracteristică în faţa unui pericol, atiidine care corespunde psihologic alegerii din varianta precedentă. Iată rezumatul acestui text cuprinzător, făcut de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rtage du monde dans la tradition iranienne', Journal Asiatique, CCX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3, cu o 'Note complementaire', ibid., CCXLI, 1953, p. 271-273 (rectificând nota 1 de la I 457 a articolului din 1952). Mole subliniază, la p. 456 şi n. 5, că, deşi nu este menţionată în frţile păstrate ale Avestei, 'alegerea fiilor lui Freton' este totuşi [amintită], pe scurt, în textele pehlevi care rezumă nişte nasks pierduţi (Denkart, VII, 1, 26); el subliniază, de asemenea, p. 463,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cu cea despre originile Romei, această legendă iraniană combină un tablou etnic, geografic ife Romei, Turanul, Iranul) şi un tablou funcţional (bogăţie, vitejie, 'lege şi religie'). Vladimir 'norsky (Encyclopedie de l'Islam, s.v. 'Turan', col. 925) nu are dreptate când consideră caracterul c drept singurul primar, 'interpretarea' funcţională drept o inovaţie recentă (Mole,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unirea celor două tablouri există deja în textul pehlevi al lui Ayătkăr i Jămăspik, de care nu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rile lui Jamasp', dezvoltare a unei apocalipse zoroastriene mai vechi, tratând despre ' rşitul şi renaşt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si, sistem de transcriere în scriere persană a celei pehlavi; ediţia amintită este G.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ocalittico persiano Ayătkăr i Zămăspik. I. Teste pehlevico, Părsi e Păzend restituto, tradotto Co'nmentato, Roma,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a. * Interpretarea corectă a pasajului pare să o fi găsit J. C. Tavadia: 'Pe dată, coroana şi ier^ma [ridicându-le de pe capul său, Frgton.] „(Die mittelpersische Sprache und die Literatur, n „^thustrier, Leipzig, Harrasowitz, 1956, p. 125-126); 'coroana şi diadema' semnifică x'arreh, oria, pomenită imediat, în spusele tatălui. Tfu-le – *. Hului albi', care au năvălit în secolul V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rovinciile răsăritene ale Iranului, luân- „i stăpinire şi întinzându-şi treptat puterea şi asupra Indiei nord-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rimis cei trei fii In Yemen, Ferâdun aşteaptă cu nerăbdare întoarcerea lor. Pentr^ îcerca, el se preface în balaur şi merge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alaurul, primul dintre cei trei fraţi nu aşteaptă mult ca să o ia la fugă. Al doilea xicat, vrea să se ia la luptă neîntârziat. Când trebuie să te lupţi, ce importanţă are dacă te bat' 1 leu înfuriat sau cu un călăreţ plin de vitejie? Dar cel care adoptă comportarea cea mai dermr mezinul. Fiii regelui Ferâdun s-ar coborî ei oare până la înfruntarea unui balaur? Dacă acest auzit vorbindu-se despre el, ar fi trebuit să plece fără întârziere. Un crocodil nu trebuie să J! L în calea leilor. M Mulţumit de fiii săi, Ferâdun se retrage. Ea sosirea lor, le dezvăluie taina şi le dă nume potri cu atitudinea pe care o adoptaseră. Cel mai mare, care o luase la fugă, primeşte numele a i; al doilea, focos şi viteaz, cel de Tur, leul curajos pe care un elefant furios nu l-ar pate. Însă spre cel mai tânăr, îndrăzneţ şi prudent, se îndreaptă toată gloria sa. Iraj este un nuu, e n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ul act, în care este dobândită diferenţierea funcţională a celor trei fraţi. În al doilea suprapune repartiţia etrică. Ferâdun împarte lumea în trei părţi. Salm primeşte Roma şi Octi ui, Tur-Turkestanul şi China, Iraj-Iranul şi 'şesul cavalerilor' (Arabia). Şi aici, distingerea fională nu este uitată. Salm este numit simplu 'domn al Occidentului, xăvar xudăy. Cât despr” este numit 'comandant al turcilor şi chinezilor', salar i turkăn u lin. Însă lraj nu este mima; an al Iranului', îrăn xudăy. El este cel care primeşte tronul şi coroana, precum şi toate însenj.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o spunem, distingerea celui mai tânăr iscă pizma fraţilor săi care uneltesc împ0. Lui şi sfârşesc prin a-l ucide. Conflictul milenar între Iran şi Turan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i se potriveşte – în caricaturile simpliste – amatorului de aţii, iar temeritatea celui viteaz. Reacţia lui îraj, totodată inteligentă şi estuoasă, corespunde cu două aspecte ale primei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REA FIILOR LUI WILHELM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lălalt capăt al lumii indo-europene, o alegere foarte apropiată de cea ilor lui Ferâdon a fost pusă pe seama fiilor lui Wilhelm Cuceritorul. Dosafoarte complex, care reuneşte numeroase exempla medievale, ba chiar şi oveste islandeză, a fost sârguincios întocmit şi analizat de către colegul; ru folclorist de la Berkeley, Archer Taylor, cu ajutorul lui Lucien G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aborat sub forma unui frumos articol din Fabula, 7, 1965, p. 97 -11410, pot cita aici decât o variantă, cea din Scala Coeli, enciclopedie dominicană sxemftla redactată în prima jumătate a secolului al XVI-lea (p. 103): Refert Historiographus. Quod fuit în Anglia quidam illustris rex: dignus memoria: diviciis ens: non solumillis: que sunt conveniens bonis et malis. Verum etiam illis que animumfe* entum: virtutibus honestis moribus et gratiis. Îs tres filios habuit quos quantum valuit iustis onestis moribus enutrivit. Cum igitur în extremis vite sue positus de herede regni solfcitus iaret volens experiri quis f iliorum suorum sapentior esset et quem heredem pre aliis constituentleliberans per quem modum experire posset: acquisito primogenito ait illi. Fiii carissime şi „e s deum esse et tibi iuxta votum tuum me velle satisfacere. Quid est în mundo quod plus e'1_ 3 et amplius exoptares. Cui filius. Eligerem procul dubio ut essem fortissimus hominutnQue est ratio queso: ut eligeres istud, pre omnibus. Et iile. Ut possem inquit omnes howmeimperio subiugare omnes inimicos meos devincere. Tune rex illo licentiato iussit venire secuiw0 turn et facta supradicta questione: respondit. Eligerem inquit pater ut essem pulcherrimus h0'1,. Cui rex. Huius tue electionis causam scire desidero. Ut omnes homines ad amorem meu* liaritatem elicerem: et sic me regem super omnes alios propler meam speciositatem statuerent. ^ illum abcedente et minorem iussit venire. Qui facienti questionem quam fecerat aliis ille na maturitate respondit. Eligerem inquit pater ut collum meum ita magnum esset ut co- 3. Non sicut desideravit philosophus Epigorius Pictagoras tanquam delicatus ferculorum sap ^: sed potius ut verba singulorum din ante în ore meo discuterem. Admirans rex illius tantam r iam ceteris illum pretulit et heredem regni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hat bird would you choose to be î' – a Medieval Tale'. Titlul corespunde unu1 p d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proximativ: Istoricul relatează că în Anglia a fost un rege vestit şi vredric de amintire, avut nu numai intru bogăţiile care convin atât celor răi cât şi celor buni, ci şi întru virtuţile care îmbogăţesc sufletul, gj avu trei fii pe care-i crescu pe cât putu potrivit regulilor moralei. Ajuns la capătul vieţii, se eocupă de moştenirea sa şi vru să descopere care din fiii săi era cel mai înţelept, ca să facă din el Moştenitorul său. Bl cugetă la felul de a-i pune la încercare şi chemindu-l pe cel întâi născut îi zise: prea scumpul meu fiu, presupune că eu sunt Dumnezeu şi că vreau să-ţi îndeplinesc dorinţa, ce ai ale^e şi ţi-ai dori mai presus de toate celelalte pe lume?' 'Aş alege fără şovăire, răspunse fiul, să Ha'oel mai viteaz* dintre oarr-yii'. 'De ce această alegere?', întrebă regele. 'Pentru a putea, zise fiul să-î Pun Pe toi* oamenii sub puterea mea şi să-i birui pe toţi duşmanii mei. Regele îi spuse să plece, îl chemă pe al doilea şi îi puse aceeaşi întrebare., Aş alege, spuse tânărul, să fiu cel mai frumos dintre oameni'. 'De ce această alegere?', îl întrebă regele. 'Pentru a dobândi dragostea şi afecţiunea tuturor oamenilor şi pentru ca să mă facă rege cu precădere faţă de toţi din pricina frumuseţii mele'. Regele îi zise să iasă şi-l chemă pe cel din urmă. La aceeaşi întrebare, acesta răspunse -u niinte foarte chibzuită: 'Tată, zise el, aş alege să am gâtul la fel de lung ca cel al cocorului; ^u pentru aceeaşi pricină ca filosoful Epigorius Pictagoras care nu se gândea decit să se desfete fflai îndelung cu gustul bucatelor, ci mai curând pentru ca vorbele fiecăreia din spusele mele să piardă mai multă vreme până să iasă din gura mea'. O atât de mare înţelepciune stârni admiraţia regelui: ei îl ţinu mai presus de ceilalţi şi îl puse moştenitor al reg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ăsesc definite trei moduri de dobândire a puterii: prin forţă şi victorie, prin frumuseţe şi farmec, prin prestigiul înţelepciunii – ultimul, bineînţeles, fiind mai presus d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Taylor comentează în aceşti termeni totalitatea variantelor (p. 108): Although this story does not rest on any historical facts that we know, its characterization of William the Conqueror's three sons has a rough sort of truth to it and some very instructive connections with an old system of social organization. According to Orderic Vitalis (Historia ecclesiasetica, VII, 15, 16, VIII, 1) Robert, who warred against his country, received the duchy of Normandy; William Rufus the kingdom of England; and on leaming that he had been overlooked, Henry asked în tears, 'And I?' and was given five thousand pounds. Our story and the historical event can be interpreted în terms of the three social functions defined by Georges Dumezil. These are the ruler, the warrior, and the mau of peace, business, or social aims generally. William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the king; Robert is the duke and warrior; and Henry has his financial reward. This theme of the three functions runs through all the versions of our tale, being now intelligently used and now distorted by a narrator who did not clearly perceive its pertinence. [Deşi această istorisire nu se itemeiază pe nici un fel de fapte istorice pe care să le cunoaştem, caracterizarea pe care o dă Mor trei fii ai lui Wilhelm Cuceritorul cuprinde în sine un miez brut de adevăr şi anumite legături toarte instructive cu un vechi sistem de organizare socială. Potrivit lui Orderic Vitalis (Historia tcclesiastica, VII, 15, 16; VIII, 1), Robert, care a purtat război împotriva ţării sale, a primit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mandiei; William Rufus, regatul Angliei; şi aflând că a fost trecut cu vederea, Henric a întrec '„lăcrimat: 'Dar eu?' şi i s-au dat cinci mii de lire. Povestirea noastră şi evenimentul 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pretate în termenii celor trei funcţiuni sociale definite de Georges Dumezil. Ele sunt s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războirâcul şi omul păcii, al afacerilor sau al ţelurilor sociale îndeobşte. William Rufu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e; Robert este ducele şi războinicul; iar Henric îşi are răsplata bănească. Această temă 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uni străbate prin toate versiunile povestirii noastre, fiind când folosită inteligent, când orraată de un povestitor care nu a perceput lămurit pertinenţa ei.] Ceea ce mi se pare cel mai izbitor este că nici acel exemplum din Scala [* nici celelalte variante de acelaşi tip nu se întemeiază pe structura celor Stări medievale: înţelepciunea, puterea, frumuseţea fac referire directă la Qcipiile funcţiunilor [indo-europene], întâlnindu-se, peste două continente, ejas, cu bala şi cu rupă pe care zeul Indra le pierde succesiv prin păcatele Exact 'cel mai tare'. Vezi, mai sus,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S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Paris, cuprinsă cel mai târziu în secolul al Vll-lea în Cânt Ciprice, este independentă de speculaţiile care, de la şcoala pitagoricin^' Platon, au redat o oarecare viaţă filosofică ideologiei celor trei functiuii-4 ^ totul uitată în practica Greciei. X' eu Secolul al Vll-lea este o dată timpurie pentru Grecia, dar târzie Orientul Apropiat în care indo-europenii intraseră de multă vreme pe dif ^ porţi. Hitiţii, luviţii etc, strămoşi ai lidienilor, fără îndoială, ca şi ai licien î* aristocraţia 'paraindiană' care dăduse supuşilor ei huriţi o stăpânire etern-' asupra Eufratului; verii tracilor care ocupaseră Frigia şi o ramură a căr ^ către această epocă, crea Armenia: toate aceste popoare – avem, după Ta' dovezi sau indicii – aduseseră cu ele explicaţia lor asupra societăţii şi a lv, a*: prin cele trei funcţiuni. Fără îndoială că aduseseră, în povestiri mai'mult ^ mai puţin asemănătoare Judecăţii lui Paris şi tema alegerii, căci ea pare ^ fi fost utilizată, în secolul al VlII-lea, de unul din primii biografi ai lui Sol^ mon, într-un episod pe care ceea ce ştim, de altfel, despre ideologia evreil°' din acea vreme nici nu-l explică, nici nu-l pregăteşte. Lui Geo Widengren fi revine meritul de a fi apropiat, în condiţii plauzibile, Alegerea lui Solomon de Judecata lui Pari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zentau semiţii mediteraneeni, scriitorii de la Ras Shamra*, ca şi autorii psalmilor, este o temă diferită, cea a Cererii. Desigur că oricine cere un lucru face o alegere, prin aceea că lasă la o parte masa restului. Dar nu este vorba de o alegere adevărată decât atunci când ceea ce este neglijat se poate număra şi, real sau virtual, este dinainte numărat. Or, iată exemplele pe care le-a adunat G. Widen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s Shamra, în 2 Aqhat, VI, 31, zeiţa 'Anat, care doreşte un obiect miraculos pe care-l posedă eroul Aqhat, îi propune un preţ bun: Ascultă, scutiere Aqhpt I Cere bani – ţi-i voi da, aur – ţi-l voi acorda. Dar dă-roi arcul tău 1 Aqhat refuzând, ea ridică preţul: Cere viaţa, scutiere Aqhat! Cere viaţa – ţi-o voi da, nemurirea – ţi-o voi acorda. Voi face să numeri tot atâţia ani ca Bacal, tu vei număra cu zeii tot atâtea luni câte a văzut Ba6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ul Aqhat refuză iarăşi, spre ne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Israel, doi psalmi, din cei pe care şcoala scandinav. L-a identificat drept 'psalmi de înscăunare regală', prezintă, cu o remarca concordanţă de formulare, cereri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7-8, Yahve vorbeşte Unsului său, regelui Israelului: El mi-a zis: 'Tu eşti fiul meu, eu astăzi te-am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şi îţi voi da neamurile drept moştenire şi marginile pământului în stăpânire'. Tiveân 21, 4-5, este vorba de binecuvântările date regelui de către Căci i-ai ieşit în cale cu binecuvântări întru fericire, i-ai pus pe cap o coroană de aur. El ţi-a cerut viaţa şi tu i-ai dat-o: zile îndelungate în veacul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ungar, Profeter och Harlehiner, 1961, p. 36-42 ('Salomos vishet och Parl^x j.</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l- * Promontoriu în Siria, cu ruinele puternicului oraş Ugarit (secolele XXX -X do” r Se poate conchide din aceste texte, împreună cu G. Widengren, că, lj onarea sa, regele Israelului îi făcea deschis lui Yahve o 'cerere' pe cad, se crede că o va împlini. Cea din 2, 7-8 pare să îmbine cucerirea ş ea* cealaltă se întâlneşte cu propunerea lui 'Anat către Aqhat, 'viaţa' Pliată tinzând sp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ceste texte nu presupune o ideologie tripartită despre care, încă a fă Biblia nu conţine altă expresie decât un pasaj din Ieremia, 9,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âsinta 23-24), care nu o enunţă decât ca s-o condamne şi s-o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ei tradiţii israelite care reduce totul la Yahve singur; şi, de asemenea, osul vis prin care se inaugurează, o jumătate de mileniu după Ras Sha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vnnia iui Solomo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domniei sale, într-adevăr (7, Regi, 3, 4 – 13), adormit 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ea Gabaon, Solomon îl vede în vis pe Yahve care îi spune, după pro qtJ psalmului 2, 8, pur şi simplu, fără să orienteze cererea pe care o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 ceea ce trebuie să-ţi dau (S'al mah etten lăk) '. Plin de umilinţă, cunoscându-se a fi 'tânăr de tot', fara 'sa ştie nici sa iasă, nici sa intre' barte pios – ca şi al treilea fiu al lui Feridqn care cere 'legea şi relig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ăspunde lui Dumnezeu (9): Dă slugii tale o inimă care ascultă (elb Somea) pentru ca să judece poporul tău şi să deose bească intre bine şi rău, căci cine ar putea judeca poporul tău, care este atât de mare la număr?' Yahve apreciază acest răspuns modest şi înţelept. El zice (11 – 14): Pentru că ai cerut acest lucru şi nu ai cerut pentru tine nici zile numeroase (yămâm rabbâm) nici bogăţia („oier) nici viaţa duşmanilor tăi (nepeS 'oyabeyA”), dar ai cerut pentru tine priceperea şi judecată (hăbân lismoa mispât), iată că am făcut cum ai zis: iată că ţi-am dat o inimă înţeleaptjj şi pricepută (Ub hăkăm v'năbdn), cum nimeni n-a avut înaintea ta şi cum nimeni nu va avea după tine. Şi în afară de asta, ceea ce nu ai cerut, eu ţi-am dat: bogăţie şi slavă (gam-'d$er gam- -kăbod), cum nimeni n-a avut dintre regi. Şi dacă vei păşi pe calea mea, păzind legile şi poruncile mele, cum a păşit tatăl tău David, îţi voi lungi zilele (v'ha araktî et-yămeyk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Solomon se conformează datinei pe care o reproduc psalmii: a propunerea lui Dumnezeu ('cere-mi.') el răspunde printr-o cere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u este cel care, unind ceea ce regele ar fi putut zice cu ceea ce us, _ recompune un 'tot', sau mai degrabă două, care nu coincid în întreie şi dintre care primul este foarte aproape de 'tiparul' indo-european, prea iat, socoteşte Widengren, pentru a fi independen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ile pe care Dumnezeu le prevedea şi cea pe care regele a formulat-o nt: Viaţă lungă; 2. Bogăţie; 3. Moartea duşmanilor; 4. Înţelepciunea rearurile pe care Dumnezeu le acordă sunt: 1. Înţelepciunea reg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e şi 3. Glorie; 4. Viaţă lungă. Cele două liste ar trebui să fie echivalente, id ca Dumnezeu o anunţă pe a doua zicând: 'Ceea ce tu n-ai cerut trei termeni ai celei dintâi) eu ţi-am dat'. Totuşi este o divergenţă de ai treilea termeni. Gloria, kabod, este, în Biblie, ' un concept foarte Propriu- °artmcopP.lex care nu desemnează decât în mod excepţional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lomS milltar^. Ş^ care nu poate nicidecum să o desemneze când este vorba n, dat fiind puţinul său succes în război; kabod se referă aici mai Vasta fatr^restigiul sâu' despre care cartea vorbeşte în Inai multe rânduri, la * pe care i-au adus-o înţelepciunea şi bogăţia (3, 28; 5, 14; 1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iogig trinarfcalie urmează (modif cată după Widengren) este îmorumutată din articolul meu S' î11 Apendice la, mdreur°Peens et la Bible', Kratylos, IV, 1959, p. 97-118 (reprodus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locul ai ' ^' 427~497)- S2 vor găsi acolo îa note multe precizări şi discu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Cuvântul trebuie să fi fost ales chiar pentru genaralitatea sa eme ce evenimentele vor dovedi că Solomon n-a primit de la Dumnezeu ir cu adevărat militar, corespunzător 'morţii duşmanilor'. Această sting*11-11 i face decât cu atât mai izbitor faptul că prima listă, după viaţa lungă *e ie aceiaşi termeni pe care îi asociază, în aceeaşi ordine ascendentă de deC°^~ te, ideologia indo-europeană şi pe care şi-i distribuie de pildă cei trei fii i^r îrâdun: bogăţie, victorie, 'lege şi religie'. Llui Repetăm, această structură este ignorată pretutindeni aiurea în Bibr ai mult, dacă ea nu i se aplică lui Solomon, aceasta nu se întâmplă num16-' itorită hazardului evenimentelor – despre duşmanii săi nu se vorbeşte H ^ sfârşit (/Regi, 11, 14 şi 40) printre 'umbrele domniei', spre a spune ^ iu făcut viaţa grea (v. 25 a şi b, 40) şi povestirea se termină cu figura am^ nţătoare a lui Ieroboam revoltat – ci şi în virtutea definiţiei, a misitur estui rege. Deja numele său face din el principele păcii (Saldm). Cele d0^ vestiri ale domniei subliniază opoziţia între Solomon pacific şi David tâ^) inic. În/Regi, 5, 17-19, Solomon este cel care trimite lui Hiram, regel yrului şi prieten al tatălui său, mesajul următor: Ştii că David, tatăl meu, n-a putut să zidească o casă pentru numele lui Yahve, Dumneze 1, din pricina războaielor pe care duşmanii i le-au făcut din toate părţile, până ce Yahve i-a ou t talpa piciorului lui. Acum Yahve, Dumnezeul meu, mi-a dat liniştea împrejur: nu am niri trivnic, nici piedică rea. Iată deci că mă gândesc să clădesc o casă pentru numele lui Yahve imnezeul meu, potrivit cu ceea ce Yahve i-a zis lui David,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din I Cron., 22, 8-10, Yahve însuşi este cel care îi vorbeşte lui avid, 'om al războiului' ('âs milhamot: I, Cron., 28, 3) şi îi dezvăluie judeţile şi intenţiile sale: Ai vărsat mult sânge şi ai dat mari bătălii. Nu vei clădi o casă numelui meu, căci ai vărsat îlt sânge pe pământ dinaintea mea. Iată că ţi s-a născut un fiu: el va fi un om al păcii („îs auhăh) şi eu îl voi pune în pace cu toţi duşmanii săi dimprejur, căci Solomon este numele său în zilele lui voi da Israelului pace şi linişte (galcm văseqet). El va zidi o casă numelui meu, îmi va fi fiu şi eu îi voi fi tată, voi întări pe vecie tronul domniei sale pest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esenţă, Solomon nu este, nu poate fi un rege complet după hema indo-europeană şi dacă în I Regi, 3, Yahve poate, în legătură cu el, i treacă în revistă cele trei niveluri ale acestei scheme punând două din el negativ ('tu n-ai cerut [nici viaţă lungă, nici] bogăţie, nici viaţa duşmanilor i'), el nu poate apoi să i le aplice la pozitiv (de unde foarte vagul kabă florie'). Este cu atât mai notabil că se serveşte totuşi de ele pentru a comenta,; ntru a orchestra Cererea unică a noului rege care, în ea însăşi, este altceva deplinirea normală a unei uzanţe a semiţilor occidentali. Explicaţia cea n mplă este că autorul cărţii I Regi cunoştea, venind de la unul din P°P°f?! Do-europene din Orientul Apropiat, tema principelui care alege, rău sau d tre trei avantaje corespunzând celor trei niveluri funcţionale şi că a ap iat-o de tema, tradiţională în ţara sa, a principelui care adresează lui -D^11^^ cerere inaugurală. Dacă nu cumva apropierea n-a fost deja făcută de bo. Iu de cei din jurul său, care vor fi transmis-o istori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indo-europene, aproape inexistente în viaţa poporului şi ^ a din Israel, trebuie în adevăr să fi fost mai puternice în ideologia j; a cum a fost ea în literatura epică a Orientului Apropiat: Textele de la Ras Shamra, scrie Widengren, se întemeiază direct pe o tradiţie eţ ^ ^, d care, în Orientul Apropiat, nu se întâlneşte decât în Mesopotamia şi tocmai la P V jjterat'^ ropene. De partea semitică, numai în Mesopotamia şi la Ras Shamra s-a dezvolta. Nrjorjri&amp;~. Ică, adică în două centre culturale despre care ştim că au fost supuse unei puternice ^ ^ty ropene, înainte de toate cea a aristocraţiei feudale din rebatul Mitani, maryanni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De ia. Această nobilime feudală războinică, cu carele ei de luptă şi cultura ei bine 3vestică ma J^ reievă numeroase urme în Canaan în timpurile care au precedat şi urmat nemijcaracţer? Za. Jsraeliţilor. Extinderea unui motiv trifuncţional indo-european, pe care o constatăm igraţ oovestirea privitoare la înţelepciunea lui Solomon, trebuie deci considerată într-un legătura cu y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Safv^t'ansamblu de rap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GEREA LUI D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atât de familiarizaţi cu legenda alegerii lui Paris, încât ea ne mai pare originală şi ne aşteptăm să găsim în număr mare, ca ai peste an vestiri je acelaşi tip. Nu este aşa. Cele trei cazuri ce au fost examinate î sus cam epuizează lista atestărilor vechi. Poate s-ar mai găsi una în epoa indiană cu 'alegerea lui Drona' (Mahăbhărata, I, 130, 5118-5133),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deformată, contamintă de un alt tip de alegere, specific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Drona află că Râma, fiul lui Jamadagni – primul Râma, parasurăma*- devenit sau redevenit sihastru este pe cale să-şi împartă toate bunurile şi aceasta nu înseamnă puţin lucru: acest exterminator al ksahya-loi este stăpânul pământului întreg. Drona se duce la el şi îi spune °pe leau că a venit să-i ceară 'o bogăţie nemărginită' (dhanam anantam) u. Râma Lspunde că a atribuit deja două din cele patru părţi disponibile: 1. Brahmanilor le-a dat aurul său şi tot ce mai avea ca bunuri (hiranyam mama yac nyad vasu kimcid iha sthitam/brăhmanebhyo mayă dattam sarvam etad.); I. Lui Kas'yapa i-a dat, întreg, 'acest pământ divin, mărginit de ocean, cu oraşele sale' (iyam dhară devî săgarăntă sapattanăjkasyapăya mayă dattă). Nu-'i rămân în acea clipă decât două lucruri: 1. Propriul său trup; 2. Foarte preţioasele sale arme de aruncat şi feluritele sale arme de retezat (sanramătram evădya mamedam avasitsame jastrăni ca mahărhăni sastrăni vividhăni ca). Aşadar: Alege (din) ceea ce îţi ofer: sau armele mele sau trupul meu (asirăni vă s'ariratn vă); alege pentru tine: ce trebuie să-ţi dau, Drona?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a nu şovăie, el cere armele şi l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poveste apropiată ca cea a lui Paris a fost aici lungită, deviată, apoi scindată în două episoade, din care primul nu mai are itură cu alegerea, iar al doilea prezintă un material de alegere redus şi at. Lungită: 'trupul', adică persoana donatorului, a fost adăugat părţilor buite sau oferite. Deviată: alegerea, urmând un tip din care Mahăbhărata L? Ioa-lte exemple' a fost limitată la doi termeni, această parte nou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ndată: când lui Drona i se oferă alegerea, două din părţi au fost deja atribuite. ' ' în D priveşte valoarea funcţională a celor trei părţi, altele decât trupul, Edenta pentru 'aur şi alte bunuri materiale' (funcţiunea a treia) şi (funcţiunea a 2-a). Ea apare şi pentru pământ (funcţiunea întâi) U i.e. *mer-yo-^ denumea tânărul luptător, intrat în tagma bărbaţilor însuraţi: rom, a descmdă (prin intermediar daco-getic) din acest vechi nume, peste care s-a supra- * Mit î * a'na' apartir. ÎâS? M4lană numără nu mai puţin de trei Rama: Parasu-rama, Râma-candra şi BaUU Veri^- mal multor Spaţii eroice, u j^î' aai sus,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ascâ de'eiaivnarea bătălie de la Kurukşetra, Duryodhana şi fraţii Pândava aleg astfel şi ă tstna alegeri *T&amp;' miul armate mari. Ceilalţi ajutorul său personal. Va' trebui să s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 (şi ch'latre d? Uăofelte' sau între două funte sau grupuri de fiin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kisai) rjână i lar mai înainte: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ă.9ă avestică a alegerii şi în general importanţa alege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epopee (şi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se ţine seama că diferitele povestiri ce se citesc deja în Mahăbkărata pra acestui dar al pământului dovedesc că el nu este considerat aici ca păâtul producător, hrănitor şi aducător de bogăţie, ci ca temelia geografică a terii regale recreate prin intervenţia lui Kas'yapa (al cărui prim act este; ori acela de a-l izgoni pe Rama din domeniul său, adică de pe pământ16); st dar este în afară de asta cu adevărat sacru: Rama i-a dat pământul lui s'yapa drept plată (daknină) pentru că îl ajutase la sacrificiile sale (IX 2837); şi, în acelaşi timp cu pământul, el i-a dat un uriaş altar de aur I, 70, 2442-24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NDELE GERMANE ALE LUI LUCIEN GEH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supravieţuiri moderne de variante ale temelor care au produs gerea fiilor lui Ferâdfln şi judecata lui Paris au fost semnalate acum doispree ani de către prietenul mei Gerschel într-un articol din Revue de l'histoire religions care este una din reuşitele cele mai notabile ale studiilor noastre17,; e vorba de două grupuri de legende germanice, a căror răspândire este gală: destul de considerabilă pentru unul, ea se reduce pentru celălalt la reţia de limbă germană; a căror inserţie în 'istorie' este de asemenea; rită: fiecare variantă a unuia este păstrată într-un neam nobil, ca tradiţie familie, celălalt explică originea Ranz-ului vacilor*. Alegerea ca atare nu ire decât în grupul al doilea, dar pe al doilea nu-l putem despărţi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 multe altele, un exemplu din acest prin grup (familia conţilor Brannenburg 'pe malurile Innului, la treizeci de leghe de Miinchen, în nţii Tirolului')18: într-o seară, contesa de Brannenburg, întristată că se afla fără urmaşi, zăreşte în camera ei ultime de mici făpturi de-o palmă de stat, care dansau laolaltă. Un pitic se desprinde din grup resteşte: Noi o să-ţi coacem pâine', apoi, plinea cdată coaptă, o lămureşte: câte pâini muşca, atâţi copii vei avea'; contesa ia trei pâini; piticii făuresc atunci trei pahare şi explică: unei când fiii tăi vor avea douăzeci şi unu de ani, dă câte un pahar fiecăruia din ei. Cel care şti să şi-l păstreze pe al său nevătămat îşi va vedea familia prosperând: el va Fvea copii şi re. O soartă potrivnică îl aşteaptă pe cel care-şi va sparg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e într-adevăr trei copii care, la împlinirea timpului, îşi primesc fiecare paharul; i toţi trei ar vrea s-o ia de soţie pe vara lor Amesia. Aceasta îi amână cu un an, punând ca nă condiţie ca fiecare din ei să-şi fi păstrat paharul. Apoi Amesia îl previne pe Hubert: 'Ia na la gusturile tale de duelgiu 1 Nu pune neîncetat mâna pe spadă! Fugi de lupte şi certuri! Precum şi pe Cristian: 'âţi plac prea mult mesele şi vinul 1 Ia seama la necumpătare'. Dar nu-i: nici un reproş ultimului dintre fi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şi depune paharul în capela castelului şi se roagă în fiecare zi ca virtutea lui să fe puţin firavă decât acest pahar. Hubert bătăiosul se bate în duel şi sabia potrivnicului său sparge arul în cioburi. Cristian, chefliul, ia parte la un ospăţ şi îşi sparge paharul la beţie şi desfnuoert şi Cristian nu-şi perpetuează seminţia, dar Hamilcar, ajuns soţ al Amesiei, fu tulpina ferl'. A unei mulţimi de nobili urmaşi: el ştiuse să-şi păstrez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grup, la drept vorbind, nu există decât o legendă, dar atestata numeroase variante, unele literare (sau literaturizate), celelalte notate dire (j. I tradiţia orală. Gerschel le-a descurcat de minune legăturil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iatra Fâl în lista de giuvaeruri ale Tuatha De Danannilor irlandezi, vezi, mal s 318, n. 15. H f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 un scheme trifonctionnel dans une familie de legendes germaniques', Revue de e des religions, CL, 1956, p. 55 –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păstoresc, căruia tradiţia populară îi atribuie darul fermecat de a face turnie rde şi să danseze; el mai poartă şi numele curent de 'iodler'. J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 d'Arlincourt, Le Pelerin, III, 1842, p. 268 şi urm. ('Les pygmees, Ies pains e res'), rezumat de L. Gerschel,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a rezuma aici analize =i argumentări în care toate cuvintele î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ta lor: cititorul preocupat de exactitate poate apela la articolul din 'lată doar schema pe care Gerschel a stabilit-o din 'fondul comun' a a ersiuni publicate acum o sută de ani (1869) de către un folclorist dublat d? Ua efericire de un scriitor mediocru, J. J. Romang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rul din Bahlisalp, se pregăteşte să petreacă noaptea colo sus, în coliba a cărei uşă R-+S de abia adormit, iată-l trezit din somn şi atunci zăreşte cu groază în jurul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eţită străluceşte vesel, trei fiinţe supranaturale: un văcar cu trup ca de uriaş,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alidă, cu părul blond şi ochii albaştri, care duce doniţele de lapte ca să facă a vânător îmbrăcat în verde care păzeşte şi întreţine focul. În timp ce văcarul, ajutat La”tur este ocupat cu facerea brânzei, tânărul cel palid se duce la uşă şi acolo cântă, apoi suflă ui alpin spre marea desfătare a lui Res şi a turmei sale. Apoi văcarul uriaş toarnă zerul din corn jf dar minune! Zerul ia o culoare roşie ca sângele în prima găleată, verde în a doua a zăpada iu a treia. Atunci văcarul îl cheamă pe Res şi îi porunceşte să aleagă între roşu ialbapoi el adaugă: 'Roşul – eu sunt cel care ţi-l dă; el îţi va dărui un curaj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i uriaş şi o putere atât de mare încât nimeni nu va putea lupta cu tine; tu vei fi omul i tare din ţinut: şi vei mai avea pe deasupra şi o sută de vaci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rândul omului verde care rosteşte tare: 'La ce îţi va sluji o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ile cine ştie dacă nu vor fi răpuse de boală? Bea deci mai curând această licoare verde şi vei nrimi de la mine aur şi argint: este mult mai bine!' – şi omul verde aruncă o grămadă de monezi iur la picioarele lui Res. Res, şovăitor, stă pe gânduri şi aproape că ar fi şi ales verdel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reamintit la vreme prezenţa celui de al treilea ins, tânărul palid care n-a vorb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cesta se apropie şi zice: 'Ceea ce am a-ţi oferi eu este ceva prea neînsemnat şi nu suferă comparaţie cu puterea şi cu bogăţia care ţi-au fost propuse până acum. Eu te pot învăţa să cinţi, să „iodlezi” şi să sufli din cornul alpin aşa cum ai auzit că fac eu: iată ce-ţi va da găleata a treia şi, dacă alegi acest dar, vei fi iub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alege atunci găleata cu zer alb împreună cu darul legat de ea şi aceasta este originea rakî-ului vacilor; o altă alegere ar fi atras moartea lui Res şi ar fi întârziat cu mai multe veacuri darul pe are tânărul palid îşi propunea să-l fac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uncţională (subliniată prin simbolismul culorilor20) a celor trei daruri legate de cele trei găleţi este nemijlocit perceptibilă. Doar că vigorii şi bogăţiei i se alătură, ca a treia, o putere mai deosebită, o tehnică vocală, al cărei caracter magic îl precizează numeroase variante, de exemplu, acestea luate din culegerea lui J. Miiller, Sagen aus Uri, II, 1929: Când tânărul păstor se întoarce, spune Gerschel, el se apucă să 'iodleze' (jodeln, johlen etc.) toate animalele îi vin în întâmpinare, îl înconjură, îl însoţesc (Miiller, nr. 917); în varianta a doua povestirii nr. 918, băiatul învaţă să fluiere şi fluieră atât de minunat că mesele şi laviţele încep în colibă; în varianta a patra a aceleiaşi povestiri, iodler-ul îşi vede nu numai turma sa, cea a vecinului sărind peste pârleaz pentru a-i veni în întâmpinare. În povestirea nr. 919, explică tânărului păstor că, atunci când va fluiera (când va cânt,.), vacile se vor ridica pe e de dinapoi şi vor dansa de minune. În povestirea nr. 920, tânărul argat coboară 'iodlind'; ti alergind în cale-i, se ridică pe picioarele din spate şi îl înconjură dansând; când 'iodla' U mulsului, chiar şi cea mai nărăvaşă se îmblânzea şi se lăsa muls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acestor două grupuri de legende germanice cu legendele 1 lraniană şi, de asemenea, la sciţi, cu cea a obiectelor de aur 'âmblân- „Săgersche1, arL citP- 77- pompare o legendă săsească, Haldtrich, Deutsche Volksmărchen aus dem Sachsenlande gw”, p. 14- 15 ('Dasbillige Holz'): un ţăran merge să vândă lemne la oraş. El întâlneşte (k'tiizer) o' rfcat m cenuf? Iu care îl sfătuieşte să nu-şi vândă marfa mai scump decât un creiţar upra o oca de'*' Setsupune Ş* sfârşeşte prin a da lemnele unui târgoveţ care vrea să-i dea pe deatqarte gros p.1! V vinul tras este mai întâi tulbure, apoi roşu ca sângele, în sfârşit galbe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ăcat în ce Vărsat îa Sa°Ultăranului care, pe drumul de întoarcere, întâlneşte iar pe bă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apte ani d°en^? IUA. Cesta *1 lămureşte că vinul tulbure vesteşte şapte ani de foamete, cel a' turnat în s ^î'0*? I ca cel gaH) en îi va aduce fericirea. Întors acasă, omul descoperă că 'Poarele incţo „ Sâu s'a Prelacut în bani de aur. Despre simbolismul funcţional al culorilor la Pl-io' U, ropene. V. Jan de Vries, 'Rood, wit, zwart', Volkskunde (folclor) olandez, II, exiuum rar.'rie (tm) e”le Rituels indo-europeens ă Rome, 1954, III ('Albati, russati, uirides'), IV ^aerme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H de Kolaxais, Gerschel a dedus reflecţii de mare răsunet, din care nu pot duce aici decât o mostră: echea structură trifuncţiont lă a indo-europenilor a dăinuit deci până în zilele noastre într-o re legendară din Elveţia de limbă germană, la fel cum supravieţuise în acel grup de legende Le moderne care face ecou depărtatelor tradiţii ale sciţilor asupra originii naţiunii lor. De o ji de alta, tema generală este destul de apropiată: o întâlnire a eroului cu nişte fiinţe şi supranaturale este la originea darului care se află caracterizat în mod funcţional; alegerea lare în legenda elveţiană ca şi în judecata lui Paris nu este poate cu totul absentă din ceaadiţie, cea care cunoaşte obiecte miraculoase; doar că nu eroul este cel care îşi alege funcci funcţiunea cea care îşi alege eroul: aurul sacru al sciţilor elimină pe primii doi pretendenţi sul celui de al treilea; la d'Arlincourt, defectele inerente funcţiunii a treia şi a doua exclud doi fraţi mai mari în folosul celui mai tânăr. Şi când apare alegerea, fie că ea se exercită de către funcţiune sau de la funcţiune spre erou, reuşita operaţiei tinde în definitiv la consafuncţională a eroului de primă funcţiune: cu cântarea sa magică, Jodelbub-ul [băiatul iodler] ă de acum înainte turmele; Kolaxais a devenit rege? 1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aceasta se dezvăluie o trăsătură importantă a funcţiunii întâi: caracterul ei specific elecoul de a doua funcţiune, războinicul, li se arată alor săi şi lui însuşi într-o luptă înfiorătoare s exemplu, DumLzil, Mythes et dieux des Germains, cap. VII: 'Le premier duel'). Eroul de mea a treia se califică prin servicii aduse, se face de folos şi prin urmare este admis, primit unoştinţă, ca mulţumită, consacrarea sa fiind oarecum răsplata bunelor sale oficii (a se vedea, mplu, în India, introducerea Asvinilor în societatea divină21). Dar nici curajul nici binefacerea acces la funcţiunea întâi, care îşi recrutează reprezentanţii pe cale electivă: că tânărul păstor: erul alb sau că aurul sacru îl alege pe Kolaxais, tot o alegere, o alegere liberă se instituie înălţarea alesului, căci este un adevăr adine şi din toate timpurile că 'duhul bate und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200-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RIO M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opoare indo-europene prezintă, în tradiţiile lor epice, o formă remarcabilă de utilizare a structurii trifuncţionale: trei personaje purtând acelaşi nume, cu sau fără întregiri individuale, au fiecare trăsături aparte la câte unul din cele trei niveluri. Un exemplu izbitor a fost identificat în India de I^ucien Gerschel care, sper, îl va publica în curând. Eu însumi am semnalat mai multe în Irlanda. Mai întâi, în 1941, un caz cunoscut, din nefericire, printr-o însemnare unică, săracă în amănunte – cel al celor trei Fothad1: ceea ce se ştie despre ei se cuprinde în câteva paragrafe ale preţiosului tratat despre 'Potrivirea numelor', Coir Anmann, publicat de Wh. Stokes în volumul al treilea din Irische Texte (1897), p. 376-378 (text), 377-379 (traducere). Oricât de probabilă este acolo prezenţa resortului trifuncţional, ea nu este demonstrabilă în întregime, unul din cei trei Fothad fiind insuficient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cu ceea ce Marie-l/Duise Sjostedt, în cartea ei Dieux et heros des Celtes (1940), p. 41, a numit 'Trio Macha'. Am vorbit în detaliu despre aceasta, chiar sub acest titlu, într-un articol din Revue de l'his. Toire des religions din 1954 (CXLVI, p. 5-17), din care reproduc esenţialul2- învăţaţii irlandezi ştiau să explice numele şi datinile legate de întregul pe care îl alcătuiesc, în sudul Ulsterului, pe câţiva kilometri pătraţi, 'Câmpia Macha ' (Mag Macha), Emain Macha, capitala regilor păgâni şi Ard Macha, [adică] Armagh, metropola Irlandei8, unde se ţinea anual, pentru toată această. Cincime' a insulei, 'Adunarea Machei'. Dindshenschas-ele, sau 'Istor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piter Marş Quirinus [I], 1941, p. 217-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oduc şi o parte a notelor, mulţumind din inimă casei P^esses Universitaires de France pentru generozitatea ei. În acelaşi timp în care se tipărea acel articol, în 1954, apărea în Ogam, Z! Un studiu din care esenţialul se poate pune uşor de acord cu interpretarea mea: M. J. Gricourt,. Epona-Rhiannon-Macha' (1, p. 25-40; 2, p. 7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Arbois de Jubainville, 'Plan du Navan Fort, appele en vieil-irlandais Emain Macha, „evue Celtique, XVI, 1895, p. 1 – 7. R. A. S. Macalister, The Archaeology of Irelans', 1949,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zice că planurile publicate anterior 'are superseded by the fine air photograph published în Anhquity, 4, 1930, p. 456' [sunt înlocuite de către excelenta fotografie aeriană publicată în Antiwr {-4- 1930, p. 456]. În G. Fletcher, Ulster, 1921, p. 113- 115, putem citi: 'The principal earth – 'ork of the province, and one of the most important în Ireland is the great fort which lies about ae and a half miles to the west of the city of Armagh. It is generally known as the „Navan Fort „, lt „ts Irish name is Eamhain Mhacha. It was the royal residence of the king of Ulster and its oundation dates from about 300 B. C. The palace, as such, was destroyed, tradition says, about r 32. After having been the chief royal residence of Ulster for over six hundred years.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s consist of a great earthwork which forms an irregular circle about 850 ft. Across. On the e nearest to Armagh the earthwork has been almost entirely „improved „ away, but, on the rilor', dau cu privire la aceste nume4 o triplă justificare5: au fost, la: distanţă în timp, trei Macha, ale căror trei legende le povestesc. Or,: e legende prezintă, în ordine ierahică descrescândă, o Prezicătoare, o Răzcă şi o Ţărancă-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manuscisul de la Edimburg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Ard Macha)6: Macha, soţia lui Nemed, fiu al lui Agnoman, muri acolo: era a douăsprezecea din câmpiâle ate de Nemed şi îi fu dat soţiei lui ca numele ei să-i rămână apoi acestui loc. Ea văzu în vis jdchonnaire i n-aislinge), cu mult înainte de întâmplare, tot răul care s-a făcut [mai apoi] în B6 Ciiailnge răpirea vacilor lui Cualange, prilej al marii epopei în care se ilustrează Cuchuân somn i se arătă (ina cotludh tarfas di) tot răul îndurat cu acest prilej şi suferinţele şi zavistii. Astfel că inima i se frân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atren notat în apendice repetă că ea a avut această revelaţie ă tri fhis, prim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d7 este un personaj mitic, conducătorul celei de a doua 'invazii', desţelenitor şi colonizator, dintre soţiile căruia cel puţin încă două purtau, îi Macha, numele unor câmpii socotite ca fiind desţelenite prin grija s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bcdefghijklmnopqrstuvwxyzşţăââside, the wall and fosse are fairly complete. At the highest portion of the enclosure there large mound which has the appearance of a tumulus, and may be the place where Queen a was buried. Some distance from this is a ringfort which possibly represents the palace site. Vhole enclosure contains about 11 acres'. [, Cea mai de seamă întăritură de pământ a provini una dintre cele mai importante din Irlanda este marele fort situat la circa o milă şi jumăla apus de oraşul Armagh. Ea este cunoscută în general drept 'Fortul Navan', dar numele ei iez este Eamhain Mhacha. Aici era reşedinţa regală a regelui TJlsterului şi întemeierea ei datează i la 300 î.e.n. Palatul, ca atare, a fost distrus – spune tradiţia – cam pe la 332 e.n., ce a fost principala reşedinţă regală a TJlsterului timp de peste şase sute de ani. Resturile; au dintr-o mare incintă de pământ care formează un cerc neregulat de circa 850 de picioare în etru. În partea cea mai apropiată de Armagh incinta a fost aproape în întregime „îmbunătăprin desfiinţare, dar în partea de apus valul şi şanţul sunt încă aproape întregi. În partea cea înaltă a incintei se află o movilă mare, care are înfăţişarea unui tumulus şi care poate fi locul a fost înmormântată Regina Macha. Ea o oarecare depărtare de aceasta se află un fort circular poate că reprezintă locul palatului. Întreaga incintă cuprinde cea 11 acri (= cea 4,5 h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v. 'Ard Macha'. Dindshenchas în proză: manuscrisul din Edimburg (sfârşitul secolului XV), icat şi tradus de Whitley Stokes în Folk-Lore, IV, 1893, §61, p. 480-481, cu indicarea, l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asajelor corespunzătoare din celelalte manuscrise (Book of Ballymote, 4006; H. 3.3 de la ity College, 616;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f Lecan, 5106; şi Rennes, 1176J; manuscrisul de la Rennes (mijlocul ului XIV), publicat şi tradus de acelaşi în Revue Celtique, XVI (1895), §94, p. 44-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h, în versuri: The Metrical Dindshenchas, publicat şi tradus de Edward Gwynn, IV (= Roy. H Academy, Todd Lecture Series, XI), 1924, p. 124-126. Tratatul despre Potrivirea numelor (de Dane), Cdir Anmann (Wh. Stokes [şi E. Windisch], Irische Texte, III, 2, 1897) nu conţine vreo legendă despre acele Macha, nici vreo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 trei povestiri se înşiruie în articolul Ard Macha, legătura fiind fie conjuncţia irlandeza 'sau, fie'), fie adverbul latin a (i) 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nuscrisul de la Edinburgh,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 dă această povestire şi catrenul corespunzător; alte, inclusiv cel din Rennes, nu menţionează decât înmormântarea primei Macha şi numele ei câmpiei, fără explicarea morţii: vezi, mai jos, p. 425, 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Vezi secţiunea a V-a a Cărţii Cuceririlor (Lebor Gabdla Erenn), ed. R. A. S. Macalister ih Texts Society, XXXIX – E. G. Erenn, III), [1937] – 1940, p. 115-206. Despre scurta tnnare a lui Nennius, Historia Britonum, § 13 (Nimeth filius quidam Agnominis.), care nu decât o adaptare stângace şi rău informată a tradiţiei irlandeze, vezi. E. Parai, La legende arthune, I (Bibi. De l'Ecole des H. Etudes, CCEV), 1929, p. 198-202; traducere irlandeză în Leabhar ithnach, editat şi tradus de J. H. Todd, 1848, § 9, p. 44. V.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Arbois de Jubainville, Le cyct* hologique irlandais et la mythologie celtique (1884), cap. V (p. 84-122): 'Emigrarea lui Nemea asacrul de la Turnul lui Conann'. În marea sa construcţie istoricizantă, Early Irish History „'* hology, 1946, p. 75-76 ('The Bolgic Invasion', 475, 494 (n. 5), Thomas P. O. Rahilly găseşte ite în povestirile despre Nemed ecoul unor evenimente istorice şi polemizează contra interprei mai libere a lui R. A. S. Macalister (vezi, mai jos, p. 421, 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or Gabdla (vezi nota precedentă), V (în prelucrare: §249, 250, 252 [= p; 130-134]., 250 se spune că Macha a murit în ziua a douăsprezecea după sosirea lui Nemed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lămurit şi mai caracteristic al acestui personaj este numele sat gotul Prezicătoarei este 'Sfinţitul'. Într-adevăr, Nemed, la genitiv Nemid, est la genul animat, însuşi cuvântul care, la cel inanimat, în Gallia şi în cea m; veche Irlandă, desemna lucrul sau locul sfinţit, sanctuarul: galică vsjjitjtov (vei e-rov), veche irlandeză nemed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Book of Leinster, 20a10: Au fost odată trei regi peste Irlanda, domrâad deopotrivă, anume trei TJlaţi: Dithorba Ai cel Roşu (Aed Ruad) şi Cimbaeth11. Aceşti regi făcură învoiala că fiecare din ei va sta şapte a la domnie [adică, în total, pentru un rând întreg] de trei ori câte şapte ani. Chezăşii lor fură şap druizi, şapte poeţi, şapte căpetenii militare: cei şapte druizi ca să-i vrăjească (?) prin incantaţ cei „apte poeţi ca să viersuiască împotriva lor ocară şi batjocură12, cele şapte căpetenii ca să-i ta şi să-i ardă, dacă fiecare nu va preda domina la sfârşitul celor şapte ani, cu păstrarea lui fir flatl a Alevârulu* conducătorului nobil' [un fel de 'statut' al funcţiunii]13 şi anume: [să fie] ghini în'fieeare an [pentru turmele de porci], să nu lipsească vopsele (?) de toate culorile şi să nu moa femei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 aceasta a fost prima moarte în Irlanda dintre oamenii lui Nemed';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rofele 13-15 din p mul XLI (=p. 170-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de la Vaison, r. 7: J. Rhys, The Celtic Inscriptions of France and Italy, 1906, p. (care traduce: 'Segomaros, fiul lui Villonos, cetăţean din Nâmes, a făcut acest loc sacru pent Belesama'); G. Dottin, La langue gauloise, 1918, p. 149- 150.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mele de popoare Nemetae, Nen tes, apoi Matres N emeti ales, Nemetoşi -nemetum în nume de locuri şi de oameni. Irl. Veche nemi glosând, sacrum sacellum' (manuscrisul de la Sankt Gallen al lui Priscian, 136 = Wh. Stokes J. Strachan, Thesaurus Paleohibemicus, II, 1903, p. 64); cf. Glossaire de Cormac, trad. J. O'Donova ed. Wh. Stokes, 1868, p. 121. În Introducerea sa la secţiunea a V-a din Lebor Gabdla, p. 115, R. A. Macalister spune: The Celtic connexions of the Nemed story are shown by the name of the leadi He is distinguished as „holy „ – i.e., în the sense of the Latin fas, one privileged to enter religio assemblies. But the essentially religious element în the story has unfortunately caused its editc [of the L. Gab.] to sharpen their scissors: and so far as possible they have assiduously cut o everything which savoured of the paganism with which the story must have been originally chargc In fact, they have re-written the tale on the comparatively harmless lines of the Partholonian ss tion [= section IV], so that the two groups of stories now look like doublets of one anothei [Conexiunile celtice ale poveştii lui Nemed sunt vădite de numele conducătorului. El este specific drept „sacru „ – adică, în sensul latinului fas, cineva având privilegiul să participe la adunări re gioase. Dar elementul esenţialmente religios din povestire i-a determinat din nefericire pe editc s^i [ai lui L. Gab.] să-şi ascută foarfecele: atât cât a fost posibil, ei au tăiat cu asiduitate afs orice mirosea a păgânism, cu care povestirea trebuie, la origine, să fi fost încărcată. În fapt, au rescris povestea după liniile generale, relativ nevinovate, ale secţiunii Partholoniene [= secţiuri a IV-a], astfel că acum cele două grupuri de istorisiri se înfăţişează ca nişte dublet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Aflat la Trinity College, Dublin, datat de la mijlocul secolului al XH-lea; pasajul a fi publicat şi tradus de Wh. Stokes ca supliment secund la Dindshenchas-ul de la Rennes, Revue C tique, XVI, 1895, § 161, p. 279-283 ('Bmain Macha'). D.-urile de la Rennes şi Edinburgh, s 'Ard Macha' (vezi, mai sus, p. 420, n. 4) se mărginesc să semnaleze moartea celei de a doua Mac (vezi mai jos, p. 422 şi p. 425, n. 30). În cartea sa extravagantă Le culte des heros et ses condiţie sociales, saint Patrick, heros naţional de l'Irlande, 1919, din nefericire prefaţată de Henri Hube S. Czarnowski confundă, cu ocazia acestei morţi, pe prima şi pe a doua Macha (p. 125, n. 3) şi lasă, p. 161 – 162, pe seama fanteziei sale (, Zâna Macha este ea însăşi o moartă care se întoarce yaţă!). Nu este adevărat că textele publicate de Windisch asupra celei de a treia Macha (n Jos, p. 418 </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g) fac jin ea 'nepoata marelui zeu al mării Manannan mac I/ir': în primul, ea numeşte simplu 'fiica lui Sainreth [Particularul], fiul lui Imbath [un nume al Oceanului, du glosarul de la Cormac]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im indicaţiile genealogice privitoare la aceşti tre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upra gravităţii satirei în Irlanda, comparată cu faptele indiene, vezi cartea mea Servi el la Fortune, essai sur la fonction sociale de Louange et de Blăme et sur Ies elements indo -europei u cens romain, 1943, cap. III: 'Depunerea regelui Bress şi inventarea satirei', § 9- 10, p. 221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h. Stokes, în notă la ediţia sa, face apropierea între Odiseea, XIX, 109-114, unde cne fericita acţiune socială şi de asemenea fizică (asupra recoltelor, a turmelor, a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celui bun': concepţie bine cunoscută în vechea lume celtică şi germanică (vezi îndeoS1 tr^0. Bloch' Les rois thaumaturges, 1924). Textul vrea, fără îndoială, să spună aici că regele care pl s uia să transmită puterea fără gând ascuns, fără să reţină nimic din acea putere magică necesi uşorului său pentru a acţiona în chip fericit asupra naturii. Cel de al doilea termen al sta w Uni rămâne cu totul obscur, oricare ar fi importanţa culorilor în eticheta irlandeză (?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i Fiecare din cei trei primi de trei ori domnia, adică [cu totul] ^şaizeci şi trei [de ani]. Aed ce fu primul care muri; el se înecă la, Pragurile Roşcovanului' şi trupul său fu dus ia movila se află acolo, de unde numele de Sid n-Aeda şi Ess Rtiaid [Movila lui Aed şi Pragurile Roş. Ulm}. Acest Aed nu lăsă decât o fată, numită Macha – Cosiţă Roşie (Macha Mongruad). Ea rândul de domnie al tatălui ei. Însă Cimbaeth şi Dithorba nu voiră să predea domnia unei Se dădu o bătălie între ei şi bătălia fu câştigată de Macha (fechta cath eturru ocus maidid 'h re Macha). Ea îşi făcu cei şapte ani de domnie. Dithorba pieri la Corann în acea vreme. El inci nobili fii, pe Baeth şi Bras, pe Betach şi Uallach şi pe Borbchas. Ei cerură domnia. Însă a zise că nu le-o dă, pentru că nu o dobândise în virtutea chezaşilor (6 rdthaib), ci pe cimput talie (ar r6i chatha), prin forţă (ar icin). Se dădu o luptă între ei şi Macha îi învinse pe fia Lthorba într-un m? Re măcel. Ea îi surghiuni în pustietăţile din Connaught. Apoi îl luă pe Ciml de bărbat, ca să-i comande ostaşii (do thaisigecht – funcţia de toissech, de 'şef' – a amsaige După ce Macha şi Cimbaeth se Însoţiră, ea'se duse să-i cerceteze pe fiii lui Dithorba în chin roasă, adică mânjită cu aluat de secară şi cu turbă. Îi găsi la Bairenn Connacht [lângă un foc] d un mistreţ. Bărbaţii îi puseră întrebări despre ea, ea le răspunse, iar ei îi dădură să mănânce foc. Unul din ei zise: Ce frumoşi sunt ochii bătrânei I Să ne împreunăm cu ea!' Şi o du3e iăduie. Ea îl legă fedeleş cu ajutorul puterii ei trupeşti (al-lus nirt) şi îl lăsă în pădure. Ap0i: oarse lângă foc. 'Unde este bărbatul care a plecat cu tine? Spuseră ei. 'âi este ruşine, zise i se întoarcă la voi după ce s-a împreunat cu o leproasă. 'Nu-i nici o ruşine, ziseră ei căci facem toţi la fel'. Fiecare o luă cu sine în pădure. Ea îi legă pe rând datorită puterii ei (ar) şi îi duse, legaţi snoP laolaltă, la Ulaţi. Ulaţn ziseră să fie ucişi. 'Nu, zise ea, căci aceasta pentru mine o încălcare a Adevărului căpetemei Nobile (ar ţs con fir flatha damsa). Dar săi îem la serbie şi să-i punem să sapeân3urul meu o cetăţuie întărită (rdth) care să fie de-a pururi ala Ulaţilor'. Şi trase linia de împrejmuire a fortăreţei cu Droşa (eo) de aur pe care o avea rul gâtului (muin): de unde numele de Emuin (emain). Era cu patru sute cinci ani înainte aşterea lui Cristos. Această războinică a murit de moarte violentă: s.v. Ard Macha, diversele icţiuni ale Dindshenchas în proză14 spun că ea a fost îngropată 'acolo', ă ce a fost ucisă de Rechtaid [cel numit] 'Braţ-Roşu' (Rechtaid Rigderg) ă Adunarea Machei a fost instituită pentru a o plânge. De acolo numele Mag Macha, 'Câmpia Ma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rile întregii povestiri sunt lupta şi forţa. Tatăl, fiica, ucigaşul ei niş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războiului şi a războinicilor la celţi ca şi la na sau în India. În primul episod, Macha poartă şi câştigă război după oi şi strigă sus şi tare – opunând a doua funcţiune celei dintâi, pe, Indra',. Mitra', ar zice Rgveda – că ea nu-şi datorează puterea unui pact, ci iliei şi violenţei15. Al doilea episod nu o mai arată ca războinică sub arme,: ampioană de luptă, supunând şi legând fedeleş pe rând cinci bărbaţi prin a ei fizică, nert şi silindu-i să-i construiască o cetăţuie. Bărbatul pe care i de soţ va fi, în primul rând, generalisimul ei16. În sfârşit, oricât de victosă este, ea înţelege să respecte statutul lui flaith, noţiune ambiguă tot ne, piura avestice) şi deci, până la un anumit punct, în menţinerea ordinii sociale. Pentru expreir flatha,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ir fer, uerum uirorum, adevărul bărbaţilor', spre a semnifica duelul regulat, lupta, de la egal la egal, cu un bărbat (Tain Bo Cuailnge, ed. E. Windisch, 1905, nr. 2909, 4706 şi p. 72, n. 6; Revue Celtique, III, 1877, p. 184-185 şi Irische Texte, I, 1880, p. 5506 – 551”, fir'; IC-L. Sjoestedt, op. Cât., p. 98, defineşte fir fer: 'Acel fair play ce este codul onoarei oinice pe care nu-l poţi încălca fără să-ţi pierzi obrazul'): aceste expresii implică respectarea statut, sentimentul unei datorii contra căreia nu trebuie să se greşească, să se păcătuiască, col mai sus în textul de faţă şi Tochmarc Etâine, în Irische Texte, I, p. 126, § 11, al versiunii lui a huidre, cu privire la fir flatha: acht ni ba issin tossud na firflatha dogentar a col), pe scurt, ţiune foarte apropiată de dharma fiecărei caste indiene. Vezi şi explicaţia pentru firinne flatha a Feradach Fechtnach 'cel Drept', în Câir Anmann, § 107 (Irische Texte, III, 2, 1897,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mai sus, p. 420,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ră îndoială că acest aspect războinic al Machei a făcut să se dea acest nume uneia di* trei Morrigna, zeiţe ale câmpului de bătăli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joestedt, Dieux et heros des Celtes, 1940, 4; M. J. Gricourt; 'Epona-RhiannonMacha', Ogam, VI, 1, 1954, p. 30, 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mbaeth este el însuşi războinicul tipic, căpetenia, dacă nu întemeietorul luptătorilor 'RamU' atât cât este şi kşatrâ în Rgveda şi în acelaşi fel: putere, autoritate regală, d? Ţnai întâi, ca termen tehnic de diferenţiere, nume al clasei militare – al aceli clase în care se nasc regii şi care, între preoţi (druizi) şi ţărănime (boaire, corespunde în toate privinţele clasei indiene a kşatriya sau răjanya, între bral mani şi vais'ya, crescători-agricultor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manuscrisul Harleian 5280 de la British Museum (secolul al XV-lee 53 b18 (în legătură cu 'durerile facerii ale Ulaţilor'19): Era la Ulaţi un fermier bogat (aithiuch somnia)2' care trăia sus pe munţi, în singurătate. 1 se numea Cruind [Crundchu], fiul lui Agnoman şi dobândise în singurătatea sa o mare bogăţie (in, mus mor). Mai avea şi numeroşi fii ce-l înconjurau (meic imda Ies oc a tairciull side) %1. Feme: care trăia cu el, mama copiilor săi, muri şi el rămase lungă vreme făr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 singur acasă în pat, văzu intrând şi venind spre el o tânără frumoas; aleasă la chip, veşmânt şi purtare (ocmnai crutaic</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o febus n-delba ocus errid et ecoisc). Maci era numele femeii, ut periii dicunt [cum spun cunoscătorii]. Ea se aşeză pe un scaun la vatră aprinse focul. Ei rămaseră acolo până la sfârşitul zilei fără să-şi vorbească. Ea luă o piuliţă şi o sit şi începu să pregătească [masa] în casă. Când ziua era spre asfinţit, ea luă vasele şi, fără să întrel nimic, merse să mulgă vacile. Cum se întoarse în casă, dădu un ocol la dreapta, intră în bucătării dădu porunci slugilor şi se aşeză pe un scaun alături de Crundchu. Toată lumea se duse la culcări Ea rămase la urma tuturor celorlalţi, stinse focul, dădu un ocol la dreapta, se alătură lui Crundch sub învelitoarea lui şi îi puse mina pe latura trupului. Ei fură împreună până ce ea ajunse însă: iii Roşii' de la Emain Macha; prima strofă a unui poem din Book of Leinster (E. O'Curry, On ti Manners and Customs of the Ancient Irish, II, 1873, p. 357), spune despre el: C., cel Mare dintre tinerii războinici din Emain, luă pământurile senioriale de la Tara – soţul Machei cea plină de trufie, căpetenia luptătorilor Ramurej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mbaeth şi Macha, v. The metrical Dindshenchas (ed. E. Gwynn, vezi, mai sus, j 420, n. 4) III (= Todd Lecture Series, X, 1924),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upiter Marş Quirinus [J], 1941, p. 111-113. Asupra ambiguităţii sansc</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satra, pan lela celei a irl. Flaith, vezi Naissance d'Archanges, 1945, p. 147-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Publicat şi tradus de E. Windisch, după un text mai scurt din Book of Leinster, 1256, î Berichte ilber die Verhandl. </w:t>
      </w:r>
      <w:r>
        <w:rPr>
          <w:rFonts w:cs="Bookman Old Style;Times New Roman" w:ascii="Bookman Old Style;Times New Roman" w:hAnsi="Bookman Old Style;Times New Roman"/>
          <w:caps/>
          <w:sz w:val="24"/>
        </w:rPr>
        <w:t>D. h</w:t>
      </w:r>
      <w:r>
        <w:rPr>
          <w:rFonts w:cs="Bookman Old Style;Times New Roman" w:ascii="Bookman Old Style;Times New Roman" w:hAnsi="Bookman Old Style;Times New Roman"/>
          <w:sz w:val="24"/>
        </w:rPr>
        <w:t>on. Săchs. Ges. D. Wiss. Zu Leipzig, 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st. Classe, XXXIII (1881 p. 340-347, sub titlul, 1/egenda irlandeză Noinden Ulad'.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Arbois de Jubainville, în L'epopt celtique en Irlande, 1892, p. 320-325, a avut ciudata idee de a face o adaptare franceză amestecân cele două texte ale lui Windisch, în loc să traducă unul cu exactitate: el a lăsat la o parte mult detalii semnificative. [Acest text a fost editat recent, în Celtica, 1968, de V. Huli după toate mânu: crisele.] Dindshenchas în proză,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 (vezi, mai sus, p. 420 n. 4), rezumă pe scurt povestea, cai este una din Ramscela, Povestiri preliminare ale acelei Tain B6 Cuailnge, adăugind că nume] adevărat al acestei de a treia Macha era Ghâan Banchure, 'the Sun of Womanfolk' şi explicân prin teribila ei aventură toponimul '. Ard M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boala Ulaţilor ', vezi R. Thumeysen, Die irische Heldenund Konigsage bis zut siebzehnten Jahrhundert, I, 1921, p. 359-363 (, Ces Ulad, starea de slăbiciune a interilor'), cai ţine seamă de câteva variante tardive ale povestirii. Vendryes a crezut că explică această suferinţ feminină a bărbaţilor prin ritul gestaţiei precum şi prin textul lui Herodot despre Enareii sciţii' (., Ia couvade chez Ies Scythes', Comptes rendus des seances de l'Academie des Inscriptions et Belle Lfttres, 1934, p. 1-11, ceea ce întâmpină dificultăţi atât în Irlanda (M.-1,. Sjoestedt, op. Cât., p. 3! T şi în Sciţia (vezi articolul meu 'Les Enarees Scythiques et la grossesse du Narte Xaemyc', LaU mus, 1946, p. 249-255). Într-adevăr, legenda celei de a treia Macha conţine mai multe pund: areamintesc de aproape povestea nartului Xaemyc şi a soţiei sale 'lemusiniene', însă 'starea femi iască rezultată din imprudenţa soţului îl loveşte chiar pe acesta şi constituie un adevărat transfe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0 A (i) tech desemnează pe un membru al celei mai de jos din clasele avute, subdiviziune ţăranilor bo aire: Crith Gablach, ed. D. A. Biuchy, 1941, p. 28, 74, 77 (cuvântul are şi sensul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asal _ şi (je Uriaş: etimologie obscură: H. Pedersen, Vergleichende Grammatik der Keltischt zprachen, 1909, I, p. 112, § 67, obs. (nota) 2). Acest soţ al celei de a treia Macha este denum I B? °k °f Leinster (E. Windisch,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Mai sus, la n. 18, p. 388) briuga cetach 'ferm* nsutit', adică 'bogat'. Numele său este Crunn (Crund) în Dindshenchas în proză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 Mai su P- 422, n. 16), Crunniuc în Book of Leinster, Cruind (apoi Crundchu şi Cruncu) în MS Harleia * Jn Dindshenchas în versuri. K. Meyer, Contributions Io Irish Lexicography, I, 1, 1906, p. 531 °pune, după nişte cuvinte galeze, cruind 'niggardly' [= cărpănos, hap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găţie, urmaşi mişunând chiar sub ochii tatălui: două fericiri ţinâud de funcţiunea a trei i de pe urma lui (ro batar a n-entaidh co tn-ba torrach uad-som). Prin unirea lui cu ea, Crundşi văzu bogăţia făcându-se încă şi mai mare (moiti a indbus-som dia hoentaidsie). Iar ei îi plăcere să-l vadă înfloritor şi bine îmbrăcat (mait a blathsom ocus a escrim le-si). Pe atunci, ulaţii aveau adesea mari întruniri şi adunări. Datina lor era să vină la ele toţi ţi şi femei [din fiece gospodărie]. 'Să merg la adunare ca şi ceilalţi!', zise Crundchu soţiei, Nute duce acolo, spuse ea, ca [nu cumva să fii în primejdie să vorbeşti despre noi, căci unirea ră nu va dura decât atât timp cât nu vei vorbi de mine în adunare'22. – 'Nu voi vorbi deloc ', zise Crundchu. Ulaţii se duseră la adunare şi Crundchu împreună cu ceilalţi. Adunarea fu cită, prin oameni, prin cai şi prin veşminte. Acolo fură înfăţişate ca spectacol alergări, lupte, eri de aruncare şi de iuţeală, alaiuri (?). La ceasul al nouălea, carul regelui fu adus la faţa îi şi caii regelui dobândiră victoria. Cântăreţii de laude veniră atunci să-l proslăvească pe rege, şjină, pe poeţi, pe druizi, casa regelui, trupa sa şi toată adunarea. 'Niciodată până acum n-au la adunare doi cai ca aceştia doi ai regelui, căci nu se află în Irlanda fugari mai iuţi I' _ a mea este mai iute decât aceşti doi cai!', zise Crundchu. – 'Ţineţi-l pe acest om, zise regele, iziţi-l] până ce soţia lui va veni să alerge „ Ei îl popriră şi regele trimise s-o aducă pe femeia Ea le spuse bun venit trimişilor şi-i întrebă ce vlnt îi aducea. 'Am venit ca să te duci să-l seşti pe stăpânul casei (do athigh taighi) care a fost poprit de rege pentru că a spus că tu lai iute decât caii regelui'. – 'Foarte rău, spuse ea, căci nu era potrivit să vorbească astfel. I de mine, adăugă ea, căci sunt însărcinată şi în dureri (ar atu alacht co n-idnaib) ' – 'Căşti tu de dureri? Ziseră trimişii; îl ucid, dacă nu vii'. – 'Aşa trebuie să fie, zise ea şi se cu ei la adunare. Fiecare se apropie ca s-o vadă. 'Nu este frumos, zise ea, să priviţi astfel sarea mea. Pentru ce am fost chemată? – 'Ca să faci o alergare împotriva celor doi cai ai îi! Ziseră ei cu toţii. – 'Vai de mine, spuse ea, căci sunt în dureri (ar atu-ssa co n-idnaib) ' Vuaţi-vă săbiile ca să-l ucideţi pe ţăran! Zise regele. – 'Aşteptaţi o clipită, zise ea, ca să (corom asaithiur) I ' – 'Nu!', zise regele. – 'Cu-adevărat este o ruşine pentru voi să nu nicidecum seamă de mine. Dacă-i pe aşa, am să abat asupra voastră cea mai mare ruşine, drumul cailor alături de mine l', zise e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şi ea sosi înaintea lor la capătul arenei. Atunci ea scoase un ţipăt în chinul îi. Pe loc, Dumnezeu încheie socotelile şi ea născu dintr-o singură dată un băiat şi o fată berid mac oci s ingin a n-oentairbirt) il, Fâr şi Fâal ('Adevărat' şi 'Modestă'). Când toţi bărdin această ceată auziră ţipătul femeii, ei fură izbiţi de el în aşa fel că nu mai fu, în ei toţi multă putere (nert) decât în femeia pradă durerilor (co m-bo hinann nert doib uili ocus an al boi isan galur). 'De acum înainte asupra obrazului vostru se va abate ruşinea pe care voi runcat-o asupră-mi: când [vremurile] vă^vor apăsa mai tare, fiecare din voi, din locuitorii ui ţinut, nu va avea mai multă putere decât o femeie în patul ei (nicon bia acht neurt mna seula şi aceasta tot atâta timp cât o femeie rămâne în lehuzie, adică cinci zile şi patru nopţi şi până noua generaţ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ăsim o trăsătură analogă în povestea nartului Xaemycşi a soţiei sale (vezi, mai sus 3, 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aucaz (abhazi, ubykhi, cerkezi), în legătură cu o foarte curioasă serbare de primăvară tstea lui Akhin (Axdn), geniu protector al vitelor şi al fecundităţii, se relata următoarea legendă itemeiere: într-o zi, un clan duşman făcu o incursiune în regiunea unde se găseşte pădurea L a lui Akhin şi luă mulţi prinşi. Pe calea de întoarcere, în munţi, răpitorii poposiră şi, după caucazian, improvizară o serbare cu cântece şi jocuri, la care, împotriva datinii, le siliră pe vele lor să ia parte. Una din ele, care era însărcinată, ruga fierbinte s-o lase în pace, însă î ascultată şi ea trebui să se supună. Izbucnind în lacrimi, ea strigă: 'Akhin, joc împotriva ei mele!'. Pe dată pământul se deschise şi îi înghiţi pe răpitorii nelegiuiţi. Însă, printre aceştia, [embru al familiei abhaze a Tssbeilor îl rugă la rândul său pe Akhin: 'Dacă mă întorc acasă, duce tot la trei ani o vacă de jertfă la pădurea ta sfântă „ El fu salvat şi, pornind de la acest tiânt, se instaura o serbare întreagă (N. F. Dubrovin, Istorija vojny i vladyiesiva Russkix na aze, I, Sankt Petersburg, 1871, p. 103-104). Eu însumi am cules în mai 1954, la ultimii hi din regiunea Manyas (Turcia), o descriere amănunţită a acestei serbări, pe care am publiân Journal Asiatique, CCXLIII, 1955, p. 3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plicarea numelui Emain Macha: emuin, emain înseamnă „gemen „ şi este înrudit cu: ritul yama, avest. Ygma 'gemen', letonă jumis 'fruct dublu'; vezi R. Thumeysen, Z.</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ergizhforschung, XXXII, 1893, p. 566 (apropiind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emulus *ad-yemo-lo-); A. Meillet, 'Dettoimis', Studii Baltici, 1(1931), p. 115-117 (cf. J. Vendryes, Revue Celtique, XLVIII, 1931,! 6-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ele de 'novenă' (noinden) al Ulaţilor şi cifra 'nouă' ar fi pătruns în legendă printr-o mare a expresiei ces noiden 'durerile [facerii] copilului' (noiden, genit, lui noidiu [infans]) R. Thumeysen, op. Cât. (mai sus, p. 423, n. 19), p. 360-361. Myles Dillon era de părerea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caucmui ac iinpiuu. A^l uuia um Limpui ju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unucnu pina m timpul lui Fergus, fiul lui Dn jiall. Însă această slăbiciune nu le atinse nici pe femei, nici pe copii, nici pe Cucliulainn căci i B11 se născuse din Ulaţi26, nici pe vreunul din cei care, în ceasul acela, erau în afara ţinutului Această a treia Macha, cum vedem, este prinsă cu totul în funcţiunea treia, mai multe aspecte ale căreia le ilustrează. Fată frumoasă, ia de soţ u ţăran, el însuşi bogat şi hărăzit cu copii, dar a cărui bogăţie ea o mai sporest şi la care ea se arată gospodină desvăvârşită şi stăpână a casei model. Ea este |n chip misterios, apropiată de animalitate, întrucât, ca un fel Epona sau d Rhiannon27, ea aleargă mai repede decât cei mai iuţi cai. Ea este fecundă, din naştere unor gemeni şi esenţialul aventurii sale este o dramă îngrozitoare maternităţii, a naşterii. În sfârşit, conflictul care îl opune pe soţul ei ţara regelui, care o opune pe ea însăşi regelui şi neînduratei cete, sluag (tm), a regelu este un conflict între a 'treia' şi a 'doua' funcţiune, pe care sancţiune finală îl exprimă într-un mod impresionant: în ceasul primejdiilor militar, băgaţii din Ulster vor avea tocmai atâta putere fizică, nert – această nepe care am văzut-o la cinste în persoana însăşi a celei de a doua Macha – cât şi o femeie în dure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trebuie să subliniem exacta distribuire a celor trei funcţiun fără nici o încălcare sau abatere, între cele trei Macha succesive; comport; rile lor sunt destul de elocvente. Moartea lor de asemenea: una moare î plină viziune, a doua este ucisă (într-o bătălie, fără îndoială), a treia piere c pe urma unei groaznice naşteri. Şi, nu mai puţin decât ele, soţii lor: Neme este, în însuşi numele său, 'Sfinţitul'; Cimbaeth este 'căpetenia oştenilor soţiei sale şi şeful Mănnerbund-ului [asociaţiei bărbaţilor] Ramurii Roşi: Crundchu este tipul 'ţăranulu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Sjoestedt a avut deci dreptate să vorbească aici de omnivi lentă, însă trebuie adăugat de îndată că această omnivalenţă se reduce la trivalenţă şi că este atât de puţină confuzie şi nelămurire încât, dimpotriv ducând logica analizei până la capăt*9, fiecare din cele trei 'aspecte ale Machei a dat fiinţă unei Macha strict specializate30. Nu avem dreptul să le suprapi nem, să estompăm deosebirile dintre ele spre a constitui o 'Mamă' fără conţi ruri, prototip nebulos al tuturor zeiţelor şi eroinelor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 vom feri nu mai puţin să căutăm o atare tripartiţie funcţi nală în majoritatea triadelor feminine ale lumii celtice: cele trei Morrigna a câmpului de bătălie irlandez, de exemplu, sau cele trei Matres [Mame] g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arcă destinată să explice poziţia aparte a lui Cuchulainn în epopeea Tain B6 Cuailn^ ei: el singur trebuie să facă faţă oştirii lui Medb şi a lui Ailell care invadează Ulsterul. „V. J. Gricourt: Epoca-Rhiannon-Macha' (vezi, sus, p. 419,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luag, slâg, evocă ideea unei cete militare, a unei oşti, agmen; derivatul sluagad înseam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 mitologie, se prea poate să fie acelaşi proces care, în Scandinavia şi numai în Scani navia, a tăiat într-o zeiţă Asâ (de prima funcţiune), Frigg şi într-o zeiţă Vană (de a treia fur ţiune), Freyja, pe zeiţa germanică *Friyyo (al cărei nume îl continuă regulat numa Frigg) şi ca: în afara Scandinaviei, a rămas unică, totodată suverană (Frea în legenda care explică numt Lombarzilor) şi 'Venus' (*Friyyadagaz -Veneris dies')*; mai multe trăsături bine cunoscute f să apară cele două zeiţe, nu în rangul lor, ci în aventurile lor, ca dublete: soţii lor, îndeosebi, aute ticul şi germanicul comun Odinn pentru Frigg şi, pentru Freyja, artificialul şi pur scandinavul O, 'scos' din Od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erm. Freilag şi engl. Friday –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oţul celei de a treia Macha, ca şi cel al celei dintâi, este arătat ca 'fiul lui Agnoman urmă a unei vechi identităţi? Th. O'Rahilly, op. Cât. (mai sus, p. 420, n. 7), p. 350, n. 2, nu adm decât o Macha: 'Note that Macha, after whom Emain Macha and Ard Macha were named, is va ously said to have been wife of 1. Nemed, leader of the Bolgic invasion; 2. Cimbaeth, of t ^escendants of Ir; 3. Cruinn or Cruinniuc, of the Dai Fiatach'. [De notat că Macha, după ci dătătoare de belşug formează grupuri omogene în care 'unitatea în trei ine', spre a relua expresia lui Joseph Vendryes31, nu pare să fie decât) lare intensivă nu clasificatoa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fară de contribuţia pe care o aduce teoriei zeiţelor sau eroinelor indo-eue, prezentul studiu stabileşte că ştiinţa druidică relativă la centrul politic igios al Ulsterului pâgân era dominată de ideologia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numite Emain Macha şi Ard Macha, este arătată în diverse rânduri drept soţie a Iul ied, căpetenia invaziei Bolgice; 2. Cimbaeth, dintre descendenţii lui Ir; 3. Crunn sau Cruinân Dai Fiatach.] însă, oricum ar trebui să ne reprezentăm 'tripartiţia' unei unice Macha rice, cele trei treimi atestate ale ei sunt foarte distincte. Pentru că nu a recurs la singurul cplicit (Dindschenchas de la Edinburgh; vezi mai sus, p. 420, n. 6), M. -L. Sjoestedt nu a iţelege adevăratul caracter distinctiv al celei dinţii, al 'Prezicătoarei' şi, din faptul că numele Macha a fost dat uneia din câmpiile defrişate de Nemed, ea a dedus un caracter, agrar' care cert nu există în personaj. La fel nu este nimic 'sexual' în cea de a doua Macha, Răz-: lubricitatea fiilor lui Dithorba se curmă, dimpotrivă, în faţa 'forţei' ei, nert, care este cu it singura e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tL en trois personnes chez Ies Celtes', Comptes rendus des seances de l'Acadâmie des Uons et Belles-Lettres, 1935, p. 314-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mea publicaţie asupra tripartiţiei funcţionale, 'La prâhistoire des flamines i', Revue de l'histoire des religions, CXVIII, 1938, p. 198, n. 1, am semnalat necesitatea de bi în culegerea de fapte a lui Vendryes cazurile de 'triplu intensiv' de triadele cu valoare itoare sau sintetică, cele mai interesante. Se poate, de asemenea, ca o 'triadă omogenă actul de vedere al structurii trifuncţionale) să reprezinte însă o analiză a unuia din cele trei I sau a unei părţi a unui nivel (de ex., pentru zeii suverani, vedicii Mitra, Aryaman, Bhaga; I Iuppiter, Iuuentas,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ELE TREI NĂPASTE ALE INSUL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NECAZURI ALE REGELUI LL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epică din Ţara Galilor, de acelaşi tip ca şi Mabinogion-mil dar cunoscută numai într-o adaptare romanescă târzie, este întemeiată pe temă trifuncţională. Este Cyfranc Llydă a Llevelis, 'aventura lui Llydd Llevel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udd este rege al insulei britanice, iar fratele său Llevelis – rege i Franţei. Primul are o poreclă pe care o face cunoscută o altă povestire, ce a lui Kulhwch şi Olwen: el este (cu un/iniţial în loc de „-ui aştepta poate prin asonantă cu Llevelis! *) 'Lludd cel cu mâna de argint', Llaw ereitt ceea ce atestă că avem în el, eroicizat şi istoricizat la maximum, un vechi ze celtic important, Nodens, Nodons în inscripţii din Marea Britanie, cel pe cai epopeea irlandeză îl numeşte 'Nuada cel cu mâna de argint', Airgetl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suntem îndemnaţi să căutăm în prima silabă a celuilalt num Llevelis, pe acel Lleu care joacă un rol însemnat în cea de a patra ramură Mabinogion-nruor şi care corespunde, ca nume şi tip, zeului irlandez Lu Lugus al galilor [antici]. Faptul că protagoniştii poartă astfel de vechi nun divine nu dovedeşte, bineînţeles, că povestea lor este un vech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este simplă. Regele Lludd este un mare constructor (Londra datorează întemeierea ei), un bun războinic şi un darnic distribuitor de hran însă nu este în stare să le vină de hac celor trei flageluri care îi pustiei insula. El îl consultă pe Llevelis, 'cunoscut pentru desăvârşirea sfaturilor înţelepciunii sale' şi Llevelis este cel care îi explică originea flagelurilor mijloacele de a se scăpa de ele. Iată care sunt, cum spune textul, 'cele tr năpaste ale insulei^britanice', teir gormes ynijs Prydein3: v Paginile 1-3 reproduc paginile 177-182 din 'Triades de calamites et triades de delits valeur trifonctionnelle chez divers peuples indo-europeens', Latomus, XIV, 1955, p. 173-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sub influenţa lui Llawereint (J. Rhys, T. O'Rah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textul din Red Book of Har gest, în J. Gwenogvryn Evans, The white Book Mdbit, gion, Pwllheli, 1907, p. 96-100, traducere în J. Loth, Les Mabinogion', I, 1913, p. 231-241. Aita versiune ('Brut-Version') a fost publicată de G. J. Visser în Etudes Celtiques, I, 1950,.'} (argumentele înfăţişate, p. 261, contra vechimii materiei nu par probante). Cele trei L geluri sunt prezentate de două ori în povestire. Primul este fără mister şi cunoscut nemijlocit, a „i cauza cât şi în efectele sale; celelalte două nu sunt cunoscute mai întâi decât în efectele lor, i cauza lor nu este descoperită decât prin consultaţia pe care Llevelis o dă fratelui său Ll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seminţie de invadatori, a căror, ştiinţă' (gwybot) este atât de mare, încât aud tul insulei orice convorbire, chiar dacă s-ar face cu glas foarte scăzut, numai să le-o aducă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âi de mai, un groaznic duel are loc între doi balauri, balaurul insulei şi na străin care vine să se 'bată' cu el (yn ymlad a hi), căutând să-l învingă (yn keissaw y in*); balaurul insulei scoate atunci un răcnet atât de mare, încât toate fiinţele omeneşti,: le, natura întreagă sunt îngheţate de groază, steriliz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gele face într-unui din palatele sale o 'provizie de hrană şi de bău fie ea şi pentru un an (cyt bei arlwy vlwjdyn o vwyt a diawi), un hoţ de vrăjitor vine în i următoare cu un coş în care îngrămădeşte totul şi pleacă nemailăs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limpede că a treia şi a doua năpastă aparţin celei de a treia şi celei doua funcţiuni: furt şi îndeosebi un furt făcând să dispară orice hrană, o parte; atac, luptă, voinţă de victorie, pe de altă parte. În ce priveşte, ea este fapta unei seminţii definite printr-o nemărginită ştiinţă (gwybod); inţa este adesea, în largul lumii indo-europene, caracteristica deosebitoare iei funcţiuni6; în plus, această ştiinţă, supranaturală7, are drept efect că: ează societatea, că face imposibilă totodată libera exercitare a puterii şi libera comunicare între oameni8, ceea ce, în India vedică, este domexi Varuna pe de o parte, cel al lui Mitra sau mai curând al adjunctului ryaman, pe de altă parte, adică a principalilor zei ai primei funcţiuni9, tunci când, graţie sfaturilor fratelui său I/levelis, regele Franţei, Uudd t de hac celor trei 'năpaste', el se află totodată înzestrat cu trei avan-: are se repartizează şi ele potrivit celor trei funcţiuni: 1. În afară de iţea de cârmuire şi de cuvânt redobândită, el păstrează o provizie de leac nimicitor pentru cazul că seminţia prea învăţată ar reapărea; 2. Cei doi i, îngropaţi de vii în partea cea mai tare a insulei, într-un loc al muni Eryri galez (masivul Snowodniei), constituie un talisman care garan- 'ă nici un năvălitor nu va pătrunde în Britania; 3. Hoţul, supus, făgădusă restituie imensele cantităţi de hrană pe care le-a furat şi să se pună în slujba lui IJ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îndoială ca să-i procure şi altă hrană, ît, ca hoţ, aceesta era unica lui specialitate10, ovestirea este cu siguranţă veche, cu mult anterioară istorisirii pe care o azi. Se pare, într-adevăr, că gruparea a trei calamităţi repartizate pe isupra interpretării istorice date de galezi luptei celor doi balauri, vezi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yoth, op. Cât n. 1; însă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ta celor doi balauri tn aer, unul scoţând la ananghie un răcnet 'furtunos' (y dymhestlu p. 100, r. 1, al textului lui Evans), cu consecinţe sterilizante pentru toată natura (inclu* lântul, apele, arborii), este poate transpunerea unui vechi mit de furtună-bătăli</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n Yasna, IX, 22 (cf. Yast, V, 86: Anâhâtâ), Haoma conferă vigoare şi putere războinicilor trăluciţi urmaşi femeilor în durerile facerii, 'inteligenţă şi ştiinţă' celor care studiază Scrip- 3. Benveniste, Journal Asiatique, CCXXX, 1938, p. 542). In Denkart, VII, 1, 36 (corelat i cu 32), personajul în care se întrupează 'treimea de prima funcţiune' a Gloriei (xuarr) i de Yam, ministrul Osnar, este definit prin ştiinţa şi prin inteligenţa sa,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i. II, p. 286. Multe limbi indo-europene, vrăjitorul este 'cel care ştie': armeană get, rusă znaxar', vedma în sanscrită bunul brahman este evamvid, cel 'care ştie astfel' cum trebuie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 43-45, 349 şi 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în Ţara Galilor, regele Math, fiul lui Mathonwy, ilustru magician şi, în Scandinavia mordial Heimdallr, au astfel un auz miraculos. De notat că această tiranie – ca, altminteri, minciuna, drauga, sau tăgăduirea învoielilor cor mbel – loveşte societatea în zona cuvântului; se pare că indo-europenii aveau specuintate asupra cuvântului şi asupra cuvântului adevărat: vezi reflecţiile finale din Servius rtune, 1943, p. 241-244. /ezi mai sus, p. 10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205 – 207, Bress prizonier îşi răscumpără viaţa dezvăluind secrete agricole ătălia de la Mag Tuired. La fel, la sfârşitul celei de a treia Ramuri din Mabinogion î, Les Mabinogion, I, 1913, p. 170-171), femeia-şoarece, pentru a se răscumpăra, trebuie să iscă prosperitate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ncţiuni a fost un tipar familiar gândirii celţilor insulari, de altf avizi de triade de tot felul11. Cu o astfel de grupare începe, în Irlanda, prir cipalul text juridic, acel Senchus Mor care ocupă singur jumătate din cel cinci volume ale culegerii de Ancient Laws [legi vechi]. După prologul 'istoric care explică originea compilaţiei şi înaintea oricărui alt enunţ, se citesc urmi toarele lucruri, pe care le traduc literal12: Sunt trei vremuri când lumea este nebună: perioada de moarte de oameni (moarte prin molia sau foamete, precizează glosa13), producerea sporită de războaie, desfacerea învoieli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care se regăseşte, cu uşoare variante, în ultima parte din Sen chus Mor14, conţine mai multe expresii obscure, poate defectuos notate, car i-au încurcat pe glosatori înainte de a-i stingheri pe filologi, însă cuvintele-chei sunt bine atestate. După ce a ilustrat primul flagel prin marea epidemie di 664, menţionată în multe texte ('flava icteritia')15 şi prin epidemia care nimicit seminţia legendară a lui Partholon, comentariul indigen îl precizeaz pe al doilea, într-un mod cu totul conform unei slăbiciuni celtice din toat timpurile, ca înmulţirea războaielor interne (de la clan la clan fără îndoială care se produce când autoritatea centrală a regelui este slabă16; cât priveşt 'desfacerea învoielilor verbale', atât a celor 'rele' cât şi a celor 'bune', ea s reduce, în expresiile confuze ale glosei, la tăgăduirea sau luarea înapoi a cuvân tului da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că expresia cuir bel (sau cuir o belaib) 'ânvoieli făcute cu buzele verbale' garantează totalităţii triadei o antichitate depărtată, amintind vreme când scrierea era oprită prin prudenţa druidică18. Fără îndoială, avem aic ecoul unei vechi învăţături, o veche formulă despre cele trei flageluri car ameninţă societăţile omeneşti: alte popoare indo-europene prezintă ceva echiv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TREI FLAGELURI LA IRANIENI' în ce priveşte Iranul, Marijan Mole a semnalat în 1960 un vers din găQ {Yasna, 32, 10) care colorează pur şi simplu enumerarea cu spiritul zoroa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orice epocă galezii şi irlandezii au uzat şi abuzat de tiparul comod al triadei pentru clasifica concepte, sfaturi, legende şi ar fi o muncă deşartă a pretinde, de exemplu, să cauţi, prinţi numeroasele triade ale Legilor galeze medievale, urme de concepţii triple precreştine. Asupra num rului 'trei', vezi acum W. Deonna, Trois, superlatif absolu, î propos du taureau tricornu et d Mercure tricephale', în jj' Antiquite Classique, XXIII, 1954, p. 403-428; dar trebuie, desigur, s se facă deosebire între triplările intensive şi triadele clasificatoar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427,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cient Laws of Ireland, I, 1865, p. 50; reeditare critică de R. Thumeysen, Zeitschrift fii Celtische Philologie, XVI, 1927, p. 176: Ataat teora aimsera imbi bailethach (K. Meyer, Contribution to lrish Lexicography, I, 1, 1906, p. 147: 'nebun', de la băile 'nebunie, delir') în bith: rechuait (Thumeysen, ZCP, XIX, p. 127) duinebath, tuarathlia coctha, fuaslucud cor m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rtlac, gorta [= molimă, foamete]. ' Ancient Laws of Ireland, III, 187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nals of the Kingdom of Ireland, by the Four Masters, ed. J. O'Donovan, IJ, 1856, p. 27 S1 n- 9) şi texte paralele; cf.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Arbois de Jubainville, Le cycle mythologique irlandais, 188^ P- 256 ş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humeysen, tuarathlia este propriu-zis 'eine Flut, eine Uberschwemmung, die bis a e Dachboden steigt' [un puhoi, o inundaţie care se urcă până în pod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ena ocus o nemaititiu, 'tăgăduind-o şi nerecunoscând-o' (învoiala garantată printrpr°misiun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 meu, I, a tradition druidique et l'ecriture, le vivant et le mort', Revue d „tstoire des religions, CXXII, 1940, p. 125-133. T ' Paginile 617-622 reproduc cu câteva schimbări, §§14-16, p. 292-298, din 'I/es „troi aetionS „ dans le Jâgveda et Ies dieux indiens du Mitani', Academie Royale de Belgique, Bull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ocupându-l un păcat totodată doctrinal şi moral. Iată acest text, ducerea lui Jacques Duchesne-Guillemin: cela nimiceşte Învăţăturile, care vorbeşte despre bou şi despre soare ca de cele mai rele de văzut cu ochii, care preface pe cei neprihăniţi în răi, care pustieşte păşunile şi ridică arma va 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e şi, înaintea lui, M. W. Smith, 1 preferau să înţeleagă altfel începutul facă din mă o negaţie ('Să nu nimicească.'). În orice caz partea a a strofei nu este ambiguă: a preface pe cei fără prihană (sau cei înţedin punct de vedere religios) în partizani ai druj-ei, ai minciunii fya'scâ g drdgvato daiăt), a pustii (literal: a arunca în toate părţile) păşunile 3 văstră vâvăpaţ), a ridica arma uciderii contra partizanului lui asa, al i zoroastriene (yasââ vadarş voizdat asaune) sunt fireşte deopotrivă sacridar ale căror procedee se repartizează pe prima, a treia şi a doua funciarele rege Darius, într-o inscripţie de la Persepolis (d, r. 15-21), a defijt trei flageluri de care îi cere lui Ahuramazdâ să-i ferească împărăţia. 138, E. Benveniste le-a indicat valoarea trifuncţional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amazdă să ocrotească această ţară de oaste duşmană (hală hainăyă), de recoltă rea duhyără), de minciună (hală draugă). Să nu vină asupra acestei ţări (abiy imam dahyăum vmiyă) nici oştirea duşmană, nici recolta rea, nic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t cuvânt din urmă, în terminologia marelui rege, reprezentant al lui îezeu pe pământ, în afară de păcatul înşelăciunii, cel mai grav potrivit eismului, denumeşte 'nelealitatea', nerecunoaşterea suveranităţii regelui Ltre pretendenţi sau rebeli, despre care inscripţiile sale vorbesc cu atâta inţ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persană trebuie să fi fost vestită, căci, în zile patetice, ajuns până la observatorii greci. În 1961, am supus comentatorilor lui 1 reflec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care dată când mi s-a întâmplat să recitesc Perşii, am fost izbit de imită asemănare, în ton şi în destul de numeroase expresii, între inscrip-: u care Darius I şi-a împodobit imperiul şi până şi mausoleul şi cuvintele re Eschil le atribuie Umbrei lui, ieşită pentru o clipă din mormânt. Publica, nouă la perşi, pe care Marele Rege o dăduse astfel succeselor, expeâlor şi gândurilor sale, putuse să ajungă, prin numeroşi intermediari, începând menii din imperiu şi până la prizonierii de la Salamina, Plateea, Eion, la înii învingătorii săi şi învingători a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a predecesorilor săi pe care Umbra o desfăşoară, în ordine, de la versul a versul 781 şi care nu omite să semnaleze uzurparea falsului Smerdis, beşte începutul inscripţiei de la Behistun: Classe des Lettres et des Sciences Morales et Politiques, 5 serie, t. XLVII, 1961 (vezi, tna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aditions indo-ireniennes sur Ies classes sociales' Journal Asiatique, CCXXX, 1938, pântr-o formulă clară se evocă triplul pericol – invazie, foamete, impietate – de care socieân cele trei fundamente ale sale, ar risca să piară, fără ocrotirea lui Ahuramazdâ. Nici o rie nu atesta până acum ceea ce această frază ne învaţă cu o claritate cu atât mai expreu cât formularea ei este indirectă şi aproape involuntară: că societatea ahemenidă, cel puţi' îputurile ei rămânea supusă aceloraşi diviziuni care se înscriu încă în vechea legendă a scivezi, mai sus, p. 317-321] şi care forma cadrul mereu viu al comunităţii zoroastrien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 ideal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j Barr, Avesta, 1954 (în daneză), p. 35-36: 'Din punctul de vedere al suveranului, drauga lainte de toate, fireşte, lipsa de lealitate faţă de el însuşi. Atunci când Cambyses plecă îo nie contra Egiptului, poporul îi fu necredincios, „a fost drauga multă în ţară „ [Behistun, M] '. Drauga îl împinge pe falsul Smerdis la revoltă [ibid., r. 39, adurujiya'.]. Dariu* Dareios: 'Medos fu primul. A. Al doilea, fi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rnind de la el, Ky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Kyros, al patrulea [= Cambyses]. Al cincilea avu puterea Mardis [=,. Falsul Smerdis'], ruşinea patriei şi a tronului din vechi pe acesta, prin viclenie, bravul Artafernes îl ucise la el [în palat], cu prieteni conjuraţi. Şi eu an orimit de la soartă ceea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ayava [h] us regele declară: 'Tatăl meu era Vistăspa, tatăl tptălui meu Arăăma (etc.). Opt din familia mea au fost jjai înainte regi, eu sint al nouălea (I, r. 1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Gaumata] înşela poporul [zicând]: Bu sunt Bardiya, fiul lui Kuru, fratele Iu: Kâmbujiya. '. Cu câţiva oameni, eu îl ucisei pe magul Gaumata. Am luat domnia de la el, prin voinţa lui Auramazdă am devenit rege. Regalitatea care fusese răpită familiei noastre, am re pus-o la locul ei' (I, r. 38-39, 5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ios (v. 779-780): 'Şi eu am primit de la soartă ceea ce voiam şi am făcut multe războaie cu multe oştir însă n-am adus ţării atit de multe 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rayava [h] uă (Beh., IV, r. 3-7): Prin voinţa lui Auramazdă, într-un singur an după ce am devenit rege, am dat 19 bătălii, prin voinţa lui Auramazdă, le-am câştigat, am prins 9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are, încheind acest rezumat măreţ al istoriei persane, îl copleşesc pe imprudentul Xerxes (782-786), fac ecou preceptelor de la Naqs-i-Rustam (Dar., NR, a, r. 56-60) şi osanalelor de la Behistun (IV, r. 5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ios (v. 781-782): Însă fiul meu Xerxes, om tânăr, are porniri de tinăr, el nu ţine minte îndemnurile mele Care ziziazo'ka. I [îndemnuri],? Dărayava [h] us predicase într-adevăr în primul loc [la NR, a, r. 56-60]: 'Omule, rânduiala lui Auramazdă să nu-ţi pară respingătopre, nu părăsi drumul drept, nu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ios continuă (v. 783-785): S-o ştiţi bine, tovarăşi de viaţă ai mei: despre noi, toţi împreună [= predecesorii mei şi cu mine], care am stăpânit acepstă împărăţie, nu s-ar putea spune cu dreptate că am fi pricinuit atâte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loc [Beh., IV, r. 50-52], Dărayava [h] us spusese -cu aceeaşi formulă, mai senin şi mai mândru, comparându-se cu strămoşii săi în gradul de glorie, nu în gradul de dăunare, în mod solidar cu străbunii săi – bietului său fiu j, Cei care au fost regi înaintea mea, ceea ce au făcut ei nu a fost ca ceea ce eu, prin voinţa 'ui Auramazdă, am făcut într-un singur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tossa, aproape că îl scuză pe fiul ei: i s-a lămurit rău marea ta domnie', îi spune ea în mare lui Dareios (v. 753-758): Spune explicit [Beh., IV. R. 33 – 37]: 'Acestea sunt provinciile care s-au răsculat. Drauga le-a „npins la răscoală (hamiţiyâ), astfel că ele au înşelat (aduru} iya$an) poporul; o, tu, care vei i rege în viitor, păzeşte-te cu tărie de drauga. Dacă gândeşti: „Ţara mea să fie în siguranţă iauruv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mv. *-„ m ^uuv olt^jx „j; a* uuuuiuit pentru copiii tai o mare avere, pe eî, din laşitate, mânuieşte lancea acasă (8v8ov atxndc^eiv) fără să adauge nimic bogăţiei tatălui Tot auzind astfel de zeflemeli de la oameni răuvoitori, el a hotărit această expediţie, acest oi împotriv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ayava [h] us nu prevăzuse acest efect funest când punea să se sape piatră la Naqs-i-Rustam (Dar., NR, a, r. 40-44): De cugeti: „Câte provincii a stăpânit regele Dărayava [h] uă?”, priveşte icoana, pe cei care oartă tronul. Astfel îi vei recunoaşte. Atunci vei fi încunoştiinţat că lancea omului persan a mers rte (Părsahyă martiyahyă duraiy arhiS parăgmată). Atunci vei afla că şi departe de Persia l persan a dus război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modul solemn în care Umbra lui Dareios se rmează, la începutul evocării, despre felul nenorocirii care loveşte Persia rimeşte răspuns de la văduva sa, nu poate să nu evoce în mintea noastră ada de calamităţi' de care Dărayava [h] us, la Persepolis, îl roagă pe Aura-: dă să ferească imperiul său: Auramazdi să păzească această ţară de oştirea duşmană, de recolta rea, de nel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ossa, după multe şovăieli, vesteşte Umbrei că puterea perşilor: nimicită, Dareios întreabă (v. 714): tui Tp$7ri); XoifioO ti; ^jXS-e oxnjtttoţ ij azamţ 7r6Xei; în ce fel? Calamitatea unei ciume sau o răzvrătire s-a abătut asupra ţării?' egina răspunde (v. 715): Ou8x|i. C5;' dcXX'â [ip' 'A^vaţ 7tâţ xaTLp#apoa OTpa-riţ. 'Nicidecum, ci lângă Atena armata întreagă se află r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Xoijxou [de ciumă] câteva manuscrise secundare dau, printr-o iantă obişnuită la aceste cuvinte, Xijxou [de foamete] şi este ci udat că îi Mazon a tradus Aieiou, fără totuşi să o semnaleze în aparatul critic al tului, unde menţinea Îotfaou22. Lecţiunea cea bună este probabil Xoi^ou, se va vedea că, în paralelele vedice ale formulei persane, îndeobşte boala nu foametea reprezintă funcţiunea a treia, domeniu al sănătăţii ca şi al ndenţei alimentare23. Cu toată această divergenţă, rămâne remarcabil faptul Dareios şi Atossa recompun – ciumă, răzvrătire contra suveranului, nimicir armatei de către duşman – o formulă neuzuală în Grecia şi foarte apro-; ă de cea a lui Dărayava [h]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TREI FLAGELURI ÎN iâG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rca mai înapoi în preistoria celor 'trei flageluri' funcţionale: astă temă era uzuală la cei mai vechi indieni ca şi în Iran. Mai multe iuri par să conţină astfel de formule. Din nefericire, dacă deprecaţiile, unetriple, sunt frecvente în Rgveda, vocabularul flagelurilor este imprecis şi mai adesea este cu neputinţă de stabilit dacă cutare sau cutare ţine strict cutare funcţiune. Unul din cele mai bune exemple se găseşte în VIII, 18” unde poetul îi roagă pe Ădi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llection Bude, I, 1920.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afară de discutarea unei utilizări necuvenite a acestei dualităţi, Kratylos, IV, 1959, p- -110 (vezi, mai sus, p. 413, n. 13), vezi mai sus, p. 428, glosa la Senchus Mor, 'mort de mosau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ţi departe boala (dmâvam), departe nereuşita rituală (sridham), departe duşmănia (du) Boala, îmlva, loveşte unul din aspectele cele mai însemnate ale funcţiuni a treia, sănătatea (gemenii Năsatya sunt nişte vindecători şi fără îndoială ci jiumele lor asta şi înseamnă). Accidentul sau eşecul desemnat prin srâdh est de prima funcţiune: din celelalte 15 exemple ale acestui substantiv în Rgvedi (5 în legătură cu Soma, 3 cu Agni, 3 cu Ăditya, 2 cu Uşas, faţă de° numa cu Indra şi 1 cu Măruţii), 7 permit să i se precizeze valoarea (2 în legătur I cu Soma: IX, 27, 1 şi 6, 22; cele 3 cu Agni, cele 2 cu Uşas, unul, VII.81 6 lămurind pe celălalt) şi de fiecare dată este un accident sau un eşec ritua (în sacrificiu, în cântare.), ca şi în cazul celor 3 exemple precizabile din 4 ale verbului sridh- (1,. Renou, Journal Asiatique, CCXXXI, 1939, p. 165, n 2). Cât despre durmati, din celelalte 18 exejnple ale cuvântului (6 referindu-s la Indra, 1 la Măruţi, 1 la Rudra, 1 la Aditya, 2 la Soma, 3 la Agni, 1 1 Srhaspati, 1 la As'vini, 1 la Pământul-Mamă, 1 la pietrele care zdrobesc soma) 10 (primele 10) arată că poate fi vorba de o duşmănie vădit războinică, pe car un nume de armă ofensivă o lămureşte de mai multe ori (I, 129, 6 şi X 134, 5, la Indra: vadhaih şi didyâvah; VII, 65, 9, la Măruţi: didyum; I] 33, 14, la Rudra: hetih; VIII, 57, 15, la Ăditya: sâruh). Este deci plauzib să se creadă că dmâva, sridh şi durmati se repartizează pe tabloul celor tn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estei formule se citeşte în RV, X, 63, 122S, în care Vis've deva sunt rugaţi să abată boala (âmivam), orice lipsă sau greşeală în ofran dă (ânăhutim) şi diverse forme de agresiune: vătămare din partea celui c vrea să dăunez. E (ărătim. Aghăyatâh), ostilitatea (sau duşmanul, dvesah)2' RV, V, 14, 7, enumera nenorocirile de care Măruţii îl feresc, 'fie că est îşi sau răjan', pe favoritul lor: Acela nu este nici învins nici ucis (nd. Jâyate,. Nd hanyate.), nu face o greşeală ritt ală, nu este răsturnat, nu are daune (nd sredhati nd vyathate nâ risyati), bogăţiile şi mijloace] sale de trai nu se istovesc (năsya răya upa datyanti nârdyah) – acela, rşi sau răjan, pe cai voi îl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rs este limpede de a doua, iar al treilea de a treia funcţiune în al doilea, ris- 'a suferi daune', este foarte general, însă sridhcum s-i văzut, desemnează eşecul ritual, iar vyath- 'a fi zguduit', se aplică în moi special regelui care îşi pierde regatul (V, 37,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nu tot unei colectivităţi, ci unei persoane şi mai puţin simetric (primul element nu este un flagel), o temă diferită dar apropiată apare într-ui poem al Eddei, Skirnismâl. Zeul Ereyr, îndrăgostit nebuneşte de uriaşa Gerdi a trimis la ea pe slujitorul său Skimir, cu misiunea de a o convinge şi a iaduce. Sarcina nu este uşoară şi curând Skimir trebuie să recurgă la mijloac extreme. Primele două sunt ineficace, al treilea hotărâtor: ele se înscriu îi ordinea 3, 2, 1 pe tabloul celor trei funcţiuni. El încearcă mai întâi zadarni u Strofa este completată cu o formulă generalizatoare, cu cuvântul imprecis dmhas [cumpăni ^anghie]: Ăditya, apăraţi-ne de dmh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 Renou, Etudes vediques et pănineennes, IV, 1958, p. 117; eu însumi, în mod independenl ratylos, IV, 1959, p. 109,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un ultim vers care generalizează cererea de ocrotire într-un urii sărman, o 'larg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ate trifuncţional: regele care sacrifică binele lui Indra nd vyathate. Ă stavanair dja) nanti vrtrdm, kseti ksitih (răd. Hsay-&amp; locui în pace şi prosperitate') subhdgo năma puşyan [n *ste răsturnat. Îl copleşeşte cu laude pe ucigaşul lui Vrtra (Indra). Îşi stăpâneşte palatul c „idestulat în era lu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Mit şi epopee rofele 19-22) să-i cumpere (kaupa) dragostea prin daruri de aur (algoln, golz); apoi (str. 23-25), nu mai puţin zadarnic, ameninţă s-o decapiteze yfud hoggva) cu sabia (maeki); în sfârşit (str. 26-t37), o sorteşte în chip gic nenorocirii ('Te voi lovi cu nuieluşa care supune, tamsvendi. Am mers jădurea umedă să aduc nuieluşa vrăjită, gambantein. Eu gravez împotriva runa Purs şi cele trei litere: Lascivitate, Nebunie furioasă, Nerăbdare.') şi ea cedează de îndată (str. 38: 'Fii sănătos, tinere, heill ves sveinn „ rul, sabia, nuieluşa vrăjită împreună cu incantaţia sunt instrumentele cele i aşteptate ale acţiunii la fiecare din cele trei niveluri funcţiona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ule, sau aceste vorbiri, sau aceste drame care grupează trei teluri sau trei moduri de acţiune dăunătoare ţinând fiecare de una din funcţinu sunt deci rare în largul lumii indo-europene. Chiar dacă mai multe sunt redactare relativ recentă, ele prelungesc în principiul lor un tip indo-eurom rămas viu mult timp în folclor, în aspectele lăturalnice ale vieţii sociale pă ce tripartiţia încetase să cârmuiască ordinea publică şi religia. Ele ne r poate fireşti şi susceptibile de a fi reinventate în orice clipă, în afara oriei tradiţii. Este totuşi un fapt că nicăieri în afara societăţilor indo-europene, i în lumea veche, nici în Extremul Orient, nu a fost până acum identificat enunţ echivalent. Desigur, se pot nota, în diverse locuri, enumerări, chiar ide de calamităţi, dar ele nu sunt de acest model: în starea actuală a dosarusupravieţuiri sau reveniri la viaţă, formulele construite pe cele trei funcţiuni aân limitate la lumea indo-europeană, iar în cadrul ei sunt numeroase. Este e o întâmplare că aceste expresii ale unei ideologii uifuncţionale se găsesc mai şi numai în societăţile în care abundă, uneori în poziţie dominantă, alte presii ale aceleiaşi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Lludd şi a lui Llevelis', cu toată epoca târzie a versiunii păstrate, ne duce aslfel într-un foarte vechi trecut, ideologic şi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8 Acestui şir de ameninţări îi corespunde şirul de artificii prin care, în cartea a treia dina Danorum a lui Saxo Grammaticus, Othinus, vrind să obţină dragostea Rindei, sau cel puţin ibilitatea de a-i face un fiu care să poată răzbuna moartea lui Balderus, încearcă mai întâi, în a de războinic, să o seducă prin strălucirea unor victorii (IV, 1, reluat în 4); apoi în chip de fteşugar, prin giuvaere (IV, 2-3); nereuşind cu aceste două procedee, o aduce pe fată în stare liurare printr-un descântec scris (cortice carminibus adnotato [cu versuri scrise pe coajă de copac]), ifârşit, se înfăţişează ca femeie-medic şi profită de această calitate pentru a o viola (IV, 5 –) ist text 'lungeşte' fără îndoială o materie mai simplă, orânduită după aceeaşi schemă ca şi îtiinţările lui Skimir (un poem scaldic spune că zeul a recurs la magie, la seidr, vezi, mai sus, 132, n. 13, pentru a o poseda pe Rindr: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Vries, Altgermanische lâeligionsgeschichte*, H* 7,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NCLUZII 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pe care aş vrea s-o enunţ este că trebuie continuat munca: este necesar totodată să se adune documentele şi să se reflecteze făi grabă asupra învăţămintelor care poate că se desprind din această adunări Dacă se poate crede că marile căi de cercetare sunt deja trasate, rămî cu siguranţă de recunoscut multe expresii ale structurii tripartite în preajm epopeilor, în folcloruri ca şi în obiceiuri, unele lămurindu-le pe celelalte1. Sputut nota că abia în 1965 Archer Taylor a ştiut să identifice, în alegere fiilor lui Wilhelm Cuceritorul, un corespondent occidental la alegerea fiilor h FerLdon [din opera] lui Firdusi; că în 1964 Atsuhiko Yoshida a interpreta ornamentarea scutului lui Ahile limpede totuşi de îndată ce i s-a admis foi mula; că în 1961 Alwyn şi Brinley Rees au publicat frumoasa lor carte Celt; Heritage, Ancient Tradition în Irelani and Wales, plină de demonstraţii şi şi gestii indo-europene; şi imensele folcloruri slave şi baltice ascund fără îndoial mărturii preţioase. Voi sfârşi deschizând unul din aceste şantiere ale viitorulu Mai mulţi dintre noi, în mod independent, Yoshida, eu însumi, am fo; impresionaţi de conformitatea unei secţiuni a literaturii epice a bâlinelor c structura celor trei funcţiuni. Foarte deosebite de eroii de la curtea lui Vlad mir-Soarele*, trei personaje, de altfel eterogene, constituie ceea ce epoca romat tică numea bucuros 'eroii primitivi', acei star sie bogaty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întâi Volx, sau Vol'ga, a cărui întreagă gestă este consacrată, cui bine spun H. M. Chadwick şi N. Kershaw Chadwick3: to the story of h mtellectual gifts and protean character on the one hand, and to his practic; exploits on the other' [povestirii darurilor sale intelectuale şi firii sale proteic; de o parte şi isprăvilor sale practice pe de alta]; de fapt, la vânătoai sau la război, el triumfă prin magia şi deşteptăciunea sa; el este totodată ş; Eian şi principe-războinic: 'El se instrui în viclenii, în îndemânări, spune u Unul din savanţii cei mai competenţi pentru această cercetare comparativă, Myless Dillo „i nu şi-a publicat rezultatel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lwyn D. Rees, 'Modern Evaluations of Celtic Narratii radition', Proceedings of the International Congress of Celtic Studies, 1963, p. 31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iul lui Sviatoslav, mare cneaz al Kievului (980-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 Prezentare comodă a documentelor este dată, cu un comentariu ponderat, de Reinho (nr i? Atm' Die Volksdichtung der Grossrussen, I. Das Heldenlied (die Byline), 1935; p. 2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5. Volei) Vc (. CU. R”. RiA OZA OC7/'. On OQ Q-4'+- OQ, f_OQG/nr 17 TloS Lied 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lch VseslavjeviC, 254-267 (nr. 20-23, Sviatogor), 234-239 (nr. 17, Dos Lied vo Wnderbaren Pflu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 Pfluger). * The Growth of Literature, II, 1936, p. 33 (Volx), 29 (Svj atogor), 33 (Mik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rt (Rybnikov, nr. 384) şi în toate feluritele limbi' (obuLalsja %t'rostjatn idrostjamjvsjakim jazykam razn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vjatogor, care 'ressembles the giant of folk-tales, whose character: ms to consist wholly of vast strength' [seamănă uriaşului din poveştile pulare, a cărui natură pare să consiste în întregime dintr-o nemăsurată pu. E], o putere care îl stânjerieşte ca o povară şi care a făcut să fie asimilat Samson: 'Nimeni nu este în stare să se măsoare cu Svjatogor în putere atât puterea curge în vinele sale ca un copil zburdalnic' (ne s kem Svjatou silo] pomerjat'sja, a sila-to pro Hlockam tak zivcikom i perelivaetsja, Rybniv, nr.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kula, 'primarii y endowed with the characteristics of a peaât – physical force, speed and skill în husbandry', 'the glorification of isant ideal' [mai cu seamă înzestrat cu caracteristicile unui ţăran – forţă ică, iuţeală şi pricepere în cultura câmpului], [glorificarea idealului ţărănesc], este plugarul prin excelenţă, oratay-oratajusko (Rybnikov, nr. 3), plugarul cruntului rusesc: Plugarul ară ogorul, îndeamnă vita de povară, taie brazdele de la o margine la alta, smulge rădăcini şi pietre şi toate pietrele mari le răstoarnă din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are o iapă şargă, plugarul are un plug de arţar, plugarul are şleauri de mătase. Ceea ce se povesteşte despre aceşti 'Titani', cum se mai spune, cel puţin; pre ultimii doi, a fost răsucit în toate sensurile de generaţii de folclorişti istorici ai literaturii şi concluzia acestei critici prelungite este că episoadele e constituie bâlinele lor – de altfel recente: cea mai veche poate fi din olul al XlV-lea – au fost legate artificial plecând de la anumite izvoare, bună parte identificabile. În Revue des etudes slaves din 1931 şi 1932, Andre^ zon, după alţii, i-a redat astfel pe Mikula5, apoi pe Svjatogor6, inconsistenlor, neantului lor. În plăcuta prezentare a 'Bâlinelor ruse' pe care a făcut-o, în 1932, în Revue des cours et conferences, el a rezumat cu un fel de voioşie ste operaţii despre care credea că reprezintă o distrugere definitivă7: Dacă este cel puţin îndoielnic că Volga poate fi identificat cu Oleg Veăci, din Cronică, cine ira fi ispitit să recunoască în prodigiosul plugar Mikula [Seljaninovic pe Iisus cu plugul din unul apocrifele cele mai răspândite? Şi iată totodată pe unul din eroii zişi primitivi că scapă famit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ina lui Svjatogor, odinioară socotită cea mai apropiată de zilele următoare creaţiunii, educe la tema femeii închise într-un cufăraş, la povestea uriaşului caucazian Mukkara, pe care rges Dumevil l-a întinerit de curând în cartea sa despre narţi, la Dialogus de morte, sau la Disde l'âme et du corps şi, pentru rest, la istoria biblică a lui Samson; şi iată că încă un. N ne părăseşte în acelaşi timp în care încă o bâlină este recunoscută drept târzie. Aceasta nu este totuşi decât prima parte a cercetării. Să-l luăm de exemplu Svjatogor. Toate izvoarele, descoperite de un secol încoace, pe care Mazon mumeră pentru cele patru episoade ale bâlinei, sunt într-adevăr verosimileă esenţialul este dincolo de acest inventar: de ce aceste teme, cu un eonii şi de origini atât de variate, au fost reunite în jurul acestui personaj? 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sni sobrannyja P. N. Rybnikovym, ed. A 2-a, în 3 tomuri de A. E. Gruzinskij, Moscova,)-1910. Primul tom cuprinde n-rele 1 – 102. Ediţia întâi, mai puţin fericit orânduită, apăruse; tomuri de la 1861 la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kula, le prodigieux laboureur', Revue des îtudes slaves, XI, 1931, p. 149-170. 'Svjatogor, ou Saint-Mont le geant', ibid., XII, 1932, p. 16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es bylines russes', Revue des cours et conferences, 30 martie 1932, p. 673-694; pasajele. Te sunt la p. 691 şi 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nsul este uşor: toate – sau cel puţin cele trei care sunt frecvente de-a lungul variantelor, a patra, cea a căsătoriei eroului, nefiiad notată decât o dată ('inovaţia locală şi fără răspândire', zice Mazon, Svjat., p. 176) – folosesc statura sa înaltă sau puterea sa supraomenească. Trebuie deci să credem că poeţii care, în secolele XIV şi XV, au grupat cele trei motive erau călăuziţi de acest fapt, limpede şi simplu şi fără îndoială tradiţional: Svjatogor este un uriaş cu o putere nemăsurată'. În cursul epocilor precedente, coloraţiile, afabulaţiile acestui fapt putuseră varia după ocazii, gusturi şi contacte literare: noi nu le citim decât pe cele din urmă, cele care au fost fixate înainte ca provinciile ruse, în afară de coloniile din extremul Nord, să uite figurile epice cele mai populare. În acelaşi fel se reînnoiesc, se înlocuiesc în repertorii, însă mereu orientate în acelaşi sens, poveştile cu Marius* sau cu Nasreddin Hodj, poveştile vânătoreşti sau cu preoţi. Mazon (Svjat., p. 196) scrie: 'Svjatogor, cum s-a putut vedea, deţine din împrumuturi diverse tot ceea ce îi atribuie tradiţia: doar numele său îi este propriu'. Acest lucru nu este exact: mai important decât orice, orientând totul, este tipul său, defin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remarcabil că, în fruntea creaţiilor lor eroice, autorii de bâline şi-au dat astfel osteneala sa înveşmânteze cu proaspăta lor erudiţie – apocrife, teme de poveşti, rămăşiţe de istorii – trei tipuri şi numai trei: şamanul-şef al unei druzina [ceată], uriaşul puternic şi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forma ce se putea aştepta la un popor slav, vechea structură tri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şti trei eroi nu sunt prezentaţi în structură, ei nu se întâlnesc deloc, nici chiar doi câte doi, decât prin 'transformare secundară' (Mazon, Svjat., p. 166: Svjatogor şi Mikula): mai mulţi critici cred că acel Vol'ga care apare frecvent la începutul bâlinei lui Mikula nu este Volx-Vol'ga despre care este vorba aici şi al cărui tip este diferit8. Totuşi, o dată cel puţin9, ei au fost asemuiţi sistematic, Samson dublându-l pe Svjatogor, pentru a alcătui lista 'ânzestraţilor' cu care -fiecare în parte, mai ales din. Cauza tipului său – Il'ja de Murom va trebui să se ferească a se măsura: Pelerinii rătăcitori spun: Tu, Il'ja, vei fi un mare erou şi moartea nu ţi-e scrisă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te cu orice erou şi cu orice călăreaţă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te duce să lupţi cu Svjatogor eroul: I chiar şi pământul îl poartă anevoie (ego i zemlja na sebe îerez silu nosit). Nu te duce să lupţi cu Samson eroul: el are pe cap şapte fire de păr de înger. Nu te bate nici cu seminţia lui Mikula: maica-ţărâna umedă (matuska syra-zemlja) îl iubeşte. Şi iarăşi, nu-l înfrunta pe Vol'ga Seslav'ic: nu prin putere (ne siloju) te va prinde, ci prin şiretenie, prin deşteptăciune (xitrostju-mudrost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rou comic al anecdotelor proven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 întâmplă totuşi ca zeflemelele pe care Mikula le adresează tovarăşilor lui Vol'ga silui ie 8a însuşi să-i atingă în ceea ce constituie însuşirea deosebită, 'funcţiunea' lui Volx-Vol'ga, rtjmtăc? Unea' mudrost'. La Rybniko, nr. 3 (v. 130, 149; p. 13, 14): 'Ah, Vol'ga Svjatoslaviav. Viteaza ta druhna nu este isteaţă (nemudraja) „, 'Neghiobule (glupyj) Vol'ga Svjatostnat „Rybnikov, nr. 51, p. 318-319; textul, care provine de la Leontij Bogdanov (primul inforvets°r'. Destul de redus, al lui Rybnikov) este transcris în rânduri continue, deşi este, vizibil, în p, ^u Aceasta variantă se află tradusa în franceză în Louis Jousserandot, Les Bylines russe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şi adaptată de Prancisque d'Armade, Heros Mgendaires de la Russie, fără dată (anterior Explicaţia cea mai simplă este că, la fel ca oseţii, ruşii din evul mediu strează în ideologia lor cele trei tipuri de bărbaţi care întruchipau cele trei acţiuni şi că skomoroxi* n-au avut decât să-i întinerească, să-i îmbogăţească. Noi aventuri caracteristice. Pentru a preciza mai mult, ar trebui să avem recare cunoştinţe despre literatura populară sau semi-populară a acestor veari de abia istorice: nu avem niciuna, astfel că operele skomoroxi-lor, îonA formă, au aparenţa, cu siguranţă înşelătoare, de creaţii ex nihilo. Dar se.re că la sfârşitul evului mediu, în părţile Novgorodului dacă nu ale Uralului i produs astfel un fel de reanimare comparabilă cu cea care, puţin mai înainl, înspre părţile Atlanticului, plecând poate de la vechile concepţii ale celor, produsese teoria mai sistematică şi plină de viitor a celor 'Trei Stări io îi 1914), p. 132. În cele mai multe din numeroasele variante ale 'vindecării lui Il'ja' aceste s„ iri de prudenţă apar de asemenea, insă adversarii de evitat nu sunt nicăieri în totalitate ca a'c' * Jongleri, măscărici, poeţi recitatori – totul laolaltă, ca şi menestrelii Apusului medieval- 10 Jean Batany, 'Des 'Trois Fonctions' aux 'Trois fitats' '*, Annales, Economies Socutis C” sations, 1963, p. 933 – 938; Joiil Grisward, sub acelaşi titlu, în La Nouvelle Ecole, 21 – 22, 1?' ^j 973, p. 81 – 82, ţinând seama de părerea diferită a lui Georges Duby, care a fost dezvoltată aP i Guerriers et paysans, VII' -XII' sidcle, premier essor de Veconomie europeenne, 1973, îndeos i. 187-191. Daniel Dubuisson continuă cercetările privind o posibilă filiaţie a teoriei medievale P înd de la sistematizăr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capătul acestei rapide plimbări de-a curmezişul unui domeniu pe care alte timpuri l-ar fi numit 'ânţelepciunea indo-europenilor'. Căci, într-adevăr, despre aceasta este vorba: prin numeroase expresii, întotdeauna aceeaşi explicaţie a lumii şi a oamenilor îşi desfăşoară aspectele şi consecinţele în articularea, armonioasă sau defectuoasă, a celor trei funcţiuni. _Au fost întrevăzute foarte puţine prototipuri indo-europenetmsă felurile în care societăţile istorice care vorbesc limbi izvorâte din indo-europeană şi-au prelucrat moştenirea, înainte de a o uita, aproape toate, au fost bogat ilustrate cu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cipala motivare a unor astfel de studii, în ajunul primelor călătorii interplanetare, este de a ajuta să se recunoască o anumită ordine în frământările seculare ale spiritului uman, ar fi prematur să se deducă din aceste texte comentate concluzii generale. Mă voi mărgini să semnalez foarte pe scurt câteva căi reflecţie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indo-europeană a lumii nu este decât unul din visurile fără număr ale umanităţii, fără a fi cumva, după conţinutul ei, un vis privilegiat. Dar ea este oarecum privilegiată prin condiţiile observării, prin înlănţuirea unor împrejurări care a făcut ca popoarele moşten-'toare ale indo-europenilor să joace în istorie – în cea adevărată – înainte de regresul lor actual şi, pare-se, de apropiata lor abdicare, un rol atit de precoce, atât de îndelungat, atât de considerabil şi atât de continuu înregistrat: în nici un alt caz nu avem prilejul de a urmări, uneori t: mp de milenii, aventurile aceleiaşi ideologii în t sau zece comunităţi omeneşti care au păstrat-o după completa lor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 îl alcătuiesc aceste creaţii când le alăturăm atestă înainte de toate fertilitatea spiritului omenesc: dilatate într-un poem enorm sau c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 cele câteva pagini ale unei nuvele, ele sunt toate imprevizibile şi îşi 'Uanţează în toate direcţiile învăţătura comună. Este oare util să se propună clasificare a lor? Poate, aşa cum este util să se facă o tablă de materii, ayică ştiind că orice clasificare estompează esenţialul, mişcarea şi de asemenea ^a în aceasta, ar trebui luate în consideraţie toate expresiile tripartiţiei funcţioţfe împreună, cele mitologice cu cele epice, date fiind paralelismul şi leg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r. În mod provizoriu, cea mai puţin artificială pare să fi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ncipală, servind drept cadru tuturor celorlalte, ar fi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te cazuri – cele mai numeroase – structura se exprimă în, sau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t atâtea personaje (sau grupuri de personaje) distincte, câte funcţiuni au aspecte de funcţiuni) sunt de pus în valoare şi că, în altele, ea se exprimă sau în raport cu, un singur personaj. Înăuntrul tiecăreia din aceste divimi s-ar deosebi cazurile în care funcţiunile acţionează simultan şi cele în re ele intervin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ecare funcţiune este reprezentată de un personaj sau de un grup ^e rsonaje, aceşti reprezentanţi având între ei raporturi de poziţie sau de acţiulle nforme raporturilor logice ale funcţiunilor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le sunt contemporane, raporturile fiind: o colaborare constantă), un conflict constant (P), un conflict evoluând în colaborare (y), o simpla arhizare sau punerea în valoare a funcţiunii superioare (S): a) Reprezentanţii funcţiunilor sunt indivizi: fraţii Păndava (a)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ista zeilor funcţionali îi lor]; ti'. I lui Jemsâd, fiii lui Wilhelm Cuceritorul, cei trei' fraţi din legendele de tipul celei a luî Vrlincourt, personajele din Punyavantajătaka (p); b) Reprezentanţii funcţiunilor sunt grupuri: cele trei familii narte (p); protoromanii (Romulus) uscii (I/ucumon), sabinii (Tatius) (f) [cf. Asii şi 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ele se succed, raportul lor reducându-se la anumite opoziţii în. E tipuri: a) Reprezentanţii funcţiunilor sunt indivizi: cei patru regi preetrusci ai Romei, primii regi a Ynglingasaga şi din Gesta Danorum, cei din Orh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ezentanţii funcţiunilor sunt grupuri: 'neamurile' lui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ncţiunile privesc toate un singur personaj, fie că el le reuneşte în fiinţa i sau în experienţa sa (avantaje, încercări, flageluri), fie că alege una din ele cu imina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ulare a funcţiunilor: a) Simultan: Kolaxais luând, Batraz primind toate odoarele funcţionale; Draupadî soţie unica fraţilor Păndava [c</w:t>
      </w:r>
      <w:r>
        <w:rPr>
          <w:rFonts w:cs="Bookman Old Style;Times New Roman" w:ascii="Bookman Old Style;Times New Roman" w:hAnsi="Bookman Old Style;Times New Roman"/>
          <w:caps/>
          <w:sz w:val="24"/>
        </w:rPr>
        <w:t>f. z</w:t>
      </w:r>
      <w:r>
        <w:rPr>
          <w:rFonts w:cs="Bookman Old Style;Times New Roman" w:ascii="Bookman Old Style;Times New Roman" w:hAnsi="Bookman Old Style;Times New Roman"/>
          <w:sz w:val="24"/>
        </w:rPr>
        <w:t>eiţa trivalentă]; S? Tana în povestea celor trei căsătorii ale lui Uryzmaeg; b) Progresiv: Romulus mai întâi păstor (asociat lui Remus), apoi luptător (asociat lui I^ucuon), în sfârşit suveran fondator al cultelor lui Iuppiter (asociat lui Tatius); IJudd îndurând una ipă alta cele trei năpaste ale insulei B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unei funcţiuni dintre cele trei care se oferă: prircipele-păstor Paris; păstorul din a”u-ul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uncţiunile sunt reprezentate de personaje deosebite dar omonime:; le trei Macha irlandeze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dublarea zeiţei *Friyyo în Frigg şi Frey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asificări ar pune în valoare alte elemente de diferenţiere: de exemplu reeminenţa dată reprezentanţilor primei funcţiuni (caz general) sau ai celei de doua ' (legendele narte: AExsaertaegkatae sunt căpeteniile, nu Alaegatae); iu şi tendinţa mai mult sau mai puţin marcată de a reduce structura terf ară la doi termeni (variante cu două seminţii ale legendei războiului sabin; ăzboiul narţilor Puternici cu narţii Bogaţi şi evoluţia cecenă a legendelor nar- 2), sau, dimpotrivă, de a o extinde la patru sau cinci termeni (fraţii Păridava, *juny avantaj ă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zbatere va fi abordată mai potrivit în 'bilanţul religios' ce-l va onstitui ultimul Jupiter Marş Quirinus. O menţionez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ologie a celor trei funcţiuni, se obiectează adesea, este ea ofr' u adevărat proprie indo-europenilor? Îndeosebi epopeile, 'istoria' primitiva. Anumitor popoare ne-indo-europene nu cer oare sau nu permit o analiză de ac aşi tip cu cele pe care le-am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ste îndoielnic. Deşi cele trei funcţiuni corespund la trei oe esităţi pe care orice grup uman trebuie să le satisfacă pentru a nu Viet '$ iu sunt decât foarte puţine popoare care, din această structură naturală, au scoj 1 ideologie explicită sau implicită. Se cunosc câteva exemple în America 1 îji Africa. Este însă sigur că, în Lumea Veche, chiar lărgită cu Africa de la nor Ae Sahara şi cu Asia până la Siberia şi la China, această ideologie nu apare decâl a popoare care vorbesc limbi indo-europene sau care au suferit, la date cunos cute, influenţa unor indo-europeni. Pentru epopee şi pentru istorie, i s-ai căuta zadarnic amprente în intrigile din Kalevala sau din Ghilgameş, în legendele kabylilor sau în cele ale turcilor sau mongolilor. Acum câţiva ani, un critic endez pus pe umor a vrut să arate că poţi descoperi în Biblie câte scene trifuncţionaâe vrei: această caricatură nu a fost spre folosul fai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runtarea marilor texte examinate în primele trei părţi ale cărţii reiese că două societăţi indo-iraniene şi Roma au tras cel mai mare folos epic sau istoric din tripartiţia funcţională. Or, se ştie, de la Paul Rretschmer şi Joseph Vendryes încoace, că limbile indo-iraniene, pe de o parte, limbile italice şi adesea limbile celtice, pe de altă parte, au păstrat un număr destul de marc de termeni relativi la religie şi la organizarea socială, care au dispărut sau n-at fost întrebuinţaţi niciodată în celelalte părţi ale domeniului indo-european. De asemenea, concordanţa dintre faptele romane şi cele indo-iraniene relative la cele trei funcţiuni a permis 'mitologiei comparate', acum treizeci de ani, s3 facă apel contra discreditării ei. Trebuie oare să credem că, primind de la strămoşii lor o formă deosebit de clară şi puternică a ideologiei tripartite, aceste doua ansambluri periferice erau mai bine pregătite decât altele ca s-o utilizeze în operele lor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celelalte popoare ale familiei nu au de altfel a se plânge de această constatare. Atât în Mahăbhărata cât şi în istoria originilor romane şi în legendele narte, personajele, definite în întregime prin funcţiunea lor, prezintă prea puţin interes psihologic: Yudhişţhira, Bhâma, Arjuna, Dhrtarăştra Bhâşma, sunt fiecare dintr-o bucată şi se poate prezice cu certitudine ce ve face unul sau altul în orice împrejurare nouă. Romulus şitatius, cu protoromani: şi cu sabinii lor, ca şi, după ei, Numa şi Tullus, nu au mai multă amploare: ei întrupează un tip, căruia i se conformează toate acţiunile, toate reacţiunile lor. Şi ce să spunem de osetul Batraz, de duşmanul său Buraefaemyg? Ss privim, dimpotrivă, ceea ce prezintă Grecia. La originile războiului troian, deşi gur, cele trei funcţiuni sunt prezente, în formă mitică: principele-păstor Pa Tis a ales greşit, căci a preferat darul Afroditei, supărându-le pe celelalte două postulante, Atena şi Hera şi întorcând contra patriei sale avantajele preţioas e care ele, fără succes, le făcuseră să strălucească în faţa ochilor lui, putere* războinică, suveranitatea. Însă nu această povestire a cauzelor au luat-o aezi Irept resort al epopeii, iar Homer, care cunoştea cu siguranţă legenda, n-2 acut decât rare aluzii la ea; ei nici măcar nu i-au închis pe protagonişti îi orsetul acestor uniforme: cu toată opulenţa fabuloasă a Troiei şi chiar dacă jnntre celelalte motive ale pieirii sale, figurează avariţia fondatorului – păca; om avut – armata grecilor nu se opune troienilor aşa cum se întâmplă ci harţii Puternici împotriva narţilor Bogaţi; Hector ar fi de ajuns ca să împiedici o exegeză de acest tip. Subiectul Iliadei este altceva: mânia lui Ahile, a unu „ule^ la fel de complex deja ca Alexandru sau Cezar ai istoriei şi pe care ar f ^opilăresc să vrei să-l reduci la 'tipul' războinicului; mândria, ferocitatea, paşi p*'e_ simţurilor şi ale inimii, dar şi o uimitoare înţelepciune, alcătuită din inteli Fâă şi din experienţă, îl duc din criză în criză la minunata noapte de ome ^ e care încheie poemul. Am amintit mai sus, în legătură cu aceasta, scena îi are Kama vede venind la el, rugătoare, pe mama care l-a părăsit la naştere: m alentul i-a lipsit poetului indian pentru a da înfruntării lor profunda frumuse Je Pe care o are întâlnirea dintre tatăl şi ucigaşul lui Hector; însă el nu era libei „r°ul său nu era disponibil; fiu şi copie a Soarelui duşman lui Indra, Kama ni tea decât să confirme mamei sale hotărârea neînduplecată de a-l ucide rje A ia, fiul lui Indra, sau de a pieri de mâna lui. Într-un cuvânt, Grecia a i „ întotdeauna, partea mai bună: reflecţiilor de-a gata, relaţiilor prestai ' itre oameni şi lucruri pe care i le propunea moştenirea strămoşilor ei ^e: d, ea le-a preferat riscurile şi şansele criticii şi ale observaţiei, ea a privit o i ietatea, lumea cu ochi noi. Roma, Roma umanistă a primului secol a* * icita ei elevă: schematicii Romulus, Tatius, Lucumon ai legendei originT* făcut loc, în imitaţia vergiliană, oamenilor autentici care sunt omologii i Aeneas, Latinus şi chiar şi Tarchon. Într-un grad mai mic, acesta este şi epopeilor germanice: parţial mitice încă, precum Nibelungii, istorice ca ^ altele, ele nu pun în scenă funcţiuni întrupate, ci personaje ale căror car e, bogate şi nobile, sunt la fel de abil reliefate ca şi cele ale eroilor sagas-T' 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X 1974 p 59 M. 30. Dispunem acum de o traducere engleză a 'Scrisorii lui Tansar', de Mary B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3 et passim. Scriu Dyu din corectitudine gramaticală, deşi îl regret pe Dyau (valabil ai pentru nominativul Dyauh), care dezorientează mai puţin ochii obişnuiţi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0, r. 17 de jos. Alf Hiltebeitel are probabil dreptate să vadă în dezlănţuirea lui As'vatthâman din cântul X, în care acest Rudra întrupat, posedat de Siva, îi masacrează pe toţi eroii în ăra fraţilor Păndava, o transpunere ^a scenei mitice înecare Rudra (Siva) pustieşte sacrificiul la re n-a fost poftit şi-i schilodeşte pe zeii aflaţi de faţă: p. 105-122 din 'The Mahăbhărata and Hindu Eschatology', History of Religion, 12, noiemb. 1972, p. 95-135. În prima parte 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l, autorul relevă o eroare pe care am comis-o (Mythe et îpopee, I, ediţia I, p. 37, r. 10 de jos; p. 228, r. 3 de jos; 229, primul paragraf), însă scoate din ea consecinţe pe care nu le comportă (ne vom da seama la aceleaşi pasaje, corectate, din ediţia a doua). Asupra părţii a treia a articolului, vezi, mai sus, p. 174, n. 12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6, r. 9 de jos. Jean Naudou îmi aminteşte (ianuarie 1972) Satapathabrăhmana, II, 1, 2, 11: 'Căci într-adevăr Indra este numit şi Ar juna, this being his mystic name ' [acesta fiind numele său mistic] (Eggeling) şi comentează: 'S-ar putea înţelege cvwva. Tuân sensul de nume iscuns ', adică de nume sub care se ascunde Indra, subînţeles în itihăsa, dar se pare că este vorba de cu totul alt lucru, pentru că textul adaugă: 'for who dares to use his (the god's) mystic name'. [căci cine cutează să folosească numele mistic al lui (a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2, r. 8. Dintr-o scrisoare a lui Robert Lucot (decembrie 1970): 'ân legătură cu dornul nt 'casa lui Remus', mi se pare că ea nu poate fi domus Augusti 'casa lui Augustus', dat fiind i Suetoniu, Din. Aug. 72, 2. Însă acelaşi Suetoniu 39, 4 spune: templum Apollinis în ea Palatinae domus excitauit [templul lui Apollo l-a clădit în acea parte a casei Palatine] etc, că Iugli a arătat că domus Augusti şi templu m Apollinis comunicau: împăcare între Romulus şi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312 r. 18-31. În atenta sa recenzie, Rivista di studi classici XVII, 1969, p. 101 – 103 latorez corectările făcute aici, p. 220, r. 8-11 de sus şi p. 221, r. 20-21 de jos), Raoul Verdiere wectează că, în textul din Eneida pe care-l citez, verbul de care se leagă olim [câudva] este când în Properţiu, sustulit (v. 9) este la trecut. Însă aici Properţiu-călăuză nu este 'ituaţie ca Iuppiter-profet al lui Vergiliu: ceea ce era 'viitor' la începuturile Romei a J trecut când Properţiu îl arată cu degetul hospes-ului; putea el oare să semnific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l q lu se sinchi – s R' VerJiere (npreced.) dă lui cum (v. 18) valoarea 'deşi' şi traduce: 'Nimeni ceea ce îi rS1 Sa Se PUDa lu căutare de zei exotici, deşi mulţimea (romană) tremura, neliniştită de rezerva cultul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pitalia' a legătură cu versurile 17-20 ale lui Properţiu, vezi, în ultimă instanţă G. Binder, una Parilia, Properz, 4, 1, 17-20', Museum Helveticum, XXIV, 1967, p.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o's Versonn4 de-^os' vinzellz Buchheit, Vergii iiber die Sendung Roms, 1963, p. 133-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capitol nU*a ' Aceea? I carte va f” consultată cu folos asupra mai multor puncte tratate în nterpretarea?: r' 9 (Personajnl Ini Ivatinus), Buchheit, p. 86-100, din alt punct de vedere raţie între „gum iui I/atinus în Cartea l'; p. 362, r. 3 (Alecto), Buchheit, p. 101-102 (cornal în siriei _J (Joa mai nuanţată din Herakles al lui Euripide şi Alecto – 'das Bose an sich' (biuiografiea- 1U1 Ver§iliu); P- 415 n. 1 (raporturi între August şi Apollo) Buchheit, p. 155, '„cate de H ţ*mportantă). Multe observaţii utile de cules în Vergiliana, Recherches sur Virgile, ls mnirin, ^ ~, ard°n Şi R. Verdiere, 1971;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deosebi Ţ.- P. Brisson, 'Temps historiqu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 dans l'Eneide', p. 5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357, r. 14-l de jos. Aceste jurăminte, îndeosebi semnificaţia pe care o capătă ir ele zeţ,] pollo, au fost materia unei discuţii interesante: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ibliografia şi, după_ mine, concluzia justă în Fontenrose, 'The Gods invoked în Epic Oaths, Aeneid XII, 175 – 215', The American Journal Philology, 89, 1968, p. 2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86, sfârşitul notei 2. Vezi acum reflecţiile originale ale lui J.- P. Brisson, 'Le pieUY lee', Latomus, XXXI, 1972, p. 379-412. '* P. 314, n. 3. Reabilitarea făcută Republicii Autonome a ceccnilor şi inguşilor a continuatdecembrie 1972, cu ocazia aniversării a cincizeci de ani de la crearea U. R. S. S., ea a fost decn tă cu ordinul Revoluţiei din Octombrie 'pentru că a lucrat activ la instaurarea şi la întărire iterii sovietice şi a contribuit la nimicirea duşmanului în cursul ult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315-316 şi n. 5-7. Istoricii oseţi contestă vederile lui Kovalewsky, 'ânvechite' îmi reproşează că le-am utilizat; ei au conformat istoria ţării lor modelului marxist: matriarhat jennaja demokracija [democraţie militară] etc. Ei contestă autenticitatea wacajrag-ilor [sclavii P. 316, r. 15. Altfel în Iordanes, XI, 72 (pilleati şi capillati; vezi p. 301 -302 din G. Dagn, 'Une lecture de Cassiodore-lordanes', Annales, 1971, p. 290-305 şi discuţia, p. 323,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lui L. Marin, 'Morus et Cassiodore-lordanes', ibid., p. 306-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3, n. 29 d (Cerkezii occidentali). Între 1968 şi 1971, acelaşi autor a publicat în şapt lume în 8° mare (în total 2400 de pagini) originalul variantelor tuturor povestirilor, în versw în proză, adunate la Arhivele Folclorice de la Maykop, sub titlul Nartyer, Adage 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43-355 (îndeosebi, p. 347-348). Păstrez fără modificare această expunere şi în general t acest capitol, dar trebuie să-l avertizez pe cititor că o descoperire importantă a unuia din ierii mei colegi, încă inedită, va schimba perspectiva celor trei funcţiuni în această legendă, restiind ospeţele şi înfrânarea stomacului celei de a treia şi aşezând în prima 'gelozia stăpânitâ'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e trei condiţii ale reginei Medb în Irlanda). Foate că va trebui chiar să li se răpească oseţilor ternitatea legendei. Demonstraţia este riguroasă, dar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48-351 (şi 351, n. 14). Această chestiune grecească a fost excelent tratată de curind i o bogată bibliografie), odată cu alte probleme conexe, de Richard Bodeus, 'Societe athernenne, gesse grecque et ideal indo-europeen', L'Antiquiti classique, XLI, 1972, p. 453-486: acest studia; buie luat ca model de referinţ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79 -381, îndeosebi p.38l, r. 19 de jos. Autoarele, G. Calame-Griaule şi G6rog-Karady, au iblicat în Cahiers d'etudes africaines, XII, 1972, p. 12-75, un studiu de o mare însemnătate, a calebasse et le fouet: le theme des „objets magiques” en Afrique Occidentale'. Pe aceste, eleaguri, tema se prezintă doar cu două obiecte (prima şi a doua funcţiune se unesc în obiectul a doua funcţiune pentru poveştile politice; a doua şi a treia se unesc în obiectul de a treia acţiune pentru celelalte [poveşti]). Autoarele cred că această reducere poate fi în legătură cu oziţia 'mascul-femelă', esenţială în Africa. Ele nu se pronunţă (p. 74) asupra zonei de origine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398. Felix Lecoy îmi semnalează acest pasaj din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in Gorion, Der Born Jtidas 1. II ('Vom rechten Weg'), p. 25: Se povesteşte despre Rabbi Akiba că ajunsese la vârsta de patruzeci de ani fără a şti inca tnic din învăţătură. După ce s-a căsătorit cu fiica lui Kalba Sabna, aceasta îi zise: 'Mergi J„ rusalim şi pune să te instruiască în Scriptură'. Alţii povestesc întâmplarea precum urmează: soţia i Akiba îi zise: 'Dedică-te studiului „. El îi răspunse: 'Vor râde de mine că sunt atât de vârstnic nu ştiu absolut nimic'. Femeia îi zise: 'O să vezi foarte repede un lucru de mirare'. Şi adăugaldu-mi un măgar cu spatele zdrelit. „Akiba i-l aduse. Femeia acoperi spatele animalului cupămin semăna pe el seminţe de creson. Câtva timp după pceea, florile apărură. Atunci Akitia îşi „se Sgarul la piaţă şi toţi oamenii îşi băteau joc de el. El veni şi a doua zi, iar mulţimea se veseuăşi de privelişte. În ziua a treia Akiba duse iarăşi măgarul (cu sine), dar nimeni nu-i (tm) ai 1” seamă. Atunci soţia lui îi zise: 'Mergi şi dedică-te studiului. În prima zi vor râde de tine, ua zi vor râde iar, dar a treia zi vor zice: aşa-i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caţiile bibliografice ale lui bin Gorion, adaugă Lecoy, sunt atât de încurcate încât nu este totdeauna uşor să identifici de unde şi-a luat povestirile. Cât priveşte povestirea de mai sus, e ovine fără îndoială din următoarele două surse: a) The Sefer ha-Maasiyoth, ed. Gaster, Ramsgate, 1896, § CXLVII b (text din secolul a Mea sau al X-lea cel mai târziu, data manuscrisului); -s b) Midrash ha-Gadol, Exodus, p. 36-37, ed. Hoffmann, Berlin, 1913 (ediţi? Unui man's^jB iginar din Yemen, secolul XIV). Povestea căsătoriei lui Akiba ar fi relatată de Talmudul ibilon (Sabbat VI) şi de cel din Ierusalim (tot Sabbat VI), dar nu pot spune dacă episod^_g9(igarul figurează în ele. The Exempla of the Rabbis a lui Moses Gaster, Londra, 1924, p. 88. 148, relatează de asemenea o poveste analogă sau mai curând face aluzie la ea, din nefer 'ă a da detalii: 'El se temea [dacă ar merge la şcoală] că îşi vor bate joc de el, însă f0^ îi arată printr-un exemplu concret (by practicai example) că oamenii nu rid decât o data două ori, apoi se obişnuiesc cu ceea ce văd'. Gaster </w:t>
      </w:r>
      <w:r>
        <w:rPr>
          <w:rFonts w:cs="Bookman Old Style;Times New Roman" w:ascii="Bookman Old Style;Times New Roman" w:hAnsi="Bookman Old Style;Times New Roman"/>
          <w:caps/>
          <w:sz w:val="24"/>
        </w:rPr>
        <w:t>d. ă</w:t>
      </w:r>
      <w:r>
        <w:rPr>
          <w:rFonts w:cs="Bookman Old Style;Times New Roman" w:ascii="Bookman Old Style;Times New Roman" w:hAnsi="Bookman Old Style;Times New Roman"/>
          <w:sz w:val="24"/>
        </w:rPr>
        <w:t>, p. 217, o lungă listă de referinţep. 420. N. 3. Resturile Navar Fort-ului sunt descrise pe scurt în Estyn Evans, Prehistoric ntid Early Christian Ireland, 1966, p. 60-61; sunt luate în considerare săpăturile întreprinse în jg61 şi 1963; suprafaţa locului împrejmuit este socotită la 18 acri [7,29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21, r. 6. Despre nemed şi cuvintele înrudite (nume de locuri etc), vezi îndeosebi Chr. (Juyonvarc'h, Ogam, XII, 1960, p. 185-197: Nemos, nemetos, nemeion, Ies noms celtiques du „Ciel” et du „Sanctu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23, n. 13. Despre fir flatha, vezi Myles Dillon, 'The Hindu Act of Truth în Celtic Tradition', Modern Philology, XLIV, 1946-47, p. 940; de acelaşi autor, 'The Archaism of Irish Tradition', în Reprints în Irish Studies, from the American Committeefor Irish Studies (University of Chicago), 5, 1969; cf. Mit şi epopee, II, 1971, p. 189-290, 308-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23, n. 20. In legătură cu i (i) thech: H. Pedersen a apropiat bret. Ozac'h; despre acest hivint. Vezi însemnările din Ogam, XIV, 1962, p. 622 (G. Pinault), 623-624 (E. Van Tassel Graves) %V, 1965, p. 103-105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E DIN 1979 PARTEA ÎNTÂI. De la publicarea cărţii mele şi a celei a lui Alf Hiltebeitel, Makăbhărata continuă să fie, fără încetare, obiectul unor exegeze care nu sunt decât în parte compatibile cu ale noastre. Astfel, în introducerile la volumele apărute din traducerea sa a poemului (University of Chicago Press, începând dir 1973, I-III), J. A.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Buitenen prezintă o interpretare istorico-geografică în care nu se ţine seama de obiecţiile de principiu şi de fapt formulate de Stig Wikarder (1947), pe care le-am rezumat mai sus (p. 33 şi 170-173). În Germania, Heino Gehrts a dat, sub titlul Makăbhărata, das Geschehen und seine Bedeutung (Mahăbhărata, acţiunea şi semnificaţia ei) (Bonn, 1975), o interpretare ritualistă pe care A. Hiltebeitel a criticat-o (în Erasmus, 29, 1977, col. 89-91). În Eranţa, în conferinţele sale ţinute la secţiunea a V-a de la Ecole Pratique des Hautes îâtudes (vezi recenziile detaliate din Annuaire) şi într-o serie de articole (în curs în Bulletin de l'Ecole francaise d'Extrsme-Orient), Madeleine Biardeau procedează, cânt cu cânt, la un comentariu al poemului, cu scopul de a-i desprinde liniile fundamentale. Nici vreuna din aceste publicaţii, nici câteva altele nu mă silesc să modific simţitor analizele şi concluziile studiului meu, în afară de personajul lui Draupadî, a cărui bazăjmitică este aici insuficient reliefată (vezi, mai sus, p. 81 – 86;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49); un articol recent al lui Daniel Dubuisson, 'La deesse et la reine coiffeuse, recherche sur un theme ^pique de l'lnde ancienne', xr Journal Asiatique, 266, 1978, p. 291 – 310, orientează foarte bine interpretarea (raporturile eroinei cu Pământul, cu i5rî,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apitolului V (p. 101-122) fiind, să zicem, rău înţeleasă şi rău discutată de Jan Gonda, am restabilit faptele în 'The Vedic Mitra: a resume' of theses and references' (Mitra vedic: un rezumat al tezelor şi referinţelor), în Journal of Mithraic Studies, I, 1976, p. 26-35; vezi şi Les Dieux souverains des Indo-Europeens, 1977, cap. I şi II şi apendicel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in 1974 încoace nu s-a mai publicat nici o discuţie asupra ei. Din parte-mi, am dus mai departe unele cercetări înrudite, mai cu seamă în Mariages indo-europeens, tndiu urmat de Quinze Questions Romaines (Paris, Payot, 1979). Vezi mai ales QR, 11, 'D'lguv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bbio', unde, cu ajutorul unei descoperiri a lui Maurizio Del Ninno, sunt puse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bătoarea lui 15 mai de la Gubbio, în cinstea a trei sfinţi 'funcţionali' (episcopul Ubaldo,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t Gheorghe războinic şi sfântul Anton) şi ceremonia umbriană celebrată cu mai mult de două lerii în urmă tot în acelaşi loc, în cinstea a trei zei funcţionali numiţi Grabouii (IuuMart- 'ofiono-J; QR, 12, 'Un modele ombrien de la societe'; şi o serie de studii vergilien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Î27J-301), QR, 13, 'Virgile et Mantou-” (plecând de la textul citat mai sus, p. 228-289; Jjnentariu al excursului mantovan de la începutul celui de al treilea cânt al Georgicelor); Q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tos nimium. '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212); QR, 15, 'Le coup de lance de Laocoon'; Q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canus dompte et les Nymphes Vestales'; QR, 17, 'Virgile, Mezence et les Vinalia'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 P. 239-244); QR, 18, 'LEneide et le jugement de Paris'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379-418); Q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propres dans les chants italiques de l'Eneid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blema indiană, p. 177-178) PARTEA A TREIA. Mai multe puncte şi-au găsit dezvoltarea în Romans de Scythie et d'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Payot, 1978): p. 171 – 211, 'Les objets tombes du ciel et l'organisation sociale des Scyţ' (vezi, mai sus, p. 317-321); p. 225-246, 'Le vase merveilleux' (vezi, mai sus, p. 3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arte au mai fost semnalate şi alte două teme trifuncţionale: p. 50-61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e ale lui Batraz în îndreptăţită sa răzbunare); p. 62-66 (isprăvile pretinse de soţia lui So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vor mai urma. J^ Studiul anunţat mai sus (p. 444, în legătură cu p. 344-355, 'Cele trei comori ale strămoşilor, special p. 348-349) nu a apăr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 ^-^TEA A PATRA. Originea insulară (din Irlanda creştină, moştenitoare a celei păgâne, prin aj rmedml Marii Britanii anglo-saxone) a concepţiei celor 'Trei Stări' medievale de pe continent Va, ost „levată drept foarte probabilă de către Dariei Dubuisson, în 'l/irlande et la theori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Trois Ordres', în Revue de l'histoire des religions, 1975, p. 35-63. Faptele culese de Geors Duby în cartea sa Les Trois Ordres, ou l'imaginaire du feodalisme (Paris, Gallimard, 1978) o” ntrazic ipoteza, iar mai multe dintre ele o şi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onsultat şi importantele articole: cel al lui Jean Batany, 'Du bellator an chevalu ins le schema des „Trois Ordres”', îd Ades du 101' Congres naţional des sociites savanles, Lille '76 (Bibi. Nat., 1978), pp. 23-34 şi cele ale lui Claude Carozzi, 'La tripartition sociale et l'UsJ i paix au XI„ siecle', ibid., p. 9-22 şi 'Les fondements de la tripartition sociale chez Adalber I Laon', în Annales, E. S. C., 1978, p. 683-702. Otl „r NOTE DIX 19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 adiţionale: ME = Mythe et epopee, I, 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q. = Esquisses de mythologie, publicai, cepând din 1982 (ed. Gallimard), din care au apărut trei culegeri: Apollon sonore (Esq., 1 – 25} 182; La Courtisane et les seigneurs colores (Esq., 26-50), 1983; L'Oubli de l'homme et l'honneur di' eux (Esq., 51 – 75), 1985; o a patra culegere se află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 = Heur et malheur iu ierrier, ed. I (Presses Universitaires de France), 1969; ed. II (Flammario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 = omage to Georges Dumezil, ed. De E. Polome, Journal of Indo-European Studies, Monographies, Tl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D. Dubuisson a scris o importantă 'Prehistoire des Păndava', în Revu”: l'Histoire des Religions, 202, 1985, p. 227-241, precum şi 'La deesse chevelue' et la reine coif. Use', în Journal A siaiique, 1978, p. 291 – 310; studiul său asupra teologiei şi mitologiei subiacente ămăyanei se află sub tipar (ed. Economica). A. Hiltebeitel a publicat,. Brothers, friends and îarioteers, parallel episodes în the Irish and Indian epics', Horn., p. 85-111 şi o serie de artiile asupra lui Draupadî în Indu-lran. J., 22, Puruşărtha, 5 şi Hist. Of Rel.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făcut vreo modificare importantă la interpretarea pe care am dat-o Mahăbhărata, ară de faptul că nu l-aş mai mărgini pe Krşna (rici, înapoia lui, pe Vişnu din impuri şi din răhmana) la raporturile lui cu Arjuna (şi cu Indra). Aş ţine seama de A. Hiltebeitel, The Ritual Battle, Krsna în the Mahăbhărata', Ithaca, NY., Corneli Uriv. Press, 1976. O schiţă din a patra degere de Esq. Va fi consacrată acestei puneri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lor, trei păcate ale războinicului' s-a lăsat progresiv conturată în prima parte din eur (vezi mai ales 'Les trois pLchLs et les trois pertes d'Indra dans le Mărkandeyapurăna', eur2, p. 79-85) şi în prima parte din ME, II, 19 (âisupăla în Mbh.). ~D. Dubuisson a recunosit-o în intriga din Rămăyana (op. Cât.,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nului Indiei' (1985), Mbh. S-a bucurat, în limba franceză, de mai multe apariţii rblice. M. Biardeau a dat, în două volume, Bucăţi alese din Mbh., cu o introducere şi, între pasale extrase, cu unele comentarii care rezumă anumite cursuri ţinute la Ecole des Hautes îvtudes. Etoda sa de interpretare este cu totul diferită de cea din lucrarea de faţă, fără nici o referire la reo moştenire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aptare teatrală foarte izbutită, datorată lui Peter Brook, în trei părţi – în total nouă e – a fost reprezentată la festivalul de la Avignon, în iulie 1985. Cele trei fascicule conţinind xtul redactat de Jean Claude Carriere au fost publicate de către Centrul Internaţional de Creaţie eatrală: 1. 'Partida de zaruri', 2. 'Exilul din pădure', 3.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Le Mahabharat et le Bhagavat du colonel de Polier, eu însumi am publicat o tran-: riere normalizată (ca ortografie şi punctuaţie) a capitolelor V-X din Mythologie des Indous, pe ire canonica de Polier o 'lucrase' (1809), pornind de la notele luate în India, în urmă cu exact Duă secole, de către vărul ei, colonelul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bh., unele tradiţii indiene au făcut obiectul mai multor Esq. Şi anume 26 (,. ^ mrtisane.') – 27 (.et les seigneurs colores') şi 28 ('Le Bouddha hesitant ou ten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at anumite motive de a crede că grecii însemnaseră deja, cu anumite alterări, unul din epţs°; le 'preistoriei fraţilor Păndava', cel al poveştii lui Yayâti, a fiilor şi fiicelor sale: Esq., 29 (.”e es, sesfilset safille') şi30('Pandaiaetle pays Păndy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ingurul adaos important pe care l-am făcut, prin contopirea şi comV irea mai multor articole mai vechi, se află în Esq., 60 ('Les trois fonctions et la triade V toline chez les poetes latins du premier siecle avân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oi vestigii ale ideologiei tr det. Onale sunt analizate în Esq. 11 ('Carmenta') şi în Heur2, p. 105-114 ('Les trois fautes des ers Tarqu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Tullus Hostilius, vezi Heur2, p. 16-67. (ioujacques Poucet a publicat de curând o punere la punct generală, Les Origines de Rome o, lin, 1985), care nune dispensează de a recurge la unele bilanţuri parţiale ale aceluiaşi auto*. 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 la 'Le Latium protohistorique et archaâque î la lumiere des d^couvertes archeologiques te ^ s' în L'Antiquite Classique, 1978, p. 566-601 şi la 'La Rome archaâque, quelques nouvea rcheologiques, Sant'Omobono, le Comitium, la Regia', ibid., 1980, p. 280-315. Ief Contribuţiile lui Radke şi ale Dnei Porte asupra lui Quirinus în Aufstieg und Niedergan^ft schen Welt nu se potrivesc cufperspectivele deschise de comparaţia indo-europeană. Cel jţj mtestă chiar şi că Iuppiter, Marş şi Quirinus ar forma o triadă, pentru că ei nu se afla r î unul şi acelaşi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Este de consultat şi John Scheid, Religion et pieţe ă Home (ed. La Ddcouverte, 1985, p. 54_ ^ji traducere făcută după originalul italian di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 la ediţia din 1982 nu a mai avut loc nici o editare importantă de „te caucaziene asupra subiectului dat, dar au fost identificate noi aplicări ale cadrului trifuncf a] şi anume în legenda lui Soslan şi a lui Totradz – tema celor trei păcate ale unui erou de Lei fnră de cusur, cu o paralelă galeză: purtarea lui Gwynn din romanul Kulhwch et Olwen (Heur2 ' Mai multe schiţe privesc tripartiţia funcţională a oamenilor sau a zeilor: Esq., 9-10 ('Le ce de Voroneje' şi 'Encore ossete wac'); 32-33 (, Cinq variantes?' şi 'De Kolaxaâs î Cola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aemon et ses freres'), deosebit de importantă pentru paginile 314-322 de mai sus;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aris, le Scythe complet'); 36 ('Les biens propres des familles nartes'); 37 ('La theol'ogie vthique d'Herodote'); 39 ('Les trois procedures ossetes contre la vendetta'); cf. Esq., 67 ('Le Kert des Scythes') şi 68 (, Romans scythiques'), asupra unor probleme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nunţată mai sus (p. 444, în nota din 1974 la p. 346-347) trebuie făcută potrivit srtii lui J°el Griswald, publicată sub titlul Archeologie de l'epopee medievale (Paris, Payot 1981) 29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Au fost identificate structuri trifuncţionale în unele mituri şi legende ale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tru ei: Apollo acţionând prin intermediul sunetelor, cu felurite extinderi, Esq., 1 – 8- tripla Hecate, Esq.,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Troadei: Esq., 12 ('Leslignees issuesde Tros), 51 ('Le troisieme chant del Iliade'), 52 ('Ie triple peche de Laomedon'), 53 ('Ilos, Ilion et le Pall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lui Ulise: Esq., 13 ('Circe domptee'), 14 ('Trois retours'), 15 (, Les tresors des pheacie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lui Herakles: Heur2, p. 100-105 (, Les trois pâches d Heracles') şi Esq., 56 ('Mort et testament d'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Cresus în întregime, greşeli şi ispăşiri, Esq.,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rgent continuă strângerea urmelor trifuncţionale din Grecia, anume într-un important studiu (aflat sub tipar) asupra enumerărilor de zei din unele inscripţii cretane, care aduc aminte de unele grupăr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vi: lucrarea lui Dwight Stephens despre cei trei eroi 'primitivi' din bâlinele ruseşti (vezi, mai sus, p. 435-438) nu a fost încă publicată, iar materialul ei se îmbogăţeşte. Lucrări ale mele, Esq., 45 ('Les trois derniers voyages d'llja de Mourom'); 46 ('Un pilier gali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ţi: J. Puhvel, 'The structure of tne Baltic Pantheon' (cu acordarea unei atenţii deosebite panteonului vechi prusian, după S. Grunau); A. Greimas, Des dieux et des hommes, 1985, mai ales p. 12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ţi: Esq., 59 ('La quatrieme branche du Mabinogi et la theologie des trois fonctions'); Udo Strutynski, 'The Warrior Sins of Sir Gawain', în Horn., p. 35 – 52; David J. Cohen, Suibne Geilt', în Celtica, 12, 1977, p. 13-124; D. Dubuissor, 'The apologues of St. Colum and Solon, * the third function denigrated' în/, o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dies, V, 1978, p. 231 – 242. Ch. Guyonvarc'h Şi F. Le Roux adaugă preţioase indicaţii în toate publ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mani: în afara unei lungi discuţii, importante din punct de vedere metodologic, asupra „iadei de la Upsal şi a altor subiecte, purtate cu R. I. Page (Esq., IZ-li), ca şi a numeroaselor taotări utile din articolele lui E. Polom5, a se vedea F. X. Dillmann, 'Katla and her distaff, ' episode of tri-functional magic în the Eyrbyggja Saga?', Horn., p. 115-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aptelor europene medievale: înainte de toate, J. Grisward a pus în lumină o reţea corespondenţe bine articulate, care nu pot fi explicate nici prin întâmplare nici pri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indiană a lui Yayăti şi ciclul Narbonezilor: L'Archeologie de l'epopee medievale (Paris, ţyot, 1981); asupra celor Trei Stări (Batany, Carozzi, Duby), vezi Esq., 21-25; cf. Esq., 48 Aa triple vision de Childeric'); în fine, D. Iogna-Prat, 'Le „bapteme” du schema des trois orŞ fonctionnels, l'apport de l'icole d'Auxerre dans la seconde moitie du IX' siecle^', în Annales, I C- 1986, 1, p 101 – 125, în special asupra lui Heric de Auxerre; chestiunea rămâne deschisă, w eu con-tinui să prefer filiera nordică (Dubuisson) şi să cred că Haymon d'Auxerre apropie cele ordine medievale (preexistente) de cele trei ordine romane ale lui Isidor din Sevilla, iar nu că le „eriv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2 „* folclorul Europei Occidentale: J.- Cl. Riviere, 'The three counsels', în Horn., p. 125- Sehe 'stor'a legendară a primelor căpetenii ale armenilor, S. Ahian a recunoscut o aplicare a M trifuncţionale, într-o formă dinastică asemănătoare cu cazurile din Scandinavia (Yngli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r) deja analizate, în Jâevue de l'histoire des religions, 199, 1982, p. 251-271. Feluritele p^. Cari făcute spre a explica în mod funcţional eroii epopeii armeneşti (David din Sassun.) nu-mi a f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EPICE INDO-EUROPENE: EROU, UN VRĂJITOR,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opee r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Mit şi epopee a vrut să arate că cele trei mari ansambluri epice, Mahăbhărata, 'istoria' originilor romane, nucleul legendelor osete asupra eroilor narţi, s-au format independent, desigur, dar în cadre oferite de aceeaşi concepţie tripartită asupra lumii şi societăţii – suveranitate magicoşi juridico-religioasă; forţă fizică, utilizată în primul rând pentru luptă; rodnicie, cu condiţiile şi efectele ei – care, după ce a dominat ideologia indo-europenilor, a supravieţuit timp îndelungat, în ciuda vicisitudinilor preistoriei şi istoriei, în majoritatea societăţilor cu componentă indo-europeană puternică. Volumul de faţă este legat de rezultatele astfel obţinute referitor la Mahăbhărata, dar nu e o simplă prelung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a depăşeau, de altfel, cu mult teza cărţii. Desigur, ideologia tripartită explică şi e suficientă ca să explice compoziţia grupului 'eroilor pozitivi' ai poemului, al celor cinci 'fraţi vitregi' Păndava: aceşti bastarzi ai lui Păndu n-au oare drept taţi adevăraţi, într-o ordine de naştere ce reproduce ordinea ierarhică a acestor taţi, termenii unei foarte vechi liste canonice a zeilor indo-iranieni ai celor trei funcţiuni, modernă dintr-un punct de vedere (Dharma, tatăl fiului celui mai mare), conservatoare din alt punct de vedere (Văyu, tatăl celui de al doilea), iar caracterele, modalităţile de acţiune ale fiilor în epopee nu se conformează oare celor ale taţilor în mitologie? Dar această constatare, făcută în 1947 de Stig Wikander, a dus din aproape în aproape la multe altele, de aceeaşi formă, pe care le-a expus cartea din 1968 şi care se pot clasa în două rubr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personajelor, în primul rând: fraţii Păndava, consideraţi drept transpunerea epică a unor elemente de teologie, nu constituie un caz jzolat în Mahăbhărata. Un mare număr de eroi, 'buni' şi 'răi', reproduc la lel caracterul şi modurile de acţiune ale unor zei sau demoni ai căror fii sau J|e căror încarnări sunt declaraţi, iar relaţiile pe care mai mulţi eroi le întreţin doi câte doi (înrudire, prietenie, ură.) se explică adesea ca o copie a relaţiilor (afinităţi, antagonisme.) pe care teologia le defineşte şi mitologia le descrie între zeii prototipuri. Astfel, cele două echipe de dramatis personae [personajele piesei], cu nenumăraţi aliaţi ai fiecăruia, fac pe pământ şi timp de câţiva Oscar Botto,. Origini e sviluppo dell'epica indiana', Atti del convegno internazionale sul lg: la poesia epica e la sua formazione (Roma, 1969J, Accademia dei Lincei, quad. 139, 1970, „55-677, foloseşte biografia indiană cea mai recentă, dar ignoră încă descoperirea lui Wikander ceea ce fac, în marea lume şi în marele timp, zeii şi demonii, iremediabi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vinţa intrigii poemului, de asemenea. Această rivalitate dintre şi demoni a fost prinsă de autorii transpunerii în momentul ei cel mai pac: un sfârşit şi o renaştere a lumii. Dacă creatorii literaturii vedice n-au fost presaţi de asemenea perspective şi nu ne-au transmis o eshatologie, alţi ieni, cei a căror mitologie a transpus-o apoi epopeea, păstraseră asupra aeesmaterial reprezentări care, legitim, pot fi considerate mult mai vechi, j; oscută, în mazdeism, importanţa înfruntării finale dintre Bine şi Rău, tre armatele lui Ahura Mazdă şi Arira Mainyu şi, la scandinavi, sunt cunoscute xugerea şi învierea cosmică descrisă de Amurgul zeilor. O eshatologie asenătoare apare în filigran în Mahăbhărata, manifestând corespondenţe precise ipeciale cu faptele scandinave chiar mai mult decât cu faptele iranice: dustiii fraţilor Păndava domină mult timp situaţia ca urmare a unei viclenii verse; apoi, cumplita bătălie de la Kurukşetra se termină cu victoria celor ini', dar şi, cu foarte puţine excepţii, cu exterminarea celor 'răi' şi chiar: elor 'buni'; exterminarea totală a acestora din urmă este împiedicata în mul moment de eroul în care e întrupat zeul salvator Vişnu; în sfârşit, astă salvare duce la o adevărată renaştere, sub domnia idilică, de acum înai necontestată, a regelui 'bun', cel mai mare dintre fraţii Pă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e găseşte astfel, în două rânduri, transpus foarte departe: recut. Pe de o parte, lista zeilor de cele trei funcţiuni care a fost transpusă fraţii Păndava este mai arhaică decât lista vedică cu care se suprapune în aţă şi corespunde, mutatis mutandis, unor liste canonice cunoscute la romani a scandinavi; ea păstrează deci elemente de 'teologie statică' ce pot fi consiate indo-europene. Pe de altă parte, prelungind dincolo de tăcerea textelor lice o eshatologie apropiată de cea, reformată, a zoroastrienilor din Iran, tnai apropiată încă de aceea, nereformată, a scandinavilor, conflictul cosmic e a fost transpus în bătălia de la Kurukşetra derivă şi el dintr-un ansamblu reprezentări aparţinând perioadei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descoperire care priveşte esenţa Mahăbhăratei nu era nepre-: ută. Ea concorda cu datele convergente care fuseseră deja adunate în ordine persată, după hazardul altor cercetări, prin examinarea comparativă a mai ltor episoade inserate ca nişte corpuri străine în diverse locuri ale imensei iclopedii care a devenit până la urmă poemul: un anumit număr de tradiprevedice, deşi ignorate de Vede şi dintre care unele pot fi considerate indo-euiene, celelalte, cel puţin de dată indo-iranică, reapar în epopee. Majoritatea ar care au fost identificate sunt, de altfel, propriu-zis mitologice: vechi poveşti pre zei sau despre oameni în raport cu zeii. Astfel, episodul lui Cyavana, e povesteşte conflictul care a avut drept urmare admiterea As'vinilor, zei Lonici de nivelul al treilea, cu drepturi depline în societatea divină, pe care au completat-o astfel, oferă paralela aşteptată povestirii scandinave care nază conflictul ce a avut drept urmare încorporarea Vanilor, zei de nivelul treilea, la societatea Aşilor şi astfel completarea ei. Episodul lui Indra Vrtrai, 'ânvingătorul lui Vrtra', nimicit prin însăşi victoria lui şi refugiat în forma lusculă în tulpina unui lotus aşezat în mijlocul mării, de unde îl scoate zeul – prin descântecele sale, este garantat drept prevedic, drept indo-iranic, de alela armeană, provenită cu siguranţă din Iran, unde zeul Vahagn, adie* Vgraqragna, se năpusteşte, învăluit în flăcări, deasupra mării, ţâşnind din tulpina de trestie în care st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n transparenţă, în intriga lui centrală, precum şi, clar, în numeroase episoade adăugate, Mahăbhărata apare acum drept locul de păstrare a unor reprezentări pe care vechii ărya le aduseseră cu ei din nord-vest şi care supravieţuiseră în medii diferite de cele care au produs culegerile de imnuri şi tratatele rituale; în plus, cu toată evoluţia societăţii, a religiei, a mitologiei chiar, fosilele astfel păstrate se prezintă întotdeauna, în mare, cu forma şi valoarea lor primitivă. Acest loc de păstrare trebuie explorat: aceasta va fi sarcina următoarelor generaţii de comparatişti. Personal, cred că am identificat vreo zece mici ansambluri despre care se poate demonstra că 'datează' din cele mai vechi timpuri, adică fie indo-europene fie cel puţin indo-iranice. Studiez aici trei dintreele, cu oarecare amănunţime. Au în comun faptul că desenează fiecare un tip de om – de om ideal – ale cărui realizări societăţile istorice n-au încetat să le venereze sau de care n-au încetat să se teamă, dar pentru care explorarea comparativă permite întrezărirea unei formule mai arhaice; pornind de la aceasta, printr-o mişcare inversă – faza cea mai utilă a oricărei operaţii comparative, lingvistică sau de alt tip – devine posibilă jalonarea cursului diferitelor lini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se situează deci cu hotărâre în ceea ce o modă recentă numeşte diacronie, adică pur şi simplu istorie, prelungită cu o mică zonă de ultraistorie. Ea se extinde pe perioade de timp considerabile, inegale în funcţie de loc. Mahăbhărata, căreia îi aparţin toate textele utilizate, nu poate fi datată cu precizie, dar toată lumea e de acord să creadă că a fost constituită, aşa cum o citim, între secolul al IV-lea înaintea erei noastre şi secolul al iV-lea al erei noastre. Or, prima încercare confruntă unul din aceste texte indiene cu un dosar grec la care au contribuit toate epocile elenismului, precum şi cu două mărturii scandinave, cea mai veche de la începutul secolului al XH-lea e.n., iar cealaltă din secolul al XlV-lea sau al XV-lea, iar fantoma indo-europeană care se întrezăreşte graţie acestor apropieri ne trimite, cel mai târziu, la mileniul al III-lea. În a doua încercare, textul indian este exploatat paralel cu un dosar iranian care merge de la Avesta postgăthică la Firdousi şi comparaţia situează în prima jumătate a mileniului al II-lea un prototip indo-iranic pe care un fapt de vocabular lidian ne îndeamnă să-l socotim şi mai vechi. În a treia încercare, textul indian întâlneşte, în afară de un dosar iranic de aceeaşi amploare ca şi precedentul, un dosar irlandez despre al cărui material se poate crede că a fost organizat înaintea erei noastre şi tot în mileniul al III-lea, Poate mai devreme, trebuie să fie situat faptul 'comparativ' degajat prin studiu. Dar, fireşte, aceste demersuri comparative care urcă şi coboară cursul timpului nu sunt posibile, nu evită riscurile continue de arbitrar, decât dacă fiecare document sau grup de documente, privit în epoca sa, este supus unei analize riguroase care îi degajă planul şi semnificaţia. Refuzăm să opunem, să asociem studiul diacronic şi studiul sin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econstituirii prototipurilor, cele trei încercări de fată nu obţin rezultate omogene. Cel de al doilea, deşi comparaţia e limitată la ltidieni şi iranieni, adică la două grupuri de societăţi strâns înrudite, nu descoperă 0 schemă coerentă, formată din episoade articulate, care ar trebui pusă pe sea- ^a strămoşilor comuni, relativ recenţi, ai celor două grupuri de triburi; nu degajă, după cum spune subtitlul cărţii – ajustat tocmai acestui caz, cel mai Puţin favorabil – decât un 'tip' de om, de vrăjitor, pe care India şi Iranul -au aşezat în ansambluri epice diferite cu valori diferite (de vreme ce perajul din Mahăbhărata a fost redus, cu câteva singularităţi, la tipul brahmanupe tind personajul din Avesta şi din Skăhnămeh a devenit; un rege); cej lt, un le trăsături vechi păstrate în ambele părţi sunt puse în valoare în episoade sntate în mod asemănător, cu aceeaşi intenţie, dar conţinutul fiecăruia chV ste episoade nu se poate reduce la unitate. Dimpotrivă, în prima şi în a treia: ercare, compararea lui Lis'upăla cu Starkadr şi Heracles, a lui Yayăti cu Bolid Feidlech nu dezvăluie numai tipuri, ci, ilustrându-le, adevărate romane l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gătită îndelung, 'vorbită' timp de zece ani la College de France şi, în cele i urmă, la Divinity School din Chicago, această carte a beneficiat în mai multe 1 părţile sale de discuţiile, de sfaturile mai multor colegi şi de asemenea ale îi multor studenţi – şi părerile acestora nu mi-au fost cele mai puţin folo-; oare. Îmi face plăcere să-mi recunosc datoria faţă de J. A.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 xml:space="preserve">an Buitenen A. Mihard care au avut amabilitatea să îmbunătăţească elementele indiene e demonstraţiei; faţă d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Menasce şi M. Dj. Moinfar, care au controlat, cu bdare şi devotament, documentaţia 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o, martie 1970 GEORGES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Mahăbhărata sunt făcute după ediţia de la Calcutta, dar s-a ţinut seama, în te punctele importante, de deciziile ediţiei critice de la Poona. Vreau cu această ocazie să repar reptatea făcută acestei mari şi solide lucrări, despre care am vorbit odinioară cu dezinvoltură,: hiar unfair, cum amabila demonstrat van Buitenen. Reproşul formulat la paginile 23 şi 51 – 53 Mit şi epopee, I, mai ales, e neîntemeiat şi va fi suprimat în traducerile ce se pregatesc. Ceea rămâne adevărat este că pasajele pe care ediţia de la Calcutta le adaugă la textul mai sobru; ituit de ediţia critică dezvoltă adesea, pun în valoare cum ar face un bun comentariu, indiii care se află deja în acest text, dar într-o formă foarte concisă. Astfel, acest vechi monument păstrează un mare interes în ochii compara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sunt făcute, pentru fiecare limbă, în ortografia sau transcrierea 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lungă a vocalelor este marcată în irlandeză (dar mai multe texte nu au această rcă) şi în veche scandinavă prin accentul ascuţit, iar în tot restul printr-o linioară; a este ala, ş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întâlnesc, S, i, o, f sunt, ş, j, ci, gi'; *, g sunt peste tot, ach-Ivaut'-ul german onora corespunzătoare; în avestică 6, 8, în veche scandinavă p. -â sunt echivalente cu, th' surd: onor di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scrită, r, e, r ' vocală; m nazalizează vocala precedentă; c, /=, ci, gi'; n, n sunt nele luate de n înainte de k şi g şi înainte de c şi ji şi ş sunt două varietăţi de şuierătoare surde, ş'); t, d, n sunt consoane cerebrale; h e un suflu surd substituit lui „ în anumite poziţii' în vechea scandinavă, y = german,” ', j e semivocala corespunzătoare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ză, 11 e o laterală (în care aerul trece printr-un colţ al gurii); w, vocală, e echivalent, u' şi, consoană, cu 'w'englez;” este o varietate de, i'; y este, i' velar; eh e ach-Iaut -ui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 irlandeză, h spirantizează oclusiva precedentă; sh e aproximativ,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rlandeze, de a căror uniformizare ortografică nu poate fi vorba, sunt citate în forma ediţia la care se face referinţa. Pentru numele proprii iranice, ne-am străduit, în ciuda varian-: r, să nu folosim decât o singură formă în pehlevi şi una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JOCULUI ZEILOR: UN EROU (Sisupala, Starkadr, Hera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J. A.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Buitenen Dorinţe ne-mblânzite, veşmânt de ispăşire. Tunică ce mă sfâşii, o mantia izbânzii! Nu-i mult că-s împlântate cu mina nemuriri: Douăsprezece lupte sfinţite, la răspântii, Puţin e că-nmulţindu-i durerea infinită Prelung fu revărsată a geniului sudoare. Izvor de plâns în hohot, focar de strălucire, Un suflu invizibil văpaia v-o aţâţă; Suspinele supreme, sublime precursoare, Călăuzesc spre ceruri mărinimoase inimi; Şi pe-nălţimea sacră scăldată în văpaie Un om se mistuieşte şi-un Dumnezeu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ul Centaurului Simt parcă în vertebre Cum se desfac tenebre Se zbuciumă uşor într-un fior Şi capul meu străbate întru singurătate Veghind triumfător Al coasei zbor Cinstită sfâşiere Se-năbuşă sau piere Trupeasca dezbinare A vechii tare De-ajunuri îmbătat Vrând încăpăţânat S-urmeze în neştire Pura-i privire Cântarea Sfântului Ioa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are urmează continuă o încercare pregătită în cadrul unui curs Zollege de France în martie 1953, publicată în 1956 în Aspects de la fonction rriere şi reprodusă cu puţine schimbări în 1969, în Heur et malheur du euerri-r 51-92. ' într-adevăr, în 1953 au fost puse laolaltă trei exemple de remarcabilă icare epică a structurii indo-europene a celor trei funcţiuni, pe care am proi să o numim, pe scurt, 'cele trei păcate ale războinicului'. Ele se referă la zeu indian, Indra, la un erou scandinav, Starkadr (Starcatherus) şi la un îi grec, Heracles. Celor doi eroi tema le furnizează cadrul general al'carierei din tinereţe şi până la moarte, pe când din cariera zeului delimitează numai 'arte, aducându-l la o decădere provizorie, dar aproap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secţiunea a cincea din Mărkandeyapurăna, Indra omoară – act esar mântuirii lumii, dar vinovat în sine – o fiinţă demonică având rang brahman şi care, după unii, mai este şi 'capelanul' zeilor, ba chiar şi ruda; acest act sacrileg îl face pe ucigaş să-şi piardă tejas-vH, energia spirituală, ai omoară prin vicleşug un alt demon în faţa căruia, el războinicul, a fost cutis de frică şi pe care, contrar vocaţiei sale, n-a îndrăznit să-l înfrunte în lupta aptă; ca urmare a acestei laşităţi îşi pierde bala, forţa fizică. În sfârşit, I ipiter la Amphitryon, ia chipul unui soţ a cărui nevastă o râvneşte şi ajung' Fel să-şi împlinească scopul; această ticăloşie sexuală îl face să-şi piardă rup. Museţea. Nu-i mai rămâne nimic, decât, pentru că e necesar ca acest n'em ir să dăinuie, un fragment din bala, din forţă, care este esenţa funcţi i proprii. Drept urmare, este ca şi nimicit şi situaţia îi e cu atât mai grava. Te jaz, bala şi rupă care l-au părăsit par nerecuperabile, căci fieca re _? _ t în zeul cu care are o afinitate naturală: energia spirituală a trecut în j., personificare a dreptului şi a moralei; forţa fizică, în Vayu, vântul ^ museţea, în cei doi încântători gemeni divini, As'vinii. Aceşti patru ^e ^a ună cu ce a rămas din Indra, zămislesc apoi pe seama lui Păndu to ^; care formează până la urmă celebrul grup trifuncţional al celor cin a fraţi vitregi sau aproape fraţi) Păndava. Xyilof în expunerea de ansamblu a lui Diodor din Sicilia, lunga seri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sp. ^e. Heracles, atât de utile oamenilor şi zeilor, este tăiată, scandată deotesei de i ale căror urmări sunt grave şi pretind, în afară de consultarea Vte % podelfi, o ispăşire sau o cădere la învoială. Pentru a fi vrut să se sus ^ţ^nie icii divine care-l trimitea la ordinele lui Euristeu, e cuprins de îşi omoară copiii şi, doborât de această lovitură, trebuie să se resemj^plinească muncile născocite de Euristeu precum şi un mare număr SLl i auxiliare. Odată terminată această sarcină, omoară printr-o vicleaU^oasă şi nu în luptă dreaptă, un duşman care se afla lângă el; e lovit! 1*L o'boală fizică (vocttjctoc,;) de care nu poate scăpa decât făeându-se,:1 fătul Pythiei, sclavul Omphalei, regina Lrdiei. În sfârşit, după o nouă „ isprăvi 'libere', uită că s-a căsătorit cu Deianeira cu toate formele contractează o legătură vinovată ca urmare directă a căreia e mistuit uul lui de focul (eLP^aa'a) tunicii înmuiate în sângele lui Nessos şi, u^n uitim sfat al Pythiei, se urcă pe rug pe muntele Oeta.? În prezentarea lui Saxo Grammaticus, singura completă, seria nu mai. Jungă şi variată a isprăvilor eroului Starcatherus e distribuită pe trei peX mai exact pe trei vieţi şi fiecare dintre ele e în mod obligatoriu, fapecetluită de un facinus, o ticăloşie. Îl ajută pe zeul Othinus să-l omoare 1 un rege norvegian, stăpânul şi prietenul său, într-un simulacru de sacrificiu enesc. După moartea altui stăpân, un rege suedez, fuge în chip ruşinos de câmpul de luptă, contribuind la nimicirea armatei. În sfârşit, se lasă'cumpărat de nişte conspiratori, cu o sută douăzeci de livre de aur şi-şi omoară al treilea stăpân, pe regele danez 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cid, laşitate în loc de faptă de vitejie, adulter urât, acesta e cazierul judiciar al lui Indra. Neascultare faţă de Zeus, laşitate în loc de faptă e vitejie, uitarea datoriei conjugale, acesta e al lui Heracles. Iar al lui Starcatherus: uciderea regelui său într-un sacrificiu omenesc, fugă de pe câmpul de luptă după moartea regelui său, uciderea regelui său contra bani peşin. Fiecare din cele trei liste contravine succesiv regulilor sacrului, vocaţiei războinicului şi uneia din cele două secţiuni mai importante – sexualitate, avere – ale moralei celei de a treia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cu siguranţă nu era iluzorie, dar ce învăţăminte ne: ea? Din 1953 relevasem, între cele trei mărturii luate două câte două, corespondenţe mai speciale, la care a treia nu participa. Astfel, numai catele lui Indra şi ale lui Heracles, ai căror făptaşi sunt pe deplin responsabili, acţiuni separate, imediate, automate, pe când ale lui Starcatherus, ree S*e unui blestem împotriva căruia n-are nici o putere, n-au astfel de otuşi şi^ aici acordul comportă o diferenţă gravă: pe când Indra îşi cesiv, fără reparare intercalară, cele trei resorturi ale fiinţei sale (enerătreplritl-a^ă' f°r^ă fizică” frumuseţe) şi tinde astfel în mod continuu, linear, nimicirea^ sa provizorie după al treilea păcat şi a treia pierdere, dimpoua' Şi apoi 'boala' lui Heracles se vindecă total, fiecare după o aduce mt? ^^ mentală şi fizică i se restabileşte şi numai al treilea păcat îl î ultimă t°-re-al Cărei unic remediu e o moarte voită. În schimb, prin aceasâc care prirrM^^'-81'11101111^ §reacă e mai apropiată de structura scandinavă odată savâr t facinora n-au efecte supărătoare, dar în care Starcatherus, ofere. De bi ~ °el de al treilea are o singură idee, o singură dorinţă, să se Qa voie, săbiei unui ucigaş ales de el. Într-un cuvânt, amploarea r ne îndemna să credem – de unde titlul dat încercării din 1956 cadrul general al 'celor trei păcate ale războinicului' trebuie pus °Ştenirii indo-europene şi că fiecare din cele trei societăţi l-a foloaependent, în mod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totuşi, între Starkadr-Starcatherus şi Heracles, dincolo de acest cadru ral, apar corespondenţe foarte precise: nu numai moartea lor voită, ci lor de viteji care fac dreptate, rătăcitori prin lume; ajutorul răsplătit pe 1 solicită şi-l obţin de la un tânăr prieten pentru felul de moarte pe care u ales; şi mai ales, la începutul acţiunii lor, cele două divinităţi antagoniste le fixează sau comandă destinul şi care se nimeresc să fie divinităţile primeouă funcţiuni în liste canonice bine cunoscute: Odinn şi Pârr, Hera şi Atena, îtrezăreau astfel 1-niile generale ale unei intrigi comune, în care cele trei; e nu mai erau decât o concordanţă printre altele. Dar cum trebuia interprelcest amplu acord la care India nu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rept vorbind, dosarul comparativ era oarecum dezechilibrat prin simfapt că doi eroi umani se aflau confruntaţi cu un zeu: păcatele lui In, înt mitologie, ale lui Starkadr şi ale lui Heracles sunt epopee. Aceasta, denu exclude comparaţia, dar exista o circumstanţă şi mai supărătoare. Unii i n-au putut să nu observe că documentul indian folosit era un Purăna, ar preţiosul Mărkandeyapurăna, care a păstrat şi alte elemente cu siguranrhaice, dar pe care ne-ar plăcea să-l sprijinim aici cu o versiune epică; acă un text din Mahăbhârata expune, într-adevăr, o teorie a decadenţei îdra în acelaşi sens, lipseşte din el tocmai ce ar fi important, tema celor -ăcate. Nu se poate deci exclude ipoteza că un autor relativ târziu ar fi sisizat pactele, sau cel puţin câteva păcate ale lui Indra – noţiune bine cută încă din literatura vedică în proză, ca şi aceea a 'pierderilor' sufe-e zei – în cadrul celor trei funcţiuni, cadru sugerat de sfârşitul poveştii, ilirea fraţilor Păndava de către zeii acestor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general, ideea că un războinic, om sau zeu, comite succesiv m păcat spectaculos, în fiecare din cele trei zone (sociale, morale, chiar ce) definite de cele trei funcţiuni nu e atât de singulară încât să nu fi fi reinventată în mod independent, în mai multe locuri, în mai multe soi, unde ideologia celor trei funcţiuni rămânea vie şi dominantă. Totul de de context. Or, contextul 'păcatelor lui Indra' în Mărkandeyapurăna ti diferit de contextul păcatelor lui Starkadr şi Heracles. Al treilea termen nparaţiei fiind astfel slăbit şi poate secundar, nu rămâneau faţă în faţă saga şi Diodor – cu marja de nedeterminare pe care o comportă, penrice studiu comparativ, un dosar redus la două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altă parte a sa, studiul din 1953 cerea un supliment de cercetare. În le_ i cu Starkadr ni se păruse firesc şi simplu ca, depăşind tema celor trei' i, să interpretăm ansamblul carierei sale şi anume bazându-ne pe Saxo Gramas: nu e el singurul care prezintă în întregime – fiecare cu conţi' său şi în mod foarte clar – tabloul celor trei facinora pe care textele: he islandeză nu fac decât să le anunţe? Am preferat deci naraţiunea lui în alte momente din saga în care nu e de acord cu naraţiunea islandeză, i ales într-un moment foarte important deoarece este unul din cele înln afară de tema celor trei păcate, legenda lui Heracles şi cea a lui Starprezintă o concordanţă specială: relaţiile eroului cu două divinităţi care presează de el în moduri diferite, Hera 'şi Atena, Odinn şi Porr. În consestarkadr a fost considerat ca un 'erou al lui Porr', specie rarisimă, bilă speciei 'eroului odinic', reprezentată din abundenţă. Într-adevăr, în povestirea lui Saxo, pare a fi în întregime binefăcător faţă de Starus, de vreme ce unica dar decisiva sa intervenţie este de a corecta naşmonstruoasă a eroului şi de a-i da o înfăţişare de om, condiţie a carierei sale prestigioase, pe când Othinus, pe lângă incontestabile binefaceri, este pţ deplin răspunzător de fatalitatea care pătează cu trei crime această carieră Interpretarea aceasta a întâmpinat mai multă opoziţie decât aprobare, iai critici binevoitori, ca regretatul meu prieten Jan de Vries şi Edward O.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urville Petre, au obiectat că mărturia cea mai veche, aluzia făcută de un scald din secolul al IX-lea la o tradiţie evident curentă în epoca sa, nu se înţelege decât admiţând, în acord cu Gautrekssaga şi împotriva lui Saxo, că Porr a omorât într-adevăr un uriaş numit Starkadr care nu poate fi, după cum spune saga, decât un 'prim Starkddr', bunicu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ecesară revizuirea unei soluţii atât de contestabile, care era întărită totuşi de analiza lui Heracles: prigonit de Hera, protejat de Atena într-un context în care aceste două zeiţe sunt realmente, în mod diferenţial, Suverana şi I^uptătoarea, eroul grec nu e oare fratele acestui Starcatherus pe care suveranul magician Othinus nu-l favorizează decât pentru a obţine prima crimă şi căruia războinicul ThoV i-a dat întâi chipul de cm lăsându-i o putere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celor 'trei păcate ale războinicului' a rămas astfel, timp de aproape două lustre, grevat de o dublă incertitudine: şi în privinţa valorii documentului indian şi în privinţa sensului care trebuie dat destinului eroului scandinav şi, prin urmare, asemănării pe care cariera sa o prezintă cu aceea a lui Heracles. Neapărând nici un element nou de decizie, de arbitraj, nu era cazul să se continue dezbateri în care, nici dintr-o parte nici din cealaltă, nici un argument nu putea fi decisiv. Cum se întâmplă deseori, soluţia a apărut pe făgaşul unei cu totul al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7, de la descoperirea făcută de Stig Wikander asupra fondului mitic al Mahăbhăratei, nu încetasem să-i explorez numeroasele şi importantele consecinţe, atât pentru interpretarea poemului însuşi, cât şi pentru utilizarea comparativă a mitologiei foarte arhaice care se descoperea sub transpunerea epică. De mai multe ori, cercetarea a dus la descoperirea unor corespondenţe remarcabile între această mitologie paravedică, adesea prevedică şi mitologia scandinavă: astfel, acel Dyauh care acţionează în filigran prin Bhişma, ct naşterea lui extraordinară şi roiul lui în dinastie*, se întâlneşte cu Heimdall-Rigi din Edda, iar 'bătălia eshatologică' acoperită de bătălia de la Kurukşetra* n-are paralelă mai apropiată decât Ragnarbk. Foarte curând s-a impus atenţie: un personaj, atât pentru că părea, prin natură, să aparţină altei perioade; mitologiei indiene, cât şi pentru că se preta totuşi, mai ales în rolul său de salva tor în extremis, unor comparaţii precise cu mitologia scandinavă: Krşna şi prin el, Vişnu. Esenţialul din ceea ce cred că pot prezenta în această privinţ; se află în Mit şi epopee, I, în ultimul capitol al primei părţi (Nimicire ş renaştere), dar o problemă atât de vastă nu poate fi epuizată şi nici măcar^ circumscrisă, în câţiva ani. Krşna, mai exact cel din Mahăbhârata, trebuie să fw observat nu numai în rolul lui general de sfătuitor şi protector al fraţilor Pan dava, ci în toate intervenţiile sale particulare. Raportul lui deosebit de strân cu Arjuna; libertatea pe care o are şi numai el, de a autoriza şi de a sugeri comportări îndoielnice, minciuni chiar, fără a se pângări; participarea lui 1j 0 bătălie în care, totuşi, nu luptă; perechea prost 'asortată' pe care o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i. I, p. 123 şi urm. * Ibid. P. 1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ă cu fratele său Balarăma şi multe alte ciudăţenii solicită reflecţia şi ervă fără îndoială comparatistului surprize fericite. Într-un moment al acescercetări, deja lungă şi totuşi abia începută, Krşna i-a furnizat lui Starkadr şi prin el lui Heracles – 'fratele' indian al cărui loc îl ocupa în mod nepont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i-a din Mahabhârata, Krşna are prima intervenţie importantă viaţa fraţilor Păndava. Îl îndeamnă pe Yudhişthira, cel mai mare dintre aparent împăcat cu antipaticii săi veri, fiii lui Dhrtarăşţra, să celebreze sălciul de înscăunare regală care, în acest context, capătă şi o valoare impeă: Yudhişthira va fi nu numai un rege în regatul său, ci şi suzeran recunosde toţi regii din India. Prin sfaturile sale şi prin mai multe acţiuni, Krşna duce într-adevăr preliminariile şi îndeplinirea riturilor. Mai ales, înlătură ia obstacole de altfel solidare: înainte de ceremonie, un rege concurent; începutul ceremoniei, ceea ce se cheamă de curând un contestatar. Acesta se neşte Sis'upăla şi povestea sa ciudată e redată cu mare amănunţime. Pe ea i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5 ianuarie şi 15 martie 1962, în şapte conferinţe la College de France, încercat să domesticesc acest personaj de neîmblânzit. De atunci studiul progresat. Dau aici bilanţ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TARK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Starkadr este păstrat în două documente considerabile, dint care unul este însoţit de un grup restrâns de mărturii scurte, fragmentare, ca nu-i adaugă nimic important. Conţinuturile acestor două documente sunt foar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fost redactat în veche islandeză1 de către un autor bine informat as pra vechilor tradiţii şi păstrează, desprinzându-se din proză, un poem în care es presupus a se exprima eroul însuşi. Din păcate perioada de viaţă acoperi de acest poem şi de această povestire este limitată: nu merge decât de la m terea lui Starkadr până imediat după prima sa crimă. Numai această perioa* îl interesa pe sagamadr, pentru care Starkadr nu era decât o figură accesoi într-o carte care avea cu totul alt subiect: într-adevăr, el ne este prezent la începutul 'versiunii lungi' din Gautrekssaga, cu ocazia povestirii despre] gele Vikarr, prietenul şi prima lui victimă, el însuşi episodic. Redactarea care o avem la dispoziţie datează fără îndoială din secolul al XlII-lea, sau chi al XlV-lea, dar toată lumea e de acord că ea consemnează cu fidelitate un mater: vechi şi, în special, că ceea ce adaugă ea la poemul pe care-l citează şi explic Vikarbălkr, nu este o invenţie gratuită, ci o tradiţie transmis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ocument se găseşte în Gesta Danorum ale lui Saxo Grammatici (născut în jur de 1150, mort după 1216). El evocă viaţa, sau mai degra cele trei vieţi complete ale lui Starcatherus, repartizate pe cărţile a Vi-a (ca V-VIII), a VH-a (cap. V şi XI) şi a VlII-a (cap. VI şi VIII); după o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utrekssaga, cap. 3-7, este citată ia ediţia lui Wilhelm Ranisch, Palaestra, Xl,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Asupra acestei saga, vezi Jan de Vries, Altnordische Literaturgeschichte, II, 1942, p. 4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emul, Vikarsbdlkr, conţine 32 de strofe, care sunt strofele 6-36 din saga; se găseşte, flote critice şi vocabular, în Andreas Heusler şi Wilhelm Ranisch, Eddica Minora, 1903,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 afirmaţiilor acestor autori, p. XXX-XXXI, nu există nici un motiv categoric pentru a o k H3Că strofele! 6-23 (= saga 21 -28) ar fi interpolate. Principalul text conex este Hervararst c” Heidreks konungs, ed. Jon Helgason, 1924, I, p. 1 – 2, cu variante fără importanţă pentru pov reasupra folclorului, sau pseudofolclorului, local despre Starkahr (morminte etc), vezi articc oarte interesant al lui Valter Jansson, Medelpadssăgnerna om Starkotter', Îngermanland-Medelp ţsbok for Văstemorrlands Lăns Hembygdsforbund, 1935, p. 57-69; şi, de asemenea, Arvid Enq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tters grav i Wattiom, Medelpad', Mi”) ieH ocJ Foistejac, XXIX, 1942, p. 1-11; Dai Asiund, 'Tuna Socken', Det gamla Medelpad, III, 1946, p. 39-41 (,. Starkodders saga berăttad cn 92-ârig bât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 Danorum sunt citate după împărţirea din ediţia lui J0rgen Olrik şi Hans Raeder, 19 im^i* lui Saxo' vezi introducerea la La Saga de Hadingus, 1953 (= Du tnythe au roman, 19 „producerea ia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izibilă a lui Paul Hermann3, aceste cărţi au fost compuse aproape ulti cadrul primelor nouă, zise şi 'cărţi mitologice'. Textul e întrerupt de n ^^ se poeme, unele în hexametri*, altele în metri lirici, toate atribuite UQle~ şi parafrazând, de bună seamă, poeme în vechea islandeză. Sursele lui ^r°a' pot fi determinate dar, fie ele scrise sau orale, e neîndoielnic că a 1 ° o saga, sau pe mai multe, din care nu s-a păstrat până azi nici o iucr^ Dblema este în ce măsură le-a înţeles şi, de asemenea, în ce măsură le-a^111^ icat cu bună ştiinţă. Pentru partea care corespunde episodului din Gautreks ^ xo e foarte sumar şi cele două naraţiuni sunt divergente asupra unor ri ^a' portante. I Ucte Legenda a fost comentată din abundenţă. Menţionarea şi uneori discut: rărilor dinainte de 1921 poate fi găsită în Paul Hermann, Erlăuterungen^ i ersten neun Buchem der dănischen Geschichte des Saxo Gratnmaticu? R îi, Kommentar, 1922, p. 417-467, 488 (al doilea facinus!), 552-568 p' i Tmann a făcut el însuşi un nou comentariu atent dar viciat de ideea precon U tă de a nega unitatea de ansamblu şi de a îmbucătăţi peste orice liraif': erpretarea. Principalele studii care au urmat au fost: Hermann Schneidpa rmanische Heldensage, II, 1, 1933, p. 143-183; Jan de Vries, Die Starkadsaee' rmanisch-Romanische Monatschnft, 36 (N. F., 5), 1955, p. 281-297; a doua rte din lucrarea mea Aspects de la fonction guerriere, 1956, având ca anexă xaminare a articolului lui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Vries (reluată, puţin modificată şi fără această icuţie, în Heur et malheur du guerrier, 1969, partea a Ii-a); punerea la punct ui Jan de Vries în recenzia la Aspects, în Beitrăge zur Geschichte der deutschen rache und Litteratur, 78, 1957, p. 458-471; Edward O. G. Turville Petre, yth and Religion în Scandinavia, 1964, p. 205-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mparativ care urmează, dacă este corect, schimbă în mod consirabil punerea problemei şi chiar datele ei. Să urmărim întâi, fragment cu frag-; nt, legenda lui Starkadr în diversele ei variante şi să vedem ce poate sura, dacă nu demonstra, critic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ŞTEREA, DESTINUL ŞI PRIMA CRIMĂ A LUI STARK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pisodului inserat în Gautrekssaga cunoaşte două personaje numite arkadr. Primul, bunicul eroului, era un gigant monstruos, înzestrat cu patru rechi de braţe. _ El a răpit o fată, iar tatăl acesteia a apelat la zeulJ? Orr s-o elibereze. Porr l-a ucis pe răpitor şi a adus-o pe fată înapoi la tatăl eu ir era însărcinată. A adus pe lume un băiat frumos, cu părul negru, o fnnj întregime omenească ce moştenise de la tatăl său o forţă extraordinara. Imit numele de Storvirkr. El a luat în căsătorie o prinţesă din Hâlogalau a avut de la ea un fiu pe care l-a numit, conform obiceiului, după numele du lui acestuia, Starkad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cărţi, cu siguranţă posterioare, cărţilor istorice' X-XVI (de Ia Harald-dinte a ^ 6-986, până la Knud VI, 1182-1202), ar fi fost compuse între 1202 şi 1216, în ordin ', V; VI, VII, II, I, VII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alexandrini'. Are de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lui Hermann Schneider se poate găsi bibliografia anterioară, care nu m rănline,. Interes istoric. Vechiul studiu al lui Johann Ludwig Uhland, aşa naturalist cum es; ^ggg) îeânţeles, unul dintre cele mai interesante: Der Mythus von Thâr nach nordischen U'oI1 gelle' luat în Uhland's Schriften zur Geschichte der Dichtung und Sage, VI, ed. De Adelbert ^uni1' 68, p. 101-110. Este încă util de reflectat asupra lui Karl Miillenhoff, Deutsche A'^daforsch”'h (ed. A 2-a, 1908, de Max Roediger), p. 301-356; Gustav Neckel, Beitrăge zur ^ ^ siarkiP it Exhursen zur Heldensage, 1908, p. 351 – 358; Axei Olrik, Danmarks Heltedigtnmg, Cum moartea regelui Vikarr este tot ce vrea să povestească autorul epi-i iui el insistă asupra legăturilor stabilite între Starkadr şi Vikarr încă rima tinereţe. Deoarece Storvirkr fusese ucis de Haraldr, regele din Agdesl Starkadr a fost crescut de către acesta din urmă, împreună cu fiul Vikarr. Haraldr fiind învins şi omorât la rândul său de către regele din 'daland, Herpjofr, acesta a luat ca ostateci pe fiii multor înalţi demnitari, nd cu micul Vikarr, iar unul din oamenii lui Herpjofr, Grani, numit şi ni-păr de cal', Hrosshârsgr ani, care locuia în Hor daland, în insula Fenhring, I la el, ca pradă, pe Starkadr, care avea trei ani. Copilul a rămas nouă X. Grani şi s-a făcut mare şi puternic ca un uriaş. Atunci l-a ajutat pe ' t nul său Vikarr să-şi redobândească regatul şi a rămas în preajma lui înne-rtm'ndu-l în multe expediţii glorioase şi fiind copleşit de acesta cu onoruri5. Dar cineva avea gânduri sumbre în legătură cu cei doi prieteni: Odinn, j suprem. Într-adevăr, Odinn îl destinase pe regele Vikarr să-i fie jertfit victimă într-un sacrificiu uman şi îl alesese pe Starkadr să fie sacrificatorul, i din punctul de vedere al oamenilor actul pe care-l va comite Starkadr este condamnabil şi constituie o trădare, să ne ferim de a fi tot atât de severi i punctul de vedere al zeului şi să nu-l plângem pe Vikarr: destinul unei dctime omeneşti oferite lui Odinn, prin spânzurare şi lovitură de lance îndeosebi, e de plâns': ea sporeşte în mod onorabil ceata imensă de einherjar cărora nu li se pare timpul prea lung nici în chefurile din Valhbll unde sunt oaspeţii ilui, nici pe pajiştile învecinate unde, între două ospeţe, se dau lupte înacum lipsite de riscuri. A fi jertfit lui Odinn echivala cu moarteape îpul de luptă, râvnită de orice germanic de neam bun. Atât de mult râvmtă, încât scandinavii imaginaseră un fel de sacrament pentru a-i salva, cât mai sne, pe aceia care aveau nenorocul unei morţi naturale, de bătrâneţe sau de ală: povestirea istoricizată oferită de Heimskringla (Ynglingasaga) despre mnia 'regelui' Odinn spune că acesta instituise un 'semn al lăncii', o zgâriei care, practicată asupra unui muribund, îi asigura fericirea eternă care mod normal, nu trebuia să rezulte decât dintr-o lovitură mortală primiţi la duşman. Cu atât mai mult războinicul, regele sacrificat zeului, de buni sau nu, era asigurat de o viaţă de apoi planturoasă şi violentă. Cât despre J pe care Odinn îl va sili pe Starkadr să-l comită, nu numai că nu an e supărătoare pentru erou, nici în lumea aceasta nici în cealaltă, dar ilt, zeul îşi îmbracă porunca într-o serie de binefaceri atât de evident* întem tentaţi să ne îndoim de caracterul ei criminal, deşi e declarat cum procedează sau, mai degrabă, a procedat zeul şi anume începânc sshârsgrani, care şi l-a apropiat pe Starkadr şi l-a crescut cu atâti acces, nu e nimeni altul decât o întruchipare omenească a zeului. Ci e, acest Mentor aşteaptă o împrejurare favorabilă pentru a-i cere Tele i sau fapta în vederea căreia l-a ales*. Clipa soseşte în cap. VII7, când unei expediţii de vikingi, flota cu pânze a lui Vikarr este multă vremi den ga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z^tsf^°ljurigr°ekke' 1910, cu recenzia, foarte slabă (mai ales p. 180), a lui And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ati' P- 66-67 =arP, *Al^elaedli, 3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Cap. 3 yy., deutsches Alterlum und deutsche Literatur, XXXV, 3, 1911, p. 169-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ktion') ' ' „ Saga Heidreks konungs ins vitra, ed. Christopher Tolkien, 1960, apendic ^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 '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ie? P' 13~27- în care Telemah, fiul lui Odiseu, este îndemnat de zeiţa. 28 – 3J W utor' preceptorul tânărului, să-i ucidă pe peţitorii Pene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lizată, lângă o insuliţă, de căderea totală a vântului. Durata acestui neins este atât de mare încât regele şi tovarăşii săi recurg la o consultaţie maă pentru a-i determina cauza. Răspunsul este că Odinn vrea ca un om din nată să-i fie jertfit prin spânzurare. Se trage la sorţi şi cel desemnat este; ele. Armata rămâne în tăcere şi amână deliberarea pe a doua zi. Într-adevăr ' e puţin lucru să-ţi ucizi regele, chiar ca sacrificiu şi, de altfel, cum să-i i pe Vikarr, stăpân pe expediţie şi liber să renunţe la ea, să se ofere ca: timă pentru a asigura un succes la care nu va mai l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Hrosshârsgrani. În toiul nopţii îl trezeşte pe Starkadr duce cu barca pe ţărmul insuliţei şi-l conduce prin pădure la un luminiş ie are loc un Ping, o 'adunare a poporului', straniu: mulţime de fiinţe chip de om stau îngrămădite în jurul a douăsprezece jilţuri înalte, dintre e unsprezece sunt deja ocupate de zeii principali. Dezvăluind cine este, Odinn aşează pe al doisprezecelea şi anunţă că la ordinea de zi se află fixarea îtinului lui Starkadr. De fapt totul se reduce la un duel, magico-oratoric re Odinn şi Porr. Acesta din urmă, luând cuvântul îndată, declară ca nu ite voi binele unui tânăr al cărui bunic era un gigant pe care a trebuit 1 omoare şi a cărui bunică, pe când era fată, îl preferase # pe acest gigant, Porr, 'Porr al Aşilor!' în concluzie, meneşte un prim destin, rău: Starkadr va avea copii8. Odinn stabileşte o compensaţie: Starkadr va avea trei vieţi om9. Dar Porr ripostează: Va comite o ticăloşie, nidingsverk, în fiecare din 10. Şi duelul continuă: Va avea întotdeauna, spune Odinn, cele mai bune ne şi cele mai bun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spune Porr, nici pământ nici tmri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n: Va avea bunur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 Nu-i vor fi nicio-; 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n: Va avea noroc şi izbândă în fie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âte o rană gravă în fiec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n: Va avea darul poeziei al improv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 Va uita tot ce va fi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n: Va fi cut nobililor şi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 Va fi urât de popor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viitor se opresc aici. Zeii ratifică fără dezbatere propunerile 3r doi, şedinţa ia sfârşit şi Hrosshârsgrani îl aduce pe Starkadr înapoi către ăbii. Ca plată pentru ajutorul adus îi cere fără ocolişuri săi-l 'trimită' pe e, adică să facă în aşa fel încât regele să se pună în situaţia de a fi saicat: el însuşi se va îngriji de rest. Starkadr, recunoscând că trebuie să tească, acceptă. Iar zeul înmânează o lance omului care-i este de acum înainte aplice, 'spunându-i că această lance va avea înfăţişarea unei tulpini de tres- ' (reyrsp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fetnicii regelui se adunară şi ajunseră la următoarea hotărâre: se săvârşi o închipuire de jertfă. Starkadr a fost cel care a rânduit toate amănuntele. Se aflau nprejurimi un brad şi un soi de butuc chiar dedesubtul unei ramuri deosebit de subţiri. Cum itarii tocmai tăiaseră şi jupuiseră un viţel pentru masă, Starkadr luă maţele, se sui pe butuc, târnă de ramură ca o frânghie şi rosti: 'Rege, spânzurătoarea ţi-e gata, nu pare din cale afara jrimejdioasă; vino încoace şi-ţi voi pune funia de gât'. Regele răspunse: 'Dacă cele pregătite iânt mai primejdioase decât par, cred că nu-mi vor face nici un rău. Dar dacă altfel stau Inert' soarta va hotărî ce se va întâmpla'. Apoi se sui pe butuc. Starkadr îi trecu în jurul gitului ele de viţel, coborî de pe butuc şi-l lovi pe rege cu trestia spunând: 'Acum te dăruiesc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lfhildr, m65. Irfo5. Ur Starkass, kaus fouur at syni sinum hundvisan jotun heldr enn Asavof; kapa_ek pat Starkasi, at hann skal hvârki eiga son ne dâtlur, ok enda svâ oett 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skapa ek honum, at hann skal lifa prjd manzal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nn skal vinna ni&amp;ingsverk d hverjum mannzaldri'. Tema celor trei niăingsverk a fost spusă asupra spadei Tyrfingr şi a posesorului ei Svafrlâmi iu Hervararsaga (mai sus, p. 461.), 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inii11'. În acelaşi timp dădu drumul ramurii. Trestia se prefăcu într-o lance care-l străpunse regebutucul i se răsturnă sub picioare, în timp ce maţele de viţel se făceau ca răchita de jar ramura se înălţa târându-l pe rege în frunziş. Aşa pieri Vfkarr. X, oc, se chemă de atu Vikarsh61mar: insuliţele lui Vikarr'. În urma acestei fapte, Starkadr ajunse nesuferit popori sj trebui să fugă din Hord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adr pleacă atunci în Suedia, unde e presupus a recita sfârşitul yikarsbdlkr12 – şi nu mai ştim nimic despre viaţa lui: nu-l mai interesea pe sagama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lui Starcatherus la moartea lui Wikarus, povestirea Saxo e scurtă. Iat-o în întregime (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 în aceeaşi vreme, în urma unui naufragiu în care tovarăşii săi pieriseră şi din care singur scăpase datorită puterii sau norocului, un anume Starcatherus, fiul lui Storwerkus, fu prii ca oaspete de către Frotho pentru nespus de marea lui putere trupească şi sufletească. El rămasf vreme în ceata oamenilor de încredere/ai regelui, din ce în ce mai preţuit, apoi primi, împrei: cu o minunată corabie, însărcinarea de a străjui ţărmurile ca viking. Într-adevăr, înzestrat fire cu un trup care-l făcea aidoma unei fiinţe supraomeneşti, avea pe deasupra şi o vitejie măsură, încât nu putea fi socotit mai prejos faţă de nici un muritor. Gloria lui s-a răspândit: de departe încât şi astăzi dăinuie faima strălucită a isprăvilor sale şi a numelui său. Căci într-adev departe de a-şi mărgini la [Danemarca] noastră luminoasele raze ale faptelor sale, îşi asigur în toate ţinuturile Suediei şi ale Saxoniei zălogul unei amintiri nease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iţia ne asigură că-şi trăgea obârşia din ţara care îmbrăţişează Suedia dinspre răsi şi care este astăzi întinsul sălaş al estonienilor şi a nenumărate alte neamuri barbare. Există, pe altă parte, asupra naşterii sale, o părere plăsmuită şi păstrată în popor. Făcută din născociri fără noi şi cu totul potrivnică adevărului. Căci unii povestesc că, izvorât din neamul giganţilor, îşi trăda acea obârşie monstruoasă printr-un număr neobişnuit de braţe; se mai zice şi că zeul Thor, sfărâmând Încheieturile muşchilor, îi scoase patru din braţele zămislite de greşeala unei firi care trecea pe marginile sale şi, lăsându-i un trup obişnuit, i-a înlăturat degetele de prisos, aşa încât, rămini numai cu două mâini, trupul său, revărsat odinioară până la statura de uriaş şi urâţit de numă prea mare de mădulare, fu adus la o înfăţişare mai bună şi mai cuvenită şi fu aşezat pe o măs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ştere e urmată, în mod abrupt, de o digresiune mitologică p vitoare la zei, la Thor şi la Othinus mai ales (3-5). Desigur, nu erau 'zei explică Saxo, ci nişte magicieni care, prin vrăjitoriile lor, îi făcuseră pe oamei simpli să creadă că ar fi fost aşa ceva şi această impostură infectase Ne vegia, Suedia şi Danemarca. De aceea numele lor figurează în zilele săpt mânii, în acelaşi fel în care vechii latini desemnau aceste zile după zei sau du cele şap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dovada că aceia pe care-i cinsteau strămoşii noştri nu erau aceiaşi cu cei pe care st vechii romani îi numeau Iuppiter şi Mercur şi cărora Grecia şi Latium le aduceau un cult plin superstiţii reiese tocmai din aceste denumiri ale zilelor săptămânii. Căci zilele pe care noi le num 'ziua lui Thor' şi, ziua lui Othinus' erau la ei, ziua lui Iuppiter' şi 'ziua lui Mercur. Şi ăi hotărâm după această potrivire că Thor este Iuppiter şi Othinus, Mercur, ar urma, păstrând spus* celor din neamul nostru, că Iuppiter este fiul lui Mercur, pentru că la ei e încetăţenită părerea Thor este fiul lui Othinus. Pentru că latinii spun, dimpotrivă, că Mercur e născut din Iuppit suntem siliţi, ţinându-ne de cuvintele lor, să ne dăm seama că Thor e altcineva decât Iuppiter Othinus, altcineva decât Mercur. Saxo îşi reia apoi povestirea la fel de brusc cum a şi întrerupt-o fV j 5. 6-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vechi povestesc că acest Starcatherus despre care am vorbit mai sus l-a sugrumat regele norvegienilor, Wicarus: aceasta a fost prima dintre fărădelegile sale şi a săvârşit-o din dorn ue a fi plăcut zeilor (in Wicari Norvagiensium regis iugulo deorum fauori facinorum suorum prind) „edicasse). Înlănţuirea faptelor, după cum întăresc unii, a fost următoarea. Într-o zi, Othinus hot ca Wicarus să-şi găsească moartea în urma unei osânde, dar nevoind să-şi ducă planul la îndeplin I* faţă, ja nemaiauzita putere trupească cu care era înzestrat Starcatherus îi adause nu 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gef ek $ik 6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e de suflet, ci şi iscusinţa de a alcătui poeme, spre a-l hotărî să-i dea ajutorul pentru pierea regelui: aceasta era mărturia de recunoştinţă pe care o aştepta în schimbul măgulitoarei sale nicii. Cu acelaşi gând îl dărui cu o întreită viaţă otnenească cu condiţia ca în decursul fiecăreia tre ele să săvârşească o faptă ticăloasă. Aşa încât nu-i dărui aceste prelungiri de viaţă decât însolu-le cu ruşine (quem etiam ob hoc ternis aetatis humanae curriculis donauit, ut în his totidetn icrabilium operum auctor euaderet. Aăeo Mo consequente flagitio uitae tempora proroganda cons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dată Starcatherus se duse să-l caute pe Wicarus şi petrecu în preajma lui câtăva vreme ind trădarea sub înfăţişarea devotamentului. În sfârşit, plecă împreună cu el intr-o expediţii vikingi. Deoarece vremea, care se încăpăţâna să rămână neprielnică, îi silea să stea adăpostit; -un anume loc, iar vânturile îi împiedicau să pornească pe apă, aşa încât îşi iroseau cea mai mare te a anului, hotărâră că trebuie să-şi atragă bunăvoinţa zeilor prin sângele unei victime omeneşti mară deci sorţii într-o urnă şi se întâmplă că fu cerută tocmai jertfirea regelui. Atunci Starcal rus făcu un laţ din răchită şi-l puse de gâtul regelui, ca pentru o închipuire de ucidere, care nu 3uia să ţină decât o scurtă clipă. Dar tăria legăturii birui, iar regele, spânzurat, îşi dădu suflarea pe urmă. Cum mai mişca încă, Starcatherus îi smulse cu sabia rămăşiţa de viaţă şi se arătă viân în clipa când ar fi trebuit să-i vină în ajutor. Într-adevăr, nu mi se pare că ar fi de luat leamă tradiţia care pretinde că firava răchită, întărită deodată în înlănţuirea ei, devenise vârtoasă un laţ de fie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misă această crimă, Starcatherus se asociază cu un viking danez străbate, întâi împreună cu acesta, apoi singur, teritorii imense: Ruscia. Ithenia, Biarmia, Suedia, Irlanda, Slavia şi din nou Ruscia, Bizanţul, Poda, Saxonia şi atunci ajunge la regele danez Frotho (VI, 5. 8-19). Peste; împlineşte isprăvi strălucite, dând exemplul virtuţilor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ÎDINN, PâHR ŞI STARKADR ÎN GAUTREKSSAGA ŞI ÎN SA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raţiuni, islandeză şi latină, urmează în mare acelaşi plan, r prezintă în mai multe puncte diferenţe serioase. Şi cum se întâmplă ori câte ori dispunem, într-o comparaţie, numai de doi termeni, e greu de dejat un arhetip ale cărui derivate divergente să fie textele cunoscute. Nu mai că nu avem nici o certitudine asupra existenţei unui asemenea ar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iştii sunt obişnuiţi să întâlnească astfel de dublete ireductibile – r orice efort de obiectivitate ar face criticul, e inevitabil ca, din probabilie în probabilitate, să se aventureze dincolo de drepturile sale. În cazul de ă critica internă ajunge totuşi la anumi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naşterii e mai adunată în Saxo decât în saga. El nu cunoaşte dt un singur Starcatherus, asupra căruia se îngrămădeşte ceea ce saga disbuie între cei doi Starkadr, bunicul şi nepotul: monstruozitatea nativă, ervenţia zeilor şi începutul carierei eroice. Acest dezacord, care pare la încet considerabil, este redus totuşi de faptul că, după Vikarsbâlkr, nepotul poartă ipra sa, în formă de bonturi, urma monstruozităţii, a braţelor de prisos ale aicului. Ştiu că unii critici, totdeauna gata să fărâmiţeze textele şi să reslgă ca adăugire posterioară tot ce nu cadrează cu ideea pe care şi-o fac ei ipre intriga 'originară', au cenzurat strofa din poem care spune aceste lucruri cuvinte clare14: motivele lor sunt foarte puţin întemeiate. Dacă nu mutiî acest bâlkr, cele două versiuni, cea islandeză şi cea latină, nu sunt t de diferite, de vreme ce chiar şi în prima Starkadr nu este,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Saxo n-a înţeles ssenariol, în doi timpi, al sacrificiului, vasi Hiet milhrir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 g-Airrier, 9, p. 85 şi n.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 31-32 (= 36-37 din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6a pykkjask peir j d sjdlfum mir j jotunkuml/dtta handa, /er Hlorrixti/fyr hama' dan I Hergrims bana/hbndum ro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loeja menn/er mik sea/Ijotan skolt j langa trjânu. Hir ulfgrdtt/hangar tidlgttr I ifan hdls j hu~ă jdtrat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un tânăr frumos despre care ţi-ar veni greu să crezi că descin dintr-un gigant monstruos: dimpotrivă, la naştere, datorită acestei origi el arată exact la fel cu Starcatherus 'retuşat' de Thor şi, ca şi acela, poai stigmate, jotunkuml; bonturi sau capete de mădulare nedezvoltate, dacă cicatrici de la mădular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se poate ghici care din cele două variante conţin o stare de lucruri originară. Lecţiunea lui Saxo e cu foarte puţin difficilio decât aceea din saga şi ambele, în forme diferite, se reduc la tipul de erl scăpat de braţele de prisos (Saxo: amputare directă; saga: amputare cu trar! Mitere ereditară a 'caracterului dobândit', dar cu urme ale vechii stări). C acest tip e fără analogie în ansamblul povestirilor eroice ale Nordului si, fă îndoială, acesta e faptul cel mai important. Suntem întâi înclinaţi să crede ca saga este aceea care, pentru a atenua caracterul straniu al tipului, fără i suprima, l-a repartizat în doi timpi, pe două generaţii, ele însele separate ui de alta şi că Saxo a păstrat asupra acestui punct date mai simple şi mai pui Totuşi, dacă ne gândim la alterările pe care Saxo ori sursa lui directă şi le-; permis în numeroase alte cazuri în care sunt uşor de depistat, atunci ezită să-i atribuim o asemenea fidelitate în cazul de faţă. Mai mult, un fragme: de poem cu mult anterior (secolul X) faţă de Gautrekssaga, patru versuri a scaldului Vetrlidi Sumarlidason (singurele păstrate din opera lui) îl aminte pe Starkadr într-o listă de giganţi vătămaţi de zeul Porr15: l-ai rupt picioarele lui Leikti, l-ax ciomăgit pe Frivaldi, l-ai doborât pe Starkă&amp;r, l-ai ucis pe Gjo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iolent, ostil, desemnat de verbul steypa (to throw [hurl] down, overthrow), nu poate fi acela prin care Thor al lui Saxo, îl readuce pe Sta catherus la modulul uman'. E mai degrabă acela prin care Porr, în saga, ucide pe primul Stark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evin mai grave dacă examinăm rolul zeilor atât în povestiri naşterii eroului (monstrul readus la modulul uman) cât şi în aceea a ueidei lui Vikarr. Fiindcă aici zeii sunt cei care conduc jocul, pentru ca apoi să di pară şi să se dezintereseze, cel puţin în aparenţă, de cariera pe care i-? U pr gătit-o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i [suedezii, la care s-a refugiat Starkacâr] îşi închipuie că văd asupra mea semn uriaşului, opt braţe, când Hlorricâi [porr] îl „despuie „ de braţe pe ucigaşul lui Hergrfmr. 32. Oair mi rid când mă văd, spinare urâtă, bot lung, păr cenuşiu ca de lup, braţe spânzurând, gât cârp piele aspră'.] Cf. Wilhelm Ranisch, în introducerea sa la Gautrekssaga' (cî. Mai^sus, p. 461, n. 1 p. XCVH: 'Die Mannen der Schwedenkonige wollen bei Starkacâr noch Zeichen der riesigen Abstai BMUig, Ansătze zu acht Armen, entdecken, wie sie jener îltere Starkadr, der Hergrfmstoter, besas [Oamenii regelui suedez vor să mai descopere la Starkacâr semne ale originii sale gigantice, înche: turile a opt braţe, aşa cum avea Starkacâr cel bătrân, omorâtorul lui Hergrfmr]; Paul Herrmar Kommentar, p. 423: 'Wie ein Kainzeichen trâgt er die Male der riesischen Abkunft an seine Wbe, die Stiimpfe der acht Arme, die Thor seinem Grossvater abhieb, den wilden Blick, c Wolfschnauze'. [Ca pe un stigmat purta pe trupul lui semnele originii gigantice, bonturile cel °Pt braţe, pe care Thor le-a tăiat bunicului lui, privirea sălbatică, botul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io difficilior: în terminologia criticii de text desemnează, între mai multe versiuni pent Xm pasaj, varianta care, având un caracter mai dificil, mai puţin banal, are mai multe şanse să i tta originală, alterată apoi tocmai pentru că n-a fost înţeleasă de copişti. ' Bmst Albin Kock, Den norsk-islăndska Skaldedigtningen, 1946, I, p. 71: leggi brauzt Leiknar, latrittir prlvalda, steypflir Starke3i, stett of Gjolp da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axo e mai simplu şi pare mai coerent. Cei doi zei intervin sucv, fără interferenţă; şi cu sobrietate, fiecare pentru un singur dar sau tru mai multe care nu pretind replică. Thor îl readuce întâi pe tânărul rcatherus la forma de om şi actul lui pare să fie înţeles de Saxo ca o bineîre pentru că, dintr-un uriaş înfiorător, a făcut un om, oferindu-i şansa unei itenţe utile şi ilustre. Abia apoi se manifestă şi Othinus. Deoarece are ne- 2 să obţină de la Starcatherus un serviciu care, din punct de vedere uman i crimă abominabilă, un facinus, uciderea regelui – stăpânul 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plăteşte cu largheţe: toate calităţile fizice şi morale care vor pro-: e un erou excepţional; talentul poetic prin care eroul va fi şi primul mare ld; şi o viaţă prelungită până la durata a trei vieţi omeneşti normale. Există aşi, 'ân această prezentare a 'darurilor', o dificultate: Othinus n-are nevoie ît de un facinus, de primul, de uciderea lui Wicarus; or, el grevează darul) r trei vieţi cu o triplă servitute: Starcatherus va comite trei facinora, î unul în fiecare viaţă. De ce? Am putea răspunde noi, comparatişti moderni^ saga fiind compusă pe tema tradiţională a 'celor trei păcate funcţionale războinicului', cele trei facinora s-au impus, cu preţul unei stângăcii de npoziţie16. Ar însemna să acordăm însă prea puţin credit iscusinţei acelor 'amenn. Suntem înclinaţi mai degrabă să credem că Saxo a alterat oarecum, ipra acestui punct, un original ma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intervenţiile lui Thor şi Othinus sunt succesive şi fără nici element de rivalitate sau de conflict, un punct din compoziţia lui Saxo zeşte bănuiala: paralela dintre cei doi zei, dintre firile lor, dintre interpreile'lor latine, paralelă care, situându-se între naşterea şi cariera eroului, proce o paranteză în povestire şi îi fragmentează interesul fără nici un avantaj:; i ce avantaj poate aduce o asemenea definire, a unuia în raport cu celălalt, unuia în opoziţie cu celălalt, a doi zei ale căror intervenţii sunt în întregime dependente, nu sunt nici măcar complementare? Or, aceasta e o practică a i Saxo a cărei formulă e bine ilustrată şi al cărei sens e lămurit în prima rte din Gesta Danorum şi anume în 'saga lui Hadingu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ngus este zeul Njordr transpus în chip de erou. De erou sau mai grabă de viking, ceea ce nu se întâmplă fără acrobaţie, dat fiind caracterul enţialmente pacific al lui Njordr în mitologie (acesta e, de altfel, destinul turor divinităţilor – inclusiv Baldr, alt 'paşnic' – pe care Saxo le-a molizat în primele nouă cărţi ale sale, 'cărţile mitologice', pentru a oferi o pre-: orie istoriei sale daneze). Dar oricărui mitograf scandinav i-ar fi fost imposi- 1 să vorbească despre Njordr, despre viaţa şi rudele lui Njordr, fără a aminti stincţia, opoziţia dintre zeii Asi şi zeii Vani şi chiar războiul lor iniţial, de eme ce tocmai ca o concluzie a acestui război, în virtutea tratatului de pace, arii zei Vani – Njordr, Freyr, Freya – devin asociaţii Aşilor, membri ipreună cu ei ai unei unice comunităţi şi de vreme ce, în special, acest izboi taie în două viaţa lui Njordr: pur Van înainte (cu o căsătorie incesâoasă), apoi Van retuşat după 'morala' Aşilor (cu o nouă căsătorie, neincesâoasă). Saxo, care de altfel în această împrejurare pare a fi înţeles prost elogia păgână a vechilor scandinavi, nu putea transpune ca atare toate aceste rupări ale fiinţelor supranaturale, de vreme ce toate personajele sale erau '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456-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a lui Hadingus, 1956 [= Du mythe au roman, 1970], cap. VI ('Prima digresiune mito; igică: uriaşi, zei Asi şi zei Vani'), VII ('A doua digresiune mitologică: războiul dintre As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otuşi nu le-a lăsat să se piardă: în două rânduri, la început, în mo' paentul în care mitologia impunea o definiţie diferenţială a Aşilor şi a jvanilor, 'poi la cotitura decisivă a acţiunii, în momentul în care mitologia prezenta războiul şi reconcilierea dintre cele două grupuri divine, Saxo a inserat, în lungi paranteze, fără utilitate, fără legătură cu acţiunea, două expuneri, una teologică, cealaltă mitologică, corespunzând, cu stângăcii evidente, acestor două elemente fundamentale ale naraţiuni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fel trebuie să se întâmple şi în romanul lui Starcatherus. Dacă Saxo a inserat aici o definiţie diferenţială a lui Thor şi a lui Othinus, care nu e în nici un fel necesară acţiunii aşa cum o expune, a făcut aceasta, neîndoielnic, pentru că în saga scandinavă despre Starkadr pe care a folosit-o opoziţia de caracter dintre Porr şi Odinn juca, dimpotrivă, în acelaşi loc un roljimportant i deci pentru că 'istoricul' danez a modificat, a simplificat aici povestirea necunoscutului sagamadr, suprimând din intrigă un exemplu particular al rivalităţii dintre cei doi şi înlocuindu-l printr-o teor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desigur, că povestirea lui Saxo prezintă totuşi, virtual, o opoziţie în comportarea celor doi zei faţă de erou şi că acest fapt e suficient pentru a le motiva confruntarea în formă de digresiune teologică: acţiunea lui Thor e pură binefacere, fără contrapondere negativă, în timp ce acţiunea lui Othinus e supărător de ambivalenţă şi din înseşi cuvintele lui Saxo reiese că îi acordase atâta interes eroului numai pentru că avea nevoie de prima nelegiuire. Nu e mai puţin adevărat, totuşi, că Thor nu se opune aici direct, activ lui Othinus, de pildă nu intervine pentru a-l apăra de această ursită rea pe protejatul să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o altă dificultate18. Rolul lui Othinus e conform cu ceea ce aflăm despre Odinn din tradiţia scandiaa-vă. ^: zeu suveran, el acordă daruri echivalente cu o ursită, adicâ îixeaza un destinj) zeu complex, neliniştitor, răufăcător, el alcătuieşte acest destin din privilegii 'bune' însoţite de o exigenţă 'rea'. Nici faptul că are interes pentru Starcatherus, uriaş din naştere, „331 Mlây umanizat, nu e surprinzător i multe trăsături ale ambiguului Odinn, începând cu ascendenţa sa, îl apropie de acest neam. Dimpotrivă, rolul pe care Saxo îl atribuie lui Thor e straniu: în orice împrejurare acest zeu e duşmanul neîmpăcat al tuturor uriaşilor; îi ucide pe aceia care se aventurează la Asi? I merge să-i omoare pe ceilalţi la ei acasă, ţara uriaşilor fiind teatrul obişnuit al isprăvilor sale. Or, întâlnind un tânăr gigant care – circumstanţă agravantă e însemnat de o monstruozitate – şase braţe – care-l face de trei ori i primejdios, nu-l omoară; deşi îl are la cheremul său, nu numai că nu-l imiceşte, dar face asupra lui o serie de operaţii chirurgicale care îl aduc la °rmal. Această unică abatere a lui Thor de la vocaţia sa rămâne ne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suspect aici a priori de a nu fi înţeles sau de a fi alterat o formă povestirii în care Porr rămânea consecvent cu sine însuşi – ceea ce, în treaj *le spus, pare a ne recomanda să preferăm, pentru naştere, versiunea islan- 'e de altă parte, dacă naraţiunea prezentată de saga e mai satisfăcătoare Pnyinţa teologiei, nu e nici ea lipsită de dificultăţi, flict i ' ^ Oiinn se opun, se înfruntă chiar, în parlamentul zeilor, în convine * °ărui mizâ e tânăru.1 Starkadr: Porr e constant ostil, Odinn, constant COn^Voitorostilitatea lui Porr are două cauze, dintre care prima e cu totul orruă caracterului său: primul Starkadr fiind din neamul uriaşilor, pe care Utăja T7ea ce urmează e rectiLicarea, afirmaţiilor mele anterioar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l sus, p. 458 – 459), armnheur et malheur du guerrier, 1969, p. 78, n. 1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88,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te, nu l-a 'retuşat', ci l-a ucis; şi îşi prelungeşte în mod norma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ra nepotului, deşi acesta, cu excepţia 'semnelor' braţelor suplimentare ise de ereditate, este om. A doua cauză e mai surprinzătoare, cel puţirj una din cele două expuneri succesive pe care le dă Gautrekssaga; capitolul Loilea povesteşte numai lucruri normale: uriaşul, după obiceiul neamului a răpit o fată, pare-se fără consimţământul ei; tatăl fetei a cerut ajutorul Porr, Porr l-a ucis pe răpitor şi a dat-o înapoi pe victimă familiei ei, 0 imă care poartă de atunci în pântece pe tatăl eroului din saga. Această une de răzbunare a lui Porr a fost apropiată pe bună dreptate d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isprăvile pe care i le atribuie mitologia: mulţi uriaşi au pierit sub eioal său fiindcă au răpit ori au ameninţat cu răpirea o frumoasă zei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Vll-lea, când Porr îşi enunţă plângerile în adunarea zeilor, el povese altceva: fata a avut de 'ales', kjosa, ca într-un svayamvara indian, şj preferat (kaus. Heldr en.) pe uriaş zeului – şi cărui zeu: lui, 'Porr Aşilor'; iar dacă Porr l-a ucis pe uriaş, a făcut-o drept pedeapsă pentru astă impertinenţă; pur şi simplu a venit cam târziu, atunci când fata era i, dacă se poate spune – prin fiu interpus, însărcinată cu nepotul său, ioilea Starkadr, aşa încât, pentru a pune capăt acestui neam ticălos, Porr auie, în menirea destinelor, să-l condamne în primul rând pe tânărul Starlr să nu aibă nici fiu nici fiică, _ hvorki eiga son ne ăottur. Această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_ în dragoste a unui uriaş cu Porr şi, în general, ideea de 'amoruri ale Porr', sunt lucruri stranii, chiar dacă orgoliul, mai degrabă decât sentimentul, e a-l fi însufleţit aici pe zeu. Să nu tragem totuşi concluzia pripită că aceste te romanţioase sunt invenţia târzie a unui sagamadr. În orice caz, să rercăm că, astfel impus de Porr, blestemul celor trei niâingsverk [ticăloşii, îşi.] devine de înţeles: pentru că Odinn l-a dăruit pe erou cu trei vieţi, rr, fără a prevedea nimic precis, vesteşte trei nelegiuiri. Nu aceasta era raţia, după cum ne amintim, în Saxo, unde Othinus care nu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de un singur facinus al lui Starcatherus, prevesteşte, comandă, totu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6dinn şi Starkadr sunt în acelaşi timp mai simple şi mai tnplicate decât la Saxo. Mai simple pentru că, în scena unde cei doi zei prinun fel de stihomahie* determina în mod contradictoriu caracterul şi destinul) ului, tot binele e furnizat de Odinn şi tot răul, după cum _ne putem aştepta a partea unuia care ţine mânia cu tenacitate, e impus de Porr. Mai complite şi, la drept vorbind, prea puţin inteligibile, pentru că, pe de o parte, voarea lui Odinn faţă de Starkadr îl face să-i ceară, să-l pună să cernită mare crimă care-l va dezonora şi, pe de altă parte, această crimă e efectul iei stranii şi excepţionale conivenţe între ura lui Porr şi o cerinţă a i Od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blestemul lui Porr, într-adevăr purtarea lui Odinfl dezvoltarea intrigii sunt logice: Odinn, de multă vreme, încă de la naşterea i Starkadr, l-a ales ca oficiant în jertfirea lui Vfkarr; pentru aceasta l-a făcut 2 tânăr debitorul său, întâi crescându-l şi f ăcând din el un erou eminent, apoi, la xarea contradictorie a destinului acestuia, acumulând în prezenţa lui formulele bune'. Nu-i mai rămâne decât să-şi prezinte contul creditor şi, într-adevăr, aşa îi foloseşte darurile: Vel muntu nu launa mir, 'Trebuie acum să mă răsplăteşti entru educaţia, fostri, pentru asistenţa, lidsemd, pe care ţi le-am dat', 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tă' în care adversarii se înfruntă în versuri alternative (cuvânt fabricat ad-hoc.' c ' lih, stichomythie, monomah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acljeste atât de îndatorat, poate şi atât de legat de tatăl său adoptiv, încât nu face nici o obiecţie: Vel, sagâi Starkadr [Bine, spuse Starkadr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Porr deranjează acest aranjament: căci dacă Odinn e acela ca, re decide că eroul va trăi trei vieţi de om, at hava skal Uf a prjâ mannzaldra, fon este cel care, ripostând că eroul va comite o ticăloşie în fiecare dintre elej hann s) ţai vinna nidingsverk d hverjum manuzaldri, anunţă, autorizează, face într-ad^var 'fatală' acţiunea criminală pe care 6dinn i-o va cere lui Starkadr, pe care a pregătit-o atâţia ani şi ale cărei condiţu imediate (lipsa vântului făcând imposibilă navigaţia, prezenţa unui copac şi a unui butuc, în chip firesc' apte pentru simulacrul de spânzurătoare) le-a reunit deja, tocmai înainte de scena adunării zeilor. Cum trebuie înţeleasă această aparentă contradicţie? I, a rigoare putem socoti că, după ce Odinn a reunit condiţiile materiale ale crimei în care îl va implica pe Starkadr, doreşte să-şi împartă responsabilitatea cu altul (măcar că nu-i stă în obicei), să se acopere moralmente, într-un fel, printr-o decizie colectivă a zeilor: de unde acest ting, această adunare generală a celor mai înalte divinităţi, care se ţine, o, minune, tocmai pe o insuliţă din vecinătatea flotei imobilizate. Dar cum se face că Porr îi oferă tocmai lui Odinn Qeea ce Odinn a venit să caute? Putem admite o complicitate între cei doi zei care par antagonişti? Ansamblul povestirii exclude ideea. Să presupunem că, în atotştiinţa sa, Odinn a prevăzut că Porr va arunca blestemul celor 'trei ticăloşii'? Ipoteza e gratuită. Sau, mai subtil, vicleanul, machiavelicul Odinn a acţionat faţă de Porr, personaj dintr-o bucată, model de onoare fără compromisuri, aşa cum toreadorul 'lucrează' taurul, enunţând darul celor 'trei vieţi' numai pentru a atrage riposta 'cu o dezonoare în fiecare'? Dar pe |lângă faptul că riposte lui Porr putea fi diferită (trei mari nenorociri, trei decăderi fizice.), de fapt nu Odinn ci Porr e acela care, în acest punct al dezbaterii, conduce jocul, orientează discuţia: darul celor 'trei vieţi' din partea lui Odinn nu e decât compensaţia, echivalentul contrar al primului blestem al lui jporr; Starkadr, a spus Porr, nu va avea urmaşi. Fie, spune Odinn, dar va trăi el însuşi timp de trei generaţii. Şi abia atunci, pentru a contraria acest 'contrariu', Porr aruncă al doilea blestem, acela al celor trei ticăloşii. De fapt nici o explicaţie nu e satisfăcătoare şi, oricum am lua-o, încurcătura nu se dezleagă; poate că acest sagamaâr a alterat, a complicat material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era o oarecare lumină de la poemul, mai vechi, inserat în saga şi pentru care povestirea în proză nu e decât un comentariu. Dar caracterul eliptic, 'etoric pe care îl are Vikarsbâlkr face ca expresiile sale cele mai precise sălase loc îndoielii. Dasigur, în acest soi de confesiune, de pledoarie pe care o face după crimă în faţa adunării ostile şi batjocoritoare a nobililor suedezi, Star-: a, dr îi aruncă pe umeri în mod formal lui Porr responsabilitatea uciderii lui Vikarr, cu o aluzie la blestemul celor trei nidingsverk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ri^ _ At} mci se întâmplă „ °'a. Ft, că Porr îmi meni drept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fost dat, fără glorie, să făptuies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ţ- 26 (= 31 din saga) Şi, în strofa următoare, un plural pudic – 'zeii' -îl camuflează pe Odinn nţa şi iniţiativa lui Odinn: Ida eh Vikar,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hdvum pe un copac înalt p jdfsbana să-l consacru zeului ium at signa; pe Vikarr, ucigaşul lui Gejrpjofr; Io eh geiri i-am înfipt lancea m til hjarta. Eroului,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mir harmast E cea mai apăsătoare, pentru mine, daverha. Din faptele mâ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operetă, frumoasa Elena acuză fatalitatea, uitând şi propria ei ie şi demersul prinţului troian. Starkadr scoate în relief ursita rea aruntă de Porr şi escamotează tot ce a urmat, între blestem şi primul lui efect.: eastă prezentare, evident tendenţioasă, nu-l disculpă pe Odinn aşa cum nu-l scuipă nici pe el însuşi şi nu atestă, cum s-a considerat uneori, o a treia variantă care numai Porr, fără amestecul lui Odinn, ar fi impus şi orânduit în mod di-: t crima. De altfel, menţionarea lui Hrosshârsgrani, făcută într-o strofă anteară (8 = 3), nu îngăduie eliminarea atât de uşoară a marelui zeu suveran; rosshârsgrani este cu siguranţă Odinn atât în poem cât şi în povestirea în oză şi solicitudinea sa pentru Starkadr nu mai poate fi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dificultăţi şi chiar contradicţii, fie că admitem la origine singură variantă, pe care Saxo ar fi alterat-o considerabil în timp ce textele andinave ar fi păstrat-o mai bine, fie deja două variante destul de diferite, mâne totuşi o schemă destul de clară, unică, dar cu două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kadr este fie un uriaş cu braţe multiple, readus de Porr la 'modul uman', fie nepotul, omonim, al unui uriaş cu mai multe braţe ucis de 5rr, nepot care păstrează urmele fizice ale acestei ascendenţ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divinităţi antagoniste intervin la începutul acţiunilor sale: a. Afabulaţia lui Saxo, care reduce acest antagonism, în excurs, la o dis-ţie teologică fără efecte asupra evenimentului, reduce şi intervenţia lui Thor operaţia iniţială, binefăcătoare, binevoitoare, care din uriaşul monstruos a cut un om normal; iar lui Othinus îi rezervă menirea ursitelor, a tuturor sitelor, bune şi rele, reducând, de altfel, ursitele rele la una singură, aceea celor trei facinora care înlănţuie cele trei vieţi şi dintre care prima e neceră în mod imediat lui Ot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saga, antagonismul e activ, se exprimă pe larg în menirea ursitelor; i doi zei îşi dispută într-un fel eroul, unul voind să-l facă un om fericit, celălt – un om nenorocit; şi atunci este comisă prima crimă, de care Odinn e nevoie şi pe care a pregătit-o de la distanţă, dar a cărei hotărâre, ca faun [soartă, destin], îi aparţine lui Porr în momentul în care ea s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INORA, STARCATHERUS Ş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omanului,. Din zilele următoare primului facinus şi până la Lvârşirea celui de al treilea, nu pune nici o problemă; esenţialul a fost amintit dineaori şi se pare că Saxo, care e de acum înainte singura noastră sursă, înţeles şi a respectat pe deplin tradiţia scandinavă care nu ne-a parvenit î limba indigenă, dar care a existat cu siguranţă, deoarece vestirea celor trei iditigsverk în Gautrekssaga n-are sens decât dacă şi a doua şi a treia ticăloşie, u numai prima, au fost apoi realizate. Deci Starcatherus îşi străbate cele trei ieţi omeneşti într-o îmbătrânire continuă – puţin după episodul uciderii lui ricarus, Saxo îl numeşte deja senex [bătrân] – dar îşi păstrează toată vigoarea, cel puţin până la al treilea faci nus, până când se epuizează efectul conjug al privilegiului de longevitate şi al condiţiei imorale cu care a fost gr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umplite, mutilante, pe care le primeşte în mai multe lupte, tilitatea pe care o manifestă în diferite ocazii faţă de oamenii de rând (în afa de agricultori) corespund cu două elemente ale blestemului aruncat de Pe asupra lui Starkadr în Gautrekssaga, elemente pe care Saxo nu le-a păstrat atare, dar a căror existenţă în modelul acestuia e dovedită aici de împlinir jor. În mare, această carieră e o suită de isprăvi grozave, de isprăvi împotri barbarilor din răsărit şi împotriva agresivilor vecini ai scandinavilor; ea se d făsoară în slujba unor regi suedezi şi danezi faţă de care eroul manifestă loialitate şi un devotament neşovăielnice pe care îi place să le transfere as pra fiilor după moartea părinţilor. Pur şi simplu, după cum l-a ajutat pe Odii să-l ucidă pe primul său stăpân şi prieten din copilărie, regele Vâkarr, tot asti îşi calcă în mod excepţional încă/de două ori îndatoririle, împins de blestem aruncat asupra lui: al doilea facinus este o fugă ruşinoasă tocmai când arma suedeză, în rândurile căreia luptă, a fost zdruncinată de moartea regelui săi al treilea, cel mai josnic, e uciderea, pentru bani, a unui rege danez prea puţ vrednic de stimă, dar care era totuşi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marcabil faptul că cele trei facinora, al căror conţinut a fost lăs total nedeterminat de Othinus în Saxo, de Porr în Gautrekssaga, se împline astfel, toate trei, în aceeaşi zonă: relaţiile dintre erou şi regi – stăpânii s succesivi. S-ar fi putut lăsa pradă multor altor excese dezonorante: or, ce două ucideri pe care le săvârşeşte sunt ucideri de regi care au încredere în (iar fuga de pe câmpul de luptă îndată după moartea regelui său – uzurpate dar asta n-are importanţă – e o încălcare a unei îndatoriri postume faţă (acest rege şi a unei îndatoriri grave: aceea de a asigura trecerea puterii as pra fiului moştenitor, îndatorire căreia, în alte împrejurări, i se supune, c exemplu întoreându-se din Danemarca în Suedia pentru a da tronul prinţul Sywardus, fiul regelui Haldanus, 'ucis de către rivali' (VI,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a celor trei facinora e explicabilă: ea le face să fie de sebit de scandaloase deoarece contrazic ceea ce, în afara acestor trei împrej rări, îl caracterizează pe Starcatherus: o idee deosebit de înaltă, un fel (religie a demnităţii regale, o adevărată vocaţie de doctrinar, de apărător şi chi de preceptor al persoanelor regale în această calitate a lor. Această trăsătu este esenţială personajului în asemenea măsură, încât e suficientă pentru a just fica un episod în trei părţi, plin de poeme, tot atât de lung, el singur, c tot restul sagăi şi care, dacă nu e considerat din acest punct de vedere, pa un corp străin: acela al relaţiilor viforoase ale eroului cu copiii, băiat şi fat ai unui rege danez pe care-l slujise, al patrulea Frotho. Dar, cu mult înain Şi mai pe scurt, chiar sub regele Frotho, el îşi teoretizase deja comportare într-adevăr, la Frotho se stabilise până la urmă, după primul facinus (V 5. 1). Dar îşi păstra o mare libertate de mişcare, săvârşind ispravă peste isprav – la Bizanţ şi până în ţinutul, aproape polar, al, byarmienilor'. Din aces lungi călătorii se întoarse întâmplător în momentul cel mai potrivit, atunci câi saxonii, prea puţin supuşi, îl incriminaseră şi puseseră în primejdie pe regele d nez (VI,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xonii începură să-şi pregătească răscoala şi nu mai aveau alt gând decât s: nvingă fără de război pe acest Frotho neînvins în războaie. Gândindu-se că cel mai bun miji le* ţS termine cu el printr-un duel, i-au trimis aşadar o sfidare, ştiindu-l oricând gata de a prinde p Ettl unei lupte, ştiind, de asemenea, că după aceea curajul lui nu se va lăsa potolit de 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sfaturi. Cugetau că atunci e vremea deosebit de prielnică, pentru că aflaseră că Starcathert a cărui vitejie se temeau mai presus de toate, era prins cu trebu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otho stătea încă pe gânduri şi spunea că vrea să vorbească cu sfetnicii săi înaint i un răspuns, tocmai în acea clipă Starcatherus se întoarse din expediţie. Ceea ce a' ^ ^e el mai mult în această provocare este că nu li se cade regilor să se înfrunte cu arm 1 erftt: ei care sunt pe potriva lor şi că nu trebuie să pună mina pe arme împotriva unor6 6 C'ec't înd. Aşadar, mai degrabă el trebuie să susţină lupta, ca unul care e de obârsie ma;? Ataeiu După această declaraţie care îl convinge pe rege, Starcatherus înaintea *' nfruntă şi îl ucide pe uriaşul luptător Hama pe care saxonii voiseră *' î adversarul Iu' Frotho. Sa'l Desigur, eroul, ataşat de regele său, îş1' dădea seama de pr'mejdie şi voia *v i^eze. Dar, precizează Saxo, nu acest lucru era pentru el cel mai important fond un rege, la fel şi mai mult ca orice alt războinic, trebuie să fie vite ' ă se expună, fie şi într-o luptă inegală. Dar nu trebuie să se degradeze. În mod Letric, vina saxonilor nu era nici revolta, nici sfidarea, ci ignorarea demni îi, a transcendenţei regalităţii: există o clasă regală, compares, având drepturi îndatoriri proprii şi opuse tuturor celorlalţi. Nici în 'viaţa internaţională' tici în regatul său, regele nu trebuie să se coboare la nivelul unor populares npatrioţi sau străini; nici un popularis nu trebuie să se ridice la nivelul îi rege, mai ales cu intenţia de a-l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episod al copiilor lui Frotho (VI, 6, 7, 8) nu face decât să dezvolte; ă pună în scenă, în generaţia următoare, aceeaşi învăţătură. Starcatherus irată aici totodată un om de doctrină şi un om de acţiune; ţine un curs mabral şi conduce în mod imperios, dacă se poate spune aşa, lucrările pracfrotho murise, asasinat de către un danez numit Suertingus, care de altfel rise şi el în acea împrejurare. Tronul e ocupat de fiul lui Frotho. Dar acest ăr, Ingellus (Ingjaldr), are o comportare ciudată. În loc să caute să-şi: bune tatăl, se căsătoreşte cu fiica ucigaşului şi îşi aduce în preajmă fraţii iei sale. Se lasă pradă plăcerilor: nu numai în iatac, voluptăţii planturoase care i-o furnizează în chip legitim soaţa sa, dar şi, în sufragerie, unei lăcoi dezgustătoare descrise pe larg, realist, dându-se pe faţă şi intimitatea lui mdaloasă cu comesenii: cumnaţii săi, fiii lui Suerti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catherus nu poate suporta priveliştea acestei intemperanţi a. Pentru iu risca să pară că încurajează acest dezmăţ, luxuriae assensor, părăseşte Damarca, îşi schimbă stăpânul şi se pune în slujba regelui suedez Haldanus. R de la Upsal, fremătând de indignare, supraveghează ceea ce se petrec curtea Danemarcei. Trebuie să recunoaştem că se petrec lucruri ciudate, pucompatibile cu maiestatea unui sâng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elga (VI, 6), sora nubilă a lui Ingellus. Această nenorocită pnşte asiduităţile, familiarităţile, în curând exigenţele unui aurar, auri jatx. Ui din acei oameni din clasele de jos pe care Starcatherus îi dispreţuieş deosebire, pentru că A; *-are stimă decât pentru cei care muncesc pam printre fabri, pentru făuritorii de arme. Mândru fără îndoială de boL, acest bădăran o pune pe Helga să-l scarpine în cap, apoi desfacm lispensabilii, o îndeamnă să-l caute de păduchi. 'e Starcatherus se pune în mişcare, cu darul de transport ultrarapi e pare a-l datora originii sale gigantice şi apare în sala unde se da „o Cunctante uero Frothone seque cum amicis super dando responso collocuturum en, ^n^nt qu°d Starcatherus piratica iam regressus; qui ex hoc maxime prouocationis habitum rept' ^^ gsse; 're regibu s non nis i în compares arma congruere eademque aduersum populares capie se uero tamquam obscuriore loco natum pugnam rectius ministrandam exs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ierijiri dezgustătoare. Se năpusteşte îndată asupra aurarului, îl împiedică şi sa. Îi despică dosul cu lovituri de sabie şi-şi exprimă sentimentele faţă de cei j i vinovaţi în nouăzeci şi doi de hexametri care sunt desigur parafraz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i scandinav. Binevoieşte să-i acorde fetei miele circumstanţe atenuante, ce predică! Monahul seamăn îşi dă frâu gustului pentru amplitudo: Defer auis, venerare patres, memor esto parentum et proauos metire tuos, stet gloria ca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ţi strămoşii, cinsteşte-ţi neamul, aminteşte-ţi de părinţii ta: şi măsoară-ţi străbunii: slava rămână lipită de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rarul mutilat îl zdrobeşte sub dispreţul său: Quis furor incessit? Quod te, faber improbe, fatum impulit ingenuam tentare cupidine stir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ie-a cuprins? Ce soartă te-a împins, meşter ticălos, să te sumeţeşti pofticios asupra unui nea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la fata lui Frotho: Aut quis te, uirgo claris dignissima fulcris, egit în obscuram Venerem? 'Pe tine, fecioară preavrednica de un aşternut slăvit, cine te-a mânat către o iubir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 decât un preludiu. Execuţia odată săvârşită, Helga fiind repasă pe calea cea bună, Starcatherus se întoarce în Suedia, de unde contiluă să observe Danemarca fără indulgenţă şi, când socoteşte necesar, trece din iou strâmtoarea cu iuţeala sa supranaturală. După altă 'lecţie' dată unui tânobil, plin de bunăvoinţă dar zăpăcit, logodnicul unei alte fete a lui otho (VI, 7), iată o a treia scenă, piesa de rezistenţă: Starcatherus se leagă chiar de rege, de slabul Ingellus (VI, 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ou tocmai l-a aşezat pe tronul Suediei pe tânărul Sywardus, îmmedicat să domnească de către asasinii tatălui său, când află, fama rei cre- 'escente [înteţindu-se zvonul despre acest fapt], că nelegiurile de la curtea 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de nesuportat. Se hotărăşte să le pună capăt şi porneşte la drum i o sarcină de cărbuni în spate. Celor care-l întreabă le răspunde că merge ascută cu aceşti cărbuni sufletul tocit al regelui Ingellus, Ingclli regis hebeudinem ad acuminis habitum carbonibus se perduct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încăperea în care Ingellus, întâi împreună cu nevasta, apoi imună cu nevasta şi cumnaţii săi, se dedă la cele mai formidabile excese şi namente gastronomice. Necunoscut şi tratat fără stimă de regină, dar reoscut în curând de Ingellus şi de atunci înconjurat de menajamente exate, refuză să mănânce, îi azvârle reginei în cap cu cadourile pe care aceasta Raniţe cu stângăcie, îl sfărâmă pe muzicantul însărcinat să-l îmblânzească şi-i lui Ingellus poeme în care se îmbină directivele şi îndemnurile: şi aici, 1 acestor piese lirice o constituie cu siguranţă unul sau mai multe poeme scanK dar virtuozitatea şi verva lui Saxo şi-au depăşit, cu nu mai puţină silntă, modelele22. Ceea ce eroul îi reproşează tânărului rege în aceste strofe ce douăzeci şi una de strofe în primul poem, patruzeci şi nouă în al doie că fraternizează cu ucigaşii tatălui său, în loc să-l răzbune; că e nirtute 5 [deşert de vitejie], că se lasă pradă voluptăţii – şi asta într-o latină totui au- ' ci ° f°rmă veche a acestui episod a inspirat un frumos pasaj din Beowulf, în cu „, La afabulaţie, v. 4014-4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complet şi traducerea acestor invective sunt date mai jos, în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 directă, care urmăreşte de pildă mişcările mâinii lui Ingellus spre părţi] „ î mai tainice ale trupului nevestei sale – şi, la fel, lăcomiei, pe care neşte petulantis stomachi ingluuies [nesaţul stomacului obraznic]; dar ma' 3, acoperind şi accentuând celelalte reproşuri, că nu se poartă ca un reo-p* În acest torent de elocinţă nu-l desemnează pe tânăr ca rege decât o singur': ă, la persoana a treia, cu epitete zdrobitoare, în timp ce aminteşte cu emfază n se purta rex Frotho, ce obişnuiau să facă reges, adunarea regilor, conţin um. Astfel, în primul poem, îşi reproşează moartea lui Frotho: 'N-ar fi buit să mă îndepărtez de tine, căci aceasta ţi-a fost osândirea la moarte xime regum' (str. 12). 'De ce nu eram acolo când un oaspete perfid îl în_' îghia pe rege, regis iugulum petebat' (str. 13) 'De ce n-am murit odată cu; ele sau răzbunându-l, pari gaudens sequerer beatum funere regem.'. În const violent, noul rege, Ingellus (str. 19): Sed probum quaerens adii gulosum deditum uentri uitioque regem cuius în luxum studium refudit foeda uoluptas., Căutând un rege vrednic, am dat peste un mâncău, rob al pântecului şi al viciului, căruia o patimă ruşinoasă i-a întors toate gândurile spre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em dezvoltă fără măsură această temă a regelui degenerat; ă, de pildă, felul cum e închipuită lăcomia (str. 12): Quis prior regum potuit gulosus uiscerum putres agitare sordes aut mânu carptim fodicare foedum alitis 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regii de mai înainte a putut, lacom, să se atingă de scârboşeniile putrede ale măruntaielor sau să scobească, pe alese, în târtiţa murdară a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ldul învingător îşi strigă durerea (str. 30-31): Unde, cum regum tituli canuntur et ducum uates memorant triumphos pallio uultum pudibundus abdo pectore trişti. Cum tuis nil eniteat trophaeis quod stilo digne queat adnotări nemo Frothonis recitatur heres inter hone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ând se cântă meritele regilor şi poeţii amirtesc izbânzile conducătorilor, îmi ascund faţa în mantie, ruşinat, cu inim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ic nu străluceşte de izbânzile tale, nimic care sa poată fi după vrednicie aşternut în scris, nici un urmaş al Iu' Frotho nu este pomenit între oamenii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violent, cuvântul său îl biciuieşte pe Ingellus, ca acesta regăsească sensul, să înţeleagă exigenţele funcţiei sale regale (str. 37): Te pudor late comes insequetur et graui uultum feriet rubore quando magnorum sociala ludit contio regum. 'Ruşinea te va însoţi ca un tovarăş, până departe, şl-V va lovi faţa cu o grea roşeaţă, când adunarea marilor regi se va desfăta în jo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se produce. Saxo descrie, de astă dată în proză, metamorfoza tânărul ui: Regele întâi n-a îndreptat către poem decât o ureche pustie. Dar apoi, însufleţit de îndemnurile ojai stăruitoare ale dascălului sau, simţi cum, târziu, i se aprinde în inimă căldura răzbunării şi, din comesean, deveni duşmanul oaspeţilor săi. Năpustindu-se către capătul mesei, aruncă tot avântul 'liniei sale asupra oaspeţilor, trase spada împotriva fiilor lui Suertingus în chipul cel mai sângeros sj cu pumnalul scos din teacă, îi înjunghie pe aceia cărora le mângâiase gâtlejul cu desfătările jjj'e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glosa lui Saxo, spre gloria unui erou care, vădit, e aproape de inima 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iceput trebuie să-l socotim pe acest bătnn care, prtntr-un îndemn elocvent, a izgonit din sufletul regelui un viciu fără margini şi în locul lui, după ce a zdrobit opreliştile nemerniciei, a semănat cu mare folos vrednicia? Fiind pe potriva mâniei regelui în fapta sa, nu numai că a dat pilda cea mai deplină a propriei vitejii, dar a şi adus înapoi în inima altuia vitejia care-i fusese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ul recită, presupus a-i fi compus pentru acea împrejurare, cincizeci şi şapte de hexametri, o ultimă bucată poetică, de altfel, incompletă, fragmentară, care încheie cartea a şasea şi care e deschisă de strigătul prin care îi acordă lui Ingellus, la vocativ, titlul de rex pe care până atunci i-l refuzase sau i-l dăduse numai în bătaie de joc: Rex Ingelle, uale, cuius iam prodidit ausum plenum animi pectus., Rege Ingellus, te salut, pe tine a cărui inimă plină de vitejie a dat la iveală, în sfârşit, o faptă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a mai departe titlul, tot la vocativ, pentru a-l determina pe tânărul rege, care îşi ucisese cumnaţii, să se descotorosească şi de sora lor, soţia sa: Tu quoque, rex, saeuam şi quid sapis, effuge nuptam, ne lupa consimihm sibi fetum gignat et ex te belua consurgat proprio noeitura parenti., Iar tu, rege, dacă ai minte, scapă de crâncena ta nevastă, ca nu cumva lupoaica să nască un plod asemănător sieşi şi să nu se ridice din tine o fiară dăunătoare pentru propriul 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rimă, într-un paroxism, principala 'idee' a lui Starcatherus. Se vede că, dincolo de ataşamentul său sentimental faţă de persoana, apoi faţă de memoria lui Frotho, el slujeşte de fapt regalitatea, poruncitor, doctoral, adevărat educator, atrăgându-l pe fiul marelui rege, pe tânărul rege, la o acţiune regală în încheierea căreia îi decernează, s-ar putea spune: îi conferă titlul care constituie obiectul cultului său şi pe care nu i-l refuza decât pentru a i-l da înapoi cu tot conţinutul său, cu toată măreţia. Această apărare pasionată, agresivă, a demnităţii regale este într-adevăr fundamentală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ctificat' Ingellus, Starcatherus poate pleca din nou, cu mintea hberă, la alte lupte, care culminează, la începutul cărţii a VlII-a, cu vestita bătălie de la Bravalla pe care se spune că a povestit-o el însuş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RŞITUL LUI STARCATHERUS; STARCATHERUS ŞI HATH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xo rămâne pentru noi şi în cartea a VlII-a singura autoritate pentru Povestirea morţii lui Starcatherus; cele câteva date despre care s-a crezut că Pot fi cerute folclorului local – căci Gesta Danorum indică locul unde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s evenimentul – nu sunt decât folclorizări după Saxo sau asim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zneţe, pe jumătate savante, între eroul lui Saxo şi nişte uriaşi din poveştile ale. Nici un excursus, în nici o saga, nici o aluzie în vreun poem scaldic ne oferă date. Aceste limite ale informaţiei sunt regretabile deoarece, că pentru. Copilăria eroului', călugărul, pasionat de tradiţiile naţionale dar st pregătit pentru a le înţelege în profunzime, a făcut cu siguranţă câteva îfuzii: pentru a spune totul într-un cuvânt, povestirea lui nu e total intelu iilă, fie pentru că a juxtapus mai multe variante, cum ar putea sugera unereluări, fie pentru că a încercat să toarne materialul în tipare raţionale stângăcie, sau pur şi simplu l-a alterat. Să-l urmărim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ându-şi cele trei vieţi, Starcatherus nu mai este decât o ruină. ~R e cu o clipă mai înainte, în ciuda vârstei, era încă viteazul în plină activitate care stăpânul său, regele Olo avea toată încrederea, pe care conjuraţii îi gaj au pe bani pentru a pune capăt domniei acestui tiran periculos şi care ai, îi pedepseşte energic pentru că l-au sedus, iată-l deodată aproape orb, spri! Indu-se în toiege, păstrând, desigur, destulă putere ca să-i doboare pe impruiţii care se apropie de el, dar incapabil să acţioneze, să atace. Şi totuşi; st episod final urmează imediat după uciderea lui Olo şi după pedepsirea conaţilor, nu numai în timp, dar şi din punct de vedere logic: e consecinţa acesa. Dacă ţinem să restabilim o oarecare verosimilitate în fabulos, vom admite după al treilea şi ultimul facinus prevăzut, formula prin care Othinus îi îferise două prelungiri de viaţă a încetat să opereze, nemaiavând obiect şi eroul a fost deodată însemnat cu stigmatele unei bătrâneţi extreme, tr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lixa iam aetate defessus [deja copleşit de vârsta înaintată], târăşte că nu va muri astfel de senium [senilitate], nici de boală; egregium e putauit şi uoluntarium sibi conscisceret exitum, fatumque proprio maturasset ntrio, 'a socotit că va fi minunat dacă-şi va dobândi un sfârşit după bunul 1 plac şi-şi va fi grăbit pieirea după voia proprie'. În aceasta, observă judis Saxo, el se conformează vechii morale a germanilor, atât de des ilustrată în Ynglingasaga şi acoperită de marele nume al lui Odinn: adeo quondam rei licae deditis morbo oppetere probrosum existimatum est, într-atât era socotit ruşinos odinioară, pentru cei dăruiţi meşteşugului războiului, să pieri din cina unei boli'. Bătrânul are şi un motiv mai personal să-şi dorească sfârşitul: nuşcarea pentru ultimul său facinus sau, mai profund, sentimentul că odată acest ultim facinus viaţa sa şi-a pierdut ambiguitatea care-i dădea un sens t de aparte: de aceea, legând de moartea lui Olo propria sa moarte, hotărăşte banii pe care i-a primit în chip ruşinos, preţul sângelui stăpânului său, să-i foească pentru a-şi cumpăra un ucigaş ales de el (VIII,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ouă săbii şi două toiege, merge încet şi are mai multe întâlnin. Ima nu ridică nici o dificultate: e destinată doar să pună în valoare „o trăsaă a caracterului său ilustrată deja de mai multe ori într-un episod preceat (aurarul mutilat; 'salvatorii' respinşi) şi corespunzând uneia din fatalităi pe care Porr, după Gautrekssaga, i le-a impus şi anume incompatibilitatea dispoziţie care-l opune oamenilor de rând. Într-adevăr, un om din popor, po~ larium quidam, trece prin preajmă şi, socotind că două săbii sunt prea multe mâinile unui bătrân, geminum gladiorum usum seni superuacuum ratus, îi ce^e i cedeze una. Starcatherus se preface a consimţi, îl lasă să se apropie şi-i sfală capul (ibi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întâlnire – cea decisivă – începe dificultatea. Un tânar, itherus, care la început nu ne e prezentat, se întoarce de la vânătoare cu câioij. Şi vede scena de departe. Nu-l recunoaşte pe bătrânul erou şi, în glumă sau bătaie de joc, trimite către el pe doi dintre tovarăşii săi, care sunt evident p*1' ţi cu lovituri de toiag şi ucişi. Se apropie el însuşi, îl recunoaşte pe Starcatherus ă ca acesta să-l recunoască şi-l întreabă dacă nu vrea să-i dea una din săbiile sale în schimbul carului lui, an gladium uehiculo permutare uellet. De altfel, nimic în atitudinea lui nu e ameninţător şi nici măcar obraznic: un car ar fj într-adevăr mai folositor pentru infirm decât o a doua sabie (ibid., 2). Bar $tarcatherus îl ia drept un irrisor [zeflemitor] şi recită cincizeci şi opt de hexametri {ibicl., 3-6), în care deplânge (v. 1-26) mizeriile bătrâneţii înaintate, senium şi reaminteşte vocaţia sa războinică şi isprăvile din trecut (v. 40-58): ai mihi şi recolo, nascentifata dedere/bella scqui, belloque mori. [de-mi reamintesc, de la naştere sorţii mi-au dat să port războaie şi-n război să pier]. În intervalul dintre aceste două teme (v. 27-39), exprimă o dorinţă remarcabilă, care îl pune deodată pe tânărul său partener Hatherus într-o lumină neaşteptată: 'Nimeni nu-mi arată compătimire, nimeni din mulţime nu aduce mângâiere bătrânului oştean _ nimeni decât poate Hatherus dacă ar fi aici şi i-ar veni în ajutor prietenului zdrobit. Acela, odată ce învredniceşte pe cineva cu iubirea sa pioasă, îşi urmează calea neclintit, cu statornicie, cu aceeaşi râvnă şi se fereşte să rupă legăturile dintâi. El aduce adeseori vrednice răsplăţi celor care au binemeritat în războaie şi le arată bunăvoinţă, împarte din belşug cinstire celor viteji şi-şi preamăreşte cu daruri prietenii slăviţi. Îşi împrăştie bogăţiile şi se străduieşte să-şi înalţe prin dărnicii: strălucirea laudei şi să întreacă pe mulţi puternici. Evlavia lui faţă de Marte e pe potriva vitejiei, jute Ia război, târziu la fugă, gata la dat lupta şi neştiind să dea dosul în faţa duşmanului care-l jtdpresoar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ci adevărata fire a acestui tânăr vânător fără griji pe care întâmplarea, cel puţin în aparenţă, l-a pus în faţa bătrânului erou care, în umilirea sa, dorea aprins să-l întâlnească, numai pe el dintre toţi oamenii, pentru un ajutor pe care nu-l precizează. Şi elogiul pe care i-l face, ca unui personaj ilustru, s-ar potrivi celor mai mari conducători vikingi, deopotrivă generoşi cu tovarăşii lor şi viteji î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lte poeme inserate în proză ne poartă iarăşi în urmă, reînnoind în versuri scena care ne-a fost povestită în proză {ibid., 7-9). Hatherus îşi face propunerea în douăzeci şi doi de hexametri: bătrânul să-i vândă una din săbiile lui în schimbul unui car. În şaizeci şi cinci de hexametri, Stareatherus îşi exprimă către necunoscut indignarea: improbe, uerba seris facili temeraria labio auribus inconcinna piis. 'nelegiuitule, împrăştii cu buze uşuratice vorbe îndrăzneţe, nepo trivite unui auz cuviincios.' îi recapitulează amănunţit evenimentele vieţii sal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produce o lovitură de teatru: după îrtorsătura luată de convorbire, bătrânul înţelege că-l are în faţa sa pe Hatherus. Dar cu aceeaşi ocazie aflăm un lucru surprinzător: acest Hatherus după care suspina Starcatherus, oazându-se pe fidelitatea afecţiunii lui, nu e altul decât fiul lui Lennus (sau Nemo mei curam celebrat, nec în agmine quisquam solamen ueterano adhibet, nisi forsan Hatherus adsit et infracti rebus sucurrat amici. Iile, semel quemcumque pio dignatur amore integer incepti studio constanter eodem prosequitur primosque timet peruellere nexus. Iile etiam bello meritis bene praemia crebro digna refert animosque colit, largitur honorem fortibus et claros donis ueneratur amicos. Spargit opes laudisque suae cumulare nitorem dapsilitate studet multos superare potentes. Nec minor ad Martem pietatem uiribus aequat, belligerare celer, labi piger, edere pugnam promptus et urgenţi lergum dare nescius h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o), unul din conjuraţii care l-au corupt pentru a-l hotărî să-l ucidă pe Io şi pe care, redevenind el însuşi, i-a ucis. Îndată vede în el pe ucigaşul [eal, acela pe care şi-l căuta şi îl imploră să-l ucidă: nu e el oare un băiat î neam nobil? Având el un tată de răzbunat, acest serviciu care i se cere i se potriveşte oare cu datoria lui? Iată scen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vorbi Starcatherus. În sfârşit, înţelese din vorbele schimbate (mutuo sermone) că esta era Hatherus, fiul lui Lenno. Gândindu-se că acest tânăr e de neam foarte nobil (anitnadrtens iuuenem splendido loco natum) îşi întinse către el grumazul, pentru a fi lovit. Îl îndemnă nu se teamă a-l pedepsi pe ucigaşul tatălui său şi-i făgădui că, dacă face astfel, va fistăpfoj ste aurul pe care-l primise la rându-i de la Lenno. Şi ca să-l stârnească puternic împotriva sa (et eiusdem în se uehementius animum efferaret), se spune că l-a aţâţat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 şi pe lângă aceasta, te-arn lipsit de tatăl tău Lenno. Plăteşte-mi cu aceeaşi monedă rog, doboară-l pe acest bătrân care vrea să moară, loveşte-mi grumazul ca fier răzbunător. Căci îdul meu alege ajutorul unui ucigaş slăvit şi se îngrozeşte să ceară moartea de la o mână josnică24, îngăduit, prin pioasă hotărâre, să o ici înainte hotărârii soartei: dacă nu poţi fugi de un lucru, e jăduit să te năpusteşt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hrăneşti copacul tânăr, să-l dobori pe cel bătrân. Nu e decât slujitorul firii acela re răstoarnă ceea ce se apropie de sfârşit (minister naturae est quisquis fato confinia fundit) care aruncă la pământ ceea ce nu mai po? Te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arte e cea pe care o cauţi, când te-ai săturat de viaţă, când ţi-e dragă îngropătnea. O bătrâneţe nepotrivită să nu-mi prelungească nenorociril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stind aceste cuvinte, îi întinse punga în care îi era averea. Aţâţat de dorinţa de a se cura de aceşti bani ca şi de aceea de a-şi răzbuna tatăl, Hatherus făgădui să-i împlinească rugănţile şi să nu respingă răsplata. Starcatherus îi întinse în grabă sabia şi-şi plecă în faţa lui capul, 3emnându-l să nu lovească încet, nici ca o femeie. Îi mai prevesti şi că dacă, după săvârşirea omolui, va sări printre cap şi trunchi înainte de prăbuşirea trupului, va ajunge să nu poată fi vătămat arme26. Nu se poate lămuri dacă spunea aceasta pentru a face într-adevăr un dar celui care urma1 lovească sau, dimpotrivă, pentru a-l pedepsi (quod utrum instruendi percussyoris gratia an puniendi terit, incertum est); pentru că se putea întlmpla ca, în timpul săriturii, să fie strivit de greutatea; stui trup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therus, cu o lovitură puternică de sabie, îi tăie capul bătrânului. Se spune că atunci îd smuls din trup a atins pământul capul a muşcat ţarina dezvăluind, printr-o strâmbătură cumplită, Ibăticia sufletului care se sfârşea. Iar ucigaşul, bănuind vreo înşelăciune ascunsă sub făgăduinţă, se: i cuminte să sară. Dacă ar fi avut îndrăzneala s-o facă poate că ar fi fost doborât de izbitura jpului ce se prăbuşea şi ar fi ispăşit, prin propria lui pierire, moartea bătrân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erus arse trupul în câmpia R01ing şi puse să fie îngropată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dr Acest sfârşit îl lasă pe cititor nemulţumit. În primul rând datorită deoserii, datorită contradicţiei dintre firile atribuite succesiv lui Hatherus: la cea 3 care am relevat-o deja – transformarea tânărului zeflemitor într-un celebru nnandant militar, generos şi de temut, care se află a fi, pe lângă acestea, fiul îi Lennus – vedem că mai trebuie adăugată una. Dacă Starcatherus îi doreşte, i toate puterile sale de pe urmă, prezenţa, ca pe aceea a singurului prieten ire-l poate ajuta în disperarea lui, dacă recunoaşte apoi în el p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Quippe operam clari mens percussoris adoptat, horret ab ignaua fatum deposcere dextra. 15 Mors optima tune est, cum petitur, uitaeque piget, cum funus amatur, nec miseros casus incommoda proroget aetas. „. Praefatusque, quod şi peracta caede ante cadaueris lapsum caput ac truncum medius interliret, armis innocuus redde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gitur Hatherus, adacto uegete gladio, senem capite demutilauit. Quod corpori auulsum impt*0' mque terrae glebam morsu carpsisse fertur, ferocitatem animi moribundi oris atrocitate declaransercussor tamen, promissis fraudem subesse ueritus, saltu non incautus abstinuit. Quem şi temere pere' sset, forte lapsi cadaueris ictu obrutus occisi senis poenas proprio funere persolu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al pe care şi-l caută, e pentru că-l admiră şi-l iubeşte: ceea ce exclude a fanar josnicia şi venalitatea, crimă pe care bătrinul erou n-a săvârşit-o, e însuşi, decât o singură dată în viaţă, datorită fatalităţii şi pe care nu şi-c 'iartă. Or, iată că-l corupe atât cât depinde de el pe acest tânăr iubit şi admirat Ja motivele nobile – un serviciu eroic de adus bătrânului care-l imploră, sângele părintesc de răzbunat – adaugă îndemnul la cupiditate, oferta monezilor de aur pe care le poartă la gât. Şi ceea ce e mai rău e că tânărul se arată accesibil la acest argument. Toate acestea din punctul de vedere al moralei războinice, germanice, sunt de o mediocritate pe care e greu să o atribuirii originalului folosit de Saxc. Există, de altfel, un motiv mai obiectiv de a vedea în aceasta o alterare, o modificare în rău: acest motiv josnic nu se găseşte decât în proză, pe când scurtul poem, ultimul pe care-l va recita Starcatherus şi care, ca şi toate celelalte din primele cărţi din Gesta Da, norum (dintre care e şi în mod absolut ultimul), este de bună seamă adaptarea unor strofe indii gene, nu face nici o aluzie la el, limitându-se la îndemnuri nobile şi la nu mai puţin nobile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cititorului are altă cauză: nesiguranţa în care îl lasă Saxa asupra adevăratei intenţii finale a lui Starcatherus faţă de Hatherus şi, prin această nesiguranţă, preferinţa pe care o insinuează scriitorul pentru ipoteza cea mai neplăcută. De-a lungul întregii sale vieţi, în afară de cele trei facinora impuse de Othinus, eroul e un model nu numai de forţă şi de vitejie, dar şi de cinste şi de fidelitate. De la originea sa gigantică i se trag însuşirile fizice: dar sufletul său, poate cu excepţia asprimii şi amplorii mâniilor, uu-i datorează nimic: nici urmă de excesele, de dorinţele necontrolate, de fanfaronadele şi nici de înşelătoriile care caracterizează purtarea obişnuită a uriaşilor. Cum să presupui că, în aceste ultime clipe de viaţă, o natură mai adâncă şi-ar lua re vanşa în el şi că el l-ar trăda printr-o minciună urâtă pe băiatul care nu fac* altceva decât să-l asculte şi nu-l ucide decât pentru a-i face un serviciu? Ar f: un al patrulea facinus, supranumerar, care ar nimici sensul şi structura aceste: lungi biografii. În plus, teama atribuită de Saxo lui Hatherus nu este interne iată în eveniment: trunchiul şi capul nu fac pe Symplegadele* şi, dacă p„ pământ capul muribund are o purtare cruntă, nu-l are în vedere pe omul cart l-a tăiat. Situaţia e deci foarte diferită de ceea ce putem fi iniţial tentaţi SL punem în relaţie cu ea, de pildă, de scena pe care o descriu în numeroas variante28 legendele caucaziene despre Soslan-Sosryko: eroul a reuşit cu grer să învingă un anume duşman: un uriaş pe cât de puternic pe atât de stupid redus la neputinţă, prins în cursă şi neputând scăpa de moarte, acesta simu lează o subită bunăvoinţă: după ce-l va fi decapitat, zice el, învingătorul săi să-i tragă din gât un anume tendon şi să-şi facă din el o cingătoare: îi v; moşteni în acest fel puterea. Pe drept cuvânt bănuitor, Sosryko încearcă întî cmgătoarea pe un copac; copacul se frânge sau se prăbuşeşte carbonizat. In alb versiuni, odată decapitat gigantul, capul său sare spre Sosryko şi-i înşfacă într -fălci sabia; Sosryko o ia la goană, dar capul nu-şi slăbeşte strânsoarea; în cel „in urmă, totuşi, se răceşte, cade şi Sosryko îl poate scalpa. În acest caz, ş în toate cazurile analoge, gigantul sau monstrul e fidel naturii sale, prelungeşt 1Dclipa morţii o ostilitate şi o perfidie care nu s-au dezminţit şi nu s-au as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grecesc al unor stânci aflate la intrarea în strâmtoarea Bosfor şi care, după legend antică, atunci când o corabie încerca să treacă printre ele, se apropiau una de alta sfărâ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Legendes sur Ies Nartes, 1930, nr. 21, p. 77-83 (şase variante); Le livre des heros, 196; P- 8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ic Iciodată. Cu totul altele sunt împrejurările morţii lui Starcatherus şi avem imresia că Saxo greşeşte nealegând interpretarea 'cea mai bună', neadmiţând că -oul lui e sincer şi reducând scena tocmai la tema obişnuită a gigantului care-şi ranjează o răzbunare postumă29. Starcatherus are în faţă un om pe care-l imiră, pe care-l stimează, pe care-l iubeşte; îi cere un serviciu excepţional ire nu va fi în nici un fel o greşeală, nu va cere nicio. Răzbunare; îi ^s itâi (cu o notă neplăcută de cumpărare) ceea ce posedă din punct de vedere taterial; dar doreşte şi să-i transmită un tezaur mai preţios, nu forţa pe care poartă în sine, ci o capitalizare, o integrală a acestei forţe, pe care n-a reazat-o pentru sine însuşi: invulnerabilitatea. Aceasta n-o poate face decât rintr-un soi de încrucişare a trupurilor lor, de inserţie a trupului întreg aj nărului printre bucăţile încă palpitânde ale corpului său, chiar în clipa în care i trece, de la cap către trunchi sau din trunchi către cap, ultimul curent isterios al vitalităţii sale: un dar şi în acelaşi timp unire, con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de fapt Hatherus, acest personaj căruia i-am văzut mai degrabă coerenţa decât complexitatea? De multă vreme a apărut ideea că Saxo, din ^înţelegere sau dinadins, a coborât, a umanizat în el o figură divină: pe Hodr ui lui Odinn. În mitologia' păstrată, Hodr nu apare decât ca ucigaşul orb' voluntar, al lui Baldr şi, după distrugerea şi renaşterea lumii, ca succesorul',; ociat cu Baldr, al lui Odinn. Dar există motive – Hoir continuă un vechi jme indo-european al războinicului30 – pentru a crede că a fost întâi o figură ai generală a Destinului şi anume a Destinului luptătorului, cu lunga sa certitudine şi cu sfârşitul său mai mult decât probabil31. Dificultatea fonetică Hatherus transcrie mai degrabă *Haâr decât Hodr) nu pare ireductibilă: al rilea element al compusului Stark-(h) aăr32 a putut acţiona asupra vocalismului rmei simple *Hotherus, cu atât mai mult că e plauzibilă presupunerea că ixo, pentru că îl folosise în altă parte pe Hodr – Hotherus (H0therus)33 sub imele său legitim, reducându-l la o figură omenească şi nemaiînţelegând teogia zeului Hodr, a preferat să nu repete exact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şi mai departe în această direcţie, de pildă, regretatul Jan de ries în articolul său din 1955 asupra lui Starkadr34: după el, aici, ca, de tfel şi în mitul lui Baldr, Hodr n-ar avea existenţă proprie, ci ar fi pur şi tnplu, eine Erscheinungsform des Gottes Odinn', o manifestare a zeului Odinn, însuşi numele de Starkadr ar face din acest personaj 'ein Prototyp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la altă temă magică: trecerea printre părţile separate ale unui cadavru este eficace (puri-: are; dobândirea de privilegii), vezi Olivier Masson, A propos d'un rituel hittite pour la lustration ane armLe: le rite de purification par le passage entre Ies deux parties d'une victime', Revue de ristoire des religions, CXXXVII, 1950, p. 1-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Jan de Vries, Altnordisches etymologisches Worterbuch, 1961, p. 278 – 279: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 xml:space="preserve">şi. Ao'3, 'luptă: id. Hadu,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 xml:space="preserve">eadu: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rl. Cath, luptă', (gal. Catu-riges), trac. Ka-ru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s dieux des Germains, 1959, cap. III (, Xfi drame du monde: Baldr, H6ăt, Loki'); M*t epopee, I, 157-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Jan de Viies. Op. Cât., p. 544, s.v. 'starkr' scrie: 'Dazu PN Starkăăr, alt. Storkuztr (Starkfâr), vgl. Ogot. Starcedius (= Starhi-pius), frânk. Starchildis, Starkfrid, ae. Starkwulf, langob; arcolf.' Ca al doilea termen de compunere, 'hauuR dă fie -(h) uăr (Ntâuăr 'der grimmige Krieger, ahd. Nidhad.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ngl. Ntâhad; Dărru&amp;r 'der Speerkâmpfer'); fie -(h) aslr (Andatxr 'der Gegner (, Inda-hăsuR alături de Anduăr, Onduăr). Cf. Birger Nerman, Studier over Svărges hedna Litteratur, 13, p. 108-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otherus et Balderus, în 'Beitrăge zur Geschichte der deutschen Sprache und Literatur., 1962, p. 259-270; refăcut ca Appendix III, în Du mythe au roma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at mai sus, p. 462; textul tradus aici e la p. 296 a articolului. | pclinischen Weihenkrieger' [un prototip al războinicului sacru odinic], subliniind 'den religiosen Charakter dieser Vorstellung' [caracterul religios al acestei reprezentări]. În ceea ce mă priveşte, nu accept uşor această reducere a mai multor zei la unitate: procedeul a adus multe prejudicii studiului religiei romane, de pildă, unde zeiţe atât de diferite ca Mater Matuta, Feronia, Carn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luate drept tot atâtea 'numina' particulare ale unei imense îunone. Nu e cu nimic mai recomandabil pentru interpretarea religiei scandinave. Hodr e 0 figură din cercul zeului suveran-magician-războinic Odinn şi una fân ceje mai°apropiate de el, cu siguranţă, dar rămâne distinct şi nu mă pot resemna să admit, în mitul lui Baldr, că Odinn, în clar, sub propriul nume, încearcă întâi să prevină şi, în cele din urmă, deplânge un omor pe care, între timp,] _ar săvârşi sub alt nume. Cu această rezervă, păstrând dualitatea între Hodr şi Odinn, ' cred că Jan de Vries are dreptate când scrie, după ce l-a amintit pe ucigaşul lui Baldr: Mai există şi un al doilea Ho3r: acel Hatherus care apare în povestirea morţii lui Starkarlr. Este fiul danezului I/enno, ucis de Starkactr şi e legat de Starkadr printr-o prietenie fidelă; totuşi el e acela care-i dă den heissersehnten Todesstreich [multdorita lovitură de moarte]. După Schneider Hatherus ar fi o figură târzie, nicidecum eroică. Nu e exact: el e însuşi dctinn, Hoctr cel divin care-l recheamă la sine pe Starkactr la sfârşitul vieţii, Slarkăăr zu sich heimholt. Să fim atenţi la forma singulară a uciderii: nu se dă nici o luptă; dimpotrivă, bătrânul decrepit îşi îrtinde capul către tânăr, Ca o victimă de jertfă, pronam ceruicem applicuit şi Hatherus n-are decâ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text am spune: în momentul în care două dintre facinora impuse lui Starcatherus de Odinn (Saxo) sau de Porr (Gautrekssaga) fuseseră deja săvârşice iar al treilea facinus se pregătea, Hatherus, adică zeul Hodr, Destinul, apropiat de Odinn, intra în relaţii prieteneşti cu bătrânul Starcatherus sub trăsăturile unui tânăr, aşa cum odinioară (Gautrekssaga) Odinn însuşi, sub chipul omului matur Hrosshârsgram, se făcuse educatorul tânărului Starkadr pentru a obţine de la el, după ani şi ani de îngrijire, primul facinus. Odată săvârşit al treilea facinus şi odată epuizată, prin această crimă, ultima prelunire a vieţii lui Starcatherus, acesta, brusc decrepit, vrea să moară, cheamă n tot sufletul prezenţa acestui Hodr, îl întâlneşte, mai degrabă în mod prodenţial decât din întâmplare şi se lasă ucis de el îndată ce l-a recunoscut. În sfârşit, când e pe punctul de a fi ucis, doreşte cel puţin să transfere asupra ucigaşului său un privilegiu pe care el însuşi nu l-a avut, de altfel, decât virtual: invulnerabilitatea. În realitatea teologică ar fi, literalmente, o transfuzie a eroului în zeu; dar sub aparenţele omeneşti, nu e decât un cadou propus de bătrân tânărului. Şi, evident, în povestirea romanescă, aparenţele omeneşti au mtâietate: despărţit de originea sa, de valoarea sa teologică, Hatherus nu e decât un individ uman care ezită, n-are încredere în dar şi, în cele din urmă, °u-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ispunem decât de adaptarea stângace şi infidelă a lui Saxo, nu putem fi mai categorici şi mai precişi asupra acestui sfârşit. Esenţialul e acesta: Eroul nostru – acest uriaş cu şase braţe readus prin amputare la chip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au acest nepot, uman, dar însemnat de cicatrici ereditare, al unui gigan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raţe – după ce la început a fost obiectul, miza atenţiilor opuse ale eilor P6rr şi Odinn, după ce şi-a desfăşurat cariera în cadrul celor trei vieţi cordate şi al celor trei facinora impuse de unul sau celălalt dintre aceşti zei, i s-iirşeşxe ae Duna voie şi viaţa şi cariera lăsându-se ucis de un tânăr îndărătul iruia întrezărim un al treilea zeu, foarte apropiat de Odinn, Hodr; acestui năr îi declară afecţiunea sa şi doreşte, sincer, fără îndoială, să reverse în ej i are mai bun în sine. Epilogul romanului, după cum vedem, nu e mai aţin ciudat decât încep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epopeea indiană cunoaşte un erou de acelaşi tip, pe care-l vom rmări – de asemenea – de la o naştere monstruoasă reparată în mod miraâlos până la decapitarea şi absorbţia sa de către zeul percussor [care-l loveşte] Capitolul II S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AŞTEREA ŞI DESTINUL LEI SISLPALA ăis'upâla este în Mahăbhărata un. Personaj episodic1. Există relaţii de înn dire apropiată şi se stabilesc relaţii de ostilitate între el şi Krşna, dar n-are leg; turi nici de rudenie nici de alianţă cu fraţii Păr. Dava şi n-are a interveni, c o parte sau de cealaltă, în conflictul în care se înfruntă toate numele mar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popeii: e ucis încă din cântul II. Totuşi, conformându-se regulii jocului, aceast fiinţă pur omenească în aparenţă este încarnarea omenească a unei fiinţe dincolo: a puternicului demon care, în mai multe vieţi anterioare, s-a întâln deja cu alte încarnări ale lui Vişnu: Hiranyakas'ipu, cu care zeul s-a luptat pe care l-a ucis sub înfăţişarea^ omului-leu; apoi Răvana, pe care Vişnu-Răm l-a doborât cu mare greutate2. În intriga poemului aceste antecedente nu inte vin aproape deloc, ele justifică doar faptul că Sisupăla este prin natura sa u adversar determinat al lui Vişnu-Krşna. Dar, conform cu altă regulă a transpi nerii, această cauzalitate profundă a fost dublată pe planul terestru de aii mai imediată şi mai roma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 introdus Sis'upăla. După copilăria lor şi în ciuda unor conflict serioase cu verii lor, cei o sută de fii ai lui Dhrtarăştra şi mai ales cu cel m mare dintre ei, Duryodhana, cei cinci Păndava nu şi-au cunoscut încă mari nenorociri, de vreme ce abia la sfârşitul cântului II, Sabhăparvan, răutatea I Duryodhana şi slăbiciunea lui Dhrtarăştra vor pune la cale fatala partidă zaruri care, despuindu-i pe Yudhişthira şi pe fraţii lui şi constrângându-i la t sxil de treisprezece ani. Va deschide între cele două grupuri de veri un confli care nu se va rezolva, din cântul al Vl-lea până într-al X-lea, decât în sângeroa; bătălie din 'câmpia neamului Kuru'. Ba chiar totul ne îndeamnă să creder R acest moment, că lucrurile vor evolua altfel: dreptul lui Yudhişthira la domn Pare a fi recunoscut de toţi, inclusiv de către unchiul orb, inclusiv de căti demoniacul Duryodhana; a primit prima vizită a vărului său Krşna, care fl e altul decât Vişnu întrupat, aşa cum el însuşi e sau fiul, sau încarnarea un Episodul lui iis'upâla ocupă secţiunile 36-45 (Calc. Si. 1307-1627), 33-42 (Poona) _ d n? *^? A IT~a (Sabhăparvan). Pentru studiulnostru n-avem nimic de aşteptat de la poemul tirz io, ' ^agna. Vezi Bălamăgha, Măgha's iiisupălavaăha im Auszuge, bearbeitet von Cari Cappelli '91S. Şi Măgha's Sis'upălavadha, ins Deutsche ubertragen von E. Hultzsch, 1926. Pentru povestiri PWanice (mai ales în Bhăvagatapurăna), vezi V. R. Ramachandra Dikshitar, The Purăna Indt P'. 1955, p. 423, s.v. 'ălsu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dward W. Hopkins, Epic Mythohgy, 1915, p. 51,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 irticele din Dharma3 şi Krşna şi-a început rolul, pe care-l va avea în tot: cursul poemului, de sfătuitor fidel, lucid, prudent şi inventiv. Yudhişţhira discutat cu el dacă e oportun să celebreze răjasuya, ceremonia de consacrare ai exact de 'aspersiune' regală, aici înţeleasă în mod curios ca ceremonie îperială, dând beneficiarului nu numai regalitatea, răsţra, ci sămrăjya, 'regaatea universală', pârthivya, 'imperiul asupra pământului', implicând în concinţă recunoaşterea din partea tuturor celorlalţi regi a unei forme mai mult u mai puţin efective de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obstacol a fost înlăturat sau mai degrabă suprimat. Un alt prinţ, gele din Magadha, Jarăsandha, îşi manifestase aceeaşi pretenţie imperială ca Yudhişţhira şi începuse s-o susţină cu cruzime, cu barbarie chiar, întemeini-se pe sprijinul zeului Rudra-Siva. În prezenţa lui Krşna, după sfaturile sale aproape din porunca sa, doi fraţi ai lui Yudhişţhira l-au făcut pe acest concunt să dispară în condiţii dramatice, pe care le vom examina mai târzi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dhişţhira i-a trimis apoi pe cei patru fraţi mai mici în cele patru vântri pentru a obţine, la nevoie cu sila, consimţământul regilor. Fără mari difiiltăţi aceste misiuni au reuşit şi regii au venit puhoi în capitala lui Yudhişţhira l să asiste la ceremonie şi să-şi confirme astfel hotărârea. Fraţii Păndava au tr-adevăr în faţa lor o întreagă galerie de regi, aparent binevoitori, printre.re Vasudeva, întovărăşit de fiul său Krşna, adică, repetăm, Vişnu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bine, cu ceremoniile obişnuite ale ospitalităţii, mai ales arghya, randa prezentată oaspeţilor de onoare. Dar foarte repede se iscă o gravă ficultate, o ceartă neaşteptată care aminteşte pe departe de legendele irlanâze unde atribuirea 'bucăţii eroului' produce cu regularitate întreceri şi încărări. Nu e vorba de o astfel de bucată, ci de un arghya suplimentar. Unghya de excelenţă, pe care Bhişma – unchiul, preceptorul şi sfetnicul întregii milii Bhărata, atât al fiilor lui Dhrtarăştra cât şi al celor ai lui Păndu – îl opune să fie oferit celui mai vrednic dintre cei de faţă (1330). Yudhişţhira cuviinţează şi-i cere lui Bhâşma să-l desemneze el însuşi pe acela care ya fi tistit astfel. Bhâşma nu stă pe gânduri şi răspunde cu justificări întemeiate: rşna (1332 – 1334). Regii adunaţi ar' accepta, cu siguranţă, fără murur această atribuire, când unul dintre ei se ridică şi protestează vehement: supăla, regele din Cedi. Nu admite ca, într-o adunare de regi, să se dea un mn de cinstire deosebită unui individ care nu 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lui dă repede naştere unui schimb de cuvinte mai mult decât) rige şi Bhişma, bătrânul Bhâşina, care a străbătut deja trei generaţii şi care informat de multe lucruri, ajunge să-i explice lui Bhimasena, al doilea dintre aţii Păndava – care nu prea ştie şi pe care Sis'upăla îl atacă personal – cine te acest inoportun, cum a venit pe lume, ce blestem atârnă asupra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e ce Krşna s-a purtat până atunci atât de răbdător cu el (1494- -1522). Iată poveste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upăla se născuse într-adevăr în familia regală din Cedi, fiu al regelui ire domnea atunci. Dar era monstruos: avea trei ochi şi patru braţe (tryakih caturbhujah) şi scotea strigăte nearticulate, ca un animal (1494).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frază n-are pretenţia să rezolve imensul fascicol de probleme pe care le pune persoijul lui Krşna în Mahăbhărata. Impresia mea este că, desigur, multe din cele ce se spun despre l se explică suficient ca transpunere a mitologiei unui Vişnu arhaic, transpunere de acelaşi fel r u aceaşi valoare cu aceea care i-a produs pe fraţii Păndava pornind de la o listă arhaică a zey° ancţionali. Dar, bineînţeles, Krşna nu e doar atât. Aici e suficient că echivalenţa Krşna-ViŞ1? Declarată explicit în cursul episodului. 4 Vezi, mai jos, p. 511 – 520 părinţii erau gata să-l părăsească, tyâgăya kurutăm malim (1495), când un gla care nu iesea dintr-un trup, vag aiartrini, se făcu auzit îegelui, soţiei sale ş miniştrilor'săi adunaţi laolaltă. Acest glas spunea (1497-1498)5: 'Ţi s-a născut un fiu norocos şi cu mare putere, o rege. Deci nu trebuie să-ţi fie teamă d el. Netulburat apără-l pe acest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trebuie să-i fii moartea, sorocul lui [kala: timp, destin, ceasul^morţii] nu-i stă acum îi faţă. Cel care-i va fi moartea, care-l va ucide^cu o armă, s-a ş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cuvânt venit din nevăzut (văkyam antarhitam), mama vor beste, chinuită în duioşia pe care o încearcă totuşi pentru acest mic monstru fiul său (putrasnehabhisantaptă) (1500-1501)6: 'Mă închin, cu mâinile la frunte, aceluia de care au fost rostite aceste vorbe despre copilu meu. Să mai spună încă un cuvânt. Doresc să aud care va fi moartea acest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ţa invizibilă vorbeşte din nou (1502 -1503)7: 'Acela care-l va lua şi în poala căruia braţele de prisos îi vor cădea amândouă la pânrân ca doi şerpi cu cinci capete; acela la vederea căruia al treilea ochi, ochiul din frunte, va piei – acela îi va f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feţia e dublă, dar fără ambiguitate: într-o zi, aşezat în poala cuiva, copilul monstruos va pierde ceea ce are de prisos, două braţe şi och central şi va deveni normal; dar acest salvator, cel care va săvârşi acesl miracol anatomic, va fi, mai târziu şi pricin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o întâmplare atât de stranie se răspândeşte repede şi toţ regii pământului, minaţi de curiozitate, didjksavah, vin în ţara, la palatul und s-a petrecut ea. Regele din Cedi îi primeşte pe toţi cu cinste şi-şi aşează pruncu în poala fiecărui vizitator, ekaikasya nrpasyăţike putram aropayat tadă, pe ge nunchii fiecăruia, p%thak, din aceste mii de vizitatori, răjasahastrănăm, da priveliştea, miracolul sperat nu se produce nicicum, sisur anke samămdho tu tai ftrâpa nidarsa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până când, anunţaţi de faimă, sosesc din oraşul Dvăra vati doi prinţi care au, de altfel, cele mai bune motive să vină, pentru ci mama micului monstru e mătuşa lor după tată. Aceşti prinţi sunt cei de Yădava, Krşna şi fratele său mai'mare, Balarăma. Şi ei'sânt primiţi cu cinst şi regina vine în persoană să-şi aşeze fiul pe genunchii lui Krşna, putram dâmo 'eşa te nrpate putrah s'rimăn jăio balădhikah tasmâd asmân na bhetavyam avyagrah păhi vai s'is'u</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a ca vai tasya mrtyus tvam na kălah pratyupasthitah mrtyur hanţă sya sastrena 'sa cotpanno narăd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er, tul, al doilea, pâhi vai (Calc), pălyatăm (Poona); în al treilea, mrtyus tvam (Poona; mrtyur vai (Calc). ' ' r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neaam iritam văkyam mamaitam [P.: mamaiva] tanayam prati pranjaiis tam namasyămi bravltu sa funar vacah yanatathyena bhagavăn devo vă yadi vetarah srotum icchami putrasya ko 'sya mrtyur bhavişy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ona respinge pe bună dreptate primul vers din al doilea sl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S, e SP' ' Ven°-] grhâtasya bhujăv abhyadhikăv ubhau Pa,. Am JUitale pmcasirsăvivoragau, ' Inanjisv t-? Lsya '^ţastham tu loca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P.; Calc.: nimajj-] yam drştvă so 'sya mrtyur bhavişy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hge clevl samvyadadhât svayam (1510). Atunci, în sfârsit, minunea Sp îrşeşte (1511)8. ' Abia fu pus copilul în poala lui Krşna şi cele doua braţe de prisos căzură, iar ochiul din frunt i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mama se tulbură, începe să tremure (vyathită trastă) s; ţele gem de ce: după Glasul fără trup, omul a cărui atingere a operat aceasta, insformare va fi şi m^tyu, (pricina de) moarte, pentru mica făptură readusă înfăţişare omănească. Ea îi cere nepotului său o favoare (1512 – 1513): Fă-mi acest dar, o, Krşna, căci spaima mă nimiceşte, tu, cel cu braţe mari! Tu eşti acopenântul mâhniţilor, tu dai siguranţă celor ce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şna răspunde (1514 – 1515): 'Nu te teme, regină virtuoasă, n-ai a te teme de mine. Ce favoare trebuie să-ţi îngădui, ce buie să fac, soră a tatălui meu? Cu putinţă sau cu neputinţă, îţi voi împlin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îşi formulează rugămintea (1516)9: 'Rabdă, prinţ preaputeruic, jignirile lui îis'upăla, rabdă-le de dragul meu, tigru al neamului du: acesta e darul pe care-l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şna răspunde (1517)10: Mă leg să îndur, soră a tatălui meu, o sută de jigniri de la el, de la fiul tău, jigniri care fi vrednice de moarte: nu te lăsa pradă mâh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determinat dsstinul lui Sisupăla. În curând vom afla că totalul o sută de jigniri, de aparădhâh tolerate, e împlinit şi chiar depăşit. Eliberat făgăduinţa făcută mătuşii sale, Krşna va putea în sfârşit să-l pedepsească S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DRA, KRSXA ŞI SISUPĂLA o înainte de a merge mai departe, să reflectăm asupra acestei naşteri mons- 10 ase, asupra acestei corectări de înfăţişare şi asupra acestui favor care pune legătură numărul de facinora cu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 mai obişnuită decât Scandinavia nu numai cu pruncii care au braţe plimentare, dar şi cu adulţi de acest fel – şi dintre cei mai mari: caturbhuja^ u patru braţe', este în hinduism un epitet frecvent al lui Vişnu, ca şi al lui va. Şi cu toţii avem prezente în minte reprezentările de zei indieni care spun de mai multe braţe decât capetele de care dispunea hidra din Derna*, aţe graţios şi simetric îndoite; iar Mahăbhărata menţionează alte naşteri de unei, chiar şi de om, cu mai multe braţe, care nu sunt prilej de asemenea aime şi de o asemenea deznădejde. Aici spaima e imediată: şi tatăl şi mama. Se gândesc decât să-şi abandoneze copilul şi aşa ar şi face dacă Glasul unei aţe invizibile n-ar interveni. Ne aflăm în faţa unui caz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lucru e cel mai important. De multă vreme s-a observat ţa ioua malformaţie congenitală a 'micuţului', al treilea ochi în mijlocul frunţ11' ascut din frunte', lalătajam nayanam, îl desemnează în mod clar ca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yastamătrasya tasyahke bhujăv abhyadhikăv ubhau petatus tac ca nayanam nimamanja [= P.; Calc: nyami. Jja. Ta] lalătajam. * sisupălasyăparădhăn hşamethăs tvar. I mahăbala. 10 aparădhasatam kşămyam mayâ hy asya pitrşvasah putrasya te vadhărhănăm mă tvam soke manahhrthăh. * Animal fantastic cu şapte capete care, dacă nu erau retezate toate dintr-o dată, creşte* diat la loc; a fost ucis, după legandă, de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eă omenească a lui Rudra-Siva. Acest zeu şi numai el singur – şi foartei dexreme, dacă epitetul tryambaka înseamnă, măcar în rezonantă, 'cu trei puJ pile' – se bucură de privilegiul de a avea trei cehi, al treilea între cei doi porm? Îi. În mijlccul frunţii: Uicakşus, tryakia [cu tiei cehi] sunt epitete ale lui Siv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s-a remarcat ca numele lui Sisupăla, pentru care Mahâbhârata (1497) sugerează o etimologie evident postfabricată12, este o transpunere, a nivelul celor 'mici' (sisu-J a epitetului, deja vedic, al lui Rudra şi, deseori apoi, al lui Rudra-Siva, pasupali: paiupati este 'stăpân al animalelor'; sisupăla este 'protector (şi 'rege, prinţ') al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episod anteiicr – şi el însuşi îl reaminteşte în cel de fată – Sisupăla dă dovadă de un ataşament deosebit, mergând până la a-i gluji drept 'comandant de airr. Ată', faţă de un rege despre care vom mai vorbi, Jarăsandha, care e prezentat drept favoritul lui Rudra-Siva, înzestrat cu privilegiul de a-l vedea cu cehii săi pe Rudra-Siva şi care-i of eră regi drept jertfă lui Rudra-Siv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ne îndeamnă să conchidem, cum a făcut-o deja John Muir acum un secol (1864)14, că Sisupăla e în chip statornic prin natura sa, aşa cum e în med efemer prin înfăţişare, un ercu 'din tabăra lui Rudra-Siva', ' o transpunere a acestui Rudra-Siva a cărui încarnare propriu-zisă e un alt erou cumplit al poemului, As'vatthăman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 foarte interesant, pentru că acela care-l scapă de braţele şi de ochiul de prisos şi faţă de care, totuşi, se va menţine până la capăt într-o stare de ostilitate violentă, este Krşna-Vişnu, un zeu de cu totul alt tip, din mai multe puncte de vedere 'contrariul' lui Rudra-Siva, care va fi, chiar în Trinitatea hinduistă, asociatul lui antitetic. Sisupăla se află astfel, din prima sa tinereţe, în relaţii contradictorii cu cei doi mar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miracol, prin simpla atingere de Krşna-Vişnu, e readus la înfăţişarea omenească, Sisupăla primeşte de la acelaşi Krşna o 'ursită' adevărată, care completează, prin definirea unei amânări, ursita pe care Glasul necunoscut i-o menise la naştere. Glasul spusese că moartea îi va veni chiar de la 'normalizatorul' lui, mai exact, că normalizatorul 'âi va fi moartea'. Când se dezvăluie că acest normalizator e Krşna-Vişnu, el făgăduieşte să întârzie această moarte. Nu formulează întârzierea în unităţi de timp obiectiv sau trăit, nu spune, de pildă, 'o sută de ani', nici 'trei vieţi medii de om'; stabileşte un fel de scară mobilă care leagă durata vieţii tinerei făpturi de comportarea ei: 'Voi răbda, fără a-l ucide, o sută de jigniri, aparădhas'atam, vrednice de moarte'. Această cifră o poate linişti pe mamă: chiar între persoane care se urăsc realizarea a o sută de jigniri, vrednice de moarte fiecare, ^re un anumit timp şi, mai ales, cel interesat fiind prevenit, va depinde de el; * nu-şi epuizeze creditul şi să bage de seamă să nu-l depăşească printr-o ofensă 111 plus peste sută. De fapt, din episodul din Sabhăparvan reiese că Sisupăla s-a grăbit din cale afară; s-a purtat ca un fiu risipitor, cheltuindu-şi capitalul 5impunitate şi e încă tânăr atunci când comite, aici în faţa noastră, 'ofensa jarâ acoperire' care-i va atrage moartea. Nu rămâne mai puţin remarcabil aptul că favoarea acordată privitor la durata vieţii îi e limitată şi condiţiona de un număr de aparădha, adică de facinora săvârşite împotri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 Hopkins, op. Cât., p. 220,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 1497, vezi, mai sus, p. 487, n. 3 (păhi sau pălyatăm; si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486, n. 4 şi p. 511 – 520 „Original Sanskrit Texts, IV, p. 170-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I, 1986, p. 150-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care leagă între ele cele două constatări precedente jşna acordă acest dar pruncului la rugămintea mamei lui şi, cerându-i-l sub o for.! Ă de altfel mai generală (să-i rabde jignirile, fără precizarea numărului lor), marna ată că n-are nici o îndoială asupra ostilităţii care se va stabili între normali, itor şi normalizat, agresivitatea celui normalizat exercitându-se cu regularitate dauna normalizatorului. Să-l fi recunoscut ea pa Rudra-Siva în unul din ei ia cum ştie că celălalt este Visau? În orice caz, nu se putea dori o mai bună' oprimare a 'conflictului dintre divinităţi' care, începând cu imunitatea prevâ. Iţă până la cea de a o suta jignire, va domina cariera lui Sis'u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IG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biografia eroului. Textele nu sunt prolixe nici asupra prăvilor, nici asupra jignirilor: fără îndoială acaasta era materia unor povesri aparte bine cunoscute şi nu se fac decât aluzii la ea. Isprăvile lui Sis'upăla ar fi fost numeroase, de vreme ce se afla în fruntea armatelor unui alt rege, aspre care se spune în mod formal că a cucerit o bună parte a lumii (57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rege îis'upăla, aşezându-se cu totul sub ocrotirea lui Jarăsandha, ajunse mai-marele tirilor lui, senapă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o sută de jigniri personale vrednice de moarte, vadhărha 1517), pe care Krşna se legase să le ierte, nici pentru ele nu avem o listă jmpletă. În momentul încheierii finale a socotelilor, Krşna nu dă decât câteva lostre, nu aminteşte decât cinci, în cinci sloka; toate au fost săvârşite împotriva nor membri ai familiei lui Krşaa, anuma Yădava (sau Yadu), dar, în virtutea) lidarităţii familiale, ele trebuie considerate ca îndreptate împotriva lui şi, rin urmare, trecute la debitul contului curent de răbdare pe seama căruia ăieşte ofensatorul (1516). Care sunt aceste mostre (1568-157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lând că ne-atn dus în oraşul Prăgjyotişa, acest ucigaş a venit şi a ars Dvărakă [= Dvăvatî, capitala noastră], fiind el, o, regi, nepo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nd răjanya [prinţii] neamului Bnoja se veseleau'pe muntele Raivata, el [= Sisupăla] năvălit asupra lor şi i-a dus în lanţuri în c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ul pe care tatăl meu îl lăsase liber dar păzit, pentru a-l jertfi apoi într-un asvamedha = sacrificiul calului], acest o-n cu gâniuri viuavate l-a prins ca să împiedice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m sa rajă jarăsandham samsritya kila sarvasah răjan senăpatir jătah sisupălah pratap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ers ediţia de la Poona nu-l numeşte pe Jarăsandha (apare în loc vocativul „ sW*ăjna), dar numele figurează în versul precedent şi la el se referă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ăgjyotisapuram yătân asmăn jnătvă nrsamsakrt adahad dvărakăm esa svasrâyah sari narădhipăh. Kriăatto bhojarăjanyăn esa raivatake girau hatvă baddhvă ca tăn sarvăn upăyăt svapuram pură. Asvamedhe hayam medhyam utsrşţam rakşibhir vrtam pitur me yajnavighnărtham aharat păpaniscayah. Sauvârăn pratipattau ca babhror esa yasasvinah bhăryăm abhyaharan mohăd akâmăm tăm ito gatăm. Esa măyăpraticchannah kărusarthe tapasvinâm jahăra bhadrăm vaisalâm mătulasya nrsamsavat. Pitrsvasuh krte duhkham sumahan marsayămy aham disţyă tv idam sarvarăjnăm samnidhăv adya vartate. Pasyanti hi bhavanto dya mayy atâva vyatikramam krtăni tu paroksam me yăni tăni nibodhata. Acesta este textul ediţiei de la Poona. Ia versul al treilea, Calc. Are bhojarăjasya; ia al şaP': lea, pratiyătănca şi tapasv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femeia slăvitului Babhru, pe când se întoaroea din Dvăraka la neamul Sauvâra, a răpi u toată împotrivirea ei, târât de o patim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ându-şi o înfăţişare amăgitoare, în locul regelui neamului Karusa, a luat-o pe evlavio „hadră, prinţesa din Vis'ăla, aducând jignire unchiului său du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gul surorii tatălui meu am îndurat o nemăsurată durere. Dar astăzi, din fericire, fai a săvârşit în faţa tuturor regilor: vedeţi astăzi covârşitoarea jignire care mi se aduce: închir ti-vă (după ea) tot ce mi s-a făcut fără ştirea 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verificat că aceste mostre de oferise se distribuie, în ordinea (ofensa 1 şi 2), I (ofensa 3) şi III (ofensa 4 şi 5), pe schema celor trei fur ţiuni şi constituie un nou exemplu al temei celor 'trei păcate ale războinicului La 1 şi 2, Sis'upăla, în lcc să dea lupta în med loial şi deschis, aşteap să afle că 'regele e plecat pentru a-i arde capitala, surprinde nişte răjanya plină distracţie pentru a-i masacra sau răpi: laşitate, la acelaşi nivel cu ace din al doilea păcat al lui Indra şi al lui Heracles, care omoară un advers printr-o viclenie ticăloasă în lcc să-l înfrunte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isupăla îl loveşte pe rege în sfera cultului, împiedicându-l să ce breze cel mai solemn dintre sacrifici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şi 5, Sisupăla răpeşte o' femeie nobilă căsătorită – la 5 deghiz: du-se în soţul ei – comiţând un păcat sexual întru totul asemănător cu 1 de al treilea păcat al lui Indra şi de aceeaşi gravitate ca al treilea păcat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nalogie dintre primele două şi dintre ultimele două jigniri ara că probabil lista a fost umflată – India apreciază prea puţin concizia – că, într-o fază mai veche, fiecare tip de păcat nu era ilustrat decât de un s: gur exemplu; odată porniţi pe această cale, suntem tentaţi să admitem şi numărul, 0 sută' a fost substituit, din acelaşi motiv, numărului simplu, tre şi că ceea ce e prezentat aici ca un şir de mostre de ofense – sau mai exa ceea ce era acest grup de mostre înainte de dezvoltarea celor trei crime cinci – constituise la început inventarul lor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rect sau indirect, toate aceste păcate sunt îndreptate îm] triva regelui. Primele trei, cele referitoare la a doua şi la prima funcţiune şi îndreptate împotriva lui în mod direct, lovindu-l pe rege în capitala sa, servitorii săi, în cultul său; cele două păcate sexuale ating femei aparţini familiei sau aşezate sub protecţia regelui. Retoric, aşadar, în acea: dispută finală în care Sis'upăla pretinde că apără maieâtatea regală şi în ci încearcă, aşa cum vom vedea, să ridice adunarea regilor împotriva luikrş şi a celor cinci Păndava, această enumerare de greşeli săvârşite la adresam rege, în cele trei zone funcţionale ale acţiunii regale, e foarte oportună şi, cele din urmă, va avea asupra auditoriului efectul aşteptat de Kr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UPĂLA Ş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caţia cu ocazia căreia întâi Bhâşma şi apoi Krşra însuşi descopi trecutul şi dezvăluie firea adversarului lor se dezvoltă pe larg. Ea dă pr: mai multor discursuri ale lui Sis'upăla. Nu din ce în ce mai violente, căci prir este deja violent la culme, dar pregătind, puţin câte puţin, sfidarea disperi de la sfârşit. Materia lor e constituită, de la un cap la altul, de apărarea mai taţii regilor, pretins lezată pentru că acel arghya suplimentar a fost^deceri nu unuia dintre ei, ci lui Krşna care nu e rege: Sis'upăla se erijează în apă torul acestei adunări căreia i se aduce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 enunţată chiar din prima intervenţie (1338), când îi spune lui ihâşma18: 'Nu e vrednic acest urmaş al lui Vrşni, atunci când sunt de faţă toţi regii mari la inimă i primească, la fel ca un rege, această cinstire cuvenită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harma se bazează, se grăbeşte el să adauge, pe un ton superior, docrinar, către fraţii Pâtidava uimiţi de această ieşire zgomotoasă (1340) 1, Sunteţi nişte copii, nu vă puteţi da seama, căci dharma e lucru gingaş, o fii^ai lui Păndu.'_ Şi dezvoltarea-fluviu începe (1342): 'Cum, nefiindrege, ar merita acest urmaş al lui Dasârha, în mijlocul tuturor regilor, omagiul nstirea pe care i-o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îi enumera pe regii de faţă şi pe ceilalţi eroi, le exaltă calităle – începând chiar cu acest Bhâsma, pe care îl atacă făcându-l vinovat de 'zmaiestate; cum să-l distingi, să-l cinsteşti pe Krşna când există, aici de faţă,. S'vatthăman, Duryodhana, Krpa, Drama, Kama şi atâţia alţii (1347 -135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ţi neapărat să-l cinstiţi pe acest urmaş a lui Vrşni [= Krşna], de ce i-aţi mai lunat aici pe aceşti regi ca să le aduceţi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eamă ne supunem acestui nobil fiu al lui Kuntî [= Yudhişţhira], nici de dragul câştiâlui, rici din simplu gând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punem lui pentru că dharma îl face să dorească puterea – şi i</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ă că el, din parte-i, n-are ci un respec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 decât o jignire, atunci când în adunarea regilor tu îl cinsteşti cu arghya pe acest rsna care nu poartă asuprâ-i semnele regalităţii? Dar această jignire nu-i atinge pe regi; de tine-şi bat joc urmaşii lui Kuru, o Janărdana = Krşna]; ca o cununie pentru un neputincios, ca vederea unui lucru frumos pentru un orb, e astirea care ţi-e dată ca unui rege, ţie care nu eşt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 instructivă prin însăşi monotonia sa i ea dezvăluie un conipt dominant al gândirii, al ideologiei lui S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lui Bhâsma e grandioasă. El respinge, fără a mai sta s-o discute,: eastă concepţie limitată despre dharma şi-i spune marele adevăr i Krşna e uit mai mult decât un rege, el este totul, el are totul: îi cinstim gloria (yasas), oismul (saurya) şi victoria (jaya). În cunoaştere (jnăna) îi întrece pe brahani, în putere (bala), pe ksatriya. Două sunt temeiurile cinstirii pe care 3 aducem: felul în care cunoaşte Veda şi Vedăhga*, forţa lui deosebită (vedadângavijnănam balam căpy adhikam tath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ăyam arhati vărsnayas tişţhatsv iha mahătmasu mahâpatisu kauravya răjavat părthivărhanam. „SI. 1355-1358, 1365-1366 (textul ediţiei de la Poona): utha vă py arcanâyo 'yam yuşmabhir vrşnipumgavah kim răjabhir ihănâtair avamănăya bharata. Vayam tu na bhayăd asya kaunteyasya mahătmanah prayacchămah hârăn sarve na lobhăn na ca săntvanăt. Asya dharmapravrttasya părthivatvam cikârşatah kărăn asmai prayacchămah so 'yam asmăn na manyate. Him anyad avamănăd dhi yad imam răjasamsadi aprăptalakşanam hrşnam arghenărcitavăn 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vayam părthivendrănăm apamănah prayujyale tvăm eva kuravo vyaktam pralambhante janărdana. Hlâbe dărakriyă yădrg andhe vă rupadars'anam arăjno răjavat pujă tathă te madhustl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ele Vedelor': cele şase niveluri la care trebuie în mod obligatoriu citite, înţelese ş ilizateân cult cele patru Vede: pronunţare, metrică, gramatică, etimologie, astronomie, ritual. *°Jsl. 1384-1387. Ediţia de la Poona suprimă pe bună dreptate primul vers, care-i introduce vais'ya şi pe s'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upăla nu cedează şi adunarea regilor începe să reacţioneze. Degeal jj spune Bhâşma: 'Priveşte la toţi aceşti regi, care sânc mai în vârstă dec tine: ei încuviinţează cinstirea adusă lui Krşna; îngădui-o] şi tu!' (1372) pe fapt, ascultătorii sunt din ce în ce mai sensibili la această demagogie rega pe care Sis'upăla o revarsă în valuri sonore. Sahadeva, cel mai tânăr dint fraţii Păndava, e în curând silit să ameninţe că-şi va pune piciorul pe cap contestatarilor, dacă se arată vreunul (1402 – 1404) şi la vederea acestui pici 0ici unul dintre regi nu îndrăzneşte să rostească vreun cuvânt (1405). D când Sis'upăla iese din sală îl urmează toţi şi mânia lor este mare. Unul dint ei, Sunâtha, îi aţâţă să-i atace pe aceia care au voit să-i umilească şi ei fer'egătesc să împiedice sacrificiul, yajnopaghătâya (1410-1412), astfel încât, spui poetul, 'deşi ţinuţi în loc de prietenii lor, regii păreau nişte lei răgind, smul de lingă pradă; Krşna înţelese că acest nesfârşit ocean de regi, umflat de j roaie de oştiri, se pregătea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 atât de departe şi Bhâşma, Nestorul* acestei epopc spune pe bună dreptate: 'Dasă-i pe aceşti regi să urle, ca nişte câini când lei doarme'. Şi insinuează un lucru foarte interesant, care ne îndreaptă cu ma: iuţeală spre sfârşit, spre moartea lui Sis'upăla: acest frumos devotament fa' de' regi, această intransigenţă în privinţa drepturilor regilor, sunt ele sincei oare? Nu, spune Bhâşma, reluând imaginea cu câinii: Krşna este pentru m ment ca un leu adormit şi, înainte de trezirea lui, regele din Cedi face d: aceşti câini nişte lei. Dar în realitate, în inconştienţa lui (acetanah, 1427)2; el nu doreşte, din tot sufletul său, decât să-i ducă pe toţi în sălaş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ceastă imputare, care se leagă de una dintre cruzimi bine cunoscute ale lui Jarăsandha, regele al cărui generalisim a fost Sis'upăl nu e falsă, căci Sis'upăla protestează violent (1433)23: 'Cum nu-ţi e ruşine, bătrân cum eşti, să-ţi pângăreşti neamul îngrămădind sperietori pent a-i îngrozi pe aceşt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iscurs pe care-l va ţine, în faţa soartei care-l aşteaptă, relua tema demnităţii regale ofensate şi, după un nou catalog de regi care; merita să fie onoraţi, va conchide reluând tema la interogativ (1540-1541)2', De ce, îi va spune lui Bhâşma, de ce nulauzi pe îalya şi pe ceilalţi regi, dacă gândul ti trebuie neapărat să fie îndreptat spr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are preced moartea insolentului, se produce la regi o evoluţi 0 cotitură. Krşna şi-a expus învinuirile, a amintit cele o sută de jigniri, di care a dat cinci exemple şi care sunt ofense aduse maiestăţii statutului um rege şi i-a luat ca martori ai celei de a o sută una jigniri care i se aduc Rezultatul e acesta (157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sya cemăn mahâpalăms tvat te vrddhatarăn bahun mrşyante cărhanăm krşne tadvat tvam kşantum arhasi. * Aluzie la înţeleptul bătrân, erou al Iliadei, care prin sfaturile sale se străduia să aplane: „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ăn sarvătmană tata netukămo yamakşayam. 3 vibhâşikăbhir bahvâbhir bhâsayan sarvapărtivăn na vyapatrapase kasmăd vrddhah san kulapămsanah. Salyădân api kasmăt tvam na stausi vasudhădhipăn stavayă yadi te buddhir vartate bhâşma sarvadă. Evamădi tatah sarve sahiiăs te narădhipăh văsudevavacah srutvă cedirăjam vyagarh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nd aceste cuvinte şi încă altele, ale fiului lui Vasudeva [= Krşna], toţi rep-' iunaţi l-au găsit vinovat pe regele din Cedi. °l într-adevăr, ei asistă fără vreo reacţie serioasă la executarea lui Sis'upg] – şi vom vedea îndată genul, minunea acestei morţi. Imediat după acee^ dată îndepărtat cadavrul, Yudhişţhira îşi celebrează răjasuya în faţa adunâri; egilor, ca şi cum nici un incident n-ar fi tulburat sărbătoarea. Da sfârşit îşi oncediază cu cinste oaspeţii, inclusiv pe Krşna, stabilind versiunea oficiau a comunicatul final (1604)26: 'Cu bucurie, prieteneşte, au venit la noi toţi aceşt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scurt, drepturile regilor au constituit materia protestului lui îis'upăla; apoi regii înşişi, adeziunea lor, alegerea lor, au fost miza dezbaterii iratorice; la sfârşit, după ce s-au aflat aproape de o insurecţie 'avânt la letre', regii au făcut ceea ce se aştepta de la ei, lucrul pentru care fuseseră nvitaţi: prezenţa lor manifestând consimţământul a dat valoare deplină cona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RŞITUL LUI SISUPALA; SISUPALA ŞI KRSNA o l-am lăsat pe Krşna şi pe Sis'upăla, pe Vişnu întrupat şi pe 'micul Siva', n momentul în care Krşna anunţă că ofensa de faţă, a o sută una, nu mai: acoperită de făgăduielile de răbdare şi nu va fi răbdată. Sis'upăla replică 1579)27: Iartă-mă dacă ai chef, Krşna, sau nu mă ierta: de la mânia ta sau de la bunăvoinţa ta, e am de aştepta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 aruncată Comandorului*? Resemnare în faţa destinului? Sfârşitul inui jucător care ştie să piardă cu eleganţă? În orice caz, din această clipă! Lrşna e hotărât. După versiunea ediţiei de la Calcutta, el 'se gândeşte' la akra (manasă 'cintayac cakram), la disc, arma sa infailibilă care a pedepsit leja obrăznicia atâtor demoni. Discul vine pe dată să i se aşeze în mână. În iceastă clipă solemnă – tot după ediţia de la Calcutta – Krşna explică încă) dată situaţia, îşi justifică actul. Apoi acţionează (1582-158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ăjanah sarva evaite prâtyă 'sman samupăgată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şama vă yadi te sraddhă mă vă krşna mama ksama kruddhăd văpi prasannăd vă him me tvatto bhavişyati. * Aluzie la atitudinea sfidătoare pe care Don Juan, deşi ştie că i-a sunat ceasul din urma, 3 are faţă de statuia însufleţită a Comandorului ucis de el. 88 smvantu me mahâpăla yenaitat hşamitam mayă aparădhasatam kşămyam mătur asyaiva yă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tam mayă yăcitam ca tad vai pumam hi părthivăh adhună badhayişyămi pasyantăm vo mahâkş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m uktvă yadusreş thas cedirăjasya tatkşanăt vyapăharac chirah kruddhas cakrenămitrakars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apăta mahăbăhur vajrăhata ivâc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s cedipater dehăt tejo 'gryam dadrsur nrpăh utpatantam mahărăja gaganăd iva bhăsk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h hamalapatrăhşam krşnam lokanamashrtam vavande tat tadă tejo vivesâ ca narădhipa tad adbhutam amaryanta drştvă sarve mahâkşitah yad vivesa mahăbăhum tai tejah purusotta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hre pravavarsa dyauh papăta jvalităsanih krşnena nihate caidye cacăla ca vasundh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h kecin mahâpăla năbruvams tatra kincana. Ediţia' de la Poona respinge sfârşitul discursului lui Krşna şi ver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gi ai pământului, de ce am îndurat totul până acum: o sută de jigniri treh, j^j-i iert, la rugămintea mamei sale. 6 Aceasta i-a fost rugămintea şi pe aceasta i-am împlinit-o, căci socoteala e deplină Acum îl voi ucide sub ochii voştri, ai regilor '. Astfel spuse şi în aceeaşi clipă el ucigaşul du J ailor, cel mai bun dintre urmaşii lui Yadu, în mânia sa, tăie cu discul capul regelui din Ceai Omni cu braţe mari căzu ca un munte izbit de fulger. ' Atunci regii văzură o extraordinară energie spirituală ieşind din trupul regelui din Cedi menea unui soare care şi-ar lua zborul din cer. A; Apoi, în faţa fiinţei cu ochii asemenea unor frunze de lotus, în faţa lui Krsna pe care-l rinst lunii'e. Această energie i se închină, apoi intră în trupul lui. *' ' „ cinste Şi toţi regii pământului gândiră că e o minune pătrunderea acestei energii în fiinţa sunrenân eroul cu braţe mari. _ „ r en Fără de nor cerul slobozi ploaie şi fulgerul căzu strălucitor. Pământul sevutremură când re? E din Cedi fu doborât de Kxşna. Dar niciunul dintre regi nu spuse un cuvân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lipa în care moare acest înverşunat turbat care n-a încet; je-a lungul vieţii sale să îngrămădească ofense peste ofense şi crime peste crin împotriva lui Krşna şi care şi cu puţin înainte l-a copleşit cu obrăznicii, cee ce e mai bun în el, al său tejas agryam [energia spirituală de căpetenie], ies din trupul său decapitat, sub forma unei lumini strălucitoare şi pătrunde i călăul său, se topeşte în el. E o privelişte într-adevăr uluitoare, adbhutar, după cum o judecă regii care sun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minune? Redactorii Mahăbhăratei nu văd în e nici o dificultate: Krşna-Vişnu e zeul care înglobează tot, ale cărui fragmenl sunt, în ciuda aparenţelor, toate fiinţele. Duşmanul său, Sisupăla, era dec fără să vrea, o parte din această fiinţă totală. Fiinţa totală a dorit pur şi simpl să recupereze partea şi putem considera că a atras-o printr-un fel de fasc naţie. Exact înainte de a pătrunde în trupul ucigaşului său, se pare că Sisi pala a înţeles sensul operaţiei: tejas-ul său i se închină zeului, vavande tat tad-jo vivesa ca. Dar până atunci Qu era părtaş la secret. În timpul certei final” a fost cuprins de un fel de beţie, de o nev0ie irezistibilă de a se întoarce î inul Totului întrupat, vananta uimitoare a f sânului matern' al psihanalist or. În mod conştient s-a avântat spre pieire a provocat-o, refuzând orice intei pţie. Inconştient, era altceva. Se supunea chemării, voinţei lui Krsna-Vişm Bhişma, bătrânul înţelept şj experi (tm) entat, pusese un diagnostic corect cânc cu câţeva pagini mai sus/jşi încheiase povestirea naşterii şi a copilăriei lt Sisupăla prin aceste cuvinte, care voiau să explice fraţilor Păndava paroxismt de violenţă căreia i se lasă pradă contestatarul (1521-1522)30: De bună seamă acest erou cu braţe mari e o parte a energiei spirituale a lui Hari [= Vişrtu]: Domnul voieşte să-l reia i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tigru al neamului Kuru, ca un tigru mirâie acest rege din Cedi cu gânduri rel 'ara să-i pe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ceea se aruncă el în a o sută una greşeală pe care i-a „ uşor să o evite sau să o limiteze. Chiar în timp ce îşi strigă – sunt, dup um am văzut, ultimele sale cuvinte – indiferenţa sa pentru ceea ce va fac au nu va face Krşna, e stăpânit de o nevoie inconştientă de a termina odată ae a se topi în fiinţa pe car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29. Desisur. Uaii regi, continuă textul (1590-1591), îşi manifestă mânia, strângând pumnii, muş U-Şi buzele, dar nu acţionează, aprobarea e predominantă şi totul se potoleşte repede. Eşa hy asya mahăbăhus tejomsas ca harer dhruvam tam eva punar ădătum icchâty uta tat hă vibhuh yenaişa kurusardnia s'ardula iva cedirăt garjaty atâva durbuddhih sarvăn asmăn'acint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ii greci n-au avut de tratat acest tip de dramă, dar ea se află la velul celor mai frumoase situaţii întâlnite de ei: Prometeu înfruntându-l pe; us, Oedip îndârjindu-se în explorarea fatalităţilor sale. Sis'upăla nu este un n normal, n-a fost eliberat de monstruozitatea corporală care-l dezvăluia rept un mic Siva decât datorită lui Krşna, lui Vişnu. Dar din clipa acestei nefaceri, mama copilului şi Krşna însuşi, au prevăzut adevărul: de la acest iva umanizat către Vişnu întrupat nu va exista altceva, dintr-o înclinaţie ezistibilă naturală – am spune mai degrabă: teologică – decât un şir Qe: ense, de agresiuni, de crime; şi Krşna a hotărât, în generoasa lui înţelepciune i suporte o sută dintre ele. De fapt, nu există altceva. În relaţiile dintre eiis'upăla – pe seama sa şi fără îndoială pe seama lui Jarăsandha, ale cărui rmate le comandă – îl prigoneşte pe Krşna şi familia lui, iar Krşna, divinul j-şna, până în clipa în care creditul se epuizează, îndură, cedează, emigrează i părăseşte capitala în faţa acestui înverşunat turbat. Iar la sfârşit se vede i sub această desfăşurare de răutate şi de perversitate Sis'upăla nu aspira, 1 adâncul fiinţei sale, la nimic altceva decât să ajungă la Krşna – Vişnu, să evină una cu el – cum ar fi un sfânt Pavel care ar fi aşteptat moartea lumea de dincolo pentru a găsi drumul Damascului*. Mai mistice decât epopeea, acceptând mai binevoitor să mediteze asupra iblimelor absurdităţi ale teologiei, Purănele au repetat-o, au exploatat-o, au saminat-o şi pe aceasta. Fie, de plidă, Vişnupurăna. Credinţa în metempsioză permite prelungirea conflictului: în perspectiva reîncarnărilor, Sis'upăla ste, după cum am văzut, un recidivist cu trecut încărcat. În vieţi anterioare [a fost demonul Hiranyakas'ipu, apoi demonul Răvana, pe care Vişnu, în ouă încarnări, i-a ucis. Dar în noua sa viaţă, ca Sis'upăla, a nutrit ura cea lai violentă împotriva lui Krşna, încarnare a lui Vişnu. Şi tocmai datorită cestei violenţe lucrurile s-au petrecut de astă dată altfel, rutina metempsiozei s-a oprit, un alt fenomen s-a produs. De fapt, de la vârsta raţiunii şi iână la moarte, Sis'upăla nu s-a gândit, desigur cu ură, dar în orice caz nu s-a îndit decât la Vişnu: datorită acestei obsesii, la sfârşit, se află pregătit nu ientru un nou accident de transmigraţie, ci pentru mutaţia la care am asistat. Rişnupurăna lămureşte31 că, în clipa în care a fost ucis de Vişnu, l-a descoperit drept ceea ce este, în adevăratul său caracter; ura sa furioasă se topeşte tunci, în acelaşi moment când stocul de păcate pe care le acumulase parcă [inadins era literalmente consumat de către adversarul său vrednic de adoraţie. Rin aceasta devine posibil deznodământul fericit, neaşteptat: unirea totală, lefinitivă, a lui Sis'upăla cu Krşna – Vişnu, reintrarea părţii revoltate în întregul afinit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simţit desigur, cu toate deosebirile inevitabile, datorate decaajului de timp, de loc, de civilizaţie şi de sistem de credinţe, în ce măsura iceastă carieră complexă, plină de singularităţi, e paralelă cu aceea a lui Star-: adr. Trebuie acum să precizăm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din Tars s-a convertit fulgerător la creştinism (luându-şi numele de Pavel) mei viziuni avute pe drumul de la Ierusalim la Damasc (Acta Apost., IX). 31 IV, 1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TARKADR ŞI SISL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ARAŢIE ÎNTIIE LEGENDA LUI STAHKAOH ŞI CEA A LUI S1SLPÂ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lui Starkadr-Starcatherus şi îis'upăla se aşază uşor în tabloui parei 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catberus însuşi (Saxo) sau prefigurarea lui Starkactr, bunicul şi omonimul său (saga), e născut în afara naturii umane, gigant cu şase sau opt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să se spună prin ce operaţie şi cel nici măcar cu ce intenţie, zeul Thor a făcut să dispară braţele de prisos ale lui Starcatherus şi l-a readus la forma omenească (Saxo); sau Porr l-a ucis pe bunicul Starkadr, dar semnele braţelor amputate se mai văd pe trupul, în rest normal, al nepotului Starkadr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urmă, un alt zeu şi numai el, este cel care se ocupă de Starcatherus şi-i fixează destinul (Saxo): sau acest destin e fixat, într-o dezbatere contradictorie, de către cei doi zei, (33inn şi P6rr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ce caz, clauzele esenţiale sunt că eroul va trăi trei vieţi omeneşti, dar va săvirşi In fiecare din ele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plă viaţă este, în consecinţă: 1. Plină de isprăv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e care le umbresc numai cele trei nelegiuiri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s'upăla s-a născut în afara natur umane, cu patru braţe şi cu trei ochi, aceasl trăsătură semnalându-l (ca şi numele său) drej un personaj aparţinând zeului Rudra-â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readus la forma omenească (dou braţe cad, un ochi dispare) în contact cu Krsru Vişnu, °' ' care, după un Glas auzit la naşterea lui, îi v fi şi ag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în care face astfel un oi din micul monstru, Krşna-Vişnu îi fixează de 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el, Krşna, este cel chemat să ucidă, consimte să lase să treacă, fără pedeaps; o sută de ofense dintre care fiecare ar merit moartea, admiţând astfel drept fatal ca monstn rectificat să comită ofense; la a o sută una, v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upăla: 1. Ajunge,. Generalisimul 1' Jarăsandha, rege cuceritor ale cărui armate supu aproape tot universul; trebuie să credem că e ca generalisim, e agentul mai multor din acesi victorii, dacă n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laşi timp, înmulţeşte, precipil ofensele împotriva lui Krşna şi a familiei sal astfel încât creditul său de impunitate se epu zează repede; în rechizitoriul final, ca mosti caracteristice, Krşna citează cinci din cele sută de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lnt distribuite pe cele trei jfiinc- (prima, apoi a doua, apo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lui Starcatherus se dezvoltă ales în relaţiile sale cu regele Frotho şi cu i lui Frotho şi resortul lor e un respect msigent şi agresiv pentru maiestatea regală; e o idee exigentă şi pură despre această mate, o impune, îi redresează pe regi şi pe î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totuşi cele trei nelegiuiri, excepţii într-o suită de isprăvi cu regularitate bune, săvârşite împotriva unor regi, r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int distribuite pe cele trei funcţiuni (două de funcţiunea a doua, una – de prima, două –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finală a vieţii sale, unde ăisupăla e prezentat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ace teoreticianul şi apărătorul hotă. Rit, agresiv, al maies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totuşi o aluzie a lui Bhâşma şi violenta reacţie a lui îisupâla însuşi lasă să se înţeleagă că această atitudine n-are alt scop decât să-i arunce în moarte pe regii care sunt de faţă; mai mult, cele cinci ofense enumerate de Krşna lezează, în mod diferit, pe cât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misă a treia şi ultima nelegiuire r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catherus vrea să moară şi, căutând neva care să-l decapiteze, îl alege pe Hatherus. Înăr nobil, care are, de altfel, o vendetă de citat împotriva lui şi ale cărui nume şi îalmente dau de bănuit că este, sub chip aesc, zeul Ho3r, foarte apropiat de 03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l copleşeşte pe acest tânăr cu bunăvoinţa, chiar înainte de a-l pune să-l ucidă, îi indică acul (pe care celălalt, neîncrezător, nu-l ieste) de a dobândi invulnerabilitatea trerepede printre trunchiul şi capul său tăiat, ite ca acestea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linit numărul celor o sută de ofense rămase nepedepsite în virtute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supâla îşi impune, într-un fel de beţie, printr-a o sută una ofensă, să piară decapitat de mina lui Krşna-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în clipa în care Krşna-Vişnu îl decapitează, energia lui spirituală, atrasă de cel care-l ucide, pătrunde în acesta sub 'o formă umiuo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acest parale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ŞTENIR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ncipiu, concordanţele relevate între tradiţiile a două grupuri omeneşti arate din punct de vedere istoric, dar ieşite din acelaşi grup preistoric se explica în patru feluri: fie prin întâmplare, fie printr-o potrivire naturală iermanentă a spiritului omenesc, fie printr-un împrumut direct sau indirect, prin păstrarea unei moşteniri comune. Primele două explicaţii ies din discuaici. Cele două poveşti pe care le-am pus în paralel sunt prea complexe, culează în aceeaşi ordine prea multe noţiuni singulare şi precise, pentru i plauzibilă repetarea independentă a construcţiei. Pe de altă parte, nici. Ecesitate inerentă spiritului uman nu leagă între ele teme atât de evident spendente ca acelea care sunt reunite aici: ce relaţie naturală există între tul readucerii la forma omenească a unui gigant monstruos, cu un număr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re de braţe (sau faptul că descendentul altui gigant are o formă omescă, dar marcată congenital de astfel de cicatrici) şi faptul că acest gigant acest descendent se constituie apărător al maiestăţii regale? Ori între colrea sau reducerea la semnele ereditare a acestei monstruozităţi şi scandarea, surarea unei vieţi printr-un număr de crime fixat dinainte? Şi se poate ie aceeaşi întrebare pentru aproape toate episoadele, luate două câte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in împrumut nu e mai versosimilă: împrumutul n-ar put fi aici decât indirect şi nu vedem ce intermediari, popoare sau indivizi îi fi putut fi agenţi; nici sciţii, nici slavii, nici turcii nu aveau această î'nal idee despre 'funcţiunea regală' şi geografic, în vastul spaţiu care desparj India de Scandinavia, nu s-a semnalat nici o povestire care ar putea trece dre o variantă, fie şi foarte deformată, a uneia sau a alteia dintre aceste doi biografii atât de apropiate. În plus, nu ne aflăm aici în faţa unei scheme (basm, uşor de inserat în orice civilizaţie, ci în faţa unui roman original, ere şi mitologic în acelaşi timp, care lasă mai degrabă impresia unei opere litera savante – şi acest tip de opere nu circulă uşor. În sfârşit şi mai cu seam ceea ce apare comun între cele două naraţiuni este contrariul a ceea ce se pă trează, e tocmai ceea ce se pierde cel mai uşor într-un împrumut direct sî indirect: în afară de naşterea monstruoasă, nici un episod nu se regăsest în cele două cazuri, absolut identic, cu aceleaşi detalii pitoreşti; nici unuli poate fi în una din cele două povestiri calchierea a ceea ce este el în cealalt Astfel, modurile în care Starcatherus şi Sis'upăla îşi redobândesc forma om nească sunt cu totul diferite: operaţie violentă într-un caz, proces sponti în celălalt; şi la fel agenţii acestui miracol: Porr este duşmanul statornic giganţilor, Rrşna e unchiul micului monstru. Raportul stabilit, într-o par şi în cealaltă, ' între durata vieţii şi un anumit număr de crime n-are acees formulă. Perechile de zei, pe faţă sau implicit antagoniste, îJ6rr şi Cdin Rudra-Siva şi Krşna-Vişnu, nu pot/fi unul traducerea celeilalte. Împrejur rile cu ocazia cărora Starcatherus şi Sis'upăla îşi ţin predicile asupra maiestă regale nu au nimic comun: una îşi împiedică regele să se compromită i un duşman care nu e rege, apoi se face educatorul copiilor regali; celăh protestează împotriva unei cinstiri aduse, în faţa regilor, unuia care nu e regi desigur elocvenţa violentă, injurioasă, a celor două personaje îşi găseşte une exprimări destul de apropiate, dar orientările sunt diferite: Starcatherus mustră pe Ingellus pentru a-l îndrepta, Sis'upăla îl ocărăşte pe Rrşna pent a-l umili. Chiar în tabloul păcatelor, conform celor trei funcţiuni, relaţia f: cărui păcat cu funcţiunea respectivă nu se acoperă: la nivelul al treilea, pol lui Sis'upăla e sexuală, a lui Starcatherus e, dacă putem spune aşa, pecuniai la al doilea nivel, Starcatherus fuge de pe câmpul de luptă, Sis'upăla profi în mod laş de absenţa unui rege pentru a-i jefui oraşul; la primul niv sis'upăla îl împiedică pe un rege să aducă jertfe, Starcadr-Starcatherus îl ofe pe rege – stăpânul său – drept victimă într-un sacrificiu omenesc. Elan care-i precipită pe cei doi eroi – unul de trei ori bătrân, celălalt în plină goare – spre ucigaşul lor n-are acelaşi resort: Sis'upăla acţionează într-un de beţie; Starcatherus a hotărât, la rece, să termine cu ceea ce unui admirat al lui Mallarme i-ar plăcea să numească prea multă viaţă; dacă într-ade</w:t>
      </w:r>
    </w:p>
    <w:p>
      <w:pPr>
        <w:pStyle w:val="Frspaiere"/>
        <w:rPr/>
      </w:pPr>
      <w:r>
        <w:rPr>
          <w:rFonts w:cs="Bookman Old Style;Times New Roman" w:ascii="Bookman Old Style;Times New Roman" w:hAnsi="Bookman Old Style;Times New Roman"/>
          <w:sz w:val="24"/>
        </w:rPr>
        <w:t>Zeul Hodr se ascunde în persoana lui Hatherus, ucigaşul lui Starcatherus, nu are nimic comun, la prima vedere, cu Vişnu, iar scena decapitării, cal: şi senină în Saxo, e o culme de violenţă în Mahăbhârata. În sfârşit, ultim scene au fără îndoială valori apropiate, dar numai apropiate: interpretând luci rile în sensul cel mai bun posibil, Starcatherus, într-un gest de bunăvoinţă, _vi Şa transfere prietenului care-l decapitează ceva din sine însuşi care-i va asigt invulnerabilitatea; Sis'upăla, îndrăgostit deodată de duşmanul care-l deca tează, vrea să se topească şi se topeşte într-adevăr în el sub chipul unei f cari care-şi ia zborul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fiecare episod, împrejurările şi adesea relaţiile dintre p sonaje, diferă de la o naraţiune la cealaltă. Concordanţa, sensibilă şi frapan se află în altă parte: în ideile comune care susţin intrigi în întregime parai ierite de afabulaţii în general diferite: o asemenea situaţie ar fi suficientă ru a face nerecomandabilă ipoteza unui împrumut, chiar dacă ar putea nceput din punct de vedere geografic. Rămâne presupunerea a două evoluţii ind de la acelaşi original. În primă aproximaţie, iată cum putem stabili stă g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 fiinţă, care va fi un erou, se naşte în afara formei omeneşti, cu mon-) zităţi, cu organe de prisos care o înrudesc cu ceea ce e mai înspăimântăn mitologie; dar această malformaţie e corectată, copilul îşi recapătă forma lească fie prin acţiunea fie prin contactul zeului care este adversarul îal al fiinţelor demonice. Variantă: o fiinţă, care va fi un erou, se naşte. Epot postum şi omonim al unui astfel de monstru care a fost nu croit îou, ci ucis de către zeul duşman al demonilor (giganţi) şi poartă asupra lemnele ereditare ale membrelor tăiate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i zei, în mod explicit (Porr şi 6dinn, Krşna-Vişnu, cu toţii sub omenesc) sau implicit (Rudra-Siva), din exterior (prin decizii) sau din ior (prin propria lui natură) îşi dispută eroul sau se înfruntă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are are o slăbiciune pentru tipul de monstru pe care eroul, chiar Aificat, continuă să-l poarte în el şi zeul care are drept misiune să-i supună îă-i distrugă pe monştri. 2. De aici rezultă pentru el enunţarea unu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i leagă durata vieţii de săvârşirea unui număr precis de crime, fie rimeşte privilegiul să-şi prelungească viaţa atâta vreme cât nu va depăşi număr, fie că primeşte un răstimp de viaţă prelungit, dar limitat (trei normale), cu obligaţia de a comite câte o crimă în fiecare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fel determinată – elastică sau multiplicată – este 1. Plină de vi, 2. Marcată de crimele prevăzute, 3. Aceste crime (sau cele mai tipice e ele) producându-se succesiv la fiecare dintre cele trei niveluri funcţio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supra căruia apasă acest destin ambiguu 1. Declară că apără; urile şi maiestatea regilor, 2. Şi totuşi lezează un rege în fiecare din cr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evăzut de crime fiind epuizat, 1. Războinicul se azvârle în moarte în rugăminte sau comiţând o crimă suplimentară, îl face pe un zeu să-l) iteze – fie acelaşi care i-a fixat lungimea vieţii, fie unul foarte apropiat gic de acesta; 2. În momentul decapitării, el transferă (sau dosă transfere) în ucigaşul său o parte esenţială din fiinţa s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nnA şi vis nu îndreptată astfel spre ipoteza unei moşteniri comune, interpretarea în tâmpină o serie de probleme, unele puse de discordanţe, altele de concordau ţele înseşi. Cea care le domină pe toate se referă la divinităţile scandinave s indiene, mai exact, la ^perechile de divinităţi care intervin în viaţa eroulu Odinn şi Porr, Rudra-Siva şi Krşna-Vişnu. Aceste perechi sunt, ' la prim vedere, foarte departe unele de sitele: suveranul magician Odinn şi Porr vitea zul nu sunt oare în primul rând, deasupra Vanilor bogaţi şi voluptuoşi, primu şi al doilea termen al listei canonice a zeilor celor trei funcţiuni1? Rudra s Vişnu, dimpotrivă, bine atestaţi în Rgveda, nu se asociază acolo, nu se în frurită, nu formează o structură2; abia hinduismul va dezvolta opoziţia dintn ei – ca distrugător şi, respectiv, salvator în crizele periodice ale lumii; îi orice caz, în nici un moment nu se definesc printr-o apartenenţă la două nive^ luri diferite ale structurii trifuncţionale: Vişnu vedic este înainte de toate ut asociat al lui Indra la al doilea nivel, iar activitatea lui Rudra, multiformă nu se lasă exprimată în cadrul acestei structuri; ca vindecător, cunoscătoi al ierburilor, acţionează pe al treilea nivel tot aşa precum acţionează pe al doilea nivel ca arcaş, sau în pluralul său, Rudrăh, în timp ce nimic nu pare a-l orienta spre nivelul suveran. Cum se explică faptul că aceste perechi ale căroi formule sunt atât de diferite s-au putut insera deopotrivă, s-au putut afla în largul lor în aceeaşi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trebui să ne oprim la acest aspect, dificultatea n-ar fi atât de mare cât pare: se poate concepe, într-adevăr, că intriga n-a implicat decât situaţia de sfâşiere a eroului între două divinităţi opuse şi rivale, resortul acestei opoziţii fiind fără importanţă şi putând să se schimbe fără vreo pagubă în decursul timpului; că la origine, de pildă, cele două divinităţi vor fi fost ceea ce sunt încă în Scandinavia, divinităţile primelor două niveluri funcţionale (suveran magician, războinic) şi că, în India postvedică, teologia vie nemaifiind gândită în cadrul celor trei funcţiuni, ele vor fi fost înlocuite de perecheaal cărei conflict era atunci cel mai evident şi cel mai interesant pentru oameni şi anume Siva şi Vişnu. Desigur. Dar critica internă ar ridica cu uşurinţă obiecţii: e limpede că Porr şi Odinn – presupuşi a fi de la origine în povestirea scandinavă – nu şi-l dispută pe Starkadr numai în calitatea lor de 'viteaz' şi 'suveran magician': după saga, fiecare din cei doi zei face daruri, meneşte ursite şi magia lui Odinn nu prea are ocazia să se manifeste decât în metamorfozele legăturii care-l strangulează şi a trestiei care-l străpunge pe Vi'karr cu ocazia primei fărădelegi; printre darurile lui Odinn, numai poezia ar putea fi pusă, la rigoare, în legătură cu funcţia lui magică, tot restul, viaţă prelungită, victorie în orice luptă, trecere în faţa celor mari, bunuri mobile etc, se situează în altă zonă. În sfârşit, din partea lui Odinn, ca suveran, am aştepta o promovare a protejatului său în ordinea puterii; Starkadr, dimpotrivă, se menţine în mod constant, sistematic, în rangul al doilea şi, dacă are cultul maiestăţii regale, nu o pretinde pentru sine însuşi; redresează. R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dieux des Germains, 1959, cap. I; Mit şi epopee, I, p. 28 şi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 component al lui îâva, îarva (imnuri importante în Atharvaveda), e indo-iranic. Ca alte ompinente să fi venit din civilizaţia Mohenjo Daro e posibil, măcar că în acest dosar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 exclamaţii călduroase decât dovezi; cf., recent, Asko Parpola, Seppo Koskenniemi, Simo j*^Pola, Pentti Aalto, Decipherment of the Proto-Dravidian Inscriptions of the Indus Civilisation, P69. P- 5 – 6 şi n. 10-21; Progress în the Decipherment of the Proto-Dravidian Indus Script, 1969, W- 9-11, 15-18 (şi 18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sna!) şi n. 9 – 22, 23 – 50.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p. 504,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în mod excepţional, în cele trei facin ora, ucide regi, dar nu caută nicită să-i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genda indiană, nimic nu ne jeimite să ccnsiderăm că, înm stadiu mai vechi, cei doi zei care se opun în privinţa lui Sis'upăla ar ost patronii canonici ai primelor două funcţiuni, Varuna şi Indra vedici revedici; dacă evoluţia lui Varuna i-a redus mult importanţa şi i-a luat ranfuncţional, Indra a rămas viu şi-a dezvoltat chiar puterea în mitologia; ă – unde e regele zeilor – şi n-a fost despuiat de aventurile proprii; nci de ce, în acest caz particular, să fi dispărut în faţa 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simplistă fiind înlăturată, trebuie să ne întoarcem la texte) bservarea modului de acţiune pe care-l atribuie celcr Ce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întâi povestirea indiană din punctul de vedere al mitolouzuale a epopeii în care se găseşte. Am spus că Rudra-Siva acţionează îlicit, dinăuntrul lui Sis'upăla. Copilul se naşte rrxnstrucs, după chipul zeuşi poartă un nume care e un fel de diminutiv al lui ţaiufati, epitet dis-; tiv al zeulu1'. Datorită acestei afinităţi, prin această posedare aproape, e tinat să se opună lui Krşna-Vişnu şi să piară de mâna lui, după cumves-; interpretate solidar, Cuvântul auzit la naşterea lui şi miracolul săvârşit genunchii lui Krşna; iar Krşna ştie prea bine aceasta, el care, ţinând încă neul pe genunchi, prevede că va avea de primit, de suferit din partea lui, mulate, o sută de jigniri. Alături de aceste trăsături rudriene, Sis'upăla irtă în plus o ereditate, sau cel puţin un bagaj, de demon, pentru că este încă din Mahabhărata – reîncarnarea personajului manifestat succesiv în anyakas'ipu şi în Răvana, doi demoni temuţi, a căror nimicire a necesitat arnări anterioare ale lui Vişnu şi dintre care primul, după cum s-a putut me, 'reprezintă s'ivaism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natură, care face din el un'mic Siva şi o fiinţă demonică acelaşi timp, comandă tot restul şi în special'acţiunea zeilor în roman. Siva e, în ceea ce-l priveşte, nu e demonic dar îşi asumă, în viaţa universului, cţia dezagreabilă şi necesară de distrugător, de lichidator, deci de 'prim: nt' al înnoirilor, are totuşi o preferinţă marcată pentru marii demoni. În' ziţie cu el, ca întotdeauna, Vişnu îşi aşteaptă ceasul şi, când aceasta soseşte, ie capăt triumfului scandalos al câte unui, demon, pe care confratele lui îl eptă, chiar dacă uneori e primul care are de suferit. Vom reciti cu plăcere i sfârşitul excelentei descrieri pe care un observator foarte uitat, colonelul Polier, a alcătuit-o, acum aproape două secole, despre relaţiile dintre Siva iemoni sau, cum spune el, dintre Mhadaio [= Mahădeva, Siva] şi fiinţele ints [= daitya, demo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după cum se povesteşte, discipolii acestui Deiotas [- devată, divinitate] îiţi Gan [= gana, grupuri de spirite], sunt nişte Da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tiranul din I, anca, ale cărui crime şi asuprire au prilejuit a şaptea incarnare a Iu* au, era un adorator zelos al lui Mhadaio. El i-a oferit capul său drept jertfă. Deiotas-ul i-a dat) oi alte zece capete şi cum acest Daints le-a sacrificat şi pe acelea patronului său ceresc, acesta, runs de recunoştinţa pentru un omagiu atât de statornic, a socotit că nu se poate achita faţă f linciosul său decât înzestrându-l cu însuşirea ca, pe măsură ce i se va tăia un mădular, aces „Edward W. Hopkins, Epic Mythology, 1915, p. 2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ythologie des Indous, travailue par Mme la Chnesse de Polier, sur des manuscrits aut„* es apportis de l'ânde par feu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Colonel de Polier, Membre de la Societe asiatique de Calc' 0' idolstadt et Paris, 1809, 2 voi.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Anexa I). Colonelul culesese materialul, către 1/”^ gura unui Pandit, Râmacandra ('Ramtchund'); vara sa l-a prezentat sub forma unei expun lui Ramtchund, tăiată de judicioase întrebări sau observaţii ale elevului său; vezi Mit fi epoţ'). 30-31. Pasajul citat aici se află în primul volum, p. 221-223; mă mulţumesc să civil” jgrafia sălbatică a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renască pe data şi să nu poată fi ucis decât după ce i se vor fi tăiat nouă sute de milioane n sute de mii de capete, ceea; ce a făcut ca înfrângerea acestui monstru să devină atât de grea îi a fost nevoie să se întrupeze Vişnu însuşi pentru a scăpa pămin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rezusem, spuse Dl de Polier, că mulţimea de capete, de braţe, cu care reprezentaţi marii voştri deiotas le este atribuită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văţatul, aceasta nu e o trăsătură a superiorităţii lor, căci aceşti Dai în primele trei vârste sunt aproape toţi înzestraţi Cu'capete şi cu mădulare la nesfârşit şi aproape 1 cu invulnerabilitate; şi deşi aceste prerogative sunt de cele mai multe ori daruri ale lui Mhadi totuşi forţa lor extraordinară, însuşire a neamului lor gigantic, le dă deja atâta orgoliu şi arabi atâtea mijloace de a face rău, încât nuuai Vişnu îi poate pedepsi sau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Bhanasser, în devoţiunile sale adresate lui Mhadaio, reînnoise atât de des ofrai capului său, iar răsplata acordată de Deiotas se repetase de atâtea ori, încât Mhadaio, obosit rugă în cele din urmă pe slujitorul său să-şi domolească râvna prin care dobândise un asemenea pri de putere şi de trufie încât, după ce subjugase pământul şi cerurile, se plângea că nu se mai i nici a fiinţă cu care sa se poată măsura. Mişcat de mâhnirea lui, Mhadaio îl mângâie, prezicând că Vişnu, într-una din întrupările sale, îi va face cinstea să lupte împotriva lui. Într-ade-v lupta avu loc şi acel Daints, pierzându-şi unul după altul capetele şi braţele, îşi pierdu şi trufii ajunse un închinător sincer al 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poveşti se pare, spuse Dl de Polier, că Mhadaio e ocrotitorul şi prietenul fi al acestor Da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luă Punditul, în niciuna din povestirile acceptate de toţi nu-l vedem înt pându-se ca Vişnu cu scopul'de a distruge ace'st neam ticălos. Şi cu toate că adepţii lui pretind a apărut adoratorilor săi sub o mie şi opt chipuri diferite, totuşi în povestirile care alcătuiesc ev gerea Puranelor nu se găseşte nici o istorisire amănunţită a acestor apariţii, nici caracterul pe c mitologia îl atribuie unei adevărate întrupări şi care este, după cum v-am spus, naşterea ace Deiotas într-un trup omenesc sau animal ca să împlinească sub acest chip un scop general | însera pentru fericirea neamului omenesc şi ca să influenţeze direct asupra evenimentelor şi acţiunilor readuc ordinea şi virtutea pe pământ. Judecind sub acest raport apariţiile lui Mhadaio, se vede nu sunt decât trecătoare, particulare adoratorilor lui şi că ele par mai degrabă transformări s metamorfoze ale unui magician decât întrupările 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conformă cu mitologia epică şi purănică, exprimă ese ţialul şi explică suficient rolurile eroului şi ale celor doi zei şi relaţiile dintre Dar aceasta nu ne poate fi deajuns. Smtem siliţi să mergem mai înapo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ipoteză, deoarece comparaţia cu saga lui Starcatherus dovedeş [că materia romanului lui S'supăla este cu mult anterioară redactării pe ca Io citim în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întâi că nu e atât de sigur că, cel puţin în alte medii de” acelea în care au fost redactate imnurile şi tratatele vedice în proză, opoziţia-di tre Rudra şi Visau nu exista deja ca structură. Într-o lucrare anterioară, a ci tit în filigran, sub transpunerea eroică oferită de Mahăbhărata, o mitolog foarte veche şi mai completă decât cea vedică şi care comportă, de pildă, o (hatologie: distrugerea, apoi salvarea dinastiei Kuru au fost calchiate pe mit de criză cosmică – sfârşitul unei lumi şi naşterea alteia – ale cărui pai lele, iranică şi mai ales scandinavă, îi garantează caracterul prevedic; or, en acestui mit sunt^ As'vatthâman pentru distrugere, Krşna pentru salvare, adie în clar, Rudra-Siva şi Visnu întrupaţi5. Chiar şi în imnurile vedice^ deşi R dra (una din componentele viitoare cele mai importante ale lui Siva) nu ^situat din punct de vedere dramatic în opoziţie, din punct de vedere teolog m diptic cu Vişnu, totuşi funcţiile celor doi zei se contrazic şi anume într-i mod care anunţă forma epică. Principalul serviciu pe care Visnu i-l face lui I dra, al cărui auxiliar este şi de asemenea altor zei şi chiar omenirii ieşite d Mânu, este că, prin paşi şi în primul rând prin cei 'trei paşi' celebri, pe c re-i face în atâtea împrejurări mitice sau rituale, le oferă locul acţiunii s; al aşezării lor, ca şi cum acest arpentaj (rădăcina mă-) ar anexa la d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 şi epopee, I, p. 154-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eniul Ordinii, bucăţi din spaţiu care anterior le scăpaseră6. Prin it rol el este cu adevărat antiteza lui Rudra vedic, ale cărui trăsături au degajate în studiul atent al lui Emst Arbman7: Rudra este patronul a tot i ce n-a fost încă domesticit de cm sau de societate, deci stăpânul şanselor n acelaşi timp al riscurilor pe care le ascund lucrurile brute din imensul eriu neexplorat care înconjoară micile aşezări ale oamenilor, drumurile lor iste, răscrucile lor vulnerabile; stăpânul pădurii virgine, cu populaţia ei anoră, de asceţi, ca şi de tâlhari, prelungirea hacsului în marginea şi uneori chiar nima pământurilor civilizate, cu monştrii săi, cu miriadele de vegetale, cu; rile de otrăvire şi de vindecare pe care le ţine în rezervă; stăpânul, în; ral, a ceea ce, în orice timp şi împrejurare a vieţii, e omokgul pădurii ine, a toate lucrurile de care' oamenii se vor sluji, dar de care nu s-au it încă şi care conţin misterul şi ambiguitatea neînceputului: vasele şi rufele mâncarea ce nu e decât pregătită, lucrarea care nu e decât proiectată, sta pare a fi fost la început Rudra, al căiui nume se explicatei mai bine i rădăcina latinescului rudis, 'brut, necioplit' şi care se fărâmiţează uşor -o mulţime de Rudrăh de care depind un anumit drum, un anumit obiect Ascuns în pădure sau pe munte, e în acelaşi timp prigonitorul a cărui; ată ucigaşă soseşte nu se ştie de unde şi cunoscătorul plantelor medicinale,; r burilor care nimicesc bolile. Nu rău, ci neutru moralmente, în acelaşi timp smic şi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semnalmente ale lui Vişnu şi Rudra sunt valabile pentru texvedice, e probabil că, în vremurile mai vechi, în timpul şi înaintea migrar care au dus bande de indo-europeni până la cele Cinci Râuri*, cele dcuă nităţi astfel înţelese erau şi mai importante: Ind (a) ra dădea cuceritorilor oria, ' dar Vişnu era acela 'care-i deschidea lui – şi, prin el, le deschidea – drumul prin teritoriul necunoscut, barbar, unde, alături de demoni, şluia totuşi, deja, un zeu din grupul lor, primejdiosul, necesarul Rudra. Mult înainte de a fi redactat Sabhăfanan, înainte de amplificarea şi exala lui Rudra-Siva şi a lui Vişnu, săvârşite de mitologia clasică, încă din vremea are materia epică era o 'a cincea Vedă', romanul lui Şis'upălajmtea deci ta în esenţă aşa cum îl citim, punând în scenă aceiaşi zei. Sis'upăla, nascin- „e cu aceste braţe şi cu acest cehi de prisos, e rodul unei exuberanţe, a unei irsări ale naturii; reproduce figura lui Rudra-Siva şi, mai ales, Rudra-biva oate complace în acesta: e din domeniul său. Vişnu, la rându-i, tt domestie prin simplul său contact, adică îl adaptează, măcar fizic, în înfăţişare, li a în societate, face din el un om normal. Dar interiorul nu e transformat deo-ivă şi conflictul subzistă între acest incorigibil nesupus şi zeul salvator, re itor, ordonator, până în momentul în care Vişnu, civilizatul, e cel care şi, ieşindu-şi din îndelunga sa răbdare, pune capăt agresiunii perpe u mtestatarului'. Dar chiar în această clipă, contestatarul primeşte iluminarea, îpusul se converteşte şi devine o parte din Vişnu, după cum orice îrit asupra pădurii virgine devine o parte a satului sau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nu et Ies Marut î travers la reforme zoroastrierme', Journal asiatique, CCXLII, ' Rudra, Untersuchungen zum altindischen Glauben und Kultus, 1928; La religion roma*1 lâque, 1966, p. 406-40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ţinutul Panjab, udat, după cum îl arată şi numele (per</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ang, 5, ăb '„* nci râuri: Indusul şi patru afluenţi ai lui – Jhelum, Chenab, Ravi şi Su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xx şi poijh Să ne închipuim situaţia inversă, o ideologie în care primejdiosul Rudra domina această confruntare şi ar avea ultimul cuvânt, în care Rudra ar fi prestigios, dacă nu mai puternic decât Visau – şi ne vom afla foarte apro de aceea care explică şi cariera lui Starcath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mă timp de mulţi ani cu explorarea, în toate părţile lumii indoropene, a derivatelor mitologice şi, de asemenea, a deformărilor structurii c (trei funcţiuni, l-am definit în mod prea exclusiv pe Odinn ca pe un Van scandinav. Aşa este, desigur şi, în Hârbarisljod, de pildă, opoziţia lui faţă porr, cu stihomahia adesea injurioasă care o exprimă, se lămureşte bine p textele vedice unde se înfruntă în lăudăroşenii Varuna şi Indra, suveranul magic şi cumplit, pe de o parte, luptătorul de prestigiu, pe de altă parte. Dar nati bogată a lui 6dinn nu e epuizată prin această formul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teriorul structurii trifuncţionale, am subliniat eu însumi în petate rânduri evoluţia, proprie lumii germanice, prin care războiul, dacă poate spune aşa, a debordat de pe nivelul războinic asupra nivelului suvera în alt chip decât Pârr, 6lina se ocupă tot atât şi mai mult decât el, de bă lie şi de luptători, de aristocraţia combatantă cel puţin; Porr e mai degra viteazul singuratic, irezistibil, un fel de Văyu sau de Bhâma căruia, de alt isprava sa de căpetenie – furtuni, tunet şi ploaie – îi atrage devoţiur ţăranului, pa când 6linn se interesează de poporul înarmat (ceea ce era stai obişnuită a multor societăţi germanice) şi de comandantul armatei. Există o alunecare în termenii listei canonice a zeilor scandinavi comparaţi cu din imnurile şi ritualurile vedice9: (1) Varuna) _. M., ', (2) /Indra') °*mn *? X 2 Vă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 (2) şi (3) (3) zeii fecundităţii) zeii fecundităţii (3) Dar asta nu e totul. Bazându-se pe Jakob Wilhelm Hauer (1927), Ruc Otto (1932) şi Jan de Vries (1957) au enumerat un mare număr de trăsăti fizice şi morale, de caracter şi de comportament, prin care Odinn e mai grabă un omolog al lui Rudra10; nu toate sunt probante, unele chiar sunt inex te, dar rămân câteva importante: amândoi călători neobosiţi, le place să nu ap oamenilor decât deghizaţi, de nerecunoscut, Odinn cu o glugă trasă peste oc Rudra cu usnâsa [turban] căzându-i pe frunte; Odinn e stăpânul runelor*, cum Rudra' e° kavi*; şi mai ales bandele de cinstitori ai lui Rudra, leg pnnţr-un jurământ, înzestraţi cu puteri şi cu îngăduinţe, amintesc când de l scrkir, când de einherjar ai lui Odinn. Acest zeu suveran, acest magician î în mod incontestabil un sălaş în zona misterioasă unde se află graniţa c – sălbatic şi civilizat. Ca şi lui Rudra-Siva şi lui îi place adesea să fie, di I.es dieux des Germains, cap. II.- Cf-La Rigspula et la structure sociale indo-europeenne', Revue de l'histoire des Religii *H 195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Wilhelm Hauer, Der Vrălya, Untersuchungen ilber nichtbrahmanische Religion Al W-J- 1927, p. 189-240 ('Die Vrâtya als sivaitische Bacchanten'); Rudolf Otto, Gottheit 95_qi'en der Arier- 1932. P- 58-60; Jan de Vries, Altgermanische Religionsgeschichte*. 1957 Semnele celei mai vechi scrieri germanice. Se considera că au o putere magică. *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rtea a doua, cap. 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im la regulile obişnuite, chiar imoral, iar forr mi ezită să-i t lucru când îşi aruncă reciproc adevărurile în fată. Ca şi Rudra-§] t0'eze edilecţie pentru jertfele omeneşti, mai ales pentru autcsacrificarea crjrv' are săi11. Mai general, ca şi Rudra-fciva, are în el ceva aproape de Cl°- iliaritatea lui cu Loki, slăbiciunea lui pentru el sunt bine cunosem*011^: i e piticul răutăcios care, într-o bună zi, organizând uciderea] uj?' °r, limensiunea unui 'spirit al răului', al celui mai mare rău12. Baldr La germanii din nord, demonii sunt mai ales giganţii. Şi cu ei Cdir, ieroase relaţii. Pe linie paternă provine, cu foarte puţine generaţii * are iare, dintr-un gigant, ce-i drept ^destul de deosebit, gigantul prim^rT*' ir, iar mama sa este propria fiică a unui gigant cu nume nelini^ţ-^ lom, 'Spinul nenorocirii'. Manifestă de mai multe ori un spirit ciudata' aciuit or, pacifist, faţă de cei mai răi giganţi şi e necesară atunci iht yia. Lui Porr pentru a-l scoate, ucigându-l pe gigant, din dificultatea în C^T') us această înclinaţie, pe el şi pe ceilalţi zei împreună cu el: astfel l-a int/6 pe Hrungnir în împrejmuirea Aşilor, iar gigantul ameninţa să răpească~ ti, proviziile şi cele mai frumoase zeiţe şi aşa ar şi face dacă Porr, chemat xtremis de către zei, n-ar interveni13. Toate acestea sunt într-adevăr sivaite citim iarăşi descrierea lui Polie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 Daints vestit, numit Basmagut [=?], era curios să afle care dintre cei trei Deiotas Irahma, Vişnu, ăiva] era primul în măreţie şi putere. Îl întreabă pe Nardman [= Năradamunil i răspunde că acesta e Mhadaio [= Mahădeva = Rudra-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gut, voind să tragă un folos de pe urma învăţăturilor lui Nardman şi-a început sacre l [către Mhadaio, mutilându-şi propriul trup]. Acest Deiotas, măgulit' de râvna şi atenţia pe Daints-ul le arăta în slujba lui, îi apăru întovărăşit de Parbutty [= Parvatî]. Xa simpla vederi Mhadaio, nu numai că trupul mutilat al Daints-ului se refăcu în starea lui firească, dar na adi de la Deiotas şi puterea de a preface în cenuşă toate lucrurile asupra cărora îşi va pune ile cu gândul de a le nimici. Totuşi, înfăţişarea şi farmecul lui Parbutty au aprins în sufletul ts-ului cea mai aprigă patimă şi această fiinţă pe cât de ingrată pe atât de rea nu văzu alt ic de a scăpa de un soţ stânjenitor decât folosind împotriva lui Mhadaio însuşi darul Pri'nit i el. Deiotas-ul, dându-şi seama de planurile lui Basmagut, fuge de el, dar Daints-ul îl unnăDeja Mhadaio, pe punctul de a fi ajuns din urmă, nu ştie cum să mai scape de el?' m na ce-l încearcă, nu vede altă scăpare decât să recurgă la Vişnu care, îmbrăcând îndată chipul 'arbutty, veni în faţa Daints-ului; prefăcându-se simţitoare faţă de dragostea lui, ea îl asigură place mai mult decât pe urâtul ei soţ, mereu beat, înconjurat de şerpi, în stare mai degrabă spire sila decât iubirea., Cu toate acestea, adaugă falsa Parbutty, are el în felul de a dansa un: c căruia nu i te poţi împotrivi, astfel încât atunci toată urâţenia lui piere din faţa ochilor. La aceste cuvinte Basmagut, nemaiîncăpându-şi în piele de bucurie pentru buna primire ă de Parbutty, vrea să-şi dobândească noi farmece în faţa ei şi stăruie să-l înveţe dansul desp vorbeşte. Ea încuviinţează şi lecţia începe. Dar Vii'nu, luându-şi înfăţişarea de Dei°tany eiţă], are grijă să îndesească Maya [= măyă] sau norul aruncat asupra minţii Daints-uhi' a el uită cu totul darul aducător de moarte primit de la Mhadaio şi n-are alt gând decât să urm ă şi să imite mişcările aşa-zisei Parbutty. O vede punându-şi nepăsătoare o mână Pe ca^' la fel şi, pe dată, se preface pe sine însuşi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nţsl; 8 Oricât de mulţumit ar fi fost Vişnu de a-şi fi scăpat semenul de primejdia ce-l am61' rat pentru lipsa-i de prevedere. 'Aşa e, încuviinţă Mhadaio, nu mă pot împotrivi seiiine foarte ire ale închinătorilor mei, deşi ştiu prea bine că, de cele mai multe ori, ei foloseS9. Jl] nea larurile mele; dar, adăugă el, îmi pun încrederea în domnia-ta, bunâtatea-ţi sprijină s' ceastă şi nu va îngădui ca eu să sufăr din pricina lipsei mele de prevedere'. După ce a z&amp;vS ire lui Vişnu, a intonat un imn spre la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De noye et le pendu, apendice I la voi. Ha Saga de Hadingus, 1953, Ptt în Du tnythe au roma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Loki, 1948; traducerea germană, 1959. 0q_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kdldshaparmdl, 25 (= Edda Snorra Sturlusonar, ed. Finnur Jonsson, 1931, p- ' r ei malheur du guerrier, 1969, p. 14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vezi, mai sus, p. 502, n. 4), p. 22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dinn, Porr, dintr-o bucată, e rigoarea însăşi. Relaţiil* u giganţii se cuprind într-un cuvânt: îi extermină prin forţa sa extremi rată doar/uneori, de viclenia vreunui tovarăş, Doki sau Pjâlfi. Misiunea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ntă este de a salva zeii, lumea, distrugând acest neam ticălos. Ca un Viş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farmec, el o îndeplineşte fără cazuistică şi fără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ede în ce fel, chiar dacă nu coincide cu articulaţia dintre Rudra-Siv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nu, cea dintre Odinn şi Porr are parţial acelaşi resort. Diferenţa capitali că' Vişnu – în singura concepţie care importă aici – e superior Iu dra-Siva, constituie chiar ultimul recurs al lui Rudra-Siva, pe când Odinn, ciuda imprudenţelor sale cu giganţii, e superior lui Porr, ierarhic vorbind ş acelaşi timp, pare-se, în gradul de consideraţie pe care societatea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rdă. Complexitatea sa, ştiinţa sa magică, fericirea post mortem pe care c iffură credincioşilor săi în Valholl îl fac mai interesant din punct de veder* 'oloaie Porr e invocat în primejdiile imediate, cinstit în stâlpii jilţului înall ' paznic vigilent al locuinţelor, lui i se mulţumeşte pentru ploaia care fac câmprd să rodească, dar nu dispune de largul sortiment de binefaceri, ma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e mai misterioase, care fac ca, în ciuda tuturor defectelor sale, Odinn s rămână până la Ragnarok cel mai mare zeu, adevăratul suveran. Aceste obser aţii îngăduie să înţelegem rolul perechii divine în romanul lui Starkadr. Prii simplul fapt că Starkadr e un gigant sau nepotul unui gigant, îl are pe Porr îm otrivă. În plus, e normal ca zeul care restabileşte peste tot ordinea amenin ţaţă să nu-i suporte monstruozitatea. Odinn, dimpotrivă, nu e deranjat nic de apartenenţa la neamul giganţilor, nici de urmele pe care le-au lăsat bra tele de prisos: după cum încalecă un cal cu opt picioare născut din calul unu gigant15, de asemenea, poate trage un folos de pe urma acestui supraom ne niştitor şi pentru aceasta, îl ia în oarecare măsură sub protecţia sa; se_ ba zează pe el pentru un act contestabil, un sacrificiu omenesc a cărui victimă un rege, nu-şi dă consimţământul şi cumpără această crimă cu darul a 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e permit şi să precizăm în ce concordă şi în ce diverj anele lui Starkadr şi al lui Sis'upăla, în privinţa rolului zeilor'şi, ca urmare ivinţa statutului eroului. Dacă, pentru simplificare, îi numim pe Odiu: Rudra-Siva 'zeii întunecaţi', pe Porr şi pe Vişnu 'zeii luminoşi', fiecar cei doi eroi, prin natura lui, aparţine 'categoric zeului întunecat şi ar otrivă-i pe zeul luminos; dar imaginile sunt aproape inversate prin faptt candinavia zeul întunecat ocupă primul loc, e mai important în aceast mai ales în viaţa de dincolo şi deci bunăvoinţa lui e mai de dorit, p eul luminos n-are decât o influenţă imediată, limitată; şi că în legend zeul luminos este, în mod evident, cel care conduce jocul şi a căn Wl' m fc!: asta viaţâ şi dincolo de ea, e căutată cu cea mai mare râvn j- 'ârrtuiiecat acţionează doar implicit şi fără să se ar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nană^ a eroului. Rezultatul este că Starkadr e, în cele din u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ati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 xml:space="preserve"> Slsupăla, un erou rău. Docil faţă de teologie, cititorul îşi ofer a conclu^ rkadr? I ° refuză lui Sis'upăla. Această orientare se prelungeşt trausfe ^ T^°T ^°Uă romanezeul m care în momentul decapitări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sau doreşte să-şi transfere) ce e mai de preţ în esenţa sa est Jeul luminos, în Scandinavia, dacă nu zeul întunecos însuşi (Od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vH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r'^' 26 (= Edda Sn°'*. EdP. Jonsson, p. 45-47); vezi Jan da Vries, Alter ' 3°4. N ^'f'onsS^hichteII, 1957, p. 6.3-64 şi Mircea EHade, Le Chamanisms', 1939, p. 300 etc-)- în afar-^H6 Ca'Ul Sleipnir) ' P- 364-365 (despre caii cu opt picioare ia Siberia, în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ă cu un Ta Starkadr, Sleipnir este, în miturile scandinave, singurul exemplu de fiinj număr anormal de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 degradat în chipul unui tânăr – un zeu din cercul lui şi unul dincei care-i sunt apropiaţi (Hodr); fericirea supremă constă, într-o parte, în topirea cu Vişnu, în cealaltă, în ajungerea în lumea lui Od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LUL ZEILOR ÎN CELE DOUĂ LEGE. V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blouri suprapuse vor rezuma în mod util consideraţiile precedente buind fiecăruia din zeii omologi ceea ce îi revine în personalitatea şi în pur-: 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naşterea (Saxo) sau ascena (saga) gigantică şi monjasă (braţe superflue) a ero- (33in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3. Acordă eroului cele vieţi şi-i impune cele trei e, împreună cu alte ursite: (Saxo); sau: (5. Acordă eroului cele trei i, împreună cu alte ursite (saga), III. Printr-unul din darurile, (3. E răspunzător de numeele victorii ale eroului (Sa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răspunzător de cele ie (distribuite pe cele trei ţiuni) şi mai ales de prima, are o porunceşte, o dirijează duce la îndeplinire (Saxo); sau: re care totuşi prima (singura: stită în saga) e poruncită, iată şi împlinită de (3.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Zeu al regilor, (3. E fără lială răspunzător de ideologia listă a eroului, încălcată nuân cele trei crime (Saxo şi, arte,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3r Odată împlinită cea de a treia crimă, eroul îl presează pe Hatherus să-l decapiteze şi doreşte să-i transmită lui </w:t>
      </w:r>
      <w:r>
        <w:rPr>
          <w:rFonts w:cs="Bookman Old Style;Times New Roman" w:ascii="Bookman Old Style;Times New Roman" w:hAnsi="Bookman Old Style;Times New Roman"/>
          <w:caps/>
          <w:sz w:val="24"/>
        </w:rPr>
        <w:t>H. o</w:t>
      </w:r>
      <w:r>
        <w:rPr>
          <w:rFonts w:cs="Bookman Old Style;Times New Roman" w:ascii="Bookman Old Style;Times New Roman" w:hAnsi="Bookman Old Style;Times New Roman"/>
          <w:sz w:val="24"/>
        </w:rPr>
        <w:t xml:space="preserve"> putere din fiinţa sa, făcându-l să treacă între capul şi trunchiul său (Sa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r: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readuce pe erou la forma omenească fie direct, prin amputare (Saxo), fie indirect, prin uciderea bunicului omonim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mpune eroului cele trei crime, împreună cu alte ursite rele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prin una din ursitele sale,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răspunzător de îngrozitoarele răni ale eroului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răspunzător de cele trei crime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udra-Siva, implicit]: I.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protejat, în incarnările sale precedente, pe demonul a cărui ultimă incarnare est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 naşte în forma monstruoasă a lui R. (braţe, ochi de prisos) şi primeşte numele de Sisupăla, calc al poreclei lui R., Pasu-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ientarea, rudriană tinează să-l ofenseze pe K., a eroului îl deskrsna: K., atingându-l, îl readuce pe prunc la for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cordă eroului o impunitate care-i va asigura viaţa până la a o suta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Prin protecţia pe care o acordă regelui al cărui generalisim este eroul,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răspunzător de numeroasele victorii ale eroului, dintre care multe sunt dobândite în dauna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orientarea, rudriană ' a eroului,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răspunzător de împlinirea rapidă a celor o sută de jigniri împotriva lui K., mai ales a celor cinci caracteristice (distribuite pe cele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 [vezi capitolul următor] V. Odată împlinite cele o sută de ofense, eroul îl provoacă pe K., prin a o sută una, să-l decapiteze şi, ieşind din trupul lui decapitat, energia spirituală a eroului trece în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ub form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din acest tablou rămâne obscură, după cum se vede: a patr Ea va fi lămurită în capitolul următor, prin alte consideraţii, dar oricare trebu să-i fie explicaţia şi făcând abstracţie de rolul zeilor, datele înseşi sunt asigurat (Sis'upăla, Starkadr se prezintă ca apărătorii drepturilor şi maiestăţii regilor totuşi îşi îndreaptă armele împotriva acestor drepturi şi împotriva acest maiestăţi. Dacă, aşa cum am ajuns să admitem, aceste două figuri şi roman lor datează din vremurile când strămoşii germanilor şi cei ai indienilor era vecini undeva între Baltica şi Marea Neagră, faptul are o însemnătate.] dezvăluie o trăsătură a ideologiei regale a celor mai vechi indo-europeni sau c puţin a unei părţi dintre ei: atitudinea ambiguă a viteazului faţă de rege sa' cum ar fi spus Tacit, a lui dux faţă de rex, produsese deja povestiri epic Desigur, în redactările pe care le citim, regalitatea e acomodată locurili şi timpurilor. Acel Frotho pe care Starcatherus îl protejează, pe ai căr copii îi redresează, acei Wicarus şi Olo Vegetus pe care îi trădează şi-i uci sunt modelaţi fie pe suveranii danezi din secolele XII-XIII16, fie pe regii vikin care fuseseră înfloritori în secolele precedente şi aceste forme de regalitat mai ales prima, sunt mai maiestuoase, mai bine aşezate decât acelea despi care vorbeşte Germania. Regalitatea al cărei prestigiu îl apără ăis'upăla este n galitatea epopeii, pe care nu o vedem constituindu-se sub ochii noştri ca t aceea a lui Valdemar* (India nu are istorie), dar care este cu siguranţă mu deosebită, mai pompoasă şi ea, mai imperială, decât ceea ce întrezărim di Egalităţile vedice. Dar aceste evoluţii sunt de aşteptat: pentru a străbal veacurile, un dosar mitic sau religios al regalităţii nu putea, din secol în şi c°l, din etapă în etapă, decât să se coloreze fără încetare după gustul zilei. T (eca ce ne angajează să admitem confruntarea celor două romane este cj Jlcă din perioada indo-europeană, cu un statut mai arhaic, mai fragil făi odoială şi de asemenea mai magic, regalitatea era considerată drept cea m; 'Haltă valoare, fără măsură comună cu alte niveluri sociale, mai puternic '°ate, chiar ameninţătoare în practică, dar inferioare ideologic. Ce e de mirai ' Du mythe au roman, 1970, Introducerea la Appendice II ('Gram'). * Waldemar I cel Mare, rege al Danemarcei (1157-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e regişor vedic sau scandinav, oricare i-ar fi fost slăbiciunea, nu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are drept zeu-patron pe atotputernicii stăpâni ai universului, Varuna,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însuşi ca o ideologie regală complexă şi nuanţată, încări cu legende, să fi existat la indo-europeni înainte de dispersarea lor şi i supravieţuit în societăţile derivate, el a fost stabilit în studiile precedente17; de faţă aduce doar ca sprijin încă un exemplu. Mă mulţumesc să-l trimit; ititor la partea a treia a acestei cărţi, la uimitoarea concordanţă dintre iniul Yayăti, cu fiii lui, cu fiica sa Mădhavi şi cu ginerii lui efemeri şi iriezul Eochaid Feidlech, cu fiii lui, cu fiica sa Medb şi cu ginerii lui nestalici. Dacă germanii au pierdut sau n-au cunoscut cuvântul *regşi au dat elui un nume diferit, au păstrat totuşi, după cum vedem aici, legende îplexe, ilustrând aspecte ale funcţ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u vorbim decât despre corespondenţele dintre ră/an-ul vedic şi regroman, vezi La * m romaine archaique, 1966, p. 225 – 229 (as'vamedha şi Calul Idelor lui Octombrie), p. 557 – gele, brahmanul şi flaminii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JARĂSAN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DIN RUDRA-SlVA ŞI REGII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rou şi regi sunt cele mai coerente, în mod evident, în romanul scand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catherus nu este el însuşi rege, ci îi slujeşte pe regi. Înalta idee pe care o are despre funcţia regală este aceea a unui înalt servitor în stare tot atât de bine, după împrejurări, să se facă straja stăpânului său sau dascălul copiilor acestuia. Chiar şi în cele trei crime pe care e sortit să le săvârşească, nu se poate găsi niciodată în el nici cea mai mică^ veleitate de uzurpator: în uciderea lui Vikarr nu face decât să-l ajute pe Odinn şi, dacă îl omoară pe Olo Vegetus, vina lui e de venalitate, nu de ambiţie. Sis'upăla, dimpotrivă, este rege, un rege printre ceilalţi regi adunaţi în jurul fiilor lui Păndu pentru răjasuya şi avem impresia că, în tevatura pe care o face atunci când Krşna, care nu este rege, e gratificat cu un omagiu excepţional, el însuşi se simte ofensat în primul rând şi că nu-şi generalizează nemulţumirea, nu vorbeşte în numele 'regilor' prezenţi, decât printr-un artificiu destul de general folosit în atar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cele cinci crime exemplare pe care Krşna le pune în valoarejsânt îndreptate împotriva unor regi, niciuna nu e crima supremă: regicidul. Crima sa ţinând de prima funcţiune îl atinge într-adevăr pe rege în aria sacralităţii, cu ocazia unui sacrificiu care ar fi crescut prestigiul regelui şi pe care îl face imposibil răpind victima, dar această victimă nu este decât un cal. Starcatherus, dimpotrivă, în două dintre crimele sale, ucide un rege care-i este stăpân, iar prima din ele constă, la cererea lui Odinn, să i-l 'trimită' pe regele Vikarr – adică să i-l jertfească – printr-o înşelătorie în care e de conivenţă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îndemnaţi să credem că versiunea scandinavă este mai conservatoare asupra acestor două puncte – cu atât mai mult cu cât jertfele omeneşti, testate în Scandinavia până la convertirea la creştinism, constituie cu siguranţă un arhaism şi deci când se întâlnesc într-o povestire sunt puţine şanse să *x/ost introduse ulterior. Or, avem dovada că India a modificat într-adevăr inl*ga în aceste două puncte şi putem înţelege cauza acestor alterări: istoria „U Sis'upăla nu trebuie privită izolat, ea formează a doua faţă a unui diptic din Care prima nu e mai puţin interesantă. Agresiunea verbală a lui Sis'upăla, Qcmai în momentul când Yudhişthira va celebra în sfârşit răjasuya, nu este, ntr-adevăr, decât a doua şi ultima piedică ce se opune ceremoniei. A mai existat una, tocmai înainte de începerea preg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id Yudhişthira socoteşte că a venit momentul de a celebra acest sacrii iu, înţeles aici, ne reamintim, ca un act imperial conferind sacrificantulul imatul asupra tuturor regilor, îi cere sfatul lui Krşna care îl aprobă, dar îertizează asupra unei dificultăţi. Există un alt rege, cel din Magadha, Jarăsandh re a realizat deja, practic, fără sacrificiu, obiectul jertfei răjasâlya şi care î pus majoritatea regilor1. Şi cum a obţinut acest succes? Cu siguranţă genelisimul său n-a fost străin de aceasta (574)2: 'Regele iisupăla cel preavrednic, punându-se cu totul sub ocrotirea acestui Jarăsandha, deveni rege, comandantul arma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rege, Sis'upăla îşi găseşte aici, în slujba altui rege, rangul şi ncţia pe care Starcatherus le ocupă pe lângă mai mulţ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şna rezumă atunci istoria acestor campanii dintre care mai multe au st îndreptate contra neamului Yădu – familia lui Krşna – dintre care una i silit chiar să emigreze şi îi numeşte pe marii războinici de care a dispus irăsandha; până în acest punct nu avem decât descrierea unui cuceritor, aseănător cu atâţia alţii, pe care Yudhişthira trebuie să-l elimine dacă vrea să-şi ată celebra sacrificiul imperial. Dar Jarăsandha are o ciudăţenie. Victoriile le, asigurate de generalisimul său, au un fundament august şi o consecinţă udă (627-629)3: 'După cum leul aşează într-o peşteră din înălţimile munţilor trupurile puternice aleelefanor pe care i-a ucis, la fel regele Jarăsandha îi ţine prinşi în Girivraja [= capitala sa] pe toţi şii pe care i-a învins, căci plănuieşte să aducă jertfă închinându-i drept victime p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jertfă cărui zeu? Lui Rudra-Siva, lui Mahădeva, căruia îi d ato ază aceste victorii (629)4: Căci a câştigat bunăvoinţa Marelui Zeu şi astfel au fost învinş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ândoi aliaţii vor avea de câştigat: Jarăsandha – sămr^jyz, realitatea supremă; zeul – pe regi ca victime. I^a fel, încheie Krşna, Yudhişthira ebuie să-l nimicească pe Jarăsandha pentru două motive: unul de interes arsonal, răjasuya pe care Jarăsandha, atâta vreme cât e în viaţă, îl face cu ^putinţă; altul de morală generală, eliberarea regilor care aşteaptă, închişi i o turmă, ceasul înjungh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în Mahăbhărata, această dezvăluire prilejuieşte, ître Yudhişthira şi Krşna, o lungă discuţie, în care se amestecă Bhâma. Krşna u ascunde că expediţia va fi grea: o sută de dinastii n-au putut rezista cestui atotputernic ambiţios, darurile cele mai îmbelşugate n-au abătut nici nul din atacurile lui. Şi dă o precizare importantă (658-659)5: 'Stropiţi, consfinţiţi în casa lui Pasupati [= îiva], ca şi cum ar fi nişte animale de jertfă,: bucurie mai au aceşti regi să trăiască? Optzeci şi şase de regi au fost deja adun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bh., I, 14-19 (Calc, si. 559-767), 13-17 (Po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490, n. 16. Să ne gândim la vorba mareşalului Joffre, căruia unii îi contestau ieritul victoriei de pe Marna: 'Nu se ştie cine a câştigat bătălia? Ştiu foarte bine cine ar fi p'er' 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na ruddhă hi rajănah sarve jâtvă girivraje handarăyăm girândrasya simheneva mahădvip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kandare parvatendras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ărădhya hi mahădevam nirjităs tena părthivă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sitănam pramrsţănăm rajnăm pas'upater grhe pasunăm iva kă prâtir jâvite bharatarsa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sitih samănâtăh s'esă răjams caturdasea jarăsandhena rdjănah tatah krâlratn prapatsyate [Calc. Pravartsy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dna nu lipsesc decât paisprezece (ca să facă o sută); atunci (adică atunci când suta va fi tottelgâ) se' va apU°a dE lucrarea-sa cruntă'- şi Krşna încheie (6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i se va împotrivi va dobândi o glorie strălucitoare; cel care-l va învinge pe Jarăha acela va ajunge cu siguranţă samrăj, reg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dhişthira şovăie, Arjuna îl încurajează, Krşna insistă. Atunci Yudhişt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trebarea pe care o aşteptam Cine este acest Jarăsandha? În ce constă terea lui, o asemenea putere încât s-a putut lega şi de Krşna însuşi, fără să Piară? Dar înainte de a ascultapovestirea lui Krşna, să constatăm că Jarăsandha le goiui pe care-l lăsase îis'upăla. În concordanţa sa cu Starkadr.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dinav faţă de 6dinn şi el trăieşte cel puţin implicit sub contract Rudra-Siva-Pas'upati. Zeul îi asigură cuceriri şi imperiu, iar el îi va sacriica nu un rege, ci o sută de regi, căci ne aflăm în India, căreia îi plac nuâerele mari şi care vorbeşte aici de hecatombe după cum l-am auzit şi pe Krsna făgăduind să-i ierte nepotului său o sută de ofense. Iată cum satisface Krsna curiozitatea lui Yudhişt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KASAXDHA ŞI „ISU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rege din Magadha, numit Brhadratha, mare războinic şi conducător de oşti. El a luat în căsătorie două surori gemene, fiice ale regelui lin Kăs'i, pe cât de bogate pe atât de frumoase şi, în această iubire bipartită, a comis o imprudenţă verbală (693) ': în faţa celor două soţii, acest om minunat făcu o făgăduială care le privea pe amândouă: Nu vă voi aduce vreo jignire [arătând vreo preferinţă pentru vreuna dintre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geaba se desfăta din belşug regele cu cele două neveste: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ândească un moştenitor. Merse în pădure la un pustnic care, precum derii din poveştile orientale, îi dădu un fruct, unul singur, ekam ămraphalam şi-l mise acasă spunându-i că dorinţa îi va împlinită (698-707). Întors în palat, aminti făgăduinţa făcută celor două regine, împărţi fructul, dădu fiecăreia e o jumătate şi aşteptă. Cele două jumătăţi de fruct săvârşiră lucrarea de el nu fusese în stare: spre marea lui bucurie, reginele zămisliră. Când le timpul, născură fiecare câte o jumătate, cât se poate de vie, dintr-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mei ţinură sfat şi monştrii fură osândiţi. Moaşele îi înfăşurară cu grijă, a pe uşa din dos, îşi aruncară dezgustătoarele poveri şi se întoarseră cât se poate de repede. ' mit' T*^- Pu^n^ vreme o răkşasî – adică un soi de demon-căpcăun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car?'. Bătrâneţe', care bântuia pe acolo, găsi cele două jumătăţi de trup, ^aspintie. Prada era ispititoare. O luă şi, pentru a o purta mai uşor, lipi jumătăţi. Minune! Se lipiră îndată^ dând la iveală un băiat bine clădit at încă de pe atunci cu o forţă de temut şi care mârâi ca un nor înhiiit ~aie şi nu se lăsă dus de acolo. Stârnit de zgomot, regele ieşi împreună jni dl? Jncăperile femeilor, precum şi cu reginele cu sânii împovăraţi, e docw i fără foloscăpcăuna cugetă atunci că trăind ea şi trăind bine, ml acestui rege care-şi dorea atât de aprig un fiu, n-ar fi cuviincios să ' tayos ch-Ca iarăsanlla, r' sa saturăt niyatam bhavet. Nătivccrti ara samaya (tm) mithah sa piiruşarşab'hah? Ya xty evam paţmbhyăm samnidhau ti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epopec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ănânce. Hotărî deci să postească de astă dată, îl chemă pe Brhadratha i-i povesti minunea atribuindu-şi un rol avantajos. Regele întemeie îndată o ărbătoare în cinstea acelei răkşasî şi-l numi pe copil, Jarăsandha' pentru că usese, com-pus, întrunit (sam-dhă-) de către Jară'. Înştiinţat în chip miracu- 3S de cele întâmplate, pustnicul care dăduse fructul sosi la palat şi vesti vitorul copilului. Străbătând valuri de comparaţii înţelegem că nu-i va fi nimeni e potrivă în vitejie, forţă, tărie şi că toţi regii îl vor asculta. Pe lângă aceasta a fi invulnerabil faţă de arme, chiar aruncate de zei şi mai ales 'de zeul ie care zeii îl numesc cu multe nume: Rudra, Mahădeva, învingătorul lui „ripura, Hara, acel rege din Magadha a cărui forţă întrece orice putere din oate lumile îl va vedea cu ochii săi.' (748-7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şte, ajunge bărbat; tatăl îi moare şi se urcă la cer. El îi urmează i domnie iar profeţia pustnicului se împlineşte: nimeni nu se poate opune cueririlor lui şi ştim din altă parte – textul de la Calcutta ne-o reaminteşte ici – că, deoarece socrul lui fusese ucis de fratele mai mare al lui Krşna, lânia i se îndreaptă cu precădere împotriva acestei familii, împotriva fiilor iui ^asudeva, cărora le face viaţa de nesuferit. După această povestire şi nu ară greutate, Yudhişţhira se lasă convins: trebuie, suprimându-l pe Jarăsandha, ă-i elibereze pe regii-victime şi să facă posibilă jertfa răjasu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iarăşi pentru a constata marea simetrie care există între cei doi roi, regele şi generalisimul său, deopotrivă de monstruoşi la naştere şi amândoi eaduşi la forma omenească în contact cu o fiinţă supranaturală. Sis'upăla vine e lume cu un corp excesiv: două braţe în plus, un ochi în plus, adică, dacă nu hiar doi oameni într-unui, cel puţin ceva mai mult decât un singur om: pentru, scoate din el un seamăn al nostru va trebui să i se înlăture al treilea ochi i să i se dea jos jumătate din braţe. Jarăsandha, dimpotrivă, vine pe lume în ouă jumătăţi, fiecare din ele având numai jumătate din membrele şi organele. Nui om normal: un singur ochi, un singur braţ şi aşa mai departe, până la recizarea mijlocului şi a celor două capete ale tubului digestiv: o jumătate de tomac, o jumătate de gură, o singură fesă; pentru a scoate din el un om norâal nu va mai trebui îndepărtat ceva, ci sudat. Operaţia de chirurgie magică ste deci inversă, dar având acelaşi efect cu aceea pe care Krşna o efectuează supra lui Sis'upăla: în ambele cazuri un monstru – fie prin exces, fie prin neauns – este, pentru a ne exprima ca Saxo, readus la modu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 produce. Care este originea, cine este răspunzător de miracol? 'extul numeşte Destinul, daiva, norocul regelui, bhăgya, căruia răkşasî i-a lujit numai drept intermediar, drept cauză circumstanţială, hetumătra. Dar i spatele ecranului Destinul? Un detaliu este remarcabil: elementele sintezei ad în mâinile căpcăunei, care se hrăneşte cu carne şi sânge, la răspântia a atru drumuri şi în acest loc, unul din domeniile favorite ale lui Rudra, se roduce minunea. Fără îndoială, acesta e capătul firelor care-i vor uni pe Rudra-Sia şi pe tânărul prinţ, relaţii mai publice decât acelea care îl unesc pe Rudra u Sis'upăla care, în ceea ce îl priveşte, însemnat de la naştere cu stigmatele lui Uidra, a fost metamorfozat într-un loc unde Rudra nu putea interveni: î” oala lui Krşna-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la îndemână tot ceea ce, în istoria lui Jarăsandha, este nemij-) cât de folos problemei indo-scandinave pe care o tratăm. Dar interesant este fârşitul, deoarece confirmă faptul că autorii au stabilit în mod deliberat o eşa rudram makădevam tripurăntakaraw haram sarvalokeşv atibalo săkşăd draksyati măgad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e inversă între Jarăsandha şi Sis'upala. Această simetrie comportă punq te comune între care acţiunea se dezvoltă în direcţii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uă puncte comune sunt: caracterul 'rudrian' al lui Jarăsandha ş al lui Sis'upala şi ostilitatea pe care i-o arată amândoi lui Krşna-Vişnu intervenţia decisivă a lui Krşna în lichidarea fiecăruia dintre cei doi, de ambele daţi după o dezbatere asupra drepturilor regilor. Dar, după cum la naştere 'croi rea din nou' a unuia corespunde cu 'sudura' celuilalt, nu observăm, între aceste uncte fixe, decât deosebiri şi în general opoziţii. Iată, de la bun început, ta' bloul celor mai importan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şna nu-l ucide el însuşi pe Jarăsandha, ci îl pune pe Bhâma să-l ucr ă, în schimb îl opreşte pe Bhâma să-l ucidă pe Sis'upala, rezervându-şi această 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rşna e acela care vine la Jarăsandha cu Bhâma şi Arjuna, care-l provoacă i pretinde lupta, pe când Sis'upala îl provoacă pe Krşna la fiii lui Pă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rşna se face, în numele solidarităţii regale şi al moralei kşatriya, apărăorul regilor maltrataţi de Jarăsandha, în timp ce Sis'upala e acela care, în nuele maiestăţii şi al drepturilor regale, îi apără pe regii pretins ofensaţi de magiul adus lui Kr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drianul' Jarăsandha rămâne până la capăt credincios zeului său, ăstrând şi apărând jurământul crunt pe care i l-a făcut şi după moarte nu e o iluminare 'vişnuită', pe când Sis'upala se converteşte în clipa care urează morţii sale şi se topeşte cu iubire în zeul care e ucig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inată, 'moartea lui Jarăsandha' îl poate încă interesa pe ciit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lRŞITUL LUI JAHASA1V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Yudhişţhira a încetat, ezitare onorabilă de altfel, pentru că acest rege 'mitrian' s-a temut în primul rând să nu verse sângele altora. I, a sfârşit a acceptat şi i-a lăsat lui Krşna grija să organizeze echipa de şoc de pare, spune el, 'Jarăsandha va fi ucis, regii eliberaţi, răjasuya dobânditJ' (nimatasca jarăsandhah mokşitâsca mahâkşitah răjasuyasca me labdhah). Krşna îi 'ia cu sine pe Bhâma şi pe Arjuna şi, costumaţi în 'brahmani desăvârşiţi' ('la i'sfârşitul studiilor', snătaka), merg în ţinutul Magadha şi ajung în faţa capitalei, Girivraja. Pătrund acolo nu pe poartă, ci sărind peste îngrăditură şi sfărâmând un monument venerat (caitya) care se afla acolo, apoi înaintează sfitdător către palat. Regele îi priveşte, dar nu se lasă înşelat de costumul lor şi îu curând îi face de ruşine pentru minciună: ce-i cu aceste podoabe pe mâini însemnate de coarda arcului? De ce să te dai drept brahman când arăţi energie de kşatriya? Şi îi somează să se dea pe faţă. Krşna răspunde şi mai obraznic, în orice caz nişte snătaka sunt autentici, spune el, căci nu numai brahmanii, Iţi şi cei din castele kşatriya şi vais'ya pot face jurămintele unui snătaka. Apoi recunoaşte implicit că sunt kşatriya, spunând că ceea ce e important la un kşatriya nu sunt cuvintele, ci faptele. În sfârşit, explică această purtare: dacă au pătruns în oraş prin monument, e pentru că la prieten pătrunzi prin intrarea iobişnuită, la duşman – printr-o fals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ăsandha se miră: nu-şi aminteşte să se fi aflat în război cu ei şi nici 'n 'relaţii ofensatoare'. De ce pe el, nevinovat, să-l socotească duşman?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h., II, 20-24 (Calc, si. 768-982), 18-22 (Po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lui Krşna e pregătit. Căpetenia unui neam regesc ia trimis, pe motive imeinice: atunci când ţii prizonieri, aşa cum face el, prinţi din lumea întreagă,; unci când ai săvârşit acest crunt păcat (tad ăgah krarata utpădya, 861) Jo Dti oare să te pretinzi nevinovat? Cum îndrăzneşte un rege să maltrateze iste regi buni? Dar (862-865, 878-879), u ai pus mâna pe regi şi vrei să-i aduci jertfă lui Rudra. Această crimă, crima ta, ne poate lovi * pe noi şi de altfel, virtuoşi fiind noi înşine, suntem în stare să-i apărăm pe cei virtuoşi. Nişte imeni să fie luaţi ca victime pentru sacrificiu, una ca asta nu s-a mai văzut niciodată. Atunci: ce vrei să jertfeşti oameni zeului îankara [= Rudra-âiva]? De ce tratezi ca victime de jertfă: nişte oameni din aceeaşi cas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i scăpăm de tine: deci nu suntem brahmani, desigur: eu sunt fcauri Hrsâkes'a iar: eşti doi eroi sunt fii ai lui Păndu. Rege al Magadhei, te chemăm la luptă. Elibereazâ-i pe toţi gii sau du-te tu însuţi în lăcaşurile lui 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ăsandha nu-şi pierde sângele rece şi nu e lipsit de apărare. Niciodată, pune, n-a pus în ţarcul victimelor un rege pe care să nu-l fi învins mai îni; nu e oare legea, dharma castei kşatriya să lupte, să învingă şi să se poarte poi cu victimele după bunul plac, kâmatah? În sfârsit, ce e mai important 382)11: 'Acum că i-am dobândit pe aceşti regi pentru a-i oferi divinităţii, cum să le dau astăzi, e frică, drumul, atunci când am în minte legământul meu de kşatriy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e luată: în fruntea unei armate împotriva unei armate, sau. E la om la om – singur împotriva unuia, a doi sau trei – e gata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ă fie uns rege fiul său, Sahadeva şi se reculege în amintirea a doi iteji care odinioară contribuiseră la victoriile sale. Nici Krşna nu uită, în eea ce-l priveşte, o hotărâre a lui Brahma: nu printr-un membru al familiei lui rebuie să piară Jarăsandha. Se va abţine deci. Puţin mai târziu de altfel, când îl ntreabă pe Jarăsandha ce adversar îşi alege, regele îl desemnează pe Bhinia. Capelanul curţii îşi binecuvântează regele, Krşna îşi binecuvântează viteazul şi ncepe un duel cumplit care durează paisprezece zile. În a paisprezecea zi, Jarăandha dă semne de oboseală şi Krşna îl îndeamnă pe Bhâma să-şi desfăşoae întreaga putere (929-9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d răjnah samnigrhya tvam rudrăyopajihârşasi asmăms tad enopagacchet tvayă bărhadratha krtam. Vayam hi saktă dharmasya rakşane dharmacărinah. Manuşyănăm samălambho na ca drşţah kadă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katham mănuşair devam yasţam icchasi sahkaram savamo hi savamănăm pasusanjnăm harişy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ukşamănăs tvattas ca na vayam brahmană dhruvam sâurir asmi hrsâkeso nrvârau pănftavăv imau. T tvăm ăhvayămahe răjan sthiro yudhyasva măgadva munca vă nrpatân sarvăn gaccha vă tvam yamaksayam. În ediţia de la Poona, ameninţarea finală e mai politicoasă: mă gamas t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vatărtham upăkrtya răjnah krşna katham bhayăt aham adya vimuâiceyam ksătram vratam anusm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am tiklas tadă bhâmo jarăsandham arir. Dama utkşipya bhrămayăm ăsa balavantam mahăbalah. Bhrămayitvă satagunam jănubhyăm bharatarşabha babhanja prşţham samkşipya nişpişya vinanăda ca. Kare grhâtvă caranam dvedhă cakre mahăbalah tasya nişpişyamănasya păndavasya ca garjatah abhavat tumuâo nădah sarvaprănibhayahk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a nu acceptă versul al cincilea, are bhujabhyăm ('braţe') în versul al treilea, prşţhe l” î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Krşna, Bhâma cel preaputernic îl ridică de la pământ pe voinici Ţarăsandha şi-l învârteşte în văzduh. După ce l-a învârtit astfel de o sută de ori, îi frânge spinare ' genunchii, îl sfărâmă, dă un urlet. La huietul pe care-l fac răcnind regele zdrobit şi fiul lui pându, toată suflarea e cuprinsă de spaimă. Poporul din Magadha tresare, femeile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şna nu pierde timpul. Îşi aşează cei doi tovarăşi pe carul celui în vins şi el însuşi se duce să-şi elibereze regeştile rude (ăropya bhrătarau caiva mok gayăm ăsa băndhavăn) (935); acest ultim cuvânt lăsând să se înţeleagă că prin ţre cei optzeci şi şase de regi captivi cei mai mulţi veneau din neamul Yădu obiectul urii lui Jarăsandha, sau din dinastii aliate. Scăpaţi dintr-o primejdie cumplită, mokşitâh mahato bhayăt, regii îşi copleşesc cu daruri salvatorul. Krşm se urcă la rândul său pe carul regelui – un car mai puţin obişnuit, pentru că, după ce îl folosise într-o celebră bătălie împotriva demonilor, Indra îl dăduse lui Vasu Uparicara13, pe care îl vom întâlni în alt studiu, iar acesta îl dăruise h rându-i tatălui lui Jarăsandha. Văzându-l pe Krşna că pleacă, regii salvaţi î întreabă care-i e porunca. Nu primesc decât o singură poruncă: să meargă la curtes lui Yudhişthira şi să-l asiste în sacrificiul imperial pe care-l va oferi. Fi accep tă – şi trebuie deci să credem că vor face parte din această mulţime, regah şi amorfă, pe care prin demagogia sa fostul generalisim al prigonitorului loi aproape că va reuşi să-i scoale împotriva salva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trebuie să reţinem versul respins de ediţia de la Poona unde Bhâma nu numai că-l zdrobeşte sub genunchi pe adversarul său epuizat ameţit, dar, spintecându-l în două de la picioare până la cap, îl readuce în stareţ lui bipartită de la naştere: trebuie să fie ingenioasa invenţie a unui interpolator14 Oricum ar fi, sfârşitul lui Jarăsandha are mai multă măreţie decât acela a Iu Sis'upăla: fără frenezie, fără exaltare, el îşi prevede moartea, îl unge rege pe fiu său şi luptă până la capătul puterilor. Nici măcar nu-l invocă pe zeul a cărui dreap tă pradă e convins că o apără în acelaşi timp cu dreptul său crunt de a i-c servi şi, de altfel, ca de fiecare dată când Krşna hotărăşte să termine cu un ad versar pe care l-a protejat şi exploatat Rudra-Siva, acesta din urmă, ingrat sat neputincios, nu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îl dublează deci pe acela al lui Sis'upăla, cu inversiuni remarcabile; completează şi corespondenţa indiană cu romanul lui Starkadr. Cum tre buie interpretată această situaţie? Explicaţia cea mai probabilă este că aven de a face, în India, cu o operaţie literară, cu o dedublare sau repetare artificială Imaginaţia rodnică a învăţaţilor indieni va fi dat o replică 'ân gol', 'ân minus' la ceea ce povestea tradiţională a monstrului comporta 'ân prisos', în plin' Şi va fi întărit această replică rezervându-i şi amplificând crima care, la scandinavi figurează în fruntea celor trei facinora, drept facinus de primă funcţiune: re gele luat ca victimă, pentru un sacrificiu oferit celui pe care l-am etichetai drept 'zeul întunecat'. Poate că, printr-un rezultat al acestei dedublări, Sis'upal i a fost prezentat apoi şi el, în propriul său roman, ca un iege printre alţi regi nerămânând, ca Starcatherus, subordonat, 'generalisim', decât în romanul Iu Jarăsan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0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indian fiind acum complet, suntem în măsură să adăugăm câtevt observaţii la comparaţia indo-scandinavă pe care am schiţat-o în capitolu precedent. Două vor fi benigne, dar a treia ne va cufunda într-o perplexitate pe ^ţre cititorul atent a şi încercat-o, fără să aştept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jos, p. 306-307. F ' Mai jos,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 crimei lui Jarăsandha trebuie luată ad litleram. Sprijinit de tradiţia scandinavă paralelă, această crimă atestă că în India cea mai veche ertfele omeneşti se mai practicau încă. Desigur legenda lui Sunahs'epha*, mai multe tradiţii asupra lui Mânu, teoria despre puruşamedha etc. Recomandă admiterea existenţei lor. Dar există un acord asupra ideii că, în forma în care e descris, puruşamedha e o construcţie teoretică, destinată doar. Să prehmgească însus lista marilor sacrificii; şi dacă nu trista poveste a tânărului Sunahs'epha cel puţin povestirile despre jertfele omeneşti pe care Mânu, din ascultare, se arata gata să le îndeplinească, pot fi de asemenea invenţii pioase destinate să ilustreze valoarea absolută a sraddhei15 [credinţă]: de unde o şicană fără sfârşit din partea celor care consideră dezonorant pentru India ărya să fi început în krura, în cruzime. Concordanţa dintre jertfele proiectate de Jarăsandha – chiar dacă sub acest nume este o apariţie târzie în istorie – şi jertfa procurată de Starkadr garantează pentru prima realitatea pe care o are cu siguranţă cea de a doua: Adam din Bremen ştia însă, de la martori oculari, că la Upsala, la sărbătorile celui de al nouălea an, erau spânzuraţi nu numai câini şi cai, ci şi oameni şi de la Germania lui Tacit până la Ynglingasaga, sunt numeroase atestările de vie time omeneşti, oferite mai ales lui 'Mercurius' (adică *) pe continent lui Odinn în Upland-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omanul scandinav, iniţiativa sacrificiului în care Vikarr e victimă vine de la zeu, de la Odinn. A aşteptat răbdător, ani de zile. Apoi, după ce i-a adus servicii incontestabile lui Starkadr în scena menirii ursitelorşi încă în prezenţa celui interesat, îi cere, ca plată, să i-l 'trimită' pe rege. În romanul lui Jarăsandha, procedura înţelegerii dintre zeu şi om nu e descrisă şi nu putem spune dacă iniţiativa a aparţinut unuia sau celuilalt. Dar puţin importă: chiar dacă Jarăsandha a decis în mod unilateral să-i făgăduiască o sută de regi lui Rudra-Siva, a făcut-o pentru că ştia că Rudra în general plăteşte cinstit. A existat măcar un pact tacit, de tipul, dă-mi să-ţi dau', întemeiat pe gustul cert al zeului pentru sângel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ctimele pe care Jarăsandha le hărăzeşte lui Rudra nu sunt nişte oameni oarecare, ci la fel ca şi Vikarr, sunt regi. Însăşi această concordanţă dă însă la iveală o dificultate. În Scandinavia totul e limpede: cererea formulată de Odinn ca regele Vikarr să-i fie sacrificat se face de îndată înţeleasă pentru că Odinn, în fond, nu pretinde decât bunul său propriu, nu cheamă la sine decât pe unul dintre ai săi: zeu suveran, mai exact rege al zeilor, are o afinitate, o familiaritate naturală cu regii pământeşti. Nu la fel stau lucrurile în India. Rudra nu are o legătură specială cu regalitatea şi, în materie de victime omeneşti, nu are motiv să-i prefere pe regi. Putem socoti, desigur, că e mulţumit că Jarăsandha îi închină ceea ce e mai elevat în societate, dar definiţia sa teologică nu pretinde această înaltă limitare. Avem chiar impresia că specificarea regală a victima' lor nu-i e impusă lui Jarăsandha decât de împrejurarea în care le făgăduieşte pentru că vrea să supună regate, el îi oferă pe stăpânii actuali ai acestor regate zeului care-l poate ajuta. Acest lucru e atât de adevărat, încât Krsna, atunci când îi reproşează regelui din Magadha că a făcut această făgăduinţ3 sângeroasă, îşi descompune reproşul în doi timpi, în două formule între care 'faptul regal' se estompează, pierdut în reguli mai generale: 1. Jertfele offle; neşti, spune el, sunt condamnabile în orice ocazie; 2. Un savama [om din aceeaşj castă] nu trebuie să-i facă rău unui savama al său, unui om din aceeaşi clasa socială. Iar lui Krşna nici nu-i vine în minte posibilitatea ca cele două păr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i. I, p. 121, n. 2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ses romaines, 1969,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roşului să fie inseparabile şi ideea că, sacrificiu du-i oameni lui Rudra, ar fi c ţjligatorie alegerea unor regi drept victime: pentru că în realitate această oblig; ţie nu există iar Jarăsandha rămâne în întregime răspunzător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tă fiind strânsa solidaritate dintre romanele lui Jarăsandh şi al lui Sis'upăla, suntem constrânşi să admitem că specificarea regală e esenţij la în problemă: Sis'upăla, care se face apărătorul înflăcărat al maiestăţii n gilor, pe de o parte, Jarăsandha (al cărui generalisim, să nu uităm, este Sis'upăla' care capturează regi aşa cum prinzi animale pentru a-i jertfi cu cruzime unt zeu, pe de altă parte, reîntregesc laolaltă situaţia contradictorie pe care romanţ] ui Starkadr o prezintă cu mai multă simplitate: Starkadr e şi el apărători; maiestăţii regale şi tot împotriva ei comite în mod excepţional acele facinor, la care e condamnat şi în primul rând uciderea sacrificială a lui Vikarr. Dar i lesne de văzut că necesitatea acestei situaţii, că pentru Starkadr, m e la fel pentru cele două personaje indiene – nici pentru Jarăsandha, nici pen tru Sis'upăla. Cauza acestei divergenţe trebuie căutată fără îndoială în faptul ci Odinn şi Porr sunt simţiţi ca angajaţi în structura trifuncţională, pe când Rudr; şi Vişnu sunt în afara ei. Înrudirea dintre tipul lui Rudra şi al lui 6dinn; fost explorată în capitolul precedent, dar Odinn nu se reduce la acest tip aşa cum nu se reduce la tipul lui Varuna, iar cele două tipuri pe care le reu neşte în sine nu pot fi disociate, aşa încât perechea divină care se înfruntă îi privinţa lui Starkadr este simultan perechea 'zeul întunecat' – 'zeul luminos' (în aceasta corespunde într-adevăr perechii Rudra-Vişnu) şi perechea dintn zeul de prima funcţiune şi zeul de a doua funcţiune. Simultan, pentru că, repe Ităm, în teologia scandinavă cele două perechi s-au contopit într-una singurj sau, fără îndoială mai exact, pentru că a doua s-a topit în prima. Nu la fel stau lucrurile în India. Dacă Vişnu vedic, prin serviciile pe care paşii săi, ajutorul său, i le aduc lui Indra, aparţine în mod preferenţial funcţiunii a doua, el o depăşeşte întrucât îl serveşte la fel de bine şi pe Mânu şi pe cel care aduce jertfă şi pe zei în general; Rudra, în imnuri şi mai târziu, scapă în mod şi mai complet oricărei încercări de fixare în structura celor trei funcţiuni. În Scandinavia, corespondentul strict al lui Vişnu, Vidarr, e foarte apropiat de Porr – 'cel mai puternic dintre zei după Porr' – dar Vidarr nu e omologul lui Vişnu decât în eshatologie16: până la sfârşitul lumii, în orie împrejurare, salvatorul e numai Porr, zeu canonic de funcţiunea a doua; iar corespondentul lui Siva este nu atât Cdinn cât un aspect al complexului Odinn J1 nu aspectul cel mai important, pentru că Cdinn rămâne înainte de toate, ca suveran-magician, un personaj de prim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ceasta e cauza divergenţei care ne opreşte – şi nu vedem alta – ne aflăm într-o adevărată aporie. Dacă, exceptând importanţa rell°r (preamăriţi, asasinaţi), am putut lămuri tot restul romanului lui Starjâr prin romanele solidare ale lui Sis'upăla şi Jarăsandha, a fost cu condiţia de a_nu reţine din cuplul Odinn-Porr decât aspectul 'zeu întunecos'-'zeu luminos', căci numai el permite apropierea de cuplul Rudra-Vişnu. Şi iată că u putem justifica prin romanul scandinav importanţa acordată regilor (preamămii o- „I'e dieu scandinave VHÂarr', în Revue de l'histoire des relieions, CCXVIII, 1965, p. 1 – 13; m îi epopee, I, p. 163-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rigoniţi) în cele două romane indiene decât cu condiţia de a recurge Ja 'lălăit aspect al cuplului 6dinn-P6rr ('zeu de prima'-'zeu de a doua funcune'), din care nu există nici o urmă în cuplul Rudra-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 la început ca nu suntem în stare să reducem această difi. Iltate şi că al treilea termen al comparaţiei, care ne rămâne de examinat, -_ Dmanul lui Heracles – mai degrabă o va spori, pentru că cele două divinităţi e care le vom vedea înfruntându-se în privinţa eroului grec nu se vor defini, Jn eea ce le priveşte, de data aceasta, decât prin apartenenţa lor la primele două iveluri din structura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extinde astfel cercetarea, trebuie să examinăm un ultim lement comun romanului scandinav şi ce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EMEIA şi ANTECE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VALITĂŢ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nterior, au fost semnalate mai multe exemple de ceea ce am putea numi aproape o lege, una din cele pe care şi le-au impus autorii Manabhăratei pentru munca lor de transpunere în epopee a unei mitologii foarte vechi. Plăsmuind caracterul şi purtarea eroilor după chipul zeilor ale căror incarnări sau ai căror fii sunt, au păstrat între aceşti eroi relaţiile – mai ales cele de ierarhie, de alianţă şi de ostilitate – care existau între aceşti zei. În plus, au tradus uneori aceste raporturi conceptuale în termeni de înrudire sau de vârstă, preschimbând, de pildă, grupul strict solidar al zeilor celor trei funcţiuni, în cei cinci fraţi Păndava – un suveran drept; doi războinici; doi gemeni smeriţi şi competenţi în materie de creşterea animalelor – şi dând acestor cinci fraţi drept soţie comună pe Draupadî, eroina transpusă din zeiţa unică, multivalentă, pe care teologia o asocia deseori cu ansamblul zeilor celor trei funcţi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care îi conducea, al cărei principiu îl declarau dar al cărei detaliu nu-l dezvăluiau, le lăsa în seamă obligaţia de a furniza, de a inventa pentru relaţiile astfel predeterminate justificări omeneşti, romaneşti, care pot fi făcute publice. De pildă, faptul că Draupadî are cinci bărbaţi – ceva scandalos pentru neamul ărya – este din punctul de vedere nu al transpunerii, ci al intrigii epice, consecinţa regretabilă a unui cuvânt imprudent rostit de mama celor cinci Păndava. Unul singur dintre fraţi o dobândise pe tânăra femeie într-un svayamvara şi o adusese în pădure, în lecui în care-l aşteptau mama şi fraţii săi. Apropiindu-se, strigă vesel: 'Iată pomana!'. Înainte de a-l vedea şi crezând că vesteşte într-adevăr o pomană care poate fi împărţită, mama se grăbi să-i reamintească datoria: Bucuraţi-vă de ea împreună, zise ea, fraţii tăi P cu tine'. Cuvântul unei mame trebuie împlinit, nici măcar ea nu mai poate schimba nimic: cei cinci Păndava au trebuit astfel să-şi împartă o singură soţie şi să dea o singură mamă copiilor lor; pentru aceasta au stabilit un acord amănunţit pe care l-au respectat evitând astfel orice geloz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existentă între Krşna şi îis'upăla dă ocazia unui tablou de acelaşi gen. Cele două personaje se înfruntă pentru că unul e Vişnu întrupat, iar celălalt – o fiinţă întreit 'rudriană': şi printr-una din malformaţiile care îl desfrgurează la naştere (trei cehi, pe lângă cele patru braţe); şi prin natura sa demonică profundă, pentru că este ultima din întrupările unui demo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xpunerea descoperirii lui Stigwikander, JWJi şi epopee, I, p. 46 şi n. 1,53-65, 103-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 şi epopee, I, p. 11 –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ţin în incarnarea precedenta, era credinciosul şi protejatul lui Rudra-Siva; prin rolul de generalisim pe care şi-l asumi în slujba, reşelni Jarăsandha, el îsuşi un închinător – un crâncen închinător – al lui Rudra-Siva. În plus, um'se întâmplă întotdeauna când Vişnu se opune lui Rudra-Siva sau unui per-} naj 'rudrian', iniţiativa ostilităţilor nu e luată de Krşna, ci de Sis'upăla. În mte aceste privinţe transpunerea n-a făcut decât să respecte liniile directoare le teologiei celor două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din punctul de vedere al intrigii, în măsura în care Lrşna, nu mai puţin decât Sisupăla, e prezentat ca un om. Opoziţia congenială dintre ei, care se citeşte în filigran, a fost deci întărită şi chiar acoperită, e o ostilitate apărută dintr-o pricină accidentală şi pământească, o rivalitate îasculină pentru o femeie frumoasă. Istoria va fi reluată pe larg, în Purăne, ar, în Mahabhărata, se face o aluzie precisă la ea chiar în cursul scenei în are aflăm că Sisupăla e pe cale să-şi depăşească, împotriva lui Krşna şi a imiliei sale, creditul de o sută de ofense tolerate şi că, în consecinţă, Krşna a fi liber să-l ucidă. Krşna însuşi, într-un penultim discurs, explică regilor aceasă stranie situaţie, pentru a justifica execuţia, decapitarea care se pregăteşte.) ar sfârseste aruncându-i victimei sale iminente o nouă şi crâncenă săgeată3: De dragul surorii tatălui meu, spune el aproximativ, am îndurat o foarte mare durere. Dar stăzi o nouă jignire îmi este adusă în faţa tuturor regilor. După această faptă duşmănoasă, căreia sunteţi martori, închipuiţi-vi-le pe acelea care au avut loc în afara privirilor voastre (paroksam) I îu voi mai ierta jigni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de moarte care-l târa, acest smintit (mudha) a dorit-o pe Rukminî. Dar n-a utut-o dobândi, precum nu poate dobândi un sudra să audă V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a cărei opinie e gata să S3 întoarcă împotriva agresorului, lovi ura şi-a atins ţinta. Iată ultima ripostă a lui Sisupăla, care se ştie pierdut i care strigă, râzând sfidător4: Nu ţi-e ruşine, Krşna, mai cu seamă în această adunare de regi, să vorbeşti despre Rukmini are a fost întâi a mea? Ucigaş al lui Madhu, cine altul în afară de tine, ce om cuminte ar înrăzni, în mijlocul unor oameni de vază, să se laude cu femeia sa, atunci când ea a fost mai întii altuia? Iartă-mă dacă vrei, sau nu mă ierta: fie ea mânie, fie bunăvoinţă – ce mi se poate titâmpla din par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valitate dintre cei doi bărbaţi o cunoaştem bine din altă parte. 3hişmaka era regele Kundinei, în ţinutul neamului Vidarbha. Avea un fiu, iukmin şi o fiică foarte frumoasă, Rukminî. Krşna o iubea pe Rukminî^şj R.ukminî îl iubea. Pornit împotriva lui Krşna, Rukmin nu voia ca fata să-i ie dată lui: a obţinut deci respingerea cererii lui, apoi, îndemnaţi de Jarăsaniha, Bhâşmaka şi Rukmin, tatăl şi fiul, i-au dat-o pe Rukminî lui S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um nimic nu s-ar fi întâmplat, Krşna a venit la nunta rivalului său, a ăpit-o pe fată în toiul ceremoniei şi a luat-o în căsătorie: astfel, Rukminî a levenit ceea ce va rămâne, soţia lui Krşna, soţie despre care se va spune, în urtutea convenienţelor transpunerii, că este întruparea zeiţei Lakşmî, soţia ui Vişnu. Acesta e conflictul de pasiuni care dublează antagonismul definiţi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bh., I, 1571 – 1574; ultimele versuri sunt: rukminyăm asya mudhasya prărthanăsân mumurşatah na ca tăm prăptavăn mudhah itidro vedasrutim yat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purvam rukminâm krsna samsatsu parikârtayan viseşatah parthivesu vridăm na kuruşe katham. Manyamăno hi kah satsu purusah parikârtayet anyapurvăm striyam jătu tvadanyo madhustidana. Kşama vă yadi te sraddhă mă vă krşna mama ksama kruddhăd văpi prasannâd vă kim mă tvatto bhavişy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ce şi care e în mod evident suficient, din punct de vedere omenesc, periau a explica duşmănia dintre Krşna şi Sis'upăla: multe romane, în toate literaturile, sunt clădite din acest material. De notat că fiecare dintre cei doi bărbaţi se poate considera provocat de celălalt: Krşna, pentru că părinţii au dat-o rivalului său pe fata pe care o iubea şi de care era iubit; îis'upăla, pentru ca după ce a primit-o legal, după rânduială, _ pe fată, o vede răpită de rivalul sâu. Fără să pretindem a arbitra într-o chestiune atât de delicată, vom remarca totuşi că, în timp şi după legea nescrisă a îndrăgostiţilor, primul şi adevăratul ofensat a fost Kr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uzalităţile secunde', pe care autorii Mahăbhăratei le-au suprapus cauzalităţilor profunde rezultate din transpunerea unei teologii în epopee, se trădează de la sine drept invenţii ai hoc, adeseori mediocre şi fără măgură comună cu ceea ce e prezentat drept consecinţele lor. Aşa este, ' de pildă, vorba imprudentă a mamei celor cinci Păndava, prin care virtuoasa Draupadî se trezeşte menită unei căsătorii poliandrice. S-ar putea crede că lucrurile stau la fel cu conflictul dintre Krşna şi Sis'upăla pentru Rukminî, deşi aici cauza e de aceeaşi amploare cu efectul şi cucerirea lui Rukminî prin răpire se potriveşte cu tipul lui Krşna. Dar comparaţia pe care o urmărim între romanul lui Sisupăla şi cel al lui Starkadr adaugă problemei un element demn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im cum începutul Gautrekssagăi şi textele care repetă sau glosează acest pasaj explică în acelaşi timp naşterea lui Starkadr şi ostilitatea pe care i-o poartă Porr. Să recitim aceste rânduri importante5: Starkactr [Âludrengr, primul Starkadr] era un uriaş foarte viclean, care avea opt braţe. La Îlfheimr o răpi pe^Âlfhildr, fiica regelui Îlfr. Regele Alfr îl invocă pe Porr, cerându-i reîntoarcerea Îlfhildrei. Atunci Porr îl ucise pe Starkasr şi o aduse pe Îlfhildr înapoi la tatăl ei. Ea aştepta un copil. Aduse pe lume un fiu care fu numit Storvirkr. Era un băiat frumos la înfăţişare, dar cu părul negru, mai mare şi mai puternic decât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torvikr şi din soţia lui legitimă, fiica unui jarl [nobil] din Hâlogaland, se va naşte al doilea Starkadr, eroul s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şi că, într-un episod posterior, saga spune mai mult şi poate altceva: se face o aluzie clară la o rivalitate masculină – nu îndrăznim să spumen: de dragoste – între uriaşul monstruos şi Porr. În momentul când, în adunarea zeilor solemn întrunită, Porr şi Odinn fixează în mod contradictoriu destinul celui de al doilea Starkadr, Porr se declară de la bun început împotriva tânărului şi-şi expune motivele de nemulţumire6: Atunci P5rr luă cuvintul şi spuse: îlfhildr, mama tatălui lui Starkadr, alese drept tată ^ fiului ei pe un preaviclean uriaş în locul lui P6rr al Aşilor – şi menesc aici ca ursită pentru starkadr să nu aibă nici fiu nici fiică şi să fie capătul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vestirea schematică de la începutul Gautrekssagăi incompletă? ^e două pasaje se referă oare la două variante, una în care Porr nu intervenea decât la cererea tatălui Îlfhildrei, în mod dezinteresat, cealaltă în care * răzbună asupra unui rival fericit? Acest al doilea text există, în orice caz, if, descrie o situaţie apropiată şi parţial inversă faţă de aceea care îi opune pe Sis'upăla şi pe Krşna în legătură cu Rukminî: 1. Uriaşul şi zeul o doresc amândoi 16 fată; 2. Uriaşul o ia, cu voia ei; 3. Zeul îl ucide pe uriaş, o reia pe fată şi 1 dă înapoi tatălui ei, dar 4. Rămâne ofensat de faptul că celălalt i-a fost predat ajungând să procreeze în locul lui. Răzbunarea pe care o alege se potri- 'eşte bine cu natura acestui resentiment: îi pedepseşte pe vinovaţi în nepotul ' Mai sus, p. 462. I * Mai sus, 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 care îl condamnă să nu aibă copii, să fie capătul neamului său. Astfel' ît în Scandinavia, cât şi în India, o cauzalitate secundă acoperă cauzalitatea ndamentală: în afară de motivul, suficient prin sine însuşi, al ostilităţii ge_: rale, fără excepţie, a lui Porr împotriva a tot ce vine de la giganţi, atitunea zeului faţă de erou se justifică printr-un incident romanesc, variantă a mei pe care literaturile nu obosesc să o înfăţişeze unui public nu mai puţin neosit: doi bărbaţi şi o femeie. În ambele cazuri, în Scandinavia şi în India ui sfârşeşte prin a-şi ucide rivalul; numai că în saga rivalul nu este erou} vestirii, ci bunicul lui, iar uciderea urmează imediat ofensei; în Mahabhâta, rivalul lui Krşna este Sis'upăla însuşi, iar uciderea este îndelung amânatâ e notat că urmează totuşi imediat după ce Krşna reaminteşte rivalitatea r). În ambele cazuri zeul o 'recuperează' pe fată; numai că în povestirea andinava o face pentru tatăl ei, nu pentru sine, iar ea e însărcinată; în Maibhărata, Krşna o smulge pentru sine pe Rukminî, fecioară, în timpul ceremoei nunţii, înainte ca ea sa fi căzut realmente în puterea lui Sis'upăla şi o ia: soţie. Această ultimă divergenţa nu e de altfel decât urmarea firească a alia mai importante: _uriaşul, primul Starkadr, e cel pe care-l alege Îlfhildr spreţuindu-l pe zeul Porr, pe când Rukminî îl preferă 'rudrianului' şi demoniâlui Sis'upăla pe zeul întrupat Kr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ferim a îndepărta preludiul romanesc al sagăi – cum am. Cut şi eu odinioară7 – din motivul aprioric că 'poveştile cu femei' sunt străe tipului lui Porr. E posibil, dimpotrivă, ca în acest fragment literar, zeul care află îndeobşte deasupra slăbiciunilor omeneşti – iubire, dorinţă, gelozie – l se arate, în virtutea unei vechi tradiţii, în mod excepţional, mai prejos d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 REINCARNAT ŞI NEPOT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ne îndeamnă să nu dăm la o parte nici cealaltă singulariite a versiunii sagăi: dualitatea Starkadr: bunicul şi nepotul. Desigur, s-ar iţelege uşor ca un sagamadr, jenat de o tradiţie care făcea să se nască în) rmă de gigant şi de monstru un erou a cărui viaţă, cu excepţia a trei incidente, ra şi trebuia să fie pilduitoare, să fi dedublat personajul, să fi reportat asupra nui prim Starkadr elementele respingătoare şi să fi păstrat pentru al doilea – pentru nepotul în întregime omenesc al primului – motivele pentru care ititorul poate să-l admire. Totuşi, e posibil ca lucrurile să se fi petrecut iners. Saxo poate să fi simplificat o situaţie iniţială mai complexă. Şi aici, versiuea sagăi e aceea care întăreşte, împotriva lui Saxo, comparaţia cu povestirea 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care există între Krşna şi Sis'upăla nu e ereditară: Krşna n-a vut nici un conflict, nici cu tatăl nici cu bunicul micului monstru. Dar, cum aifl rai văzut, ea nu e lipsită de antecedente. Pur şi simplu, concepţia indiană espre reîntrupare înlocuieşte ereditatea şi-i dă o dimensiune cosmică: Sis'upăla, u e decât ultima formă luată de demonul care a fost, în ultimele 'crize' î° are Vişnu a trebuit să intervină, Hiranyakas'ipu şi Râvana – personaje care, i fel ca Jarâsandha, s-au bucurat multă vreme de protecţia lui Rudra-Siva dai are, în cele din urmă, ca şi Jarâsandha şi uneori pentru că s-au făcut nesueriţi lui Rudra-Siva însuşi, s-au văzut părăsiţi de protectorul lor. Să-l cităfli acă o dată pe colonelul de Polier, în paginile care deschid rezumatul 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pects de la fonction guerriere, 1956, p. 91 – 92 = [Heur et malheur du guerrier], 1989, p- 87- yanei, sau mai degrabă povestirea pe care e presupus a i-o face maestrul său indian, Ramtchund. Iată-l pe Răvana8: Raven era regele insulei Lanca, sau Ceylon. Ambiţios ca orice Daints [= demon] aspira la cucerirea surgurilor [= raiul] şi, ca să izbutească, închinase o sută de ani din lunga sa viaţă devoţiunilor faţă de Mhadaio [= Mahădeva, Rudra-âiva] şi obţinuse de la acest Deiotas, jertfindu-î capul său, nu numai răsplata obişnuită de zece alte capete şi tot atâtea braţe, dar şi privilegiul de a nu putea fi ucis decât după ce i se vor fi tăiat un milion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 decât zece, spuse domnul de P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zece deodată, răspunse învăţatul, dar ele creşteau la loc pe măsură ce-i erau doborâte, ceea ce făcea ca înfrângerea lui să fie atât de anevoioasă încât numai Vişnu îl putea nimici. Prea puţin mulţumit cu darurile neobişnuite pe care le dobândise de la Mhadaio, îl sili pe Birmah, ameninţându-l cu moartea, să-idăruiască o plasaşi o suliţă, arme minunate pe care Birmah îngrozit i le lăsă, deşi prevedea reaua folosire a acestor daruri, fără de care acest uriaş avea şi aşa o putere atât de miraculoasă încât, voind într-o zi să-l trezează pe Mhadaio dintr-unul din extazuri, îl mută cu o singură mână pe acest Deiotas şi lăcaşul său pe vârful muntelui Hermantchel locuinţa tatălui lui Parbutty [= Parvatî, soţia lui Rudra-â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putere, de stăplnire şi de prerogativele pe care i le dăruise Mhadaio, trufia ş ambiţia acelui Daints crescând deopotrivă, nu se mai gândi la nimic altceva decât să ajungă stăpânu întregului univers. Devenise deja domn peste pământ şi peste surg-uri, năvăli şi peste patal-uri [= infern] şi, prin tirania sa, deveni ţinta groazei şi urii obşteşti; aşa încât Birmah şi Mhadaio înşişi, îngroziţi de folosirea fără de măsură a darurilor suprafireşti şi minunate pe care i le făcuseră, aşteptau cu tot atâta nerăbdare ca şi un Deiotas de rând clipa în care se va petrece întruparea prezisă de Vişnu. Nelegiuirile şi crimele lui Raven copleşesc în sfârşit măsura însemnată de hotărârile destinului drept vreme a pedepsirii sale şi toate vestesc marea întâmplare care trebuie să pună capăt domniei păcatului, să aducă înapoi pe pământ virtutea şi să vădească puterea neîmpărţită a 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vana, ucis de Vişnu sub chipul lui Râma, e cel care se va reincarna în Sis'upăla şi i se va opune astfel pentru ultima dată lui Vişnu, devenit Kr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în ciuda mărturiilor celtice, că ar trebui reportată în perioada indo-europeană credinţa în metempsihoză, în incarnările succesive. În orice caz ea e străină lumii germanice. Dar, din punct de vedere funcţional, solidaritatea spiţelor familiale acţionează în acelaşi sens. S-a remarcat de mult că una din reţetele onomastice practicate în anumite epoci de scandinavi, ca şi de multe alte popo are de altminteri, era numirea noilor-născuţi după strămoşii apropiaţi9: intenţia era, fără îndoială, obţinerea unui rezultat mai însemnat decât reînvierea unei amintiri, a unei imagini; chiar încadrată la extrem în tiparele raţiunii, o astfel de practică pune în faţa noii fiinţe umane măcar un program de viaţă, o imitare care, dacă e acceptată şi realizată de cel interesat, îl reînsufleţeşte în ultimă analiză pe cel mort în persoană. Oare nu această credinţă a putu' să justifice coexistenţa lui Starkadr, tatăl lui Storvirkr şi a lui Stark adr, fiul lui Storvirkr Şi, în acelaşi timp, cele două intervenţii ale lui Porr, care îl ucide pe unul şi îl persecută pe celălalt? Această repartiţie în timp a faptelor, această etapă prenatală dă biografiei eroului cel puţin o amploare comparabilă, deşi mai puţin Cosmică, aceleia pe care i-o conferă lui Sis'upăla preistoria lui demonică, întâlnirile sale precedente, în alte vieţi, cu acelaş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i sus, p. 502, n. 4. Acest pasaj se află în voi. I, p. 292-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yth.es et dieux des Germains, p. 61 – 62; K. A. Eckhart, Indische Unsterblichkeit, germanischer Claube an die Wiederverkorperung în der Sipp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apropieri lasă desigur fără un răspuns cert problema valorii itive a celor două variante ale naşterii lui Starkadr. Chiar dacă echilibrează re ele cumpăna şansei care până acum se pleca în favoarea lui Saxo în detrimensagăi, nu permit totuşi o decizie. Trebuie oare acordată preferinţa uneia sau eilalte, lui Saxo ori sagăi? Sau trebuie să admitem că şi una şi cealaltă preigesc ceea ce, din timpurile cele mai vechi, erau deja 'variante'? Pentru ma din cele două teme considerate – resentimentul unui zeu împotriva fiufemeii care i-a preferat un rival – legenda lui Heracles ne va sfătui to-} i să decidem împotriva lui Saxo, pentru sagamadr. Dar în legenda greacă cele divinităţilor sunt inversate în raport cu rolurile lor: o zeiţă, Hera, e îea care îl persecută pe fiul pe care soţul ei prea puţin credincios, Zeus, a preat să-l dobândească prin grija rivalei ei fără voie, Alcmena, soţia lui Amphi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HERA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ŞELILE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are par în continuare valabile, au fost furnizate în 1956 pentru K considera viaţa lui Heracles, ca şi aceea a lui Starkadr-Starcatherus, nu drept acumularea enormă şi întâmplătoare a unor legende independente, dintre care fiecare, de sine stătătoare şi suficientă sieşi, ar fi pus în legătură cu un oraş, cu o provincie, cu un lac, cu o pădure, isprava unui Om Puternic, ci în primul rând drept o structură a cărei schemă generală e simplă şi care a servit numai drept cadru – bogăţia chemând bogăţie – pentru nenumărate legende, locale sau nu, referitoare la Omul Putern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dru general este acela al 'celor trei păcate ale eroului' şi am amintit la începutul acestui studiu care sunt aceste păcate, săvârşite fiecare împotriva principiului uneia dintre cele trei funcţiuni indo-europene2: de când am scris Aspects de la fonction guerriere, dosarul nu s-a schimbat. Heracles îşi împlineşte isprăvile în trei grupuri, terminate fiecare prin 'păcatul funcţional' şi sancţiunea sau consecinţa corespunzătoare, care-l loveşte pe erou în mintea, apoi în sănătatea trupului, în sfârşit în viaţa lui, sancţiunile nefiind de altfel cumulative şi primele două încetându-şi efectul atunci când a fost împlinită o ispăşire suficientă. Intervalele umplute de isprăvi se distribuie astfel: unul se întinde de la naşterea eroului până la ezitarea lui în faţa poruncii lui Zeus, având drept pedeapsă nebunia; al doilea merge de la această neascultare până la uciderea mişelească a unui duşman luat pe neaşteptate, iar pedeapsa este boala fizică; al treilea merge de la această ucidere până la adulterul scandalos, având drept consecinţă arsura de nevindecat şi moartea de bună voie. Înlăuntrul primului din aceste trei grupuri apare, ca un subgrup, ansamblul celor zece sau douăsprezece munci principale, care adăposteşte la rându-i o serie de munci auxiliare şi care este singura structură parţială care poate fi determinată în mteriorul cadrului general. Cât despre păcate, biografia lui Heracles prezintă ţţiaj multe acţiuni pe care am fi ispitiţi, chiar şi în termeni greceşti, să le caii* &amp;căm ca atare, dar fapt este că numai acestea trei au fost reţinute de zei şi au avut asupra vinovatului o influenţ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ei cu cele trei păcate ale lui Starcatherus i se adaugă alte potriviri „ttre carierele celor doi eroi. Principalele au fost semnalate în 1956, dar consiheur et malheur du guerrier, p. 89-90. Pentru sistematizarea din Bibliotheca lui pseudo „Hodor (ÎI, 4,8-7,7), vezi ibid., p. 94 n. 1. „ Mai-~sus, p. 456-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rea lui Sis'upăla le dezvăluie toată importanţa. Ele se referă, pe de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te, la naşterea eroului, împreună cu locul ce rezultă pentru el în structura lor trei funcţiuni şi mai ales cu relaţiile opuse care se statornicesc astfel între şi două divinităţi rivale; pe de altă parte, se referă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 ATENA ŞI HERAC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şterea lui Heracles [Diodor din Sicilia, IV, 9, 2-3, după ce a amintit că din ambele părţi oul 'âşi datorează naşterea celui mai mare dintre zei': Zeus este tatăl lui r mama lui, Alcmena, descinde din Perseu, fiul lui Zeus şi al Dan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area lui nu s-a vădit numai prin fapte, ci încă dinainte de naştere. Căci Zeus, uninL-se cu Alcmena, a întreit lungimea nopţii (Tpttixaatov t^v voxxa noir^am) şi, din mărimea tituilui cheltuit pentru zămislirea aceluia (tc5 7txir)8ei to5 itpoţ t$] v TCcasotrouav îvaăcogsvtoţ Xpovou), a arătat prisosul de putere al pruncului ce avea să se nască (7rpoc7) Li. ÎjvxL ty) v u7tsp6oX7) v tâjţ too: vv7)87] ao! XLvou pw [A7)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us) n-a pus la cale această împreunare din patima iubirii, ci numai şi numai în vede. A zămislirii unui prunc (ttji; mnsotrouoeq x&amp;piv). De aceea, neavând nici o nădejde de a o îndueca datorită virtuţii ei (ccoippoauvT), s-a făcut întru totul asemănător lui Amphitr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s nu e deci nici monstru, nici uriaş – deşi n-au lipsit speculaţiile supra mărimii sale supraomeneşti; dar, ca şi Starcatherus, are în el un oareare exces, u7tLp (} oÂY), excesul de forţă în raport cu ceilalţi oameni, exces care szultă dintr-o formă atenuată de triplicitate: Zeus a folosit trei nopţi pentru ămislirea lui, afectând deci pentru această unică cheltuială o cantitate de ămânţă care, chiar pentru un zeu, pare a fi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cul lui Heracles în raport cu prima şi a doua funcţiune şi mai ales n raport cu cele două zeiţe care le prezidează (Diodor, IV, 9,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sind timpul statornicit de fire femeilor însărcinate, Zeus, purtat de gândul naşterii tai Ieracles, vesti în faţa tuturor zeilor că pe cel ce se va naşte în acea zi îl va face rege (tcoiâjoti iariXLa) al Perseizilor, dar Hera, fiind geloasă (Î^Xotimouirav) şi având-o părtaşă la fapte pe iica ei Eileithyia*, i-a oprit pentru o vreme Alcmenei durerile naşterii, iar Eurystheu ieşi la umină înainte de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zându-şi planurile date peste cap, Zeus a vrut şi să-şi întărească făgăduiala şi să cugete linainte la gloria (smytzveia.) lui Heracles. De aceea se spune că a făcut-o pe Hera să cadă la nvoială: pe Eurystheu îl va face rege, cum făgăduise el însuşi, dar Heracles, pus sub porunca lui îurystheu, va împlini douăsprezece isprăvi, pe care i le va hotărî Eurystheu şi prin aceasta va lobândi nemurirea (3aaiXLtx (xLv uraipţai xoctc* ttjv IStav u7:6axsnv Eupoa8La, T6v S'HpaxXLa TSTarisvov {mo t6v Eupua6sa Tcxeaai Scisexa ăsxouţ ou; av Eupuo-Oeuţ jtpoatii^T), xal touto npiiţavta ru/stv xâjţ (isavcta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ăscând Alcmena şi temându-se de gelozia (Î^Xoturfav) Herei, a expus pruncul intr-un oc care se cheamă astăzi după numele lui, câmpia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vremea aceea, trecând pe acolo Atena împreună cu Hera (x„6' Sv 8-f) xP^V0V 'A-6lvS „Tâtr, ţ'Hpaţ7tpootouo-a) şi minunându-se de înfăţişarea copilului (9au [iacaaa toS rausiou tyjv şuo-tV o hotărî pe Hera să-i dea să sugă (ouv&amp;retae tijv „Hpav tyjv 6y] Xt) v uttaaxeâv). Cum însă pruncu trase de sân cu o putere mai presus de vârsta sa, de durere Hera îl aruncă de la sine (}; jiiv „Hp” Staxyyiuaaa t6 (3pepo; spptijisv), iar Atena, ducându-l la mama lui, îi porunci să-l hrăneasc3 (A8v] vă 8e xojiâaaoa auTO 7tpoţ tt, v [xrjtspix TpLţeiv 7capexsxsua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mirare pare această neaşteptată răsturnare a întâmplării (to tyj? Ttcpitrsretaţ napi 80 5„1') mama care trebuia să-şi iubească (o~râpystv 6peuouaa) pruncul l-a dat pieirii, iar aceea care-i purta o ură de maşteră l-a salvat, fără să-l recunoască, pe acela care-i era după fire duşman (81 'ocyvo'sV LocoLe to ty) ţiloei roXL [„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ocrotitoare a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ormele variate pe cart le iau, mai ales în timpul tinereţii lui Heracles, duşmănia Herei şi solicitudinea Atenei. Ca să ne oprim la textul lui Diodor, Hera e aceea care trimite cei doi dragoni pe care copilul îi înăbuşă în leagăn, cucerindu-şi astfel, zice-se, numele eroic: 'Acela care-şi datorează Herei gloria (xxeo?) (10,1); tot Hera e aceea care îi provoacă nebunia pentru că a stat prea mult pe gânduri dacă să intre în slujba lui Eurystheu (11,1). Atunci când diferiţi zei îl înarmează şi-l echipează pe Heracles, Atena îi face primul dar, un peplu (14, 3). Mai târziu, dacă ne luăm după Bibliotheca lui pseudo-Apollodor, ei îi încredinţează Heracles, fără îndoială ca prietenei sale celei mai sigure, merele Hesperidelor, pe care zeiţa le duce îndată înapoi la locul lor (ÎI, 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eiţe au în mod clar aici valoarea diferenţială pe care le-o atribuie şi legenda judecăţii lui Paris3: Hera este regina, a cărei primă grijă este să-l înlăture pe fiul Alcmenei de la regalitate şi să-l reducă – acesta e sensul compromisului pe care-l acceptă – la rolul de, voinic', apărător al regelui, supus regelui. Atena îl ia îndată sub protecţia ei pe viitorul erou, îl salvează pe când nu era decât un prunc părăsit, veghează asupra înzestrării lui şi îl urmăreşte discret în isprăvile lui. Cele două zeiţe nu se luptă una împotriva celeilalte, ba chiar se plimbă împreună, dar buna lor înţelegere e cu totul exterioară; nu mai e alianţa în care le aşeza, în legenda prinţului păstor Paris, ostilitatea lor comună faţă de Afrodita; ele joacă jocuri contrarii şi fecioara Atena nu ezită să o înşele pe Hera, să o facă să-l hrănească cu laptele ei pe copilul pe care Alcmena, înfricoşată, l-a expus pe câmp. Această scenă a zeiţei care îl salvează, dându-i să sugă, ne aminteşte, funcţional, relaţiile la început ambigue dintre Sis'upăla şi Krşna: aşezat pe genunchii zeului, micul monstru primeşte chip omenesc, e salvat; dar în acelaşi timp se formulează programul unei lungi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itudinea eroului însuşi faţă de cele două funcţiuni superioare – regalitatea de la care a fost înlăturat, 'Isprăvile', adică esenţialmente luptele, cărora le-a fost destinat – ea e mai dramatică decât cea a lui Starkadr-Starcatherus, care, născut departe de orice tron, se mulţumeşte (în afara celor trei păcate, îndreptate contra lor) să-i slujească ostentativ pe regi; mai patetică, de asemenea, decât a lui Sis'upăla, rege care se face de bunăvoie generalismul altui rege. Primul păcat al lui Heracles este tocmai ezitarea, în ciuda poruncii lui Zeus, în ciuda avertismentului primit la Delfi, de a se face luptătorul regelui Eurystheu: îl judecă, i se ştie superior. Dar după prima Sancţiune se înclină, merge să ceară şi primeşte poruncile regelui (upoataŢ^a-ra)7. Chiar dacă se bucură uneori de amara satisfacţie oferită de spectacolu mediocrului său stăpân: picturile de pe vase au popularizat scena în care î: aduce regelui mistreţul din Erymant; Heracles poartă pe umeri mistreţul Viu; îngrozit, regele se ascunde într-un butoi (cpo^Oelţ gxpu^sv socutov cil) taaxoâv tu0ov; Diodor, IV, 12, 2). Dar niciodată, nici în timpul lungului con tract al Muncilor, nici după el, nu ridică mâna asupra regelui, nu pretinde să-i ia locul, niciodată, în cutreierările sale în care de atâtea ori face dreptate Şi pedepseşte atâţia oameni răi, inclusiv regi, nu se gândeşte să devină el însuşi rege: îşi oferă serviciile, la nevoie le impune, uneori le primeşte răsplata, apo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 şi epopee, I, p. 405 –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o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sfânşiTUL LUI HERACLES, HERACLES ŞI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artea lui Heracles, împăcarea Herei (Diodor, IV 38, 3 – 5; 39,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lter, Heracles e prins în capcana tunicii înmuiate în sângele lui sus. Aflând de patima soţului ei pentru Iole, Deianeira îşi aminteşte de ui pe care i-l făcuse Centaurul pe când trăgea să moară. Nu-i spusese el î că, dacă s-ar întâmpla ca soţul ei să o neglijeze, ar fi deajuns să-i dea mbrace o haină înmuiată în sângele său pentru a-i aprinde din nou pasiu-? Ea nu ştia că în sângele Centaurului dăinuia otrava săgeţii cu care îl străsese Heracles. I-a trimis deci, îmbibată cu ceea ce credea ea că e un filtru Iragoste, tunica păstrată pentru zilele de jertfe, pe care Heracles i-o ceruse, ades a îmbrăcat-o. Trezită de căldura trupului, otrava a început să-l mis-: Sfâşiat de dureri crescânde, de nesuportat, eroul i-a trimis pe doi dintre arăşii săi să consulte a treia oară oracolul din Delfi şi Apollo a răspuns: fie dus Heracles pe muntele Oeta, împreună cu toate armele sale şi să nalte lângă el un rug uriaş; de celelalte va avea grijă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După ce oamenii lui Iolaos au împlinit cele poruncite şi s-au oprit la oarecare depărtare 3ă vadă ce avea să se întâmple, Heracles, care pierduse orice nădejde de salvare, urcându-se rug a început să roage pe unul sau altul dintre cei din jur să dea foc rugului. Nimeni n-a ăznit să-i dea ascultare în afară de Filoctet: primind ca răsplată de la Heracles, pentru aju- 1 dat, arcul şi săgeţile acestuia, a aprins rugul. Dar îndată fulgerul, căzând din văzduh,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it în flăcări rug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asta, oamenii lui Iolaos mergând să caute rămăşiţele de oase şi negăsind nimic,: ugetat că, după vorbele oracolului, Heracles va fi fost trecut în rân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ndicaţii despre stabilirea primelor culte ale lui Heracles (39, Diodor ne face să pătrundem în tainele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uuie să adăugăm la povestirea noastră că, după ce Heracles a fost trecut în rândul or, Zeus a hotărât-o pe Hera să-l înfieze pe Heracles şi de atunci încolo să-i arate întotdeauna unăvoinţă de mamă; iar înfierea s-a făcut astfel: Hera urcându-se în pat şi luându-l pe Heralângă trupul ei, l-a lăsat să cadă la pământ printre haine, imitând o naşt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urile spun că după înfiere Hera l-a căsătorit pe Heracles cu Hebe; de unde şi poetul: râs în Nekyia*: 'ânchipuire era; dar el, cu nemuritorii, în sărbători desfătat, o ţine pe Hebe c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ACLES, STARKADR ŞI SlâU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alogii cu sfârşitul lui Starcatherus, altele cu sfârşitul lui Sis'upăla t de îndată vizibile, existând în plus, ca supliment propriu Greciei, tema portantă a rugului şi a apoteozei. Ca şi eroul scandinav şi eroul grec se hotărăşte să moară, caută pecinecare să-l omoare şi-l găseşte în persoana unui pur războinic care acţionează, sigur, din devotament, dar al cărui serviciu îl retribuie: unul îi înmânează Hatherus preţul sângelui pe care-l primise ca să-i ucidă tatăl* şi pe lângă; asta îi propune să-i asigure invulnerabilitatea, printr-un mijloc care i se re suspect celui interesat şi pe care nu-l foloseşte; celălalt îi înmânează lui octet nişte săgeţi a căror imensă şi înfricoşătoare putere o vor arăta pe g viitorul şi Sofocle: numai ele vor face cu putinţă învingerea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kyia, ' (jertfa pentru) chemarea morţilor', titlul cântului XI din Odiseea. Pasajul citat se ă la v. 602-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p. 478-480: erau de fapt banii primiţi de Starcatherus de la L.enno (tată! Lui Hathe-) ca să-l ucidă pe regele Olo; iar pe I, enno îl ucide din remuşcare, ca pe instigatorul fap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ar mai înainte una dintre ele îşi va otrăvi posesorul şi-i va face pe greci să-l părăsească, singur,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indianul Sis'upăla, moartea îl împacă total pe erou cu divinitatea care, din vina lui în India, fără voia lui în Grecia, îi fusese duşmană. India merge până la resorbirea fiinţei înseşi a lui Sis'upăla în divinitate; Grecia mai raţională, vorbeşte despre un contract care transformă ostilitatea în adopţiune, în înfiere, cu un scenariu care rimulează nu o fuziune, ci o naştere, pe care căsătoria cu Hebe, fiica zeiţei duşmane, o completează de altfel prin forma de unire cea mai intimă şi în acelaşi timp cea mai puţin miraculoas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posibil să atribuim hazardului atâtea similitudini care apar şi aici şi acolo, în aceeaşi ordine. Dar această constatare marchează şi limitele între care ne mişcăm: divinităţile care se înfruntă în privinţa lui Heracles şi sub prezidenţa puţin activă a lui Zeus, anume protectoarea şi persecutoarei lui, intervin riguros, ca şi în legenda păstorului Paris, ca patronând primele două funcţiuni: Suverana care îi sustrage lui Heracles regalitatea aşteptată şi-l face supusul unui rege; Războinica ce în persoana lui prevede, iubeşte şi favorizează pe viteazul biruitor al Muncilor şi al luptelor: nici o trăsătură nu le opune în calitate de ceea ce am numit – în legătură cu ceilalţi doi eroi – 'divinitatea întunecată' şi 'divinita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fel în faţa unei situaţii paradoxale, Scandinavia neputând furniza, evident, decât un termen conciliator din punct de vedere tipologic şi nu un intermediar geografic. Îl vom lăsa pe cititor în faţa acestei aporii care va conduce poate alte minţi la o analiză mai subtilă a unei sau a mai multe perechi divine, dar care în momentul de faţă nu permite apropierea dintre perechea greacă şi cea indiană: GRECIA SCANDINAVI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prima funcţiune I prima funcţiune (53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întunecată' Rudra, divinitate întunecată' Atena, funcţiunea a doua f funcţiunea a doua P6rr {I 'divinitate luminoasă' Krsna-Visnu, 'divinitate luminoasă Comparatistul nu poate decât să încredinţeze eleniştilor, celor care stăpânesc imensul dosar literar, arheologic, filosofic al lui Heracles, grija nu numai de a rezolva această aporie, dar şi de a exploata concordanţele furnizate de el. Se pare că Heracles, cu mult înainte de a fi sfâşiat, în voinţa sa, prin grija lui Prodicos, între chemările viciului şi ale virtuţii*, se aflase drept miză pasivă Şi neputincioasă a unei alte rivalităţi şi asta dintotdeauna, deja în prototipul său indo-european. Această rivalitate a puterilor divine îi hărăzea un sfârşit fericit, dar înainte de aceasta, din ispravă în greşeală şi din greşeală în ispravă, î^plimba printre insulele şi peninsulele Mediteranei, în timp ce 'fraţii săi despărţiţi'* măsurau cu pasul, prin nişte fatalităţi asemănătoare, unul nesfârşitele pământuri care se întind de la Bosfor până la fiordurile Norvegie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greacă afirmă totuşi că rana lui Filoctet a fost produsă de o muşcătură de şarpe; tf. Sofocle, Filoctet, v. 1326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icos din Ceos: sofist grec preocupat îndeosebi de probleme de morală şi de stilistica, agenda relatată de el despre Heracles se află păstrată în Xenofon, Memorabilia, II, 1,2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glumeaţă Ia terminologia 'ecumenică' actuală: în perioada posteonciliară nu se mai spune 'schismatici' şi 'eretici', ci 'fraţi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aicul regatelor indiene. Ni se va îngădui totuşi o observaţie, dacă nu o gestie. Oare apologul lui Prodicos nu redă conflictului în care e prins Hera-; s ceva din valoarea, pur morală şi nicidecum funcţională, care-i opune pe îplicitul Rudra şi pe explicitul Kxşna-Vişnu în legătură cu Sis'upăla? Acest lolog, pe care Marcel Ddtienne a reuşit deja să-l învechească4, nu prelungea re o interpretare a pateticului fiu al Alcmenei încă mai veche decât Hera-: s-ul pitagoreic, decât precursorii pe care suntem tentaţi să-i presupunem? Îra şi Atena, interpretationes grecae [interpretări greceşti] ale divinităţilor do-europene din romanul preheracleean, n-au sărăcit oare tipul mai complex îi apropiat de cel scandinav, al acestor divinităţi, iar elementele astfel pierite n-au eşuat oare, sau n-au înflorit, sub semnele filosofice ale Răului şi nelui, ale Viciului şi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w:t>
      </w:r>
      <w:r>
        <w:rPr>
          <w:rFonts w:cs="Bookman Old Style;Times New Roman" w:ascii="Bookman Old Style;Times New Roman" w:hAnsi="Bookman Old Style;Times New Roman"/>
          <w:caps/>
          <w:sz w:val="24"/>
        </w:rPr>
        <w:t>l. 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Heracles, Mros pythagoricien', Revue de l'histoire des religions, 158, 1960, p. 21 -53, cu o liografi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opere pe care le-ara comparat, ceea ce s-ar putea numi isc temele, liniile de frontieră între concordanţe şi discordanţe, nu sunt distribuit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 mai considerabil situează de aceeaşi parte Grecia şi Scandina via, în opoziţie cu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tăţile care se înfruntă în privinţa lui Heracles şi a lui Starkad sunt cele de prima şi a doua funcţiune, în timp ce Krşna-Vişnu şi Rudra Siva nu aparţin structurii celor trei funcţiuni şi nu sunt comparabili cu Odini şi Porr decât prin a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nitatea cu care Heracles se împacă după moarte este Hera, soţi suveranului Zeus; aceea care se ascunde în spatele lui Hatherus şi care benefi ciază (sau ar putea beneficia) de ultimul dar al lui Starkadr este Hodr, foart apropiat de îdinn, zeul în acelaşi timp suveran şi 'ântunecat' (în sensul p care l-am dat acestui cuvânt). Dimpotrivă, Sis'upăla, în clipa morţii, se împac cu divinitatea 'luminoasă', Krşna-Vişnu şi se contop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acles şi Starkadr sunt eroi simpatici, primul neascunzând în el nic un element 'demonic', al doilea pierzând, odată cu monstruozitatea, lătur 'gigantică' produsă de naşterea sa. Sis'upăla, dimpotrivă, până la convertire care se produce în clipa morţii, rămâne o fiinţă demonică şi în acelaşi tim; o fnnţă s'ivaică, aşa cum e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Heracles, nici Starkadr n-au provocat-o pe divinitatea care-ipei secută: îi suferă ostilitatea a cărei cauză e anterioară naşterii lor. Sis'upăls dimpotrivă, nu încetează până la sfârşit să-i pună la încercare răbdare lui Krşna-Vişnu care, în fapt, nu-l persecută, dar la sfârşit îl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ât de importantă ar fi acţiunea divinităţilor în conflict în privinţ lai Heracles şi a lui Starkadr, de fapt cel interesant este eroul şi, foarte repe de, îndată ce se trece de început, divinităţile se fac din ce în ce mai discrete deşi le simţim prezente şi vigilente. Dimpotrivă, Krşna-Vişnu e personajv. Principal, Sis'upăla nefiind decât o figură episodică, un fel de incorigibil Loi todian, în singurul lucru important, cariera zeulu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onsecinţă, cititorul nu se declară nici pentru Gdinn, nici pentrPorr, ci pentru Starkadr; categoric nu pentru Hera, mai degrabă pentru Atens dar mai ales pentru Heracles însuşi şi pentru Atena numai în măsura în car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tă. Dimpotrivă, de la un capăt la celălalt al povestirii, suntem de ea lui Krşna-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deosebi morţile voite ale lui Heracles şi Starkadr sunt frumoase, calân ciuda încercărilor care le pricinuiesc – decrepitudinea şi remuşcarea ă a treia crimă, la Starkadr, arsura intolerabilă ce rezultă din a treia greă, la Heracles. Moartea lui Sis'upăla este dimpotrivă climaxul unui delir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ai romanele lui Heracles şi al lui Starkadr pun în scenă personajul rului pe care eroul îl solicită sa-i dea moartea eliberatoare – act nobil, gur, dar care, nu mai puţin, este re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ai în aceste două cazuri oferta sau darul final este ambiguu: Ha-: us n-are încredere şi nu vom şti niciodată dacă a avut dreptate; săgeţile ivite dăruite de Heracles îl vor răni fără leac pe Filo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pul general al lui Heracles şi al lui Starkadr este acelaşi: răzbunăal nedreptăţilor, erou rătăcitor, sortit pentru novo? [trud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ept consecinţă şi unul şi celălalt sunt educatori: în Saxo, episodul iilor lui Frotho (Helga, Ingellus) readuşi la virtute de către Starcatherus are alt sens şi ştim rolul lui Heracles în formarea şi în protejarea tineri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rkadr trece drept un mare scald, primul dintre scalzi; şi tradiţia itribuie poeme asupra propriilor sale isprăvi, asupra bătăliei mitice de la ivalla şi, atât în saga câc şi în Saxo, 'darul poeziei' i-a fost conferit de tnn; asocierea dintre Muze şi Heracles (fxouctxcx; îv-^p [om priceput la eletnicirile Muzelor, la arte], Hercules Musarum [Hercules (conducătorul) zelor]; şi deja pe vasele din secolul al Vl-lea Heracles citared, Heracles 7 al lui Dinos*) este veche, fără îndoială mai veche decât atestările figue şi decât speculaţiile pitago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concordanţe situează de aceeaşi parte India şi Scandinavia, în ziţie cu Grecia şi uneori în mod spectaculo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upăla şi Starkadr se nasc cu monstruozităţi care sunt corectate, înai de începerea carierei lor, de către una din cele două divinităţi implicate, racles se naşte fără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a şi Scandinavia pun la loc de cinste ideologia regală, insistând ipra atitudinii celor doi eroi faţă de regalitate şi le atribuie declaraţii emfat asupra acestui subiect. Degenda greacă schiţează tema la început (opozidintre Eurystheu^ şi Heracles), dar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şelile lui Sis'upăla şi Starkadr sunt fatale: impuse unuia încă de naştere de natura sa şi de antecedentele sale demonice; impuse celuilalt a ursita pe care o rostesc, după diferitele variante, Odinn sau Potx. Hera- 3 săvârşeşte fără să fie silit cele tr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ţinem seama de faptul că legenda lui Jarăsandha o completează aceea a lui Sis'upăla, India şi Scandinavia îşi încarcă eroul, marcându-l nota 'crimă', cu unul sau mai multe sacrificii omeneşti, cu sacrificarea nia sau mai multor regi oferiţi sau făgăduiţi divinităţii 'ântunecate' care pretinde. Nimic de acest fel în lunga carieră a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 morţii este aceeaşi pentru Starkadr şi pentru Sis'upăla: amândoi ti să fie decapitaţi, unul cu sânge rece şi prin rugăminte, celălalt într-o beţie provocării. Heracles se sui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 *, p.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nt legendar, fiui iui Apollo; i-au fost elevi Orfeu şi Heracles; acesta l-ar fi şi ucis,: tisit de felul cum pr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rkadr ca şi Sis'upăla n-au de a face decât cu doi zei învrăjbiţi (căci *Hodr nu se distinge funcţional de Odinn) fără arbitru superior: lucru firesc şi inevitabil în Scandinavia, unde Odinn e zeul cel mai înalt, suveranul; îrj india am fi putut aştepta, dominând opoziţia dintre Rudra -Siva şi Vişnu, vreo intervenţie, vreun 'plan' al ţui Brahma: dar acesta nu există. Dimpotrivă, deasupra 'Herei şi Atenei care şi-l dispută pe Heracles, se află Zeus, a cărui solicitudine paternă contrariată ajunge totuşi, până la urmă, să biruie. Această complicitate a schemei, posibilă în Grecia prin faptul că zeităţile funcţionale sunt aici zeiţe (ca şi în cazul, paralel, al legendei păstorului Paris), sporeşte caracterul interesant şi patetic al vieţii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e concordanţe leagă India cu Grecia şi le separă de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ormele lor, cele trei greşeli funcţionale ale lui Sis'upăla şi Heracles sunt asemănătoare. A treia este la amândoi de libido, sexuală, pe când la Starkadr este auri sacra fames*. A doua greşeală constă într-o trădare nedemnă de un războinic, atât la Heracles, care-l surprinde şi-l azvârle de la înălţime pe Iphitos*, în loc să se lupte cu el, cât şi la Sis'upăla, care, de două ori, profită de absenţa unui rege pentru a nimici oraşul sau pe curtenii regelui, pe când la Starkadr greşeala constă într-o fugă ruşinoasă de pe câmpul de luptă Prima greşeală îl ofensează pa un zeu, în cazul lui Heracles, care se opune poruncii lui Zeus şi pe un aducător de jertfă, în cazul lui Sis'upăla, care, răpind calul pe care un rege îl destina ca ofrandă, aduce un prejudiciu unui act de cult, pe când, în cazul lui Starkadr ea rezultă dintr-un exces de complezenţe faţă de un zeu (e adevărat că asupra acestui punct legenda lui Jarăsandha complementară celei a lui Sis'upăla, apropie, dimpotrivă, Scandinavia d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urmare a acestei prime diferenţe, Sis'upăla şi Heracles (în privinţe acestuia din urmă, în ciuda faptului că Afrodita nu intervine ca atare într-c carieră lăsată numai în seama Herei şi Atenei) nu au nici o ostilitate, ci dim potrivă, faţă de a treia funcţiune, sub aspectul ei de voluptate, în timp ce Starkadr, al cărui destin este făcut în întregime de Odinn şi de Porr, con damna acest soi de slăbiciune şi, la Saxo, îşi manifestă dispreţul, dezgustu pentru, Fro', Freyr de la Uppsala şi pentru serbările lui 'efe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artiţie variabilă a coincidenţelor şi a diferenţelor – trebuie remarcat în treacăt – constituie un argument puternic în favoarea tezei une moşteniri comune pornind de la un original indo-european. Faptul că forme scandinavă a romanului se află, din multe puncte de vedere, la mijloc între cea greacă şi cea indiană est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 celor trei romane ne ajută să precizăm locul celor trei ero *n diferitele cadre teologice în care sunt ins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ndinavia, e clar acum că am greşit, în 1956, încercând să-l înţeleg Pe Starkadr (sau mai degrabă pe Starcatherus, pentru că argumentele sunt s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foame de aur'; expresia apare în Vergiliu, Eneida, I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tos era fiul lui Eurytos, uu rege din Eubeea. Odată, pe când Heracles se afla la el ci P&amp;spete, regele l-a jignit grav şi l-a alungat. Drept răzbunare, Heracles l-a pândit pe fiul acestui; I l-a azvârlit jos de pe zidurile cetăţii Tyrint. Ca pedeapsă, Zeus l-a dat drept sclav Omphalei regina Ly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in Saxo) drept un 'erou al lui Porr' opozabil eroilor odinici bine scuti, Sigurdr, Helgi etc. De altfel, un 'erou al lui Thor' se întâlneşte, în) ana lui Haldanus Biargrammus, în Gesta Danorum, în cartea a VII-a', după a arătat Paul Hermann1. Starkadr este, în ceea ce-l priveşte, un erou odidar de un tip rar (sau, ca să spunem adevărul, singurul exemplar de acest legat de aspectele întunecate ale acestui zeu complex. Nobleţea lui Sigurdr fără cusur, în timp ce Odinn îşi face în primul rând din Starkadr un ccm- (. Frumos, strălucitor, tânăr, iubit, dobândiridu-şi gloria în mediul său natural, rdr îşi înmulţeşte isprăvile, nu 'Muncile', până la moartea sa tragică! Imp ce Starkadr, anormal împovărat de ani şi desfigurat de nenumărate orme răni, singuratic şi mohorit, rătăceşte prin lume, trudind şi suferind ca i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a, Heracles continuă, desigur, să apară, la capătul acestui studrept ceea ce şi este în mod evident, un erou de funcţiunea a doua, la nivelul zului Indra şi mai mult încă, fără îndoială, la nivelul celuilalt patron -iranian al funcţiunii războinice, Văyu şi al transpunerii epice a lui Văyu na. Dar analogia scandinavă ne îndeamnă să dăm mai multă atenţie relaţiei emoţionante cu Zeus şi, în acelaşi timp, să subliniem originalitatea Greciei, doua dramă, în lumea zeilor, dublează dificila carieră a eroului. Zeus, tată, fericirea unui fiu a cărui zămislire a îngrijit-o în mod deosebit şi îi aduce i dacă nu nenorocirea, în orice caz Trovoţ-ul [trudă, necaz] într-un lung şir îcercări fizice şi morale. Zeus, rege al zeilor, îl meneşte unei regalităţi străl'uprintre oameni şi trebuie să-l constrângă să slujească unui rege grotesc. I, stăpân al destinelor, îşi încearcă în acest caz limita stăpânirii: formula se irce împotriva intenţiei lui, împotriva celui pe care-l protejează. Şi pencă orice suită de tragedii trebuie să se termine cu o dramă mai puţin ă, apoteoza finală a lui Heracles este şi capătul – provizoriu – al altei disi, al veşnicelor discuţii conjugale dintre Zeus cel fluturatic şi soţia sa prea n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is'upăla, cel puţin în forma în care îi curcaştem legenda, e mai. De situat. Faptul dominant e trecerea sa ccmpletă de la bine la rău, sau degrabă eliminarea totală a părţilor bune care formau esenţialul prototii său, în care păcatele, cele trei păcate, nu erau dccât o flagrantă excepdar, graţie teologiei consolatoare a lui Vişr. U, gânditorii şi artiştii Indiei au t chiar din această înjosire materia unui 'mister' sublim: excesul de ură smutat în clipa morţii în plinătate de iubire; o viată demonică particulară rându-se, fără etapă ispăşitoare, în oceanul vieţii divine. Cât despre cele trei păcate funcţionale ale lui Indra în Mărkandeyapurăna, acum probabil să fie vorba de o aplicare secundară, de o extindere artilă, asupra mitologiei, a temei epice a 'celor trei păcate ale războinicului', irinsă din ansamblul în care era inserată încă din perioada indo-europeană, e unde a derivat direct romanul lui S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te popoare indo-europene, în afară de indieni, scandinavi şi greci,) ăstrat, transformând-o în alte chipuri, scieira epică pe care am cfcseivat-o. I în prezent, după sondaje destul de numeroase, răspunsul ramin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ervatorismul romanilor şi originea mitică a povestirilor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mmentar, p. 479 –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mpus istoria străveche, ne-am putea aştepta să găsim la ei o variantă, pusă în legătură cu al treilea rege, Tullus Hostilius, caracterizat prin faptul că repre^ zintăfuncţiunea a doua, reimilitarisinstitutor [orânduitorul treburilor războinice] după cum Romulus şi Numa, predecesorii săi, aparţin primei funcţiuni, unu întemeindu-şi toată cariera pe vigna [semne, prevestiri] divine, celălalt orânduind sacra et leges [cultul şi legile]. Dar nu: Tullus este desigur în reiaţi dificile cu Iuppiter, care sfârşeşte prin a-l trăsni şi dobândeşte nenumărate vie torii, dar Marş nu intervine în viaţa lui: el îi dispreţuieşte şi îi neglijează pe tot zeii, fără deosebire, iar Marş nu i se opune lui Iuppiter în legătură cu el, nic nu-l favorizează împotriva lui Iuppiter. Cât despre numeroşii mari războinic din legendele irlandeze, niciunul nu este obiectul unui roman care să aminteas că, de aproape sau de departe, de acelea pe care le-am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Starkadr-Starcatherus şi în acela al lui Sis'upăla, cum an subliniat, relaţia ambiguă dintre erou şi regalitate e pusă în evidenţă, dă loc m numai unor acte, ci şi unor discursuri teoretice asupra maiestăţii regilor. Aces acord dintre germanici şi indieni este remarcabil. El se adaugă la altul, semnala în primul volum din Mit şi epopee, referitor la zeul Heimdallr şi la Bhişma, trans punere a zeului-cer, Dyauh, în Mahăbh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mdallr, ca şi Bhâşma, e un 'personaj cadru', în sensul că e 'primul' şi 'ultimul' în timp: în timpul mitic pentru Heimdallr, care se naşte înainti şi piere după toţi zeii; în timpul 'istoric' pentru Bhişma, care aparţine unei ge neraţii anterioare protagoniştilor din Mahăbhărata, dar care, străbătând datoriţi unui privilegiu aparte câte generaţii doreşte, moare după ei în marea bătălii transpusă din eshatologie – cel puţin după aceia (toţi cei 'buni', cu excep ţia celor cinci Păndava, precum şi toţi cei 'răi') care trebuie să moară acolo Or şi unul şi celălalt întreţin acelaşi tip de relaţii cu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âşma, după dreptul său de întâi născut, ar trebui să fie rege: renunţă 1: acest drept şi se face păstrătorul dinastiei, căsătorindu-i pe prinţi, asigurâm fiecărei generaţii venirea pe lume, apoi educaţia regelui şi a fraţilor lui. Heim dallr, în ciuda priorităţii sale temporale, nu este regele zeilor, titlu care apar ţine lui Odinn. Dar, sub chip de om şi sub numele de Rigr ('rege', nu în ger manică, ci în irlandeză), el asigură progresiv, de-a lungul a trei generaţii, naşte rea strămoşilor celor trei stări sociale (sclavi, ţărani, nobili războinici) şi, printr copiii celui din urmă – strămoş al jarl-ilor – alege un băiat căruia îi d o educaţie deosebită, îi transmite mai ales o ştiinţă magică şi îi conferă numel de Kon-ungr ('rege' în veche islandeză, nu în irlandeză) şi care devine, într-a devăr, prototip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 aceste două cazuri, în romanul eroului 'de prima funcţiune şi în acela al eroului 'de funcţiunea a doua', scandinavii şi indienii fac să ir „tervină regalitatea pentru a-i defini relaţiile cu ceea ce, fiind cel mai aproap de ea, ar putea intra, dar nu intră în conflict cu ea: Heimdallr şi Bhâşm nu se slujesc de anterioritatea lor decât pentru a-i 'pregăti' pe regi; Starcatheru Şi Sis'upăla fac teoria, elogiul puterii regale şi, cu excepţia păcatelor impus de soartă sau de natura lor, o respectă şi o apără la regi, în faţa regilor, 1 nevoie împotriva regilor. Altfel spus, în ambele cazuri, sunt considerate aspect laterale ale regalităţii: nu funcţionarea ei, ci raporturile fie cu ceea ce o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132-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mitic – Cerul înaintea zeilor suverani, Ianus înainte de Iuppiter etccu ceea ce îi urmează realmente în ierarhia rrcială – sau, cum zice Tacit' c [conducătorul de oşti] în urma lui rex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concluzii premature; exploatarea comparativă a legendelor abia începe. Dar să notăm că isotemele* indo-germanice par a delimita un domeniu decât acelea care însoţesc isolexemul* indo-celto-italic al numelui elui (sanscrit răjceltic riglatin reg-): iie în instituţii, fie în alte tipuri de restiri epice dintre care unul va constitui substanţa părţii a treia a acestei ţi, funcţionarea, şansele şi riscurile interne sau externe ale regalităţii constis ceea ce e comparabil în 'societăţile cu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 întâmplător nici faptul că, pe de o parte, secţiunea didacl a romanului lui Starkadr (desigur veche şi confirmată de Becwulf*^ ad-că na în care Starcatherus îl transformă într-un adevărat rege, prin înderrmurisale, pe regele-marionetă Ingellus, a căpătat o lungime care pare la primă [ere exagerată; nici faptul că, pe de altă parte, rcmanul lui Sisupăla şi simetrisău, romanul lui Jarăsandha, au fost utilizate de autorii Makăbhâratei nomentul când se celebrează râjastiya, consacrarea regală, a lui Yudhişthira, doi eroi formând cele două piedici la această consacrare, unul ca rival, altui protestatar. Poate că tocmai datorită legăturii sale cu ritualurile regale s-a trat această materie şi într-o parte ş1' în cealaltă, încă din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bservaţie va sublinia faptul că un nou exemplu de 'literatură indoopeană', mai exact de literatură epică indo-europeană, a venit să se adauge m dosar deja bine înzestrat: nu se poate crede că cele trei romane examin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fost compuse independent pornind, pur şi simplu, de la aceeaşi 'ideoe' indo-europeană păstrată, iar despre corespondenţa lor continuă, că ar re-; a din convergenţ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adiţia scandinavă este înainte de toate cea care a permis inerea acestui rezultat, ne vom aminti că tot ea, comparată cu tradiţiile mai Itor popoare din familie, mai ales cu tradiţia indiană, a permis să se în-: ărească, printre alte naraţiuni epico-mitice, o 'dramă a lumii' (moartea lui dr şi Ragnarok; intriga centrală din Mahăbhăraia)3 şi 'istoria' formării unei [etăţi complete prin războiul, apoi împăcarea dintre reprezentanţii primelor ă funcţiuni şi cei ţinând de a treia (Asi şi Vani; protorcmani şi sabini; % şi Asvini)4, aceasta din urmă prelungindu-se prin făurirea şi îmbucătăa monstrului Beţiei (Kvasir, Mada)5; şi, între alte naraţiuni mai propriu-zis: e, aceea a cărei existenţă a stabilit-o Stig Wikander confruntând antecetele, împrejurările şi episoadele bătăliei scandinave de la Brâvellir (Brâvalla) n bătălia indiană de la Kurukşetra, o serie de trăsături precise şi importante care intriga centrală din Mahăbhăraia nu le expl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temă: linia care ar marca pe o harta aria de răspândire a unei teme (literare); vezi p. 533, icaţ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exem: concordanţă lexicală între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wulf: poem epic anglo-saxon, unul din cele mai importante ale literatu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 şi epopee, I, p. 154-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religion romaine archaâque, 1966, p. 78-84; Mit şi epopee, I, p. 197-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i, 1948, p. 97-106 (ed. Germană, 1959, p. 6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 Brâvalla till Kurukshetra', Arhiv for Nordisk Filologi, 74, 1960, p. 183-19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popee, I, p.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EI ŞI DEMONI: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ya Usanas, Kavi Usan) Lui Mircea Eliat Văzând că numai înecaţii îl pot vedea, le zise: Oameni ai mării fie, pân va să-i slobozească mare Dar însuşi frânt era-nainte ca cerul să-l primească Şi-uitat, sub a ta-nţelepciune, se prăbuşi ca piat Suzc Şi lângă cer, pe buza hăului f ăr -d, e schimbi O pană din aripa-arhanghelului cel căzut Neprihănită, albă, se zbăte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 ce naşte-n fruntea-i zorile-orbitoa Zărind, a ridicat-o şi spre cer a dat cuvânt – Şi ea, Stăpâne, va să piară-n neştiut? Dar Domnul se întoarse, în fiinţă absorbit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runcaţi ce nu s-a prăbi: Et nox 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tudiului care urmează s-a fcimat 3a confluenţa a dcuă anchete: comparativă, indo-iranică, ţinând să examineze şi să definească o figură tidară presupusă comună strămoşilor indieni şi iranienilor; alta istorică, iană, urmărind verificarea valorii de document universal recunoscute unei ortante tradiţii asupra Iranului preaheme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între ideologia Indiei şi cea a Iranului, întreprinsă de multă ne şi împinsă destul de departe, se loveşte astăzi de un paradox. Pe când, /uda originalităţii şi forţei reformei zoroastriene, se vede lămurit ce erau la -iranieni, înainte de despărţirea lor, sistemul zeilor, destul de numeroase iri, mai multe ritualuri, unele tipuri de preoţi şi însăşi concepţia despre soite, rămânem în schimb în neclaritate, dacă nu chiar în întuneric, atunci când rcăm să aplicăm eroilor şi legendelor lor aceleaşi procedee comparative. Cazurile optime sâut cele mixte, în care Iranul pare a fi istoricizat, dacă m zeu, măcar un supraom – dacă nu cumva India este aceea care a mitimai mult sau mai puţin un erou. Dcuă dintre acestea sunt bine cunoscute rată clar limitele rezultatelor comparaţiei. Este vorba de personajele care în Avesta, regele Yima şi viteazul (c) raetaona şi care vor fi, în epopee, doi regi Jamsid şi Ferâdon.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însă nu – i-a pus în relaţii ise, cel de al doilea răzbunând moartea jalnică a primului. Îl vom regăsi 'inia în partea a treia a acestei cărţi. Să ne mulţumim aici să parcurgem; curt dosarul lui (c) raeta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etaona este înainte de toate învingătorul dragonului cu trei capete, Azi ăka. Numele lui derivă de la (c) rita, exact, al treilea'. Or, în Rgveda, igătorul monstrului tricefal este în general Indra, dar el primeşte uneori; enţa unui personaj numit Trita şi uneori isprava este atribuită numai lui a, 'ânsufleţit de Indra'1. Trita este conceput când ca un om deasupra omecând ca un soi de geniu. Potrivit cu numele său, el este al 'treilea' din trei i dintre care cei doi mai mari, după o schemă folclorică cunoscută, nu valoarea lui, sunt geloşi pe el şi încearcă să-l omoare: un imn vedic, lămu- ^rintr-un itihăsa care se poate citi încă în Mahăbhărata, se referă clar la stă neplăcută aventură, (c) raetaona are şi el doi fraţi şi, cel puţin sub forepică, este ţinta invidiei lor, a curselor întinse de ei. Ne aflăm aşa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ur et malheur du guerrier, 1969 p.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ater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tică în India, aproape omenească în Avesta, transformată în istorie în scrierile din epoca musulmană, în care Ferâdnn a luat loc în şirul regilor Iranului, ca urmaş al uzurpatorului tricefal, Zohă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plică lucrurile, îmbogăţind în acelaşi timp comparaţia, este că (c) rita subzistă în Iran, distinct de (c) raetaona, cu un domeniu foarte restrâns, dar important: în Avesta e primul vindecător; având o misiune de la Ahura Mazdă, a cules ierburi şi a pregătit leacuri împotriva hoardelor de boli create de Arirâ Mainyu2. Ceva din această funcţie subzistă de altfel în (c) raetaona, pentru că o scriere pehlevi, Denkart, rezumând o parte pierdută a compilaţiei avestice, îi atribuie lui Freton, printre alte activităţi, medicina3, iar unii autori din epoca musulmană mai ştiu că această artă provine de la Ferâdtin (Afridun etc.); de pildă Bel'ami4: Afridun a domnit timp de două sute de ani după moartea lui Kaveh şi a guvernat lumea cu echitate şi dreptate. Magii spun că acest prinţ era adorator al focului. El a studiat primul astronomia; a alcătuit tăbliţele kharezmiene şi a fost întemeietorul ştiinţei medicinii. Tot el a fost primul rege care s-a urcat pe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ticul Trita din Vede, în legătură cu participarea sa la uciderea Tricefalului, are o funcţie asemănătoare: în ritualuri ia asupra lui, cu toate consecinţele, pângărirea rezultată din uciderile necesare, mai ales din uciderile sacrificiale şi o lichidează printr-o serie de intermediari astfel încât nici ucigaşul iniţial, nici el însuşi nu rămân afectaţi de ea5: el e deci succesiv ţap ispăşitor şi purificator. Prin extindere, deja într-un imn din Rgveda, e invocat pentru alungarea coşmarelor şi în general împotriva atacurilor nocturne ale spiritelor r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astfel aceeaşi funcţiune, încă mitică în India, umanizată în Iran: pe când geniul Trita, invizibil, înlătură prin mijloace misterioase pângărirea rituală sau morală, (c) rita e deja farmacist iar Ferâdtin întemeiază 'ştiinţ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poate fi împinsă mult mai departe şi faptul esenţial rămâne că indianul Trita n-a coborât niciodată la nivelul istoriei, pe când (c) raetaona s-a inserat treptat în ea, ajungând să reprezinte, la începutul 'Cărţii Regilor', tlnul din personajele cele ma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a-Graetaona constituie totuşi, împreună cu Yama-Yima, singurul caz în care, fără tăgadă, comunitatea de nume este întărită de câteva concordanţe în substanţa naraţiunii. Altele, care păreau la început promiţătoare, s-au dovedit dezamăgitoare. Astfel, 'eroul cu calul slab', în sanscrită Kfăsva, avestic Kwgsâs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săspa e unul din personajele cele mai cunoscute din Iran: şi în Aveste şi, sub formele Karsăsp, Garsasp etc, în scrierile pehlevi şi în epopeea persană. El săvârşeşte isprăvi, adesea adunate într-o listă, dintre ca^e cel puţin una îl opune unui duşman supraomenesc, monstruos, pe care India îl cunoaşte oine, Gandargwa (ved. Gandharvâ). Nu e rege al Iranului, decât în unele t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31 (Videvdăt, 20, 1-4). ' 3 Ibid., p. 24 (Denkart, VII, 1, 27, Mariian Mole, La legende de Zoroastre selon Ies textes pehbfe, 1967, p. 8). Despre Denkart, vezi Jean-Pierre de Menasce, Une encyclopedie mazdeenne, le Denkart (conferences R. Katrak), Bibi. De l'&amp;cole des Hautes Etudes, Sciences Religieuses, voi. 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43 (trad. Hermann Zotenberg, voi. I, p. 119). B Heur el malheur du guerrier, p. 30 – 31. 8 Ibid., p. 31 (Rgveda, VI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ări târzii ale tradiţiei şi S. Wikander a contribuit din plin la progresul udiilor, subliniind relaţiile lui de cult cu zeul Văyu chiar în Iran şi înrudirea atre tipul său şi acela al indianului Bhima, al doilea din fraţii Păndava, brulul fiu al zeului Văyu: amândoi se înarmează de preferinţă cu o măciucă, tiândoi se unesc, fără multă luare aminte, cu femei-demon, amândoi sunt exsivi, păcătuiesc prin violenţa lor oarbă şi ajung astfel în impas et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hima nu e Krs'ăs'va, acest erou Krs'ăs'va care a existat totuşi şi a st de seamă, dacă e să judecăm după termenii pe care îi folosesc epopeile puţinul pe care-l spun despre el. Or, între el şi Ksrssăspa nu s-a putut găsi cât o corespondenţă la fel de costelivă cum trebuia să fie calul necunoscut: care-l poartă în numele său*. Dezvoltând o indicaţie a unuia din cei mai rspicace şi mai sobri dintre vechii comparatişti, Friedrich von Spiegel, reluade altfel de James Darmesteter, Marijan Mole a delimitat foarte bine ce i în comun cei doi eroi8. Analiza lui merită rezum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putul Râmâyanei, ascetul Vis'vămitra vine să ceară regelui Das'atha să i-l încredinţeze pe tânărul său fiu Râma – Vişnu întrupat – spuad că e singurul în stare să-i nimicească pe demonii răkşasa, întrupaţi şi în chip primejdios; îl va pregăti pentru acest rol dar trebuie ca Râma rămână la el tot timpul celor zece nopţi fixate pentru un sacrificiu, căci de l, izbânda asupra monştrilor nu-i va fi cu putinţă. Cum Das'aratha ezită, ăstui îl încredinţează că operaţiunea e lipsită de riscuri pentru că el însuşi va da lui Râma nişte arme extraordinare9: sarvăstrăni krsăsvasya putrăh paramadharmikăh kausikăya pură dattâ yadă răjyarn prasăsati te pi putrăh krsăsvasya prajăpatisutăsutăh naikarupă mahăvârya dâptimanto jayăvahă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de aruncat la ţintă, care sunt fiii lui Krsăsva, minunat de potriviţi cu dharma ruiţi odinioară lui Kausika, pe când cârmuia regatul. Aceşti fii ai lui Krs'ăs'va, născuţi din fiicele Prajâpati, au felurite înfăţişări, sunt foarte puternici, strălucitori purtători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cedează şi Râma îşi însoţeşte învăţătorul la sihăstrie. Acolo, ipă nenumărate digresiuni, mai ales după ce Râma l-a ucis pe monstrul itakă, Vis'vămitra îi dă în sfârsit armele făgăduite, repetându-i că ele sunt 'fiii i Krs'ăs'va'10: krsăs'vatanayăn râma bhăsvarăn kamarupinah firatâccha mama bhadram te pătrabhuto 'si răgh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Rama, pe fiii lui Krsăsva, strălucitori, care iau orice înfăţişare după voie, primeşte-i la mine şi fii fericit. Eşti vrednic de acest dar, o Răgh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în Shăhnâmeh, tema se regăseşte în cursul 'copilăriei' unui ou deosebit de important, Ru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ndavasagan och Maha. Bhăratas mytiska forutsăttningar', Religion och Bibel, VI, 1947, 27-39, 'mai ale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crit asva, avestic ăsp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ux notes sur le Rămăyana', Collection Latomus, XLV (= Hommages ă Georges Dumeztl), iO, 1: l/initiation guerriere de Râma et celle de Rustam'. În Die arische Periode, 1887, Pj 1, Friedrich von Spiegel relevase că, în Vişnupurăna şi în Rămăyana, Krsăsva e soţul a d°'a ctorii', Jayă şi Vijayă, fiicele lui Prajâpati, cu care le zămisleşte pe sastradevaiăh, divinităţile nelor, o sută în total (câte cincizeci cu fiecare dintr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yana, I, 21, 13-14. 10 Rămăyana, I, 27,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spiţa lui Rag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este invadat încă odată de Afrăsyăb [avesticul Franrasyan], scrie Marijan M0I611, t după moartea lui Săm nu e nimeni care să-l poată apăra. Cei mari se duc în Zăbulistan, la Zăl se află acolo un călăreţ [Rustam, fiul lui Zăl şi nepotul lui Săm] care va fi în stare să se lupt cu duşmanii şi care are deja la activul său câteva isprăvi cum ar fi cucerirea Spandului şi ucidere elefantului furios, dar care nu l-a înfruntat încă pe adversarul de temut care e Afrăsyăb. Zăl s gândeşte la tinereţea fiului său şi la lipsa J-ni de experienţă şi stă pe gânduri înainte de a-i da voi să se angajeze. Dar Rustam nu are temerile tatălui său şi nu se sfieşte să-l înfrunte pe regel Turanului: războiul e meseria lui, nu se simte bine la serbări şi ospeţe; ceea ce cere e în primu rând un cal puternic care să-l poarte în învălmăşeală şi de asemenea nişte arme. Zel sfârşeşt prin a se da bătut. Eroul va alege imediat un cal. Până atunci i se propune o armă vrednică de e (Shăhnămeh, ed. Vullers-Naficy, I, p. 28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ostenitule de odihnă şi de pocale, îţi voi aduce măciue jiii Săm, călăreţul, pe care o păstrez ca o amintire de la el pe lume; aceasta şi cu care ai ucis elefantul furios. De-ai trăi în veci, o pehlevan [vitea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i primeşte13: Porunci să se aducă această măciucă a lui Săm, care-i slujişi în războiul din Măzandarăn*, să i se aducă slăvitului pehlevan ci să-şi nimicească duşmanii cu ea. Era o moştenire care, de la măritu Garăâsp, ajunsese din tată în fiu până la Săm, călăreţul14. Rustam când văzu arma bunicului său, zâmbi cu toată gura şi se bucură Măciuca cu care Săm a purtat războiul din Măzandarăn asigură victoria graţie virtuţilor caresânt proprii. Această armă Săm a primit-o de la strămoşii lui, Narâmănii, Karâmănii15, Dumnezei ştie de la mai cine, strămoşi care o aveau de la Garsâ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lor de culoare, în ciuda unor detalii care se explică prin faptul că cele doui naraţiuni sunt inserate în contexte total diferite, structura lor generală e anal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ou e la începutul carierei sale, trebuie să ia parte la o luptă mare. Rustam va salvs Iranul de invazia turanică, Râma îi va extermina pe demonii răksasa. În momentul în care pri meşte definitiv armele lui Ksrasăspa-Krsâsva, eroul are deja o primă ispravă la activ: uciderej lui Tâţakâ sau aceea a elefantului alb, cucerirea fortăreţei Spand. De aici încolo armele îl vor înto vărăşi până la moarte. Nu e primul care se serveşte de ele, aceste arme i-au permis şi lui Kausikî să-şi instaleze suveranitatea, lui Săm să-i extermine pe Sagsă în Măzandarăn. O singură deosebire importantă: Krsăsva nu e un strămoş al lui Râma în sensul în care Săm e strămoşul lui Rustam. E vorba aici de o trăsătură care se explică prin evoluţia epopeii iraniene şi mai ales a gestei sist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a ce se reduce câştigul obţinut prin această muncă de precizie: singura dată personală veche care subzistă în India asupra lui Krsăsva este că era cândva posesor, sau chiar 'părinte', al unor arme miraculoase – cea caracteristică lui Ks-r^săspa, măciuca, nu e specificată – care, după ce au circulat prin intermediari şi generaţii, slujesc la echiparea unui tânăr erou pentru o ispravă cu mari consecinţe. Din gesta însăşi a lui Krsăsva n-a supravieţ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reluăm, aplicându-i aceeaşi metodă, celălalt caz riguros paralel cu acela al lui Ksrgsăspa şi Krsăsva, dar şi mai iritant pentru că sunt interesante textele vedice, ba chiar Rgveda: cazul regelui iranian Kavi Usafşa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 p. 142- 145; Le Livre des Rois, ediţie şi traducere de Jules Mohi, I, 1838, p. 442 – 446 (trad. 443 – 447, în secţiunea a X-a, 'Guershasp'). Aceste versuri lipsesc din ediţia critică rusă, E. E. Bertel's, Firdousî Săxnăme, Kriticeskij tekst (şapte volume apărute cu începere din 1960); tpisodul se află în voi. I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82-83, Mohi, p.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84-8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dintre Elburz şi Ca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i garsăsp i yal mănd-a bud yădgăr pidar tă pidar tă bi săm i sa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Dj. Moinfar, trimiţând la studiul său Le vocabulaire arabe dans le Livre des Rois de Firdousi, Wiesbaden, 1970, p. 41, îmi semnalează că forma karâm-ăn este pluralul cuvântului arab Kartm, generos' şi că a fost luată în mod greşit drept un nume propriu care îl desemnează pei tatăl lui Nărimân, în Wolff, în ediţia rusă (index), în articolul lui M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gicianului indian Kăvya sau {kavi) Usanas, caz pe care Friedrich von piegel, în scrierile sale din 1871 şi 1887, îl tratase de altfel imediat după: ela al lui Karpsăspa şi Krs'ăs'v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imensă, priveşte formarea şi sensul acelei părţi din artea Regilor iranieni care precedă menţionarea, de altfel foarte discretă, a omniilor ahemenide, reduse la domniile celor doi 'Dâră', adică a lui Darâus 9 imare şi a celui din urmă, a învinsului de la Marathon şi a adversarului enorocos al lui Alexandru, încărcaţi cu înrudiri şi evenimente care n-au aproape ici o legătură cu ceea ce se ştie din alt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începuturi constau esenţialmente în trei grupuri de regi17: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i ei regi pe care Arthur Chrstensen i-a numit 'primii regi'18 pentru că, deşi şezaţi în succesiune în aranjamentul istoric, fiecare din ei ar putea fi şi ' fost, fără îndoială, înainte de fixarea acestui canon, un 'prim rege': uniersal, civilizator; 2. O succesiune de regi formând o dinastie, în care relaţiile e rudenie nu sunt întotdeauna sigure, dinastia kavi, sau cum se spune în ccident, după forma de plural a numelui lor în iraniana medie, 'Kayanizii'; legaţi mai mult sau mai puţin clar de' kavi, o serie de regi (inclusiv o reină) deosebit de importanţi pentru că sub unul din ei tradiţia aşează prediirea şi primele succese ale lui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povestirile pe care cărturarii unui popor le-au alcătuit despre priâele lui veacuri, greutatea constă în determinarea punctului în care începe istoria utentică, după inevitabilele 'poveşti frumoase' ale originilor. Aici, întotdeana, un soi de fatalitate îi opune uşor pe specialişti comparatiştilor, cei dintâi îai dispuşi să acorde credit textelor, să vadă în scenele cele mai fabuloase iste 'evenimente' reale pur şi simplu înfrumuseţate, iar cei de pe urmă gata i recunoască în aceleaşi scene unele teme atât de bine atestate în alte părţi îcât cred că pot face economie la evenimente. Iranul furnizează un material ogat acestor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par de acord în a abandona legendei şi chiar mitologiei, e cei trei 'primi regi', Haosyahha, Taxma Urupi şi „Vima Xsaeta: al trei-; a nu poartă oare numele unui personaj legendar cu siguranţă indo-iranian?) biectul divergenţei îl formează a doua şi a treia serie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elor care studiază Iranul apără autenticitatea Kayaizilor. De la Arthur Christensen până la Miss Mary Boyce, autorii cei mai nportanţi văd în această dinastie, cel puţin în mare, un fragment de istorie, i aceeaşi măsură ca şi Ahemenizii, Arsscizii, Sasanizii. Aprecierea celui dintâi fără nuanţe. Nu-i plăcea deloc 'mitologia comparată', pe care o cunoscuse a tinereţe şi, din 1917, în prefaţa cărţii sale asupra primilor regi, condamna 1 modul cel mai general o operă mare, îmbătrânită fără îndoială, dar nu periâată şi ale cărei rezultate rămân în mare număr până astăzi la fel de imortante ca şi acelea pe care le-a obţinut el însuşi – şi nu e un mic 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rmesteter, scria el19, a adus studiului l egendelor iranice multe materiale noi, dar a atât aceste subiecte mai ales din punctul de vedere al mitologiei comparate, un gen de ştiinţă ire, datorită unei metode lipsite de orice critică, a fost discredit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ildegard I, ewy, 'The Babylonian Background of the Kay Kaus Legend', Archiv Orientdlni, ^ 'XII, 1949, p. 28-109, reducând în mod arbitrar toată legenda acestui rege la câteva trăsături mele secundare, altele deformate) a vrut să o derive din 'evenimente' ale domniei regelui Babimului Nabu-nă-îd (Nabonid) şi nu s-a temut să-l amestece şi pe Cambys</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ig Wikander, 'Sur le fonds commun indo-iranien des epopees de la Perse et de l'lnde,. A Nouvelle Clio, 2, [1949] – 1950, p. 310-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s types du premier homme et du premier roi dans l'histoire legendaire des Iraniens, '. Rchives Orientalei, publicate de J. A. Lundell, XIV, I (1917), I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s types du premier homme., I,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4 În 1931, în studiul asupra Kayanizilor pe care l-a publicat înainte de scoate a doua parte a lucrării sale Primii regi20, a enunţat un principiu cai poate duce departe şi, bineînţeles, i-a acuzat pe eventualii săi oponenţi c vor, cu orice preţ' să aibă dreptate: în faţa unor naraţiuni care pretind a fi istorie şi al căror caracter general nu e contri admisibilităţii unei realităţi istorice, procedeul corect constă, după părerea mea, în a nu căuta! El cu orice preţ mituri, ci de a considera aceste naraţiuni ca având cel puţin un fond de adevă Cu douăzeci şi trei de ani mai târziu, strălucitoarea Miss Mary Boyce sapucat chiar, cu curaj, să determine în ce fel, prin intermediul căror genui literare, s-a putut păstra o istorie de o atât de bună calitate21: That some secular records, presumably oral, existed în Viătăspa's own days [adică în vreme protectorului lui Zoroastru] is to be assumed from the fact that we stillpossess an account, altere and doubtless dignified by the passage of time, of the battles, raids and blood-feuds of his ancesto: to the sixth generation. Memories of such exploits are most likely to have been kept alive if enshril ed soon after the event în some formal manner; and the nature of the account which has corn down to us suggests strongly that its origin is to be traced, not to genealogical tables and ani quarian catalogues (although such doubtless existed at the time), but to a court-poetry of cel bration and entertainmeht, characteristic of a heroic age. [E de presupus că unele mărturii laici probabil orale, au existat chiar în zilele lui Vistăspa [.] şi aceasta pe baza faptului că ne aflai totuşi în posesia unei relatări, schimbate şi fără îndoială înnobilate de trecerea timpului, a bătăliile: năvălirilor şi duşmăniilor ancestrale ale strămoşilor lui până la a şasea generaţie. Amintirea unc stfe 1 de isprăvi are de obicei şanse să fie păstrată vie dacă e turnată într-o formă literară la scurt vreme după ce s-au petrecut, iar tipul de naraţiune care s-a păstrat până în zilele noastre sugereaz cu putere faptul că originea ei se află nu în genealogii şi cataloage de anticar (deşi aşa ceva exist! Jără îndoială, la vremea respectivă), ci într-o poezie de curte menită sărbătoririlor şi spectacc ului, caracteristică unei epoci eroice.] Pentru a discuta în mod obiectiv asupra acestor teme, dincolo de impresi ile personale şi dincoace de convingerile preconcepute nu dispunem decât d un singur punct de atac, dar substanţial: unul din cei doi Kayanizi asupri cărora tradiţia iraniană ştie cele mai multe lucruri este acest Kavi Usa (8a) i |al cărui nume aminteşte de aproape de indianul Kăvya Usanas. După cum pe lângă consonanţa numelor, vom putea sau nu vom putea recunoaşte, deli mita unele corespondenţe în tipul personajelor şi în cursul acţiunilor lor teza lui Christensen şi a lui Mary Boyce îşi va pierde sau îşi va consolid; şansele. În primul caz, interpretarea domniei lui Kavi Usa (Sa) n drept mi istor'cizat va fi probabilă şi cu atât mai probabilă cu cât corespondenţele te matice descoperite vor fi mai numero? Se şi mai precise. În al doilea caz, von fi liberi să ne jucăm de-a istoria şi să ne închipuim că povestirea domnie acestui kavi, aşa cum o citim, relatează o serie de evenimente real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 46 din 'Some Remarks on the Transmission of the Kayanian Heroic Cycle', Serta Can tabrigiensia, 1954, p. 45-52. În privinţa Indiei, reamintesc o frază a lui Jarl Charpentier dintr-unu djn articolele lui cele mai contestabile, Indra, ein Versuch der Aufklărung', Le Monde Oriental XXV, 1931, p. 24: Auch scheinen mir gewisse Personen în der Umgebung Indras wie Kutsa – *ndem sich în der vorhandenen altiranischen Uberlieferung kein Gegenstiick finden – oder Kav Usanas (Us'anas Kăvya) – der dem avestischen Kava Usa entspricht – ganz bestimmt die Spurei „Snes einstigen menschlichen Daseins an sich zu tragen'. [Părerea mea este că anumite personaj' „in preajma lui Indra, cum ar fi Kutsa – pentru care nu există echivalent în tradiţia iranică d' care dispunem – sau Kavi Usanas (Us'anas Kăvya) – care corespunde a vesticului Kava Usa – Poartă categoric urmele unei existenţe omeneşt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piu 'altered and doubtless dignified by the passage of time', dar din ferisalvate, mai degrabă decât de nişte conştiincioşi genealogişti, de nişte scrupupoeţi de curte. Dincolo de problema 'epopeii comparate indo-iranice' tru postularea căreia numele lui e deajuns, indianul Kăvya Us'anas se află el deţinătorul cheii celei mai importante probleme a istoriografiei Iranului zoroa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ţă a acestui studiu întreprins în 1958 a fost făcută publică în conferinţe la College de France, de la 4 noiembrie 1965 la 6 ianuarie 1966. Iile generale au fost prezentate în trei seminare la Centrul de studii indoopene al Universităţii din California, Los Angeles, în ianua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 1887-1939 I. KÂVYA UgANAS ŞI KAVI USA (AA) N (KAY VS, KAÂTs) în 1887, în momentul în care Friedrich von Spiegel urma să-şi alcătuiască bilanţul-program asupra epopeii indo-iranice, dosarul comparaţiei dintre Kâvya Qsanas şi Kavi Usan nu reprezenta mare lucru: lumea nu voia să se adreseze decât textelor celor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gveda, un personaj mitic, care nu este nici zeu nici erou, ci o varietate savantă şi puternică de om sacru, este numit de poeţii vedici c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e derivat de la rădăcina vas-'a voi' (aceea din grecescul occov). Înainte de a fi normalizată în -sân limba epică, declinarea vedică a acestui nume prezintă anomalii; nominativul, acuzativul şi dativul aparţin, în Rgveda, temelor în -ălocativul şi, într-una din variantele singurei menţiuni din Atharvaveda, acuzativul, temelor în -a-l; ca să nu mai vorbim despre o incertitudine de sens asupra unui instrumental usănă, pe care unii îl leagă de numele propriu ('cu Us'anas'), iar alţii îl interpretează drept un adverb ('cu voinţă, cu râvnă') şi care, în funcţie de poziţia adoptată, introduce în dosar, sau scoate din el, un mare număr de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 nume e frecvent completat cu epitetul kâvya, aşezat înainte sau în urmă şi care poate însemna fie 'fiu de kavi', fie 'cu firea, sau din grupul de kavi' şi el însuşi e numit o dată kavi. Acest personaj nu joacă un mare rol în imnuri şi majoritatea textelor în care apare rămân obscure, făcând aluzie la acţiuni mitice puţin cunoscute. Este luat însă ca model, ca etalon (uiâneva, 'ca Us'anas') de ştiinţă orală (RV, IV, 16, 2; 9, 97, 7) sau aplica- ' ' Albert Debrunner şi Jakob Wackernagel, Altindische Grammatik, III, 1930, p. 285: Sonuerbar ist die Flexion von usănă- (urspriinglich abstraktes Fem. Auf ăwovon ISg. A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 us'dnă ^begierig, eilig', J. Schmidt KZ 26, 402 A? Oder urspiinglich w-Stamm *us'anandavon haplologisch jtt- *us'an [an] e?), Name eines Weinsen der Vorzeit: v. NSg. Usănă, A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m 10, 40, 7b (und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6b, wo Paipp. Us'ănam), D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ie von î-Wurzel) RV. 6.20, 11b, L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wie von a-Stamm) ' Şi. 11a. JB. 1.130, S.kl. Stamm us'anasmit NSg. Us'ană, wie auch P. 7.1.94 fordert (aber ep. Usanăh);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ch § 150 aA.; fur den VSg. Stellt Kâs. Zu P. 7.1,94 us'anah (vom St. Us'anas-) oder 'tanan (vom NSg; us'ană; Benfey G6tt. Abh. 17, 85) oder us'ana (nach den' a-Stămmen) zur W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area lui us'dnă este aparte (iniţial un feminin abstract în -ă, de unde I.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 xml:space="preserve">e la usănă, j*J| râvnă, cu grabă', J. Schmidt KZ 26, 402 A? Sau iniţial o temă în -n, *us'anande unde, cu gie, un Dat. *us'an [an'] e'l), numele unui înţelept din vechime: </w:t>
      </w:r>
      <w:r>
        <w:rPr>
          <w:rFonts w:cs="Bookman Old Style;Times New Roman" w:ascii="Bookman Old Style;Times New Roman" w:hAnsi="Bookman Old Style;Times New Roman"/>
          <w:caps/>
          <w:sz w:val="24"/>
        </w:rPr>
        <w:t>N. sg. u</w:t>
      </w:r>
      <w:r>
        <w:rPr>
          <w:rFonts w:cs="Bookman Old Style;Times New Roman" w:ascii="Bookman Old Style;Times New Roman" w:hAnsi="Bookman Old Style;Times New Roman"/>
          <w:sz w:val="24"/>
        </w:rPr>
        <w:t>sănă, A. Sg. -ăm g 40 7b (şi A [tharva] V [eda] 4.29, 6b, Paipp. Us'dnam), D. Sg. -e (ca de la o temă în -ă)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b, L. Sg. -s (ca de la o temă în -a) 1.51, 11a. JB 1. 130, în sanscrita clasică, tema us'anasJ* NSg. Us'ană, după cum pretinde şi P [anini] 7,1. 94 (dar epic us'anăh); vezi şi § 150 a A; *tru V. Sg., Kăs [ikă Vrtti, comentariu la Panini făcut în secolul VII] pune la P. 7.1,94 us'anah. E la tema us'anas-) sau'us'anan (de la N. S</w:t>
      </w:r>
      <w:r>
        <w:rPr>
          <w:rFonts w:cs="Bookman Old Style;Times New Roman" w:ascii="Bookman Old Style;Times New Roman" w:hAnsi="Bookman Old Style;Times New Roman"/>
          <w:caps/>
          <w:sz w:val="24"/>
        </w:rPr>
        <w:t>g. u</w:t>
      </w:r>
      <w:r>
        <w:rPr>
          <w:rFonts w:cs="Bookman Old Style;Times New Roman" w:ascii="Bookman Old Style;Times New Roman" w:hAnsi="Bookman Old Style;Times New Roman"/>
          <w:sz w:val="24"/>
        </w:rPr>
        <w:t>s'ană; Benfey, GStt. Abh., 17, 85) sau us'ana (după „^ele în,.0) j ia alegere.] (IX, 87, 3). În aceeaşi ordine de idei, e bun la sfat: pornind la o ispravă i, Indra şi eroul care-l însoţeşte vin să-i ceară părerea şi, la sosirea lor, îi întreabă – e unul din textele cele mai clare – (X, 22, 6)2: de ce, spre casa noastră, aţi venit amândoi de departe, din cer şi de pe pămint, către un 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nu ne dă răspunsul vizitatorilor, dar alte texte arată că Indra a t de la gazda sa într-o formă fparte bună (mândisţha, I, 51, 11), îmbuibat soma îmbătător (mandina, I, 121/12) şi înzestrat, cu o putere pe care anas a făurit-o pentru el cu putere' (tâksad yât ta usănă săhasă sâkah, 51, 10) sau, mai concret, 'cu arma cu care-l ucide pe V? Trâ' şi hotărăşte xta luptei (vztrahânam pâryam tataksa văjram, I, 121, 12). Alte două texte a-i atribui lui Us'anas un rol important în organizarea primului sacrificiu [ÎI, 23, 17): a aşezat Focul, în calitate de hotar, preot recitant şi a 'adunat: ile' (I, 8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sta postgăthică, un personaj numit Kavitjsan- (nominativ Kava a) apare de două ori. Yast-ul zeului victoriei ofensive Vanqragna. (= Yast, 39-40) spune că pasărea vargngan, şoimul, una din incarnările acestui i, posedă o forţă miraculoasă, tocmai aceea pe care au avut-o Kavi Usan de asemenea, (c) raetaona, învingătorul dragonului Dahăka; Yast al stăpmei elor, Arsdvî Sură (= Yast 5, 45-47), îl aşează pe Kavi Usan în lunga listă personajelor care au adus jertfe zeiţei pentru a obţine anume rezultate, ruciunea lui, urmată de efect, fiind aceasta: 'Să ajung la cea mai înaltă suranitate asupra tuturor ţinuturilor, peste daeva şi peste oameni, peste vrăjiri şi peste vrăjitoare, peste puternicii kavi şi karapan [preoţi] '. Din păcate, eastă rugăciune, dacă îl aşează printre suverani, nu e caracteristică: ea coinle cu acelea a doi dintre predecesorii lui mitici, Haosyanha Parasăta (22) itima (26) şi a unuia din urmaşii lui, Haosravah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te două Yasts (despre Fravasi = 13, 132; al Pământului = 19,) prezintă un Kavi Usa8an, care e cu siguranţă acelaşi, drept al treilea de: lista celor opt personaje numite kavi – Kayanizii epocii – dar nu dau upra lui nici o informaţie Desigur, acum nouăzeci de ani se ştia că epopeea indiană, pe de o partse xtele pehlevi şi epopeile Iranului musulman, pe de altă parte, spun mai uite despre aceste două personaje aproape omonime, dar prestigiul Rgyedei al Avestei, postulatul, exprimat sau nu, care făcea şi face încă adeseori, n scrierea cea mai veche martorul cel mai bun al unei tradiţii, nu îmbiau. Tre coborârea cursului secolelor până la Mahăbhărata, ca şi până la Firdousi. Î plus, la prima vedere, naraţiunile epice ale Indiei şi Iranului nu păreau a rea nimic în comun, ceea ce părea să confirme ideea că ele nu sunt decât nişte oliferări divergente pornind de la puţinele date ale imnurilor vedice şi ale aspririlor zoroast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pinia curentă printre filologi era că asemănarea celor Duă nume, Kăvya- (kavi-) Usana (s)- şi Kaviusan- (Usasan), în ciuda tiei uşoare nepotriviri, atesta desigur că deja indo-iranienii cunoşteau un per' naj legendar purtând un nume şi un titlu apropiat de acestea, dar că, asupra: estui personaj, nu se putea obţine nimic prin compararea textelor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ddarthă na u grhdm i ă jagmathuh parăkăd divds ca gmds ca mdrt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întâlnesc aceste nume, deoarece fie că a avut, în acele timpuri străvechi, 0 personalitate foarte vagă căreia indienii şi iranienii i-ar fi dat apoi, consistenţă în moduri complet independente, fie că unele legende mai precise vor fi fost uitate de o parte şi de alta, sau cel puţin de una din părţi şi înlocuite cu materi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EDRICH VON SPIEGEL (1871, 1887) în 1887, Spiegel a făcut o observaţie care ar fi putut pune studiile în juiscare. De fapt, încă de mult făuritorii 'mitologiei comparate', mai puţin convinşi decât filologii că orice comparaţie trebuie să treacă prin Rgveda şi prin Avesta, luaseră în consideraţie tradiţiile epice. După o indicaţie a lui Adalbert Kuhn, Spiegel însuşi scrisese încă din 18713: Numele vedicului Kăvya TJsanas este atât de aproape de cel al lui Kavi TJsan al iranienilor ncât e imposibil să nu bănuim o înrudire între cele două figuri. Această înrudire credem că am aflat-o ţntr-o ridicare la cer în cursul căreia iranianul Kavi TJsan este azvârlit pe pământ precum în India, desigur nu Kăvya TJsanas însuşi) însă măcar ginerele său care, din cauza orgoliului, se prăbuşeşte din cer pe pământ. Acest mit este de altfel, la origine, indo-european: mitul grecesc al lui Dedal, mitul germanic al lui Wieland îi seamănă bine, cu atât mai mult cu cât iranianul Kavi TJsan se prezintă şi el ca un meşter sub ordinele căruia trebuie să munceasc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apropieri făcute de şcoala lui Kuhn, nici aceasta nu dovedea nimic: pe lângă faptul că nu e adevărat că în epopee Kavi Usan ar fi un 'meşter' (Ludovic al XlV-lea nu era un 'meşter' când punea să se construiască Versailles-ul), ginerele nu poate fi substituit astfel socrului într-o comparaţie; în plus, cazul lui Yayăti, ginerele lui Kăvya TJsanas în epopee, e foarte diferit de cel al lui 'Kay Us' sau 'Kay Kaus' – formele pehlevi şi persană de la Kavi Usan: acesta din urmă încearcă, din orgoliu, să ajungă până la cer în scop de agresiune şi de cucerire şi se vede azvârlit jos înainte de a-l fi atins; acela, după ce a fost primit de zei după moarte şi a locuit printre ei timp de secole, ca răsplată pentru o viaţă extrem de virtuoasă, nu-şi poate opri într-o; ri un gând de orgoliu care, anulându-i meritele, îl face să cadă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gel însuşi a simţit fără îndoială inconsistenţa acestei comparaţii căci, în 1887, în a doua sa carte, Die arische Pericde und ihre Zustănde, păstrând această Himmelsfahrt [înălţare la ceruri] drept argument de mâna a doua, a pus în valoare o altă concordantă, de asemenea post-vedică, dar mai însemn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statat că, 'după obicei', nici Rgveda, nici Avesta nu dau „or două personaje destulă consistenţă pentru a permite o confruntare utilă, I observă că, pe de o parte, în Mahăbhârata ca şi în Rămăyana, Kăvya TJs'as e 'dascălul Asuras-i', adică al demonilor rivali ai zeilor şi prin ştiinţa Sa magică, auxiliarul lor preţios în lupta pe care o susţin împotriv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ă, pe de altă parte, în Shăhnămeh, Kai Kăus nu numai că-i supune puterii aje pe ^ demoni aşa cum se spune încă din al cincilea Yast, dar îi pune să-i fcce nişte construcţii miraculoase, apoi se lasă şi ispitit de ei şi, dup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a armatei lor, pleacă el însuşi la război împotriva lui Dumnezeu, cucerirea cerului. Astfel, cele două personaje, amândoi oameni sau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ă supraoameni, se află fie alături de demoni, fie în fruntea lor şi,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nische Alterthumskunăe, I (Georrwbhie Ethnografihie und ălteste Geschichte), p. 441. 4P. 281-287. – '.: ei, fie în calitate de colaboratori, fie la inspiraţia lor, adversari ai zeilor sa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tr-adevăr o apropiere remarcabilă şi incontestabilă, atingârid nţialul caracterelor, ca şi al acţiunilor: în ciuda diferenţei de religie, în iteismul Mahăbhăratei ca şi în monoteismul zoroastrian prelungit de cel al imului, acest, kavi' sau 'kăvya' e angajat de partea demonilor într-un sod din lunga luptă pe care aceştia o dau împotriva fiinţelor cereşti. O iminare mai atentă a textelor ar fi îngăduit, încă de pe atunci, precizarea chiar nuanţarea acestei corespondenţe şi deducerea altora care seântâlnesc ea şi o întăresc. Însă pasul decisiv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colul era prea aproape de capăt pentru ca un savant mai ăr să îndrăznească să exploreze calea astfel deschisă. La nivelul zeilor şi aventurilor lor, 'mitologia comparată' era pe cale de a se face de râs; l oare util să fie extinse mirajele ei asupra eroilor şi a legendelor lor? Obserţia lui Spiegel n-a avut ecou. Mai exact, a fost uitată. Jumătatea de veac ître 1887 şi 1938 a văzut apariţia unor mari filologi dintre care mai mulţi iu de geniu; studierea Avestei şi a textelor pehlevi, a literaturii vedice, dacă şi a epopeii, a făcut progrese statornice: comparaţia tipologică dintre Kavi an şi Kăvya Us'anas, neglijată, respinsă, n-a profit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Desprinsă de compromiţătoarea şi muribunda mitologie comrată, lingvistica devenea, în acea vreme, pură şi dură. Gramatici exigenţi învăţară că, nefiind riguroasă, corespondenţa dintre cele două nume nu ezenta interes: nu era vorba oare de o iluzie, de o aproximaţie, ca în cazul [tor altor ecuaţii asupra cărora visase şcoala lui Max Muller, mai ales Kenuros-Gandharvâ, a cărei păstrare se zicea că n-o mai îngăduie legile fonetice şi, îndată ce sunt nu numai numiţi, ci şi descrişi, Centaurul grec e un om trup de cal şi Gandharva din epopei, un cal cu bust de om? Or, e un pt, formele indiene Usanas, Usană nu acoperă, în avestică, forma Usan, nici sasan. Pe de altă parte, dacă titlul de kavi este, în Iran, în mod constant ociat cu TJsan sau Ustâan, astfel încât a produs, prin reduplicare, monstrul lomastic Kay Kaus din epopee, kăvya care nu e de altfel decât un derivat lui kavi, nu-l califică în mod necesar pe Usanas nici în imnuri nici în epopee.: eastă critică a fost împinsă la extrem de către un lingvist căruia studiile -estice îi datorează o mare parte din progresele lor rapide, Christian Barthomae: în 1905, în admirabilul său Altiranisches Worterbuch, s.u. Usan, a inrpretat acest cuvânt drept un adjectiv derivat de la un *usa neatestat, care corespunde exact cu sanscritul utsa, 'fântână' şi la fel Usasan – ca un Ijectiv derivat de la un compus *u (t) sa-dăcomparabil cu sanscritul uisali: aceste două variante ar însemna deopotrivă 'bogat în fântâni'; şi în* îeie dispreţuitor, făcând poate aluzie la Spiegel: 'Nu reuşesc să descopăr iaţiile [mitologice] care au fost presupuse cu indianul Usanas Kăvya şi. Daca wteza mea e justă, asemănarea dintre nume se spulber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ae n-a fost urmat, dar, receptivi sau indiferenţi faţă de analogia intre nume, indianiştii şi iranizauţii au fost de acord să nu mai încerce sa mfrunte personajele. La zece ani după Die arische Periode, în 1897, în volumul i doilea din Vediscke Studien, în care, împreună cu Karl F. Geldner, împotriva îi Abel Bergaigne, împotriva lui Hermann Oldenberg, stabilea cu succes, pn0 umeroase exemple, imposibilitatea de a lipsi exegeza vedică de ajutorul 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9 raturii posterioare, mai ales de al Mahăbhăratei, Richard Pisehel l-a studiat pe larg pe Kăvya Us'anas cu ccazia mitului lui Kutsa5; a făcut din ucu bilanţul datelor vedice şi pcstvedice care se referă la el şi a analizat mai precis decât Spiegel episodul lui Kăvya! Us'anas în primul cânt din Mahăbhărata: niciodată nu aminteşte de iranianul Kavi Usasan, Kay Us, Kai Katis, niciodată nu-l citează pe Spiegel; lasă chiar să se piardă progresul obţinut de acesta şi aruncă din nou o trăsătură importantă în nedeterminarea din care fusese scoasă': 'Brahmanele şi Mahăbhărata, întreabă el fără să dea un răspuns, au inovat oare făcând din Kăvya Us'anas capelanul demonilor, ceea ce nu e câtuşi de puţin în Rgveda} '. Cel puţin Pisehel era numai indianist. Cazul asociatului său Geldner, căruia studiile avestice nu-i sunt mai puţin îndatorate decât cele vedice, e mai straniu. În traducerea sa comentată a Rgvedei, îl întâlneşte de vreo cincisprezece ori pe Kăvya Us'anas: nicăieri nu simte nevoia să amintească de cvasiomonimul Kavi Usan pe care o extindere naturală a metodei din Vedische Studien ar fi trebuit să-l îndemne să-l explice prin Bundahisn, prin Denkart, prin Firdousi. Exemplu extrem al tendinţei către 'specializarea studiilor', a spus Jean Filliozat6, tocmai referitor la cazul de care ne ocupăm, despre acest Geldner 'deopotrivă iranist şi specialist în Vede şi exersându-şi cele două specialităţi ca fiind practic străine una de cealaltă, deşi ele au în mare măsură ca obiect idei şi exprimări învecinate, apărând la popoare de aceeaşi origine şi între care au existat relaţii statornice'. Alt iranist de primă mână, Arthur Christensen, a putut scrie în 1931 un studiu foarte valoros asupra Kayanizilor, adunând amănunţit tot ce, în toate epocile, Iranul mazdeist sau musulman a spus despre Kavi Usan şi totuşi fără să arunce o privire asupra Indiei; nu-l menţionează pe Kăvya Us'anas decât într-o notă, pentru a-l da la o parte, fără a concepe măcar că ar putea fi vorba aici de o problemă indo-iranică, admiţând cel mult posibilitatea teoretică a unui împrumut făcut de India din Ira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as Kăvya din Vede are vreo legătură cu Kavi Usadan (Usan)? Unele aluzii la acest kavi puternic au putut fi oare introduse în Rgveda? E datoria vediştilor să hotărască. N-ar fi de mirare ca renumele acestor kavi să fi pătruns în valea Indusului, comunicaţiile cu arienii din India fiind mai uşoare decât cele dintre triburile din estul şi^din vestul Iranului, despărţite între ele prin desertur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MAKN LOMMEL (1939) Unuia dintre spiritele cele mai deschise şi mai independente ale vremii noastre, Hermann Uommel şi el indianist şi iranizant, îi este rezervat să pună capăt acestei separări între studii, care sub aparenţa prudenţei şi modestiei făcea imposibilă maturarea şi chiar formularea adevăratelor probleme. În 1939 el reia studiul de unde îl lăsase Spiegel şi prin acelaşi procedeu, cu mai multă rigoare şi perspicacitate, degajă o a doua concordanţă. Dar întâi, publicându-şi expunerea într-un volum omagial dedicat unuia din principalii discipoli ai lui Ferdinand de Saussure8, în calitate de lingvist reduce dificultatea minoră dar reală produsă de incompleta concordanţă a celor două nume, indian Usanas (-nă), iranic Usan (Us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166-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uaire du College de France, 1954, p. 241 – 242. 7 1 es Kayanides, p. 28,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ya Ucan', Melanges de linguistique offerts ă Charles Bally, p. 209-214; urmat de alt st”din, IJer Welt-Ei-Mytbos im Rig Veda', p. 214-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simplă a numelui indian, spune el, a fost *Usan, care icordă cu forma avestică scurtă; formele în -as- -ă- -aamestecat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re împestriţată de către poeţii Rgvedei, sunt diferite lărgiri ale acesteia i cum e şi forma avestică lungă Usa&amp;an. Acest *Usan nu e direct atestat' r e garantat de adjectivul derivat de la el. Într-adevăr, tratatele liturgic^ adjectivul ausana, care e format normal cu lungirea maximă (vfddhi)* a calei din prima silabă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rahman ~ brahmana) şi pe care gramaticii indieni consideră drept adjectivul corespunzător numelui lui Kăvya Us'anas. Gramaii indieni au dreptate pentru că, în sutre*, melodia (săman) unui imn din 'Veda (8, 84, 1-3, către Agni), care trece drept opera lui Us'ană KăvyaĂ, e mită ausanam sama. Demonstraţia e totuşi mai puţin completă decât crede mmel, pentru că un adjectiv ausana poate corespunde la fel de bine unui Dstantiv el însuşi în -na, ca şi unui substantiv în -n (cf. Rudra ~ ra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or la Rudra'; bauddha, 'discipol al lui Buddha'.) şi tocmai o parte î declinarea compozită a lui Usanas e făcută pe o temă ~*UianaNu e mai ţin adevărat însă că forma în -scea mai îndepărtată de forma avestică, mai oferă nici o obiecţie, pentru că e în orice caz o lăr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utenticitatea legăturii dintre cele două părţi ale numelui, ivya (eventual kavi) şi Usanas, Bommel face observaţii utile: 1. Dacă se tâmplă ca Us'anas să fie numit fără ~Kăvya, există alte cazuri când e numit ăvya, fără Usanas; se pare deci că numele era într-adevăr dublu, dar analiza îmentelor rămânea clară, aşa încât erau folosite liber de către? S* când forma mpletă, când şi fără deosebire, unul din cele două elemente; 2. Cazul lui ăvya (kavi) Us'anas e unic; deja Abel Bergaigne remarcase că nu exist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eda alt kavi la numele căruia să fie atât de ferm asociat acest titl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ar în Iran, legătvra dintre kavi şi Usan a trebuit să fie deosebit de strânsă întru că, deşi kavi e titlul comun celor opt regi din dinastia Kaya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e singurul în al cărui nume acest titlu a fost sudat cu numele propriu lay Us, Kaus), astfel încât un nou kay (de la kavi? De la kăvy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at înainte, pentru a-l înlocui pe acela care nu mai era perceput: Kay K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formă fiind astfel rezolvate sau atenuate, Domniei reia împărăţia dintre figurile legendare, referindu-se la Spiegel. O face cu mult ict, subliniind întâi, mai bine decât predecesorul său, că divergenţa de sensuri ire se observă, oricare ar fi explicaţia ei, între vedicul kavi, un anume soi e om sacru şi avesticul kavi, un anume soi de conducător lumesc, n-a putut i nu orienteze în mod divers caracterul, acţiunea, aventurile unui eventual Kavi *Uian indo-iranic. Iată ce scrie în continuare acest maestru9: Dacă a existat, deci, la indo-iranieni, o figură legendară ale cărui nume şi tip erau strlns gate de numele şi de conceptul de kavi, această figură va fi suferit în mod necesar, la cele doua 3poare, evoluţii puternic divergente apărând într-un loc ca brahman iar în celălalt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ăbhârata (Calc, I, 3185 şi urm., Bomb., 76; Poona, I, 71), Kăvya Usanas este, n idrul conflictului dintre zei şi Asura, auxiliarul sacerdotal a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deja atestata i antichitatea vedică – în timp ce zeul-preot Brhaspati este purohita – capelanul – zeilor. DaI sanas e superior lui Brhaspati întrucât posedă ştiinţa magică de a readuce morţii la viaţă. Cum învie pe Asura pe măsură ce cad în lupta contra zeilor, toate eforturile zeilor pentru a-i învin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scrită, un element morfologic (rădăcină, sufix) poate apărea din punct de vedere * ocalismului sub trei forme: gradul 'normal' (i, u, r), gradul guna ['calitate'] (e*ai; o *' r) şi gradul vrddhi ['dezvoltare'] (ăi, ău [în transcrierea obişnuită, ai, au] ăr), ceea ce corespunde' e plan indo-european, respectiv, gradelor vocalice zero, normal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rele (şatra, 'regulă') constituie o concentrare în scurte reguli a textelor vedice: Srăw„' conţin ritualul jertfelor importante, Grhya-Sâhtra – ceremonialul domestic, Dharma-S titra ' irincipiile dreptului iar Prati sakhya-Sutra '- ale gramaticii. „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p. 21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JT pe demoni vor fi sortite eşecului atâta vreme cât nu vor fi reuşit să-i smulgă prin viclenie taina acestei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ranian Kay Kaus se corsideră mai puternic decât toţi regii dinaintea lui şi, în înnmfarea sa, se aruncă în încercarea hazardată de a cuceri Măzandarănul, ţinutul stăpânit de dâvi (demoni). În ciuda unor grave eşecuri, izbuteşte, mai ales datorită isprăvilor eroice ale lui Rustam şi devine astfel stăpân al demonilor. Aceştia înalţă pentru el, pe muntele Elburz, minunate castele Ljagice unde domneşte o veşnică primăvară, o veşnică tinereţe şi unde oamenii îmbătrâniţi întineresc, însă demonii îl ispitesc, îi inspiră planul nesăbuit ca, după ce a supus tot pământul şi având deja întemeiată stăpânirea peste oameni şi demoni, să cucerească şi cerul. Se înalţă la cer purtat Ae vulturi, dar cade înapoi în chip jalnic. În ciuda greului său păcat, căinţa îi redă bunăvoinţa cerului şi el se urcă din nou pe tron. Arbitrarul, capriciul, uşurătatea îi caracterizează domnia, totuşi regalitatea iraniană n-a fost niciodată mai puternică decât în timpul lui şi în timpul domniei jui au loc cele mai celebre isprăvi ale lui Rustam ca şi tragica luptă dintre Rustam şi fiul său, gohrab. Cu această ocazie se spune că acest Kay Kaus are un balsam care ar putea vindeca rănile Je moarte ale lui Sohrab şi aceasta e acţiunea cea mai detestabilă a carierei sale: refuză să dea remediul magic sub pretext că, dacă Rustam şi Sohrab sunt amândoi în viaţă, vor putea, unindu-se, să ridice împotriva lui o pute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rdousi spune multe lucruri neplăcute asupra acestui personaj, nu dă impresia că ar fi vrut să-l ponegrească, să-l zugrăvească drept un om rău. În plus, faptul că acest remediu magic, pe care Kay Kaus ar fi avut totuşi multe ocazii să-l folosească în cursul expediţiilor sale temerare şi nefericite, nu e menţionat nicăieri în altă parte, ne face să credem că nu Firdousi l-a inventat, ci, dimpotrivă, l-a primit din tradiţie. Care e vechimea acestei trăsături? Se află oare în legătură cu puterea magică a lui Kăvya Usanas de a învia morţii? Nu se poate hotărî cu toată rigoarea. Par, în loc să negăm sumar orice relaţie, ar trebui măcar să luăm în consideraţie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ontinuarea descoperirii făcute de Spiegel, Lommel scrie: Tradiţia cea mai veche, asupra căreia Christensen, în cartea sa despre Kayanizi, ne dă o privire globală atât de precisă, furnizează încă un punct de sprijin pentru o comparaţie de acest gen, care nu poate fi riscată, evident, decât cu titlu de încercare, în perspectiva definită mai sus a unei evoluţii considerabile a materialului legendar. În Shăhnămeh, Kay Kaus, oricât de nebunească ar fi campania sa împotriva Măzandarânului, rămine totuşi, în acest caz, un luptător al cauzei drepte împotriva celor mai cumpliţi demoni. În tradiţia anterioară (Christensen, p. 73 şi urm., 108 şi urm.), nu luptă împotriva demonilor, ci e numai suveranul lor şi dacă, la Firdousi, înălţarea sa pe un tron purtat de vulturi este o aventură mai mult ridicolă şi absurdă decât sacrilegă, în scrierile pehlevi atacul împotriva cerului, în fruntea trupelor demonice, deşi n-are absolut nici o şansă de reuşită împotriva Dumnezeului unic, apare mai serios. Acest episod ar putea corespunde, la urma urmei, luptei pe care Kăvya TJs'anas şi demonii Asura o poartă împotriva zeilor. Tradiţia pehlevi mai povesteşte şi alte fapte rele ale lui Kay Kaus (Christensen, p. 75 şi urm.) şi s-ar părea că Firdousi, pentru că acest rege aparţinea 'tradiţiei naţionale', i-a ameliorat mai degrabă caracterul şi i-a atenuat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Avesta nici tradiţia sanscrită nu oferă elemente de comparaţie mai precise [.]. Aceste baze nu sunt suficiente pentru a îngădui continuarea confruntării legendelor în mod convingător. Cred totuşi că, aici ca în multe alte cazuri, pionierii filologiei indo-iranice avuseseră o privire mai pătrunzătoare decât cercetătorii care le-au urmat, prea des încurcaţi în critică şi scepticism. Nici un fapt nu ne sileşte şi nici nu ne dă dreptul să separăm numele înrudite şi cred că am prezentat câteva puncte de vedere pornind de la care, în ciuda unor mari divergenţe, înrudirea dintre legende apare probabilă. Nu trebuie să ne ferim de ceea ce e sarcina noastră ştiinţifică: să recunoaştem elementele comune indienilor şi ira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nd, împotriva înclinaţiei sale vădite, precauţiile oratorice, Lommel intenţiona oare să dezarmeze critica? În orice caz, indianiştii, iranizanţii n-au înregistrat acest 'fapt nou'. Mai adăugându-se şi zbuciumul pricinuit de cel de al doilea război mondial, el a fost ignorat. Este totuşi frapant: cum să atribui hazardului faptul că aceeaşi putere împotriva morţii este privilegiul a doi eroi om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e limitează istoricul problemei. După cum se vede, e scurt şi se rezumă la două date, 1887, 1939. Să reluăm acum problema sistematic, pentru a preciza şi cântări concordanţele deja recunoscute şi, dacă se poate, pentru a mai recunoaş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OMANUL LUI KAVYA US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VYA USANAS îGENEALOGIA FRAŢILOR PA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Kăvya Us'anas din primul cânt al Mahăbhâratei1 este inserat lunga prezentare a strămoşilor celor două grupuri de veri primari care se înfrunta în cea mai mare parte a poemului. Nu că ei ar avea în vine o picătură de sânge de la acest personaj, dar faptul că sunt deţinători ai nului sau pretendenţi la tron în al 'Cincilea central' al lumii este conseţa directă a unei intervenţii a lui. Această intervenţie, să nu uităm, este de fel extrem de apropiată de origini. Ea are loc în vremea şi cu prilejul oferit unul din prinţii fabuloşi care sunt primii membri ai dinastiei lunare. Dakşa, Lcţionând aici drept creator şi l-a făcut ginere, printre alţii, pe K? S'yapa, i care s-au născut cele trei perechi de Ăditya, adică de zei suverani, apoi i doi gemeni, zeul Indra şi o fiinţă nedefinită, între condiţia umană şi cea ină, Vivasvat. Vivasvat a avut doi fii, la fel de iluştri, Yama şi Mânu. Mul a devenit regele tărâmurilor morţilor; al doilea, strămoş şi eponim al enirii, a fost la originea dinastiei lunare: nepotul său, Purâlravas, celebru n relaţiile lui cu Apsarasa Urvas'i şi răfuielile cu fiinţele Gandharva ca şi brahmanii, a avut cinci fii, printre care Ăyu, 'vitalitatea' personificată, u a zămislit patru fii, printre care pe Nahuşa care, în acest context, e un; e virtuos întru totul. Nahuşa, în sfârşit, a avut şase fii dintre care al doilea, yăti, spre norocul şi spre nenorocul său, îl întâlneşte pe Kăvya Us'anas şi căsătoreşte cu fata lui. Un fiu al lui Yayăti, dar de la altă nevastă, PGru, fi strămoşul neamului 'Paurava', eroi ai poemului şi dacă Priru, deşi este mai mic, primeşte domnia în locul celor patra fraţi ai săi, aceasta se întâmplă ntr-un soi de licenţă dată tatălui lui de către Kăvya Us'anas. Poeţii aveau: i motive întemeiate să zăbovească, în acest punct al genealogiei, asupra stui personaj care nu aparţine neamului ale cărui isprăvi, greşeli şi nenorole slăvesc. Romanul lui nu e o paranteză în istorie, ci, cum se spune adesea, otitură. E, de altfel, foarte bine articulat: niciunul din evenimentele succee, uneori mărunte, în care Kăus'anas e amestecat şi care duc la înscairea lui PCru, n-ar putea fi suprimat: ele sunt verigile solidare ale unei lungi îi într-adevăr cauzale; fiica lui Kăvya Us'anas spune ea însăşi acest lucru r-un moment delicat al acţiunii: asistăm la o lucrar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 (Calc. Si. 3183-3534) 78-81 (Poona). Folosesc cuvâtitul,. Roman' fără a anticip” idecată asupra formai literare. J. A.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Buitenen se gândeşte, după textul din Mahăbhârata, i compoziţie scenică (abundenţa dialogurilor; decupare uşoară iu acte ş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terilor şi pretenţiilor sale, Kăvya Us'anas nu este decât un instrument al acestui destin, în aceeaşi măsură ca şi personajele mai mărunte pe care le protejează sau le terorizează. Dar dacă destinul a hotărât să-l folosească, a făcut-o deoarece caracterul lui e făcut fie să producă, fie să orienteze evenimentele în sensul dorit. Căci destinul – şi de aici patetismul dramelor cărora le dă viaţă – îi violentează rareori pe oameni; e deajuns să-i ajute să-şi desfăşoare forţele şi slăbiciunile firii lor, ale definiţiei Ier. Poeţii, interpreţi şj, în ultimă instanţă, autori ai destinului, aveau deci interesul, pe' de o parte, să respecte cu scrupulozitate, pe de altă parte, să expună clar şi pe larg ceea ce le oferea tradiţia despre personaje. La rândul nostru n-avem decât să le urmărim istorisirea, însemnând pe parcurs trăsăturile care ies la iveală. Cititorul va vedea astfel că, din punctul de vedere al lui Kăvya Us'anas, romanul cuprinde trei episoade. În primul şi în al treilea, el îşi pune în mişcare – şi acesta e de fiecare dată resortul principal – unul din cele două 'mijloace de acţiune originale pe care le posedă: în primul, reţeta de înviat morţii; în al treilea, puterea de a transforma bătrâneţea în tinereţe şi viceversa. În episodul intermediar, îşi defineşte, afirmă şi realizează pretenţiile şi faţă de demoni şi faţă de regalitate. Figura complexă şi coerentă care reiese din aceste observaţii va trebui s-o confruntăm, global, cu datel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VYA LSANAS, CAPELAX AL DEMONILOR şi SECRETUL ÎX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se întâmplă încă din literatura vedică în proză, opoziţia dintre zei [deva sau sura) şi demoni [asura sau dănava) ia în epopee forma unui război între două popoare dintre care fiecare îşi are armata, capitala, regele propriu. Spectacolul nu mai este al unor isprăvi individuale, al unor dueluri între Indra şi un demon major sau altul: două lumi organizate se ciocnesc între ele. Poetul nu ia partea nimănui, nu-i încarcă pe demoni cu toate păcatele, nu lasă nici măcar impresia că o victorie a demonilor ar fi adus mari schimbări în rânduiala, morala, obiceiurile după care trăiau şi cărora, în mare, se conformează şi ei. Pur şi simplu, conducerea, domnia, aisvarya s-ar fi aflat în 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 tabere are un purohita, un preot oficiant şi în acelaşi timp sfătuitor religios şi chiar, în virtutea 'ştiinţei' în care e specialist, auxiliar în acţiunea războinică. Purohita ales (vavrire) de către zei este el însuşi un zeu, proiecţia mitică a brahmanului, Brhaspati, pe când demonii au închiriat serviciile unui urmaş al lui Bhrgu, Kăvya Us'anas. Cu toată inegalitatea lor de natură, zeul Brhaspati şi supraomul Kăvya Us'anas |se regăsesc egali în funcţie, în competiţie (nityam anyonyasphardinau bh^sam) şi poartă amândoi titlul de brahmana. Se poate crede că este vorba de o deformare a unei tradiţii care, înainte de constituirea sistemului strict al castelor, admitea cu siguranţă, după cum se întâmplă încă în imnuri, mai multe tipuri de om sacru: mai degrabă magician, kavi nu era echivalent cu preoţii sacrificatori. Din aceasta distribuţie veche, naraţiunea Mahăbhăratei n-a putut elimina o urmă esenţială: există cel puţin o materie, într-adevăr magică, în care superiori. Tea nu este de partea zeului capelan, ci a vrăjitorului Kăvya2: Tuturor demonilor care erau ucişi acolo în bătălie de către zei, Kăvya le înapoia -viaţa Prm puterea ştiinţei sale: se ridicau şi începeau din nou să se lupte cu zeii. Dimpotrivă, pe zeu pe care-i ucideau demonii în lupta faţă în faţă, Brhaspati, cu toată înţelepciunea sa, nu-i însufleţea „ &amp;l. 3189-3193: tatra deva nijaghnur yăn dănavăn yudhi samgatân tăn tunar jâvayăm ăsa hăvyo vidyăbalăs'rayăt răşi; nu avea ştiinţa pe care o avea puternicul Kăvya, ştiinţa învierii şi zeii au ajuns în mare imejdie. Atunci, în spaima pe care o vâra în ei Kăvya Usanas, s-au îndreptat către Kaca3, fiU| ai mare a lui Brhasp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cestui soi de internaţionale în care se adună oamenii sacri dirj late taberele, l-au rugat să meargă să se prezinte drept candidat-novice la avya şi să-i 'ia' cât mai repede (ăhara ksipram) ştiinţa care se află în el îl vei găsi lesne, i-au spus ei, pe lângă Vrşaparvan, regele demonilor, a cărui; rotire o înfăptuieşte în loc să-i ocrotească pe aceia care nu sunt demoni' aca să câştige bunăvoinţa învăţătorului şi, de asemenea şi mai cu seamă' itorită calităţilor sale nu fizice, ci morale, prin drăgălăşenia şi buna sa purtare' -şi asigure concursul lui Devayănî, fiica preaiubită a lui Kăvya. Dacă o ulţumeşte, n-are cum să nu obţină ştiinţa fără de care zeii vor dispărea*, aca acceptă şi se duce la Kăvya, la curtea regelui duşman. Se prezintă drept ne este: de ce să se teamă? Auxiliarii sacri ai beligeranţilor sunt în rivalitate îsigur, dar nu se află ei înşişi în război; solidaritatea de clasă sau de corp e ai puternică decât împrejurările efemere sau angajamentele contractuale care-i c să se opună unul altuia. Totuşi nu-i spune obiectul final al demersului. U5: Ai în faţa ta, spuse, pe nepotul rşi-uhii Angiras, pe fiul lui Brhaspati; şi mi se spune ica; ia-mă de învăţăcel. Îmi vei fi guru şi voi face pe lângă tine un noviciat minunat. Primeş- -mă, brahm&amp;me, pentru un răstimp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Kaca, răspunse învăţătorul fără să mai ceară alte lamuuri8. Îţi împlinesc rugăintea. Îţi voi arăta toată cinstea care ţi se cuvine: să o primească Brhaspati prin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începută, idila spirituală se dezvoltă: tată şi fiică, mai ales ca, sunt cuceriţi de acest tânăr minunat. În fiecare zi îi oferă lui Devayănî) rţia de cântec, de dans, de muzică, îi aduce flori şi fructe şi ajunge cavalerul servant. Nici ea nu rămâne datoare: îl desfată cu cântecele şi cu atenţiile le. Cinci sute de ani se scurg astfel: jumătatea unui noviciat cât se poate de acut. Nu ajunge să vină vorba despre faimosul secret pe care Kaca are isiunea să-l dobândească, la nevoie să-l surprindă. Dar pe lângă acest trio cântător, alţii veghează. Demonilor nu li se pare prea potrivit ca fiul capelailui zeilor să întârzie atâta pe lângă propriul lor capelan şi ghicesc că privigiul lor de înviere e în primejdie7: tatas te punar utthăya yodhayăm cakrire sur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ăs tu nijaghnur yăn surăn samaramurdhani na tăn samjivayăm ăsa brhaspatir udâradh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hi veda sa tăm vidyăm yăm kâvyo veda vâryavăn samjâvintm tato deva vişădam agamam p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u deva bhayodvignâh kăvyăd usanasas tadă ucuh kacam upăgamya jyeştham putram brhaspa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itorul îşi va aminti că numele acestui tânăr trebuie pronunţat, K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67. 3198: suadăkşinyamă dhuryair ăcărena damena ca dtevayănyăm hi tustăyăm vidyăm tam prăpsyasi dhru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 3201 – 3202: rser angirasah pautram putram săkşăd brhaspateh nămnâ kacam iti khyătam sişyam grhnătu măm bhavăn. Brahmacaryam carisyămi tvayy aham paramam gurau anumanyasva măm brahman sahasram parivatsarân. Si. 3203: kaca sukhăgatam te 'stu pratigrhnămi te vacah arcayisye 'ham arcyam tvăm arcito 'stu brhaspa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 3210-3214: ga rakşantam vane drşţvă rahasy ekam amarsităh jaghnur brhaspater dveşăd vidyărakşărtham eva ca hatvă sălăvrkebhyas ca prăyacchams tilasah krrtam. Tato găvo nivrttăs tă agopăh svam nives'anam i6, îl văzură într-o zi singur, în pădure, păzind vacile: din ură faţă de Brhaspati şi ca să aţ ştiinţa. Îl uciseră şi după ce-l uciseră îl tăiară în bucăţi şi-l dădură lupilor 'ălăvrka să-l mănâl Vacile se întoarseră acasă fără văcar. Văzând că vacile pe care Kaca trebuia să le păzească întorc astfel din pădure, Devay? M spuse tatălui său: 'Jertfa de seară n-a fost făcută în focul sfânt şi soarele e la asfinţit, stăpâne; vacile s-au întors facă văcar şi Kaca nu se arată, tată dn pe bună seamă, tată, Kaca a fost uci' sau a pierit. Ţi-o spun într-adevăr: fără el nu vre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vya nu se emoţionează8: Rostind cuvintele: „Vino aici!”, spuse el, îi voi da înapoi viaţa dacă e mort'. Îl chea într-adevăr pe Kaca, punându-şi în faptă ştiinţa de înviere. Prin această ştiinţă, la chemarea numi său, Kaca străpunge coastele lupilor şi apare,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u se dau bătuţi. Unele variante ale Mahăbhăratei le atribt până la trei ucideri, ceea ce e conform cu un tipar bine cunoscut al acest gen de naraţiuni; dar a doua, anterioară acesteia, nu figurează în mai mu altele: într-o zi când Devayănî l-a trimis pe Kaca în pădure să-i culeagă fio demonii îl omoară, îl taie în bucăţi, aruncă bucăţile în mare şi Kăvya trebt să-şi cheme, să-şi reconstituie discipolul din adâncul apelor, la rugămintea fik sale. În orice caz, fie ea a doua sau a treia, ultima tentativă face cinste inte genţei demonilor. Imprudenta fată l-a rugat din nou pe băiat să-i aducă i buchet de flori. Aşa că se duce după ele9: Demonii îl ucid, îi ard trupul şi amestecă cenuşa cu o băutură alcoolică (sură) cu care îmbie apoi pe brahman. Devayânj spune iarăşi către tatăl ei: 'L-am trimis pe Kaca să culea flori şi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atăl şovăie să-şi folosească ştiinţa: e gata săaccep' inevitabilul10: Piuî lui Brhaspati s-a dus pe tărâmul morţilor, fiica mea, spuse el. Degeaba cu ştiinţa m ti redau viaţa, e ucis de fiecare dată. Ce vrei să fac? Nu te necăji aşa, nu plânge, Devayâm': fată ca tine nu trebuie să se îngrijoreze pentru un muritor; zeii, lumea întreagă te cinstesc. Ni cu putinţă să-i redai viaţa de vreme ce, cum învie, cum e uc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 drsţvă rahitâ găs tu kacenăbhyăgată vânăt uvăca vacanam kăle devayăny atha bhărata. Ahtitam căgnihotram te suryas căstam gatah prabho agopăs căgată găvah kacas tata na drsyate. Vyaktam hato mrto văpi kacas tata bhavişyati tam vină na ca jâveyam kacam satyam bravâmi te. S7.'3215-3216: ayam ehâti sabdena mrtam samjâvayămy aham. Tatah samjâvanâm vidyăm prayujya kacam ăhvayat ăhutah prădhur abhavat kaco 'rişto 'tha vidyayă bhittvă bhittvă sarârăni vrkănăm sa vinispatat. ' SI. 3225-3226: tato dvitâyam hatvă tam dagdhvă krtvă ca cilmasah prăyacchan brăhmanăyaiva surăyăm asurăs iadă. Devayăny atha bhuyo 'pi văkyăm pitaram abravât. Puspăhărah presanakrt kacas tata na drsyate. 10 SI. 3228-3230: ' * brhaspateh sutah putri kacah -bretaeatim gatah viayaya jtvito py evam hanyate karavan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vam suco ma ruda devavani na tvădrsî martyam anwbrasocet surâs ca visve ca jagac ca sarvam upasthităm vaikrtim ănamanti asakyo sau jivayttum dvtiahh samjfvito vadhyate cazva bhu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nţelepciune pentru o fată îndrăgostită! Ba protestează11: 'Cum să nu mă necăjesc, să nu plâng pentru un băiat al cărui bunic e preacinstitul Angiras, ărui tată e Brhaspati, comoară a ascetismului, într-un cuvânt, fiu şi nepot de rşi? El însuşi în novice desăvârşit, un ascet pururi veghetor. Am să iau calea lui Kaca, n-am să mai măuâuc: besc, tată dragă, pe frumosul Ka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mai mult pentru a face să dispară oboseala marelui om e, bineînţeles, nu ştie că cenuşa lui Kaca circulă în acest moment prin. Râtul său digestiv. Se înflăcărează. Îşi dă seama deodată că aceste dispariţii etate ale discipolului care locuieşte la el sunt tot atâtea injurii personale care i le fac patronii lui, demonii. Găseşte ceva şi mai grav: dacă nu reacâează, aceşti demoni nu sunt oare pe cale să facă din el complicele lor la mai teribil păcat, uciderea unui brahman? Şi îl cheamă pe nume, îl con-că pe Kaca. Acesta de bună seamă a înţeles de mult caracterul inconforil al poziţiei sale: nu vrea să-şi ucidă stăpânul aşa cum i-a ucis pe lupi şi mulţumeşte să-şi semnaleze prezenţa cu o voce slabă. Învăţătorul înţelege rândul său şi exclamă13: 'Pe ce cale ai fost vârât în pântecele meu? Vorbeşte, brahm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de14: 'Prin harul tău aducerea aminte nu mi-a pierit, îmi amintesc tot ce s-a petrecut_ Dar rreau să pierd răsplata ascezei mele: am puterea să îndur acest chin cumplit 1 Demonii, o Kăvya, 11 ucis, m-au ars şi ţi-au dat să bei cenuşa mea în băutură 1 Cât timp trăieşti tu, în ce fel; ia demonilor poate întrece magia brah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în care au ajuns lucrurile, tatăl socoteşte că trebuie sa-i lase Devayănî în seamă hotărârea14: 'Ce vrei să fac, copilă dragă? Să învie Kaca prin moartea mea? Nu e altă cale, Devayăni: lai străpungindu-mi pântecele Kaca poate ieşi din mine, poate t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 3231-3232: yasyăngiră vrddhatamah pitămaho brhaspatis capi pită tapodhanah rşeh putram tam atho văpi pautram katha'm na s'oceyam aham na'rudy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asya mărgam pratipatsye na bhoksye priyo hi me făta haco 'bhirupah. H Ai 323g Ediţia critică nu reţine ultim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 pathiopamto mamodare tisthasi brtihi vipra. 13 51, 3237-3238: bhavatprasădăn na jahăti măm smrtih smare ca sarvam yac ca yathă ca vrttam na tv evam syăt tapaso vyayo me tatah kles'am ghoram imam sahămi. Asuraih surăyătn bhavato smi datto halva dagdhvă cftmayitvă ca kăvya brăhmâm măyăm ăsurî caiva măyă tvayi sthite katham evătivartet. U SI. 3239: kim te priyam karavăny adya vatse vadhena me jâvitam syăt kacasya nănyatra kukşer mama bhedanena drsyet haco madgato devay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îndepărtată a Chimenei*, Devayanî îşi recită şi ea plângerile, redus la un distih15: 'Două chiruri, asemenea focului, mă ard deopotrivă: moartea lui Kaca şi pieirea ta. De mort Kaca, nu se mai află bucurie pentru mine. De pleci tu, nu mai am puter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vya Us'anas stă pe gânduri; mai rămâne un mijloc, eroic16: Eşti cel mai norocos, fiu al lui Brhaspati: iubirea lui Devayănj răspunde iubirii tale. Pri meşte deci astăzi această ştiinţă a vieţii – dacă nu cumva eşti Indra însuşi sub chipul lui Kaca Nimeni n-ar putea ieşi viu din pântecele meu, decât un brahman şi numai un brahman: primeşte dec ştiinţa. Fii aşadar fiul meu şi, înapoiat la viaţă, înapoiază-mi-o la rându-ţi I Odată ieşit din trupu meu, preaiubite, stăpâaind ştiinţa pe care o vei fi dobândit de la al tău guru, nu-ţi pierde dii vedere dator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cu bine graţie lealităţii lui K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ştiinţa de la guru, tânărul preot, frumosul Kaca, străpunse coasta dreaptă a brahma' milui Şi ieşi, aidoma lunii în plinătatea ei. Văzând prăbuşit la pământ acest monument de ştiinţj sacră, Kaca îl ridică, deşi era mort, prin puterea ştiinţei desăvârşite pe care o dobândise. Apoi spuse către guru: 'Cel care varsă în urechile altuia ambrozia ştiinţei, aşa cum ai făcut tu pentru mine, care nu ştiam, cred că-i e şi tată şi mamă; dându-şi seama de această binefacere, să nu se poarte ca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Kaca e împlinită, dar din cei o mie de ani de serviciu pe care i-a promis, rămân cinci sute. Aceştia se scurg fără incidente, Kăvya avertizându-i pe demoni că uneltirile lor n-au avut alt rezultat decât să-l silească să-i comunice discipolului său învăţătura pe care voiau s-o ţină secretă. I, a sfârşitul slujbei sale, Kaca cere şi primeşte îngăduinţa de a pleca de la preceptorul său care s-ar părea că priveşte liniştit cum secretul îi trece în slujba zeilor. Cu Devayanî se strică lucrurile: ea declară tânărului că îl iubeşte, îi aminteşte apăsat serviciile primite, pretinde să fie luată în căsătorie. Vom reveni mai târziu asupra acestei încheieri supărătoare a o mie de ani de mereu proaspătă prietenie. Important e aici că tânărul Kaca nu cedează şi cei doi, în loc de jurăminte, schimbă blesteme: ştiinţa pe care Kafa a dobândit-o nu o va putea pune în aplicare, hotărăşte Devayanî ('Fie, răspunde Kaca, dar cei cărora le-o voi transmite o vor pune în aplicare'). Cât despre Devayanî, nu va putea să se căsătorească cu un brahman, un om din clasa ei, hotărăşte Kaca; dacă se căsătoreşte, va trebui să decadă. Apoi pleacă şi se întoarce la zei, care îi fac primirea pe care o merit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frământarea sufletească a eroinei lui Corneille, nevoită să aleagă între datoria filială,. Ţi dragostea pentru Rodrigue. 15 SI. 3240: dvau mâm sokăv agnikalpau dahetăm hacasya nâsas tava caivopaghătah kacasya năse mama năsti sarma tavopaghăte jâvilum năsmi s'aktâ. ' SI. 3241-3243; samsiddharupo 'si brhaspaleh suta yat tvăm bhaktam bhajate devayanî vidyăm imam prăpnuhi jâvanâm tvam na ced indrah kacarupî tvam ady</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 vivartet punar jâvan kas'cid anyo mamodarăt brăhmanam varjayitvaikam tasmăd vidyăm avâpnuhi putro bhutvă bhăvaya bhăvito mâm asmăd dehăd upaniskramya tata samâkşethă dharmavattm avekşăm guroh sakâsăt prăpya vidyăm savidyah. „ SI. 3252-3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NII UMILIŢ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vayănî şi-ar fi putut cruţa mânia: odată plecat Kaca, ea nu arata: i un fel de disperare; el dispare din povestire şi chiar din tot poemul ca din inima ei. Odată cu el dispare din poveste şi conflictul veşnic, acum egali- – dintre zei şi demoni. Tânăra nu întârzie, de altfel, să dea peste o grijă de: ordin care-l va duce pe devotatul ei tată la declaraţii şi decizii grele de 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se scaldă în lac împreună cu Sarmişţhă, încântătoarea fiică lui Vrşaparvan, regele demonilor şi cu alte prietene. Cât sunt în apă, vânl – sau mai degrabă Indra prefăcut în vânt, ultimă şi deşartă formă a aflictului cosmic – le amestecă hainele. Când ies, Sarmişţhă ia din greşeală inele lui Devayănî. De aici urmează o ceartă şi vorbe muşcătoare, fiica jelui spunându-i, de pildă, fiicei capelanului18: Fie tatăl meu aşezat sau culcat, tatăl tău, în picioare, mai prejos, cu smerenie, îl laudă întotmna. Eşti fiica celui care cere, care laudă, care primeşte leafă; eu însă sunt fiica celui care este dat, care dă, care nu primeşte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vayănî încearcă să-şi ia rochia înapoi cu forţa, Sarmişţhă aruncă într-o fântână, din fericire secată şi se întoarce liniştită în oraş: rmisthă prăksipat kupe tatahsvapuram avrajat. Un ksatriya care mergea la nătoare o descoperă pe nefericită: e regele Yayăti, fiul lui Nahuşa, pe care-j im regăsi în curând, căci această salvare va avea urmări ciudate. Ea îi întinde îna dreaptă, el o scoate din fântână şi pleacă. Ne închipuim starea lui Devaiiî. Trimite îndată la tatăl ei pe prima femeie care îi iese în cale şi o pune -i povestească întâmplarea. Cât despre ea, după această jignire, nu mai vrea pună piciorul în oraşul regelui demonilor. Tatăl ei vine în grabă. Încearcă tâi să o convingă prin argumente: toate necazurile care ni se întâmplă, spune sunt urmarea greşelilor noastre, probabil că eşti pe cale de a ispăşi vreuna. Îvayănî nu acceptă discuţia: pedeapsă ori nu, spune ea, iată cuvintele pe care trebuit să le aud din gura Sarmişthei, fiica lui Vrşaparvan19: A spus că nu eşti decât cântăreţul demonilor. Mi-a aruncat cuvinte grosolane fiica lui Vrsarvan, îarmişţhă, cu ochii roşii de mânie: „Tu eşti fiica celui care laudă, a celui care cere, a ui care primeşte leafă; eu însă sunt fiica celui care e lăudat, a celui care dă, a celui care nu prieşte!” Da, iată ce mi-a spus îngâmfata îarmişţhă, fiica lui Vrşaparvan, cu privirea împurpurată mânie! Dacă într-adevăr, dragă tată, sunt fiica celui care laudă, a celui care primeşte leafă, anei nu-mi rămine decât să mă împac cu îarmişţhă – iată ce am spus soaţei m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88: ăsânam ca sayânam ca pită te pitaram mama stauti vandati căbhâkşnam nâcaih sthitvă vimtavat. Yăcatas tvam hi duhită stuvatah pratigrhnatah sutăham stâvamânasya dadato 'pratigrhna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13: satyam kilaitat să prăha daityănăm asi găyanah. Evam hi me kathayati sarmişţhă vărşaparvanî vacanam tâkşnaparusam krodharakteksană bhrsam. Stuvato duhită hi tvam yăcatah pratigrhnatah sutăham stuyamănasya dadato' pratigrhnatah. Iti mamăha sarmişţhă duhită vrşaparvanah krodhasamraktanayană darpapumă punah punah. Yady aham stuvatas Mta duhită pratigrhnatah prasădayişye sarmişţhăm ity uktă hi sakhî mama Reacţia este imediată, totală. Tatăl e atins în onoarea lui de preot, sai mai degrabă de magician20: Nu eşti fiica celui ce laudă, copila mea iubită, nici a celui care primeşte leafă. Tu eşt: Devayânî, fiica celui care nu e un lăudător de meserie, ci a celui care este lăudat. Vrsaparva: o ştie bine şi India şi regele, fiul lui Na^. Uşa: esenţa mea de brahman e neînchipuită, stăpânire mea, puterea mea sunt fără potrivă. Tot ce se află pe pămint şi în cer este pe veci sub stăpâni rea mea: mulţumită de mine, Fiinţa supremă mi-a spus-o. Eu sunt cel care, îngrijindu-mă de bineli făpturilor, slobozesc apele ploilor, eu hrănesc plantele: adevărat îţi spu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onsolat fiica prin această revelaţie măgulitoare, îi ţine c predică despre răbdare, care rămâne fără efect. Ea stăruie în hotărârea de i nu mai locui acolo unde a fost umilită: moartea îi pare preferabilă. Atunc: Kăvyaf merge la regele demonilor şi-i vesteşte decizia sa, bine motivată: uciderej fiicei sale, după uciderea nevinovatului său discipol, e prea mul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Vrşaparvan: te părăsesc, pe tine şi pe ai tăi. Nu mai vreau să rămân îi ţinuturile tale, o rege, cu t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e iertare: dacă îi părăseşte Kăvya şi pleacă din ţara lor, demo mior nu le mai rămâne decât să se refugieze în ocean. Urmează un dialog d (mare interes22: 'Intraţi în ocean, demoni, sau fugiţi în cele patru vânturi, nu pot îndura jignirea adusă fiice mele, căci mi-e dragă. Să fie potolită Devaj ănî: în ea îmi stă viaţa! Oare nu eu te fac să ai folo! De pe urma puterii mele ascetice, ca Brhaspati pe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Bhrgu, spuse regele, toate bunurile pe care fruntaşii demonilor le stăpânesc, to1 ce au pe pământ: elefanţi, vaci, cai, eşti stăpânul lor cum eşt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sura, chiar dacă asupra întregii bogăţii a fruntaşilor demonilor şi asupra ta sini stăpân, potoliţi-o pe Devayânî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şaparvan capitulează fără condiţii. Kăvya se duce să-i spună toate acestea fiicei sale, dar ea nu se socoteşte încă satisfăcută23: 'Tată, dacă tu eşti stăpân peste avuţiile regelui, nu mi-e destul să ştiu asta de la tine; să mi-o spună reg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3314-3317: stuvato duhită na tvam bhadre na pratigrhnatah astotuh stilyamănasya duhită devayăny asi. Vrşaparvaiva tad veda sakro răjă ca năhuşah acintyam brahma nirdvandvam aisvaram hi balam mama. Yac ca kimcit sarvagatam bhumau vă yadi vă divi tasyăham îsvaro nityam tuşţenoktah svayambhuvă. Aham jalam vimuncămi prajănăm hitakămyayă puşnămy ausadhayah sarvă iii satyam bravâmi te. Poona respinge ultimele două sloka. ' SI. 3336-3337: vrşaparvan nibodhedam tyakşyămi tvăm sabhăndavam sthătum tvadvişaye răjan na saksyămi tvayă s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3340-3343- samudram firavisadhvam va diso va dravatasuran dnhitur năpnyam sodhum sakto ham dayită hi me. Prasădyatăm devayânî jâvitam hy atra me sthitam yogakşemakaras te 'ham indrasyeva brhaspai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 kimcid asurendrănăm vidyate vasu bhărgava bhuvi hastigavăsvam vă tasya tvam mama cesv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 kimcid asti dravinam daityendrănăm mahăsura tasyesvaro 'smi yadi te devayânî prasădy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qQ4c yadi tvam tsvaras tata rajno vittasya bhărgava năbhijănămi tat te 'ham răjă tu vadatu sva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Vrşaparvan se execut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Devayănî cu zâmbet frumos, îţi voi da, oricât ar fi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fie roaba mea îarmişthă cu o mie de fete. Şi să mă urmeze unde mă va mărita îi meu 1 Vrşaparvan nici măcar nu răspunde. O trimite în graba pe doică să o ică pe îarmişthă, care nici ea nu stă să discute. Cu tot cortegiul vine să predea noii sale stăpâne şi îndură cu demnitate o ultimă insolenţ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cu o mie de fete, sunt roaba şi slujnica ta. Te voi urma oriunde te va mărita t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celui ce laudă, a celui tocmit pentru cuvintări de preamărire, a celui care priite leafă. Cum, fiică a celui lăudat, să-mi fii tu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i bucuria părinţilor, prin orice mijloc, când se află în necaz. De aceea te urma oriunde te va da în căsători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vayănî se hotărăşte să se întoarcă în oraş. Îi spune tatălui i26: Slnt mulţumită, o, cel mai bun dintre brahmani: ştiinţa ta, puterea cunoaşterii tale nu sunt 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bătrlNTREA ŞI ÎNTINERIREA LUI YAY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ăpraznica fată nu bănuia că această ispăşire excesivă îi pregătea o ercare şi mai umilitoare. O vom examina mai tirziu din punctul de vedere regelui Yayăti, aici vom reţine numai ceea ce aruncă o lumină asupra persojului lui Kăvya Us'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blestem, Kaca îi menise lui Devayănl să nu se căsătorească un brahman; pe de altă parte, pentru a o scoate din fântână, regele Yayăti [uase de mână, gest salvator, dar care se putea interpreta şi ca un gest de ăduinţă. Drept urmare, întâlnindu-l din nou pe Yayăti în aceeaşi pădure, când el era la vânătoare, iar ea se juca împreună cu îarmişthă şi cu soaţele Devayănî îi cere să o ia în căsătorie. Regele nu arată tragere de inimă, re chiar a acorda mai mult interes graţioasei îarmişthă, mirându-se că fiica ui rege se află în condiţia de sclavă. Pretextează că fiind ksatriya nu se ate căsători cu fiica unui brahman, mai ales a celebrului Kăvya Us'anas: estecul claselor e un păcat, mânia brahmanilor e ca un şarpe cu venin gaş. Există precedente la astfel de însoţiri, răspunde ea şi în ambele. Suri; de altfel, dacă se teme să o ia în căsătorie fără îngăduinţa tatălui ei, ' ' SI. 3346-3347: yam kămam abhikămă şi devayănî sucismite tat te 'hani sampradăsyămi yadi ced api durlabham – dăsâm kanyăsahasrena sarmişţhăm abhikămaye anu măm tatra gacchet să yatra dăsyati me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3353-3355: aham kanyăsahasrena dăsî te paricărikă anu tvăm tatra yăsyămi yatra dăsyati te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vato duhită te 'ham bandinah pratigrhnatah stuyamănasya duhită katham dăsî bhavisy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na kenacid ărtănăm jnătânăm sukham ăvahet a tas tvăm anuyăsyămi yatra dăsyati te 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3357: pravisâmi puram tata tuşţă 'smi ăvijasattama amogham tava vijnănam asti vidyăbalam c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aştepte. Trimite după Us'anas, care vine în grabă şi aranjează totul: îşi fâ îşi impune fiica şi, cu autoritatea de învăţător întru dharma, îl dezleagă p (kşatriya de obligaţia matrimonială27. Apoi conchide28: Ia-o de nevastă, după dharma, pe Devayănî cea cu trup mândru. Cu ea vei gusta o fericir fără seamăn. Cât despre această tânără prinţesă, îarmişţhă, fiica lui Vrşaparvan, arată-i întotdea una cinste, o rege, dar fereşte-te să o chemi în patul t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 Yayăti îşi ia rămas bun de la socru şi o duce în oraşul său pe Devayănî, care-i devenise nevastă, pe Sarmişthă şi pe cele două mii de însoţii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ul e gata. Yayătî îi face doi copii nevestei şi, clandestin, trei, prinţesei sclave. Nu că n-ar fi schiţat el nici o rezistenţă. Dar ca întăriri pentru frumuseţea ei, Sarmişthă a ştiut să pună în joc, unul după altul, trei argumente care pe noi ne miră, dar pe el îl conving: 1. Soţul unei femei este în mod legitim soţul prietenelor femeii sale; 2. Orice bărbat e obligat să salveze orice femeie de nenorocirea sterilităţii, atunci când, la vreme potrivită, ea îi cere ajutorul; 3. În calitate de soţ, Yayătî e stăpânul lui Devayănî, care e stăpâna Sarmişţhei; este deci stăpânul Sarmişţ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evitabilul se petrece: pe când perechea regală – oficială – se plimba prin parc, fiii ăarmişthei se aruncă fără chibzuinţă de gâtul lui Yayăti, spurundu-i 'Tăticule!' Jignită, Devayănî se întoarce la tatăl ei29. Yayătî merge după ea, dar, înainte de a putea deschide gura, Kăvya Us'anas îl condamnă şi fixează pedeapsa30: Mare rege, spuse el, de vreme ce, cunoscându-ţî datoria, ai ales s-o calci, în astă clipă chiar te va cuprinde neînvinsa bătrâneţe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pledează. Din cele trei argumente cu care l-a convins Sarmişthă, nu-l citează decât pe cel bun, al doilea, care face din adulter nu un drept, ci o datorie. Socrul său îi opune fără greutate altă datorie, cu atât mai gravă, cu cât îl obliga pe Yayătî nu faţă de Devayănî, ci faţă de el, Kăvya Us'anas, care-i interzisese în mod expres să o cheme pe Sarmişthă în patul lui31: Ar trebui să te porţi cu grijă cu mine, căci depinzi de mine, prinţule. Cel care îşi înşeală îndatoririle e un hoţ, o, fiu al lui Nahu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32: Ca urmare a blestemului rostit de Us'anas în mânia sa, Yayăti, fiul lui Nahuşa, văzu deodată că tinereţea îl părăseşte şi se prăbuşi în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3359-3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3392-3393; vahasva bhăryăm dharmena devayânâm sumadhyamăm anayă saha samprâtim atulăm samavăpsyasi. Iyam capi kumărî te sarmişthă vărşaparvanî sampujyă satatam răjan mă căinăm sayane hvay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3397-3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 3454: dharmajnah san mahărăja yo 'dharmam akrthăh priyam tasmăj jară tvăm acirăd dharsayisyati durjayă.' „ St. 3459: nanv aham pratyavekşyas te mad adhâno 'si părthiva mithyăcârasya dharmeşu cawyam bhavati nah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3460: kruddhenosanasă sapto yayătir nahuşas tadă purvam vayah parityajya jarăm sadyo 'vapady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ă prezenţa de spirit să insinueze că nu e singurul pedepsi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ăturat încă de tinereţea lui Devayânî, fiu al lui Bhrgu, spuse el. Îndură-te, brahe, să nu intre în mine această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nu poate fi deşert: te afli în bătrâneţe. Dar, dacă doreşti, strămută-ţi-0 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hmane, să se bucure deopotrivă de domnie, de virtute şi de glorie acela dintre fiii care-mi va da virsta lui: binevoieşte să încuviinţezi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ajuns să te gândeşti la mine şi, fără de păcat, îţi vei strămuta bătrâneţea după fiu al lui Nahusa. Acela dintre fiii tăi care-ţi va da virsta lui va fi rege; va avea şi viaţă i, glorie şi numeroş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oraşul său, nu-i e uşor lui Yayătî să scape de nefericire. Se iz-: e de refuzul hotărât al primilor patru fii. Numai al cincilea, POru, se ifică34. Cât despre operaţie, e de o simplitate care-i va pune pe gânduri pe ţi septuagenari35: j Atunci Yayăti, întorcându-şi gândurile spre Kăvya, îşi strămută bătrâneţea asupra mărinimop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bil, nu i-a cerut de altfel acest sacrificiu lui PGru decât pentru o ă mie de ani. Se străduieşte să-i folosească bine, fără a-şi neglija îndatoririle doase. În lipsa lui Devayânî, despre care nu se mai aminteşte nimic, o ră femeie cerească, o Apsaras, îl ajută cu drăgălăşenie şi nu numai să-şi plinească îndatoririle cele mai austere. Odată scurşi cei o mie de ani, d aminte la deşertăciunea plăcerilor lumii, îi înapoiază lui Puru tinereţea, i tronul, se retrage în pădure, moare şi se urcă la cer, unde îl vom regăsi târziu când vom asista la ultima sa aventură: în aceasta Kăvya Us'anas va mai f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64: atrpto yauvanasyăham devayănyăm bhrgudvaha prasădam kuru me brahman jareyam mă viseta 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ham mrşâ bravâmy etaj jarăm prăpto 'si bhumipa jarăm tv etăm tvam anyasmai samkrămaya yadâcc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jyabhăk sa bhaved brahman punyabhăk kârtibhăk tathă yo me dadyăd vayah putras tad bhavăn anumany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krămayişyasi jarăm yathesţam nahusătmaja măm anudhyăya bhăvena na ca păpam avăpsy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98; vezi, mai jos, partea a trei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57. 3499 (respins de Poona): evam uktvă yayătis tu kăvyam smrtvă mahătapăh samkrămayăm ăsa jarăm tadă purau mahăt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itolul III KAVI, ZEII Ş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A SEMNIFICAŢIE A NUMELUI K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Kăvya Us'anas, ce ne arată şirul episoadelor citite? Multe lucruri, dar care trebuie precedate de o corectare, deja semnalată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ocială a Mahăbhăratei, dominată de sistemul castelor – brahmani, ksatriya, vaisya – personajul a fost pe cât se poate adus la tipul general al brahmanului. E prezentat simetric cu Brhaspati: unul – capelanul zeilor, celălalt – capelanul demonilor. Chiar şi relaţiile sale cu regele demonilor sunt, în mare măsură, amplificate doar, raporturile normale dintre un capelan şi regele lui: unul plăteşte ca să fie lăudat, celălalt e plătit ca să laude, dar în acelaşi timp cel dinţii îl înconjoară pe celălalt cu atenţii în schimbul cărora acesta îi oferă ajutorul mistic, pentru el şi pentru supuşii lui, în economia rurală ca şi în război – ploaie şi creşterea plantelor ca şi succesul pe câmpul de luptă. Totuşi, Mahăbhărata nu poate face ca acest brahman să fie cu totul la fel ca ceilalţi. Kăvya Us'anas, după cât s-ar părea, îl slujeşte pe regele demonilor mai puţin prin celebrarea curentă a slujbelor religioase cât prin secretul prodigios, ieşit din comun, pe care îl deţine – acela de a învia morţii, adică mai degrabă ca un magician decât ca un preot. Poemul îl prezintă drept fiul lui Bhrgu, el însuşi fiu al lui Varuna şi acest lucru îl situează exact, în raport cu colegul şi rivalul său Brhaspati: pe când brahmanii, ca şi principiul lor abstract, brahman, ţin în mod normal de Mitra, după cum ne învaţă $atapathabrăhmana1 şi multe alte texte, el este, dacă se poate spune aşa, un 'brahman varunian', sau, în fond, un mare magician. Dar în timpurile vedice diferenţa era mai considerabilă: un kavi, 'fiu de kavi', era cu siguranţă altceva decât un simpl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urnal Asiatique din 1953, Douis Renou a oferit o schiţă scurtă dar substanţială pentru kavi2: 'Lucrător al ritualului, manual sau oral', spune el (tm) tâi; şi defineşte substantivul abstract kăvya ca 'ştiinţa' care prezidează sacrificiul: astfel Agni, numit adeseori kavi, ca în alte locuri hotar, 'stăpâneşte orice kăvya (ÎI, 5, 3) pentru că asigură toate funcţiunile proprii pentru realizarea sacrificiului'. Aceasta s-ar putea aplica la orice preot care îşi ştie meseria. °ar ştiinţa unui kavi depăşeşte aplicaţiile tehnice obişnuite, sau cel puţin le com andă de sus: 'IV, I, 4, 2. CCXLI, p. 180-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i pe kavi,. Pentru a şti', scrie Renou: în VII, 86, 3, autorul vrea să ştie de ce ina se îndepărtează de om, îi întreabă pe cei care înţeleg (cikitvds) şi aceştia, desemnaţi în normal drept kavi, îi spun în unanimitate. [urmează răspunsul]. 'Cine poate spune, arătâne astfel drept un kavi [întreabă autorul imnului cu rebusuri cosmogonice de la I, 164, 181 ude s-a născut gândul divin?'. Autorul textului de la III, 38, 1, ia ca martori ai discursului pe kavi pentru a-i întreba şi a înţelege prin ei mai adânc originile cosmosului. Kavi (sau ya, 'fiu de kavi') prin excelenţă este Usanas (făuritorul fulgerului lui Indra, I, 51, 10; cel care lă turmele, I, 83, 5 etc), care rosteşte oracole (Geldner), I, 174, 7; altul e Kutsa, care a s la statutul de semizeu. Pe scurt, kavi este acela care este întrebat în însăşi virtutea calităţii de kavi, orice specificare fiind inutilă, tu (Indra şi Agni) u kavitvană kavi prchydmănă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o întâmplare dacă, în puţinele pasaje în care îl numeşte, Rgvcda esemnează acţiunea prin verbul taks-a făuri', care caracterizează în rest meşteşugarii divini, Tvaşţar sau Rbhu: 'ştiinţa' îi permite, în afara desfâirii normale a sacrificiului, să 'creeze'. 'Activitatea lui kavi, spune tot Renou aseamănă adesea cu măyă, forţa care „modifică” şi (alterează” aspectul onal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are un patron în grupul zeilor suverani, acesta e nuatât ra, mai apropiat de preoţii sacrificatori, cât Varura, care, în V, 13, 1, e iit divâh kavih, 'al cerului k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gveda, după cum am văzut, Kăvya Usanas e în relaţii bune cu zeii, nu e capelanul lor, nu trăieşte printre ei: Indra vine în vizită la el 'de arte', ca să-şi procure cele necesare pentru o ispravă. El reprezintă într-un înt, în mod mitic, alături de zei şi demoni, un al treilea tip de fiinţă puteri, al cărei sprijin e solicitat şi de unii şi de alţii, e acordat şi unora şi irlalţi, dar în mod revocabil şi fără ca el să fie într-adevăr angajat, din et sau de nevoie, în tabăra pe care o susţine. Încă din literatura vedică jroză, îl găsim în slujba demonilor, dar păstrează cu zeii nişte relaţii care, ă el ar fi mai puţin liber prin esenţă, ar însemna pură trădare faţă de ronii săi: Tăndyabrăhmana, VII, 5, 20, spune formal că el se lasă corupt zei, upămantrayanta3. În romanul din primul cânt al Mahâbharatei, care a: analizat mai sus, se simte mai apropiat de Brhaspati, capelanul zeilor, ît de demonii pe care îi slujeşte: în ciuda războiului, îl primeşte pe fiul Brhaspati ca discipol şi îl ocroteşte împotriva demonilor pe care îi scandaază şi îi nelinişteşte pe bună dreptate această prezenţă duşmană, iar în cele urmă îi dezvăluie secretul care. Până atunci, numai datorită lui, făcea superiotea demonilor. Se poate concepe, fie spus în treacăt, ca, la nivel uman, un: el de tip de om sacru – nu e altceva în India şi poate şi în găthăs ale Zoroastru încă, dacă nu cumva acei kavi nu sunt deja, după cum se crede eobşte, nişte prinţişori duşmani ai noii religii4 – să-şi fi putut asigura mdeva, în Iranul oriental, o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chard Pischel, Vedische Studien, II, 1897,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 în general două accepţiuni, sau cel puţin două lămuriri pentru titlul iranian kavi: î imnurile găthă, desemnează o clasă de conducători despre care Zoroastru vorbeşte cu asprime iu că practică acele culte împotriva cărora e îndreptată reforma sa; 2. Este apoi numele unei ştii despre care zoroastrienii vorbesc favorabil pentru că Viâstâspa, unul. Din ultimii deţinători ţiului, a adoptat dreapta credinţă. S-au propus diferite modalităţi de a apropia aceste valori, măcar prima, de valoarea vedică: prinţi, dar 'prinţi vrăjitori' (Jacques Duchesne-Guillemin)-: rale Stammefyrster' [conducători de gintă având funcţii sacre] (Kaj Barr). Ilyas Gershevicii, Avestan Hymn to Mithra, 1959, p. 185, a mers mai departe: 1. Kavi din imnurile găthă, spune înt menţionaţi pe acelaşi plan cu karapan şi usig, care sunt de obicei consideraţi ca două categor” preoţi; putem deci recunoaşte în ei şi echivalentul iranic al kavi-lor vedici, 'compunători de ari către diferiţi zei, implicând poate în plus şi unele funcţii sacerdotale'; acest soi de preot* trăsese duşmănia lui Zoroastru din cauza fidelităţii lor faţă de riturile indo-iraniene tradiţionale familie particulară de kavi, originară din Seistan, ar fi dobândit puterea temporală şi ar fi dorflân comparaţia dintre Kăvya Us'anas şi Kavi Usan, nu trebuie pierdut din vedere această dublă evoluţie pornind de la un tip mai arhaic: 'brahmî nizare' incompletă, dar înaintată, a unuia; 'secularizare', aproape compleţi a celuilalt. Odată câştigate aceste lucruri, să examinăm cele trei episoade ă romanului din Mahăbhărata, începând cu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GĂŢIILE LUI KĂYVA USANAS ŞI ALE LUI KAV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 Orice brahman este, de drept, mai mult decât regele pe care i serveşte: însuşi numele capelanului, purohita, nu înseamnă fără îndoială altcev; decât cel 'aşezat înainte' şi o strofă celebră din cartea a VH-a din Rgvedt justifică literalmente această pretenţie. În practică însă, capelan şi rege, brah man şi kşatriya, respectă un modus vivendi, foarte onorabil pentru preot, da mai puţin paralizant pentru omul de acţiune. Al doilea episod al romanulu lui Kăvya Us'anas duce la cu totul altceva: o capitulare a demonilor şi; regelui lor mai completă decât cea pe care o cereau de la popoarele învins” romanii învingători; regele îl recunoaşte pe Kăvya Us'anas drept stăpân, fiic; lui devine sclava fiicei lui Us'anas şi toate bogăţiile poporului, mai ales al fruntaşilor, trec în posesia lui Us'anas. Dacă omul sacru ar vrea, ar deveni e însuşi rege al demonilor, l-ar elimina pe Vrşaparvan şi ar fi echivalentul exacl al unui 'Kayanid'. Preferă să-şi păstreze poziţia exterioară, dar ce pradă Să recitim termenii în care nefericitul rege îşi face 'deditio' [predarea]5: Peste toate bunurile pe care le stăpânesc fruntaşii demonilor, peste tot ce au pe pământ: ele fanţi, vaci, cai, tu eşti stăpân, cum eşti ş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vorbă de politeţe, ca atunci când un negustor, într-un bazar oriental, îl întâmpină pe vizitatorul necunoscut spunându-i: 'Tot magazinul meu este al dumneavoastră'. Vrşaparvan nu e în situaţia de a se târgui. Şi ştin din altă parte că Us'anas ţine la bogăţii. Dacă romanul din cântul întâi, ocupai cu Devayănl şi cu înrobirea Sarmişţhei, nu insistă asupra acestui punct, nic: măcar în momentul capitulării regelui demonilor, bogăţia fabuloasă a lui Us'anas stârneşte, în cântul VI, admiraţia trecătorilor6:0, stăpâne al pământului, pe culmea acestui munte [Meni, muntele mitic], în cer, se afli Usanas Kăvya. Ale lui sunt giuvaierurile de aur, ai lui munţii de nestemate. Kubera [zeu al bogă ţiei] primeşte de la el un sfert, din care nu dă oamenilor decât a şaispreze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demonilor predându-se lui Kăvya Us'anas ca stăpânulu: şi proprietarului lor, ihzra, ca şi această imagine a lui Us'anas sălăşluind îr nit peste toata Chorasmia sau peste o parte a ei şi această familie ar fi păstrat ca poreclă dinastica personală eticheta ei profesională kavi; Zoroastru, adresându-se protectorului său cu porecla dinas tică, anume „Kavi Vistăspa „, nu se mai gândea la categoria obişnuită de kavi, aşa cum noi nu ne gândim la „parsons „ (preoţi) când pronunţăm numele „Mr. John Parson „'. Această reconstituie „lipseşte, încă de la punctul de plecare, pe kavi vedic de valoarea sa esenţială de,. Magician liber pentru a-l reduce la un tip de preot (când RV, III, 2, 4 îl califică pe Agni ca us'ijam kavikratum acest lucru nu-l pune pe usij 'pe acelaşi plan' cu kavi: Agni e simultan preot, vizionar, vrăjitor): XIJ prima ei parte, nu ţine seama de echivalenţa dintre kavi gathici şi duhxsaftrâ dahyunam, 'stăpânii răi ai ţârii', în găthă Yasna, 48, 10; în partea a doua, ea presupune o laicizare a faptelor şi titlunlor religioase puţin admisibilă în asemenea societăţi. În literatura maniheeană, kavăn e folosii *a sensul de 'Giganţi', Arthur Christensen, L'Iran sous Ies Sassanides, 1936, p. 193 şi n. 4. 6 Mai sus, p. 561 – 562. * SI. 217-218 (Nilakantha înţelege „astfel cei doi tasya din versul al doilea): tasyaiva mtirddhany us'anăh kătvyo divi mahtpate haimăni tasya ratnăni tasyaite ratnaparvat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ăt kubero bhagavăms caturtham bhăgam as'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h kalămsam vittasya manuşyebhyah prayacch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r pe culmea muntelui mitic, stăpân peste de trei ori mai multă bogăţie; ît zeul specializat, sunt apropiate de imaginea pe care textele pehlevi şi jpeea de epocă musulmană o dau despre regele, omonimul său. Deja în §t 5, 45-47, citim: 'Kavi Usan a ajuns la cea mai mare putere peste toate, uturile, peste oameni şi peste demoni'. Dar Denkart, Bundahisn după unele; aje din Avesta sassanidă, sunt mai precise. Arthur Christensen, acum aproape: ruzeci de ani, le-a cules învăţămintele7: în mijlocul muntelui Alburz, după cum se spune în S&amp;tkar Nask, Kay TJs puse să se clădească te încăperi, una de aur, două de argint, două de oţel şi două de cristal şi din această fortăreaţă inea în frâu pe demonii mazanieni [din Măzandarăn] şi-i împiedica să distrugă lumea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 fapt se regăseşte în capitolul din Bundahisn-vii iranic care descrie lăcaşurile construite de fanizi. Se povesteşte acolo că locuinţa lui Kay tis era alcătuită dintr-o casă de aur, în care ea el însuşi, din două de cristal, care erau grajdurile de cai şi două de oţel, pentru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lefanţilor, sunt tocmai bogăţiile pe care demcnii le-au predat Kăvya Us'anas sau pe care le-a îngrămădit el je culmea muntelui Meru. I târziu, somptuosul moştenitor persan al tradiţiei mazdeene, Firdousi, va me în Cartea Regilor8: Toţi erau mici în faţa lui Kaus şi purtătorii de cununi îi alcătuiau alaiul_El clădi un iş pe muntele Alburz şi-i obosi pe divi cu această muncă. Le porunci să cioplească stâncile şi să lească pe vârful lor două palate, lungi fiecare de zece cotituri. Puse să se taie în stâncă grajduri; are toţi drugii erau de oţel, toţi stâlpii de piatră tare şi au legat caii de război şi dromaderii curse şi de litieră. Mai ridică şi un palat de cristal incrustat cu smaralde, acesta era locul sărorilor şi ospeţelor sale, locul în care lua hrana care-i ţinea trupul. Puse să se înalţe o cupolă jnix din Yemen, unde trebuia să locuiască un mobad [înţelept] cu mare faimă; puse să se construia această clădire pentru ca ştiinţa să nu părăsească niciodată acest loc. Ridică apoi încă două să aşeze acolo armele şi le făcu din lingouri de argint. În cele din urmă, înălţă, ca să şi-l facă ş, un palat de aur, înalt de o sută douăzeci de palme, acoperit cu chipuri incrustate cu peruşi având înăuntru o încăpere de primire împodobită cu rubine. Divii au fost atât de obosiţi jceste lucrări încât n-au mai putut face rele. Soarta rea a adormit, atât erau de mari bunătatea reptatea stăpânului care-i înlănţuia pe divi cu munci şi-i copleşea cu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iante de amănunt şi cu intervenţia lui Salcmon, alt celebru îmblân-) r de demoni, motivul apare în Bel'ami9: Kay Kaus îl rugă pe Salomon să-i pună pe divi la porunca sa. Salomon îi împlini rugătea şi Kay Kaus îi puse pe divi să construiască un oraş lung de şaptezeci de parasange*, care îl numi Kenkeret, sau Qairiin, după alţii. Le porunci să îl înconjoare cu un zid de fier, iltul de aramă, cu al treilea de argint şi cu al patrulea de aur. Îşi adună toate comorile şi odoade preţ în acest oraş şi-l încredinţa pazei d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ha'ălibî are o geografie mai precisă10: Kay Kaus, când Dumnezeu i-a înălţat nespus faima şi renumele şi a supus puterii lui toate iturile şi pe cei mai buni dintre slujitorii săi şi l-a făcut să dobândească un belşug cum na uai văzuse la niciunul dintre înaintaşii lui şi-a aşezat sălaşul în Irâq şi a pus să i se clădească Uabilon turnul înalt care avea încăperi de piatră, de fier, de alamă, de aramă, de plumb, de ut şi de aur şi i s-au adus daruri şi biruri de la Rum, din India şi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Kayanides, 1931, p. 74; Denkart, IX, 22, 4, ediţia Dhanjishah Meherjibhai Madan, Bom- ', 1911, p. 815; Zand-Akăsâh, Iranian or Greater Bundahisn, 32, 11, ediţie şi traducere de Behâgore Tehmuras Anklesaria, Bombay, 1956, p. 270, trad.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 Livre des Rois, ediţie şi traducere de Jules Mohl, I, 1842, 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que de Tabari (abregâ persan par Bel'amî), traducere de Hermann Zotenberg, I, 1867,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angă: unitate de măsură persană pentru distanţe (= aprox. 6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istoire des Rois des Perses, ediţie şi traducere de Hermann Zotenberg, 1900 [= reeditare ografică, Teheran, 1963],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nsen, care refuzase din principiu să ţină seami” de indianul Kăv Us'anas, a scris în această privinţă11: Tot ce povestesc cărţile pehlevi despre Kay Us, în afara scurtelor însemnări scoase din Yai reprezintă fără îndoială un nou strat în evoluţia tradiţiei; căci substanţa poveştii acestui rege, pe ci am schiţat-o mai sus, este în mod evident o imitaţie a poveştii lui Yim [.]. Această schemă imitaţie s-a modificat şi s-a amplificat prin tot felul de motive şi trăsături de origini diverse, cele şapte încăperi construite din materiale ciudate şi precise (aur, argint, oţel, cristal [după texte pehlevi]). Avem o trăsătură fabuloasă foarte arhaică, perpetuată de-a lungul veacurilor, în poveşti şi legendele populare: ea provine în ultimă instanţă de la cele şapte culori planetare care foloseau în construcţia templelor babiloniene. Herodot, descriind fortăreaţa Ecbatanei (I, 98),] care o atribuie lui Deioces, ne informează că zidurile concentrice aveau creneluri pictate în şapte culoi erau respectiv albe, negre, purpurii, albastre, stacojii, arginti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te într-adevăr probabil ca această reprezentare, acest obicei babilonia să fi folosit la specificarea modului în care Kavi Usa (8a) n, stăpân al demonilo îi pune să adăpostească bogăţii nemaiauzite pe muntele fabulos Alburz (şi m; târziu chiar la Babilon); dar indianul Kăvya Us'anas, primind de la demon supuşi drept de proprietate asupra tuturor bunurilor şi tronând pe culmea mui telui Meru în posesia a trei sferturi din aurul şi din giuvaierurile existente î lume, garantează că, alături de Yasts şi în ciuda tăcerii lor, această trăsătui derivă dintr-o autentică tradiţie indo-iranică şi nu aparţine unui 'strat nou' departe de a fi o 'amplificare' a 'schemei de imitaţie', ea i-a orientat căti zgârie-norii babilonieni pe amplificatorii ce căutau modele de bogăţie.' Reprezentarea babiloniană, în treacăt fie spus, a fost în mod curios în nizată. Cu excepţia lui Al Tha'ălibî, numărul planetar 'şapte' pe care conţinea nu apare decât contractat la moduri diferite şi combinat cu o alt clasificare, redusă, care nu e alta depât cea indo-europeană a celor trei funcţiun Structura cea mai completă este a lui Firdousi, unde, după menţionarea grajdv. Rilor săpate în stâncă, sunt enumerate clădirile: palatul de cristal şi smarald pentru alimente; cupola de onix pentru mobed şi ştiinţă; cele două clădiri d argint pentru arme; în sfârşit, palatul de aur, de peruzele şi rubine, ca reşe din ţă regală; astfel, alături de cadrul feeric în care trăia şi îşi exercita puterea Ka Os avea la îndemână, în locuri separate, arme, pe preotul-savant şi alimentele F probabil că aceeaşi clasificare explică reducerea celor şapte palate la cine în Bundahisn: reşedinţa regală de aur, două grajduri de cristal pentru ca: două staule de oţel pentru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Y US, DEMONI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xtelor pehlevi sau persane citate văd în această bogăţie: m edificiile care o materializează un semn al bunăvoinţei lui Dumnezeu şi î aservirea demonilor o faptă pioasă, utilă creaţiei bune. Face excepţie numi Bel'ami, care spune în mod formal că Dumnezeu i-a luat în nume de' rău cor struirea oraşului 'Kenkeret'; după ce povesteşte cum regele 'âşi adună î; acest oraş toate comorile şi tot ce avea mai de preţ şi le încredinţează paze elevilor', adaugă12: Dumnezeu trimise mai mulţi îngeri din cer să distrugă acest oraş şi zidurile lui. Kay Kav orunci dâvilor să se împotrivească. Dar dâvii nu l-au putut apăra. Kay Kaus se mânie pe ei; u_=ise toate căpeteniile lor [.]. După distrugerea oraşului, se întrista şi zise: 'Trebuie neapări j sa mă înalţ la cer şi să văd cerul, stelele,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s Kayanides, p. 7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ronique de Tabarî, I,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Dumnezeu e acela care ia iniţiativa ostilităţilor, ci Kay TJs; i, într-un impuls natural de trufie sau inspirat de vreun diavol; singuratic în fruntea armatei demonilor care îi sunt supuşi, se apucă să se urce la şi nu cu cinstita curiozitate a unui explorator, ci ca un cuceritor. Iată nerea lui Christensen13: Dâvii au uneltit pieirea lui Kay fjs, se explică în Denkart, IX, 22, 5-7, după SUtkar Kask.: i Xesm (Aeăma), demonul cruzimii sângeroase, s-a dus lingă el şi i-a ispitit sufletul aşa îucât se mulţumească cu stăpânirea peste cele şapte kisvar sau părţi ale lumii; a dorit stăpâuirea i cerului şi asupra locurilor locuite de Amahrspand (Amasa Spanta, arhanghelii mazdeismului), nit să lupte împotriva lui Dumnezeu şi l-a jignit [.]- Cu o armată de demoni şi de râufăcontinuă textul, s-a năpustit de pe culmea muntelui Alburz până la îndepărtatul hotar dintre: ric şi lumina cerească, unde Gloria Kayanizilor (kavaem xviarsnah) se înălţă sub chipul stâlp] de lut (?). O dată este despărţit de oştire, dar nu se dă bătut şi dă năvală din nou. I. Făcătorul chemă la sine Gloria Kayanizilor, armata lui Kay XJs se prăbuşeşte la pământ de lţimea aceasta iar Kay TJs fuge să se ascundă în marea Vourukasa. Zel mai des scena e altfel concepută, după modele pe care Christensen identificat corect14: După altă tradiţie, Kay Us s-a urcat din palatul său, înălţându-se în aer cu o maşinărie i (Bel'amî), sau cu un scaun, sau cu un cufăr purtat de acvile sau de vulturi dresaţi momiţi: ăţi de carne atârnate de suliţele de care erau legate păsările (Dânawarî, Thaâalibî, Firdousi); i trăsătură, împrumutată din romanul lui Alexandru, provine în ultima instanţă din legenda niană despre E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patetică a povestirii este cea a lui Firdousi15: Cică* într-o dimineaţă, fără ştirea nimănui, Eblis şi-adună toţi dâvii şi le zise: Acest şah ne-a făcut acum viaţa aspră, plină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un viclean ce ştie obiceiuri din serai să se-apropie de Kâvus, să-i abată inima de pe calea-adev arată, pentru-a slobozi pe dâvi din cumplită suferinţă, pentru a-i îndepărta duhul şahului de Domnul cel neprihănit şi colb de-a zvârli pe strălucirea-i'. Dâvii ascultară mulţi spusele şi chibzuiră; nimeni nu dădu răspuns fiindcă se temeau de Kâvus. Pân' la urmă, rău, un div se sculă: Cuvine-mi-se numai mie lucru-acest greu de dus la-ndeplinire; înturna-voi eu pe şah din credinţa-i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este decât prea doritor să-şi plece urechea la diabolicul sfetnic şi, e din urmă, hotărăşte să se ridice în înaltul cerului. Pentru aceasta pune crească cu o grijă deosebită patru vultura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când se schimbară-n lei puternici şi-ntr-atât că puteau să-nalţe oaia, şahu-şi porunci un tron din lemn indian de-aloe, bine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Kayanides, p. 75, 76. Această tradiţie, deformată, a dus la strania notă a lui Theodor 5nay: 'Kikauz era un berbec de munte care lovea cerul cu coarnele' (Arthur Christeaseu, sous les Sassanides, 1936, p. 151). ' Les Kayanides, 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orbeşte despre ridicarea la cer în spatele unui vultur şi prăbuşirea la pământ a mitic Etana, a cărui domnie ar fi durat 1500 de ani. 'Le Livre des Rois, II, p. 43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rodus textul românesc din: Firdousi, Sah-Name (Cronica şahilor). Culegere din epo- '. Rsană întocmită şi tălmăcită de George Dan, Bucureşti, 1969, ori de câte ori pasajul citat de tnezil există în acest volum. Dacă lipseau câteva versuri, am întregit textul românesc putând e respective între paranteze drepte. În restul cazurilor, traducerea urmează text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George Dan, p.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ndu-i plăci de aur şi în cele patru părţi îi adause lungi suliţi. Meşterindu-şi-l astfel, spâuzură de-aceste suliţi fragede bucăţi de miel şi-u sfârşit aduse patru vulturi vajnici şi-i legă de picioare şi de tronu-i. Kâvus se-aşeză pe tron, după ce îşi puse-n îaţă un pocal umplut cu vin; vulturii cu-aripi vânjoase se-avântară-nfometaţi spre ciosvârtele de carne. Smulseră de pe pământ tronul până-l înălţară din câmpie lângă nori, dând să-nfulece acele fragede bucăţi de miel – cât avură vlagă-ntrânşii. Auzit-am despre şah că urcă deasupra bolţii rotitorului azur şi că stărui-n nădejde peste îngeri de-a zbura; altul spune că zburat-a, cerul să-l înfrunte, sus, cu săgeţile şi arcul'. Despre Kâvus ne-au rămas multe spuse şi-adevăru-l ştie numai Cel înalt. Vulturii visliră-o vreme şi s-au fost oprit apoi; asta fi-va soarta celor ispitiţi de-naltul zbor. Dar când vulturii-obosiră, se descurajară toţi, strânseră, cum-e-obiceiul, aripile, coborând şi târând după ei suliţi, tron şi şah către pământ; se-ndreptară spre-o pădure şi căzură lingă-Amol. De minune-i că Pământul nu-l ucise pe-acest şah când se prăbuşi-n ţarină şi pe urmă ce-a urmat a rămas o taină încă. Kâvus mult ar fi dorit vreo răţuşcă să-şi ia zborul, ca să aibă ce-nfrupta. Astfel tron schimbă, putere, pe ocară şi pe chin. Şi rămase în pădure de puteri sleit, lihnit, rugi nălţind către Acela ce-i al lumii zi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poetul musulman, s-a rugat lui Dumnezeu şi, până la urm Dumnezeu l-a iertat. /Pe când* Kâvus cerea astfel mila Domnului din cer pentru multele-i păcate, oastea-l căut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urmă, cavalerii Rostam şi Guiv şi Tus veşti primiră despre dânsul şi în fruntea unei oşti, trâmbiţi, elefanţi, ţimbale, se porniră după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Gudârz îi zise lui Rostam: De când la sân supt-am lapte de la maica, am văzut pe-acest pământ multe tronuri şi coroane, şahi şi capi cu mult noroc; dar nicicând printre cei straşnici ori printre acei de rând n-am văzut ca şahul Kâvus om ma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imţ, înţelepciune, nici prevedere – nimic; n-are-o cumpănă a minţii şi nici inima-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zici că-n căpăţână n-are creieri nici atât şi ce cugetă-i necuget. Nimeni dintre cei mai-mari de prin vremurile-apuse piept cu cerul nu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vus stăpânit de duhuri n-are-n viaţă nici un ţel, n-are cap; din orice parte suflă vântul, îl şi i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urmă pahlivanii-ajunseră la şah cu toţi cătrăniţi din cale-afară; îi aduseră dojeni şi Gudârz îi zise: Iyocul tău ar fi într-un spital, mult mai bun decât seraiul. Tronu-oricând ţi-l dai pe miini de duşmani, dar niciodată, nimănui nu-ncredinţezi cugetările-ţi nebune. De trei ori la rând căzuşi tot în rău şi-n nenoroace, ci la minte nu te-au copt încercările acestea. Dus-ai în Mazand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nâd-am hi hăvus Sud bar falak hanii raft tă bar Sav-ad bar malak digar guft az ăn raft bar ăsmăn ki tă fang săz-ad bi târ u kamăn¦Traducere de George Dan, p. 115-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ă ultimă dezvoltare nu e păstrată în ediţia critică a lui Bertel's (vezi, mai sus, p. 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ah, ^adu-ţi aminte cât rău ne-ai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e-ai dus oaspe-n mina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a făcut din idol unul dintre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pe lume încă decât Domnului să-i ceri stăpânirea să-şi închine spadei tale; -ai străbătut lumea s-o-ngenunchi şi-acuma cerul vrei să-l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o şchioapă mai sus saltă decât nici nu trebuie şi eşti răzvrătit cu totul împotri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cace-ai găsit într-una ftâ te furişf. I de rău; după moartea ta s-o spu.ie că a fost cmdva un şah ce-a voit să urce-n ceruri, Lună, Soare spre-a vedea şi spre-a număra la. Siele una câte una. Fii ca alţi şahi cu judecată, credincios, adine şi bun, nu râvni din răsputere să-l supui pe Cel din cer şi la bine şi-n năpastă, nu-l ruga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vus năucit rămase înghiţind aceste-ocări ce-n obrazi le-azvârliră cei sus-puşi şi ce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răi: 'Dreptatea nu va suferi deloc spusa de-i adevărată; tot ce-aţi zis e-adevărat şi dirept şi duhu-mi este-n laţurile voastr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revărsă, de fiere şi-nălţă la rugi fierbinţi către Cel ce-i. Zidito. L'i: apoi se-mbrăcă-n armuri şi intră în baldachinu-i covirşit de remuşcări şi de cruntă suferinţă. Când ajunse la serai, lângă tronul lui, înaltul, mai rămase-mpovărat de păţaniile-i multe; două săptămâni, smerit, se ţinu întru cinstirea Domnului şi măsură lutu-n lung şi-n lat cu trupul, gol lăsându-şi tronul său; de ruşine, nu-ndrăznit-a din serai de-a mai ieşi; ai fi zis că de metanii pielea-i s-o toc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lungi vărsă, de sânge şi rugându-se ceru milă să-i de? Şi iertare Domnul, sfintui călăuz.:;: Semeţia-ncovoiată-i fu de-ocara foarte grea ce-o aduse dinaintea cavalerilor viteji; nici serbări şi nici ospeţe şi pe nimeni nu primi colo-n sala de-ascultare. Pocăit, se dărui chinului şi grijei sale şi-aur împărţi, comori strânse-n veac şi-obrajii palizi de ţărână şi-i frecă, nencetat rugind pre Domnul carele-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stătu în lacrimi şi iertare dobândi De la Făcătorul lumii; iar războinicii plecaţi care încotro, acuma lângă tronu-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omnului îi dete strălucire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cazurile multe s-au sfârşit,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ă pe tron de aur şi coroană-a pus pe cap, Iar oştirii sale uşa vistieriei 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oată-ntinerit-a însuşi, mândru strălucind Peste mari şi mici; pământul din brocart de preţ părea Că dreptatea-i îl făcuse; el măreţ pe tron şedea.] Sub punerea în scenă musulmană subzistă vechea tradiţie mazdeeană, în privinţa instabilităţii morale a acestui rege, care du e nici cu totul nici cu totul rău18, cât şi în privinţa relaţiilor lui cu Dumnezeu, în care nează, de o parte, slujirea şi revolta, de cealaltă parte, pedeapsa şi iertacărţile pehlevi înmulţesc povestirile greşelilor lui Kay Us împotriva dreptampotriva oamenilor lui Dumnezeu şi se poate determina uneori de unde) st luate aceste povestiri, dar şi simpla lor reunire e instructivă. Şi to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Cf. Al Tha'âlibi, Histoire des rois des Perses, p. 154-155, descriind caracterul lui Kay: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vea o fire de mirare, foarte nestatornică: era când rege bun, când tiran violent; când ară pată, când Satan răzvrătit; uneori serios şi prevăzător, alteori uşuratic şi zăpăcit. Domu aceste schimbări: firea lui îl înjosea, iar norocul îl ridica, hotărârile îl pierdeau iar steaua a bună î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Us nu e tratat de Dumnezeu atât de aspru, de irerrediabil ca Yim, d pildă, vinovat de un singur şi unic impuls de trufie. Îi e lăsat timp pentr căinţă şi deşi îşi pierde^ privilegiile (în unele texte pehlevi, nemurirea) şi ar de îndurat încercări ca răzbunare pentru greşeli, în cele din urmă poate trans mite cu cinste nepotului său domnia şi poate muri împăcat cu oamenii şi c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care marchează caracterul, purtarea, destinul lui Kav Usan corespunde, în Iranul monoteist, la ceea ce în I dia este pur şi simpli libertatea de acţiune, de schimbare, de oscilare a lui Kăvya Us'anas între ze şi demoni. India vedică şi epică a rămas fără îndoială, în această priv'nţă mai apropiată de reprezentările indo-iranice, pe care reforma mazdeeană le-a modificat profund. În India, demonii şi zeii sunt două popoare care se războiesc între ele, amândouă demne de stimă din anumite puncte de vedere (traducerea 'demoni' nu trebuie să ne înşele) şi dacă omul obişnuit, lipsit de forţă proprie, are interes să 'aleagă' tabăra zeilor, să-i hrănească şi să-i solicite în mod regulat prin actele de cult, acei kavi micici, deţinători ai unei ştiinţe dătătoare de mari puteri, erau în stare să-şi menţină autonomia între cele două tabere şi, după cum s-a spus mai sus, să intervină fără a se angaja în întregime şi să obţină un preţ bun pentru această asistenţă limitată şi revocabilă. Iranu] mazdeean nu rezervă nimănui nici un loc între bine şi rău, nu admite nici neutralitate, nici manevră; 'alegerea', temă a unuia dintre cele mai importante tronuri găthice, trebuie să fie cinstită, totală şi fără întoarcere; orice om, orice fiinţă este sau asavant sau drsgvant, aderă în întregime la Ordinea adevărată sau la Minciună, la Ohrmazd sau la Ahriman. Ca şi toţi ceilalţi regi kavi, nici Kay ÎJs nu scapă de această. /necesitate şi, atacându-l pe Dumnezeu fie şi o singură dată, punându-se împotriva lui înfruntea devilor, îşi atrage pedepse care nu pot fi decât fără apel. Totuşi aici este minunea: numai pe el, în povestea iranică, Ohrmazd îl iartă şi numai lui îi redă bunăvoinţa sa. De ce? Dincolo de o explicaţie romanescă, foarte interesantă, asupra căreia vom reveni, răspunsul este simplu: tema indo-iranică a relaţiilor libere, deci schimbătoare, dintre kavi – omul sacru – şi zei sau demoni trebuia, în ideologia mazdeeană, să dea naştere carierei prelungite a unui kavi – rege temporal – când piosi când păcătos, obiect când al protecţiei, când al mâniei lui Dumnezeu, dar ş al iertării sale, al unor iertări repetate fără de care n-ar fi putut persevera în acest scandal care îl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UTEREA UNUI K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DE KEÂNVIEHE ÎN LUPTELE DINTHE ZEI ŞI DEM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lui Kăvya Us'anas între zei şi demoni, instabilitatea lui Kavi an între Dumnezeu şi demoni fiind astfel recunoscute ca omoloage, să exainăm acţiunile fiecăruia dintre ei, adică în ceea ce-l priveşte pe Kăvya Us'as, primul, apoi al treilea episod din ro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Luptele dintre demoni şi zei, derivatele lor epice sau substitutele, istorice', comportă uneori, în lumea indo-europeană, un element comrabil cu acela care domină primul episod al acestui roman: una din cele uă tabere se află în posesia unui mijloc, material sau formular, fie de a-şi fia morţii, fie de a asigura invulnerabilitatea, nemurirea combatanţilor săi, tabăra cealaltă caută să pună mâna pe acest mijloc sau să-l distrugă. Astfel, în legenda irlandeză, la bătălia decisivă de la Moytura, care-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faţă pe Tuatha De Danann, 'triburile zeiţei Dana', adică vechii zei tici, cu demoniacii Fomore (Fomoire) şi aliaţii lor, primii sunt aceia care ţiu acest privilegiu, solidar cu un altul, mai puţin uimitor1: în fiecare zi se încingea lupta între tribul Fomore şi poporul zeiţei Dana, dar nici regii, nici uţii nu luau parte la ea; singurii luptători erau nişte oameni închipuiţi şi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rejurări îi mirară pe cei din neamul Fomore în aceste încăierări. Fireşte, lăncile îăbiile lor, odată frânte, nu mai erau bune de nimic şi când oamenii le erau ucişi, nu se mai orceau a doua zi să se lupte (ocus an romarbad dia feruib-sium ni ticdis iamabaruch); dar la nenii zeiţei Dana lucrurile se petreceau cu totul altfel: armele frânte astăzi apăreau din nou oua zi în bună stare, ca şi cum s-ar fi renăscut. Goibniu, fierarul, stătea în fierărie, făurind săbii, ci şi suliţe: le făcea în trei mişcări. Pe de altă parte, Luchtaine, dulgherul, făcea mânerele suli-) r şi lăncilor din trei lovituri de bardă; ultima lovitură dădea lustru şi făcea să intre minerul lăcaşul lui; când suliţele şi lăncile erau aşezate lingă fierărie, arunca inelele către minere atât de emânatic, încât inelele se aşezau fără sforţare în jurul mânerelor. Credne, meşter în bronz, făurea ele din trei mişcări, apoi le arunca în găurile fierului de la lănci şi suliţ” cu atita iscusinţă, it nu mai avea rost să le baţi cu ciocanul: ţineau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ucişi îşi redobândeau flacăra vieţii şi a doua zi erau mai strălucitori de sănătate oricând şi iată de ce (is edh dono doberiud bruith isna hogaib nogontais ann, cotntar aniu iartcirach): Diancecht, cei doi fii ai săi Oc-Trial şi Miach şi fiica sa Airmed rosteau descânţece celui) peste izvorul zis al sănătăţii (for an tibrait.„. Slaine a hainmjâşi aruncau în el rănit”, ar dacă muriseră şi răniţii aceştia ieşeau din el vii (focertdidis a n-athgoite indte iammorro 'estis, btitar bi notegdis esde). Oricât le-ar fi fost rănile de grele, erau vindecaţi prin puterea destecului rostit de cei patru doctori aşezaţi în jurul izvorului (baţi slan a n-athgoite tre nert an dtce- ' na cethri lege robatar immon ti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hitley Stokes, 'The second Battle of Moytura', § 121 – 126, Revue Celtique, 12, 1891. 92-96 (trad. P. 93-97); D'Arbois de Jubainville, L'epopee celtique en Irlande, 1892,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ăpăd pentru neamul Fomore. I-au spus unuia dintre ei să meargă să vadă în te1 purtau războiul oamenii zeiţei Dana. Trimisul a fost Ruadân, fiul lui Bres; Brig, mama lui, e fiica lui Dagda, deci după mamă şi după bunic făcea parte din poporul zeiţei Dana. La întoarce: ovesti neamului Fomore ce făceau fierarul, dulgherul, meşterul în bronz şi cei patru doctori ca ctâteau în jurul izvorului. L-au trimis înapoi cu însărcinarea să-l ucidă pe fierarul Goibniu. A cei suliţă de la Goibniu, cuiele de la Creie, meşterul în bronz, minerul de la Luchtaine, dulgher Pi i-au dat ce dorea. Era acolo o femeie care ascuţea armele, Cron, mama lui Fainlug: i-a ase tit suliţa lui Ruadân. Un conducător i-a dat lui Ruadân suliţa; de aici numele de, suliţă de co rlucător' dat până azi în Irlanda stativelor de la războiul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primi suliţa, Ruadân se întoarse către Goibniu şi-l lovi cu această armă. Dar Goibn smulse suliţa din rană şi o azvârli către Ruadân, care fu străpuns şi merse să moară în adunări neamului Fomore, în faţa tatălui său. Brig veni şi-şi plânse fiul. Întâi scoase un ţipăt pătrunzăte apoi începu să geamă. Atunci s-au auzit prima dată în Irlanda gemete şi strigăte de durere. (T Brig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ăscocit şi fluierul care se foloseşte noaptea pentru a da semnale de alarmă.) Goibniu merse la izvorul [de sănătate] şi fu vindecat (luid tra Goibniu fon tibrait ocus 1 slan sidej. Era în neamul Fomore un războinic tânăr numit Octriallach. Tatăl lui era regele ne mului Fomore, adică Indech, fiul zeiţei Domnule spuse să ia fiecare o piatră din râul num TJrowes şi să o arunce în izvorul de sănătate, în Achad Abia, la apus de Moytura şi la miaz noapte de Loch Arbod. Merseră într-adevăr acolo şi fiecare om puse o piatră peste izvor: de ai o grămadă de pietre, cam, numit şi azi, cam-ul lui Octriallach'. Cât despre izvorul de sănătal azi se numeşte, lacul ierburilor' (Loch Luibe), pentru că Diancecht pusese în el câte una ' fiecare dintre ierburile din Irlanda. „ La galezi există poate un fond istoric dedesubtul conflictului care îi pur faţă în faţă, în a doua parte din Mabinogi despre Branwen, pe oamenii di insula Puternicilor cu Gwyddyl-ii din Iwerddon, adică pe bretonii din Mare Britanie cu gaelii din Irlanda, dar mai multe dintre personajele care condi acţiunea, cum ar fi Manawyddan, sunt cu siguranţă zei istoricizaţi. Îndat ce pacea a fost ruptă prin răutatea unui breton numit Evnyssyen, s-a încii o bătălie cruntă, în care se vede curind că neamul Gwyddyl dispune de ac procedeu miraculos2: Gwyddyl-ii se apucară să aprindă focul sub Cazanul reînvierii. S-au aruncat acolo leşuri până ce se umplu (ac yna y dechreuis y Gwydyl kynneu tan dan y peir dateni, ac yna y byry y halaned yn y peir, yny uei yn llawn). A doua zi morţii se ridicară, ajunşi din nou războinici temi ca întotdeauna, doar că nu puteau vorbi (ac y hyuodynt drannoeth yn wyr-ymlad yn gystal a chyi eithyr na ellynt dywedut). Văzând pe jos trupurile care nu puteau renaşte ale oamenilor din insu Puternicilor, Evnyssyen îşi spuse: 'Doamne, mie că am pricinuit această pieire oamenilor d insula Puternicilor! Ruşine mie dacă nu găsesc un mijloc de mântuire! (a tneuyl ym, ony cheiss i waret rac hynn! /'. Se vârî printre leşurile Gwyddyl-ilor. Doi Gwyddyl-i desculţi se apropia de el şi luându-l drept unul de-ai lor, îl aruncară în cazan. El se umflă în cazan, aşa încât cazan plezni în patru iar pieptul lui se sfărâmă (ymestynnu idaw ynteu yn y peir, yny tyrr y peir J ped&amp;ar dryll, ac yny tyrr y gallon ynteu). Prin aceasta şi-au redobândit oamenii din insula [Pute „leilor] tot folosul pe care l-au avut: anume că măcar şapte oameni au putut scăpa. J? Apte 'oameni' ce-i drept foarte importanţi, de vreme ce era printre e pe lângă Manawyddan, Bran, eroul al cărui cap, îngropat mai târziu ca tali tnan pe teritoriul L, ondrei, n-a împiedicat cucerirea normandă, însă a apăr: până acum Regatul unit de invaziile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ersiunile Gigantomahiei greceşti prezintă două forme elaborai pornind de la aceeaşi temă: Zeii, spune pseudo-Apollodor3, aveau un oracol (Xoytov) după care niciunul dirtre Gigai u putea fi ucis^ de zei, dar vor pieri dacă aceştia îşi vor lua drept aliat un muritor. Aflând ac Jicru, Ge [Pământul (mama Giganţilor)] a început să caute o iarbă de leac (şâpjiaxov) ca ei u poată pieri nici de mâna unui muritor. Zeus opri Zorii, Luna şi Soarele să răsară şi i-o 1 amte culegând el iarba (t6 jiiv (p^pfiaxov aii-rt? Grsfjis tpăătaţ). Apoi, prin Atena, îl chemă în ajut te H”raC'eS' Acesta il săgeta întâi pe Alcyoneu, dar când Gigantul cădea la pământ, reînvia cu n uită vlagă. Atunci, la sfatul Atenei, Heracles îl scoase din Pallene şi astfel Gigant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oth, Les Mabinogion, I, 1889, p. 142-144. Biblioteca, I, 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 Nu surprinde aşadar faptul că, în India, războiul cu nenumărate peripeţij intre zei şi demoni comportă un episod în acest sens: demonii au la dispozi- [e un secret pentru a învia morţii zeii încearcă să afle acest secret şi, prin- -un emisar bine ales, pe care capelanul demonilor, după cuviinţă, nu-l poate lunga, reuşesc. Nu ştim în ce constă acest secret, cum se foloseşte în praccă această vidyă, această 'ştiinţă de a da viaţă', samjivcinî: drog, manipu. * ire, sau mai degrabă o simplă formulă. Dar important este că acest avântai u aparţine direct poporului demonilor şi nici unuia dintre ei, ci le este asigurat e acel 'kăvya' pe care l-au angajat în tabăra lor. Kăvya Us'anas şi la înceut numai îi, stăpâneşte acest secret şi î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capelanului zeilor vine şi cere să fie primit ca novice la capemul demonilor şi se angajează pentru o mie de ani, ne putem gândi că pe ată Kăvya Us'anas îşi dă seama despre ce este vorba: doar demonii au îndes foarte bine. Îl acceptă totuşi pe tânăr, fără ca unul sau celălalt, timp e cinci sute de ani, să ridice problema care i-ar fi putut învrăjbi. Oare înăţătorul i-ar fi destăinuit până la urmă acestui discipol exemplar, după cei mie de ani de slujbă, secretul în care-i stătea puterea? Nu ştim. Dar se rezeşte deodată într-o astfel de situaţie încât trebuie sau să i-l destăinuie iu să-şi piardă fiica pe care o iubeşte mai mult decât orice pe lume. 1-l desiinuie. De altfel, nu el e adevăratul păgubaş; el cel puţin nu pierde decât n monopol; dar devine cu atât mai indispensabil demonilor pentru că le asiură încă, în lipsa superiorităţii pe care o aveau şi pe care n-o mai au, echibrul faţă de zei; dacă-i părăseşte, aceasta înseamnă pieirea lor, combatanţii ivini vor învia, ai lor nu; de unde, la prima dificultate, o deditio [capitula- -J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US ŞI LEAC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mazdeeni, istoria trecută, prezentă şi viitoare a lumii este o luptă atre creaţia bună şi cea rea, amplificare a luptei premazdeene, indo-iranică, ară îndoială deja indo-europeană dintre zei şi demoni. Şi în această luptă iaţa ţine de Ohrmazd, moartea de Ahriman. Omul primordial, Gaya Marstan, Viul muritor', urmaşii lui, Masya şi Masyanag, 'Muritorul' cu sora şi soţia a 'Muritoarea', Entitatea Anidratăt, Ne-moartea', sunt de-ajuns pentru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ata ce importanţă au, în religia reformată*, aceste două noţiuni în conflict.) ar odată trecut Timpul Primordial cu personajele lui fabuloase, este exclus a un erou, oricât ar fi de prestigios, să intervină în conflictul cosmic, pentru au contra creaţiei bune, cu un mijloc atât de puternic ca darul de a învia morţii, le a anula sau chiar de a suspenda actul morţii: Amoratât ţine de Dumnezeu i numai de Dumnezeu. În consecinţă, nu în neînţelegerile sale cu Dumnezeu, iici în relaţiile ambigue cu dâvii îşi pune Kaqs în acţiune, sau refuză să-şi ună în acţiune, o putere foarte apropiată de aceea pe care Kăvya Us'anas * foloseşte pentru dănava; şi nici, în special, în asaltul pe care-l dă cerulu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runtea unei armate de demoni şi pe care Christenstn l-a comparat cu G%- greacă ce adăposteşte şi ea, după cum am amintit, o variantă a icestei teme; o face, mai smerit, într-un episod accesoriu, în ciuda frumuseţii icestuia şi din care nici un element nu depăşeşte societatea eroilor; acela pe care l-a identificat corect Hermann Lommel^ în 19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glumeaţă al reforma lui Zoroastru. 4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552-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am al lui Firdousi e un erou mare şi bun, modelul eroilor, dar pentru un principe cu caracter contestabil cum este Kafls, un erou în acela timp Preţi°s Pfin valoarea sa şi neliniştitor datorită firii sale drepte. Nu dată, isprăvile extraordinare ale lui Rustam îl scapă pe Katts din primejdii imense în care l-a pus uşurătate^ lui. Lui Rustam îi datorează Katâs mai ak succesul final în imprudenta şi dificila campanie din Măzandarăn; Rustai îl eliberează din captivitatea în Ar abia; tot Rustam este printre cei care recuperează' când cade în mod lamentabil din cerul pe care voia să-l ci cerească. Dar Rustam îşi judecă stăpânul şi încă sever şi i se întâmplă s v0rbească. Katâs, la rândul său, suportă cu greu această putere loială de care în cele din urmă, îi depinde siguranţa. Pe scurt, relaţiile lor sunt, cel puţi; după vederile mediocre ale regelui, o rivalitate plină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mpăcaseră după o furtună de acest soi, când are loc tragic întâlnire dintre tată şi fiu – în care Rustam, tatăl, nu-şi recunoaşte fiul, p Sohrab, decât după ce l-a rănit de moarte la capătul unui duel în care era a piară el însuşi căci, în acest neam uimitor al eroilor din Sistan, fiul e la f de valoros ca şi tatăl. Sohrab agonizează îndelung5: Trecând astfel o vreme, spune Firdousi, Rustam merse Ungă fiu-i, cu sufletul sângerând. To fruntaşii, Tus, Gudarz, Kustaham, au venit cu el. Toţi vitejii înălţară glasul către Dumneze rugându-se pentru nobilul Rustam, să-i vindece durerea, să-l ajute să îndure îngrijorarea aceast Rustam apucă jungherul pentru a-şi despărţi de trup capul nemernic. Fruntaşii se aruncară asupra iar sângele curgea şiroaie de pe genele ochilor lor. Gudarz îi spuse: 'I, a ce ţi-ar folosi acum să fa lumea praf şi cenuşă? O sută de răni de ţi-ai face, cu ce-l vei uşura pe nobilul tău fiu? Dacă m are zile de trăit pe pământ, va trăi şi tu trebuie să trăieşti cu el; iar dacă îi este menit cop lului acestuia să părăsească pământul, gândeşte-te că nimeni nu e veşnic pe lume. Toţi suntem prac morţii, de ne e capul încins cu coroană sau acoperit cu coif. Când ţi-a venit ceasul, trebuie să mor iar ce va fi după aceasta viaţă – nu ştiu. Cine e scutit de grija morţii, o Sipăhdăr? Gare n-a fiecare de plâns asupră-şi? Fie drumul [ce-l face Moartea pe urma noastră] lung sau scurt, când ne ajuns pe cale suntem pierdu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stam îi zise lui Gudarz: 'Puternice voiric cu suflet strălucit! Du-i lui Kaus o vorb de la mine. Povesteşte-i nenorocirea care m-a lovit [şi spune-i]: 'Am sfâşiat cu jungherul pieptt viteazului meu fiu, pieri-mi-ar mina I De-ţi aminteşti tot ce am făcut pentru tine, arată numi o dată o inimă compătimitoare către nenorocirea mea. Trimite-mi din leacul ce se află în comoar ta şi care vindecă răniţii, [trimite-mi-l] cu mare grabă, cu un pocal de vin. Se poate ca Sohra sa se vindece prin bunăvoinţa ta şi să ajungă, ca şi mine, unul din robii ce stau în faţa scaunuh tă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ăhdărul porni, iute ca vântul şi duse vorba-aceasta lui Kaus. Regele-i răspunse: 'Cir In popor e mai cinstit decât Rustam? N-aş vrea să i se întâmple vreo nenorocire, căci am mult preţuire pentru el. Însă dacă-i dau leacul, fiul lui cu trup de elefant va rămâne în viaţă, îi va sprijin lui Rustam, îi va spori puterea şi va fi neîndoielnic pricina morţii mele'. Iar dacă-mi 4 face vreun rău, îl voi putea pedepsi după vină? Ai auzit cum a zis Rustam: 'Cine-i Kaus? Totuşi rege încă; dar cine-i Tus?'. Cine va putea înfrunta pe lume un om cu asemenea piept, c astfel de putere, cu aste braţe şi picioare? Cum va sta el smerit în faţa scaunului meu, cum! Păşească sub vulturu-mi regesc, el care m-a înfruntat cu ocări, m-a necinstit în faţa oştirii? Dacă rămtne fiul în viaţă, mâna mea se va umple cu ţărână. N-ai auzit cuvintele lui Sohrab? Nu eş oare un fruntaş care ştie ce-i pe lume? [A spus] că va tăia capetele la o ir ie de iranieni şi ci va atârna de viu pe Kaus de spânzurătoare. De trăieşte, mari şi mici se vor pleca în faţa lu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ivre des Rois, ediţie şi traducere de Jules Mohl, II, 1842, p. 174-184 (trad. P. 175-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ăn nUS-dărU hi dar ganf i tust kufă xasta-găn ră kund-an tan durust bi nazdâk i man bă yak-î Jăm i may siz-ad gar firist-î ham ahnun zi pay măgar ku bi baxt i tu bih-tar Sav-ad iu man pâS i taxt i tu kuh-tar ia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 lâkin agar dărtiy u nâlS man i dah-am zinda măn-ad gav i pâl-tan Sav-ad puU i rustam bi nâril tu ră halăk ăvar-ad bî gumăn mar mară Mit şi epopee m ie dă ajutor la mântuirea duşmanului său, îşi face nume rău în lume *. Giidarz îl ascultă şi se oarse pe dată. Ajunse la Rustam, zburând ca fumul şi-i spuse: Firea cea rea a regelui e ca; olochinta care nu-ncetează niciodată să rodească. Răutatea lui e pricina că n-are nici un prieten lume şi niciodată n-a făcut o jertfă ca să-ndulcească necazul cuiva. Du-te singur la el şi în. Itcă să-i luminezi sufletu-i neg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am le porunci slujitorilor să pregătească o pânză ţesută cu aur şi să-l culce pe fiul său această pânză cu flori de aur, ca să poată fi purtat în faţa regelui. Viteazul cu trup de elefant mi la drum. Dar cineva fugi după el în mare grabă să-i spună că Sorirab părăsise lumea fără irgini şi că-i cerea un cosciug în loc de palat. Tatăl tresări, suspinând lung, freeându-şi pleoapele umplându-le de sârge. Sări jos de pe calu-i iute ca vintul, îşi scoase coiful şi-şi acoperi capul ţărână. Fruntaşii oştirii, toţi laolaltă, strigau, plingeau şi se je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âs are prostul gust să declame, mai zadarnică decât cele mai zadarnice e preceptorului lui Nero*, o Consolatio ai Rustamum pe care acesta, înainte „ a lua cadavrul fiului său pentru a-l duce în ţara strămoşilor, are răbdarea. O asculte, dezminţind prin această stăpânire de sine temerile şi gelozia regei: Aflând Kaâis de moartea lui Sohrab, merse la Rustam cu alai şi-i spuse: 'Toate, de la rmme Alburz pâuă la apa ce hrăneşte trestia, toate sunt luate în vârtejul rotirii cerurilor. Nu treie să-ţi lipeşti inima de pământ. Unul moare mai repede, altul mai târziu, dar până la urmă toţiabat hotarul morţiimângâie-ţi sufletul şi inima de pierderea celui mort. Întoarce-ţi urechea spre vintele înţeleptului. Şi de ai face să se prăbuşească cerul pe pământ, de ai da foc lumii, nu i-ai ipoia viaţa celui ce s-a dus. Să ştii că sufletul lui va trăi veşnic pe lumea cealaltă. I-am văzut departe pieptul şi braţele, statul înalt şi măciuca. Soarta l-a adus aici cu oştirea lui ca să-şi. Sească moartea de mina ta. Ce vrei să faci? Ce leac se află? Până când îl vei plânge pe cei ce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Kaqs, episodul constituie o culme în cometiţia pentru putere, în care se încăpăţânează să travestească relaţiile cu cel lai fidel dintre generalii săi. Posesor al leacului care vindecă rănile, chiar morile – această precizare reiese din reflecţiile pe care i le atribuie Firdousi – refuză să-l folosească spre binele unui tânăr erou în care nu vede decât un prijin primejdios, intolerabil, pentru pretinsul său rival. Redusă astfel la un onflict, la iluzia unui conflict personal, tema pierde în amploare ceea ce câşigă în patetic. Cât despre cercetarea noastră comparativă, important este în rimul rând ceea ce descoperise Lommel şi anume că, în ciuda transformării i rege, Kaos păstrează o trăsătură mai potrivită cu un vrăjitor – stăpânirea nui leac care-i scapă de moarte pe cei mai grav răniţi, ceea ce echivalează u învierea lor înainte de termen şi deci este foarte probabil că păstrează ceasta trăsătură dintr-o preistorie în care prototipul lui, ca şi indianul Kăvya Js'anas, era un vrăjitor. Important este apoi ca acest privilegiu nu este anintit decât într-o scenă de cerere şi refuz între doi oameni dintre care unul, losesorul, îl socoteşte pe celălalt, solicitantul, duşmanul său virtual, aşa încât, lupă părerea lui, împărtăşirea leacului ar duce la o răsturnare fatală a raporturi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um, pornind de la forma indo-iraniană probabilă a tradiiei pentru care forma indiană este fără îndoială un martor mai fidel, 'câmpul deologi-;' mazdeean şi interesul crescând al oamenilor de litere pentru mişca' ea şi slăbiciunile sufletului în dauna intereselor şi mecanismelor cosmice au produs scena păstrată numai de Firdousi şi l-au încărcat pe ambiguul Kafis: u un nou păcat, pe care de altfel nu va trebui să-l is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mai multe scrieri ale lui Seneca şi anume: Consolatio ad Heluiatn, Consolatio o* Polybium şi poate, mai ales, Consolatio ad Marciam, în care filosoful încearcă să o mângâie pe de*' iinatară de moart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VYA USAIVAS, KAY VS ŞI MANIPULAREA VÂRSTELOIl Există două moduri de a învinge moartea: ori învierea celor care moiî îj! Floarea vârstei – sau, ceea ce e tot una, vindecarea celor care au fost răniţi de moarte – ori vindecarea bolii implacabile care e îmbătrânirea, fie asigiirând omului veşnica tinereţe, care e statutul zeilor, fie alungind bătrâneţea odată sosită şi înlocuind-o prin contrariul ei. Kăvya Us'anas avea în arsenalul său magic ambele puteri. Îi învia pe războinicii morţi şi pe discipolul său asasinat, îi transforma pe bătrâni în tineri. Dar această a doua putere se manifestă de asemenea şi în primul rând, în sens invers, nu ca o favoare, ci ca o pedeapsă: îi pedepsea pe tinerii păcătoşi printr-o îmbătrânire imediată. Altfel spus, definiţia completă a acestei puteri era că manipula după bunul său plac, accelerându-l sau inversându-l, cursul normal al vâr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III). Acesta este, din punctul de vedere al lui Kăvya Us'anas – care nu e aici personajul cel mai interesant, dar ne vom situa mai târziu din punctul de vedere al lui Yayăti – sensul celui de al treilea şi ultimul episod al romanului său, episod care, tot din punctul de vedere al lui Kăvya Us'anas, formează un diptic cu primul: de la un capăt la altul al acestei serii numeroase şi variate de evenimente, puterea lui supranaturală nu se va manifesta decât prin învieri şi prin inversări de vârste. Trebuie de altfel să precizăm. Blestemul cu care-l loveşte pe Yayăti, cât ar fi de special, ar putea să nu ţină de un specialist în această manipulare: pedepsele pe care le împart rsi şi alţi înzestraţi acoperă un larg evantai de metamorfoze şi nu e mai greu să faci dintr-un bătrân un tânăr decât să traţisl'ormi o fiinţă umană în şarpe sau o femeie în băiat. Dar Kăvya Us'anas este mai intim legat de mecanismul operaţiei. Lui Yayăti, după ce l-a. Blestemat, nu-i concede numai, în general, să transfere asupra unuia dintre fiii lui, cu condiţia să găsească un voluntar, bătrâneţea cu care a fost lovit; îi dă şi reţeta tehnică a acestui transfer şi această reţetă constă în, a se ghidi la el', a-şi aminti de el', Kăvya Us'anas: aşa încât trebuie înţeles că el, Kăvya Us'anas, intervine în mod direct şi execută trocul dintre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putere foarte asemănătoare avea şi iranianul Kavi Usan, dacă judecăm după cărţile pehlevi şi persane. O putere numai binefăcătoare şi în sensul cel bun: întinerirea bătrânilor, fără inversare. Textele o prezintă în diferite feluri, dar o leagă întotdeauna de miraculoasele şi somptuoasele clădiri pe care regele pusese să i le ridice, îndeobşte, dlvii luaţi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nkart, IX, 22, 48, rezumând textul din Sutkar Nask, cele şapte castele, unul de aur, două de argint, două de oţel, două de cristal, pe care Pusese să i le ridice pe Alburz, aveau o însuşire magică: 'Oricărui om slăbit B vârstă şi al cărui suflet era aproape de chinurile trupului, ajungând la acest CaŞ Şi purtat cu iuţeală în jurul lui, vârsta (= bătrâneţea) i se ofilea şi pupaşi tinereţea i se întorceau – poruncă se dădea să nu fie îndepărtaţi oamenii B la această Poartă – şi dobândea înfăţişarea (literal: prezenţa) unui tânăr k cincisprezece an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mai sus, p.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 Ed. Madan, p. 815, rd. 22 -p. 816, rd. 5 (traducere de Menasce): martom ke zor hac zar- *” tarvgnâtak ut fân nazdâh o pazdakâh i hac tan but, o hăn i oy mân ăyăft, tef peramon hăn mân zenn, zannăn haciS osănâhist ut zor ut fuvănâh apăc mai; (e frumos dăt estet hu martomăn pai | apăc mă dâret) 15 sălak handemăn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undahisn, după ce a amintit cele cinci case, una de aur, dou^ le cristal, două de oţel, adaugă10: şi de acolo ieşeau fântânile cu toate mires nele care dau nemurirea care sfărâmă bătrâneţea, adică dacă un bătrân intră' pe această poartă, iese pe cealaltă ca un tânăr de cincisprezece ani şi astfel ilung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usulmani, care descriu bucuros aceste palate, n-au notat în gene-' ral acească trăsătură, dar, observă Christensen11, o ultimă rămăşiţă a acestui motiv aproape uitat se găseşte într-o însemnare din cartea lui Bironî despre [ndia, unde se citeşte că foarte bătrânul Kay XJs s-a dus la muntele Qgf [substituit muntelui Alburz?] şi s-a întors prefăcut într-un tânăr frumos şi puternic şi f ăurindu-şi un car din nori'. _ Tema e modificată aici, în sensul că beneficiarul tratamentului este Kay Us însuşi şi numai el, dar din text reiese că; 1 este şi operatorul lui: ştia ce avea de făcut şi de câştigat pe munte. Generalizată într-o mai vagă 'nemurire', aceeaşi temă a dat, fără îndoială, naştere imor indicaţii ca aceea din comentariul pehlevi la Videvdăl12 sau din Me'nok-i Krat*, 8, 27-28, după care „Vim, Kay Us (şi, în ultimul text, Freton) fuseseră creaţi nemuritori şi au devenit muritori prin propria lor greşeală; pentru i fi încercat să cucerească cerul a pierdut Kay Us acest dar preţios, după Denkart, IX, 22,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itate la început, care îi atribuie lui Kay Us, prin intermediul palatelor sale magice, puterea generală de întinerire în folosul tuturor oamenilor, sunt cele mai precise şi cele mai interesante pentru noi: ele fac probabilă ideea că încă prototipul indo-iranic avea, pe lângă puterea de a scăpa de moartea prezentă sau deja trecută şi această putere asupra vârstelor ale cărei două variante le prezintă derivatul indian şi cd i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32, 11, ed. B. T. Anklesaria, p. 270 (trad. P. 271) cu o uşoară corectură a lui De Menaşce; sâârşitul este: kad zarmăn mart pat en darak andar Savet, apumăy i 15 săi pat en darak beron ăye ut marg-ii be z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s Kayanides,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mes Darmesteter, Le Zend Avesta, III, 1893, p. 26.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k-i Xral ['Hotărârea Esenţei raţiunii/Raţiunii transcendente' (traducere nesigura) J text pehlevi cu caracter catehetic în care raţiunea e promovată ca soluţie ultimă în faţa multip '; ităţii doctrinelor existente. Opera a fost considerată, o teologie laică pentru nobilimea feudala (A. Pagliaro, A. Bausani, La letteratura persiană, Milano, 1968,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Christensen, Les Kayanides,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OUA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LUI KAVYA USANAS ŞI TIPUL LUI KAVI 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săturile de caracter şi modalităţile de acţiune, condiţia soci; astfel transpusă în lumea invizibilă, pe care romanul din primul cânt al Mal bhăratei i-o atribuie lui Kăvya Us'anas întâlnesc în iranianul Kavi Usan cor pondenţe precise care ne îndeamnă să le transferăm, fără îndoială într-o f mă mai apropiată de cea indiană decât de cea iranică, asupra personaju indo-iranic al cărui nume îl continuă amândoi. Dar romanul indian nu e tablou neorganizat al unor trăsături de caracter şi mijloace de acţiune: e i roman adevărat şi unul foarte bine compus. În locul unde îl citim în poei personajele principale nu sunt nici Kăvya Us'anas însuşi, nici demonii în lup împotriva zeilor, nici Kaca, nici măcar perechea de false prietene Devayă şi Sarmişthă: totul îi este subordonat lui Yayăti, totul este destinat să expl de ce moştenitorul lui Yayăti, contrar regulii, este cel mai tânăr dintre cei cil fii ai săi, PQru, strămoş şi eponim al eroilor poemului1. E util şi uşor de pi cizat ceea ce n-avem nici un motiv să nu numi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primele două episoade furnizează în concluzia lui una c cele două condiţii ale adulterului care va provoca, în cel de la treilea, î bătrânirea prematură a regelui vinovat, devotamentul şi răsplata fiului ce mai tânăr. Aceste două elemente sunt: 1. Blestemul pe care Kaca îl arur asupra lui Devayănî, să nu se căsătorească cu un brahman (poate, într-o fa anterioară, cu un kavi), 2. Pretenţia pe care Devayănî o impune demoniii să i-o predea pe prinţesa îarmişthă drept sclavă care o va întovără şi, în acea: calitate, la soţul ei, oricare ar fi el. Tot ce urmează decurge de aici: nem putând spera drept soţ un brahman, Devayănî pretinde să fie luată în că; torie de acel ksatriya care a luat-o de mină pentru a o scoate din fântân regele Yayătî; apoi o duce pe prinţesa-sclavă la soţul său, de la care aceas JŞi cere şi îşi primeşte discret partea de plăcere şi de maternitate; odată des c Perită înşelăciunea, Yayăti este blestemat de socrul s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le două episoade, astfel convergente, sunt deja unite între 'rintr-o legătură de cauzalitate: dacă, în primul, Kăvya Us'anas nu i-ar omunicat lui Kaca reţeta de înviere a morţilor, demonii ar fi fost mai lib aţă de el, ar fi putut privi cu sânge rece ideea de a-l lăsa să plec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Va pune pentru aceea în slujba duşmanilor lor. Dar zeii fiind acui Priu Kaca, în posesia reţetei, păstrarea lui Kăvya Us'anas î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562 – 563 şi mai jos, partea a treia,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ă de viaţă sau de moarte; aşadar, ei acceptă toate condiţiile, inclusiv aceea, deosebit de umilitoare pentru rege şi care în cele din urmă se va arce împotriva lui Devayănî, de a face din prinţesa lor sclava fiicei cap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ecărui episod, cauzalitatea nu e mai puţin strictă. Ca să ne ităm la cel dintâi, e normal ca zeii să-l trimită pe fiul capelanului lor la mătorul marelui secret: Kăvya Us'anas n-ar primi pe altcineva decât pe fiul ti coleg. E natural ca fiica lui Kăvya Us'anas, atotputernică asupra tatălui să fie sensibilă la atenţiile acestui flăcău încântător şi nu mai puţin normal demonii; să vrea cu orice preţ să suprime acest soi de spion. Văzându-l pe vya Us'anas că-l învie chemându-l din pântecele lupilor, e ingenios, dar normal, demonii să-l expedieze, printr-o duşcă de alcool dres cu cenuşă, în pântes re animatorului: cum şi-ar putea închipui că el ar fi în stare să se omoare ttru a-şi salva discipolul? În acest punct, Kăvya Us'anas putea lua două tndini: fie să renunţe într-adevăr să-l mai cheme pe Kaca afară din pântecele L fie să-i comunice marele secret înainte de a-l face să se bucure de el, cu ranţa de a fi răsplătit la rândul său; insistenţa, previzibilă, a lui Devayănî, e ia forma unui şantaj cu sinuciderea, împiedicând prima soluţie, Kăvya anas se hotăreşte deci să înfrunte riscurile celei de a doua şi nu e dezaăgit: odată înviat, Kaca îl învie. Dacă este normal ca, după cinci sute de ani, odată contractul său expirat, Kaca să vrea să se întoarcă la zei cu retul dobândit cu atâta greutate, nu e mai puţin normal ca Devayănî, îndrăitită şi poruncitoare, să vrea plata pentru serviciile ei şi să pretindă căsâia. Dar căsătoria se vede a fi de două ori imposibilă: nu te căsătoreşti cu: a maestrului tău spiritual; apoi, mai ales, trăind câteva ceasuri în pântecele Kăvya Us'anas şi neieşind de acolo decât printr-un soi de operaţie cezariană,.ca i-a devenit literalmente fiu după trup – al său guru, spune el însuşi, devenit şi tată şi mamă – şi a se căsători cu Devayănî ar însemna să nită un incest. De acum, cu caracterul pe care i-l cunoaştem, nu suntem prinşi să o vedem pe tânără mizând, ca să se răzbune, pe punctul slab al râtului: ea anulează printr-un blestem profitul pe care Kaca l-a dobândit itr-o mie de ani de strădanii. Atunci cum să n-o lovească şi Kaca pe înfuirată în punctul ei slab, condamnând-o să decadă în ziua în care se va că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prelungim această glosă-: cititorul va verifica lesne că totul a fel de bine ajustat în al doilea şi în al treilea episod. Şi dacă, întâmplăunul din elementele înlănţuirii cauzelor şi efectelor îi va părea lipsit de rigoare, necesitate, se va feri să judece conform obiceiurilor noastre de gândire. În; a ce mă priveşte, n-am întâlnit decât un singur punct care poate părea la: eput slab, dar care nu este aşa. Un punct de altfel foarte important: dilema care Kăvya Us'anas se consideră ca şi închis şi de unde nu iese decât împărţind secretul învierii. Trebuie, spune el, fie Kaca să rămână mort, în stare cenuşă, închis în pântecele meu aşa cum e acum – şi atunci îmi pierd fiica, perată, fie să-l chem, să-mi străpungă pântecele aşa cum a străpuns pântecele) ilor şi prin aceasta mă omoară pe mine. Cititorul occidental e tentat sa: ervină, să sugereze o a treia cale, firească şi rău-mirositoare: Kăvya să aştept_e iştit o zi sau două, ori să accelereze printr-un medicament urmarea obişuttt' a oricărei digestii şi, când cenuşa va fi d? Tă afară odată cu excrementele, va învia pe Kaca scoţându-l dia acest înveliş dezagreabil, dar care nu va ai pretinde menajamente. Or, aşa ceva e imposibil: o povestire din Ma'aJ arata, unde apare un motiv fo arte apropiat, dovedeşte că, odată dig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inţă absorbită nu mai poate fi înviată2. În cântul al treilea, marele înţelep t 0mas'a îi povesteşte lui Yudhişţhira, lângă tirthas al altui mare înţelept, Agas tya, povestea lui Vătăpi: Demonul Ilvala, duşman înverşunat al brahmanilor, a hotărât să le stâi pească neamul şi a recurs la un procedeu simplu. Una câte una sau îngrupui clici, îşi invită viitoarele victime la o masă bună şi le serveşte ca tocană p fratele său, demonul Vătăpi, preschimbat în prealabil în ţap, apoi înjunghia şi gătit. Odată golită farfuria, îl cheamă pe nume pe Vătăpi şi acesta iese, intact străpungând burta musafirului sau musafirilor, care, evident, nu supravieţuiesc rivala a micşorat deja cu mult efectivul brahmanilor existenţi pe pământ, cânc o intrigă, foarte interesantă dar care nu importă aici, îl aduce la el pe înţeâep tul Agastya, superbrahman, însoţit de trei regi. Ilvala îl primeşte bine, îl transformă pe Vătăpi în ţap şi pregăteşte mâncarea. Cei trei regi sunt îngroziţi Agastya îi linişteşte: 'Nu vă tulburaţi, îl voi mânca singur pe marele A sur a' într-adevăr, în cursul ospăţului, Agastya mănâncă ţapul întreg, spre mare; bucurie a amfitrionului care are ce are numai cu brahmanii. Când, după masă Ilvala îşi cheamă fratele cu glas mare, nu se petrece nimic, decât că Agasty; lasă să se audă un vânt straşnic, la fel de sonor ca un nor care tună. 'Ieşi Vătăpi!', strigă din nou, de mai multe ori, Ilvala. Agastya îi explică atunc râzând: 'Cum să iasă acest Asura, dacă l-am mistuit!'. Simplu pentru un în ţelept de clasa lui Agastya, miracolul a constat în a-şi produce o digestie instan tanee, care a ajuns la capăt înainte ca Ilvala să aibă timp să-şi execute nrmă rul obişnuit. Dar se vede că, accelerată^sau nu, o digestie completă are drep1 efect suprimarea oricărei prize pentru o tehnică de înviere care seamănă muli cu aceea a lui Kăvya Us'anas. Povestea lui Vătăpi stabileşte deci că dilema îi care s-a văzut deodată prins Kăvya era foarte constrângătoare şi, în plus, cj trebuia să se hotărască repede, înainte de împlinirea digestiei. Desigur, s-a: putea obiecta că cenuşa, nefiind digerabilă, ar fi fost oricum evacuată intactă în răstimpul relativ scurt pe care-l cunoaştem; ar însemna să cerem cam mult de la informarea fiziologică a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roman construit atât de minuţios, Iranul nu prezintă un roman care să i se suprapună exact, ci numai – ilustrate sau utilizate în povestiri fragmentare distincte şi compuse în epoci diferite – un caracter omolog, o situaţie omoloagă în raport cu Dumnezeu şi cu demonii, o bogăţie omoloagă, o reţetă omoloagă care îi permite să vindece (sau să nu vindece) o rană mortală şi alta care îi permite transformarea bătrânilor în tineri. Se câştigă, deci, pentrv preistoria indo-iranică, un tip de kavi mitic, nu şi is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TRADIŢII ASUPRA LUI KĂVYA US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India, lungul text coerent din cântul întâi nu epuizează ceea c atvorii epopeii ştiau despre Kăvya Us'anas şi se întâmplă ca aceste informaţi 'ăine de ceea ce am cercetat, sau oferind numai variante îndepărtate, să s Plinească şi cu elemente ale dosarul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ţiunea cea mai importantă se află într-unui din cele două cântur ficiclopedice, făcute din contribuţiile mai multor epoci, în care Bhişma, mor'! ~u amânare* pe marginea câmpului de luptă de la Kurukşetra, îl copleşeşte pt *udhişţhira şi pe alţi câţiva cu minunile şi scoriile ştiinţei sal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ăbhărata, I, 6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i. I, p. 1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dintre aceste învăţături şi aceasta e dată într-un cadru, cu coloratură s'ivaită: e departe fericita vreme în care capelanul demonilor pu- 1 ţine în şah puterea unui zeu eminent, dar obişnuit, ca Indra; acum va întâlân ceea ce întreprinde o divinitate superioară, pe Siva8. Poetul începe cu un estionar ademenitor al lui Yudhişţhira, la care, aşa cum se întâmplă adeseori această parte a poemului, Bhişma nu-i răspunde întru totul: Din ce pricină a ajuns cerescul rşi, mărinimosul TJsanas numit şi kavi, să ia partea demonişi să se împotrivească zeilor? De ce a vrut să micşoreze tăria zeilor? De ce s-au aflat demonii reu în război cu cei mai de seamă zei? Pentru ce a primit Uşanas, înzestrat cu strălucirea neritorilor, numele de Sukra? Cum a câştigaj acest grad de desăvârşire? De ce, cu toate că stătea o atât de mare energie, n-a reuşit să ajungă până în mijlocul tărie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imele întrebări nu e dat decât printr-o aluzie la 'o plâ</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 întemeiată' pe care acel kavi ar fi avut-o împotriva zeilor, aluzie lăârită de comentariul autorizat: la rugămintea lui Indra, mama lui Us'anas ar fost decapitată de Vişnu. Dacă Mahâbhârata nu aminteşte în altă parte de eastă legendă, Vâyupurana o dezvoltă, dar într-un mod care nu mai explică sa ce ar trebui să explice4: într-adevăr, Us'anas acceptase deja dinainte să angajeze în slujba demonilor şi uciderea mamei sale este consecinţa şi nu uza acestei angajări. În lipsa lui Us'anas, care se dusese la Mahădeva-S iva -i ceară o mantra dătătoare de izbândă, demonii părăsiţi, speriaţi de zei, fac el la mama capelanului lor, nevasta lui Bhrgu, Divyă. Luându-şi rolul în ses, ea s-a apucat să-l despopie pe Indra de rangul lui şi să d^a foc lumii ilor. I, a rugămintea lui Indra, care de altfel i-a intrat în trup, Vişnu a uci- 3, iar drept urmare, înainte de a-şi învia soţia, Bhigu l-a osândit pe marele zeu, blestem, să se nască de şapte ori în chip de om. Dar să ne întoarcem cântul al doisprezecelea d. -n Mahâbhârata. CH'm aici ceva ce corespunde ne cu celelalte întrebări ale lui Yudhişţhira: cu puterea dobând; tă pr'n yoga, s'anas pătrunse în persoana zeului Kubera, mai-mare peste comoara lui Inra; luându-i libertatea în felul diavolilor instalaţi în posedaţii noştri, îi răpi ate bogăţiile, apoi plecă cu ele. Kubera i se plânse lui Mahes'vara-Siva, care, mrtemâniat, hotărî să termine odată cu vinovatul. Îl pândi, cu suliţa ridicată, ata să lovească. Tot prin forţa dată de yoga, Us'anas se înţepeni în singurul unct pe care suliţa nu-l putea ajunge: chiar în vârful armei. Dar Siva îşi idoi suliţa, îl luă cu mâna şi-l înghiţi. Us'anas începu atunci să circule prin ugustele măruntaie. Siva se dedă la mari austerităţi, dar în curând – la caătul câtorva milioane de ani, îşi dădu seama că, departe de a-l nimici, pocăinţa îi îl făcuse pe parazit să crească şi să înflorească. Se cufundă iarăşi în prac-cile yoga, închizându-şi toate orificiile naturale. Us'anas, la rândul său, îşi reia plimbările, cântând laude zeului care îl reţinea. Aşa încât până la urma iva se întoarse la prima lui intenţie: 'Ieşi prin uretră!' îi strigă, ca să fie siguj ă-l va vedea pe vinovat îndată după eliberare. Us'anas, care plănuise, de buna samă, să iasă prin spate, se strădui puţin să găsească această ieşire şi rătăci adarnic o vreme, 'arzând de energia lui Mahădeva'. Până la urmă ieşi: o* ici îi vine numele de Sukra (sukra, 'urină'). Tot ca urmare a acestei stângăc” male (?), nu reuşi (Sukra de data aceasta în sensul de 'Steaua Venus') sa jungă până în mijlocul tăriei cerului. Odată ieşit, Us'anas se afla din nou exus suliţei lui Siva, dar soţia acestuia, zeiţa Urnă, interveni, devenind prin ac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hâbhârata, XII, 291 (Calc. Îl. 10669-10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Rezumat amănunţit al povestirii (secţiunile 97-98) şi al textelor paralele, în V. </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andra Dikshitar, The Purana Index, I, 1950, p. 370, s.v., kâv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acţiune mama celui salvat5, dându-i cu aceeaşi ocazie un tată:' Aeesl care a devenit fiul meu, nu trebuie să fie ucis de tine, căci oricine a ie; din pântecele unui zeu nu merită moartea!', spuse ea6. Siva zâmbi şi-l lăsă Ţjs'an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roman aminteşte de 'concursurile de şamani' din literatu Asiei de Nord şi aceasta e într-adevăr culoarea obişnuită a acestor povest s'ivaite. Dar recunoaştem totodată, altfel utilizate, mai multe trăsături impc tante ale personajului. ^ în primul rând, după ce l-a despuiat pe zeul bogăţiik Ţjs'anas a devenit el însuşi fabulos de bogat şi, cum se spune în al treil cânt al epopeii, stăpân peste comorile universului. Apoi, Us'anas şi Siva, j când de data aceasta respectiv rolurile care aparţin lui Kaca şi lui Us'anas primul cânt, adică Us'anas fiind prizonier şi nu închisoare, scena care se de voltă în intestinele lui Siva este în mod evident inspirată de cealaltă scenă duce la aceeaşi situaţie. Ieşind prin efracţie sau prin micţiune, fiinţa care trăit în pântecele celuilalt a devenit fiul lui şi această paternitate' viscera are aceleaşi efecte morale şi juridice ca şi procrearea obişnuită: Siva nu mai poate ucide pe Us'anas şi ar fi un incest pentru Kaca să se însoare c fiica lui Us'anas. B de remarcat şi că deşi în moduri diferite şi în diverse stac ale procesului, un personaj feminin, nevasta lui Siva, e cea care îl salveaî pe Us'anas, după cum fiica lui Us'anas^îl salvează pe K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 amintim că iranianul Kay Us îşi pusese în gând d ambiţie să ocupe cerul, că Dumnezeu l-a lăsat să înainteze cu ostile până îi tr-un anumit punct, apoi 'când a trecut de nori' l-a aruncat înapoi pe pi mânt, unde, după unul din texte, se trezi despuiat de numirea lui înnăscut 'Deşi a intrat în lumea cerească, spune Aogamadaeâa, 60, n-a putut să scaj. De tărâmul morţii'. Or, Bhâşma îl învaţă pe Yudhişţhira că, drept urmare a tr cerii sale prin uretra lui Siva, Sukra – şi de data aceasta e vorba, dur. Cum am semnalat, despre interpretarea ca planeta Venus – 'n-a reuşit s meargă până în mijlocul tăriei cerului'. Poate că sunt două utilizări divergent ale aceleiaşi reflecţii, de dată indo-iranică şi poate deja de formă astronomici în orice caz cosmologică, aria acoperită de atacul nereuşit asupra cerului fiin asimilată cu câmpul limitat de apariţie 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urănice dau, cum am văzut un exemplu (Văyupurăna), alte c teva indicaţii despre comportarea şi aventurile lui Us'anas. E vorba aproap întotdeauna de episoade din războiul dintre zei şi demoni, îndreptate spre mi marea glorie a salvatorului, când Vişnu, când Siva. Majoritatea acestor episoad sunt fie variaţii, fie proliferări ale unor tradiţii deja cunoscute. Astfel, înc din Văyupurăna, am văzut că Us'anas îi lasă pe demoni singuri, expuşi loviţii flor zeilor, în timpul ce merge la Siva să-i ceară mantra, formula care le va d victoria: atenuarea, fără îndoială, a 'ştiinţei învierii' care, în primul cânl trebuia să asigure victoria demonilor. În altă parte se vorbeşte despre o scurt, absenţă – zece ani – a capelanului demonilor7; dar pentru a trăi incognit cu o domnişoară, fiica lui Indra; Brhaspati, capelanul zeilor, a profitat d ocazie; a venit în faţa demonilor sub chipul lui Us'anas şi a pretins că 1 Wuce mantra izbânzii pe care spunea că a învăţat-o; ei au primit-o, el^sjostalat la ei şi n-a fost spre binele lor. Odată trecuţi cei zece ani, adevăra tul Us'anas s-a întors, aşa încât demonii au văzut în faţa lor două fiinţe ast SI. 10692: putratvam agamad devyăh. ' SI. 10693: himsamyas tvayă naiva mama putratvam ăgatah na hi devodarăt kiscit nihsto năsam arhati. ' Dikshita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 (mai sus, p. 58 4,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oare. Au ales greşit, refuzând să-l creadă pe adevăratul Us'anas, care a.; cat jignit. Demonii şi-au recunoscut curând greşeala. El s-a lăsat înduple-; şi s-a dus să le pledeze cauza pe lângă Brahma. Acesta a declarat că peste eva milioane de ani îşi vor recupera puterea. De fapt, sub doi discipoli ai lui; anas, Sanda şi Marka, demonii i-au adus pe zei la marginea unui asemea dezastru încât Vişnu hotărî să se întrupeze: aceasta e originea avatarurisale omeneşti. Evident, în aceste poveşti cu vrăjitori nu există nimic utiabil pentru compar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ăsături sunt mai interesante, cum ar fi următoarea, remarcabilă prin racterul său trifuncţional: ca răsplată a formidabilelor sale pocăinţe, Kăvya 5'anas a primit de la Mahădeva-Siva trei privilegii: nu va fi niciodată învins; dispune de bogăţie; se va bucura de nemurire8. Ne amintim tradiţia ira-; ă asupra castelelor din materiale preţioase în care Kay Us îşi etala bogăle şi în acelaşi timp se arăta stăpm peste cele trei funcţiuni, aşezjndu-şi cile într-un castel, cau sau armele în altul, uneori mobai-vl în altul şi rezemdu-şi-l pe cel mai somptuos; or, fântânile din aceste palate, printre alte ivilegii, dădeau nemurirea, acea nemurire pe care alte texte i-o atribuie direct i Kay Us, cel puţin până la atacul lui nebunesc împotri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ordanţe sunt preţioase, dar nu fac decât să sporească puţin, sta-; tic, totalul trăsăturilor, mai ales al privilegiilor comune lui Kăyva Us'anas lui Kay Us: ca şi romanul din primul cânt al Mahăbhăratei, nici ele nu să să se întrevadă un 'roman-prototip', în care aceste trăsături să fi fost: ja dinamic şi armonios folosite într-o intrigă unitară. Cu acest roman din ntul întâi nici n-am încercat măcar să comparăm 'romanul lui Kay Us' care, i uşoare variante, se poate citi în majoritatea textelor de epocă musulmană, Firdousi şi în al Tha'alibî mai ales şi al cărui rezumat îl dă deja Marele undahisn, 33, 8-10, ceea ce garantează că era deja constituit în faimosul vatăynămak, astăzi pierdut laolaltă cu primele lui adaptări şi care pare a fost sursa principală a literaturii epice, a tuturor acestor martori tardivi ai radiţiei naţionale'9. Dacă nu analizez aici această naraţiune, e pentru că mult mai puţin solid organizată decât romanul indian şi pentru că am confrunt-o, pentru mine însumi, cu romanul indian, fără a putea observa vreun palelism în articularea epis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ristensen, Les Kayanides, p. 40 – 41, Wikander, 'Sur le fonds comimm indo-iranien ieS opees de laperse et de l'lnde' (vezi, mai sus, p. 544, n. 17), p. 313 -315 (şi p. 313, n. 4). Cavia-l 'naţional, opus lui 'sacerdotal', nu e fericit, dar a devenit aici terme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VĂŢĂTORI ŞI DISCIPOL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OLUL ÎN TRUPUL ÎNVĂŢĂTORULUI, NEPOTUL ÎN THUPU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respondenţelor fragmentare nu e închisă. Există unele, greu apreciat şi chiar de delimitat, dar care, sprijinite de cele dinainte, sunt vre nice măcar de reflecţie. Iată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pisodul lui Kaca captiv în măruntaiele maestrului săui bise suficient imaginaţia poeţilor indienî pentru a produce, întoarsă îndaui lui Kâvya Usanas şi amplificată la măsura 'marelui zeu', o variantă s'ivait Poate că era şi mai esenţială personajului decât ar părea la prima vedere, rol lui de kavi. În orice caz, tradiţia pehlevi şi epică a Iranului povesteşte despi Kay Us (Kaqs) ceva diferit, dar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rege a încercat să se urce la cer, se spune în Denkart, IX, 2 7-121, ca rezumat după Sutkar Nask, pedeapsa a fost multiplă: Gloria kavi l-a părăsit; Kaqs a căzut pe pământ şi a fugit în marea Vourukas; şi – ameninţare mai imediată – mesagerul obişnuit al lui Dumnezeu, Nerv sang, l-a urmărit ca să-l omoare. Dar, urmându-l de foarte aproape, /ravâ a viitorului său nepot, Kay Xusroy – fiu al fiului său – l-a ocrotit. Li Neryosang care încerca să o alunge, ea îi strigă, identificându-se cu acela; cărui suflet şi înger păzitor era: Nu-l ucide, o Neryosang, cel ce pui în m: care lumea, un dastur [erou] nimicitor al Turanului nu se va mai naşte, că din acest om [= Kaqs] va fi zămislit un om cu numele Siyăvaxs şi din Siy vaxs voi fi zămislit eu, care sunt Xusroy, eu care-l voi atrage pe cel mai mai viteaz (virtom), din Ttirăn [= Frăsiyăp], cel care face bucăţi nenumărat cete şi oştiri [.], adică eu sunt acela care (întorcând norocul armelor) v face bucăţi cetele şi ostile lui, eu îl voi alunga departe pe regele TQrănului Aceste cuvinte l-au mişcat pe Neryosang. A renunţat să-l mai omoare j Kaqs, a cărui singură pedeapsă a fost că a devenit muri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yăp (avestic Franrasyan) este într-adevăr marele conducător fabule ale cărui războaie împotriva mai multor Kayanizi şi deja împotriva lui M nuscihr simbolizează, în interpretarea istorică, permanentul conflict dintre Ira Ediţia Madan, p. 816, r. 11- p. 817, r. 1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ristensen, Les Kayanides, p. 78-79, a căr ui traducere a îmbunătăţit-o cu bunăvoinţa </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asce. La p. 82, Christensen elimină în mod arb itrar acest episod: 'Povestirea intervenţiei făcu luran, iar domnia şi viaţa lui vor lua sfârşit într-adevăr prin mâna lui Kay; roy (Husrav), primul 'Chos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de epocă musulmană cunoaşte această trăsătură, dar fravaH a Xusroy şi scena patetică pe care o însufleţeşte dispar, înlocuite de o sini reflecţie a lui Dumnezeu: 'Kay Katis se prăbuşi jalnic şi îşi pierdu cunos a, spune al-Tha'ălibi3; dar Dumnezeu nu voia ca el să piară, căci ştia şi irâse că din Kay Kaâis trebuia să se nască Siyăvâis şi din Siyăvgă – Ka'y isroa. Care trebuia să-l ucidă pe Afrăsyă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mbiguul, de. Schimbătorul Kay Us, ale cărui relaţii Dumnezeu oscilează între supunere şi revoltă, Kay Xusroy, fiu al nefericii lui fiu, va fi în întregime 'bun', nu numai pentru Dumnezeu, ci şi pentru l. Pe când imprudenţele politice şi instabilitatea religioasă ale lui Kay Us dus de mai multe ori imperiul în pragul unor dificultăţi, Kay Xusroy îl scăpa definitiv de statornicul lui duşman. Dar episodul despre Neryosang Pavaşi pune în valoare, între aceste două fiinţe_ neasemănătoare, o solidate care este însuşi temeiul ideii dinastice: Kay Us trebuie să supravieţuiasân ciuda revoltei sale împotriva lui Dumnezeu, ca să vină în lume utipiosul Kay Xusroy; şi invers, pentru ca actualul Kay Us să scape de aapsă, trebuie să intervină prevederea (sau fravasi, sau glasul) viitorului nepot. Ei sunt indisolubil şi fiziologic legaţi, unul conţinându-l virtual pe lalt în trupul sau şi fiecare salvân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trezărit mai înainte în ce fel kavi-regele iranic a putut ieşi din kavijitorul din timpurile indo-iranice, limpede încă şi originar în Rgveda şi trat în epopeea indiană ca o varietate particulară a speciei brahmane. Acum ezărim mai mult: kavi iranieni formează o dinastie constituită prin solidaitea dintre generaţii, prin moştenirea din tată în fiu; kavi indieni şi fără oială cei indo-iranici deja, formează o corporaţie ai cărei membri sunt solidari n cadrul căreia ştiinţa se transmite de la învăţător la discipol. Pentru ca ilitatea bună să păstreze Iranul, pentru ca 'Gloria Kayanizilor' să-şi conâe cariera de la un capăt la altul, ele trebuie să se transmită în mod reit, fiecare termen al genealogiei fiind, la rangul său, la fel de important fi celelalte; la fel, în corporaţia vrăjitorilor, pentru ca vidyă, kăvya, ştiinţa ranaturală care este bunul ei comun şi justificarea ei, să se prelungească, ipolul nu e mai puţin important decât învăţătorul şi fiecare are nevoie de lalt. Epitetul lui Us'anas, Kăvya, 'fiu de kavi', dă mărturie poate despre: are de lucruri în care discipolul era adesea fiul, în care corporaţia începea să ină o dinastie. În această perspectivă, episodul lui Kaca vorbind dinăuntrul Kăvya Us'anas îşi capătă sensul deplin: tânărul Kaca este ataşat taberei or iar Kăvya Us'anas celei a demonilor, dar, în această formă a ideologiei ene, diferenţa de afectare are prea puţină importanţă, necomportând nici tă morală; Kaca nu are nici un merit absolut ca urmare a faptului că </w:t>
      </w:r>
      <w:r>
        <w:rPr>
          <w:rFonts w:cs="Bookman Old Style;Times New Roman" w:ascii="Bookman Old Style;Times New Roman" w:hAnsi="Bookman Old Style;Times New Roman"/>
          <w:caps/>
          <w:sz w:val="24"/>
        </w:rPr>
        <w:t>î. w</w:t>
      </w:r>
      <w:r>
        <w:rPr>
          <w:rFonts w:cs="Bookman Old Style;Times New Roman" w:ascii="Bookman Old Style;Times New Roman" w:hAnsi="Bookman Old Style;Times New Roman"/>
          <w:sz w:val="24"/>
        </w:rPr>
        <w:t xml:space="preserve"> slue pe zei, iar alegerea opusă pe care a făcut-o Kăvya Us'anas nu este un at; moralitatea se află în altă parte, în sânul corporaţiei (redusă în Mahăbhâla clasa brahmanică) de care aparţin amândoi. Această divergenţă între sisravali a lui Kay Xusrav, care-l salvează pe Kay Us din mâinile lui Neryosang, e un pr°' tipic al imaginaţiei mobazilor'De fapt, doctrina despre fravaH n-a făcut decât să orienân sens mazdeean scena tradiţională destinată să exprime solidaritatea dinastică dintre DO' i nepotul pe care-l poar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 regele legendar Kayanid (Kei) Khosro. Numele,. Chosroes', sau KnosraW, It purtat şi de doi foarte importanţi regi sassanizi (531 – 579, respectiv 590 – 628). Sub Ch. Harvan, statul sassanid a cunoscut maxima sa înflorire. 3 Histoire des rois des Perses,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e coordonate odată recunoscută, scena este apropiată de aceea care fravasi n imprumută_glasul său lui Kay Xusroy conţinut în stare de fflen m interiorul lui Kay Us. Altfel orânduită e vorba tot L „ i ge: că': dacă nu accepta Kăvya Usanas să A ^d^^SjT* redprC ţa, cu încrederea că discipolul îl va învia la rându-i s ar ffS Pct t^ SPT* discipolul nu era la rându-i fidel datoriei sale şi „ „' aca; dac sfârsit cu Usanas; în ambele ipoSST^ratS ari St^1'111' ^ j E posibil deci să fie vorba de ambele părţi' deşi trltl? ° ^pagubă de o scenă concepută la dată foarte veche S (tm) „l tratata. M mod Oferit solidaritatea dintre vârstnici şi cei mai tineri S csral ST* m T * Sensibi cieni, apoi, prin evoluţia acesteia, în SScsd^d SiST'*1 ^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RI INTERZISE ŞI RĂZBUNĂR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lelism se referă la rolul femeii aici fiică dinmlo „ î r°maS a ob ^7^ US'anaS * *” acela ^ M KayâS. „*' „ în toaS epsase ÎXde^^ Tfeâmbhnzitul Ka^a Usanas se află, îl hotărăşte să facă ceea ce n arP? F'^^ ^ CU regularitate- &amp; că sa înviere a lui Kaca) fie îi oS – C. Sa -aca de Pddă' mtima &amp; Primejdioapriei ei răzbunări (de pildă kaiT*' (tm) ^. P^. Puterile în slujba proîmbătrânirea bruscă flrS Ya'vătif T'^-111 sdavie1„-^ reg? Lui demonilor * miţându-i-l pe Kaca dredt rt* i ' cmiosc slăbiciunea, de vreme ce, trivoinţa tatălui, dar mai aU Z°fa ' '. Fec. Omandă tânărului să câştige şi bunălui său nu este deci? 1 a? % C6a a fllceiputerea lui Devayănl asupra tatăepisod al romanului ne ral? Manifef. Tarile imperioasei sale energii. Primul vya Usanas este de fant a= analizat din punctul de vedere al lui Kădintre discipol şi maestS cf °frea strânsă a două subiecte: relaţiile fără umbră dintre discipol' şi fS” Ş rela*1Ue evoluând între 'timp frumos' şi 'furtună', Kaca îşi cotigă fărâoS*?' Atât prin atenţiik CÂt şi prin Calitaţue M intervenţie a lui Deva ° – favoarea lui Devayăni şi la dubla (sau tripla) Pus în posesia secretul ^^ 6Ste recliemat din m°arte şi, în cele din urmă, „le se încurcă mai t' -U1 P6 °are venise să-l dobândească pentru zei. Trebuiubirea şi în „'^Ti U' cmd vrea să-si ia rămas bun; Devayăni îşi declară la o căsătorie cartar 1^°^^- pe care el i-o datorează, vrea să-l constrângă tmlui tău spiritual *°-Ua °rl vinovata: nu te căsătoreşti cu fiica maescu sora ta ad – - ^ ^ SSte °a ° S°ră' CU atât mai pu*in te c^101^1 deosebită &amp; 67^ta' adică fiica °mului în ale cărui măruntaie o împrejurare timP tată ^^ t flri°ire' te'a asezat 9* care ^-a devenit astfel în acelaşi Kaca m &amp;'.'i ca e bărbat şi mamă, pentru că te-a purtat într-însul; a cărui i'? T? Zadevayânî nu se „semnează şi se iscă schimbul de blesteme, bândit o^ P? Meşte ^ lE Deva^î: secretul a cărui cunoaştere a dciea*ă S^Z CU- ^ greutate Va fi ineficace în mâinile salekaca se consolui său ŞTn psai^lsir^ alt°raA? A îndt' din Vina fiicei ^văţătoruH Kala nu va fi W î f^^6 Pe care aceasta *'° dedară fără rezult^ un tralmitător Len'er f (tm)* său * aceia pe care-i va informa, b*arsă irslâmţrtpbyndaiăel mSU? 1 * ^ PUt6rea magkă pe Care tre' Cu a? Essaeste1Uvăsă 2^ (tm) Un. Episod ^portant şi lung a cărui analogie vădita daca ne amintim că ceea ce este în India 'corporaţie' devenit în Iran 'dinastie' şi că raportul tată-fiu a fost substituit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ţător-discipol. Dintr-o primă căsătorie, Kay Us are un fiu înzestrat cu ite calităţile, numit în pehlevi Siyâvaxs, în persană Siyăvtiă. Tmăra femeie care regele a adus-o din Arabia pentru că l-a ajutat să nu moară de foame timpul robiei şi cu care s-a căsătorit, îl vede pe băiat îndată după sosirea palat şi, începând cu această întâlnire, povestea e turnată într-un tipar ro~ mese bine cunoscut. 'I se întâmplă lui Sudăbeh, scrie al Tha'ălibi1, când îl, zu de departe pe Siyăvus, ceea ce i se întâmplase nevestei guvernatorului aptului cu dreptul Iosif *: s-a îndrăgostit nebuneşte de el, pământul întins se părea prea strimt, voinţa i-a fost nimicită şi patima ei pentru Siyâvcs unse la ultimul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ovestire care, la cei mai buni povestitori, conţine mult I^aclos puţin Sade şi ale cărei detalii importă prea puţin aici. Folosindu-şi puterea upra tatălui, regina obţine, împotriva voinţei celui interesat, ca gineceul să-i i deschis şi fiului. Ascultător, acesta intră aici o dată, de două ori, dar restă la cele mai imperioase solicitări, la ispitele cele mai bine organizate. Urează atunci răzbunarea reginei, acuzaţia calomnioasă, chiar şi o sumbră puneân scenă a unui avort; Siyâvqă scapă prin cinstita minune a unei ordalii. Dar a săturat. Cere şi primeşte de la tatăl său, pe frontul turanic, o comanda ire îl va face în curând să se surghiunească de bună voie la duşman, care început îl va primi bine, i-o va da pe fiica sa de nevastă, dar apoi va pune l fie ucis fără să fi domnit, după ce totuşi a zămislit un fiu care, repatriat, i fi urmaşul bunicului său după tată, îşi va răzbuna tatăl asupra bunicului apă mamă şi-i va învinge definitiv pe turanici: va fi Kay Xusraw. Astfel, în vina soţiei tatălui său şi a iubirii incestuoase pe care i-o declară aceasta iră rezultat, Siyăvus nu va fi avut, între tatăl şi fiul său, decât rolul de transliţător, personal îndepărtat de la puterea regală pe care ar fi trebuit să i-o sigure fil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delul nevestei lui Putiphar n-a făcut decât să precizeze, să capteze poveste mai veche într-un făgaş mai familiar? Sau, pentru a furniza mateal domniei, autorii au împrumutat fără motiv, direct sau indirect, din Biie sau din folclorul biblic? În Bundamsn se spune deja, rezumând povestea, im Kay Siyâvaxs a comandat armata împotriva turanianului Frăsiyăp, dar i, din cauza lui Stltăveh, femeia lui Kay Us, tatăl său, nu s-a mai întors. Iran6'. I, a o dată şi mai veche, în afară de lista generală a kavi-lor, aflată. Două Yasts, care nu conţine nici o precizare şi unde nu e nici sigur, nici proabil, că despre toate personajele amintite acolo se crede că au domnit, tot: spun părţile păstrate din Avesta despre Kavi Syăvarsan, tatăl lui Kavi ăosravah, se reduce la faptul că a fost ucis de turanianul Frarirasyan – ceea: nu implică în nici un fel ca acest kavi să fi fost rege; în orice caz, între avi Usasan şi Kavi Haosravah asupra cărora se găsesc în Yasts unele inforaţii, mai ales asupra celui de al doilea, Kavi Syăvarsan nu e caracterizat det prin moartea sa, iar cei care sunt numiţi între Kavi Usasan şi el însuşi nu nt caracterizaţi deloc. Suntem deci îndemnaţi să credem că 'anularea de dofflj e', care-l loveşte pe fiul lui Kay Kaus din vina femeii acestui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rois des Perses,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episodul biblic din Geneză, XXXIX: tânărul evreu Iosif, vândut ca rob, ajunge m3' arele slugilor demnitarului egiptean Putiphar. Soţia acestuia încearcă că-l seducă şi, pentru c rtutea Iul losif e de neclintit, se răzbună înscenând o tentativă de viol. Iosif e aruncat în încn – are, de unde va scăpa abia peste câţiva ani datorită darului său de a tălmăc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10, ed. B. T. Anklesaria, p. 274; Christensen, Les Kayanides,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veche şi importantă a legendei lui Kavi Usasan. Dacă adoptă acest punct de vedere, analogia cu 'anularea puterii' care-l loveşte pe discir Iul lui Kăvya Us'anas din vina fiicei acestuia ne îndeamnă să'âmpingem cbimea acestei trăsături şi mai sus, în perioada indo-iranică şi, fără îndoia ca tot ce apare în acest ansamblu, sub o formă mai apropiată de cea d jtfahăbhărata decât de cea din Shăhnâmeh. Dar atunci ce sens să atribui atât acestei puteri a unei femei, fiică sau soţie, asupra marelui kavi, cât şi efe tului fatal al intervenţiei sale asupra raporturilor normale dintre învăţător discipol (dintre regele tată şi prinţul moştenitor, în evoluţia iranică)? În ace punct, unde nici o abordare obiectivă nu e posibilă, se pot forma, fără să i alipim de ele, diferite ipoteze şi mai ales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oraţia' vrăjitorilor kavi, ca la ţiganii din vremea noastră, femei ar fi ocupat un loc mai important, mai activ, decât acela acordat femeile (jjn mediile sacerdotale obişnuite (brahmani, flăminica*). În relaţiile lor c un kavi, patronii lui ar fi trebuit deci să se poarte atent cu soţia, fiica, mari acestuia. Astfel s-ar explica de asemenea, în literatura purănică, rolul mami ui Kăvya Us'anas: patronii fiului ei, cu ocazia unei absenţe prelungite a ace: tuia, se adresează mamei lui, care ia într-adevăr conducerea operaţiunilor. U sprijin îndepărtat pentru această ipoteză poate că este furnizat de singura se cietate, indo-europeană măcar în parte, în care apare titlul de kavi şi anum cea lidiană8. Dacă, în inscripţiile în limba lidiană, kavepoate fi un preot 1 fel de bine ca şi o preoteasă (o dată, kavi al lui Bakkhos şi al lui Armas' dar o dată 'kavi a lui Demeter'; ceilalţi kavi sunt fără precizare), cuvântt apare la acuzativ, xaosiv, numai ca titlu al unei preotese a Artemidei, î patru exemple ale unei formule greceşti stereotipe: 6 S^uoţ ete^o-s Mexstivvj (c) eoyevouţ xocusiv îssatsuaacrav î^iwţ Tyjţ 0soo, poporul 'a răsplătit-o pe Me letina, fiica lui Theogenes, kavepentru că a împlinit cu vrednicie funcţi de preoteasă 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utere aparte a femeilor şi-ar fi avut şi reversul, cel puţin îi 'folclorul corporaţiei' şi anume în toate sensurile în care exempla din oricare societate pun în evidenţă primejdiile pe care le comportă o guvernare feminină influenţată de femei sau recunoscând femeilor o ma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pă cum ştie toată lumea, sunt lipsite de judecată. Ast fel, în legenda purănică amintită, purtarea lui Kăvya Us'anas şi aceea a mame fiale, chemată să-l suplinească, sunt foarte diferite: pe când el (şi aceasta î explică absenţa) s-a dus la Siva să-i ceară o 'formulă de biruinţă' în răz boiul pe care clienţii săi îl susţin împotriva zeilor, mama lui, îndată ce se ved 111 fruntea demonilor, încurcă lucrurile printr-o strategie excesivă şi haotică Preoteasa care era soţia brahmanului, respectiv a fla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Masson, 'Lydien kaves (xatiijţ) ', Jahrbuch fur kleinasiatische Forschung, I, 1950 oL18? ~188; R°berto Gusmani, Lydisches Worterbuch. 1964, s.u. 'kav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278. În lat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derivate de la aceeaşi rădăcină (aceea din caueo, xoâa s-au îndreptat spre sfera juridică,; cautor, 'garant', fără îndoială causa, 'motiv invocat, proces etc.'; g</w:t>
      </w:r>
      <w:r>
        <w:rPr>
          <w:rFonts w:cs="Bookman Old Style;Times New Roman" w:ascii="Bookman Old Style;Times New Roman" w:hAnsi="Bookman Old Style;Times New Roman"/>
          <w:caps/>
          <w:sz w:val="24"/>
        </w:rPr>
        <w:t>r. x</w:t>
      </w:r>
      <w:r>
        <w:rPr>
          <w:rFonts w:cs="Bookman Old Style;Times New Roman" w:ascii="Bookman Old Style;Times New Roman" w:hAnsi="Bookman Old Style;Times New Roman"/>
          <w:sz w:val="24"/>
        </w:rPr>
        <w:t>otov, 'zălog. Dar 'ar în greacă Hesychios dă cuvântul xolrtz (x67] ţ), 'preot al Cabirilor care purifică de omoruri ZI Pierre Chantraine, Dictionnaire etymologique de la langue grecque, II, 1970, s.</w:t>
      </w:r>
      <w:r>
        <w:rPr>
          <w:rFonts w:cs="Bookman Old Style;Times New Roman" w:ascii="Bookman Old Style;Times New Roman" w:hAnsi="Bookman Old Style;Times New Roman"/>
          <w:caps/>
          <w:sz w:val="24"/>
        </w:rPr>
        <w:t>u. x</w:t>
      </w:r>
      <w:r>
        <w:rPr>
          <w:rFonts w:cs="Bookman Old Style;Times New Roman" w:ascii="Bookman Old Style;Times New Roman" w:hAnsi="Bookman Old Style;Times New Roman"/>
          <w:sz w:val="24"/>
        </w:rPr>
        <w:t>oLco şi x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ă oricui, credem, intenţia autorului de a ironiza anumite concepţii 'preistorice când însăşi regalitatea lui Indra, dând foc lumii zeilor, ea încalcă pactul taprin care statele majore ale oricăror perechi de beligeranţi îşi interzic anii-; e abuzuri şi provoacă intervenţia, întotdeauna de temut, a lui Vişnu e îi taie capul. Apoi există riscul dorinţelor şi sentimentelor imperioase: pe sta îl ilustrează pe întrecute, în cele două romane compuse de către indieni. Ranieni după despărţirea lor, pornind de la concepţii vechi, pasiunile la fel intempestive a fiicei lui Kăvya Us'anas şi a nevestei lui Kây Us. B de obvat că, în privinţa efectelor acestor abateri, ceea ce subliniază în primul d cele două romane este dezordinea ce rezultă în transmiterea normală, de om la om, a unei puteri (politice sau magice): fiul regelui Kavi Usa&amp;an devine rege, aşa cum ar fi trebuit să fie după moştenire; elevul vrăjitoui Kăvya Us'anas nu învie morţii, aşa cum ar fi trebuit să o facă în virtul învăţătur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FABRICAREA UN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YANIZII, DINAST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ţinem concordanţele pe care capitolul precedent a încerj să le pună în lunsină, nu e mai puţin adevărat că, în dezvoltarea lor, în gl părea şi importanţa relativă a episoadelor, cele două romane, cel indian şi iranian, n-au nimic comun: atât în privinţa caracterului şi a modalităţilor de ţiune ale personajului cât şi ale celorlalte 'societăţi kavi', diferitele apropieri nscos la iveală decât trăsături, introduse, ilustrate, într-o parte sau în cealal în moduri foarte diferite. Şi să nu uităm că, în afară de romanul din prin cânt al Mahăbhăratei şi de acela pe care Xvatăynămak l-a oferit interpreţi 'tradiţiei naţionale', sunt atestate nenumărate trăsături 'ân afara intrigii': ggveda până la Purăne pe de o parte, în sistematizarea istoriei Kayanizilor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m aflat prin aceste reflecţii comparative e suficient pen a orienta în alt mod decât cel de până acum, uzual încă, problema pe c Arthur Christensen, după ce a expus datele din textul păstrat al Avestei, înainte de a „xamina datele existente în epoca sassanidă, a pus-o la sfârşi capitolului al doilea al cărţii sale şi pe care a rezolvat-o, fără a arunca o t vire în afara Iranului, în câteva cuvinte: 'Perioada kavi-lor este mitică s istorică P'1. Istorică, a răspuns el, bazându-se pe ceea ce el numeşte 'fapt' următoarele patr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opoziţie de tip între cei opt kavi şi regii care-i precedă schema Ya^-urilor, anume Haosyariha, Taxma Urupi, Yima: pe cî aceştia sunt în mod evident 'mitici sau legendari (omorâtor de balaur etc. Kavi nu îndeplinesc – cu excepţia unor trăsături mitice luate de la Tricei m părţile care privesc pe adversarul lor turanic Frarirasyan – decât 'ispri eroice pur omeneşti'; 'faptul că tradiţii posterioare Yas^-urilor au amplifi Prin episoade mitice istoria lui Kavi Usa&amp;an şi a lui Kavi Haosravah, nu t buie să ne inducă în eroare', deoarece chiar personaje mai târzii şi în m S1gur istorice au primit unele trăsătu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Kayanides, p. 27-35. 08 Mit ş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ii regi, cu siguranţă mitici, nu primesc niciodată titlul de kavi, priu iranienilor orientali şi atestat istoric, ca titlu regal, pentru unii regidin timpul lui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mai multora din cei opt kavi – Arsan, Byaryăan, Syăva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 prezoroastrian, ceea ce e normal pentru o dinastie care a precedat, puţin fără îndoială, dar a precedat predicarea lui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dmitem, aşa cum spune tradiţia posterioară şi cum este verosimil ei patru kavi care merg de la Kavi Usasan (al treilea) la Kavi Byarsan (ai lea) sunt nu taţi şi fii, ci fraţi, vom 'putea presupune' că aceşti patru au domnit întâi separat peste patru teritorii care au fost apoi supuse de l dintre ei, Kavi Usasan, despre care Yasi-urile spun că 'a domnit peste e ţările, peste oameni şi peste demoni' şi au fost transmise de către el nului kavi, Haosravah,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maginea propusă de Christensen: Până la urmă n-ar fi o presupunere prea îndrăzneaţă aceea că seria de kavi ne oferă o schemă că ce îmbrăţişează perioada de la instalarea arienilor emigraţi în Iranul oriental sub un regim rhic organizat, până la reforma lui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astă argumentare, informaţiile pe care le putem dobândi din Yasts vor o oarecare valoare pentru elucidarea istoriei, altminteri necunoscută, a Iranului oriental în ida preahemenidă. În faţa unor povestiri care pretind a fi istorie şi al căror caracter general contrar admisibilităţii unei realităţi istorice, procedeul corect este, după părerea mea, să nu m în ele cu orice preţ nişte mituri, ci să considerăm că aceste povestiri au cel puţin un fond levăr şi să le examinăm în lumina legilor psihologice ale formării legendelor, în ţinuturile situate între deserturile centrale ale Iranului şi bazinul Indusului, triburile arieânind din nord, au organizat o monarhie sub regi desemnaţi prin titlul de kavi. Unul dintre kavi, Usasan, a reunit sub stăpinirea lui tot teritoriul arian; s-ar fi putut spune despre el ce Yast-ul 10 (13-14) spune poetic despre Mi0ra, că 'privea către tot sălaşul arian. Unde largi îşi rostogolesc valurile către Iskata şi Pouruta, către Margiana, Areia, Gava (Sogdiana) orasmia'. Avea un duşman puternic: pe Frawrasyan, marea căpetenie a triburilor turiene: ra şi el, probabil, de neam arian. Acesta, după ce a pus să fie ucis Syăvarsan, fiul lui Usai alt personaj distins, Agraeraga din familia Naravizilor, reuşeşte să pună mina pe, x, aranah ji'*, adică să devină kavi şi, stăpân peste arieni, se luptă împotriva unui duşman înverşunat stora, pe care tradiţia îl numeşte, cu un nume cu aspect iranian, Zainigav şi îl ucide. Dar avah, fiul lui Syăvarsan, porneşte la luptă împotriva lui Fraiirasyan şi-i ia puterea. Franî încearcă în zadar, de mai multe ori, să recucerească Gloria divină care, după credinţa ira-) r, nu-i însoţeşte decât pe regii legitimi; câteva mari bătălii desfăşurate într-un ţinut împădurit apăt războiului: Fraiirasyan e înfrânt împreună cu Karssavazdah, principalul sprijin al domale şi amândoi sunt puşi în lanţuri şi ucişi ca răzbunare pentru uciderea lui Syăvarsan şi Agraeraoa. Acest război epic a produs o impresie de neşters asupra tuturor minţilor şi, încă îpuriu, legenda a început să-l împodobească pe uzurpator cu trăsături care par împrumutate omul-balaur, Azi Dahâka. Odată cu Haosravah, vremurile glorioase ale kavi-loi iau sfârşit: ît se pare. Se păstra amintirea unui fiu al lui Haosravah, Ăxrura, care nu purtase titlul de în perioada următoare, ţinuturile din răsărit au fost stăpânite, în mod evident, de regişori e numeau kavi. Printre aceştia era şi Kavi Viătâspa, convertitul, protectorul lu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TAREA ARGU MENTELOR LUI ARTHUR CHRIST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în momentul în care era publicat de Christensen, acest tablou, cu ia care-l justifică, ar fi trebuit să dea naştere la multe obiecţii de detaliu principiu. În primul rând, din cele patru 'fapte' invocate pentru a-l ica, unele sunt prezentate inexact, celelalte nu obligă la concluziile pe suntem invitaţi să le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mii trei regi din 'schema Yast-urilor', nici eroii (c) raetaona şi; ăspa nu sunt 'mai mitici' decât kavi; numai că au mituri mai fantastice, Pentru semnificaţia noţiunii, vezi şi p. 597, 62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ales mai detaliate, mai pitoreşti, decât cele cu care în Yasts sunt cinst singurii doi kavi despre care dau câteva amănunte, Usasan şi Haosravs Despre primul, sub forma scurtă a numelui, Usan, aflăm numai că era de forţa prodigioasă (Yast 14, 39) şi a ajuns la cea mai mare putere peste toj ţările, peste toţi oamenii şi peste demoni (Yast 5, 45-47). Escamotând derr nii în reconstrucţia sa istorică, Christensen nu vede în aceste ultime cuvir decât o imagine al cărei sens este că un rege istoric cu numele de Kavi U San a realizat unificarea Iranului oriental. Or, în Yasts nu se spune nitr altceva despre Haosyaiiha, primul rege 'mitic'; ci se dezvoltă doar şi se an lizează fiecare termen: Haosyaiiha îi cere zeiţei Apelor (Yast 5, 21): 'Dâ-s această fericire [.] să dobândesc toată puterea peste toate ţările, peste demo şi peste oameni, vrăjitori, tirani, kavi şi karapani, să dobor două din trei păi dintre demonii mazanieni [din Măzendarân] şi dintre ticăloşii varenieni!'. C o uşoară variaţie o roagă pe zeiţa Drvăspa (Yast 9, 4): 'Dă-mi această fei cire [.] să fiu învingător peste toţi demonii mazanieni, să n-o iau la fuj de teama demonilor, ci toţi demonii s-o ia la fugă fără voie, îngroziţi şi să 1 prăbuşească plini de spaimă în întunecime!' Şi celelalte trei Yasts în care îndreaptă rugăciuni către Vayu (Ya$t 15, 12) şi Asi Variuhî (Yast 15, 25) sa care vorbesc despre izbânzile sale (Yast 19, 26) nu fac decât să repete una sa cealaltă dintre aceste formule. În virtutea cărui criteriu se decide că victori 'peste toţi oamenii şi peste demoni' este o reprezentare mitică atunci cân e vorba de Haosyaiiha şi nu e decât o metaforă, o înfrumuseţare, o expresi din 'limbajul stereotip folosit în Yasts' când e vorba de un k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constatat se limitează la atât: trecerea cuvântului kavi la sensu de conducător politic, rege, este propriu Iranului oriental şi deci povestirii despre kavi regi – fie ele istorice sau mitice – trebuie să provină din aceast parte 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trei dintre numele kavi-lor au forme prezoroastriene nu duc decât la presupunerea că, mitice sau istorice, sunt într-adevăr anterioare Iu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limpede că nu e vorba de un fapt, ci de o presupunere, care implici dinainte ca dobândit ceea ce ar rămâne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todă, cât despre reconstituirea unor fapte istorice porninc de la legende din care se reţin numai părţile 'rezonabile', 'verosimile', eli minând restul, e un joc pe cât de simplu, pe atât de arbitrar şi deci zadarnic* în plus, ne-am bucura să cunoaştem aceste 'legi psihologice ale formării legendelor' care permit astfel degajarea, în mod obiectiv, a unui 'fond de adevăr'; vor exista poate într-o zi; în starea prezentă a studiilor în acest domeniu, ek nu fac decât să acopere cu vorbe mari preferinţele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ristensen a eludat adevărata problemă, care ar fi trebuit să-i preceadă primele observaţii, care este comparativă şi al cărei enunţ e simplu: °are comparaţia face sau nu să apară între iranianul Kay Us şi aproape-omonimul său indian, cu siguranţă miticul Kăvya Us'anas, concordanţe care nu se Pot explica nici prin întâmplare, nici printr-un împrumut făcut de India din Iran? Dacă răspunsul e negativ, e liberă calea pentru încercarea lui Christ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între istorie şi mitologie/teologie fiind atât de complexă, problema: 'reflectare de îapt istoric sau istoricizare a unui teologem?' nu se poate, evident, rezolva în funcţie de un prin – Clpiu prestabilit – într-un singur sens – ci numai de la caz la caz, după o analiză extrem de atentă a tuturor datelor (chiar şi concordanţa dintre elementele păstrate la mai multe popoare poate proveni „neon din preistorie, nu numai din 'premitologie'). De altfel, autorul însuşi nuanţează în alte locuri ceea ce par a avea prea categoric afirmaţiile de aici (cf. § 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riie ei; aaca răspunsul e pozitiv, încercarea e condamnată dina-; Kay tâs fiind şi el o figură mitică inserată în istorie. Or, ştim acum că el de concordanţe există. Sunt prea numeroase, prea precise şi prea deosebite tru a putea fi explicate prin întâmplare. Pe de altă parte, un împrumut it de India din Iran este exclus, pentru că India e cea care a păstrat) area veche, magico-religioasă, a termenului kavi, alterată considerabil în îi. În sfârşit, nici un împrumut în cealaltă direcţie nu e mai admisibil, dat d că concordanţele se referă nu la ceea ce se împrumută uşor, anume povescontinue, ci la trăsături de caracter şi modalităţi de acţiune care au fost e în scenă şi în valoare în mod diferit de către indieni şi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comportă consecinţ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confirmă încă o dată că, dincolo de tăcerea celor mai îi texte sau de prea scurta selecţie de informaţii pe care o conţin ele, în ia ca şi în Iran, unele texte mai recente, uneori târzii, au păstrat, adap-u-le stilului epocii, trăsături a căror concordanţă ne obligă să le datăm din oada comună indo-iranică. Trebuie deci corectată în acest sens perspectiva evoluţie propusă de Christensen: 'noutăţile' pe care textele pehlevi şi peea de epocă musulmană le povestesc despre Kay Us nu sunt noi decât în iă, în îmbrăcăminte, în afabulaţie; de fapt, ele păstrează un material prezotrian. Problema nu mai e de unde au fost scoase principalele elemente ale tui material, cele care au fost recunoscute drept comune între aceste texte lahabhărata, ci de ce părţile păstrate din Avesta, înainte de Yaăts, le-au 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numai acest material, aceste trăsături, aceste moda-; i de acţiune ale lui Kay TJs sunt de origine 'mitică' – să spunem, mai lest, legendară – ci şi personajul însuşi: ar fi o acrobaţie să admiţi că ristat, într-o dinastie de kavi-iegi, un om autentic numit Kavi Usa (Sa) n ca îgendarul *Kavi Us'an indo-iranian şi ale cărui tip şi istorie reale, uitate,: i fost înlocuite de tipul şi legenda tradiţionale ale acestui omonim. Dacă m să considerăm dinastia kavi-lor ca având un fond istoric, va fi mai plau- 1 să socotim că, spre mijlocul acestei dinastii, cei răspunzători de 'istorie' nserat, cu numele, caracterul şi acţiunile sale, un kavi celebru, dar aparţii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ME MITICE IN ISTORIA KAYANIZILOR: EROUL ÎN TRESTI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cesta e al treilea subiect de reflecţie care se impune – oare tr-adevăr vorba de o inserare îndrăzneaţă a legendarului în istoric? Altfel i, nu cumva, dimpotrivă, prin contagiune, totalitatea dinastiei kavi-lor, cu cipalii ei reprezentanţi, devine suspectă de a nu fi decât legendă istoricizată? Desigur, dovada nu e posibilă decât pentru Kavi Usa (Sa) n: celelalte nume dinastie sunt proprii Iranului, nu se regăsesc în onomastica indiană, reală legendară, în afară de acela al ultimului kavi, Haosravah, căruia îi coresi în Vede, în Mahăbhărata, mai mulţi Sus'râva, însă puţinele lucruri care se 1 despre ei nu se pretează la nici o comparaţie cu dosarul lui Haosravah; acest nume, care înseamnă 'cu glorie bună, foarte glorios' şi care ar fi reacă Eoxae-qţ, era atât de uşor de format, atât de banal, încât nu impune sza unei origini comune, aşa cum se întâmplă cu complexa concordanţa re vedicul Kăvya (Kavi) Us'anas şi avesticul Kavi Usan. Totuşi, avertizat azul acestuia, trebuie să luăm aminte la ce spun despre ceilalţi kavi aceX leaşi texte, pehlevi sau persane, care s-au dovedit atât de conservatoare peni el. Or, mai multe din aceste texte spun – şi spun numai – lucruri miraculos pe care nu va mai îndrăzni nimeni să le socotească, fără să le mai examine drept 'adăugire târzie', 'ânfrumus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unul dintre primii kavi, e vorba chiar de o temă mitică id tificabilă şi a cărei existenţă deja indo-iranică a fost stabilită acum treizeci ani, prin constatarea unei concordanţe între un episod din Mahăbhârata şi povestire armeană care pun în scenă, ambele, acelaşi personaj divin2. 1$ vorba de zeul victoriei, Indra Vrtrahân, 'omorâtorul lui Vrtra' (sau 'disti gătorul opoziţiilor'), în India şi Vahagn în Armenia, adică, sub o formă împi mutată din iraniana medie, iranicul Varadragna. Mahăbhârata poveste; cum, între biruinţa sa asupra lui Vrtra şi consacrarea pe care s-ar părea ar fi trebuit să i-o aducă pe dată, Indra dispare, se ascunde sub o înfăţişa măruntă, în tulpina unui lotus pe o insulă în mijlocul oceanului; trebuie zeul Foc să-l găsească, apoi capelanul zeilor să-l descânte, să-l 'umfle la loc şi abia după aceea iese victorios din tulpină, nu fără a fi instituit un sacrific în care Focul şi el însuşi sunt strâns asociaţi. Un fragment de cântec din Armei mazdeizată povesteşte însăşi naşterea lui Vahagn: într-o dâră de fum, de flăcăi se avântă, sub înfăţişarea unui tânăr cu părul de foc, din tulpina unei tres care se află în mijlocul mării; şi îşi începe cariera de 'ucigător de balauri visapa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do-iranică, această spectaculoasă epifanie, naştere sau renî tere, aparţinea cu siguranţă lui Indra Vrtrahân. Dar se ştie că Indra a fc una din principalele victime ale reformei zoroastriene; a devenit unul d arhidemonii opuşi termen contra termen noilor arhangheli, iar funcţiunea de războinic, corectată, moralizată, pusă în slujba religiei adevărate, a fc împărţită între un zeu tradiţional, de toată încrederea pentru reformato Mi6ra şi o abstracţie personificată, Victoria, Vdraqragna, în care supravi ţuieşte în transparenţă titlul zeului decăzut. I^egenda armeană a lui Vaha; dovedeşte că, în unele forme ale mazdeismului, tema zeului războinic care aşteaptă înăuntrul trestiei de mare ceasul arătării fusese transferată, aşa cu era, asupra lui Vara0ragna. Nu la fel se întâmplă în zoroastrismul strict, a cum se exprimă el în părţile păstrate din Avesta şi în rezumatele pehlevi s părţilor pierdute din Avesta sassanidă. Tema n-a fost suprimată; a fost num coborâtă de la nivelul divin la nivelul eroic şi complicată prin combinarea cu un concept mitic propriu iranienilor, dar foarte important la toate popoare din familie, chiar şi la sciţi şi deci premazdeean: acela de x'armah (pehlev xvarrah), el însuşi strâns legat de Victorie şi anume de V9ra0ragna. Xvarzm ste, pentru un principe, asupra unui principe, pecetea vizibilă, semnul garanţia bunăvoinţei, mai exact: ale alegerii divine. În mod fără îndoia artificial, Marele Bundahisn distinge trei soiuri: al regilor kavi, al iranienilc 1 Preoţilor. În orice caz, xvarznah are particularitatea de a se transmite şi mai degrabă de a trece, prin voia lui Dumnezeu, de la un ales care şi-a î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ur et malheur du guerrier, 1969, p. 111 –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ses Xorenac'i, Pafmufiwn'HayoC ['Istoria armenilor'], I, 31: 'Năşteau Cerul şi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Năştea şi Marea purpurie: Marea a dat naştere unei trestii roşii; din tulpina trestiei fum 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ulpina trestiei o flacără ieşea; şi din flacăra aceea un tinerel ţâşnea, cu pâr de foc şi bat e flacără iar ochişorii-i erau sori. A fost lăudat în sunet de castaniete – am auzit cu urech „oastre. Apoi şi cu balaurii spuneau în cântec că s-a bătut şi i-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a un altul care şi-l începe, sau de a se retrage de la un ales care -l mai merită. Astfel, xvaranah al lui (c) raetaona (pehlevi: Freton), biruitorul Tricefalii- – unde a luat locul indo-iranicului *Trita şi corespunde vedicului Trita, riliar al lui Indra sau substituit lui Indra în uciderea Tricefalului – e pus rezervă pentru alt beneficiar, care va fi tocmai al doilea din dinastia regi- -kavi, dacă nu fondatorul ei: Kavi Aipivohu, pehlevi Kay Apiveh. Sub ce mă? Povestirea din Marele Bundahisn, care dă singura tradiţie cunoscută: pre acest kavi, este complexă, obscură în mai multe puncte, dar limpede cel care ne interesează3: Xvarrah al lui Freton se aşezase pe rădăcina unei trestii, în marea Frăxvart. Prin vrăji, No-; ă prefăcu o vacă în ţap sălbatic şi o duse acolo. Seceră trestiile şi, vreme de un an, hrăti' ele vaca, aşa că xvarrah pătrunse în vacă. Aduse vaca înapoi, o mulse şi dădu laptele cel0r fii pe care-i avea, Vămun, Sun şi Changraiiha. Dar xvarrah nu merse în fiii lui, ci în Frânak fiica lui]. Notargă voi să o ucidă pe Prănak, dar ea scăpăade tatăl ei, ajutată de xvarrah leu făgăduiala să-şi dea primul copil lui Uăbăm. Atunci TJsbăm o scăpă de tatăl ei. Primul copil' care-l aduse pe lume a fost Kay Apiveh, pe care-l dădu lui Uăbăm. Ea se întoarse cu Uăbăm.?] ca soaţă a lui Uă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fel în plin miraculos şi primul timp al acestui miracol – cele-; e rămânând neexplicate – răspunde problemei, derivate din tradiţia indo-iraă privind modul de renaştere sau de naştere a zeului victoriei şi anume r-o formulare comandată de natura xvar3nah-ului: în ce fel, ca să fie olosit pentru un nou ales, poate fi scos din trestia de mare, unde s-a ascuns, iranah al unui erou învingător?' Astfel şi al doilea kavi, ca şi al şaselea, pare a fi beneficiat de o poveste iricată din mituri vechi, în parte indo-iranice: istoricitatea dinastiei ca atare e însă întărită prin aceasta. Dacă vrem neapărat, putem reţine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rie de regi kavi să fi existat, chiar şi sub numele pe care li le dă 'isto- ' (afară, bine înţeles, de Kavi Usa (Sa) n, prins în flagrant delict de irealitate rică până şi în numele său), iar evenimentele reale ale domniilor lor, adevăele lor caractere etc, să fi fost în întregime acoperite, înlocuite de un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r preexistent, mai prestigios. Mie personal această complicaţie mi see lipsită de temei ş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ZICEREA H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extindem cercetarea la toţi kavi aşa cum sunt prezentaţi,; ori cu detalii 'noi', în textele de epocă musulmană, începând cu Xvatăynăk sau cu alte surse pehlevi pierdute. Vor apărea fără îndoială alte concorâţe indo-iraniene, se vor lăsa recunoscute alte mituri sau legende istoricizate. I cita un singur exemplu, care interesează, pe de o parte, primul personaj dinastiei, Kavi Kavăta şi interesează din nou pe indianul Kăvya Us'anas,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s/-uri, Kavi Kavăta nu e decât un nume. Marele Bundahisn leagă el o temă, frecventă în legendele despre întemeietori4: un descendent înde-tat al lui Manuscihr, deci al lui Freton, numit Uzăv, a văzut într-o zi un mc care tremura de frig într-un coş părăsit pe un râu; l-a luat, l-a crescut L-a numit 'copilul găsit'. Nu se povesteşte nimic despre domnia lui, decit a35, 38, ed. B. T. Anklesaria, p. 298. Pentru unele elemente ale povestirii (tiii eliminaţi, i aleasă, laptele) vezi, mai jos, p. 672, 689. 4 35, 28, ed. B. T. Anklesaria,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tatăl5 (şi nu e prea clar în ce fel, dată fiind povestirea pe care citit-o despre naşterea acestuia) lui Kay Apiveh. Scriitorii de epocă musulma i-au fabricat o domnie din locuri comune: oraşe pe care le-a construit, căn le-a dat nume şi prosperitate, deschideri de canale, instituirea unor pietre hotar şi a zeciuielii (Behamî). Numai al Tha'ălibl îi atribuie o aventură n precisă6: într-o zi, pe când, de pe terasa unuia din palatele sale, privea câmpul înverzit care se ini dea de jur împrejur, privirea lui, oricât şi-ar fi aţintit-o de departe, nu întâlnea decât verdea în timp ce, fermecat de această dovadă vădită a rodniciei, îşi bucura şi îşi desfăta ochii de f nmseţea priveliştii, zări în depărtare, într-un gol, prin verdeaţă, ceva negru pe alb. Porunci se trimită în mare grabă un om care să-l lămurească ce este. Întorcându-se, trimisul povesti un om care se ducea dintr-un sat în altul, beat mort, căzuse ca un leş în mijlocul câmpului şi corb, năpustindu-se asupră-i, îi scosese ochii. Kav Kobăd, foarte întristat de una ca aceasta, pt să se vestească opreliştea de a se mai bea vin şi pedepsele cele mai straşnice asupra băutorii Atunci poporul încetă să mai bea vin o bucata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eântlmplăintr-ozică, scăpândunleu din cuşcă, nimeni nu fu în stare nici să-l opreasi nici să-l aducă îndărăt, până ce trecu pe acolo un tânăr care-l apucă de urechi, se sui pe el cii te sui pe un măgar şi-l sili să meargă ascultător de-l înapoie paznicilor. Isprava lui fu povesti lui Kay Kobăd care rămase foarte mirat şi spuse: 'Tânărul nu poate fi decât sau nebun, s beat'. Îl chemă şi-i zise: Spune-mi fără să minţi cum ai putut fi destul de îndrăzneţ ca să apropii de leu şi să te sui pe el şi vei scăpa de orice mustrar „. Tânârul răspunse: 'Să ştii, rege, că sunt îndrăgostit de o verişoară a mea care e pentru mine totul pe lume. Unchiul îmi făg duise că mi-ft va da de nevastă, dar şi-a călcat cuvântul şi a măritat-o cu altul, pentru că eu şi om de rând şi sărac. Când am aflat, am vrut să mă omor şi deznădejdea mi-a ajuns la culme. Atun mama, fiindu-i milă de mine, mi-a spus: „Fiul meu, acesta e un necaz pe care nu-l vei put birui decât cu trei cupe de vin care te vor mângâ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beau vin, i-am spus e dacă regele a pus oprelişte?„. Ba mi-a răspuns: „Ascunde-te şi bea; nevoia face îngăduit şi lucr oprit; de altfel, cine să te pârască?”. Atunci am băut câteva cupe, după ce am mâncat cheba am pornit cu toată puterea vinului, a tinereţii şi a iubirii şi am săvârşit isprava cu leul'. Rege se minună foarte. Îl chemă pe unchiul tânărului şi-i porunci să rupă cununia dintre ginerele şi fii lui, iar pe ea s-o mărite cu nepotul lui. Unchiul îndeplini întocmai cele poruncite şi Kay Kobă îi făcu un dar. Îl luă pe tânăr pe lângă ^ine şi-l ajută să-şi biruie nenorocul. Apoi puse să se vei tească poporului aceste cuvinte: Beţi atâta vin cât e nevoie ca să fiţi în stare să vânaţi leul; ăt feriţi-vă să beţi până vă prăbuşiţi în aşa hal încât să vină corbii să vă scoată ochii 1 Poporul s învăţă din nou să bea vin, dar ferindu-se să ajungă până la beţi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o temă destul de răspândită, din folclorul băuturilor spii toase: dintr-un motiv sau altul, un rege le interzice; cineva îi calcă porunca este adus în faţa regelui şi prin isteţimea sa îşi salvează capul; uneori, p lângă aceasta, interdicţia e ridicată sau temperată. În Orientul Apropiat, poves tea e atribuită mai multor sultani7, dar o variantă este consemnată tocmai îi Nordul scandinav. Într-adevăr, Saxo Grammaticus povesteşte că, sub regel legendar Snio, vremea din cale afară de rea a stricat recolta şi a adus foa mete8. Observând că se consumă mai multe grâne pentru bere decât pentrt mâncare (cum aliquanto maiorem bibulorum quam edacium impensam ani tnaduerterat), regele a interzis chefurile cu băutură (conuiuiorum usum abro gans) şi chiar pregătirea berii. Poporul se supuse, în afara unui quidam petu tantioris gulae [unul cu gâtlejul mai nesăţios], care, de trei ori, datorită unoi stratageme de o amuzantă ingeniozitate (a ridiculi operis acumine), a ocolii decretul şi s-a justificat în faţa regelui: în primul rând, în loc să 'bea', i 'lins' berea; apoi 'apus să fie sorbită' berea de nişte prăjituri (crustulis Pe care le 'mâncă', producându-şi astfel indirect beţia dorită (capace liqu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 35, 29, ed. B. T. Auklesaria, p. 296. * Histoire des rois des Perses, p. 149-152. ' 'De ex., într-una din a: e mele, R.6cits Oubykh III', Journal Asiatique. CCXI/VTI, 1959, p. 167-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 Danorum, VIII,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escebatur cupitamque crapulam lento gustu prouexit); în sfârşit, s-a apucat bea în public şi, când regele l-a întrebat pentru ultima dată, i-a explicat le mila lui, a regelui, continua să fabrice bere în ciuda interdicţiei, pentru n ziua funeraliilor regale să nu fie lipsiţi de drojdie pentru berea indispenlei beţii funerare. Această ironie (cauillatio) îl făcu pe rege să se ruşineze ă ridice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în Iran: domnia primului kavi este marcată astfel i prohibiţia vinului, la care s-a adăugat o variantă a temei folclorice care ifică atenuarea interdicţiei. Desigur, nu putem crede că ar exista ceva ric sub anecdotă; dar poate că 'tipul' kavi excludea abuzul sau folosirea turilor alcoolice. Într-adevăr, în India, Mahăbhărata îi atribuie lui Kăvya. Nas, fără vreo căinţă sau atenuare, interdicţia de a se bea sură, adică o tură de acest soi, prohibiţie care nu-i priveşte, ce-i drept, decât pe oamenii clasa lui socială, pe brahmani (ne amintim cum Kăvya Us'anas şi, împrecu el, tipul kavi, a fost normalizat în brahman în epopee). Într-adevăr, în sură îi dăduseră să bea patronii lui, demonii, cenuşa ucenicului lui, Kaca, să-l împeidice să-i aplice 'ştiinţa lui de viaţă'. Rezultatul fusese propria moarte, încadrată de două învieri. Odată refăcut după această încercare, îndreptat întâi mânia împotriva surei; constatând asupra lui însuşi 'dis-; erea conştiinţei', samjnănăs'a, pe care o produce ea, a hotărât să-i apere pe hmani de acest risc şi a formulat un blestem împotriva acelora pe care, ziua aceea, rătăcirea îi va împinge să bea: vina lor va fi la fel de grea, urmări la fel de grave în lumea aceasta şi în cealaltă, ca şi păcatul cel greu care există, uciderea unui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scenă este cu atât mai remarcabilă cu cât, în ceea ce precedă, s-a făcut nici o aluzie la pierderea cunoştinţei, la beţie: demonii puteau îsteca cenuşa la fel de bine în orice băutură colorată, iar Kăvya Us'anas staminat situaţia, împreună cu fiica lui, cu un sânge rece desăvârşit. Pe de. Parte, pentru instituirea acestei interdicţii, învăţaţii indieni ar fi putut, printre numeroşii lor chezaşi mitici, xşi de toate soiurile, unul mai jtitor, mai strict sacerdotal decât acest vrăjitor, capelan al demonilor. Dacă atribuie în acest pasaj, care conţine atâtea elemente ale unei legende foarte bi, înseamnă fără îndoială că au fost fideli unei tradiţii. Suntem îndemnaţi el să credem că epopeea indiană fie a păstrat, fie a adăugat în dotarea itui kavi prin excelenţă o trăsătură într-adevăr 'kavică', de care s-au folola rândul lor şi unii învăţaţi iranieni ca să umple domnia fără evenimente îlui dintâi de pe lunga lor listă de k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AY US ŞI S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e posibilă, în gesta însăşi a lui Kay Us, determinarea orii indo-iraniene a unui episod căruia, în India, nu romanul lui Kăvya Us'anas imizează echiv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intit în Introducere9 că, pe lângă (c) raetaona, Iranul, Avesta deja, ăstrat un (c) rita, al cărui nume coincide exact cu numele indianului Trita: în privinţa acţiunii, îl are drept corespondent pe (c) raetaona; şi că acest avestic apare investit, împotriva bolilor-demoni create de Duhul rău, o funcţiune medicală. În sfârşit, s-a mai amintit cu această ocazie că, în aiul vedic şi în miturile justificative, Trita are ca îndatorire des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mai sus, p. 540-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ui de anumite pângăriri: le ia asupra sa şi le elimină, transferându-le asupj. Unor mari păcătoşi şi, din aproape în aproape, asupra autorilor unor păcat” care nu mai pot fi ispăşite. Or, aceste pângăriri sunt cele rezultate din ucideri de altfel, utile şi necesare; în mit, uciderea Tricefalului (de care îl descarc* pe Indra), în ritualuri, uciderea victimei de jertfă (de care îl descarcă pe sacri' 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aşteptată Srât, (c) rita avestic este păstrat în cărţile pehlevij A fost triplat chiar şi unul din aceşti Srât, într-un episod al domniei ambiguului gay Us, joacă un rol care îl aminteşte pe al lui Trita, 'ţap ispăşitor' al lui Jndra: e 'ţapul ispăşitor' al rege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zdeismul nu mai admite jertfele de animale, el intervine în legătură cu uciderea criminală a unui bou miraculos şi nu cu uciderea necesară a unui bou-ofrandă. Pentru a-şi rezolva conflictele privitoare la traseul frontierelor, iranienii şi turanienii recurgeau la un bou care, cu copita, însemna linia cuvenită. Nerăbdând controlul acestui animal eminamente 'miorian' şi inspirat de către demoni, cum a mai fost de mai multe ori în cursul domniei sale, Kay Us a hotărât să-l omoare şi l-a trimis pentru aceasta pe una din căpeteniile lui, numit Srât, 'al şaptelea din şapte fraţi' (această precizare fiind fără îndoială urma unei valori ordinale a numelui, 'al treilea din trei, ultimul din trei', într-o fază a limbii în care forma Srât_nu mai amintea numeralul cardinal 'trei', nici ordinalul 'al treilea'). Când s-a apropiat, boul, cu glas omenesc, i-a făcut mustrări care l-au descumpănit într-atât, încât s-a întors la rege şi i-a cerut să-şi repete porunca. Porunca a fost confirmată şi Srât s-a dus să omoare boul. Dar îndată după aceea sufletul i-a fost cuprins de o tulburare de neîndurat şi, întorcându-se în faţa regelui, l-a ruga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cid, răspunse Kay Us, de vreme ce n-a fost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ucizi, spuse căpetenia, am'să te ucid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căci sunt împăratul lumii (dehpat i geh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ât a insistat atât de mult, încât regele l-a trimis la o vrăjitoare cu chip de câine care, atunci când Srât a lovit-o cu sabia, s-a dedublat; vrăjitoarele s-au dedublat astfel la fiecare lovitură primită şi, când s-au făcut o mie, Srât a pierit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regelui, revendicat de rege, este astfel asumat de executor, de Srât, după cum păcatul zeului indian e asumat de colaboratorul lui, Trita. Plin de durere, Srât merge în calea unei morţi care s-ar părea că pune capăt pângăririi, ispăşeşte crima pentru care regele, în orice caz, nu suferă nici c pedeapsă, nici măcar spirituală. Mai bun tehnician, Trita ştie cum să arunce la rându-i, asupra unor mari păcătoşi, pângărirea de care l-a scăpat întâi pe zeu (sau pe sacrificator). Mecanismele celor două transferuri sunt de acelaşi tip şi analogia e subliniată de modul de exprimare din cele două povestiri: 'Indra a fost de bună seamă liber [de păcat] pentru că_e zeu', explică ăatapathabrahmana 1, 2, 3, 2. 'Nu mă ucide, îi spune Kay Us însuşi celui care vine să facă dreptate, căci sunt împăr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re se străduiau să împodobească domnia marelui kavi au ales în mod judicios acest material: prelungind un tip de vrăjitor indo-iranic care pendula între zei şi demoni, Kay Us, rege, oscilează în mod constant, cum an văzut, între bine şi rău şi săvârşeşte păcate pe care Dumnezeu nu le-a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atspram, 4, 9-26; Denkart, VII, 2, 61 – 66. Marijan Mole, La legende de Zoroastre d'aprl ^P” textes pehlevis, 1967, p. 24-26. Heur et malheur du guerrier, p. 31,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ăşite la nimeni altul. Era ispititor să adaugi la gesta lui un episod i ilustra latura rea, dar în care un 'ţap ispăşitor' tradiţional explica stă lungă imp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Kayanizilor nu e în întregime acoperit de reflecţiile precedente; e că sunt suficiente pentru a ne îndemna să nu mai căutăm în el amintirea imuseţată a unor evenimente reale. Se pun atunci două probleme, care nu fi tra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riveşte sudura dintre istoria pur legendară a Iranului, prelungită; 1 în mod considerabil şi istoria propriu-zisă, oricât ar fi de deformate în hipurile şi evenimentele cunoscute din altă parte, de pildă, vremea Aheizilor reduşi la doi Dâră, de pildă, vremea lui Iskender şi a succesorilor Ca întotdeauna, în astfel de cazuri e greu de răspuns11. La Roma, sub al ulea rege, Ancus Marcius, par a se întrevedea primele urme ale unor fapte ntice: dezvoltarea şi organizarea plebei, deschiderea faţă de influenţa, în id faţă de dominaţia etruscă; dar aceste fapte nu garantează nici măcar existat un rege cu acest nume, pe care gens Marcia, activă şi ambiţioasă scolul al IV-lea, a putut să-l impună celor care fabricau istoria org'mlor.; ru fanrliile scandinave Ynglingar, Skjoldungar, incertitudinea e mult mai 2 şi puţini critici îndrăznesc să ia poziţie. Dezbaterile vor fi lungi, mă tem,: ntru Iran, cu circumstanţa agravantă că sunt interesate aici şi începuturile astrismului. Oare în persoana lui Kavi Haosravah atingem realitatea istoân ciuda legendei despre naşterea sa, în ciuda intervenţiei total mitice a zăi-ei sale în cariera miticului său bunic? Oare Kavi Vistăspa, protectorul Zoroastru, a fost realmente acel Viătăspa pe care 'tradiţia naţională' îl a al doilea succesor al lui Kavi Haosravah? Dacă admitem aceasta, atunci se explică structura pe care S. Wikander a recunoscut-o în gruparea acestor regi preahemeniz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una dublă, priveşte cele două fiinţe sau grupuri de e cu viaţa extrem de lungă, care dau culoare şi unitate perioadei Kaya-: pe de o parte, eroii sistanieni Zăl şi Rustam; pe de altă parte, turanicul isyab*. În ambele cazuri, interpretarea legendară şi chiar mitică, sugerată de datele înseşi, devine şi mai probabilă acum când şi regii pe care unii ujesc şi cu care celălalt se luptă sunt pasibili de o asemenea interpretare şi Rustam au fost deja trataţi în acest sens; dar va fi cazul să se reia ninarea lui Frarirasyan-Afrăsyăb, care e prezentat o vreme ca rege – şi rege util – al Iranului şi despre care nu ajunge să spui că 'âncă de timu legenda a început să-l împodobească pe uzurpator cu trăsături care par rumutate de la omul-balaur, Azi Dahăka'. Îi vom căuta un frate mai aba pe piaţa îmbelşugată a demonilor indieni, vedici sau e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 le fonds commun indo-iranien des epopees de la Perse et de l'lnde' (vezi, mai s 14, n. 17), p. 310 – 329, mai ales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 Wikand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p. 324-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în traducerea, citată, a lui George Dan, p. 79-159, 171-191, 202-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ermann I/nnmel, în 1939, a regăsit şi fructificat, după o jumătate de secol de Ignorierung [ignorare], ipoteza lui Friedrich von Spiegel asupra lui Kăyya Us'anas şi Kavi Usan, Stig Wikander, în 1959, în articolul său din 'Nouvelle Clio', Sur le fonds commun indo-iranien des epopees de la Perse ci de Vinde1, a confirmat şi îmbogăţit observaţiile făcute de James Darmesteter în 1887, în 'Journal Asiatique', sub titlul Points de contact entre le Mahăbhărata et le Shăhnămeh2. Poate că nu e lipsit de interes să subliniem că şi în studiile de gramatică comparată a trebuit să se aştepte mai mult de o jumătate de secol pentru ca, peste Karl Brugmann şi Antoine Meillet, îndrăznelile riguroase ale lui Ferdinand de Saussure în Essai* (1878) să inspire (1935) Etudcs ale lui Jerzy Kurytowicz ş1' Origines ale lui Fvtnile Benveniste. În maturările care scot din nebuloasă discipline noi, e normal să alterneze astfel impulsurile şi retragerile şi nu înseamnă că eşti exagerat de optimist dacă socoteşti că nimic din propunerile făcute pentru viitor nu e niciodată pierdut: ele aşteaptă doar, în imensitatea, în eternitatea bibliotecilor, hoinăreala sau neliniştea unui spir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esteter şi Wikander a stabilit deci că unele teme epice rare se găsesc deopotrivă în Mahăbhărata şi în Shăhnâmeh, cu asemenea particularităţi încât un împrumut nu e probabil în niciuna dintre direcţii. S. Wikander a mai arătat Şi că ideologia celor trei funcţiuni, sub forme şi cu amplori diferite, a contribuit în ambele epopei la organizarea materialului. În sfârşit, studiul de faţă despre Kavi l'san a arătat probabilitatea ca acest rege, unul din Kayanizii cei mai ubst anţiali şi, împreună cu el, totalitatea regilor Kayanizi, să nu fie personaje storice mai mult sau mai puţin retuşate, ci să provină din concepţii şi reprezentări mitice istoricizate pe care indianul Kăvya Us'anas ne permite să le Precizăm. Următoarele generaţii de cercetători vor trebui deci să împingă comparaţia cu siguranţă mai departe decât putem prevedea. Nu pentru a canaliza această nouă extindere, ci pentru a o scuti de unele erori, va fi util ca, pe concordanţele deja recunoscute, să precizăm aici o divergenţă fund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544, n. 17; 602, 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II, p. 36-75., * De fapt: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Mhnoire sur le systhne primitif des voyelles dans Ies langues inioweoplennes: J. Kurylowicz, Etudes indo-europennes, Cracovia, 1935; 33. Benveniste, Origines de la 'J'°ri: ation des noms en indo-e'-tropeen. Aceste opere au marcat o cotitură în lingvistica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ăbhărata şi Shâhnămeh n-au fost construite cu aceeaşi intenţie ele, liniile directoare după care distribuie şi orientează un material în parte un nu s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ăbhărata nu este istoria unei dinastii sau a mai multora. Mai exact intă în introducere, adică în câteva părţi din primul cânt, strămoşii celor ă grupuri de protagonişti; simetric, la celălalt capăt al poemului, în cântual paisprezecelea şi al şaptesprezecelea, vedem cum se naşte copilul minunii işit şi cum Yudhişthira îi cedează tronul, asigurând astfel, după retragerea îoartea protagoniştilor, renaşterea dinastiei şi punând din nou în funcţiune anismul generaţiilor şi succesiunilor. Dar, în corpul poemului nu se vorbeşte t despre generaţia protagoniştilor, începând cu partea a doua a primului cânt, e se nasc şi cresc Yudhişthira, fraţii şi verii lui, până în ultimele pagini din ui al optsprezecelea, unde Yudhişthira se întâlneşte în ceruri, pentru împăa finală, cu verii şi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ţinând seama literalmente de titlu – 'marea poveste a nului Bhărata' – am admite că subiectul poemului este dinastia ca atare, [părinţilor şi fiilor, expunerea evenimentelor şi a regulilor care-i asigură inuitatea de-a lungul veacurilor, pe scurt, planul providenţial care începe primul strămoş şi rămâne deschis după apariţia lui Parikşit, Mahăbhărata părea ca un organism la fel de dezechilibrat ca şi omul însuşi, fiecare om, ire animal, văzuţi în perspectiva evoluţiei: esenţialul din fiecare dintre noi, LStificarea lui, sunt câteva celule reproducătoare şi măruntele organe, sac de înţă, pungă de maturaţie, prin care ne îndeplinim, mai des sau mai rar,. Torirea de transmiţători faţă de specie. Şi totuşi, pe acest mai-nimie, uguresc toţi partenerii fabulei lui Menenius Agrippa*, de la schelet până euroni şi, vai, până la cutele de grăsime, tot afurisitul ăsta de trup care i nenorocirea, fericirea, nebunia şi e părtaş la nebuniile, la fericirile, la rocirile nenumăraţilor noştri contemporani, efemeri ca şi noi. I, a fel şi cu lăbhărata, observată din punctul de vedere al genealogistului: succesiunea islirilor se opreşte, aproape la început, imensa aventură a unei singure: raţii îi suspendă şi chiar îi compromite cursul, iar oamenii se războiesc cu alţii pe cânturi întregi, în loc să se mulţumească pe scurt, ca şi înainlor, fiecare cu aşternutul lui şi cu creşa anexă. Trebuie deci să ne situăm n alt punct de vedere: dacă preferăm pe indivizi în dauna neamului, dacă: rele şi muşchii unor exemplare eminente ale umanităţii, dacă morala şi ile isprăvi ne captivează mai mult decât monotona scurgere a seminţei tnoşeşti, nu vom regreta această oprire, această excrescenţă şi, repus pe arele-i puternice, organismul poetic va înceta să mai fi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Regilor iranieni oferă, în mare, satisfacţia inversă: sunt lungi şiruri iomnii, dintre care multe sunt caracterizate precar, dacă nu schematic, în ce unele formează mici romane. Fiecare îşi e suficient sieşi, sau cel mult i sau trei constituie un ansamblu restrâns, când, de pildă, un fiu moştee o vendetă sau trebuie să restabilească o situaţie compromisă 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un episod din istoria veche a Romei: atunci când, în anul 494/493 î.e.n., plebeii, nu de protest pentru lipsa de egalitate juridică şi politică cu patricienii, s-au retras pe Munsacru, consulul Menenius Agrippa i-a convins să renunţe la secesiune, povestindu-le apologu' e revolta mădularelor împotriva stomacului: morala era că părţile trupului trebuie să colaboreze ele, spre binele lor (cf. Titus Liuius, Ab Urbe condita, 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său. Ceea ce dă o oarecare unitate acestor ansambluri, uneori considerabil^ certitudinea unui plan divin, priveliştea unei Providenţe, mazdeistă înaim. Esj6 Islam, pur şi simplu deistă la scriitorii musulmani, care apără, care pedeps^ f G care nu părăseşte; este deci sentimentul aproape biblic că, astfel c%J 6' Iranul veşnic şi-a păstrat nobleţea şi şansele chiar şi în timpul celor mai – S'- încercări. Dar acest sentiment rezultă din numeroasele schimbări de puncte^' vedere care întovărăşesc, în mod necesar, schimbările de domnie: gesta De^, e Pcrsas*. Acest lucru este adevărat despre perioadele istorice, adesea putern^ retuşate ad-hoc: Ahemeuizii, Alexandru, Askanienii, Sassauizii. Acest luc adevărat şi despre tot ceea ce, de la primul om până la ultimul dintre Lav e nizi, a precedat fantomele a doi Darius. Ya~ Cărţile Regilor iranieni poartă totuşi şi ele, după cum s-a amintit] asf„ situl capitolului precedent, o mare excrescenţă, dar de alt tip decât cearja i1' aiană dintre veri: laterală şi nu centrală. Fa nu întrerupe cursul generatv nregale, ci îl însoţeşte. Este epopeea sistaniană, a fruntaşilor nu ai Iranul^1 ° {ai uneia din provinciile sale orientale: cei mai de seamă, doi, Zăl şi fiu] 'ci Rustam, sunt multă vreme susţinătorii devotaţi şi eficace ai tronului 're”Saii regilor'. Cele două istorii paralele, vieţile oamenilor în cele două dinastii ^ acelaşi ritm, nici aceeaşi durată: Zăl şi Rustam trăiesc mai multe sute ^~an. Fără a-şi pierde (cel puţin Rustam) nici vigoarea, nici puterea războinică an* fel încât sunt în mod succesiv contemporanii şi auxiliarii tuturor regilor jast' nizi, nu se ceartă cu puterea centrală şi nu pier (cel puţin Rustam,; ^ya~ cursă) decât sub regii 'de funcţiunea a treia', după analiza lui SWikallf~0 mai exact sub Bahman. Dacă n-ar fi decât atât, încă n-ar fi Vorba dec'*I' două Cărţi ale Regilor juxtapuse, una naţională, alta provin^ală r intervine un alt element puternic de unitate, simetric cu elementm sistat' ^ sub atâţia regi, cele mai însemnate isprăvi ale lui Zăl şi mai a] es aje ^V^3X' sunt împlinite pe socoteala turanienilor în fruntea cărora se află de la un c,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ltul unul şi acelaşi conducător, la fel de plin de viată, la fel de pitiri tenar ca şi ei, după cât se pare un demon istoricizat, cel pe care Avesta îl Numeşte Frarirasyan, cărţile pehlevi Frăsiyăp, autorii musulmani Afrăsyăb. Atacurile lui Afrăsyăb încep chiar înainte de Kayanizi, sub succesorii pe care pirdousi îi atribuie lui Ferâdon. În consecinţă, oricât ar fi de distincte, daniile acestor diferiţi regi, în marea măsură în care constau din răzbcaie împotriva Nordului, sunt mai puţin independente una faţă de alta decât ar părea la prima vedere: de la nepotul lui Feridon până la Kay Xosrau, se poate vorbi despre un 'roman al lui Afrăsyăb' unitar, căruia domniile regilor Iranului nu fac decât să-i scandeze epis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cum limpede care sunt părţile omoloage ale celor două epopei. Nu Shăknămeh în ansamblu (până la regii' Dară) -şi Mahăbhărata în -ansamblu (până la Parikşit), ci Shăhnămeh în ansamblu şi partea din introducerea Mahăbhăratei, fracţiune infimă a poemului, în care strămoşii fraţilor Păndava sunt trecuţi în revistă de la începuturi: acolo se află, la atât se reduce ceea ce s-ar putea numi Cartea Regilor indiană., Fvident, cuvântul 'omolog' nu insinuează că aceste două şiruri de regi ar fi superpozabile. Înseamnă numai că există şanse să găsim incorporaţi, folosiţi în locuri şi cu funcţiuni adesea foarte diferite – cum ar fi Kăvy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itare a formulei gesta Bei per Francos [faptele măreţe ale lui Dumnezeu (săvârşite) prjn intermediul (neamului) francilor 1 – titlul lucrării lui Guibert de Nogent (1053-1124), expresie, |le de o parte, a concepţiei medievale despre motorul providenţial al istoriei şi, pe de altă part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ândr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vi Usan – unele tipuri epice, regale sau nu, datând din vremea unităindo-iranice, eventual ş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ologia nu depăşeşte această orientare generală. Ea nu se înscrie i ales, în formulele de compoziţie a dina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regilor preahemenizi, în Iran, prezintă o structură simplă. Multiditie în primele documente, adusă mai târziu la unitate prin filiaţii artificiali uneori nesigure, poate fi împărţit din unele puncte de vedere, după cum a tat S. Wikander, în cadrul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ersonajele cosmogoniei, trei regi se înşiruie, solidari în prezentafăcută de Avesta. Numai primul e propriu-zis Parafata, 'creat înainte, mul', dar tradiţia a extins repede titlul la cei trei pe care, după forma luade acest nume, îi numim 'Peshdadieni'. Sarcina acestor suverani universali, icestor, primi regi', sarcină religioasă şi organizatorică, a fost să civilizeze îea şi să o dispute demonilor ca atare. Sub numele lor avestice, sunt Hao-riha Parasăta, Taxma Urupi şi, cel mai vestit, Yima Xsaeta, Jamsâd din 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perioadă confuză, pe care variantele au populat-o diferit, îne o serie de regi de alt tip, Kavi, 'Kayanizii', a căror misiune este să apere nul, la care se mărgineşte după drept domnia lor, împotriva agresiunilor vetlor, mai cu seamă ale celor din nord, turanienii. Ultimul dintie Kayuizi linie dreaptă pune pentru o vreme capăt luptei ucigându-l pe cel mai temut tre duşmani. Toate acestea transpun în termeni omeneşti tipuri şi eveninte mitice. Încă plină de minunăţii, această perioadă este esenţialmente o io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va domnii încheie, în epopee, lista regilor preahemenizi. Sunt domnia Ivuhrăsp şi Gustăsp, apoi a lui Spandj^ăd, apoi a lui Bahman, apoi a unei iei, Humăy. Darmesteter remarcase deja 'dificultatea pentru Avesta şi epo-: de a-i lega pe Aurvataspa [= Dtthrăsp] şi Vistăspa [= Gustăsp] de dinasprecedentă, a Kayanizilor: I^uhrăsp îi succedă lui Kay Xosrau [= ultimul yanid] nu se ştie de ce şi cum şi pehlevanii*, ca şi noi, se întreabă de unde e'. Asupra acestor ultimi suverani, în lumina mitologiei indiene, indo-irae a celor trei funcţiuni, S. Wikander a făcut observaţii judicioase, care fac ibabil ca ei, venind după Peshdadieni şi Kayanizi, să ilustreze anumite aspecale funcţiunii a tre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ăunarea lui I/uhrâsp, scrie savantul suedez, nu însemnă doar o schimbare de dinastie e capitală [Balkh, Bactra], ci şi o mare schimbare în turnura şi materialul povestirii din Sliăhneh. Evenimentelor fabuloase şi supranaturale din prima epocă le urmează timpuri mai calme ondiţii mai omeneşti. Mai există războaie, dar supranaturalul şi fantasticul au dispărut. Femeile: ă un rol destul de mare, ultimul suveran din această dinastie e chiar o femeie. Noldeke, obserd această 'schimbare de atmosferă', adaugă că numai aventurile lui Rustam mai ţin de genu ranatural şi mitic care era dominant în vremu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eventual cu oarecare verosimilitate scoate în evidenţă că această nouă atmosfera ectă ideologia stării a treia. Dar ar rămâne şi ar fi cel mai important, de pus întrebarea de 'istoria' începe să reflecte această ideologie tocmai începând de la Luhrâ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ăhâd [= Anăhită, nevasta lui Gustăsp] nu e singurul care dă o orientare către mrţ irâsp (Aurvaţ. Aspa) e numit o singură dată în Avesta şi anume ca adorator al zeiţei Anâhrta ist 5, 105). Atunci Balkh [care de fapt n-a fost capitala Iranului în nici o epocă] apare m st punct al povestirii poate pentru a pregăti legenda lui Zoroastru, dar poate şi pentru că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în epoca epopeii naţionale iranice. 3 Ari. Cât., p. 317-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ra-Balkh era celebră pentru templul zeiţei Anaitis şi pentru că mai multe personaje din legend lui Zoroastru ne sunt cunoscute întâi ca adoratori ai acest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aportul dintre Luhrâsp şi Gustăsp e cu totul aparte. Primul nu împlineşte ni (faptă, nici ispravă; toată domnia i se mărgineşte la un conflict cu fiul său şi la călătoria pe cai 0 face acesta la Rum (Bizanţ) ca să o cucerească pe prinţesa Kităyun-Năhâd. Apoi el abdică î favoarea acestui fiu şi se retrage în templul din Balkh. Se spune că el şi Gustăsp au domnit sută douăzeci de ani fiecare: e singurul caz în care aceeaşi durată a domniei e atribuită la de regi succesivi. Se poate adăuga că sunt singurele cazuri în care regi ai Iranului poartă nume com puse cu asp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osesia unor date destul de preţioase pentru a începe să întrezărim o temă mite logică indo-europeană: 'Dioscurii în slujba unei^ zeiţe'. Numele Luhrăsp-Guuăsp, asociate ambel num°lui divin al Anăhitei, amintesc de vedicii As'vinau, acei zei gemeni, adesea asociaţi unei zeiţe 81 căror nume conţine radicalul asva-c? L'. Luhrâsp nu e decât un palid, impersonal şi inactn dublet al lui Gustâsp, la fel cum în tradiţia vedică cei doi Asvini sunt prezentaţi ca avânc exact aceleaşi atribute şi aceleaşi funcţiuni. Egalitatea timpului lor de domnie e inc; o expresie a acestei echivalenţe gemelare. Se recunosc aici soluţii date problemei difi cile pe care nu se putea să nu o pună transformarea unor tipuri mitice în personaji storice. Aceeaşi dificultate a fost rezolvată în mod analog în ceea ce priveşte focul sacru lega' tradiţional de cultul gemenilor: Ădhur Burzân, întemeiat de Luhrâsp şi Adhur Mihr Burzân, în temeiat de Gustăsp, nu sunt, evident, decât dublarea artificială a numelui focului sacru al stări a treia; profitând de o prezertare a focurilor care nu mai e sistematică şi simultană, ci cronologici şi succesivă, se va fi repetat numele acestui foc cu o uşoară variaţie şi se vor fi scos astfel dou: focuri, după cum se scoteau doi regi din gemenii divini. Şi cum marea zeiţă şi gemenii divin sunt strâns legaţi, cultul focului – şi capitala – a fost situat la Balkh unde Anăhită avea ui centru de cult important. L! _ S. Wikander a subliniat apoi în ce fel, luminate de ceea ce ştim despn ideologia trifuncţională indo-europeană şi despre expresiile sale teologice şi mi tologice, aceste date capătă un sens unitar4: Dacă tripartiţia îramcă e identică cu tripartiţia, mai bogată şi mai complexă, a indo-euro penilor, această ultimă parte a istoriei legendare iranice devine inteligibilă. Mai mult: într-o mart măsură apare ca o expunere coerentă a acestui ansamblu conceptual în întregime. Se lămuresc ma ales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a dintre focul stării a treia şi mitologia Dioscurilor e necesară, rezultat cu atâl mai remarcabil cu cât Iranul nu mai cunoaşte vreun mit dioscuric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normal este şi rolul c*escut jucat de femei în această parte şi nu numai Năhâd-Anâ hită, care aparţine mitologiei Dioscurilor, dar şi regina Humăy (deja în Avesta, Humăyă este asocia tă lui Vistâspa în cultul unor divinităţi feminine): acest fapt nu e decât reflexul epic al faptulu mitologic că zeiţele cele mai bine caracterizate aparţin nivelului funcţiun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poziţia dintre noua dinastie şi vremurile dinaintea ei, nu e vorba numai de distincţii dintre a doua şi a treia funcţiune, ci de această distincţie mai profundă care opune în mod soli dar primele două funcţiuni celei de a treia. Deci, pehlevarii opunându-se promovării regale a Iu Luhrâsp corespund pe plan epic la ceea ce este pe plan mitic Indra opunându-se admiterii Asvini lor la sacrificiul somei. Apărându-i alegerea neaşteptată, Kai Xosrau subliniază că Luhrâsp est” Şi el de origine regală, de vreme ce descinde din regele Hosang: în termeni rituali aceasta înseam Bă că Atur Burzen Mihr, focul stării a treia, este egal cu celelalte pentru că a fost instituit, cL Şi celelalte, de Hosang, după cum declară în mod expres 'tradiţ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resupuneri concordante duc într-adevăr la ideea că, până la, Dără cel bătrân' (Dărăb), în care se contractă în întregime, la belle epoque' a imperiului ahemenid, istoria reală, presupunând că există aici o astfel de istorie, a Rost regândită, turnată din nou în tiparul celor trei funcţiuni, care i-a furnizat trei mari diviziuni naturale împreună cu tipul evenimentelor care se produco fiecare. Utilizare total diferită, după cum, se vede, de aceea care în India, „jji interiorul unui cadru dualist mai vast, a dat naştere echipei celor cinci Păndava – regele drept, cei doi războinici, gemenii serviabili: nu mai e vorba ue un tablou simultan al funcţiunilor, făcând să reiasă într-o acţiune comună colaborarea armonioasă a specialităţilor lor, ci de o succesiune de tablouri, fădttd să reiasă diferenţele. Am pus-o în legătură cu apariţia succesivă a f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r sau a părţilor de funcţiuni la începutul 'istoriei' romane, în domniile Romulus şi Numa, fondatori în mod diferit religioşi şi legaţi de Iuppiter îi Tullus Hostilius, strict, agresiv războinic; şi a complexului Ancus Mar', sub care se pun bazele puterii economice şi ale prosperităţii8. Am pus-o sgătură şi cu seria primelor domnii în istoria Skjoldungar-ilor, a întemeietod, Scioldus, imitat după marii Valdemar istorici, prganizatorii şi legislatoegatului Danemarcei; a lui Gram, imitat după zeul Porr; apoi ale lui Hadinşi Frotho, reproduşi respectiv după cei doi mari zei Vani, Njordr şi Freyr” -yn şi Brinley Rees au propus interpretarea după acelaşi model şi a cadrelor atribuite locuitorilor succesivi ai Irlandei şi sistematizarea epică a ţii Năvălir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gilor strămoşi ai eroilor Mahăbhăratei răspunde altui scop. Nu are oare în sine şi nu are structură proprie. E menită numai să-i vestească, să-i gătească pe fraţii Păndava printr-o istorie a dinastiei cât se poate de prestiisă şi abundentă. Căci aici, ca întotdeauna şi în ciuda relativei scurtimi a lunerii, India a avut o viziune largă. Genealogia fraţilor Păndava e forţă: 1. Dintr-un mic număr de termeni celebri şi coloraţi, spaţiaţi în listă, spre care tradiţia avea multe de spus şi dintre care mai mulţi sunt eponimi erschimbabili ai neamului întreg (fraţii Păndava şi verii lor sunt numiţi Bhăa, Kaurava, la fel de bine ca şi Paurava, după PQru, Kuru, Bharata); 2-tr-un număr mai mare de termeni de umplutură, care nu sunt decât nunumere şi al căror unic rol pare de a fi acela de a lungi lista, de a anexa lastiei o durată mai impunătoare. Mulţi dintre aceşti 'termeni zadarnici' împrumută de altfel numele de la ultimii 'termeni substanţiali', sau chiar la eroii care vor fi activi în evenimentele poemului: astfel, între Kuru şi ntanu, bunicul lui Păndu, una din variante inserează, printre şase termeni, Parikşit şi un Bhlmasena; or, Parikşit va fi, la sfârşitul Mahăbhăratei, nu-: le restauratorului dinastiei, iar Bhâmasena este un alt nume al lui Bruma, doilea din cei cinci Păndava; în acelaşi interval între Kuru şi Santanu, ă variantă inserează, printre numai trei termeni, un Janamejaya, apoi un irtarăşţra care are deja drept frate, între alţi şapte, un Păndu; or, Janamejaya fi numele fiului şi urmaşului lui Parikşit în 'fiostbharatica', iar Păndu şi Dhrtatra sunt, ca nepoţi (putativi) ai lui îăntanu, tatăl şi unchiul (putativi) ai fraor Pă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de variante. Într-adevăr, după un procedeu pentru care mai ît multe alte exemple, poeţii Mahăbhăratei au juxtapus, în două părţi învelate ale introducerii (I, 94 şi 95), două genealogii în care 'termenii zadarnic^ feră considerabil în trei pasaje, a doua fiind înzestrată mai îmbelşugat îoca: cât prima; dar în ambele texte, 'termenii substanţiali' sunt aceiaşi şi se pre' ată în aceeaşi ordine. Din eponim în eponim, schem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t şi epopee, I, 1984, p. 271 – 274. Heur et malheur du guerrier, p.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ythe au roman: la 'Saga de Hadingus' et autres essais, 1970, apendic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c Heritage, 1961, p. 108-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ident, genealogia urcă până la zei şi până la cei mai abstracţi. Iată începutul, până la tatăl primului eponim, Ptâru, în lista din I, 94 (cea din I, 95 este identică, dar începe abia cu Vivas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etas Oaksa i ^~3: -l toate făpturile zeu Aditya, Vivasvaf 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sa, 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ravas A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husa Yayafi începând cu Purflravas, toţi termenii sunt 'substanţiali', adică au un caracter şi aventuri. Descendenţa lui Yayăti e complexă şi rezultă din două căsătorii: Kavya Us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ayănT + 1 Yayăti _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al demonilor (Vrsaparvan), 1 + Sarmisf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fii, dintre care Puru e cei mai mic II. După Ptâru şi în descendenţa sa, primii 'termeni substanţiali' întâlniţi sunt Duşyanta, soţul uituc al îakuntajei şi fiul lor Bharata, al doilea eponim, între Ptâru şi Duşyanta, lista din I, 94 inserează cinci 'termeni zadarnici', cea din I, 95, cu mult mai mulţi: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e Bharata şi, în descendenţa lui, Samvarana, tatăl lui Kuru care este al treilea eponim, numărul de 'termeni zadarnici' este de patru în 1,94 S1 de cinci în I, 95. Kuru se naşte în condiţiile următoare (I, 94): RokŞ0 Soarele Samvarana + Tadaâf ' L_-rKuru Mit şi epopee IV. Între Kuru şi primul personaj care aparţine propriu-zis acţiunii poelui, îăntanu, 'termenii zadarnici' sunt trei în I, 94, şase în I, 95. S-a bit pe larg despre Săntanu, soţiile şi copiii lui, în prima parte din Mit şi pee, I: să ne oprim aici asupra tatălui celei de a doua neveste ale sale:' i Pratâpa Vasu Upancara Ganga Sanranu Satyava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l_ Devavrata (Bhişma) Citrăngada Viatravârya Vyâsa (fard copil) (fârâ copiii (tată putativ (tata real al lu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hrararăstra Panclu Vidura cei o suta de 'wen răi' ai fraţilor Păndava (tatăl putativ al celor) cinci Păndava „buni' dintre care Arjuna I Abhunany'j Pariksit (fără copil) Janamejaya Studiul făcut asupra lui Kăvya Us'anas (primul tablou) arată că 'termei substanţiali' ai acestei lungi dinastii şi cei care îi precedă imediat pot utinua tipuri foarte vechi pe care 'istoria' iraniană, eventual şi alte literaturi: do-europene, le-au putut folos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alat astfel, dacă nu delimitat, un câmp vast de cercetări comparare. Cu titlu de exemplu, al treilea studiu din cartea de faţă va fi consacrat îuia din aceste personaje, cu siguranţă important, pentru că e tatăl priinui din cei trei eponimi şi probabil vechi, pentru că e legat ca ginere de micul, indo-iranicul Kăvya Us'anas: Yayătî (priinul tablou), pe lângă care aliază îl va impune pe Vasu Uparicara (tablo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ZEI ŞI OAMENI: UN REGE (Yayati, Yima, Eochaid Feidlech) To the Members of the Haskell Lecture Committee: Dean Brauer of the Divinity School, Dean Streeter, Dean of the Humanities, Prof. Eliade, Prof. Kitagawa, Prof. Long, To the Teachers and Students of the University of Chicago, To Prof. Zwi Werb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Venus întinzând adăpători cumplite Spre caii lirici frânţi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is Da, pentru mine, pentru mine înfloresc,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grădini de ametiste, tăinuite Fără sflrşit în hăuri savante, uluite, Aur ce-ţi porţi lumina cea dinţii, necunoscut Sub somnul sumbru al ţarinei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stemate-n care, giuvaer curat, a mea privire îşi ia cu împrumut melodioasa ei sclipire Metale care daţi fatala strălucire A părului meu tânăr şi greaua-i u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în spaima fecioriei să trăiesc Cuprinsă-n pletele ce mă-ngrozesc Ca pe-nserat, ascunsă în culcuş, reptilă De neatins, să simt, în carnea inutilă Lucirea rece-a palidei lumini curate, Tu care pieri, tu care arzi de castitate, în gheţuri noapte albă şi-n zăpadă cruntă 1 Irodiada, scen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dintre indianul Yama, fiul lui Vivasvat şi omonimul său nian Yima1, fiul lui Vlvarihat, se loveşte de o dificultate care poate fi formul pe scurt: Yima nu corespunde cu Yama decât printr-o parte restrânsă a ahturilor şi funcţiilor sale; restul, mai considerabil, nu numai că nu reaminte nimic din ceea ce ştim despre Yama, dar pare puţin compatibil cu tipul '. Iată întâi în ce fel, de o parte şi de cealaltă, se prezintă perechea tată-fi Vedicul Vivasvat se defineşte printr-o contradicţie: în acelaşi timp ţ strămoş al omenirii şi zeu, al optulea şi ultimul dintre Ăditya, zeii suvera Această a doua stare civilă, la care face aluzie $V, X, 72, 8 şi 9, e dezv tată în mai multe Brahmane şi explicată printr-un soi de păcat strămoşesc lui Aditi, mama fraţilor Ăditya. Ea dăduse naştere, în perechi, celor şase Ădit propriu-zişi – lui Mitra şi Varuna, apoi celor doi auxiliari ai fiecăruia – m când cu evlavie şi smerenie rămăşiţele unei fierturi oferite întâi zeilor primordii Sădhya. Dar, a patra oară, nădăjduind că folosul va fi mai mare, a mâncat întâi, înainte de a-i servi pe zei. Rezultatul a fost că unul din cei doi cot Indra, s-a_ ridicat cu mândrie spre cer şi s-a alăturat zeilor Ăditya (Va fi, şaptelea Ăditya'), pe când celălalt a căzut, în chip de 'ou mort', Mărtănc A fost nevoie de intervenţia fraţilor Ăditya ca să-i dea viaţă şi formă: acesta fost Vivasvat. Dar nu i-au dat ajutor decât cu condiţia ca el şi cei care vor naşte din el 'să fie ai lor', să le aducă jertfă. Vivasvat a fost deci prim sacrificator şi aceia dintre _oameni, urmaşii săi, care aduc jertfă după pil lui sunt apăraţi de către zeii Ăditya: îşi amână astfel moartea, momentul în ca vor fi primiţi de Yama, fiul lui Vivas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icul Vlvarihat n-are această complicaţie, nici această ambiguitat nu e^ decât un mare om din trecut, primul care a adus jertfă şi care, drept ti Plată pentru această frumoasă invenţie, a obţinut să-l aibă drept fiu pe Yim sub care moartea a fost multă vrem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vesta să reprezinte starea cea mai veche, indo-iranică, tradiţiei, iar vedismul târziu – cartea a zecea din Rgveda şi Brahmanele Sa fi complicat formula, făcând din strămoşul omenirii unul dintr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evit confuziile, păstrez grafia Yima pentru personajul iranian, rezervând Yama pent c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ea ce urmează e reluat după al doilea studiu din Rituels indo-europiens a Rome, 19 UAedes rotunda Vestae'); mulţumesc Editurii Klincksieck că mi-a îngăduit acest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minori: lista veche a celor şase Ăditya – în misterul cosmosului, Vd~ i şi cei doi adjuncţi, Dâkşa şi Îmsa; aproape de noi, Mitră şi cei doi adţi, Aryamân şi Bhăga3 – °ar fi căpătat astfel o prelungire, completând 'plavaruna' cu un zeu nu propriu-zis Ăditya, dar deosebit de strălucitor îra) şi 'planul Mitra' cu un om excepţional (Vivăsvat). Oricum ar sta Iuile, chiar în Rgveda, om totodată exemplar şi înălţat la nemurire sau zeu: ran heterogen, Vivăsvat e menţionat mai ales, ca şi corespondentul său itic, drept sacrificator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dienii vedici şi fără îndoială deja indo-iranienii îşi orgaseră ideile despre viaţă şi moarte în jurul lui Vivăsvat, strămoşul omeniân jurul lui şi al fiului său Yama. Doctrina vedică poate fi rezumată în câl cuvinte: Vivăsvat, fie prin meritele sale sacrificiale, fie ca adjunct al zeiaditya, a fost dezlegat de necesitatea de a muri, contractată, de pildă, la erea lui în chip de Mărtănda; dimpotrivă, fiul său Yama a murit şi noi după el, murim. Aşadar aşteptăm de la ei servicii diferite. Protecţiei lui asvat îi cerem nu o imposibilă nemurire pe pământ, ci o viaţă cât se poale lungă, o moarte naturală cât se poate de târzie; de la bunăvoinţa iui na, 'primul mort', 'călăuza noastră în moartf' şi curând 'regele târâui morţilor', nădăjduim o supravieţuire cât se poate de fericită în lumea dincolo: concepţia despre această fericire poate să varieze, variază în de-; ul timpurilor şi pare să fi rămas destul de vagă de-a lungul epocii vedice.; oate pasajele din imnuri care-i pun pe Vivăsvat şi pe Yama în legătură cu irtea, este exprimată această teologie. În primul rând, rugăciunea din faimoaitrofă 62 din Atharvaveda, XVIII, 3 (după o strofă 61 care-i cere lui Virat lipsă de primejdii, belşug de oameni, de vaci şi de cai): Vivăsvat să ne aşeze întru nemurire! Să plece moartea! Să ne sosească ne-moartea! Să-i ocro-: ă pe aceşti oameni până la bătrâneţe! Vieţile lor să nu meargă la 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 XVIII, 23, 2, în care poetul se linişteşte constatând că este gătit de ambele părţi, pentru lumea aceasta şi pentru cealaltă: Yama se află dincolo, iar aici, Vivăsvat: şi dincolo de aceasta nu mai văd nimic. Pe Yama aşezată jertfa, peste lumi Vivăsvat s-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V, XVIII, 3, 13, care dă despre Yama o definiţie împotriva caa argumentat zadarnic Alfred Hillebrandt, încercând să facă distincţie e 'muritor' şi 'om': El, care a muritintâiuldintre muritori, care a mers întâiul' în lumea de acolo, firi lui Vivăsvat, care adună omenirea, Yama regele, printr-o libaţie adu-i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vedici şi-au pus de bună seamă problema originii morţii: dacă asvat, dintr-un motiv sau altul, ca prim sacrificator sau din mila zeilor itya, a scăpat de starea de muritor, cum se face că fiul său, Yama şi i ales noi, oamenii, suntem supuşi acestei stări? În ceea ce-l priveşte pe Yase pare că s-a admis o decizie a interesatului însuşi. Pentru oameni, această iritute este urmarea unui eveniment căruia Yama îi e străin şi pe care haddevată* îl expune pe larg*: Tvaşţr, zeul-meşteşugar, i-o dăduse în căsăto; lui Vivăsvat pe fiica sa, SaranyG şi ei avuseseră o primă pereche de copii meni, Yama şi Yamî, sora lui, (yamâ e un cuvânt vechi care înseamnă, 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vezi Les dieux des Indo-Europeens, 1952, cap. II (, Ies dieux souverains'),?' şi epopee, I, 1984, p. 101 –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tă în versuri atribuită înţeleptului îannaka: în ea sunt descrise zeităţile cărora li se: sează imnurile (respectiv strofele) din Rg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ân'). Dar apoi, fără ştirea bărbatului ei, Saranytî a creat un chip de ferm asemănător cu ea însăşi, în care Vivasvat, înşelat, ' l-a zămislit pe Mânu, părint (omenirii. Dacă vrem cu tot dinadinsul să obţinem o imagine pe deplin coerent se poate presupune – dar nimic nu declară explicit această relaţie – că Yan a ales de bună voie starea de muritor pentru a deschide o 'âmpărăţie' în li mea de dincolo şi a-i primi acolo pe oameni, urmaşii fratelui său vitreg Man pe care eschivarea mamei sale îi menise unei cariere de muritori. În orice ca în imnurile funerare din Rgveda, aceasta îi este funcţia: la el, morţii ărj buni îşi continuă plăcut viaţa pământească într-o legătură remarcabilă cu vi runa, fără să se poată preciza localizarea acestui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regalităţii sale, căci el e numit 'rege' încă din imnur iar acest titlu era atât de legat de el încât o ramură aberantă a indienilor, Kl firii din Hindukus', care şi-au făcut din Yama marele zeu, l-au încorpora numelui său: Imră, adică Yama-răjan6. Dar nici în epoca vedică, nici mj târziu nu s-a considerat vreodată că el 'domneşte' sau 'a domnit' în vrei perioadă oarecare asupra vreunui 'regat' din lumea noastră. Mai târziu urmeL unei origini omeneşti se estompează: în epopee, regele morţilor este un zerj deopotrivă cu ceilalţi şi' ca unul dintre patronii celor patru zări – sau a celor cinci, socotind şi zenitul – are un palat la fel de splendid şi în acelaş stil ca şi palatele confraţilor săi, zeii Indra, Varuna, Kubera şi, mai presus d toate, înaltul personaj calificat drept 'Mare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sta, dimpotrivă şi în toată literatura posterioară, Yima este în primul rând un rege pământesc, al treilea şi ultimul dintr-o serie prestigioasă – Haosyahha Parasăta, Taxma Urupi, Yima Xăaeta. Rege universal, de altfel şi al cărui titlu – căci xsaeta înseamnă 'rege „ şi nu 'luminos', cum s-a tradus multă vreme6 – a fost încorporat numelui, producând forma pehlevi Yamset, precum şi Jamsid din tradiţia persană de epocă musulmană. Toată viaţa sa, plină de aventuri, care-l duce de la o prosperitate nemaiauzită la cea mai cumplită catastrofă, este pământească şi fără nici o apropiere posibilă cu misiunea funebră a indianului Yama. Îi este chiar opusă într-un punct esenţial: sub domnia lui Yima, spune Avesta, nu numai boala, bătrâneţea erau abrogate, ci şi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pisod din această viaţă, prost racordat la rest, pare a fi transformarea zoroastriană a unei tradiţii indo-iranice despre Yama considerat ca mai-marele celuilalt tărâm. Ca şi autorii de comedii sau de romane care, de la 0 ediţie la alta, răstoarnă sensul ultimei peripeţii, rezolvă 'bine' o intrigă care! Sfârşea 'rău' mai înainte, Avesta ajustează de fapt două concepţii greu fcneiliabile despre domnia lui Yima7. Într-una din ele îşi închei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ultima vreme, cu o bibliografie bogată, Peter Snoy, Die Kafiren, Formen der Wirtschaft una geisliger Kultur, 1962, (In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sertation, Frankfurt &amp;. M.), p. 126-135. Supranume al lui Brahma, ca tată al univers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Wikander, VLdique kshaita, avestique xsaeta', Studia Linguistica, V, 1951, p. 89-94. D Arthur Christensen, Les types du premier homme et du premier roi dans l'histoire Ugend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s (vezi, mai sus, p. 545, n. 18) II: Yim, 1934, p. 45: La iranieni, Yima nu se ridică lef0lâat5 Pâna la sfera zeilor. Dar legenda lui Yima se dezvoltă în două sensuri şi se formează două Je e a'e 'ui Yima care coexistă, dar din care una ar trebui, logic, s-o excludă pe cealaltă: pi mart Parţe' Yina e primul om şi primul suveran pe pământ; mai târziu, când e înlocuit de Gayopa * Hosang şi Taxmoruw. Îşi păstrează rolul de unul din primii regi ai pământulu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mântean al fericiţilor. Firul care lega laolaltă cele douăfaze ale existenţei primului cm ţin/f' tradiţia populară – şi imaginaţia preoţilor – îl situează pe Yima, ca figură centrală, în e rupt' înteascâ printr-tm păcat enorm – minciună, sau trufie, sau revoltă îtnpoa lui Dumnezeu – care-l face să-şi piardă fără recurs tronul, semnul alegerii ne şi chiar viaţa. În cealaltă, primeşte de la Dumnezeu o misiune care trebui în mod normal să-l scoată din lumea noastră şi să-l cheme, într-o ia a lumii de dincolo, la o viaţă dacă nu nelimitată, cel puţin foarte prelunşi fără accident: e însărcinat să construiască un lăcaş. Subteran8 şi să aleze acolo, să pună la adăpost în vederea unei cumplite ierni cosmice, nplare alese ale omenirii şi ale creaţiei bune; iar dacă această iarnă nu hide un adevărat 'sfârşit al lumii' cum pare a fi făcut, în paralel cu narok, marea iarnă scandinavă, fimbulvetr, ea marchează cel puţin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ituată la sfârşitul 'mileniului lui Zoroastru'. În cel mai vechi text, evdat*, 2, 22-41, Ahura Mazdă însuşi e înfăţişat povestindu-i lui Zoroastru limentul9. Într-o bună zi, Ahura Mazdă îl avertizează pe Yima că vor veni i groaznice, cu zăpadă atât de mare încât, topindu-se, ea va îneca lumea, lorunceşte să construiască un vara, un lăcaş (subteran) ale cărui dimensiuni precizează şi să ducă acolo, perechi, seminţele a tot ce e mai bun din are specie, mai cu seamă din specia umană. Să aducă apă curgătoare, să: e pajişti şi va fi acolo, spuse Marele Zeu, hrană care nu se sfârşeşte, dar l stricăciuni sau boli ale trupului sau ale minţii (22-30). În sfârşit, pentru elimita perţile acestui vara, Ahura Mazdă îi dă lui Yima un obiect de aur pra nattrii căruia exegeţii discută (30). Yima împlineşte întocmai aceste unei şi construieşte lăcaşul minunat (31-38), a cărui descriere se încheie următorul dialog (39-4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or al lumii trupurilor, sfinte! Care sunt, sfinte Ahura Mazdă, luminile ce strălucesc: cest vara făurit de Y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fireşti şi lumini făcute de mina omului. O dată [pe an doar] se vede cum asisc şi răsar luna şi soarele. Iar un an pare cât o zi. La patruzeci de ani o dată din fiece pereche nească se naşte o pereche, bărbat şi femeie. Şi tot aşa cu fiecare soi de vieţuitoare. Şi oamenii îsc cea mai frumoasă dintre vieţi In acest vara făurit de Y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ricit lăcaş din lumea de dincolo, deşi nu e prezentat ca un sălaş norţilor, ci dimpotrivă ca refugiul celor vii meniţi să scape de un cataclism, lungeşte foarte probabil concepţia indo-iraniană care, în India, a făcut, mai piu, din Yama mai marele peste lăcaşul morţilor. Anomalia este că, însărdde Dumnezeu să construiască lăcaşul şi să pregătească, să organizeze acolo ietatea şi chiar economia c^lor aleşi, Yima nu le e dat totuşi drept conducăşi pare a nu se mai interesa de lăcaşul pe care l-a orânduit. Motivele acestei ninări se ghic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trecut pe acolo Zoroastru. Ascultând lunga descriere care e face despre vara, profetvl îl întreabă pe 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ăcător al lumii trupurilor, sfinte! Cine a purtat religia mazdeeană în acest vara făuri Yima?'. Iar Ahura Mazdă spuse: 'Pasărea Karsiptar, o Spitama Zarab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ăcător al lumii trupurilor, sfinte! Cine le e stăpân şi judecător?'. Xar Ahura Mazdă se: 'Urvatatnara [= al treilea fiu al lui Zarabustra], o Zarabustra şi tu însuţi, tu care eşti ab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Marele Bundahisn, 32, 6 şi 10, ed. B. T. Anklesaria (mai sus, p. 568, n. 7),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vdat este a treia din cele patru părţi care alcătuiesc Avesta şi cuprinde indicaţii pentru laiul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ristensen, op. Cât., p. 16-18; cf. Herman Lommel, Die Yăet's des Awesta, 1927, Anhatig, 19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ducerea lui Chris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în alte împrejurări ale carierei sale – de pildă, stabili claselor sociale prin fiii lui11 – Yima a cedat locul profetului noii reli înainte de Zoroastru şi de reforma lui, înainte de reinterpretarea imperiali a miturilor şi legendelor indo-iraniene făcută de discipolii lui, e normal credem că eroul făuritor al lăcaşului continua până la sfârşitul timpurilor prezideze acolo societatea pe care o adunase – lăcaş şi societate care, la c gine, aparţinuseră poate morţilor ărya, buni', echivalând cu regatul şi supt vedicului 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al deposedării lui Yima este fără îndoială faptul ca locuire prelungită în lăcaşul pe care-l construise, o viaţă fericită, nelimita în altă lume, ar fi fost în contradicţie cu restul, cel puţin cu sfârşitul legene sale: păcat, decădere, scurtă şi ruşinoasă supravieţuire, moarte cumplită. I acest punct de vedere, repetăm, nu există nici o corespondenţă în dosai vedic sau postvedic al lui 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ând la o parte tradiţia iranică despre lăcaşul subpământean12, care co: portă şi ea faţă de probabilul său omolog indian marile divergenţe sublinu mai sus; lăsând la o parte şi numele identice ale celor doi taţi (Vivasvi Vâvanhat) şi relaţiile particulare, dar inverse, ale lui Yima şi Yama cu moart şi abrogarea morţii, corespondenţele dintre cele două personaje constau în t trăsături de stare civilă. În primul rând, numele, cu semnificaţia lor: 'geamăn Apoi, prezenţa alături de ei a unei surori, 'geamăna' aşteptată, al cărei nur] e derivat în mod diferit de la numele lor: în India vedică Yami, în Ira pehlevi Yimăk. În sfârşit, relaţiile pe care le au cu această soră: într-un în dialogat din Rgveda, indianul respinge cu indignare propunerile repetate Incest făcute de sora sa, pe când în texte pehlevi, bazate pe o tradiţie avestic iranianul consumă incestul cu sora sa, dând primul exemplu de căsătorie înt rude apropiate, pe care zoroastrismul a considerat-o cea mai eminentă dint formele de unire13. Dar şi aici detaliile sunt cu totul divergente şi nu num ca urmare a atitudinilor opuse ale celor două societăţi cu privire la inces în Iran evenimentul se petrece în anul de supravieţuire mizerabilă şi secre pe care o trăieşte Yima, păcătos, între decădere şi 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in acest dosar lipsit de speranţă ne îndeamnă să-l privim d: alt unghi de vedere. Partea din aventurile lui Yima – cea mai importantă care pare incompatibilă cu tipul şi funcţiunea lui Yama formează un tot coerei şi face din el cel mai bun exemplu din ceea ce Arthur Christensen a num 'primii regi'. E inserat ca atare, în poziţia a treia şi ultima, în perioada în ţială a 'istoriei' Iranului: rege universal, civilizator, organizator, bem ficiin până la păcat, de o protecţie specială a lui Dumnezeu. Or ceea ce am întrezări în legătură cu Kăvya Us'anas, din procedeele prin care şi-au alcătuit dinastr autorii Mahâbhăratei, ca şi inventatorii istoriei iranice, sugerează că Yima, ': comportarea lui ca suveran universal, poate avea, sub alte nume, unul sau m mulţi corespondenţi printre cei mai vechi strămoşi ai fraţilor Păndava. Astf se formează în chip firesc ideea că ultimul dintre 'regii universali' din lisl IX Georges Dumăzil, La prehistoire indo-iranienne des castes', Journal Asiatique, CCX'V 1930, p. 113-114; fimile Benveniste, 'Les classes sociales dans la tradition avestique', ibii CCXXI, 1932,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upra unei posibile corespondenţe mai precise, vezi DumLzil, La sabhă de Yama, Joum Asiatique, CCLIII, 1965, p. 161-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upra incestului la nivelul funcţiunii a treia, vezi Du mythe au roman, 1970, cap. 1 ('Hadingus avec Harthgrepa: l'inceste legitime des V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şi din lista iranică, Yayăti şi Yimajamsid, pot să fi moştenit un mateepic în parte comun: aceasta este ipoteza pe care o vom cântări. Pe lângă sta, un alt strămoş, după mamă, al fraţilor Pândava, Vasu Uparicara, e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orecla sa unul din privilegiile cele mai celebre ale lui 'Jamsid', irui echivalent nu apare nici la Yama nici la Yayăti; vom căuta să apre- 1 şi până unde se întinde această nouă corespondenţă şi ce consecinţe comă ea pentru înţelegerea 'gestei lui Y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are urmează, în parte schiţat în trei cursuri la Coluge de France muarie 1966, a căpătat formă în cele şase Haskell Lectures ţinute la Uniitatea din Chicago în octombrie şi noiembrie 1969. Completări comparative ost expuse la Chicago în mai multe seminarii (octombrie-decembrie 1969); e, în conferinţe la Philadelphia şi I^os Angeles (februarie 1970); materialul tora va fi publicat în curând într-o încercare asupra teologiei suveranităţii iferitele popoare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YAYĂTI ŞI FIII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ŢI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din Antichitate şi se va discuta încă multă vreme asupra valor sau valorilor care trebuie acordate, în Rgveda, expresiilor stereotipe 'cele cin ţinuturi', 'cele cinci popoare'1. Interpretarea cea mai bine argumentată est cea propusă de Bemfried Schlerath într-un excurs al cărţii sale din 1960, De Konigtum im Rigund Atharvaved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a dintre explicaţiile indigene care, alături de oameni şid domeniul lor, recurseseră la tipuri de fiinţe (zei, Gandharva etc.) şi de aşezai mitice, e vorba cu siguranţă de cinci grupuri omeneşti şi expresia echivaleaz când cu ărya în totalitate (de pildă, când se spune că cele cinci popoare sân devotate lui Mitra, III, 59, 8; sau sacrifică lui Agni sau se roagă lui Agn VI, 11, 4 şi X 45, 6; sau cer ajutorul lui Indra, X, 53, 4 şi 5; sau pregătes soma, IX, 65, 23.) când, în mod exhaustiv, cu ansamblul omenirii car trăieşte pe pământ (de pildă, când se spune că Aurora face într-o zi ocolt celor cinci ţinuturi, V, 75, 4, sau le trezeşte, VII, 79, 1; sau în formule sterec ţipe unde acuzativele pânca carsanaih şi visvăh. Carsanâh sunt folosite ind: ferent); această dublă interpretare nu e contradictorie: populaţiile ărya interesau mai mult pe poeţi şi în multe cazuri 'omenirea' la care aveau a s gândi se reducea la ă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în cinci corespunde probabil unei concepţii vechi, pur pămâi: teşti3, asupra celor cinci dis'ah sau pradlsah, direcţii ale lumii, adică cele patr zări şi mijlocul4, concepţie firească şi larg răspândită pe toate continentelecând expresia era luată în sens larg, centrul se putea referi la neamurile ăryo înconjurate din toate părţile de barbari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presia 'Imperiul din Mijlo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 cinci/ri pânca kşitdyah; de trei ori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arşandyah; de cinci ori </w:t>
      </w:r>
      <w:r>
        <w:rPr>
          <w:rFonts w:cs="Bookman Old Style;Times New Roman" w:ascii="Bookman Old Style;Times New Roman" w:hAnsi="Bookman Old Style;Times New Roman"/>
          <w:caps/>
          <w:sz w:val="24"/>
        </w:rPr>
        <w:t>p. k</w:t>
      </w:r>
      <w:r>
        <w:rPr>
          <w:rFonts w:cs="Bookman Old Style;Times New Roman" w:ascii="Bookman Old Style;Times New Roman" w:hAnsi="Bookman Old Style;Times New Roman"/>
          <w:sz w:val="24"/>
        </w:rPr>
        <w:t xml:space="preserve">rş tdyah; de unspri zece ori </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 xml:space="preserve">anăsah; la care Schlerath adaugă pe bună dreptate adjectivul păncajanaya (apare d Şapte ori) şi expresiile eliptice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ănuşăh (o dată) şi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iyăh.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28-32. Referinţele şi bibliografia anterioară sunt citate acolo, ca şi articolul postum lui D. B. Kosambi, The Vedic „Five Tribes „', Journal of the American Oriental Society, 87, 196Î P- 33 – 39 (prea istoric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gura dificultate o constituie EV, VI, 51, 11 şi X, 53, 4-5, unde cele 'cinci ţinuturi sunt situate în cer. Dar e, poate, numai o consecinţă stilistică a faptului că punctele cardinale, cbis dacă sunt utile mai ales pe pământ, nu sunt totuşi identificabile decât prin referinţe cereşti (mersx soarelui; stele):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oria despre căminul rotund şi căminul pătrat, orientat, în India şi la Romi i-a religion romaine archaique, 1966, p. 308-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ar părerii lui Luders, nu e vorba aici de zenit, care nu va fi considerat drept a cince direcţie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rcea Eliade, Le sacre et le profane, 1965, p. 21 – 59 (, 1/espace sacre'), cu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ând era restrânsă la ărya, centrul, cum se întâmplă adesea, era fărâ ială ţinutul, clanul particular al poetului sau al patronilor săi, înconjurat ot restul naţiunii, prietenos sau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şi că această concepţie despre lume şi despre popularea ei era indo-iranică, deoarece, dacă textele zoroastriene6 împart lumea în şapte., în şapte kisvar (avestic karsvar), o împărţire în cinci, după cele patru şi mijloc, străbate chiar în numele şi repartizarea acestor 'şeptimi'. Este a pur şi simplu de o concepţie lărgită, cosmică şi nu pur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var-vl central, spune Arthur Christensen7, X'aniras (avestic x'aniraqa), cuprinde toata. Cunoscută, pe care o înconjoară oceanul Vourukaăa, celelalte kijvar fiind lumi fabuloase ccesibile oamenilor; numai cu asistenţa divină – sau, cum pretind unii, cu ajutorul devilor poate trece oceanul care desparte aceste kigvar de x'aniras. Mai tirziu, modul de a concepe -urile se schimbă: x'aniras nu mai e înconjurat de ocean, nu constituie decâtjumătatea itului, iar celelalte hisvar, fiecare fiind egal în întindere cu Sâstănul, formează împreună ceajumătate; xvaniras, al cărui centru este Fars [= Persida propriu-zisă], e despărţit de celeiiviziuni ale lumii în parte prin ocean, în parte, spre nord, prin munţi înalţi şi păduri. Aici -os-a fost identificat evident cu Asia anterioară (Iran, Mesopotamia, Siria etc.) care, în anite şi în evul mediu, de-a lungul vicisitudinilor istoriei politice, alcătuia un tot din punct Llere al economiei politice şi al vieţii intelectuale; iar celelalte hiivar nu mai sunt lumi mitice luturi terestre necunoscute sau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kisvar periferice, numite în Bundahisn, sunt repartizate pe cele i zări în felul următor: unul (Arzah) la apus, unul (Savah) la răsărit,. (Vombarst şi Vorugarst) la miazănoapte, două (Fratatafă şi Vitatafs) la ăzi. Se vede că perechea situată la nord are nume care nu se deosebesc ele decât prin consoana iniţială a membrului al doilea, iar perechea situata id, nume care nu diferă decât prin prefix. Acest fapt duce la presupunerea ilecând de la un sistem cu cinci termeni8, s-a trecut la un sistem cu şapte, e sub influenţa gândirii babiloniene în care numărul şapte juca un rol de m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ideraţie, dezvoltată cu strălucire acum două decenii de către? N şi Brinley Rees10, ne îndeamnă să socotim că această concepţie e mult veche. Pentru a desemna marile împărţiri teritoriale, 'provinciile' insulei rlandezii au folosit în mod constant cuvântul coiced, 'cincime' şi au existat -se două interpretări geografice concurente. După una din ele, inspirată de nite situaţii istorice, cele cinci coiced alcătuiesc în linii mari nişte triunri ale căror baze sunt zone de coastă învecinate şi ale căror vârf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ja o aluzie intr-o gâgâ; Yasna, 3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types du premier homme., I, 1917, p. 117-118. Se pot găsi acolo referinţele la textele iri. În Marele Bundahun, 14, 36 şi 18, 9, ediţia B. T. Anklesaria, p. 134 şi 158, menţionând area celor nouă neamuri pe spinarea Boului, cele şase kisvar periferice pe care le populează, nt încă lum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Această impresie este întărită de examinarea acelor ral (avestic ratu, spirit proteguitor, cirr), Marele Bundahisn, 29, 2, ediţia B. T. Anklesaria, p. 252, împrumutate din lista numee. Rite. De Yasi despre Fravaii (Christensen, op. Cât., p. 121): rat ai perechii de huvar din nord lândoi numele terminate în -(a) spa; rat ai perechii de kisvar din sud sunt amândoi fiii aceluiaşi Aceleiaşi influenţe i se datorează poate structura celor 'şapte clanuri privilegiate' ale Aheilor, care se regăseşte la Arsacizi, apoi la Sassanizi, Arthur Christensen, V Iran sous les Sassa- 1936, p. 13-14 (Achem.), 16, 18 (Ars.), 98, 101 – 102 (Sass.). Cf., în teologie, trecerea număde Amaăa Spanta de la şase la şapte, prin încorporarea lui Ahura Mazda, sau a lui Ătar 1), sau a lui Sraoăa, sau a lui Varasragna (Yazata victoriei: Heur et malheur du guerrier, 1969, i- 110, după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Menasce); cf. Christensen, Les types du premier hommeI, p. 192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Celtic Heritage, 1961, cap. V ('A Hierarchy of Provinces'), p. 118-119; VI ('Involutions'), 3-145; VII ('The Center'), p. 146-172; VIII, ('Pive Peaks' [în Ţara Galilor]), p. 173 – iH-^atul UdZ, C VJUAAl^lU. V-cLLIC 111±JHJ*_U1 JLU. OLL1C1. U131C1 la. UUIU, V^UllllcujilL liX VCS1 Leinster la est şi, la sud, două Munster, cel occidental şi cel oriental, acest; din urmă având o suprafaţă foarte redusă şi o autonomie incertă. După cea laltă interpretare, Ulster, Connacht, Deinster şi un singur Munster lasă loc r centrul insulei, pentru un mic teritoriu, Meath (Mide), unde se afla, înainte' d timpurile istorice, Tara, capitala în care sălăşluia ardri, 'regele suprem' L Irlandei. Această a doua interpretare a Cincimilor insulei, mai abstractă, dat loc – şi a rămas legată de ele – la speculaţii foarte interesante pe car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 Rees le-au studiat admirabil11 şi care, făcând să intervină cele trţ funcţiuni indo-europene sporite cu un al patrulea termen şi încununate ci Puterea Regală, derivă fără îndoială dintr-o doctrină druidică. În cursul une povestiri pline de expuneri teoretice12, un om, Fontan, e întrebat de o fiinti supranaturală: 'O. Fontan, cum a fost împărţită insula noastră, ce lucruri s găsesc în ea (adică în fiecare din subîmpărţirile ei)?'. Fontan răspunde: 'Ştiinţi este la apus, Lupta la miazănoapte, Belşugul la răsărit, Muzica la miazăzi Domnia în mijloc'. Şi fiinţa supranaturală dezvoltă la rândul ei aceste date într-un mod destul de confuz, conform retoricii irlandeze a amplitudinii can seamănă ca o soră cu retorica indiană, supraîncărcând fiecare din Cincimi cu caii taţi care nu se conformează acestei scheme, dar care o lasă să subziste îi esenţă şi, în câteva puncte, o întăres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isvar-urile iranice, nici cele 'cinci ţinuturi' vedice nu sunt marcaţi astfel de valori funcţionale. În India va trebui să aşteptăm apariţia concepţiei instabile, despre lokapăla, zeii care domnesc peste punctele cardinale, ca să s întrezărească o relaţie14: Varuna, fostul suveran magician (redus în epopee li stăpânirea apelor); Indra, războinicul ceresc (rege al zeilor în epopee); Kubera cel neasemuit de bogat; Yama, conducătorul lumii morţilor, îşi împart atunc cele patru direcţii, în general în ordinea: vest, nord, est, sud – primei trei afectări acoperind, după cum se vede, indicaţiile funcţionale a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caracterizarea funcţională a părţilor, o împărţire a lumii atrag cu uşurinţă apariţia unei legende a originii, al cărei tip cel mai simplu este împărţeală între fraţi15. Acolo unde ambele divizări (funcţiuni sociale; provin cii) sunt prezente, dar separate, se întâmplă chiar ca două generaţii succesive d fraţi să o producă pe una, apoi pe cealaltă. Cazul tipic este acela al legende despre originea sciţilor, la începutul cerţii a patra a lui Herodot: cei patru f: ai lui Targitaos par a fi strămoşii unor grupuri sau mai degrabă ai unor tipui „Op. Cât., p. 12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Settling of the Manor of Tara', ediţie şi traducere de R. I. Best, &amp;riu, 4, 1910,] 121-172. Cuvintele lui Pontau sunt la p. 144- 160 (145- 161 trad.). Scena e presupusă a se petrec In secolul al Vl-lea 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b domnia lui Diarmait, fiul lui Cer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 Rees o pun în legătură – cu decalaj de o căsuţă în sensul acelor de ceasornic cu înlocuirea muzicanţilor prin categoria s&amp;dra – cu planul ideal al unei fortăreţe regale datî Arthasăstra lui Kauţilya (traducere de R. Shamasastry, Bangalore, 1915, p. 60 – 61): în centri puţin mai la nord faţă de un spaţiu rezervat pentru zei şi sacrificiu, locul regelui; în jur; la norc preoţii; la răsărit, războinicii; la sud, crescătorii-agricultori; la vest, cei din casta s't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 Hopkins, Epic Mythology, 1915, p. 149-152 (91-92), despre lokapăla în epopee Se întâmplă ca Indra, fără îndoială în calitate de rege al zeilor, să fie scos de pe listă şi înlocuit (1 nord) cu Soma, iar prezenţa acestui 'zeu sacrificial' a atras poate prezenţa lui Agni, uneori subst tuit lui Kubera (la est). Interpretarea dată în text presupune că structura canonică (V., IY., K a fost alcătuită într-o epocă în care valoarea funcţională a primilor doi zei (suveran; războinic) ei încă înţeleasă. Mai târziu, interpretările au fost în chip firesc diferite, de pildă, cea citată de Hopkin p- 150, în care calităţile pe care fiecare lokapăla le conferă 'primului rege' ideal sunt măreţie (I. Putere de represiune (Y.), frumuseţe (V.), bogăţi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thur Christensen, 'Trebrodreog Tobrodre-Stamsagn', Danske Studier, 1916,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le (regi-preoţi, războinici, aoua ieiun ae crescători ue animaie; cei -nare, regele, distribuie apoi între cei trei fii ai săi totalitatea pământutilor. 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transmisă nici o legendă de acest tip privitor la originea lezelor coiced17, definite în spaţiu şi în acelaşi timp definite din punct de e funcţional, s-au observat de mult în alte puncte ale lumii indo-europene ple în care ambele feluri de divizări, de asemenea asociate, sunt explicate r-o împărţeală între fraţi. Dar atunci e vorba de obicei nu de 'cincimi' 'treimi', ' ceea ce ar permite conformarea exactă a împărţirii lumii (sau* mânturilor interesante, naţionale.) cu termeni originari ai structurii europene a funcţiunilor, dar, în schimb, o detaşează de structura Punctelor jiale. Să ne gândim, de pildă, la tradiţia germanilor continentali de la utul erei noastre, asupra celor trei fii ai lui Mannus, fiul lui Tuisto; aic {stă numai scheletul onomastic, dar acesta este clar. 2u o concizie regretabilă, Tacit notează18, după 'vechile poeme care slujesc; istorie şi anale acestor popoare', că strămoşul germanilor se numea lus şi că cele trei părţi ale ansamblului germanic îşi datorează numele lui: 'cei mai apropiaţi de Ocean' sunt numiţi Ingaeuones (Inguaenoes), le la mijloc', Herminones şi toţi ceilalţi, Istaeuones (Istuaeones). Este vorba de o împărţire în fâşii mai mult sau mai puţin paralele, de la mările din până la munţii din sud; şi eponimii, fiii lui Mannus, care se întrezăsub numele etnice, corespund celor trei termeni ai triadei divine, trifuncle, care domina încă panteonul scandinav la sfârşitul păgânismului: Freyr, le zeu Van al fecundităţii şi prosperităţii, este numit Yngvifreyr (*Inguiazzls) şi dinastia care afirmă că se trage din el este cea a Ynglingar-iloi; a, suveranul magician, poartă porecla de jormunr (*ermunaz); cât des-adicalul din Istaeuones (Pliniu: Istri (an) ones), nu se regăseşte, e drept, s Herodot, 4, 5-7. Cel mai recent, vezi discuţia în Mit şi epopee, I, p.317-321. ' Cartea Cuceririlor (Lebor Cabala Erenn, IV = Irish Texts Soeiety, XLI, 1941, p. 28, § 295), ind ocuparea Irlandei de către neamul Fir Bolg, arată cum îşi împart insula în cinci pro- (căci sunt cinci fraţi), dar debarcă în trei treimi; se pare că cele cinci provincii nu coincid cu obişnuitele coiced (toate sunt periferice, dar cele două Munster sunt socotite unul singur), rancoise Le Roux, 'ia mythologie irlandaise du Livre des Conquetes', Ogam, XX, 1968 şi n. 54-59. Tradiţiile asupra originii şi asupra caracterului sintetic al acelui coiced care se. Mijloc sunt de alt tip; au fost studiate de F. Le Roux la p. 168-176 din 'Le Celticum igatus etl'omphalos gaulois', Ogam, XIII, 1961, p. 158-184, continuându-l pe Christian Guyon- 'Mediolanum Biturigum', ibid., p. 137-'158. ' Germania, 2, 3: celebrant carminibus atitiquis, quod unum apud illos memoriae et annalium est, Tuistonem (variante ThTr-; -se- -sb-) deum terra editum et filium Mannum originemonditoresque. Manno iris filios adsignant e qiiorum nomiriibus proximi Oceano Ingaeuones, medii, mes, ceteri, Istaeuones vocentur. [în vechi poeme – singurul fel de anale şi de cronici la ei – tesc cu cinste pe zeul Tuisto, născut din pământ şi pe fiul său Mannus, ca obârşie a neamului, itemeietori. Lui Mannus îi atribuie trei fii, după numele cărora cei mai apropiaţi de Ocean imiţi Ingaeuoni, cei de la mijloc – Herminoni, iar ceilalţi Istaeuoni. [Faţă de versiunea texiii Tacit oferită de autor '. Mannuum originem gentis, conditoresque Manno.', am punctuaţia dată de majoritatea ediţiilor. N. Tr.)]. Tuisto este cu singuranţă, Geamănul') ublul'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ndo-iranicul Yama, vechiul islandez Ymir). Interpretarea trifuncţională a celor ipoţi ai lui a fost propusă încă din 1939, Mythes et dieux des Germains, p. 12,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vezi! Vries, Altgermanische Religionsgeschichte, ed. A 2-a, I, 1956, p. 486, II, 1957, p. 35. Numele individuale pe care trebuie să le presupunem la originea etnonimelor nu sunt num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recle: aceasta se datorează fără îndoială faptului că sursa este poetică, anume c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Inguiacare se referă clar, dacă judecăm după scandinavă, la un zeu individual, gă să-i interpretăm la fel pe ceilalţi doi; *Erminadesemnează deci un zeu şi numai Ocâinn, tidinavia, primeşte porecla de jormunr, oricare ar fi celelalte valori ale cuvântului (mai ales ^rmen în compunere); vezi afirmaţiile lui Jan de Vries, 'La valeur religieuse du mot germatrmin', Cahiers du Sud, XXXVI, 1952 (fascicolul 314, p. 18-27). ' Franz-Rolf Schrdder, Ingunar-Freyr, 1941, mai ales p. 25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jtr-o poreclă a zeului puternic şi luptător Porr, dar derivă de la o rădăcir care în indo-iraniană, ca şi în islandeza veche, a produs termeni tehnici ai fun ţiuiţi războinice: în sanscrită, isirâ, 'puternic, dezlănţuit', epitet al Marutilo grupul de tineri războinici cereşti care-l însoţesc pe Indra20; fără îndoială, avestică, Aesma, demonul violenţei crude; în sfârşit, în islandeza veche, ve bul eiskra, care caracterizează starea de furie a războinicilor cu puteri st praiiaturale, berserki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legendele despre originea şi popularea kiăvar-utilor sub forma Ic mitică, cosmică, sunt total diferite şi rezultă dintr-o reflecţie foarte elaborata |n alt punct, socotit istoric, din tradiţia iraniană se observă legenda aşteptaţi pe care Arthur Christensen o apropiase de legendele fiilor lui Mannus şi p care a studiat-o cu succes Marijan Mole22. Deja după un text pehlevi, Fret6n-F” ridtân, vechiul (c) raetaona, inserat în lista regilor, procedează la o împărţir între cei trei fii ai săi a pământurilor locuibile, pe baza celor trei funcţiun: E suficient să amintim aici varianta cea mai veche a povestirii23: Din Frgton s-au născut trei fii: Salm, Toz şi Bric erau numele lor. I-a chemat pe toţi tr ca să-i spună fiecăruia: 'Voi împărţi lumea întreagă între voi, fiecare să-mi spună ce-i placi ca să-i dau'. Salm i-a cerut bogăţii mari (vas-herlh), Toz, vitejie (takâkâh) şi Eric, asupra cărui se afla gloria de kavi (x'arrah i kayăn: avesticul x'argnah), legea şi religia (dăt u den). Freto spuse: Fiecăruia dintre voi să-i fie dat ce mi-a cerut'. Pământul Romei* (zamâk i Hrom) pân la ţărmul mării l-a dat lui Salm; Turkestanul şi pustiul până la ţărmul mării le-a dat lui Toz şi ~&amp;, rănşa%r (imperiul Iranului) şi India, până la mare, lui/Eric. La un moment dat [.? Freton şi-a luat de pe cap coroana şi i-a pus-o lui Eric pe cap spunând: 'Gloria mea e aşezat pe capul lui Eric până în dimineaţa Reînnoirii întregii lumi vii, domnia şi stăpânirea asupra fiilc lui Toz şi a lui Salm să fie în mina fiilor tă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rţi ale lumii – vestul (Roma) cu bogăţiile; nordul şi estu (Turkestan şi deserturi) cu turbulenţă războinică; sudul (Iran şi India) cu reli gia, dreptul şi în plus regalitatea supremă – sunt concepute aici unite şi întin zându-se toate trei, până la mare', adică până la oceanul periferic; nu exişti un 'centru': regalitatea supremă aparţine ţinutului de 'prima funcţiune' Interesul principal al acestei povestiri rezidă în felul în care e făcută împăr ţeala: sancţionează un soi de examen în care cei trei fii şi-au dezvăluit firil prin răspunsurile date la aceeaşi întrebare; tatăl îi trimite pe doi dintre e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ig Wikander, Der arische Mănnerbund, 1938, p. 5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rima funcţiune se află astfel la mijloc (III, I, II), după cum (53inn se află între Porr ş Freyr în templul din Upsal descris de către Adam din Bremen (ÎI, I, III). I, a fel stau lucrurile î repartizarea, în Înălţime, a celor trei familii funcţionale de eroi din epopeea osetă: Puternicii sunt î vârful muntelui narţilor, înţelepţii, la jumătatea pantei, iar Bogaţii, la poale (ÎI, I, III),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 K, p. 325. Republica lui Platon care conţine, la sfârşitul cărţii a treia şi începutul cărţii a pata expuneri atât de remarcabile ale ideologiei tripartite (cf. Mit şi epopee, I, p. 349-351), nu lipseşt aici la apel (4, 435e-436a, trad. Emile Chambry, colecţia Guillaume Bude) [traducerea româneasc L” fost făcută după textul grecesc al aceleiaş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nu suntem oare siliţi. Am spus eu, s 'recunoaştem că în fiecare din noi se află aceleaşi obiceiuri şi feluri de a fi ca şi în cetate? Că doar ele nu vin în ea din altă parte. Ar fi de râs dacă şi-ar închipui cineva că firea mânioasă (:6uţioei8Li;) nu vine de la cetăţeni în cetăţile care au acest renume, cum ar fi în Tracia şi în Sciţi Şi cam în toate cele din miazănoapte, sau dragostea de învăţătură, pentru care sunt renumite locu rile noastre, sau patima după bani, care se află la fenicieni şi nu mai puţin în Egipt'. (Ordinea est deci tot II, 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 partage du monde dans la tradition iranienne', Journal Asiatique, CCXL, 1952, j 455 – 463. Despre toate acestea, vezi Mit şi epopee, I, p. 408-410 (Alegerea). Mole a sublimai în opoziţie cu opiniile lui Minorsky, că repartiţia funcţională în legendă nu este secundară,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 1. P. 408,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a din Ăyătkar i Jămăspik, text pehlevi reconstituit pornind de la transcrierea parsi (Me: sina). In altă variantă (Firdousi), Ferfdvin se deghizează luându-şi o înfăţişare îngrozitoare şi ob ^rvă comportarea celor trei fii ai săi: laşitate, temeritate, curaj gândit; iar loturile le distribui „l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mperiul roman de răsărit =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ui, pe 'treimile' mai puţin interesante şi păstrează 'treimea' împreună cu suveranitatea însemnată asupra capului lui prin xvargrtahzi i cel mai tânăr, care a dat răspunsul cel mai nobil. Evident, fiii frustraţi' ai mari, acceptă cu greu o asemenea hotărâre: ăzând cum se petrec lucrurile, Salm şi Toz au spus: Ce-a făcut Pretori, tatăl nostru, de; stăpânirea nici fiului mai mare, nici celui mijlociu, ci fiului cel mic?'. Au căutat o'âmre prielnică şi l-au ucis pe fratele lor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ate acestea, urmaşii lui Eric rămân instalaţi pe tronul Iranului, alte două treimi ale lumii, romaici şi turanieni, le rămâne doar să-l atace boaie interminabile şi, în ultimă instanţă,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AYĂTI ŞI ÎMPĂRŢIREA LUMII acă am întreprins această scurtă reamintire a datelor comparative general e, e pentru că o povestire de acest soi formează, în cântul întâi din) hărata, episodul care deschide romanul lui Yayăti25, rege care corespunde oţiunii elastice, dar câtuşi de puţin iluzorii, pe care Christensen a numit-o primului rege': nu că regii de acest tip ar fi, de cele mai multe ori, ievăr nişte 'primi', dar pentru că se vede bine că în alte aranjări ale îşi material 'istoric' ei ar fi putut să fie; şi mai ales pentru că, oricare i rangul, instituie, în întregime sau parţial, cadrul general al vieţii sociale esea, prin extindere, marile împărţiri ale pământului sau ale omenirii., Yayăti, ca şi Freton, face o 'âmpărţeală a ţării' între cei cinci fii ai ir fără vreo coloratur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re cei cinci fii: într-adevăr e formula vedică a celor 'cinci popoare', pretată conform geografiei timpului, care slujeşte drept cadru repartiţiei; sura în care starea pământurilor şi apelor o permite, e vorba de o parte lă, cea mai înaltă în demnitate, India cea mai ărya, dacă se poate viitorul regat al fraţilor Păndava şi de patru părţi periferice, ără coloratură funcţională: numărul cinci aplicat la un grup de fraţi rea îngăduia. Numărul patru ar fi permis-o, cu regele în centru şi fiecare acţiunile ărya, cea sacră, cea războinică, cea economică, în jur. Era însă e dorit să se pretindă că sudra, clasa non-„rya, care e mai degrabă subori. Decât adăugată celor trei clase ărya, participase pe acelaşi plan cu ele tnpărţeală între fraţi inegali în calităţi dar egali în demnitate? I sfârşit, dacă tatăl se adresează celor cinci fii ai săi, nu o face ca Freton, i examineze cu seninătate, ca să le cunoască în mod obiectiv fondul Marijan Mole, La legende de Zoroastre selon Ies textes pehlevis, 1967, p. 157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a Denkari. 1): 'Fără nici o îndoială, trebuie să se renunţe la traducerea lui xvarnah prin „glorie „; i termenul e derivat de la răd. Ar- „a obţine „, semnificaţia lui nu e pur şi simplu „avere „ de fapt de „lotul „ atribuit fiecăruia ca să-şi poată împlini îndatorirea. Această valoare, mai în acelaşi timp mai precisă decât cea postulată de către Bailey, explică toate utilizările termai ales cvasi-echivalenţa lui cu xveăkănh, cf. Culte, mythe el cosmologie, 434 sqq'. În mă priveşte, menţin, Glorie'; analiza pornind de la are foarte puţin probabilă. Mbh., 1,83-85, si. 3424-3534 (Calc); 78-80 (Poona). Povestea lui Yayăti, în prima în Mahăbhârata, este un text compozit. Include mai ales o variantă, puţin compacea analizată aici, în care Yayăti, în timpul căderii sale, îi dă lui As/aka o învăţătură (reini produsă nu de un păcat postum, ci de epuizarea naturală a meritelor) a cărei concordanţă, verbală, cu doctrina expusă în mai multe V'pani sade, mai ales în cartea a V-a din Chânfost arătată de J. A.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Buitenen (, Some Notes on the Uttara-Yayăta', Adyar Library, n cinstea lui V. Raghavan, 1968, p. 617-635): 'bardic literature' [literatură rapsodică] în acţiune un, baronial lore' [tradiţii ale elite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i înainte de a le repartiza în mod optim loturile care li se potrivesc juteresul lui cel mai direct este, dimpotrivă, atins de răspunsurile pe care le jaU la o întrebare care este, de fapt, o cerere; în consecinţă, trimiterea fiecărllia din cei patru fii mai mari în afara Indiei nu e o afectare mediocră rezultând dintr-un răspuns insuficient, ci pedeapsa pentru un refuz jignitor; şi în acest punct, cu ocazia acestei confruntări între tată şi fii, povestea lui Yayăti ge ajustează la povestea lui Kăvya Us'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26 ce succesiune fatală de evenimente a atras asupra lui Yayăti mânia nevestei lui şi, la cererea ei, blestemul socrului lui – vrăjitorul. În pofida vrerii sale, a trebuit să o ia în căsătorie pe Devayăni, poruncitoarea fiică a lui Kăvya Us'anas, iar Devayăni a vrut să fie însoţită la domiciliul conjugal de încântătoarea prinţesă Sarmişţhă, înţelegând s-o umilească astfel pe această fiică de rege pe care o ceruse drept sclavă. Dar firea şi-a reluat drepturile, ajutată de o argumentare subtilă. Dacă Yayăti a dobândit doi prinţişori de la soţia sa legitimă, i-a făcut clandestin trei băieţi sclavei acesteia. Când secretul se descoperă, iese un scandal de pomină şi cumplitul socru îl osândeşte pe soţul vinovat să îmbătrânească înainte de vreme, pe loc: Yayăti nu mai e decât o ruină. Îl imploră totuşi şi judecătorul lui îi acordă nu o reducere de pedeapsă, ci dreptul de a-şi căuta un înlocuitor27: 'Cuvintul meu nu poate fi zadarnic: te afli întru bătrâneţe. Dar, dacă vrei, strămută-ţi bătrineţea asupra altcuiva'. /Yayăti e bogat în fii, pe care are temeiuri să-i creadă devotaţi şi recunoscători. Pune să se precizeze deci favoarea pe care a obţinut-o28: 'O, brahmane, să se bucure deopotrivă de domnie, de virtute şi de glorie acel fiu al meu care-mi va da vârsta sa: binevoieşte şi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vya Us'anas consimte29: E deajuns să te gândeşti la mine şi-ţi vei strămuta bătrineţea, fără de păcat, după voie. Acel fiu al tău care-ţi va dărui vârsta sa va fi rege. Va mai dobândi şi viaţă lungă, slavă şi nenumăraţ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r fi putut inspira unui emul al lui Euripide o serie de scene, de atitudini, de tot felul de discursuri, sau de discuţii aprinse între tată şi fii30, în care refuzul de a îmbătrâni s-ar fi justificat de fiecare dată prin edificii bine echilibrate de noi argumente. Dar poeţii indieni nu se tem de monotonie şi, de altfel, în cazul de faţă, nu sunt oare mai aproape de purul adevăr, mai aproape de fiecare dintre noi? Nici un De senectute*, nici un sofism nu va face ca bătrâneţea să fie iubită, aleasă. Cele patru scene în care, în ordinea naşterii Iot, cei doi fii ai lui Devayăni şi cei doi mai mari ai Sarmişthei, adică Yadu şi Turvasu, apoi Druhyu şi Anu, refuză să-şi schimbe vârsta cu vârsta tatălui l°r, nu cuprind nimic neaşteptat, nimic picant, nimic căutat. Tuturor cererea e este prezentată plat, cam în aceiaşi termeni: 'Ia asupra ta bătrâneţea mea prăbuşită ca să mă bucur de viaţă cu forţa ta tânără. După ce se vor scurge 0 mie de ani, ţi-o voi da înapoi3'1'. Da care Yadu răspunde32 fără să stea pe '* Vezi, mai sus, p. 562-564. 27 Mbh., I, 83, 3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3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3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e duce gândul în mod firesc, în Alcesta, la violenta discuţie între Admet şi tatăl său, care reiuză să moar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trâneţe'; subtitlul unui tratat al lui Cicero (Cato maior. De senectute) având „ept scop scoaterea în evidenţă a meritelor, vârstei a treia' şi consolarea pentru dez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bh., I, 84, 3468-3469, 3475-3476, 3482-3483, 3488, 3492-3493. 38 Ibid., 3470-3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62f îduri că bătrâueţea aduce cu sine multe neajunsuri în privinţa mincâni şi a uturii; că e întovărăşită de cărunteţe, de melancolie, de muşchi fleşcăiţi, ' de îrcituri pe tot trupul, de deformaţii, de slăbiciune, de uscăciune, de incapacitate muncă; ea le inspiră aversiune chiar şi celor apropiaţi; prin urmare, n-are ef de ea şi nu poate decât să-şi sfătuiască tatăl să se adreseze altora. Mai bru, Turvasu nu e mai puţin peremptoriu33: bătrâneţea opreşte plăcerile; truge puterea, frumuseţea, inteligenţa, memoria şi, în sfârşit, viaţa însăşi' uhyu scoate în evidenţă34 că bătrânul nu se mai poate bucura de elefanţi' cai, nici de femei şi că se bâlbâie când vorbeşte. În sfârşit, Anu35 se arata zgustat de aceste făpturi decăzute care mănâncă la fel ca copiii, se murdăresc contenit şi nici măcar nu mai sunt în stare să facă libaţiile pe altarul focului orele cuvenite. Ar fi zadarnic să căutăm în toate acestea vreo ordine, patru ientări speciale ale scârbei. Nici pedepsele cu care Decrepitul rău-iubit îşi ^eşte fiii, chiar dacă ultimele trei par ajustate răspunsurilor care le-au pr0- cat, nu se pretează la o clasificare, funcţională sau de alt tip38. Lui Yadu spune că urmaşii lui vor fi mereu arâjyabhăj, 'fără să se bucure de domnie', îi Turvasu, că va fi rege la oameni care nu vor respecta, mai ales în căsătorie, itutul castelor, ci vor trăi ca animalele şi nu vor ezita să ia femeile învăţărilor lor spirituali, pe scurt, la nişte păcătoşi şi nişte Mleccha. Lui Druhyu îj steşte că nu va fi rege decât cu numele37 şi că va trăi împreună cu tovarăşii i într-o ţară fără drumuri, pe unde nu vor putea trece nici cai, nici elefanţi, ci măgari, nici un animal şi nici un vehicul şi unde nu se vor deplasa decât I plute. În sfârşit, lui Anu îi prezice că fiii îi vor muri îndată ce vor ajunge floarea vârstei şi că el însuşi nu va mai avea dreptul să asigure slujba la barul focului. Ce e mai important e dat mai târziu, în încheierea episodului: care din aceste blesteme duce la un surghiun în afara regatului 'central', zervat fiului al cincilea, fiului pios care şi-a cedat tinereţea, Ptiru, strămoşul ramului Paurav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Yadu s-a născut neamul Yâdava, din Turvasu, neamul Yavana, din Druhyu neamul loja şi din Anu diferitele soiuri de Mlecch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atru popoare – căci nu sunt numai dinastii, ci al doilea şi patrulea cel puţin sunt popoare* – nu reprezintă totalitatea vecinilor neaului Paurava, sunt totuşi eşantioane remarcabil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însă o problemă ajustarea acestei legende la ceea ce spune gveda separat 1. Despre Yayăti, 2. Despre cele 'cinci popoare', 3. Despre îrsonaje, sau familii, sau clanuri, acoperite de numele Yadu, Turvas'a (şi nu u!), Druhyu, Anu, Pâru. Problemă fără îndoială insolubilă cu toată rigoarea, ar care, după cum ştim acum din multe alte exemple şi mai ales din cel al îi Kăvya Us'anas, n-are importanţa care i se atribui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41 că Yayăti n-are, în imnuri, nici o legătură cu cele 'cinci ţintiri'. Desigur, dar ce spun imnurile cu privire la Yayăti?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3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3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3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3474, 3478-3480, 3486-3487, 3490-3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această interpretare a cuvântului bhoja, vezi D. B. Kosanib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mai sus, V-9, n. 2), p. 28, c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 şi promovarea lui EriC îa dauna fraţilor lui mai mari (vezi, mai sus, p. 623), nici a ăru nu se petrece fără proteste, Mbh., I, 85, 3518-3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Mbh., I, 85, 3533 (Poona, 80, 20).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van (a) e numele pe care mai multe popoare vechi din răsărit îl dau grecilor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mai jos, p. 633, n. 5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ultimele discuţii în B. Schlerath şi D. B. Kosamb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at (mai sus, p. 619, Qocmai cât trebuie ca să arate că era o figură importantă şi respectată. De fjecare dată când e numit, apare ca un om din vremurile fabuloase, însemnat „rin pietatea lui: RV, I, 31, 17, îl citează alături de Mânu şi de Angiras; I, g3(1 îl pune pe acelaşi plan cu Vivasvat; e declarat fiu al lui Nahuşa, acest nuine aparţinând când unui om (VIII, 46, 27), când unui clan, dar despre care ge spune că focul a fost făcut pentru mai-marele lui ca şi pentru Ayu. Atât. Par aceasta îl situează pe personaj în acelaşi punct al timpului mitic unde apare în Mahăbhărata şi în acelaşi grup de venerabili, primi regi' pe care fylahăbhărata îi face: tatăl lui (Nahuşa), bunicul (Ayu) şi alţi ascendenţi apropiaţi (Vivasvat, Mânu). Trebuie să credem deci că era bine cunoscut de redactorii imnurilor şi la rangul său. Pur şi simplu imnurile, care nu sunt o enciclopedie, nu conţin aluzii la legenda referitoare la el, după cum nu lasă să se întrezărească tradiţii explicând originea şi popularea celor 'cinci ţinuturi'. Aceasta nu înseamnă că nu există astfel de legende asupra lui Yayăti şi asupra celor cinci popoare sau ţinuturi: ar fi de mirare ca în epoca în care au fost conipuse imnurile să nu se fi putut spune nimic despre un personaj atât de venerabil şi să nu se fi putut atribui o origine mai mult sau mai puţin pitorească unor noţiuni atât de precise şi uzuale ca 'cele cinci ţinuturi', 'cele cinci popoare'. Argumentul ex silenti'o este aici deosebit de slab şi e foarte posibil ca, încă din timpurile vedice, Yayăti, prin fiii săi, să fi fost socotit răspunzător de împărţirea oamenilor între 'cincimile' pământului – cele patru Zări ş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 corespondenţă, dacă nu o echivalenţă, între noţiunea globală de 'cinci popoare' şi grupul de nume care, în epopee, îi desemnează pe fiii lui Yayăti, ea a fost propusă de mai mulţi critici, dar a fost respinsă de cei mai mulţi. Există obiecţii ş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biecţie, dezvoltată pe larg de B. Schlerath, este că în nici un pasaj din imnuri, afară de I, 108, 8, aceste nume nu apar enumerate împreună, ci, patru dintre ele cel mult şi că aceste enumerări incomplete sunt uneori înzestrate şi cu alte nume: asocierea cea mai solidă este între neamul lui Turvas'a şi al lui Yadu, dar cu ocazia 'bătăliei dintre cei zece regi', importantă în cartea a şaptea din Rgveda, neamul Yadu lipseşte în imnul principal (7, 18), pe când strofa a 6-a cuprinde nu numai numele Turvas'a şi Druhyu, ci şi Yakşu şi Matsya; iar în VII, 8, 4, alături de neamul Priru sunt menţionaţi cei din neamul Bharata. 'ân studiul său fundamental asupra familiilor autorilor e imnuri42, Hermann Oldenberg, spune Schlerath, a reuşit într-adevăr să găsească oarecare legătură între Ptiru, Yadu, Turvas'a şi Anu, dar Druhyu rămân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şi acest lucru mi se pare mai însemnat, se citează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10, 5: 'Fie că vă aflaţi la apus sau la răsărit, stăpâni ai marelui Qe, fie că vă aflaţi la Druhyu, Anu, Turvas'a sau Yadu, vă chem, veniţ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apusului şi a răsăritului echivalează evident aici cu ansamblul Punctelor cardinale, adică totalitatea geografică a lumii (e desemnată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cele cinci ţinuturi'); în acest loc în frază, a doua enumerar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or proprii, nu poate fi decât un mod de a spune acelaşi lucru din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de vedere, un echivalent şi el incomplet, al aceleiaşi totalităţi, etnografia,! Uber die Iviedverfasser des Rigveda, nebst Bemerkungen iiber die vedische Chronologie und die Geschichte des Rituals', Zeitschrift der deutschen moreenlăndischen Geselhchaft, XLII, 1888, P- 199-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observat că aceste patru nume aparţin celor patru fii pe care epicul Yayăti îi trimite la °tul invocator), celor patru Zări; vezi, mai sus, p. 619,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je; fără îndoială, în timpurile vedice corespundeau, prin opoziţie cu centrul (unde e situat iblând topografia, omenirea (sau naţionalitatea ărya) analizată în diviziuni] tipice completând imaginea spaţiului pe care-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relaţie directă (tată, fii) exista oare în timpul compunerii murilor, între Yayăti şi eponimii acestor clanuri, Yadu etc.? Nici un text t indică acest lucru, dar repetăm că Yayăti este abia pomenit în imnuri imine verosimil, mai ales dacă admitem că aceste cinci nume etnice acoperă le 'cinci popoare' şi, prin ele, cele cinci Zări (adică cele patru Zări şi cen_ ui), că filiaţia pornind de la Yayăti e veche şi că, existând deja în epoca: dică, a fost păstrată în medii diferite de mediile cântăreţilor şi transmisă lopeii fără vreo schimbare însemnată (alterarea cea mai vizibilă fiind trecerea: la 'Turvas'a' la, Turvasu', fără îndoială sub influenţa vocalei finale a lorlalte patru nume). Dimpotrivă, dacă nu acceptăm că cele cinci nume ar fost la origine în legătură cu cele, cinci ţinuturi' şi cu cele cinci Zări, va ebui să admitem că au fost introduse mai târziu în legenda lui Yayăti, ceea: nu e lipsit de dificultate: Yayăti, împărţind lumea fiilor săi, se conformează iui tip vechi, indo-iranic şi prin urmare a trebuit dintotdeauna ca fiii să fie îţi cu numele lor; să credem oare că cele cinci nume pe care le citim au fost îbstituite tardiv altei serii de cinci care ar fi dispăru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trâni şi tineri, yayăti şi aun însuşi conţinutul legendei despre Yayăti şi fiii săi, aşa cum o expune cântul îtâi, îi garantează marea vechime. Făcând abstracţie de socrul vrăjitor şi de lestemul lui, resortul acţiunii este următorul: un rege, copleşit de bătrâneţe, îi roagă fiii să-i dea tinereţea lor şi unul dintre ei acceptă, asigurându-i tatălui au o mie de ani de vigoare; regele îi expulzează din ţară pe fiii cei mari, are au refuzat, iar pe cel mai tânăr, care a acceptat, îl face urmaşul său. Se ăsesc astfel, laolaltă, două teme cunoscute şi cu siguranţă arhaice, una care: oate în evidenţă rezerva de vitalitate pe care o constituie fiii pentru rege-; -tată şi pe care o poate folosi prin transfer; cealaltă îl arată pe tată bles- 2tnându-şi şi exilându-şi fiii care s-au purtat urât cu el şi răsplătindu-l pe singurul are s-a purtat ca un fiu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mei teme, importantă aici pentru că ea a permis sau a irovocat înlănţuirea legendei lui Yayăti cu cea a lui Kăvya Us'anas mânuitorul îrstelor, cititorul se poate gândi la o poveste scandinavă celebră, aceea a egelui din Upsal, Aun sau Îni, unul din membrii încă legendari ai dinastiei mglingar. Iat-o după Ynglingasaga a lui Snorri Sturluson, cap. 2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vârsta de şaizeci de ani, sacrificându-şi fiul cel mare lui Odinn, amator le victime omeneşti, acest rege a obţinut de la zeu încă şaizeci de ani de viaţa i de domnie. Odată scurs acest răstimp, Odinn l-a vestit că va mai trăi şi Le aici înainte atâta timp cât îi va jertfi lui 6dinn, la fiecare zece ani, Pe mul dintre fiii lui. Şi-a jertfit fiii până la al şaptelea şi a supravieţuit acestuia lin urmă zece ani, dar nu se mai putea ţine pe picioare: era purtat pe un ilţ. L-a jertfit pe al optulea şi i-a supravieţuit zece ani fără a se mai putea idica din pat^ L-a jertfit pe al nouălea şi a mai trăit zece ani, bând din corn: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sugar (Pâdrakk hann horn semlebam). Nu-i mai rămânea decât un singţ0* iu şi a vrut să-l jertfească şi pe acela, dar suedezii s-au opus şi sacri&amp;lU i-a avut loc. 'Regele Aun muri şi fu aşezat sub un gorgan la Upsal (ok e p. 57-60 Ceea ce urmează e reluat, cu câteva schimbări, după Mythes et dieux des Germains, I9 fcann heygdr at Upsolum). De atunci s-a numit „boala lui Ani” (ânasott jnoartea de bătrâneţe, făr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a fost comentată strălucit de Samuel lâitrem15, care a pu sa valoare importanţa numărului nouă (sau zece, adică, nouă plin'). Ceea c vrem să reţinem este sacrificiul fiilor care prelungeşte periodic viaţa tatălui cu precizarea că fiul nu este aici rivalul ameninţător de care regele trebuie 1 scape (în această privinţă povestea despre Aun şi fiii săi trebuie despărţită d povestea lui Uranus şi a Uranizilor de care o apropia Eitrem), ci instrumentu In aparenţă docil şi cu siguranţă eficace al unei termici de longevitat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Yayăti este desigur diferită în multe puncte. Ceea ce obţine regele indian nu e numai o prelungire a vieţii lăsând bătrâneţea să-şi continue în el, chiar în timpul acestei amânări, cursul inexorabil dincolo de limita obişnuită şi ajungând la o caricatură lamentabilă de existenţă; e vorba de o tinereţe nouă şi stabilă, un mileniu de tinereţe. În mod solidar cu această diferenţă, tehnica lui Yayăti nu e aceea a lui Aun: Aun caută viaţa; deci viaţa fiilor săi o ia sau mai degrabă o oferă ca jertfă lui 6dinn, stăpânul mecanismului; Yayăti caută tinereţea; deci tinereţea unuia dintre fiii lui – singurul care a acceptat, căci ceilalţi s-au scos din joc – o ia, graţie privilegiului dăruit de vrăjitorul stăpân al mecanismului, iar schimbul nu comportă, pentru tânărul donator, ucidere, ci decădere. În sfârşit, concluziile sunt divergente până la extrem: la capătul traficurilor sale repetate între viaţă şi moarte, necruţător şi neputincios, Aun trebuie să moară la rându-i la zece ani după ce şi-a jertfit penultimul fiu şi ar fi murit oricum la zece ani după ce l-ar fi jertfit pe ultimul; între Yayăti şi Pâlru, la termenul convenit al acestui unic schimb între tinereţe şi bătrâneţe, un troc invers reaşază lucrurile în starea anterioară, donatorul primind înapoi de la primitor o tinereţe care pare a fi fost în mod fericit oprită în loc de însuşi miracolul transformării sale, iar primitorul reluându-şi, prin compensaţie, bătrâneţe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iferenţe în aplicare, principiul celor două operaţiuni este acelaşi şi faptul că îmbătrânirea lui Yayăti e accelerată, artificială, pe când a lui Aun e naturală, nu schimbă nimic: psihologic şi un rege şi celălalt vor să scape de condiţia lor, moarte sau bătrâneţe şi socoteşte că are dreptul s-o facă; în mod mistic sau tehnic, nu de la un străin, de la un prizonier sau sclav, de pildă, pot să primească acest surplus de viaţă sau de vitalitate, ci numai din descendenţa lor: de la fii sau de la unul din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I LIPSIŢI DE BESPEGT ŞI ÎMPĂRŢIREA LUMII, YAYĂTI Ş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nu e alta decât aceea prin care Cartea Genezei (IX, 18-29 explică multiplicitatea şi repartizarea marilor neamuri apărute pe pământ îndată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onig Aun în TJpsala und Kronos', Festskrift til Hjalmar Falh, 1927. P. 245-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iţie norvegiană conţine, fără îndoială, sub o formă atenuată, urma aceleiaşi credinţe, ed. G. Vigfusson şi C. R. Unger, I, 1860, p. 24): 'Când Halfdan cel Bătrân luă domnia l* et hann tok konungdom), făcu la mijlocul iernii o jertfă mare, pentru a dobândi să trăias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în domnia sa (til Pess at hann skyldi mega lifa. Cec. Vetra konongddmi sinum); i s-a aspuns că el însuşi nu va trăi mai mult decât o viaţă de om (ecki meirr enn einn mannzaldr), a că neamul lui va fi strălucit vreme de trei sute de ani'. Nu se ştie ce jertfă a adus cu acea azie, ţjar urmarea e echivalentă, în chip mistic cel puţin, cu 'sacrificiul' lui Aun: s-ar părea că seama primilor nouă fii ai săi şi-a obţinut Halfdan şansa colectivă a neamului. Într-adevăr Şti nouă fii, toţi la aceeaşi vârstă, au murit, zice-se, în lupte, fără a lăsa urmaşi (sud er sagt j enLi peirra oetti bum ok fellu allir senn i orrostu), iar profeţia s-a împlinit prin o a doua serie ţ. J^piă fii şi prin urmaşii lor. Nu e nici un motiv să credem că povestea lui Halfdan ar fi 'a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a lui Aun sau invers: ambele sunt istoricizări diferite ale aceleiaş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trei fii ai lui Noe şi din aceştia s-au înmulţit oamenii pe pământ. Atuncj nceput Noe să fie lucrător de pământ şi a sădit vie. A băut vin şi, îmbătându-se, s-a dezvelit cortul său. Iar Ham, tatăl lui Canaan, a văzut goliciunea tatălui său şi, ieşind afară, a spus or doi fraţi ai săi. Dar Sem şi Iafet au luat o haină şi, punând-o pe amândoi umerii lor a rat cu spatele înainte şi au acoperit goliciunea tatălui lor şi, feţele lor fiind întoarse inapoi u_a tut goliciunea tatălui lor. Trezându-se Noe din ameţeala de vin şi aflând ce i-a făcut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tinăr, a zis: Blestemat să fie Canaan! Robul robilor să fie la fraţii să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Domnul Dumnezeul lui Sem, iar Canaan să-i fie^rob. Să înmulţeasc' imnezeu pe Iafet şi să se sălăşluiască acesta în corturile lui Sem', iar Canaan să-i fie slugă '^ a mai trăit Noe după potop trei sute cincizeci de ani. Iar de toate, zilele lui Noe au fost niU-; e cincizeci de ani şi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upă cum spune versetul 19, despre popularea, mai degrabă: repopularea pământului întreg, cel puţin în măsura în care îl cunoşteau sau iau să-l cunoască evreii. Capitolele următoare localizează descendenţii celor ei fraţi: Sem va produce, printre altele, poporul ales48; Iafet va popula, în are, nordul şi vestul; cât despre Ham, pare că a existat o variaţie: întâi rămoş al popoarelor la răsărit de Palestina, a fost apoi atribuit sudului arelui sud, ţinutul negrilor (Aâ0âo7te; * etc). Deci repartiţie topografică, fără mic funcţional49, destinând pur şi simplu sclaviei pe fi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ă vedem în ce fel Tabarî şi, după el, Bel'amî, având grijă. Combine tradiţiile coranice şi biblice cu 'tradiţia naţională' a Iranului, au ticulat legenda lui Noe cu cele despre Jamsid (Yima) şi ucigaşul lui, izoik-Beyurasp (Azi Dahăka, zis Baevar-aşpa, 'cel cu zece mii de cai'); căci acest punct al 'istoriei' Iranului l-au inserat pe profetul Noe cu potopul. V cu cei trei fir ai săi, făcând din Beyurasp, ucigaşul lui Jamsid şi din ahăk, omul cu capete de şarpe, două personaje diferite, unul care-l pre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e şi piere în potop, altul care se naşte mult mai târziu în descendenţa ului 'negru' al lui Noe. Momentul e bine ales: cei trei fii ai lui Noe îi îmislesc, în general, pe oamenii negri (Ham), galbeni (Iafet) şi albi (Sem), iică aproximativ omenirea pe care învingătorul lui Zohăk, Afridnn, o va pea, sau ar trebui să o aibă de împărţit între cei trei fii ai săi ca obiect al omniei lor. Numai că, de vreme ce Afrâdtân vine în linie dreaptă din tradiţia anică, geografia, etnografia lui nu vor fi cele ale Bibliei şi, când va face împărţirea lumii', cele trei părţi de care va dispune vor fi bizantinii, iranienii îzestraţi şi cu Hindustanul, turanienii având în prelungire China; spr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traducerea ediţiei Institutului biblic şi de misiune ortodoxă al Bisericii ortodoxe jmâne, Bucureşti, 1968; am preferat însă, împreună cu G. DumLzil, forma Sem şi tot după textul îi am modificat punctuaţia la 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rmenii unei ierarhii în care domină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Ezechiel, 5, 5: Iată Ierusalimul, pe care l-am aşezat în mijlocul popoarelor şi toate irile în jurul lui' (citat de Schlerath, op. Cât. [mai sus, p. 619, n. 2], p. 32, care trimite la Wilhelm oscher, Omphalos, p. 24-25, asupra 'regatului din mijloc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hi-opes, textual, feţe-arse', numele dat de vechii greci populaţiilor negre locuind la su e Egipt', i Acm ' E cu atât mai interesant să vedem cum povestirea biblică a fost încărcată în evul mediu valoare trifuncţională în relaţie cu cele, trei stări' (oratores, bellatores, laboratores [rugători, 1 V itori, truditori] etc). Jacques Xfi Goff a semnalat această utilizare în importantul său articol: N° ar la sociLtL tripartie: ideologie monarchique et renouveau economique de la chrLtiente du 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 siecle', L'Europe aux IXe-XJe siecles (Colloque de Varsovie, 1965), 1968, p. 63-71; Pj*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m: 'D. Trestik a atras pe bună dreptate atenţia asupra importanţei textului Genez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în tratarea temei societăţii tripartite în literatura medievală (Ceskoslovensky Casopi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y, 1964, p. 453). Blestemul aruncat de Noe asupra fiului său Ham în folosul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fet (Maledictus Chanaan, seruus seruorum erit fratribus suiş), a fost folosit de autorii niei) at aii pentru a defini relaţiile dintre cele două ordine superioare şi al treilea ordin, subordonat. V xploatarea acestui text pare relativ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30 „au nenorocul lor, negrii vor fi uitaţi. Iată, în Bel'atnî, versiunea islamică păcatului, nu numai al lui Ham, ci a doi dintre cei trei fraţi50: Noe a mai trăit trei sute de ani după potop. Din cei optzeci de oameni care s-au salvi jmpreună cu Noe a făcut Dumnezeu să iasă toţi oamenii pe care-i vedem. Or, toate popoare] dia lume, evreii, creştinii, musulmanii, privesc potopul lui Noe ca pe un fapt adevărat. Numi magii nu-l cunosc nici pe Noe, nici potopul şi spun că, de când există lumea, a fost întotdeaun aşa cum e acum. Dar să ştii că toate făpturile au ieşit, după Noe, din Sem, din Ham şi din Iafet. Arabi perşii, oamenii albi la faţă, oamenii de vază, sfetnicii dreptăţii, învăţaţii şi înţelepţii5* sunt dil neamul lui Sem şi iată de ce. Într-o zi, Noe era adormit şi vântul i-a ridicat îmbrăcămintea ş l-a descoperit părţile ruşinoase fără ca el să-şi dea seama. Iafet a trecut pe lângă Noe şi i-a văzu' părţile ruşinoase; a început să râdă în hohote şi să-şi bată joc de tatăl său, fără să-l acopere venit apoi Ham; fratele lui Iafet; l-a privit pe Noe, a început să râdă în hohote şi să glumească şi a trecut mai departe fără să-l acopere pe tatăl său. Sem a venit după fraţii săi şi, văzândupe Noe într-o stare necuviincioasă şi-a întors privirea şi a ascuns goliciunea tatălui său. Noe s-s trezit apoi şi l-a întrebat pe Sem ce se întâmplase. Afllnd că Ham şi Iafet trecuseră pe lângă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i râseseră, i-a blestemat spunând: Dumnezeu să schimbe sămânţa rărunchilor voştr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oamenii şi toate roadele ţării lui Ham s-au făcut negre. Strugurii negri sânl pr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lavii şi Gog şi Magog*, cu alte citeva popoare care ne sunt necunoscute, coboară din Ia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şi Iafet au fost pedepsiţi în acest fer pentru că au râs văzând părţile ruşinoase al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ştim, dar e o dorinţă inutilă, din ce sursă au luat autorii Cărţii Genezei tema împărţirii lumii, cu numele celor trei interesaţi. Forma pe care i-au dat-o e în orice caz mai apropiată de cea indiană (Yayăti şi fiii săi) decât de cea iranică (Feridun şi fiii săi) şi, ca şi ea, are drept resort o triere nu numai între un fiu cuminte şi alţi fii uşuratici, ci între un fiu care-şi cinsteşte tatăl şi nişte fii lipsiţi de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consideraţie până în prezent decât o singură povestire a aventurii lui Yayăti şi a fiilor săi: aceea care figurează în 'Cartea Regilor' care slujeşte drept introducere Mahăbhăratei, urmând, ca o prelungire firească, după aventura lui Yayăti şi a fiicei lui Kăvya Us'anas. Totuşi, nu e decât o variantă printre altele. În cântul al cincilea din acelaşi poem, se poate citi una destul de diferită care, eliminând îmbătrânirile şi transferurile miraculoase de vârstă, prezintă faptele într-un mod încă şi mai apropiat de povestirea despre Noe şi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tetic cânt al cincilea, în care atâtea forţe, în ambele tabere, încearcă să împiedice conflictul iminent între cele două grupuri de veri şi, pentru aceasta, să obţină de la Duryodhana concesiile cu care fraţii Păndava au făcut cunoscut că s-ar mulţumi, soseşte un moment în care însuşi tatăl lui Duryodhana, Dhrtarăştra, orb la trup, lucid la minte, slab la caracter, îi explică fiului său că n-ar fi primul prinţ din familia sa care s-ar vedea înlăturat de ta tron în favoarea unui frate mezin. Îi citează mai multe exemple: în ultimele generaţii, printre fiii lui Pratâpa, cel de al doilea, anume strămoşul lor Sântanu, a fost acela care a luat domnia pentru că fratele cel mar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p. 41 (Povestirea despre profetul Noe) şi 42 (Povestirea despre regele Dho'hăk), traducere „emiann Zotenberg, I, 1867, p. 114-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1 Germenul unei interpretări funcţionale, dar care se mărgineşte să stabilească pe copiii, fiului J*0} în prima funcţiune. E pitoresc de văzut că poporul evreu e uitat în această declaraţie de rmism, se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nume apar în textul biblic: în Ezechiel, XXXVIII-XXXIX, Gog este regele ţării *agog – nume generic reprezentând tipul barbarului care va ataca poporul Israel, dar va fi înfrânt Ploălaurmă. În Apocalips, XX, Gog şi Magog apar ca două personaje distincte, reprezentări tipice P^tru duşmanii care vor ataca fără succes Cetatea în bătăl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are unei vocaţii religioase de nestăpânit; chiar la nivelul lui, fratele lui 2zin Păndu şi nu el, infirmul, a devenit rege. Dar întâi citează exemplul chi al lui PQru, nu fără o reamintire emfatică a primilor termeni ai ge n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omnul făpturilor, Soma, a fost acela care la începuturi a zămislit neamul Kuru. Al şa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ând, după Soma, a fost Yayăti, fiul lui Nahusa. I s-au născut cinci fii, minunaţi printreiarsi. Primul era slăvitul Yadu, cel preavrednic, iar cel mai tânăr era Puru, din care se trape amul nostru şi care era fiu al ăarmişţhei, ea însăşi fiica lui Vrşaparvan, în timp ce Yadu o, cel mai bun din neamul Bharata, o avea de mamă pe Devayănî şi, prin ea, îl avea drept bunic Sukra, zis şi Kăvya, cu nemăsurată vrednicie. Acest strămoş al neamului Yădava [= Yadul ternic şi cinstit pentru puterea lui, a fost cuprins de trufie şi a dispreţuit (avamene) prosteşte itra, cinul războinicilor. Rătăcit de trufia puterii sale, n-a păzit învăţăturile tatălui său; dimtrivă, acest prinţ neînvins l-a dispreţuit (avamene) pe tatăl său şi, deopotrivă, pe fraţii săi: pământul cu patru hotare, Yadu a ajuns puternic şi, după ce i-a supus pe prinţi, a locuit în asul care-şi trage numele de la elefanţi [= Hastinâpura, care va mai fi capitala lui Păndu încă după victorie, a fraţilor Păndava]63. Tatăl său Yayăti, fiul lui Nahusa, în culmea mâniei, i-a estemat pe acest fiu, o fiu al lui Găndhârî şi l-a izgonit din regat54. Pe lângă aceasta şi pe fraţii re se dăduseră de partea acestui Yadu mândru de puterea lui, Yayăti mânios i-a blestemat: fiii săi55. Apoi acest prinţ slăvit l-a aşezat în domnie pe cel mai tânăr, pe Puru, pe acela din- 8 fii care, supus, îi împlinise întocmai voia56. Astfel, chiar şi fiul cel mare poate fi lipsit de demtatea regească, pe când cel mai tânăr o dobândeşte prin respectul pe care-l arată (tatălui său) rstnic (vrddhopasev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in cântul al cincilea nu prezintă, după cum se vede, decât na din cele două teme pe care le reuneşte textul din cântul întâi: vina fiilor, i excepţia lui PQru, este aceea de a nu se fi conformat voinţei tatălui lor, e a-l fi 'dispreţuit', Yadu prin orgoliul forţei proprii, primii trei fraţi prin rea mare sensibilitate la prestigiul celui mai mare; meritul lui Puru, dimporivă, este acela de a-şi fi respectat şi ascultat tatăl. Nu e cazul, desigur, să vem pretenţia de a reduce la unitate cele două variante, nici să aşezăm între le o perspectivă cronologică57. Coexistenţa lor dovedeşte că legenda lui Yayăti i a lui Puru era destul de răspândită pentru a fi povestită în moduri diferite.ar echivelente. Ea arată şi că elementul ei esenţial nu era o anume specificare larticulară şi pitorească s lipsei de respect faţă de tată, ci însuşi faptul acestei 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bh., V, 148, 5042-5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bh., 5046-5048: yădavănăm kulakaro balavăn vâryasammatah avamene sa tu kşatram darpapărnah sumandadh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tisthat pituh săstre baladarpavimohitah avamene ca pitaram bhrătrms căpy aparăji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thivyăm caturantăyăm yadur evăbhavad balî vase krtvă sa nrpatân avasan năgasăhbvaye. „MWj., *V, 5049': tam pită paramakruddho yayătir nahusătmajah s'as'ăpa putram găndhăre răjyăc ca vyapăropayat. 66 Ibid., 5050: ye căinam anvavartanta bhrătaro baladarpitam sasăpa ian api kr ddho yayătis tanayăn atha. 66 Ibid., 5052: yavâyămsam tatah purum putram svavasavartinam răjye nivesayăm ăsa vidheyam nrpasatt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jya este în acelaşi timp 'regalitate' ş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bserva pur şi simplu că varianta din cartea a cincea nu creează, în privinţa date o le timp, dificultatea (teoretică I) pe care o creează cea din cartea întâi: în aceasta, fiii SarmişW ca şi fraţii lor vitregi, desigur) sunt încă nişte copii atunci când neatenţia lor atrage asupra tata. &amp;j destemul bunicului lor; dar îndată ce blestemul şi-a produs efectul (imediat), ei discută cu ta or ca nişte tiner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cluzie, adică distribuirea părţilor pământului între fraţ: textul din cântul al^ cincilea nu vorbeşte despre ea, nu precizează în ce alt ţari îşi trimite Yayăti primii fii; de altfel, nici nu avea a o face, pentru c singurul lucru important pentru argumentarea lui Dhrtarăştra este că Yadu fost lipsit de domnie iar Ptâru dăruit cu domnia în singura parte a pământuk care-l interesează pe Duryodhana, 'ţinutul central' a cărui capitală est Hastinăpura. Cel puţin, pentru Yadu, blestemul (sasăpa) este în mod expre şi imediat urmat de o expulzare din regat (răjyăc ca vyapăropayat) şi e norma să credem, în ciuda scurtimii textului, că aceeaşi soartă îi loveşte şi pe ceilalţ trei fii, blestemaţi (din nou sasăpa) în aceleaşi condiţii. Dimpotrivă, varianti din cântul întâi, povestind întâmplarea pentru ea însăşi şi nu în slujba une teze într-o dezbatere morală, se simte în largul său ca să numească ţinuturili împărţite: aşa a şi făcut. Dar formula cea mai importantă va fi dată ma târziu, nu în acest prim episod al romanului lui Yayăti, ci în al doilea, pi care-l vom examina acum. Să reţinem formula în care Yayăti însuşi va rezuma pentru interlocutorul său Indra, hotărârile pe care le-a luat cu'privire la fii săi şi ce i-a spus lui POru58: gangăyamunayor madhye krtsno 'yam vişayas tava madhye prthivyăs tvam răjă bhrătaro 'ntyădhipăs tava 'Tot ţinutul dintre Gange şi Yamună e al tău: vei fi rege, tu, asupra mijlocului pământti lui; fraţii tăi vor fi mai-mari în ţinuturile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bh., I, 87, 3555. Variantă cu acelaşi sens în loc de antya- ('ceea ce e la capăt, la margui priferic): anta- ('capăt, margine, limită'), Poona, I, 82, 4. De fapt, în ciuda acestei frumoa: eclaraţii care opune centrul periferiei, ţinuturile în care sunt expediaţi cei patru fii răi p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 la nord-vest. Aceasta depinde probabil de deplasările de popoare şi de schimbarea c orizont. Dintre epoca imnurilor şi cea a epopeii (Kosamb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mai sus, p. 619, n. 21, p. 38-39 test sloka continuă deci vechea doctrină, pe când sloka 3533 (mai sus, p. 626, n. 39) 'realizează peograLic doctrina în mod neadecvat,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YAYATI ŞI FII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PATRU NEPOŢI AI LUI YAYATI ŞI CELE TII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ă şi personajele care sunt în scenă de asemenea, afară: Yayăti, care îşi păstrează rolul principal. De fapt, nu e actul al doilea ci altă piesă, a cărei intrigă nu se poate potrivi exact cu prima. La ridicarea rtinei, Yayăti a terminat de îmbătrânit şi nu e vorba, nici măcar ca amintire i incomoda sa nevastă, fiica vrăjitorului. Nu i se cunosc decât doi fii, Pnm' ccesorul lui şi Yadu, care apar de două ori, simpli figuranţi, menţionaţi în eastă ordine şi trăind, pare-se, în bună înţelegere. În plus, Yayăti are o că devotată, a cărei mamă nu e numită şi prin ea e bunicul a patru tineri celenţi, deja regi. Pe scurt, pozitiv şi negativ, toitul e gata pentru a-i alcătui i sfârşit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cei patru fii ai fiicei sale s-au născut în chip îdat. Cântul al cincilea din Mahăbhărata oferă despre aceasta o povestire rmecătoare asupra căreia vom reflecta mai târziu1, căci constituie un alt isod, o altă dramă, intermediară, într-o viaţă care pare a se dezvolta astfel tr-o trilogie ale cărei titluri ar putea fi: Tatăl şi fiii', 'Tatăl şi fiica', îunicul şi nepoţii'. Primul cânt al poemului a reţinut numai fiii şi nepoţii, ră însă a face între ei o legătură prea strânsă, pe când cântul al cincilea, treidu-i cu vederea pe fii, face în chip armonios din a treia dramă consecinţa 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 df-a binelea, Yaj'ăti îşi lasă regatul moştenitorului său Plâru, ntru a se folosi din plin, între viaţă şi moarte, de preţiosul interval care te o vreme lungă de reculegere în sensul indian al cuvântului: o perioadă de cetism în pădure în mijlocul unor sfinţi pustnici. Acolo, printr-o profuziune noi merite, le completează pe cele dobândite prin domnia lui exemplară de uveran universal', după cum îl numeşte uneori poemul. În consecinţă, la oarte, el urcă la cer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poţi, pe care nu pare a-i fi cunoscut prea mult, ei trăiesc şi osperă discret în regate care nu sunt toate ale părinţilor respectivi, plini de ărite şi i, dar diferenţiate după cele patru definiţii foarte interesante pe re alt înţelept, Gălava, le-a dat despre ei adresându-se mamei lor Mădhavi, pă ce a vegheat asupra naşterii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artea a trei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bh., V, 118, 4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to îănapatih putras tavyă suras tathă parah satyadharmaratas cănyo yajvă capi tathă parah, S-a născut din tine un fiu stăpân peste daruri, altul care e un erou, altu! Care e devot dreptăţii şi adevărului şi altul, în sfârşit, sac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pânul peste daruri' sau pomeni este de fapt, în esenţa lui, altcev; sau mai degrabă pomenile sale sunt doar buna folosire a esenţei sale: e putre de bogat; purtând în numele Iu' numele bunurilor materiale, vasu, se numeşl chiar Vasumanas3. În clipa venirii lui pe lume, poetul cântului al cincilea 1- prezentat limpede4: tato vasumană năma vasubhyo vasumattarah vasuprabho narapatih sa babhuva vasupradah 'Numit Vasumanas, mai bogat decât bogaţii, asemenea cu înşişi Vasu (Bogaţii), ajuns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ege dăruitor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rdinea naşterilor, care e şi ordinea ascendentă a funcţiun lor, aceste patru personaje sunt caracterizate prin excelenţă în cea de a trei {vasu, bogăţii), într-a doua (sura, erou) şi în două aspecte ale edei dintâi: aspec moral, cu devotament total faţă de adevăr (satya); aspect religios, cu pra tica asiduă a sacrificiilor (y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pământ, bunicul lor în cer, nu prevăd evenimentele care vor prileji poate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CATUL, CĂDEREA ŞI RĂSCUMPĂRAREA LUI YAYĂTI, TRANSFERUL ME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unor merite care par inepuizabile, Yayăti trăieşte mult Teme, milioane de ani, în confortul ceresc, bine văzut de fiinţele foarte divers are pot fi întâlnite acolo. Circulă chiar între multiplele paradisuri, se preumbl înd într-unui, când într-altul. Dar. Într-o zi, în perfecţiunea lui apare o umbră ' gând şi din proprie iniţiativă, conform cântului V, în cuvinte şi în urma une revocări, conform cântului întâi. Povestirea din cântul al cincilea e deosebi e emoţionan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nenumărate milenii petrecute în cea mai mare fericire, întri în care e aşezat în mijlocul celor mai distinşi ţsi, e străbătut de un stupi mpuls de orgoliu care produce un gând de dispreţ faţă de zei, faţă de fşi: aţă de oameni. Indra, care se află acolo, îi citeşte în suflet. Mai puţin luciz şt-i simt catastrofa spirituală fără a o înţelege: pe când până în clipa acee -au întâmpinat nici o greutate în a se purta cu el ca şi cu un vechi priete i confrate, deodată nu-l mai recunosc, le pare un străin, un intrus. De 1 „nii la alţii întrebările ţâşnesc: 'Cine e? Fiul cărui rege? De ce e în rai? C apte i-au adus această răsplată? Unde şi-a petrecut vremea de ascetism? C e ştie despre el? Cine-l cunoaşte?'. Iar imensa servitorime a cerului, vizitii: ortarii, plasatorii, toţi răspund: 'Nu-l cunoaştem.'. Pentru că regel ayăti e foarte schimbat. Prin păcat şi-a pierdut strălucirea. Şi dacă şi-ar: ierdut numai strălucirea! K în povestea din cântul întâi, ne pare mai degrabă uşuratic decât vinovat' Lntr-o zi, se duce să-i facă o vizită lui Indra şi, în cursul unei co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ţial, după o variantă, Vasumat: 'omul înzestrat cu bun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bh., V, 115, 3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bh., V, 119, 4037-40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h., I, 87-88, 3551-3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de încredere, regele zeilor îi pune amabil câteva întrebări: 'Ce i-ai spuâlui tău PGru când a luat asupră-şi bătrâneţea ta iar tu i-ai dat domnia?'^: unci Yayăti îi dă răspunsul – un răspuns bun – pe care l-am citat m ' s7: 'l-am spus: Tot ţinutul între Gange şi Yamună e al tău; vei fi rege*., peste centrul pământului, fraţii tăi vor fi prinţi în ţinuturile de la margine' am mai spus şi.'. Şi Yayăti relatează, în treisprezece distihuri, excelentei ituri morale, lipsite de originalitate, pe care le-a dat moştenitorului său cu eastă ocazie. Zeul îi pune atunci o a doua întrebare şi Yayăti nu vede m {ejdia, capcana: 'Rege Yayăti, fiu al lui Nahuşa, după ce ţi-ai îndeplinit ate îndatoririle, ţi-ai părăsit palatul şi te-ai dus în pădure. Te întreb: cu ie te poţi asemăna în merite ascetice?' Răspuns: 'Nici printre oameni, nici intre zei, printre Gandharva, printre mahăr si, nu pot, o Indra, pomeni pe meni care să-mi fie deopotrivă în merite ascetice!'. Îndată, verdictul: 'Pentru îţi dispreţuieşti mai-marii, pe cei de seama ta, pe cei mai prejos de tine eritele tale se spulberă şi trebuie să te prăbuşeşt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l săvârşit cu gândul sau cu cuvântul, acesta este într-adevăr rezultatul esc al impulsului de vanitate. Autorul cântului V îl înfăţişează pe rege treurând de frică, arzând de remuşcări sub ghirlandele sale ofilite, despuiat de roană, de brăţări, de veşmintele bogate. El se prăbuşeşte, ca o păpuşă strită, printre batjocurile fiinţelor ceroşti. În curând, funcţionarul cerului însămat de obicei cu aceste notificări răsare alături de el şi-i confirmă că nu mai e loc printre z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şi păstrează totuşi destulă prezenţă de spirit ca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traiectoriei sale. În cântul întâi, înainte de cădere îi spune lui Iudra re l-a condamnat9: 'Rege al zeilor, dacă într-adevăr dispreţul meu faţă de meni, de Gandharva, de %şi, de zei, m-a făcut să pierd lumile (cereşti), lasă-niă doresc, lipsit cum sunt de lumea zeilor, să cad printre oameni buni (salam adhye) „ – ceea ce zeul îi acordă fără ezitare sau condiţie. În cântul V, lyăti pan. A fi el însuşi înzestrat, în timpul coborârii, cu o putere de direcţie: un astronaut asigurându-şi cu rachete şi paraşute locul pentru splashdown merizare], îşi spune: 'Dacă e să cad, măcar să cad printre oameni buni!' călăuzindu-se după mireasma trâmbei de fum care urcă de la un sacrificiu orm, îşi orientează căderea către acel loc unde, îşi spune el pe bună dreptate, menii sunt vădit evlavioş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sacrificiu – un văjapeya, unul din sacrificiile proprii regalită- – e oferit tocmai, lucru straniu şi neobişnuit, în concelebrare de patru regi odată. Şi aceşti regi nu sunt alţii decât cei patru nepoţi ai lui Yayăti care, acolo de excelenţa lor diferenţială – Vasumanas în bogăţie şi generozitate, atardana în isprăvi de vitejie, 6ibi în veracitate şi Aşţaka în practica asiduă sacrificiilor – au în comun cel mai înalt grad de moralitate, în care, ca să n drepţi, varietatea lor funcţională se estompează şi care tinde să-i reducă: toţi la tipul general de rege perfect. Pornind tocmai de la lemnele pentru, 'focul ofrandelor' lor, fumul alcătuieşte, după cea mai bună tradiţie idică, un drum de legătură între cer şi pământ; un drum mişcător, sau_ mal igrabă un râu pe care poetul îl compară cu celebra coborâre a Gangelui11- Ibid., 3555, vezi, mai sus, p. 633, n. 58. Mbh., I, 119, 4053-4055. Ibid., I, 88, 3567-3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bid., V, 119, 4055-4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bh., V, 4057-4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7: caturo pasata nrpăms teşăm madhye papăta ha pratardano vasumanăh sibir austnaro ' sia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l duce până la pământ, printre ei? Nu, confo~m cântului întâi12; văzându-l cum cade, pe când era încă departe în cer, Aştaka încinge cu el un lung dialog, scuzându-se întâi de lipsa de politeţe pe care o săvârşeşte întrebându-l cine este; şi conversaţia pare a se generaliza apoi între cei patru observatori tereştri şi 'mobilul spaţial', înainte ca acesta să ajungă aproape de aterizare. Dimpotrivă, da, dacă ne luăm după primele cuvinte care se pot citi cu această ocazie în cântul al cincilea13; iar cei patru regi îi pun întrebări când a ajuns pe pământ: 'Cine eşti? Din ce neam, din ce ţară, din ce oraş? Eşti un Yaksa, un zeu, un Gandharva, un Răksasa? Nu pari a fi vreunul dintre oameni. Care ti-e gândul?'. El le răspunde cu precizie şi-şi rezumă nenorocirea mai concis decât am îndrăzni să sperăm: 'Sânt Yayăti, răjarsi Yayăti. Prin sfârşirea meritului meu, am căzut din cer. Am dorit să cad printre oameni buni: am căzut printre voi.'. Dar, puţin mai departe, cu ocazia rezultatului fericit al acestei întâlniri familiale, se spune că 'regele se sui înapoi fără a atinge pământul, samâruroha nrpatih asprsan vasudhătalam11' şi, în reluarea detaliată a povestirii – nouă variantă, uşor diferită – imediat următoare acestei concluzii, faptul e confirmat: n-a atins pământul, na prthvim aspţsat padâ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e secundar. Importantă e concluzia însăşi împreună cu discursurile, asaltul de generozităţi care o pregătesc. Cursul comun al variantelor este acesta: cei patru regi se oferă să-şi transfere meritele asupra lui Yayăti pentru ca el să-şi recapete locul între zei, dar Yayăti refuză, spunând că numai brahmanii au dreptul să primească pomană, adăugind uneori că nu vrea să-i lipsească de bunurile lor proprii. Dar detaliile diferă de la un tex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întâi, pe rând, în ordinea: Aştaka, Pratardana, Vasumanas, Sibi, regii îi spun cam acelaşi lucru atotştiutorului Yayăti şi anume într-o formă care aminteşte o găthă avestică celebră: 'âţi cer să nu cazi! Dacă am în stăpânire lumi, lokăh, în cer sau în văzduh, dacă le am în stăpânire, ale tale sânt18'. Mecanismul meritelor şi răsplăţilor este astfel interpretat în modul îmbogăţirilor noastre funciare, ca achiziţionarea unor loturi mai mult sau mai puţin întinse în spaţâile cereşti. Şi fiecăruia i se răspunde că într-adevăr meritele lui extraordinare l-au invrednicit să stăpânească, la cele trei niveluri ale universului, lumi imense, merite care, de altfel, nu sunt înşirate şi nu par a fi simţitor diferite de la un rege la altul. Dar Yayăti refuză să le primească darul, sau chiar să cumpere aceste domenii prin plata simbolică a unui fir de iarbă. Se ajunge la un impas, cu atât mai grav cu cât, prin gura lui Aştaka, regii declară că, de vreme ce şi-au cedat meritele, nu le mai pot lua înapoi şi că, dacă Yayăti se încăpăţânează, îl vor însoţi în infernul bhauma 'terestru', care e destinaţia lui finală17. Nu un deus ex machina*, ci vehicula de caelo [vehicule (venite) din cer] furnizează totuşi o soluţie: Aştaka vede deodată cinci care de aur apărând în văzduh: 'Ale cui sint aceste care?' îl întreabă el pe Yayăti, ' care răspunde: Aceste care vă vor duce în lăcaşurile cereşti'. Dar sunt cinci care, nu patru şi cei patru regi îl conving uşor să se urce în carul care, evident, nu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I, 88, 3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V, 119, 4060-4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V, 120, 4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V, 120, 4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h., I, 92-93, 3653, 3656, 3664, 3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Mbh., I, 3673. Infern,. Terestru, pe pământ', nu 'subteran'; J. A.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Buitenen, ari. *', (vezi, mai sus, p. 624, n. 25) a recunoscut aici samsăra, doctrina transmi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atrul antic era frecventă rezolvarea unui conflict, insolubil altfel, prin apariţia neaşteptată a unui zeu (care era coborât pe scenă cu ajutorul unei maşinării). Expresia se foloseşte pentru soluţionare fericită dar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stfel e compensată şi reparată, prin abnegaţia celor patru regi ai zilei pa de orgoliu care-l lipsise pe regele de ieri de meritele câştigate timp de i de ani. În acelaşi timp, abnegaţia le e răsplătită prin obţinerea înainte de 2me a scopului ultim al oricărei vieţi virtuoase: înălţarea la cer. Nu le mai nâne personajelor decât să facă o mai amplă cunoştinţă în timp ce carele îi artă prin spaţiu – şi acum descoperim că Yayăti ştia de la început r&amp;ai ilt decât lăsa să se vad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Aşţaka îl întrebă pe bunicul său, asemenea lui Indra: Te întreb, rege, spune-mi adevărul: de unde vii, cine eşti şi al cui fiu? Căci ce ai făcut nimeni altul decât tine, nici kşatriya, nici brahman, n-ar putea f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unt Yayăti, fiul lui Nahuşa, tatăl lui Puru. Eram în această lume un „rege universal” or oameni din sângele meu le dezvălui taina: îl aveţi în faţă pe tatăl mamei voastre. După am. Supus pământul întreg, am dat brahmanilor cai frumoşi pentru jertfe: aşa îi mulţumeşti zei; le-am dat brahmanilor tot acest pământ, plin de vite de povară, cu vacile, aurul, comorile minunate – şi erau acolo o sută de arbuda [o sută de milioane] de veci! Prin adevărul meu nuie cerul şi pământul, iar focul ard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orgoliu, care nu depreciază pe nimeni, este pare-se îngăită de zei. Yayăti nu se prăbuş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V, în prima variantă, nu sunt patru dialoguri: împreună, cei tru regi propun vizitatorului lor neprevăzut ca meritele lor, sub o formă irte generală – 'rodul sacrificiilor noastre ale tuturor şi dreptatea noastră arvesâm nah kratuphalam dharmasca) ', să fie trecute asupra lui şi, la toţi tru, ' colectiv, Yayăti le explică refuzul: 'Nu sunt un brahman, deci nu pot imi pomană20'. Deus ex machina este aici fiica lui Yayăti, mama celor patru li, care iese din pădurea în care trăieşte într-o formă foarte specială de cetism. Regii o recunosc, se înclină şi o întreabă care e cauza apariţiei sale. I se prosternă întâi în faţa tatălui său, apoi face prezentările şi, în sfârşit, oreşte miza celor patru regi adăugându-i jumătate din meritele ei. Survine ultimă întărire: brahmanul răspunzător de naşterea celor patru regi iese şi din pădure şi oferă o optime din meritele dobândite prin pocăinţă21. Acest imcntum [greutate mică ce face să se încline balanţa] reuşeşte să învingă rupulele beneficiarului care, plin de bucurie şi fără să fi atins pământul, urcă din nou la cer, redobândindu-şi pe drum podoabele şi ghirlande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riantă, care urmează îndată după prima fără grijă pentru coinziţie, e mai amănunţită şi pune limpede în valoare natura funcţională a căruia din cei patru donatori; atâta doar că 'bogatul' este definitiv marcat utilizarea pioasă a bogăţiei sale şi nu e caracterizat ca 'bogat în sine', ci distribuitor de pomeni îmbelşugate, alterare cât se poate de firească de vreme e vorba de proclamarea unor merite: pe când vitejia, veracitatea şi exa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bh., 3675-3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bh., 3683-3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ăm imam prihivâm nirjigăya presthe (?) baddhvă hy adadam brăhmanebhyah medhyăm asvăn ekasaphăm sur'upăms tadă devăh punyabhăjo bhavanti adăm aham prthivâm brăhmanebhyah pâimăm imam akhilăni văhanasya gobhih suvarnena dhanais ca muhhyais tatrăsan găh satam arbudăni satyena me dyaus ca vasumdhară ca tathaivăgnir jvalate mănus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bh., V, 119, 4066-4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4068-40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120, 4078-4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rituală sunt valori în sine, bogăţia nu e decât o materie primă căreia îi Conferă valoare numai buna ei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ocmai cel bogat, Vasumanas, 'vestit în lume ca stăpân al darurilor23'*: Tot ce am dobândit în lume prin purtarea mea fără greşeală faţă de oamenii de orice clasă, îţi dau ţie, să fie al tău. Meritul adus de dar, ca şi acela al răbdării (tat phalam dănasâlasya ksamăsâlasya tat phalam) şi îndeobşte toate meritele pe care le-am dobândit, să fi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ează Pratardana24: 'Ceea ce, întotdeauna credincios datoriei, întotdeauna aprig în luptă (yuddha), am dobândit în lumea slavei neamurilor războinice (ksătravamsa-), meritul legat de numele de viteaz (vârasabflaphalam), să f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apoi Sibi25: 'Nici printre copii nici printre femei, nici în glumă nici în lupte, căderi, nenorociri, nici la jaruri, n-am spus, în trecut, nici o minciună (anrtam noktapurvam me): prin această veracitate, inerţi în cer! Viaţa mea, regatul meu, o rege, fericirile mele, le-aş părăsi pe toate, dar calea adevărului, nu: prin această cale a adevărului, mergi în cer I Această cale a adevărului prin care am adus bucurie lui Dharrua şi lui Agni şi lui Indra, prin această cale a adevărului, mergi în jjer (tena satyena kham vraja)! '. În sfârşit, Aştaka, sacrificatorul prin excelenţă26: 'Am oferit sute de sacrificii (satasa</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e carităţi. Kratavah) pundarâka, gosava, văjapeya: primeşte meritul lor! Podoabe, bogăţii, stofe de preţ, n-am cruţat nimic (me. Anupayukăni) ca preţ al jertfelor mele: prin acest adevăr, merg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ălcării constituite de ultimul hemistih, care e împrumutat din declaraţia lui 6ibi şi care extinde asupra lui Aşţaka, împotriva aşteptărilor noastre, tipul de merit (veracitatea) propriu lui Sibi, precum şi în ciuda inevitabilei canalizări a bogăţiei lui Vasumanas către pomeni, distincţia e netă: cei patru nepoţi pun la dispoziţia bunicului decăzut un sortiment complet de merite şi complet conform analizei trifuncţionale. Prima funcţiune, cea mai înaltă ca demnitate, e împărţită, reprezentată prin două din aspectele ei: veracitatea, care constituie fundamentul moralei; religia, rezumată în practica supraabundentă a sacrificiilor. Înainte de a merge mai departe, să constatăm că această împărţire nu e din cele sugerate de concepţiile indiene obişnuite: ne-am aştepta mai degrabă fie asceza pe de-o parte, exactitatea liturgică pe de altă parte, fie o viaţă religioasă de tipul îngrijorător al lui Varuna şi una de tipul liniştitor al lui Mitra. Poate că această scoatere în evidenţă a adevărului, satya, a unei vieţi fără minciună, ar pretinde o explicaţie pe care, în acest moment al studiului, nu avem cum să o dăm. Dar acest mic mister nu umbreşte schema trifuncţională: sfinţenia şi împlinirea riturilor aparţin cert amândouă primei funcţiuni. Autorii Mahabhăratei, sau chiar ai legendei inserate în poem, au reflectat de altfel asupra bipartiţiei. Varianta din cântul întâi nu se termină odată cu îmbarcarea celor cinci personaje în carele lor aeriene. Pe când se grăbesc în formaţie strânsă către înaltul cerului, unul dintre ele va ieşi m frunte şi putem prevedea că va fi unul din carele de prima funcţiune; dar al cui? Al lui Sibi, nu al lui Aştaka. Cu naivitate, acesta se miră şi consultă, în carul vecin, pe bătrânul învăţat la a cărui salvare a contribuit şi despre care încă nu ştie că e bunicul său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h., V, 120, 4081-4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4083-4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4085-4089. 2' Ibid., 4089-4092. 27 Mbh., I, 93, 3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trebuie să merg în frunte şi că Indra, în toate, este de partea mea. Cum ice că îibi, fiul lui Usânara şi numai el, a lăsat în urmă carele noastre,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yăti răspunde28: iibi, fiul lui Usânara, a dat, pentru a merge la zei, tot ce avea: de aceea e mai bun decât Pomana, viaţa aspră, veracitatea, împlinirea datoriei, sfiala, propăşirea, răbdarea, afabilitatea i, toate acestea sunt ale neasemuitului, bunului rege îibi. Şi aici există o măruntă eroare: 'veracitatea' lui 6ibi, care-i constituie mod diferenţial gloria, e ca şi înecată într-o listă de calităţi şi de virtuţi, încât răspunsul lui Yayăti nu e adaptat împrejurării. Dar fapt este: vechea estire aşeza meritele adunate de reprezentatul veracităţii deasupra tuturor) rf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na toate elementele de apreciere, să subliniem în sfârşit că jrăti fusese purtat şi, până la gândul său de orgoliu, menţinut în cer de un lou de merite şi avantaje la fel de complet ca şi acela pe care i-l refac urile nepoţilor săi. Într-adevăr, ştim din altă parte că era putred de bogat: a vedea îndată şi că acesta e punctul de plecare al episodului lui Mădhavâ29 e dovedeşte de asemenea că, la el ca şi la V? Sumanas, acest avantaj era în valoare de transformarea bogăţiei în pomană. La această dată fundaitală se adaugă bilanţul pe care-l face el însuşi la sfârşitul povestirii din; ul întâi, când Aşţaka îl întreabă cine este; am citit mai sus aceste sloka30; imeră trei elemente, din care ultimele două sunt doar puţin lungite: 1. Am erit tot pământul; 2. Am dat brahmanilor, în cantităţi imense, plata şi la materia primă a activităţii lor de sacrificatori; 3. Am spus întotdeauna adeul. El reunise deci în timpul vieţii pământc şti, în afară de bogăţia şi generoitea care se regăsesc la Vasumanas, tot ceea ce, distributiv, în generaţia lătoare, îi caracterizează pe: 1. Războinicul Pratardana; 2. Aştaka, sac'ri-torul; 3. Sibi, cel veridic. Şi, în sfârşit şi el termină prezentarea scoţându-şi evidenţă peste toate 'adevărul', adică veracitatea31: Prin adevărul meu dăinuie cerul şi pământul, prin adevărul meu focul arde printre eni. Niciodată n-am spus vreo vorbă deşartă, căci cei buni aduc cinstire adevărului. Prin rarul lor sunt vrednici de cinstire toţi zeii şi muni, acesta mi-e gândul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povestirii care se încheie asupra acestor cuvinte e limpede şi se i descris pe scurt. După ce a adunat el singur un mare capital de merite, ontat conform celor trei funcţiuni – bogăţii împărţite; cuceriri; jertfe şi acitate – regele Yayăti, prin acţiunea acestor merite, s-a suit la cer după arte şi s-a instalat. Acolo, după multă vreme, spontan sau provocat, îi vine gând de orgoliu care-i nimiceşte dintr-un foc resursele mistice şi-l face să se buşească spre pământ, având drept destinaţie ultimă 'infernul pământesc'. R cei patru nepoţi ai lui, dintre care fiecare excelează numai în una din sele de merite a căror sinteză naturală o prezentase viaţa lui, îşi pun î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3681-3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jos., p.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sus, p. 638 şi n. 19 ' satyena me dyaus'ca vasumdhară ca tathaivăgnir jvalate mănuresu na me vrthă vyăhrtam eva văkyam satyara hi santah pratipujay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e ca deva munayas ca lokăh satyena pujyă iti me manogatam. 38 Aici Calc. Intercalează un vers respins pe bună dreptate de ediţia de la Po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a la dispoziţia lui comorile parţiale şi-i reconstituie, diversificat conform aceloraşi capitole, un sortiment complet a cărui putere îi transformă căderea îji înălţare si-i redă locu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UL, DECĂDEREA ŞI MOŞTENIREA LUI Y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igă, mişcătoare în ciudăţenia ei şi pe care am da-o cu plăcere drept pildă nepoţilor din vremea noastră, evocă, printre legendele iranice despre primii regi', pe aceea despre sfârşitul tragic al celui mai ilustru dintre ei, yima Xsaeta, Yima 'Regele prin excelenţă', sau, cum îi spune epopeea,] amsid33. Acest personaj, foarte complex, nu se leagă decât prin puţine elemente, cum am văzut34, de etnonimul lui exact indian Yama, care, încă din Rgveda, este aproape un zeu şi, în literatura posterioară, un zeu la fel cu ceilalţi, dar care are de-a face numai cu lumea morţilor. Da toate nivelurile tradiţiei, esenţialul legendei lui Yima urmează un curs pe care teologia lui Yama nu îl cunoaşte. În mare, următorul: Multă vreme Yima a stăpânit 'puterea suverană peste toate ţinuturile' şi domnia lui, de o prosperitate nemaiauzită, era acoperită de xvargnah, semnul alegerii divine, care exprimă legitimitatea şi garantează reuşita unui rege35. Dar, într-o zi, a săvârşit un păcat. Conform cu singurul pasaj păstrat din Avesta postgathică care îl menţionează, acest păcat este minciuna: extraordinara lui prosperitate, spune cu insistenţă Yast-ul 19, 33, a durat până ce 'a minţit', până ce a 'ânceput să se gândească la cuvântul mincinos, potrivnic adevărului36'. Literatura ulterioară orientează altfel greşeala. După Dătastăn i Denik, 36, 16, e vorba de ambiţie: a fost 'ânşelat de demon şi prin aceasta făcut plin de râvnă pentru suveranitatea supremă şi nu pentru slujba lui Ohrmazd37'. După textele din epoca musulmană, cu specificări şi puneri în scenă diferite, unele foarte pitoreşti, e vorba de orgoliu, un orgoliu uneori inspirat sau aţâţat de demon. Unelr texte zoroastriene. Descriu de altfel geneza păcatului de orgoliu. ' De pildă Rivăyata parsi publicată de Spiegel şi tradusă de Christensen, se exprimă astfel38: Când s-au scurs şaptezeci de ani, s-a întâraplat că Satana (Ahriman) a scăpat şi, când a ajuns în faţa regelui Jamsld, a reuşit într-un fel sau altul să-i alunge mintea din trup. Şi-a pus la treabă atunci duşmănia împotriva lui Jamăid astfel încât l-a făcut foarte înfumurat şi iubitor de sine. Jamsâd i-a adunat pe toţi mai-marii din diferitele kisvar-xai, pe toţi dasturii [eroii], mobazii şi fruntaşii,? I le-a vorbit în aceste cuvinte mobazilor şi mai-marilor: Eu sunt stăpânul lumii întregi. Ce alt Dumnezeu există în afară de mine? Făpturile lumii trăiesc prin mine, eu sunt Dumnezeul tuturor oamenilor'. Auzind demnitarii în vârstă aceste cuvinte, au rămas tulburaţi şi-au plecat capetele M nimeni nu pricepea care era înţelesul acestor cuvinte. Dar când s-au rostit, Gloria divină l-a Părăsit. Declaraţia lui Jamsld în Firdousi e în acelaşi stil39: [. Regele primea vestire de la Dumnezeu mereu, Oamenii privind la dânsul numai lucru bun vedeau]. Lumea-ntreagă-i se supuse, şahu-n tron de şahi şezu, dar deodată ochiul rece, ţeapăn, el şi-l aţinti către tronu-Atotputerii şi-n întreaga lume, el, „3 Peitlevi Yamut (vezi, mai sus, p. 246). Cititorul e trimis în permanenţă la cartea lui istensen, ^-es lypes du premier homni'., II, 1934, semnalată mai sus, p. 615, î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i sus, p. 615-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i sus, p. 624, 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hristensen.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hristensen,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Christensen, op. Câ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mohl., I, 1838, p. 52-54 (trad. P. 53-55); Christensen,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fi41 singur şi pe sine însuşi, doar pe sine se văzu; el, ce pân-atunci aduse laude lui Dumnezeu, se-ngâmfă şi rupse lanţul şi se lepăd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împărăţie pe toţi marii capi-de-oşti şi le spuse la voroave celor vârstnici încă verzi: Eu mă recunosc Stăpânul lumii şi n-am alţi stăpini; doar din fruntea mea ştiinţa-i zămislită-n Univers, şah asemeni mie tronul şahilor n-avu nicicând; eu am pus orândă-n lume şi pământul s-a schimbat în tot ce se vede astăzi numai prin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datoraţi şi hrană, mie-odihnă, mie, somn; mie-mi datoraţi veşminte şi plăceri ş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şi împărăţia numai ale m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ndrăzni să spună că-i alt şah pre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prin vrăji şi leacuri lumea am tămăduit, încât molimă şi moarte nici un om n-a mai atins: care dintre şahii lumii, şahi cât lumea va avea, va putea s-alunge moartea, dacă şahul n-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eu v-am dat şi minte; şi doar cei ce negrul duh către Ahriman şi-nclină, închinare nu-m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tiţi că toate-acestea numai eu vi le-am făcut, recunoaşteţi toţi în mine pe al lumii Zidit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bezii îşi plecară capetele-n jos, tăcuţi, nimeni n-a ştiut dintr-înşii să îngaim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i aceste vorbe, harul Domnului s-a rupt de pe creştetu-i*. Mai sobru, al Tha'ălibî spune acelaşi lucru41: Atunci când, stăpânind din belşug bunurile pământului, o faimă şi o putere uriaşă, Jim a us în culmea puterii, iar domnia şi viaţa lui se prelungeau, atunci inima i s-a învârtoşat, s-a ut trufaş şi încrezut, a fost plin de înfumurare şi de dispreţ, privind de sus şi vorbind poruncişi a spus: 'Sânt stăpânul vostru cel mare'. N-a mai vrut să se închine lui Dumnezeu şi a ajuns să-şi ia pe seamă dumnezeirea. Atunci flacăra lui nu întârzi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flacăra' sunt interpretări atenuate ale acelui armah, ale acelei 'Glorii' al cărui prestigios purtător era avesticul Y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pare o temă cu totul remarcabilă în literatura zoroastriană, încă irte la curent cu natura acestui xvarsnah. S-au păstrat două texte, divemte asupra câtorva detalii, concordante în altele şi în structura de ansamblu. Iul este Yast-ul 19, 34-38, pe care îl citez în traducerea lui Christensen,. Ţin retuşată42: Dar când începu să cugete la gândul mincinos, potrivnic adevărului (draoggm vălim ahhavsâm), rgnah se îndepărtă de el, apărând sub chipul unei păsări. Văzând că xvaranah a fugit, Yima aeta cel cu turme bune începu să rătăcească întristat şi, copleşit de duşmani, rămase ascuns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x'ar3nah (paoirâm x'armo) fugi, x'argnah-ul o luă la fugă de la Yima Xsaeta, rgnah îl părăsi pe Yima, fiul lui Vâvanhat, sub chipul păsării Văr”gna. Pe acest x'armah, Miora păşuni întinse, cu auzul pătrunzător, cu mii de iscusinţe, îl apucă. Aducem jertfă lui Miora, pinul tuturor ţinuturilor (dahyunam danhupaitim), pe care Ahura Mazdă l-a creat cel mai intrat cu x'armah (x*arjhanu, hastjni3m) între toţi sfinţii Ya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doilea x'argnah (bitim x'argno) o luă la fugă, când x'arsnah fugi de la Yima Xsaeta, d x'argnah îl părăsi pe Yima, fiul lui Vâvanhat, sub chipul păsării Văragna, atunci (c) raetaona, natul casei AGwya, al casei puternice, îl apucă, aşa încât a fost cel mai biruitor dintre oamenii nitori (vsra^ravanam vortâravastgmo), în afară de Zaraoustra; el care l-a înfrânt pe Azi Dahâka cu trei boturi, cu trei capete, cu şase ochi, cu mii de iscusinţe, preaputernicul, drujf diavolea-sca, îfăcătoarea celor vii, ticăloasă, pe care Arâra Mainyu o crease drept cea mai tare druf împotriva nii trupurilor pentru a hărăzi morţii lumea stăpâfită de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ar tdun ki dăn-îd ki man kard-am în ma-râ xvăn băy-ad Jahăn-afa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George Dan,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diţia Hermann Zotenberg, p. 16. „Op. Câ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pers.) = rtd (vedic) = 'Buna rânduială, Adevărul',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treilea x'argnah (Oritâm x'argmo) fugi, ciad x'armah o luă la fugă de layima XSa„ ta când x'arsnah îl părăsi pe Yima, fiul lui Vâvarihat, sub chipul păsării Vâr”gna, atunci Karasăsp Lî viteaz îl apucă, aşa încât fu cel mai puternic din oamenii puternici (masyănam ugrânam aofii î* în afară de Zaraouătra, prin puterea lui bărbătească (nairuyay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multă vreme considerată singura mărturie a tradiţiei fusese explicată în diferite feluri. Chiar şi atunci, interpretarea cea mai plan zibilâ era cea a lui James Darmesteter, care, întemeindu-se pe înrudirea dintrd farmah şi foc43 şi pe teoria celor trei focuri – al preoţilor, al războinicilor şi al crescătorilor-agricultori – propunea să interpretăm că trei xrargnah, îrl fond, după el, identice focurilor, îl părăsesc succesiv pe Yima şi că aceste xvarsnah sunt respectiv de prima funcţiune (cel luat de Migra), ' de a treia (cel luat de (c) raetaona) şi de a doua (cel luat de Karasăspa)44. Christensen a obiectat că 'dacă e de înţeles ca focul preoţilor să fie primit de zeul Mi0ra şi al războinicilor de eroul Karasăspa, e mai greu de înţeles de ce (c) raetaona, care a fost răzbunătorul lui Yima şi adevăratul moştenitor al x'ardnah-u, trebuia să se mulţumească cu focul plugarilor48'. Darmesteter prevăzuse obiecţia şi adunase argumente care făceau mai puţin stranie această distribuire; observare mai cu seamă că 'familia ĂGwya (a lui Graetaona) pare a fi fost în primul rând o familie de agricultori, căci majoritatea membrilor ei poartă nume compuse cu numele boului'46. Ulterior, un document zoroastrian, pe care Christensen nu-l luase în consideraţie, a rezolvat dificultatea47: o altă variantă a tripartiţiei Gloriei lui Yima, mai omogenă şi mai satisfăcătoare din diferite puncte de vedere, provenită dintr-o parte pierdută a compilaţiei avestice, se află păstrată în Denkart (VII, 1, 25-27, 32, 36-37) şi, de data aceasta, textul însuşi enunţă limpede interpretarea trifuncţional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În altă vreme, din zestrea funcţiunii religioase a agricultorului (vastryohh) la împărţeala (baxusn) xvarrah-ului lui Yam, ea (= 'Vorba') a fost partea lui Freton, din neamul Aswvanilor, care se afla încă în sânul mamei sale; şi a fost biruitor (peroikarihast) [.]. Prin agricultură, a treia funcţiune religioasă (den sitikar puak), i-a învăţat pe oameni medicina trupului (tanbiziskln) care îngăduie descoperirea ciumei şi alungarea bolii. Şi a făcut nenumărate fapte minunate şi folositoar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altă vreme, ea a fost partea lui Sămăn Karsăsp, când s-a împărţit x'arrah al lui Yam stării războinice (arteltărih), a doua funcţiune religioasă (ditâkar den pesak). Datorită ei a putut să ucidă Dragonul încornorat care înghiţea cai şi oameni, pe devul Gandarw cu călciie de aur, precum şi alţi monştri creaţi de devi şi de druj-ile care răvăşeau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În aceeaşi vreme [= sub domnia lui Kai Us], ea a fost partea lui Oănar, care se afla încă în pântecele mamei sale, (el) care a fost preaînţelept (pur-zir) datorită xvarrah-a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h</w:t>
      </w:r>
      <w:r>
        <w:rPr>
          <w:rFonts w:cs="Bookman Old Style;Times New Roman" w:ascii="Bookman Old Style;Times New Roman" w:hAnsi="Bookman Old Style;Times New Roman"/>
          <w:sz w:val="24"/>
        </w:rPr>
        <w:t xml:space="preserve">'eur et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lheur du guerrier, 1969, p. 119. Asupra relaţiilor esenţiale dintre xvarsnah şi Vsraoragua, duhul biruinţei, vezi 6. Benveniste [şi I,. Renou], Vrtra-Vroragna, 1934, p. 7, 31, 49- 50. Pasărea l'ămgna, adică şoimul (Benveniste, p. 34), e tocmai una din incarnările lui Wr^Gr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d Avesia, II, 1892, p. 625, 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â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d Avesta, II. P. 625, n. 55; pe lângă aceasta, celebra măciucă a lui Feridun e în forma ue cap de taur; cf. Ferâdun şi medicina în Tabarî, mai sus, p.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s de la fonction guerriere, 1958, p. 30 [= Heur et malheur du guerrier, p. 24]; Marijan Mole făcuse în mod independent aceeaşi apropiere şi a dezvoltat-o în cărţile sa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produc traducerea din MoleI. A legende de Zoroastre., p. 9 şi 11 (text, p. 8 şi 10),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oidiul, p. 242-249; textul citat (p. 242) din Dătaslân i Denâk, 37, 35, presupune, prin apropierea pelor trei nume, o altă listă, cu alt titular al primei funcţiuni: între două locuri în care e menHO'iat xvarrah ca atare, complet, apar Freton, Manuscihr şi Karsăsp (OSnar vine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săvârşiţi se vor naşte:) cel care va fi plin de xvarrah, Yam; cel care va fi vindecator (pur-besăz), Freton; cel care va fi înzestrat cu ambele înţelepciuni (har 2-xratJ, Manuscihr; M care va fi preaputernic (pur-oj), Karsăsp; cel care va fi dintr-un neam înzestrat cu xvar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Kav.lt.' Ordinea funcţiunilor în Denkart e cea mai satisfăcătoare: 3, 2, 1 (Yast 19: 1, 3, 2; „ăi. I Denâk: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raţie pârtii din acest xvarrah corespunzătoare primei funcţiuni]. Vorbind în cţ e mamei sale, a învăţat-o mai multe minunăţii. La naştere, l-a lovit pe Duhul rău şi a Jj U' it vorbele lui mar Fracya, închinătorul la devi. A ajuns ministrul lui Kai Us şi a câr u' domnia lui, cele şapte continente. A descoperit _ (a învăţat pe oameni) arta de a orândui ^l^' îi mai multe alte ştiinţe folositoare oamenilor; şi neamurile neariene au fost învinse în dis H at din belşug sfaturile cele mai înţelepte (hu-frahaxt-tom) ţărilor arya. 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constituia pentru Yima, înainte de păcat, un 'total' făcut reunirea celor trei elemente necesare reuşitei unui rege, 'se fragmentează ă păcat şi fiecare fragment, caracterizat funcţional (agricultură/forţă răznică, înţelepciune şi religie), se transferă (aşteptând, s-ar părea, o nouă siui care să constituie., x%'armah-aX Kavilor') într-o personalitate a viitoruluinul va fi un vindecător (care, în acest stadiu al tradiţiei, nu e încă uri î); al doilea, un soi de Hercule; al treilea, înţeleptul ministru, justiţiar sj maturg, al unui rege mitic. Intuiţia lui Darmesteter a fost deci confirmată4” înzestraţi cu acest element de comparaţie, trebuie să ne întoarcem la Yayăti itru a constata că, dacă legenda despre impulsul lui de orgoliu şi despre lepsirea lui prin pierderea totală a meritelor are aceeaşi valoare şi aceeaşi îcţie ca aceea despre păcatul de orgoliu al lui Yima şi despre fuga celor. Treimi ale x'argnah-usău, concluzia este însă în acelaşi timp paralelă Ie sens invers: optimistă, idilică, pe cât de dramatic şi pesimist e sfârşitul -eştii lui Yima. Pierderea meritelor pe care Yayăti şi le dobândise pe pământ, după cum văzut, în cele trei zone funcţionale, cea mai înaltă fiind împărţită în două, e o fugă, ci o iremediabilă distrugere. Nici o fiinţă mai bună sau mai tânără: ît el nu le moşteneşte, nu le captează: au fost ca şi consumate în străfulgeea unui gând rău, nu mai există. Dar Yayăti are ceea ce Yima nu are,; ru nepoţi devotaţi şi la fel de merituoşi ca şi el, sub rezerva că fiecare i aşezat esenţialul meritelor în zona unei singure funcţiuni sau fragment de icţiune şi că e necesară adunarea celor patru comori parţiale pentru a re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ingura problemă constă în explicarea improprietăţilor – sunt trei – ale textului din t-ul 19, mai puţin satisfăcător decât cel din Denkart şi totuşi bazat pe aceeaşi tradiţie. Se întreâşte cauza primei şi celei de a doua, anume ştergerea totală a oricărui caracter al funcţiunii a treia icultură, medicină.) în prezentarea lui (c) raetaona, care nu reţine, fără nuanţă şi nu proclamă ît calitatea lui de 'biruitor' şi în acelaşi timp disparitatea produsă de punerea în simetrie, ca eficiari ai fugii x'arinah-nlm, a unui zeu, unul din cei mai mari şi a doi muritori. 1. Acest t este inserat într-un Yast care, nominal consacrat Pământului, e de fapt, YaLt despre xvargnah' când de la un erou la altul, x'aranah e socotit ceea ce este el în general, o chezăşie a alegerii ine pentru victorie (vezi, mai sus, p. 624, n. 24) şi nu se face nici o aluzie, în alte versete, ilte rezultate sau manifestări ale alegerii divine în afară de victorie! B de înţeles deci faptul (c) raetaona, pe care tradiţia îl impunea aici cu o justificare mai complexă, a fost simplificat şi us în fond dacă nu la tipul măcar la nivelul lui Karasâspa, unul fiind, cel mai biruitor dintre litori', celălalt, 'cel mai tare dintre oamenii tari. 2. E de înţeles, de asemenea, că 'fiinţa de na funcţiune', cerută de structură, a fost şi ea orientată către victorie şi nu aleasă, de pildă, tru înţelepciunea sau ştiinţa ei ori pentru instituţiile sale paşnice sau chiar birocratice; Mi0ra junde acestei nevoi: incontestabil 'suveran, chiar cel mai mare dintre Yazata şi încă înzestrat parte cu ceea ce constituia domeniul (justiţie, drept) al zeului suveran indo-iranic *Mitra, e în laşi timp, ca urmare a reformei zoroastriene, unul dintre moştenitorii, dintre înlocuitorii lui Indra s a fost eliminat: zeu al luptei (al luptei bune, al cruciadei), zeu înarmat cu vazra după cum ianul Indra mai este încă înarmat cu vajra [fulgerul], în sfârşit zeu căruia specialistul victoriei, asragna, îi este numai auxiliar. 3. În schimb nu se poate găsi o explicaţie pentru a treia impro-; tate şi anume, seria de expresii ordinale ('primul', 'al doilea', 'al treilea' x'mnak) iată de iunea mult mai satisfăcătoare de 'âmpărţeală' (baxşisn) a unui xvarrah unic, aflată în Denhartde o parte, e de neconceput ca Yima să fi posedat simultan mai mult decât un x'^arsnah, trei rjnah. Pe de altă parte, păcatul său fiind, în toate textele din orice epocă, unic şi exhaustiv, există nici un motiv să presupunem că, într-un stadiu mai vechi al tradiţiei, ar fi păcătuit de ori şi, iertat de două ori, nu ar fi fost pedepsit definitiv decât după a treia recidivă. Vezi, mai p. 356-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i comoara totală pe care bunicul a pierdut-o dintr-o dată. În plus, ace; patru nepoţi sunt nu numai strâns uniţi sufleteşte, dar, în ziua în care i întâmplă nenorocirea, ei se află materialmente adunaţi pe acelaşi teren sacj ficial, oferind acelaşi sacrificiu, astfel încât sinteza de care are nevoie el es gata, prefigurată în unicitatea acţiunii lor. Sinteza îi este propusă şi, după întrecere în delicateţe, se realizează: Yayăti e salvat şi-şi regăseşte' locul: cer, fără ca, după cât se pare, nepoţii lui să fie în fapt deposedaţi, eroii donaţie a fiecăruia producând la rândul ei alte merite care le asigura şi 3 cerul. Dacă ţinem să reducem lucrurile la formule scurte, vom spune: Yim datorită orgoliului său, vede cum fuge de la el Gloria totală, care se sfărân conform celor trei funcţiuni, în trei bucăţi, prinse de trei personaje dinviitc care, în consecinţă, vor fi eminente fiecare în funcţiunea corespunzătoare bucăt captate, iar el însuşi e pierdut fără apel: Yayăti, datorită orgoliului său, vec cum îi dispare totalitatea meritelor, care e îndată reconstruită prin adunare meritelor pe care patru personaje mai tinere, eminente fiecare într-una di funcţiuni sau fracţiuni de funcţiune, le transferă de bună voie şi solidar asupr lui, reaşezându-l în gloria sa anterioară. Mişcarea e de diviziune şi de îndepăi tare într-un caz, de apropiere şi de fuziune în celălalt. Beneficiarul în India omologul celui despuiat în Iran şi primitorii în Iran sunt omologii donatorilo din India. Dar liniile mişcării sunt aceleaşi, străbătute în sensuri inverse, ia structura materialului transferat prin pierdere însoţită de analiză ori prin da însoţit de sinteză este, în ambele cazuri, aceeaşi. Această similitudine şi aceast inversare apar limpede în scena decisivă a fiecărei istorisiri: în faţa demnitarilo adunaţi laolaltă – cele patru clase funcţionale pe care le-a întemeiat – m face jimsed declaraţia trufaşă care împrăştie şi expulzează din el component el'i funcţionale ale Gloriei sale50; în faţa celor patru nepoţi adunaţi – specialişti în meritele funcţionale – îşi face Yayăti mărturisirea păcatului de orgoliu, c; urmare a căreia cele patru tipuri de merite, adunate, sunt transferate asupra lui Similitudine şi inversare care se explică fără îndoială, în parte, prin natura; ceea ce am putea numi aici miza. X'argnah e un 'dar gratuit' al lui Dumnezeu, care poate fi pierdut de omul căruia i-a fost conferit, dar care nu poate f: dobândit de nici un om; care nu poate fi nimicit de păcatul nici unui om, oi numai retras de Dumnezeu şi transferat de el asupra altor oameni. Dimpotrivă drama indiană se dezvoltă în jurul meritelor omului, fihala, 'rodul' acţiunilor; acest rod poate fi, evident, distrus de păcatul omului, care fără intervenţia zeilor l-a dobândit, dar poate fi şi reconstituit de un nou efort al omului – acelaşi om dacă mai este în viaţă, sau alţii. Astfel, nepoţii lui Yayăti îl restabilesc pe bunicul lor în fericirea cerească virând în contul lui meritele pe care le-au dobândi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bservat paralelismul general dintre povestirea indiană şi cea iraflică, o trăsătură a celei dintâi pretinde o nouă examinare. Până acum am admis că cele patru tipuri de merite ale nepoţilor lui Yayăti, ca şi, în timpul domniei sale pământeşti, cele patru izvoare ale propriilor merite, erau omogene, doar ca meritele de prima funcţiune erau considerate sub două aspecte. Am notat totuşi că principiul acestei bipartiţii nu e acela al celorlalte bipartiţ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asta e istorisirea în textele de epocă musulmană. Textele avestice, care păstrează tăcerea asupra scenei păcatului, nu l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e, ale acestei funcţiuni; asiduitatea în cult echilibrează aici practicarea i virtuţi social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ceastă virtute? Satya, adevărul, adică respectul faţă de văr şi, foarte exact, după înseşi cuvintele lui Sibi, o existenţă în care nicioă nu e rostită nici o minciună, mică sau mare, cu sau fără circumstanţe iuante. Iar acestei virtuţi îi este dat, iterativ, emfatic, primatul asupra Liror celorlalte izvoare de merit, bogăţia cheltuită în daruri şi pomeni, rcitarea vitejiei, înmulţirea sacrificiilor: pe de o parte, specialistul ei, Sibi, îl care câştigă întrecerea spre paradis în care Aştaka, sacrificatorul, se credea naivitate cel mai bine situat52; pe de altă parte, în descrierea analitică care o face asupra meritelor proprii, satya e scos în evidenţă de Yayăti final, înălţând tonul, atribuindu-şi chiar, datorită respectului pe care-l are i de satya, un rol de creator, o putere cosmică83. Apare deci bănuiala că st al patrulea izvor de merite, care complică repartizarea ansamblului pe trei funcţiuni şi riscă să-i umbrească structura, nu e de aceeaşi natură cu; lalte trei, ci le domină sau le condiţionează: am avea în faţa noastră meri-: celor trei funcţiuni şi, deasupra lor, meritele mai însemnate ale veracităţii, lipse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ămânând la interpretarea uniformă a celor patru tipuri de merite cadrul celor trei funcţiuni, cum să nu ne gândim aici la păcatul propriu al Yima, în singurul text avestic care vorbeşte despre el, Yast-vl 19, 33-34? Mnia acestui rege fusese excepţional de reuşită, după cum am văzut54, 'până d a minţit, a început să se gândească la cuvântul mincinos, potrivnic adeului'. S-ar putea ca orgoliul, lectio facilior [versiune mai simplă] pentru taţiile regale în societăţile sedentare şi opulente, să se fi substituit printr-o linare naturală, în India ca şi în Iran după Avesta, minciunii: nu există nume indo-european al orgoliului, pe când vocabularul adevărului şi al itrariului lui, cu atributele şi derivatele lor, cu articulările lor conceptuale rezonanţele lor religioase, era deja bine constituit înainte de separarea celor lă grupuri de popoare. S-ar putea şi ca aceste variaţii în specificarea păca- 3i să fie mai degrabă nominale decât reale. În ideologia iranică, ba încă din l indo-iranică, noţiunea de 'adevăr' este exprimată printr-unul din cele ia. Cuvinte care sunt în vedică? Ta şi satya. După etimologie, cu siguranţă ră încă pentru vorbitori, cel de al doilea (derivat de la participiul prezent verbului as- 'a fi') exprimă că adevăratul e ceea ce există, ceea ce e litiv şi nu iluzoriu; primul (participiu trecut pasiv al verbului ar-a orâni, a potrivi') exprimă că adevăratul e ceea ce este conform cu ordinea, linea lumii sau a societăţii. În această a doua perspectivă, minciuna constă a nu recunoaşte sau a altera ordinea: acesta e resortul de articulare al iicului? Tă ~ druh, al avesticului aşa (arta) ~druj. Atât de adevărat, încât limba inscripţiilor lui Darius, drauga, 'minciună', este esenţialmente atituâea revoltaţilor, a uzurpatorilor sau a candidaţilor la uzurpare, care înşeală porul, pretinzând că ei sunt 'regele' în locul lui, al lui Darius65. Est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mai sus, p.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Vezi, mai sus, p. 640. Irlanda veche prezintă o corespondenţă remarcabilă cu India (şi indolienii) în privinţa exaltării Adevărului şi în privinţa efectelor miraculoase ale 'adevărului rege- ', Myles Dillon, The archaism of Irish Tradition, Reprints în Irish Studies, from the American nmittee for Irish Studies (University of Chicago), 5, 1969 (reimprimat din Proceedings of the Br*' i Academy, 33, 1947),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i sus, p. 640, 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i sus, p.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 Mythe et epope'e, I, 1984, p. 430-431, citându-l pe Kaj Barr, Avesta, 1954, p. 35 – 36; vezi, m”1, p. 659-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âl că încă din Ya§t-ul 19 minciuna, cuvântul mincinos la care 'âncepu s se gândească' Yima, era de acest tip: nu putem imagina o alterare mai 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ordinii lumii, deci a adevărului întemeiat pe conformitatea cu această ordini decât uitarea sau negarea lui Dumnezeu, uzurparea cinstirilor datorate zeilo în funcţie de punctul de vedere pe care ne situăm, psihologic sau metafizic păcatul lui Yima este realmente, cum a fost întotdeauna, deopotrivă orgoli şi minciună, orgoliu în taina sufletului, minciună în faţa oamenilor şi a li Dumneze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servat aceste concordanţe, trebuie, bineînţeles, să clan atenţie diferenţelor care există între povestirea indiană şi cea iranică. Dar s-a părea că mai multe dintre aceste diferenţe se explică îndeajuns prin orientării religioase ale celor două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mportante dezacorduri priveşte momentul în care păcatul cu urmările sale, se află plasat în existenţa regelui; în ambele cazuri, el consti tuie episodul final, dar, pentru regele indian, are loc în aer, în cursul vieţipost mortem, iar consecinţele sale – pierderi şi restituiri – privesc destinu vieţii de apoi; pentru regele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tuează în lumea aceasta, pune capal vieţii pământeşti şi domniei regelui şi – după Denkart – trei personaje pământeşti, în vederea unor acţiuni pământeşti, beneficiază de consecinţele lui. La fel, în legenda iranică, ascensiunea-recompensă, înainte de păcat, e situată în timpul domniei şi nu e decât o călătorie, fără drept permanent de rezidenţă cerească, acordată de favoarea divină lui Yima viu, în timp ce, în India, este ascensiunea normală, în vederea unei stabiliri în cer fără sfârşit în mod normal, a omului care moare având provizie suficientă de merite. Ca urmare, păcatul lui Yayăti are drept prim efect acela de a-l face să se prăbuşească din cer către pământ în timp ce al lui Yima, săvârşit pe pământ, n-are efect asupra unei puteri de ascensiune care n-a angajat niciodată viitorul şi care nu pare să se fi exercitat decât o dată. Acest fascicul de diferenţe solidare devine limpede dacă ţinem seama de divergenţa dintre teologii – monoteism, politeism – şi de asemenea dintre eshatologiile individuale şi în general dintre concepţiile asupra relaţiilor dintre uman şi divin. Conform mazdeismului, după moarte, nici un om, oricâte merite ar avea, nu merge să se instaleze atât de familiar 'la Dumnezeu'; de asemenea, nici un om, după moarte, nu poate câştiga sau pierde merite, schimba de bună voie sau din greşeală bilanţul bun sau rău al acţiunilor sale trecute, modifica verdictul pe care funcţionarii divini l-au dat pe baza acestui bilanţ: un mântuit, un osândit au parte de fericirea sau de nenorocirea lor pe veşnicie. Concepţiile indiene, aşa cum e firesc într-un politeism, sunt mai suple iar cerul, numeroasele ceruri, găzduiesc, alături de zei şi la zei, o grămadă de oameni eminenţi care au scăpat de moarte sau pentru care moartea n-a fost decât ocazia acestei emigrări fericite şi, pe de altă parte, această fericire rămâne întotdeauna la discreţia un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ere esenţială la minciună a celorlalte forme ale păcatului lui Yima (orgoliu, pvoltă împotriva lui Dumnezeu, la care se adaugă chiar, dorinţa de a şti mai mult' decât îi reverse Dumnezeu) e bine marcată în pasajul din Rivăyata pehlevi tradusă de Molii, La legende de Zoroastre., 1967, p. 248-249; acolo se adaugă: Pe oricine se laudă cu însuşiri pe care nu le *re, cele pe care le are îl părăsesc cum l-au părăsit pe Yam';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256, Dătastăn i Denzk, 39,16-17 (. Minciună', druh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IMA, YAYÂTI, MANIPULAREA VÂRSTELOR ŞI OCUP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cest studiu, am sublimat că relaţia dintre cele două episoade re, în cântul întâi din Mahăbhărata, constituie romanul lui Yayăti este destul laxă, că cele două materiale, cu cele două echipe de personaje nu se leagă ie între ele57. E adevărat în privinţa intrigii. Dar, de-a lungul analizelor ecedente, cititorul a descoperit uşor principiul de unitate care justifică aso-: rea lor. În primul episod, prin fiii lui, Yayăti se află în situaţia de a fi dat aducători, dacă nu regi, pentru cinci părţi ale lumii locuite; în al doilea – a fi dat nepoţilor săi ocazia de a ilustra în mod diferenţial cele trei funcini a căror armonie e necesară vieţii oricărei grupări de oameni; adică roape că a realizat cele două lucrări fundamentale care sunt aşteptate de la prim rege: organizarea pământului în diviziunile lui etnice; organizarea: ietăţii în diviziunile e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ci, în forma legendei cunoscută de noi, Yayăti nu întemeiază: i una, nici cealaltă din aceste diziviuni: ele preexistă. El împarte între fiii, cel pios şi cei mai puţin pioşi, popoarele care trăiau înainte de el în cinnea centrală a pământului şi în patru ţinuturi periferice; şi nu poate decât constate ca şi noi, fără să aibă a interveni, fără să vrea, că fiii fiicei sale s-au ecializat conform celor trei funcţiuni sociale. Se poate oare presupune că,; r-un stadiu mai vechi al legendei, pe când nu era încă inserată într-o genea-; ie, acest tată al lui Pâiru acţiona într-adevăr ca un 'prim rege', civilizator întemeietor a toate: popoare şi nu numai distribuire politică a pământului; ii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imului punct, expresiile din Mahăbhărata sunt ambigue: când ivăti, după cuvintele care-i sunt atribuite, s-a mulţumit să-şi trimită cei tru fii mai mari în ţinuturile excentrice ca să fie conducători acolo (unii: ă numele de rege), poetul conchide episodul prin acest distih, deja citat58: din Yadu s-au născut cei numiţi Yădava, din Turvasu numiţii Yavana s-au născut, din uhyu s-au născut cei numiţi Bhoja şi din Anu, jăti de Mlec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cei numiţi Yădava' poate desemna în mod limitativ un neam, 1 din care va face parte Krşna; e mai puţin probabil pentru 'Yavana' şi clus pentru mlecchajătayah, fie neamuri, soiuri de Mleccha, de 'barbari', fie adivizi barbari'; în spatele trimiterii conducătorilor neamului său, Yayăti.re, ca şi Noe, să fie strămoşul diferitelor părţ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punct nu rămâne nici o ambiguitate de acest fel: lyăti îşi dobândeşte meritele, le pierde, le compensează într-o societate de tip ya pe deplin constituită. Nimic nu îngăduie persupunerea că ar fi vorba de: erarea unei tradiţii mai radicale în care cei patru nepoţi n-ar fi fost numai adelele perfecte ale funcţiunilor, ci instituitorii lor, sau mijloacele instituirii lor.) t ce suntem îndreptăţiţi să observăm este că cei răspunzători de textul pe re îl citim nu mai puteau, în orice caz, să accepte tema sub această formă: ce fel un rege, ksatriya, a cărui fată a avut patru soţi regi, ksatriya, ar iţea avea drept nepoţi, pe lângă un ksatriya, doi brahmani şi un vaisya i îţi sunt, ca şi el, regi şi ksatriya, numai °că sunt orientaţi conform celor trei ncţiuni în activităţile lor meritorii. Fără să dea naştere claselor funcţionale, putea rămâne întemeierea lor prin instituţie: dar în poziţia lui în dinastie, alt după Mânu, nu mai era caz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i sus, p. 615-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i sus, p. 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ma a fost mai conservator în acest al doilea punct Una din trăsătui statornice ale domniei sale, despre care totuşi părţile din Avesta pe care putem citi încă nu vorbesc limpede, este că a stabilit diviziunea socială patru clase: a preoţilor, a războinicilor, a crescătorilor-agricultori şi a mesi sugarilor (aceasta este, într-adevăr, începând cu 'Avesta târzie', schema clasei! ^a a meşteşugarilor devenind omogenă cu celelalte trei59). Dar diferite trasati jjau a înţelege că relaţia sa cu clasele e anterioară acestei extinderi. Dezvoâtâi 0 indicaţie a lui James Darmesteter, Emile Benveniste a arătat că plan deosebit al acelui vara al lui Yima, 'rezerva' subterană în care Dumnezeu porunceşte lui Yima să aşeze seminţele tuturor lucrurilor şi în primul rând a omenirii, dovedeşte că era destinat pentru trei grupuri omeneşti de importau numerică inegală care nu pot fi decât preoţii, războinicii şi crescătorii-agriei] tori60- Pe de alta Parte şi Benveniste şi eu însumi am oferit motive pentru presupune că tradiţia care face din cei trei fii ai lui Zoroastru primul preo primul războinic şi primul crescător-agricultor (ultimul şi mai precis, 'conduc; tor al agricultorilor în vara lui Yima') constituie retuşarea, spre mai mare slavă a profetului, a unei tradiţii prezoroastriene în care Yima, prin fiii să era acela care instituia clasel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ul punct – _ distribuirea şi poate popularea diviziunile pământului – dacă istoria avestică a lui Yima nu-i oferă un echivalent, cor ţine poate un substitut al ei. Dar trebuie să observăm întâi, între Yayăti Yima din acest grup de legende, o nou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um Yima ajunge să-şi expedieze cei patru fii mai ma; departe de 'mijloc', în ţinuturile 'de margine'62. S-ar putea imagina mult explicaţii şi, dacă aceste misiuni sunt exiluri de pedeapsă, multe păcate. Oi păcatul, în varianta din cântul întâi din Mahăbhărata, e foarte precis: condam nat întâi de blestemul lui Kăvya Us'anas la o îmbătrânire imediată, Yayăl obţine îndată după aceea, de la acelaşi Kăvya, un privilegiu care trebuia să asigure, dimpotrivă, o mie de ani de tinereţe: va fi deajuns să găsească printr fiii lui un voluntar care să schimbe tinereţea cu bătrâneţe; unul singur dintr fiii lui acceptă, ultimul; îl face moştenitorul său şi, timp de o mie de an; duce o viaţă de plăceri pe deplin fericit, de altfel pios până şi în zburdălni ciile cele mai tinereşti; cât despre cei patru feciori mai mari, îi trimite pe gra niţă să stăpânească nişte popoare barbare sau corupte. Episod de bună seami important, după cum am subliniat63, pentru că el face legătura, permite ajus tarea la romanul lui Kăvya Us'anas şi, prin urmare, lui îi datorăm posibilitate; de a citi acest roman inserat ca o lungă paranteză în istoria strămoşilor eroulu poemului: Kăvya Us'anas are putere asupra vârstelor, îmbătrânind, întinerinc oamenii, după plac; Yayăti, în schimb, n-are putere proprie; victimă şi pro tejat al lui Us'anas, îmbătrâneşte în mod prematur, dar primeşte îndată, sul forma unei amânări, o mie de ani de tinereţe. Pentru ca cele două istorii sa fi fost astfel sudate, trebuie să credem că ambele conţineau, în unele din vâri antele lor mai vechi, tema manipulării vârstelor, activă într-un caz, pasivă 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umai Yasna, 19, 16-17, menţionează drept al patrulea termen pe meşteşugari, h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 Darmesteter, Le Zend Avesta, II, p. 27, n. 53; 13. Benveniste, I, es classes sociales dan; Ia tradition avestique', Journal Asiatique, CCXXI, 1932, p. 119-120; cf. Mit şi epopee, I, p- 368 ei 'Ia prehistoire indo-iranienne des castes', Journal Asiatique, CCXVI, 1930, p. 109-130 Benvenist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p. 119. Cf. Marele Bundahun 18, 10, ediţia B. T. Anklesaria, p. 158; Yam fad totvxl în timpul domniei sale cu ajutorul celor trei focuri funcţionale; şi titulatura trifuncţională î lui Yima (Yast 13, 130): aiaono yimahe sdrahe pouru. Vaftwahe, 'a lui Yima cel după Rânduială puternic, bogat în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ai sus, p.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 624-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ăit şi mai precis tema bătrâneţii înlăturate. În fapt, am văzut64 că iraanul Kay Us (Kavi Usa (Sa) n) a păstrat această trăsătură, sub aspectul ictiv' aşteptat: dincolo de tăcerea Avestei, ea iese la suprafaţă în cărţile îhlevi din secolul al IX-lea şi în literatura posterioară: acest rege a montat ecanisme care-i transformă pe bătrâni în tineri. Oare nu cumva iranianul ima-jamsid, la care ne-a trimis pentru alte motive al doilea episod al romaului lui Yayăti, prezintă la rândul său, sub aspectul, pasiv', tema bătrâneţii i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acesta chiar fiind cel mai caracteristic din 'lucrurile bune' care! Spun despre el. După unele texte, fără altă limită decât aceea a lungii sale Dmnii, după altele pentru o durată dinainte fixată, bătrâneţea şi moartea, pe nd Yima era rege, au fost suspendate. Natural, nu e efectul unei acţiuni aei puteri personale, ca în cazul lui Kay Us: Dumnezeu şi numai el, face; eastă minune în favoarea lui, împreună cu multe altele de acelaşi fel (lipsa olilor, hrană supraabundentă etc). Câteva exemple, luate din orice epocă, or fi suficiente pentru a arăta fermitate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na, 9, 5, spune65: Sub domnia viteazului Yima nu erau nici ger nici arşiţă, nu erau nici bătrâneţe nici moarte, ici invidie stârnită de demoni. Cu înfăţişarea unor tineri de cincisprezece ani, tatăl şi fiul mergeau nândoi împreună atâta vreme cât a domnit omul cu turme bune, Yima, fiul lui Vâvan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ăyata parsi tradusă de Christensen spune că, după ce s-a dus să pecetliască poarta infernului, Jimsed a făcut din acea zi o zi de sărbătoare, Anul îou, nawroz*6: Nu exista nici moarte nici bătrâneţe, nici durere, nici rău. Nimeni nu-l deosebea pe tată e fiu, căci amândoi erau la fel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arî se citeşte că, în ziua de nawroz, jim a vestit oamenilor că ăsplata pe care i-a acordase Dumnezeu pentru purtarea lui exemplară era rmătoarea67: să-i facă scăpaţi de căldură şi de frig, de boli şi de bătrâneţe şi de invidie. Timp de trei sute e ani după cei trei sute şaisprezece care se scurseseră deja din domnia lui, oamenii au rămas în ceasta stare [.]. Într-adevăr, Dumnezeu ţinea toate acestea departe de ei. După această vreme, im a început să dispreţuiască darul lui Dumnezeu faţă de el, a adunat duhurile şi oamenii şi -a. Spus că el e domnul şi regele lor şi că el, prin puterea lui, ţinuse departe de ei bolile, bătrâne-; a şi moarte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rar, beneficiul imunităţilor e concentrat asupra regelui însuşi; stfel în Bel'ămâ69: A stăpânit domnia o mie de ani şi, în aceşti o mie de ani, n-a fost nici o clipă amărât sau 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pe care Yayăti îl datorează lui Us'anas nu este, desigur, exact. Celaşi. Întâi, prin definiţie, nu se referă decât la Yayăti şi la fiii lui, cu titlu ndividual: supuşii regelui nu participă la el şi ordinea lumii nu e alterată de iceastă excepţie. Pe de altă parte, nici vorbă ca, în cazul lui, tatăl şi fiu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i sus, p. 579-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hristensen, op. Cât., II, p. 12, unde se pot citi texte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hristensen, op. Cât., II,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 p. 179; Christensen, op. Cât., I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ăudăroşeniile lui Yam în Rivăyata pehlevi (Mole, La legende de Zoroastre,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s: „Eu am făcut apa, eu am făcut pământul. (etc, etc.) „. Minţea astfel, ştiind numai ca 1 era făcătorul, dar neavând habar cum le-a făcut'. 88 Christensen, op. Cât., II,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amândoi de cincisprezece ani şi să fie de uedeosebit, ci există o incomţ tibilitate între tinereţea lui Yayăti şi a lui Puru, fiul lui: unul dintre ei trebi să îmbătrânească, Yayăti neputându-şi anula bătrâneţea decât prin transferul agiipra lui Ptiru, iar Pââru fiind ţinut moralmente, pentru a fi un fiu pios ge despoaie de tinereţe în profitul tatălui său. Nu rămâne însă mai puţin îc vărat că, timp de o mie de ani, după ce şi-a înlăturat propria bătrâueţe, ' Yayi ge bucură, ca şi Yima, de o tinereţe fără bătrâneţe, deoarece pare evident c odată scurşi cei o mie de ani, o restituie intactă d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b istorisiri diferite, în cazul lui Yima ca şi într-al lui Yayăti, un din rezultatele 'tinereţii prelungite' se referă la ocuparea şi organizarea iimai a suprafeţei terestre. Am subliniat mai înainte70 ambiguitatea expresiilor d cântul întâi din Mahabhărata, ambiguitate care duce la presupunerea existenl unei forme mai vechi a povestirii, în care, prin fiii lui exilaţi, Yayăti era re; mente strămoşul 'popoarelor de pe margine', dacă nu din centru. Odată inser în rangul al treilea în succesiunea canonică a regilor, Yima nu mai avea (făcut acest lucru: unul din predecesorii lui, primul deja, expediase trupe cele şase kisvar de altfel fabuloase, care-l înconjoară pe cel din centru, rezerv oamenilor71. Dar suspendarea bătrâneţii şi a morţii i-a impus o altă sarcii privitoare la acest centru: în trei rânduri şi de fiecare dată cu o treime din supr faţa primitivă, a trebuit să mărească pământul pentru a face loc excedentul anormal de populaţie – oameni şi animale. Evenimentul e povestit pe la: în Videvdât*, 2, 3-19, cu repetiţii formulare care garantează vechimea reda tării şi cu observaţii de detaliu care, din fericire, nu afectează sensul72. '. Mare, se reduce la aceasta: Ahura Mazdă îl însărcinează pe Yima să devii protectorul, paznicul şi supraveghetorul lumii sale; Yima acceptă şi, în virtuţi acestei misiuni73, vesteşte printre altele că, sub domnia lui, nu va exista ni vânt rece nici vânt cald, nici boală nici moarte. Prevăzând o criză de supr ap pulaţie, Ahura Mazdă îi dă lui Yima două instrumente de aur, asupra natui cărora exegeţii nu cad de acord, dar care, în orice caz, îi servesc la lărgiri pământului74. După şaizeci de ani, pământul fu plin de turme şi de cirezi, de oameni [.] şi nu mai aflau loc pe el nici turme nici cirezile, nic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de Ahura Mazdă, Yima 'ânaintează spre lumină, la ceasul amiez spre calea soarelui' şi, cu cele două instrumente, tratează pământul într-i anumit mod, poruncindu-i să se lăr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ima lărgi pământul cu o treime mai mult decât era dinţii. Turmele şi cirezile şi oame: îşi aflară lăcaş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continuu de sănătate şi de vitalitate nu putea decât să pună di nou problema: după şase sute de ani, apoi după nouă sute, Yima trebuie s reia operaţiunea, fără variantă, mereu 'spre lumină, la amiază, spre cale soarelui'; la sfârşit, suprafaţa locuibilă ajunge considerabil sporită. Ce s-ar întâmplat dacă Yima, într-o zi, n-ar fi păcătuit şi, prin aceasta, n-ar fi redî puterea regulatoare-foametei, bolii, bătrâneţii, morţii, invidiei create de demoni „ Mai sus, p.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hristensen, op. Cât., I, p. 109-123; Mole, La legende de Zoroastre., p. 147. *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616,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hristensen, op. Cât., II, p. 1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Yima nu acţionează din proprie putere, ci ca delegat al lui Dumnezeu: cf. Denkart, V pt, 21 – 23 (Mole, op. Cât., p. 6-8; trad.,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terpretarea cea mai probabilă este cea a lui Harold W. Bailey, Zoroastrian Problem* the Ninth-Century Boohs, 1943, p. 219 –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ici o distribuţie a părţilor pământului între oameni: oameni animale se extind parcă de la sine pe noile domenii care li se oferă. Dată id identitatea formulelor, nu pare nici că părţile adăugate pământului ar fi iduse pe toată circumferinţa: avem mai degrabă impresia unor prelungiri itinue în partea dinspre miazăzi. Această legendă despre Yima oprind bătrî-; ea şi moartea şi sporind mecanic suprafaţa pământului n-ar putea fi oare borarea savantă a unei tradiţii mai simple, prezoroastriene, asupra popularii gresive a pământurilor locuibile? La rândul ei, legenda despre Yayăti scăpat bătrâneţe, instalat pentru o mie de ani în tinereţea lui Puru şi trimiţând ată în unele 'ţinuturi din margine' pe ceilalţi tineri care n-au vrut să i-o l pe a lor, nu ar fi oare alterarea unei tradiţii mai simple despre utilizarea alităţii pământurilor pornind din centru, cu ocazia unei supraabundenţe ificiale de tineri? Oricât ar fi de diferite, ele asociază fiecare, pentru un soi uer sacrum*, doi termeni de acelaşi fel, extraşi din acelaşi fond de repretări: o manipulare a vârstelor creând incompatibilităţi în vechiul sălaş; o indere a pământurilor ocupate sau organizat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cu originea nesigură a acestui punct anume, consăm, în romanul lui Yayăti şi în acest fragment al romanului lui Yima, trarea unor tradiţii mai structurate decât acelea care_ reieşeau din compararea sonajelor şi romanelor lui Kăvya Us'anas şi Kay Us. Aceia aveau în comun neroase trăsături particulare, dar aceste trăsături erau ilustrate în scene îi diferite care se succedau într-o ordine şi cu relaţii de cauzalitate diferite76.: ştia, dimpotrivă, prezintă în aceeaşi ordine mai multe episoade omoloage, tre care ultimul, în India şi în Iran, urmează chiar două cursuri paralele şi simplu inversate către sfârşit. Se întrezăreşte astfel, în trecutul indo-iranic, numai un tip de erou, ci o materie epică deja constituită. Desigur, difeţele sunt prea mari ca să fie utilă încercarea de a compune un model de totip; apare cel puţin un plan destul de ferm pentru o existenţă d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YIMA: PERSONAJ UNITAR SAU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impune atenţiei o problemă. Am amintit în Introducere îaraţiunile referitoare la Yima şi cele referitpare la Yama se acoperă destul puţin77; şi iată că vedem că o parte însemnată a carierei pe care Iranul o buie lui Yima corespunde carierei altui rege indian, cu alt nume şi care avut legătură cu Yama în nici o epocă. Cum să interpretăm această consre? Prototipul indo-iranic *Yama, atestat de corespondenţa onomastică, i oare deja complexitatea continuatorului său iranic, care să se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 pe care vechile popoare italice îl făceau zeilor, în caz de mare primejdie, că le duce jertfă tot ce se va naşte în primă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tr-o vreme în care diferitele popoare provenite din indo-europeni erau mai mobile, mai n timpul migraţiilor, va fi existat un folclor mai vast al deplasărilor de populaţie considerate consecinţa conflictelor între generaţii.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egendele care povestesc abolirea obiceiului de a-i î pe bătrâni şi care se termină uneori prin emigrarea tinerilor: de exemplu, în Saxo GrammaVIII, 12-13, Aggo şi Ebbo hotărăsc, în cursul unei foamete, să nu-i masacreze pe senes dos [bătrânii fără putere] cum fusese hotărât (plebiscito prouisum est), ci să-i ducă pe robusti- [cel mai puternic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porul Lombarzilor (Mythes et dieux des Ger-: 1939, cap. V, 'Conflits d'âges et migrations', p. 73-75).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Italia, Romulus şi Remus Jid să întemeieze Roma pentru a-l lăsa să domnească în Alba pe bunicul lor restabilit datorită irii date de ei. „ Ma i sus, p. 586. 'Mai sus, p. 613, 615-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ă o păstreze într-o formă zoroastriană, pe când vedicul şi postvedici yama reducea această mare moştenire la un grup limitat de trăsături lăsân du-le pe celelalte disponibile pentru un roman separat, care să se fi a'coper cU un nume nou, Yayăti? Sau, dimpotrivă, Yima să fi adăugat, la grupul trăsături pe care le are în comun cu vedicul Yama şi care ar fi aparţinut numa ele indo-iranicului *Yama, tradiţii primitiv independente şi acoperite întâi ci alt nume eroic? Faptele adunate până acum nu îngăduie, evident, o hotărâre în favoarea primei teze, se poate scoate în evidenţă faptul că'numele Iu yayăti, nefiind indo-iranic, e suspect de a fi secundar şi, de asemenea că evo Jutia indiană care se observă de la Rgveda la hinduism a constat în 'sărăcirea şi 'mai mare a dotării lui Yama, în ciuda asigurării lui în poziţia divină (tatăl fui, Vivasvat, dispare, devenind unul din numeroasele nume ale soarelui el însuşi nu mai este 'primul mort' etc.) şi, prin urmare, e normal să credem că deja, între vremurile indo-iranice şi Rgveda, tendinţa va fi fost de acelaşi sens. În favoarea celei de a doua teze, se poate observa că tradiţiile iranice asupra lui Yima nu sunt în întregime coerente, ci conţin chiar urma unei con-i tradicţii; şi că această contradicţie se situează tocmai între grupul de trăsăturii prin care Yima îi corespunde lui Yama şi grupul de trăsături prin care îii corespunde lui Yayăti: lără a fi ca şi Yama rege al morţilor într-o lume de dincolo, Yima este totuşi, din porunca lui Dumnezeu şi în prevederea unui 'sfârşit al lumii', constructorul, deci fără îndoială la origine regentul durabil, al acelui vara subteran în care sunt păstrate specimenele de oameni şi în general de fiinţe vii şi care este realmente o 'lume de dincolo'; cum să ajustăm această concepţie cu aceea despre sfârşitul tragic al domniei lui Yima, învins, decăzut, chinuit şi ucis pe pământ ca urmare a păcatului (minciună, orgoliu) care l-a făcut să-şi piardă definitiv x'argnah, Gloria, în trei părţi funcţionale? Această incoerenţă, evitată cu stângăcie, nu e oare indiciul că Yima şi-a anexat, în această a doua parte, o tradiţie preexistentă distinctă, puţin compatibilă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bservaţie trebuie adăugată aici dezbaterii: Yama şi Yayăti nu sunt singurii corespondenţi indieni ai 'fragmentelor lui Yima'; un alt strămoş ai eroilor Mahăbhăratei, Vasu Uparicara, îşi găseşte locul şi-şi justifică numele în acest bogat material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VASU UPARI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U UPARICARA ÎN GENEALOGIA FRAŢILOR PA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yăti, strămoşul după tată al neamului Paurava, adică al eroilor Mahâlăratei, astfel numiţi după fiul şi urmaşul său PTiru, n-are, desigur, o domnie mala şi nici tatăl său, Nahuşa, nici străbunicul lui, Purqravas, iubitul 'ninvi' Urvas'î şi rival al geniilor Gandharva. După el, marile nume ale dinastiei i sunt nici ele foarte lipsite de ciudăţenii: unul din urmaşii lui va reuşi să ia de nevastă pe fiica Soarelui şi această pereche ciudată va da naştere timului eponim al stirpei, Kuru. Dar, în ansamblu, aceasta e mai mult sau ai puţin omenească. Cel puţin, până la Păndu, taţii sau substituţii lor legali i zămislesc fiii în mod destul de normal. Ascendenţa maternă a fraţilor Păniva e mai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vine dintr-un personaj, ieşit şi el, de altfel, din tulpina neamului iurava şi care, în terminologia lui Arthur Christensen, ar merita ca şi Yayăti tlul de 'prim rege', cu unica diferenţă că nu porunceşte întregii lumi locuite, fericitului regat al neamului Cedi. Este civilizatorul, binefăcătorul acestui por, domnia lui e un fel de vârstă de aur şi trăieşte într-o mare familiarite cu zeii, mai ales cu Indra. El are două nume: unul, Vasu, face aluzie la area lui bogăţie; celălalt, Ufiaricara, 'cel care umblă pe deasupra', îi vine la unul din privilegiile sale. De el ne vom ocupa în acest capitol. Dar să dem, întâi, pe scurt, cum a ajuns sângele lui să curgă în vinele regelui Păndu ale fraţilor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raşul lui trecea o gârlă frumoasă, prea frumoasă, pentru că un ante din vecini, Kolăhala, s-a îndrăgostit nebuneşte de ea, i-a tăiat calea a luat-o prizonieră. Regele Vasu a pus capăt acestei răpiri: bătând din picior, ieschis o trecere în coasta muntelui şi gârla a luat-o la fugă. Era însărcinată, i lucrarea 'abruptului' său răpitor. Când a născut doi gemen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regelui care o salvase. Regele l-a numit pe băiat generalisimul său ş* t căsătorit cu fata, Girikă, adică 'Munteanca', ce moştenise frumuseţea u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 era un mare vânător şi un om evlavios. Într-o zi, nevasta lui, Girikă, pă ce se scăldase, i-a trimis vorbă că se afla într-o vreme prielnică îmbra^ arilor rodnice şi că-l aştepta. Dar tocmai în acea clipă, regele văzu că-i ar în faţă strămoşii lui, înfometaţi şi doritori de ofrande şi-i spun: 'Mergi ucide vânat, jahi mfgăn”. Ne închipuim tulburarea tânărului reg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bh., I, 63, 2334-2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truns de pe acum de dorinţa după femeia sa şi ţinut să-şi slujea ni&amp;i întâi strămoşii! N-a stat pe gânduri şi a plecat la vânătoare. Dar o m parte din fiinţa lui rămânea la ordinele demonului puternic căruia farme pădurilor, moliciunea ierbii la popasuri i-a adus întăriri. Pe scurt, a ajuns înt asemenea stare, încât a trebuit să rupă repede o frunză ca să-şi culeagă prop sămâdţă. N-a vrut să lase să se piardă acest omagiu adus Ideii femeii jj absente. A chemat un şoim, care a apucat frunza în gheare şi a primit misiur să o ducă în grabă reginei. Şoimul şi-a luat zborul, dar unul din neamul]-a văzut şi l-a atacat, desigur crezând că ducea o pradă mai substanţial Cât se luptau, ei, frunz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cesta avea loc tocmai deasupra unui râu, a unuia de astă da ilustru intre afluenţii divinei Gangă: Yamună. În apele lui tocmai înota i peşte femelă care, evident, nu era de fapt peşte, ci o femeie cerească, o Aps ras, frumoasa Adrikă, pe care blestemul unui brahman o redusese la aceas formă şi o osândise să rămână astfel până va aduce pe lume doi copii gemei Cum a văzut frunza în cădere, s-a năpustit cu gura deschisă şi a înghiţitapoi şi-a dus veacul mai departe prin apă. După zece luni au prins-o niş pescari şi i-au deschis pântecele: djn el au ieşit, gemeni, un băiat şi o fat Puţin miraţi, pescarii i-au dus la regele Vasu – aceasta se petrecea tot regatul lui – şi nu i-au ascuns împrejurările naşterii. El a luat pruncii timp ce Adrikă, scăpată de blestem, îşi recăpăta forma divină şi se suia di nou la cer. Pe băiat îl făcu rege: regele Matsya, 'Peşte', strămoşul unui pope cu acest nume, care joacă un rol secundar în marea înfruntare din Mahâbhăratt Fata, foarte frumoasă, avea din păcate un cusur: răspândea în jur un puterni miros de baltă. Regele a fost deci silit să se despartă de ea şi a încredinţatunui pescar, spunând: 'Are să-ţi fie fiică, iyam tava bhavisyati'. Pe cât d virtuoasă, pe atât de frumoasă, ea îşi merita numele, Satyavâti, 'Adevărata' Dar mirosul matern nu o părăsea. Printre pescari lucrul nu era chiar atât d grav şi ea ducea o viaţă normală, vâslind într-o barcă pentru a-şi ajuta tată – sau pe acela pe care-l considera ca atare – şi pescuind în apele Yamunei într-o zi a trecut pe lângă râu un pelerin: un om foarte sfânt, regele Pa răsară, care dădea ocol sihăstriilor, numeroase pe acel ţărm. A văzut-o d departe pe frumoasa vâslaşă şi a fost cuprins de dorinţa puternică de a (cunoaşte mai bine. S-a apropiat şi şi-a spus fără ocolişuri dorinţa. Fata i-î dat un răspuns nostim; 'Nici să nu vă gândiţi, cu toţi aceşti pustnici car se uită la noi.'. Îndată, prin puterea ascezei sale, el a iscat o ceaţă deasî care i-a aşezat ca într-o cameră ferită. Văzând că se îngroaşă gluma, Satyavâti ridică obiecţia care se impunea: ea nu era liberă, avea un tată; daca ceda, cum va îndrăzni să mai apară în faţa lui? În astfel de cazuri, asceţii din poveştile indiene au un răspuns gata pregătit, fac o făgăduială pe care c onorează, de altfel, cu scrupulozitate: după îmbrăţişare, sau după naşterea care va decurge din ea, tânăra va redeveni fecioară, fără cea mai mică urmă a bunăvoinţei sale. Inteligenta Satyavâti a hotărât deci să cedeze, dar a avut prezenţa de spirit să ceară o indemnizaţie în modul cel mai cinstit din lume: a cerut o favoare la alegerea ei. Ascetul a făgăduit din nou şi ea a ales ca mirosul ei de peşte să se transforme într-un parfum minunat. N-a fost decât un joc pentru ascet şi când, satisfăcut şi-a părăsit tovarăşa de o clipă pentru a pleca spre cea mai apropiată sihăstrie, a lăsat-o însărcinată şi parfumată. Ba chiar foarte parfumată: era o adevărată desfătare pentru nări până la o distanţă care, în Apus, e rezervată calculelor astronomilor. De asemenea, însărcinată: purta în pântece pe unul din cei mai mari înţelepţi, unul din cei mai puternici rsi, Vyăsa, care şi-a luat rămas bun de la mama sa îndată ce i născut şi s-a dus în pădure să se dedea la o pocăinţă neşovăielnică I, a îcare, i-a spus că, dacă avea nevoie de el în orice împrejurare, n-avea decât -l strige pe nume şi el îi va apărea în faţă. Printre alte merite în faţa omerii, Vyăsa îl va avea pe acela de a orândui nu numai cele patru Vede, dar Mahăbhărata, care e a cincea dintre ele; va împărtăşi această ştiinţă mai altor discipoli, mai cu seama lui Vais'ampăyana care, la rândul lui, va recita Lensul poem cu ocazia 'sacrificiului de şerpi' celebrat de' unul din primii maşi ai fraţilor Păndava, strănepotul lui Arjuna, Janamejay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ompune poemul, trebuia să i se procure materia şi i se nască eroii. În momentul cel mai dramatic, Satyavati şi fiul ei asce- 1 şi-au asumat împreună această sarcină. Iată cu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arfumului ei încântător, Satyavati a fost zărită, adulmecată irită de regele Săntanu, un descendent al lui Yayăti, deci Paurava şi Kau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de-a-ntregul, pe care zeul suprem îl desemnase să fie bunicul lui indu şi străbunicul celor cinci Păndava. De la o primă soţie, zeiţa-râu Gangă, intanu avea deja un fiu de mare merit şi mai întâi el a rezistat pasiunii ntru frumoasa pescărită. Dar, văzându-l cum se topeşte, acest fiu a luat [ţiativa de a-l recăsători. S-a dus la pescar, 'regele pescarilor' se precizează, tăi adoptiv al fetei. A reuşit în misiunea sa, dar cu ce preţ! Pescarul n-â nsimţit la căsătorie, lăsând să se înţeleagă că Satyavati era de neam mare, cât cu condiţia ca pruncul care se va naşte din ea să fie recunoscut drept iic moştenitor şi, ca să asigure mai bine această convenţie, a mai cerut şi fiul din prima căsătorie să renunţe nu numai la afirmarea drepturilor la mi, ci şi la căsătorie, la faptul de a fi tată. Prinţul, peţitor pentru tatăl său, a luat în mod solemn aceste două angajamente şi a primit de la zei în această iprejurare noul nume de Bhlşma, 'Cumplitul', căci cumplită într-adevăr îi şese îndoita jertfă. A primit, de asemenea, de la tatăl său, un privilegiu re i-a adus rolul extraordinar pe care-l are în Mahăbhărata: acela de a nu uri, în ciuda tuturor rănilor, decât în ziua în care va hotărî el însuş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vati se mărită deci cu Săntanu şi-i dăruieşte doi fii, moştenitori: cesivi ai tronului şi fraţi vitregi mai mici – fără să ştie – ai înţeleptului răsa4. Puţin după moartea tatălui său, primul cade într-o luptă fără a fi ut copii. Al doilea se topeşte pe picioare şi moare şi el fără copii: dinastia re osândită să se stingă imediat şi, odată cu ea, cultul strămoşilor, pentru ţinut de prima sa renunţare, Bhlşma nu poate domni. Dar cazul e prezut în cazuistica indiană: e suficient să fie zămisliţi, în numele mortului, te copii care vor fi puşi în seama lui şi care-i vor moşteni drepturile şi; oriile. Să fie zămisliţi, dar de cine? De ruda cea mai apropiată. Şi aici,; orită celei de a doua renunţări, Bhlşma, frate vitreg al mortului, după tata, mpropriu, exclus. Există din fericire ascetul Vyăsa, frate vitreg al mortului pa mamă, pe care nu-l împiedică nici o renunţare şi care i-a promis acesmame comune să apară în faţa ei, la o simplă chemare, pentru a o scoate. Orice necaz. De acord cu Bhlşma, ea îl cheamă pe Vyăsa şi acesta face: ăreia din cele două neveste ale defunctului rege câte un copil,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namejaya este fiul lui Pariksit, fiul lui Abhimanyu, fiul lui Ar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 şi epopee, I, p. 125-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bloul înrudirilor (vezi, mai sus, p. 610): Gangă + Săntanu + SarasvatT +, Para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H '-1-' Bhtşma Vicitravtrya Citraiigada Vyasa fatalitate plină de înţeles îi impune un defect: cum prima regină a încr. Ochii văzând făptura hirsută care-i era destinată ca partener, fiul ei Dhrt râştra se naşte orb; cum a doua regină a pălit în aceeaşi încercare, fiul păndu se naşte palid la faţă. A treia încercare e şi mai tristă; prima regii căreia îi venise din nou rândul nu se poate hotărî la îmbrăţişare şi pune sclavă s-o înlocuiască; în consecinţă, fiul foarte virtuos care se Va nast Vidura, va fi un soi de bastard, cu sânge amestecat. Printre aceşti trei eoni uaul singur, al cărui cusur e minor, e apt de domnie: al doilea, ' faţa palid] Pându. Crescut împreună cu fraţii lui de către unchiul Bhişma, devine înti adevăr rege. Are în mod succesiv drept fii – putativi, dar aceasta e alt poveste – pe cei cinci 'Păndava', eroii pozitivi ai poemului, pe când orbr. Dhrtarăştra zămisleşte dintr-un foc o sută de băieţi, eroii negativi ai poemulu: Astfel, prin Satyavatî, Vasu Uparicara se află a fi strămoşul şi un stră moş apropiat, al fraţilor Păndava şi Dhărtarăşţra*: excitat la gândul fiice (gemene) a unei gârle şi a unui munte, el emite sămânţa pe care o înghite nimfă-peşte; iar fiica (geamănă), cât se poate de omenească, scoasă din pân tecele acesteia, dă naştere, în două stări succesive de virginitate, buniculu real, apoi bunicului putativ al celor două grupuri de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descrie, pentru anumite organisme inferioare, cicluri d reproducţie şi mai complicate. Pentru fiinţele omeneşti, cel puţin laindo europeni, nu cunosc niciunul mai remarcabil, nici măcar succesiunea de ge meni pe care zoroastrismul erudit al cărţilor pehlevi o situează între omul pri mordial şi primul rege. O amintesc aici pe scurt, după Bundahisn, nu fiindcă cele două tradiţii ar fi genetic înrudite, ci pentru că apropierea lor confirmă impresia că Vasu Uparicara este capul unei genealogii tot atât de fanteziste cât poate fi, altunde, o antropogonie5. O treime din sămânţa omului primordial, Gayomart, ucis de Ahriman, e pusă la păstrare sub pământ; după patruzeci de ani iese din ea o plantă, rivăs, ale cărei tulpini îi produc pe gemenii Masya şi Masyănî, 'Muritor' şi 'Muritoare', un băiat şi o fată care dau la rândul lor naştere altei perechi, de unde se naşte a treia care, tot prin perechi, dă naştere diferitelor soiuri de fiinţe care populează cele şapte părţi ale lumii şi mai cu seamă, prin Hosang şi sora lui, GQzak,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U UPARICARA, CARUL DE CRISTAL ŞI SĂRBĂTOAREA GHIRLANDEI LUI EV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descendenţe pitoreşti şi iscate în mod întâmplător, Vasu Uparicara este eroul mai multor legende coerente, care-l arată sfârşindu-şi o viaţă deosebit de fericită printr-o greşeală urmată de o pedeapsă. O secţiune din cântul întâi din Mahăbhărata descrie pe larg cursul domniei lui6, iar mai multe pasaje din 'cânturile enciclopedice' îi descri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nu dă numele părinţilor acestui prinţ virtuos. Spune numai că, indropadesăt, 'după indicaţiile lui Indra', a cucerit, jagrăha, plăcutul regat Cedi, dar că apoi, renunţând la arme, s-a retras în pădure pentru a se deda la exerciţii ascetice. Faţă de asemenea purtări, zeii sunt totdeauna în alertă: repede îl bănuiesc, pe un mare ascet de ambiţii care le ameninţă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ăndava, formă derivată de la Păndu, îi denumeşte pe fiii acestuia, Dhărtarăşţra îi indică pe fiii lui Bh'rtarâsţ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hur Christensen, L'es Types du premier homme. I, 1917, p. 109-123; Marele Bundahisn, ed. B. T. Anklesaria, p. 126-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sus, p. 65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657 n ciuda purităţii intenţiilor lui Vasu, s-au gmdit aşadar ca voia sa-l detroneze e Indra şi să ie devină rege. De această dată nu au trimis nici o ispititoare psaras. Indra a preferat să rezolve problema, dacă se poate spune aşa, ca ître bărbaţi. Însoţit de zei, a venit în faţa lui şi i-a explicat că un rege care referă ascetismul faţă de îndatoririle stării sale nu se conformează dhamiei ire e temelia lumii; că dkarma regelui este să apere dharma lumii şi că mân' lirea lui veşnică are acest preţ. În ciuda diferenţei de rang, 'cerescul' y orbeşte 'pământeanului' ca un sakhă, prieten, coleg şi-l îndeamnă să Se îtoarcă în acest regat Cedi, ale cărui bogăţii în animale şi în grâne, ca şi dnetale şi pietre preţioase, clima şi fertilitatea, le descrie pe larg; locuitorii e acolo, spune el, sunt perfect virtuoşi, nu spun niciodată vreo minciună, nici 1 glumă şi respectă deosebirea dintre caste; unde fiii îşi cinstesc părinţii iar iranii îşi cruţă vacile. La aceste elogii aduse ţării Cedi, Indra adaugă anumite: ntaţii, făcându-i o serie de daruri regelui pustnic: Să nu fie nimic în cele trei lumi, îi spune el, care să-ţi rămână necunoscut. Dăruit de mine 1 car mare de cristal divin, privilegiu al zeilor, în stare să circule prin spaţiu, te va aştepta.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i tu, dintre toţi muritorii, suit pe acest car minunat, vei umbla prin văzduh, ca un zeu înveş. Intat î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o ghirlandă de lotus care nu se veştejeşte: ea îţi asigură biruinţa. În luptă te va ce neatins de lance şi de săgeţi. Îţi va fi stindard: norocoasă, neasemuită, bogată, numită, Ghimda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stea, zeul care l-a ucis pe Vrtra i-a mai dat şi un băţ de bambus, un dar de: eţ pentru apărarea oamenilor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băţ îl aştepta un viitor frumos: peste un an, celebrând printr-o irbătoare aniversarea primirii unor daruri atât de preţioase, regele din Cedi a înfipt în pământ, pentru a-l cinsti pe Indra şi de atunci toţi regii îl imită', e atârnă de el stofe ţesute cu aur, ghirlande, tot soiul de podoabe şi este învăâit în miresme. Zeul a binevoit să vină în persoană să primească ofrandele rimului celebrant. A declarat că, în viitor, tuturor celor care vor repeta ritul,: vor fi asigurate prosperitate şi victorie, srâr vijayasca şi că această fericire! Va extinde asupra supuşilor lor. Experienţa arată, pare-se, că zeul s-a ţinut a cuvânt. Cât despre carul de cristal, care stârnea admiraţia neamului Gandharas şi a Apsaraselor, regele l-a folosit drept navă spaţială şi de la această Laşinărie i se trage al doilea nume, Upari-cara, î7rsp-7toxoţ' [cel care tnbl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inci fii, excelenţi întru toate, pe care el, satnrăj, 'rege univeril' – aşa apare de acum înainte – i-a instalat în tot atâtea regate particure, nănârăjyesu; numai regatul unuia dintre ei, Brhadratha8, este numit: agadha; dar despre toţi se spune că şi-au dat numele unor ţinuturi şi unor aşe. E remarcabil faptul că unul dintre ei se numeşte Yadu, nume deja ilizat, după cum am văzut9, pentru unul din cei cinci fii ai lui Yay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ceastă sărbătoare a prilejuit numeroase studii; în ultima vreme, cu bibliografie (de reni„ ^ t o justă apreciere a lui Johann Jakob Meyer, Trilogie altindischer Măchte und Feste der Vegeia ^ n, 1937), Jan Gonda, 'The Indra Festival according to the Atharvavedin', Journal of the A”e: an Oriental Society, 87, 1967, p. 413 – 429, care insistă asupra caracterului regal al cerem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e cel care moşteneşte carul, cf. Mbh., II, 23, 950; i-l va transmite lui Jarasandha (despr re vezi, mai sus, p. 511 –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sus, p. 625 –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U UPARICARA, MINCIUNA ŞI MÂNCARE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 ameninţe cariera acestui rege prieten al zeilor. Or r informează alte cânturi ale poemului, tocmai din această calitate i-a venit nene rocirea; nu printr-o mişcare de revoltă, ci printr-un exces de complezenţă. G de obicei, se întrevăd mai^ multe variante, dar ele concordă asupra naturii gri şelii şi pedepsei: într-o împrejurare gravă, Uparicara n-a spus adevărul s| prin urmare, a căzut din cer pe pământ, sub pământ. Dar împrejurarea e ieşit din comun: el trebuia să spună dacă este sau nu îngăduită mâncarea de ca'm abcdefghijklmnopqrstuvwxyzşţăââşi, în general, sacrificarea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al treisprezecelea, al doilea din cânturile enciclopedice, unde s acumulează interminabilele învăţături pe care Bhâsma le dă de pe patul Iu de săgeţi, înainte de a se lăsa să moară, o secţiune întreagă e consacrată meri telor legate de abţinerea de la carne şi păcatului comis de cei care se hrănesc cu ea10. Sunt citate autorităţi considerabile: Mânu, Mărkăndeya. Desigur, ce puţin într-unui din texte, compozit, de altfel, sunt prevăzute excepţii: dup! Unii, interdicţia ar fi valabilă numai pentru carnea provenind de la animale ucise fără nevoie, sau nepurificată în prealabil. Dar cel mai bine, se spune tot acolo, este să accepţi regula în toată rigoarea ei şi să te abţii de la carnea oricărei făpturi. Cuprinşi cândva de îndoială asupra legitimităţii mâncării de carne, ţ-şi-i ceruseră o consultaţie lui Vasu, regele din Cedi, iar Vasu, deşi a ştiut că nu trebuie să se mănânce carne, a spus că se poa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 prăbuşit din cer pe pământ. Apoi, repetându-şi răspunsul greşit, s-a scufundat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al doisprezecelea, povestea e redată cu mult mai multe amănunte iar problema în dezbatere priveşte nu numai mâncarea de carne, ci jertfele de animale în general. În plus, la sfârşit, Vasu e salvat, ca şi Yayăti, de către nepoţii lui şi repus în drepturi prin intervenţia 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inioară, între zei şi ţşi s-a iscat o neînţelegere. Direct interesaţi în problemă, cei dintâi susţineau că materia sacrificiului, aja11, trebuia să rămână, aşa cum era în mod tradiţional, ţapul, al cărui nume este într-adevăr aja; cei din urmă, contestatari şi împinşi fără îndoială la acest aggiomamento* de progresul luminilor, făceau şicane asupra cuvântului aja; analizându-l ca pe un compus, a-ja 'nenăscut', susţineau ca desemnează seminţele vegetale şi că, în consecinţă, zeii trebuiau să se mulţumească cu ofrande de orz. Discuţia s-a încins repede, ca între ritualişti. Deodată cele două tabere, integriştii* şi reformiştii, l-au zărit pe Vasu Uparicara care circula prin văzduh la bordul navei sale de cristal. De comun acord, l-au luat drept arbitru şi toţi fşi-i i-au expus cele două doctrine. Ştiind ce doreau zeii, regele le-a dat dreptate: jertfele, hotărî el, trebuie celebrate cu victime animale. Atunci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â'-i l-au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luat partea zeilor, au spus ei, vei cădea din cer. Începând de azi, îţi vei pierde puterea de a umbla prin văzduh I Prin blestemul nostru te vei cufunda adânc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Mbh., XIII, 115, 5647-5652. Despre probleme apropiate la pitagoreici, vezi Marcel D^tienne,. La cuisine de Pythagore', Archives de Sociologie Religieuse, nr. 29, 1970, p. 141-162 (bibliografie bogată). 1 ' Mbh., XII, 339, 12818-12858. Asupra speculaţiilor despre aja cosmic,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le mele. Notes Sur le bestiaire eosmique de l'Edda et du Rgveda', Melanges Fernand Mosse, 1959, p. 104-112; despre substituirea ofrandelor animale prin ofrande vegetale, Sylvain L6vi, La Doctrine du sacrifice dans Ies Brăhmanas, 1898 [= 1966], p. 136-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 la zi'; aluzie la folosirea contemporană a termenului în cadrul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luzie la utilizarea ecleziastică din ultimii ani a termenului, pentru a-i desemna pe cei care refuză reformele posteonc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ta nenorocitul căzu într-adevăr şi se află în fundul unei gropi adânci. Zeii nu l-au părăsit pe cel care păcătuise ca să-i slujească. Desigur, nu u anula blestemul oamenilor sfinţi, dar l-au hrănit în mormântul lui de sub liber având grijă să nu păţească nici un rău şi să nu-şi piardă puterile, îndul' său, inspirându-se din exemplul dat de Trita într-un itihăsa bine; cut Vasu a celebrat în fundul puţului său un cult spiritual, tăcut, care itras simpatia 'supra-zeului', Nărăyatia-Vişnu. Acesta trimise pasărea da în spatele căreia Vasu urcă triumfător prin văzduh, până în lumea lui aproximativ aceeaşi povestire, fără redempţiunea finală, e rezumată foarte urt în cântul al paisprezecelea13. În cursul unui sacrificiu oferit lui Indra, mulţi fşt, cuprinşi de milă în clipa când să ucidă victimele, au propus să nu le mai prezinte decât ofrande de cereale. Carnivor, Indra s-a indigii a refuzat. A urmat o lungă discuţie, pe care cele două părţi au accep- -o încheie prin arbitrajul lui V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inecuvântat, i-au spus rşi-i, care e învăţătura vedică despre jertfe? E mai bine să irşim cu animale, sau cu grăunţe şi z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 a răspuns prea repede. N-a cântărit lucrurile, n-a examinat argumen-: elor două dosare şi a declarat fără să se gândească13: Jertfele pot fi săvârşite cu ceea ce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care era o minciună, i-a atras aruncarea în regiunile subtedin Rasă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IMA, CARUL DE CRISTAL ŞI SĂRBĂTOARE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de episoade asupra lui Vasu Uparicara constituie un m paralel cu o secvenţă care, în Iran, este legată încă de Yima-J'amsid: care n-o acoperă nici mitul lui Yama, nici romanul lui Yayăti. Sau mai abă Yayăti şi Vasu n-au în comun decât punctul de plecare şi tipul cel şeneral: regi prosperi ai unui regat prosper, au fiecare câte cinci fii, cărora istribuie regate, diferite', ei înşişi fiind, în accepţiuni inegale de altfel, ăj; aceasta e o trăsătură de 'prim rege', fără altă consecinţă pentru noi; că ne asigură că sunt la acelaşi nivel şi, de asemenea, la acelaşi nivel cu anul cu care-i comparăm, anume cu Y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 Uparicara primeşte de la zei, mai exact de la Indra, pentru a-l i după voie chiar în timpul vieţii, un car ce-i îngăduie să umble prin iuh. Desigur, carele cereşti sunt un accesoriu banal în feeriile miturilor; ne şi e un lucru frecvent ca zeii, Indra, să-şi trimită trăsura, cu sau fără iu, unui muritor privilegiat pe care doresc să-l cheme în cer, fie pentru sită, fie pentru totdeauna: la sfârşitul uneia din variantele istoriei răscumrii lui Yayăti, cele cinci care ce apar în faţa celor patru nepoţi şi a bunii lor sunt de acest fel14. Carul lui Uparicara e altceva: un cadou făcut de mui om, unui rege care continuă totuşi să domnească normal pe păniânt; adou care-i permite, ca amuzament, să 'vadă multe lucruri'; şi un cadou are destulă importanţă în viaţa lui pentru ca porecla rezultată din el sa mprins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bh., XIV, 91, 2828-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yathopanitair yasţavyam, 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uia din cele şapte ţinuturi subpământene şi, de aici, al infern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sus, p. 638-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 dar face parte dintr-un lot de trei daruri, dintre care altul şi anume băţul de bambus, e folosit îndată de rege pentru a stabili marea sărbătoare anuală, fără îndoială, Anul Nou15, în cinstea lui Indra, sărbătoare destinată să promoveze prosperitatea regelui, în acelaşi timp cu aceea a regatului său şi să-i asigure asupra duşmanilor superioritatea pe care i-o garantează direct lui Vasu Uparicara ghirlanda de victorie şi de invulnerabilitate numită Tftdramălă, 'ghirlanda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două trăsături sunt şi ele şi în mod solidar, caracteristica lui yima, dacă nu în textele zoroastrismului oficial, cel puţin în tradiţia laterală care a produs operele epocii musulmane. Astfel, în TabarI: după ce jamsâd a dat oamenilor tot felul de învăţături de civilizaţie16, după poruncile lui i s-a construit o trăsură de sticlă şi diavolii au intrat în ea şi el s-a suit şi s-a dus prin văzduh cu această trăsură într-o singură zi de la Demavend, ţinutul în care locuia până la Babilon. Era ziua lui Ohrmazd din luna Fravardân şi din cauza acestei minuni la car oamenii erau martori, anume călătoria prin văzduh pe care a făcut-o în felul acesta, au hotărât că acea zi va fi Anul Nou (nawroz) şi el le-a poruncit să ţină ziua aceea şi cele cinci zile următoare ca pe o sărbătoare şi să se bucure şi să se veselească în acele zile. Iar în ziua a şasea, care era ziua Xurdăt, le-a scris oamenilor că a dus printre ei o viaţă plăcută lui Dumnezeu şi că răsplata pe care i-a dat-o Dumnezeu era aceasta: să-i scape de căldură şi de frig, de boli, de bătrâjjeţe şi de invidie. De asemenea, în al Tha'alibl, după enumerarea operelor meritorii şi civilizatoare ale lui jamăâd17: Jim a pus să se construiască un car de fildeş şi de lemn de teck şi să fie acoperit cu brocart; după ce s-a suit, a poruncit demonilor să-l poarte pe umeri în ţinutul care se află între cer şi pământ. A călătorit astfel prin văzduh, de la Demavend la Babilon, într-o singură zi. A fost ziua lui Ohrmazd din luna Fravardân, prima zi de primăvară, care e începutul anului, vremea reînnoirii, când pământul învie din amorţeală. Oamenii au spus: 'E o zi nouă, o sărbătoare fericită, o putere adevărată, un rege nemaipomenit!'. Şi au făcut din ziua aceea, pe care au numit-o nawroz, sărbătoarea lor de căpetenie, apoi au ridicat laude lui Dumnezeu că l-a înălţat pe regele lor la atâta măreţie şi putere şi i-au mulţumit pentru tot ce le dăruise, prin norocul acelui rege şi la umbra cârmuirii lui, bunăstare, veselie, siguranţă şi bogăţie. Au ţinut sărbătoarea norocoasă, cu mâncare şi băutură, cu răsunetul instrumentelor muzicale şi lăsindu-se cu totul în voia jocurilor şi desfă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ronologia lui Birunâ18: Când Jamăâd a pus stăpinire pe puterea regească, a reînnoit religia şi această lucrare, care a fost împlinită la nawroz, a fost numită 'ziua cea nouă'; şi această zi a fost hotărâtâ ca zi de sărbătoare, cu toate că şi mai înainte fusese ţinută. Se mai povesteşte, despre pricina din care *ceastă zi a ajuns zi de sărbătoare, că Jamăâd, după ce a pus să se construiască o trăsură, s-a Meat în ea în ziua aceea iar duhurile şi demonii l-au purtat prin văzduh de la Demavend la Babilon într-o zi. Aşadar oamenii au socotit ziua aceea o zi de sărbătoare, datorită minunii pe care f văzuseră şi au statornicit obiceiul să se dea în leagăn ca să se asemene lui Jamă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pkins, Epic Mythology, § 69 (Indra's dhvaja, hetu), p. 125- 126: If it is impossible to „ring 'Indra's day' into connection with Indra's festival, it is at least clear that the festival oceured after the rains had ceased and when New Year's was celebrated, for în its installation it is *specially said that the feast takes place at the end for the year, gate samvatsare'. [Dacă e imposibilă punerea în legătură a 'zilei lui Indra' cu sărbătoarea lui Indra, e limpede cel puţin că sărbătoarea avea loc după încetarea ploilor şi după celebrarea Anului Nou, pentru că în rânduiala ei 86 spune limpede că sărbătoarea are loc la sfârşit, pentru întregul an scurs, gate samvatsare.] Dar această expresie poate însemna pur şi simplu: 'După ce un an s-a scurs de la eveniment, la ani- *ersarea eve 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p. 179-180; Christensen, Les types du premier homme., I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diţie şi traducere de H. Zotenberg, p. 13-14; Christensen, op. Cât., I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diţia Sochau, p. 216, 220; Christensen, op. Cât., II,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irdousi19: Tron îşi făuri cu multe nestemate încrustat*; la poruncă-i, dâvi săltară tronul lui de la pământ până-n bolta cea albastră. Şi stătu poruncitor, cum stă cerului la mijloc Soarele pe la nămiezi! Oamenii i-nconjurară tr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ţi de-atât noroc şi pe cap îi presărară giuvaeruri din belşug şi numiră ziua-aceea Ziua-Nouă (Xoo-Ruz): ziua-n care-ncepe Anul Nou, în luna Farvardin*, când de trudă-şi uită trupul, uită şi de duşmănii. Cei suspuşi cu voioşie pregătiră un ospăţ şi cerură vin în cupe şi cerură cântăreţi; şi această strălucită sărbătoare s-a păstrat din vechime până astăzi amiiitindu-ni-l pe şa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IMA, MINCIUNA, MÂNCARE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supraomenească, Yima-jamsid a pierdut-o, după cum am: ut ca urmare a unui păcat care, după totalitatea tradiţiei musulmane, e orgoliu: acest rege a ajuns să-l nege pe Dumnezeu, să-şi atribuie meritul racolelor al cărui izvor, prin intermediul lui, era Dumnezeu singur. Dar torul îşi aminteşte că, în unicul text păstrat din Avesta postgăthică ce vorite despre ea, greşeala este definită în alt chip, de altfel fără precizare: r-o zi, a minţit, a început să se gândească la cuvântul mincinos, potrivnic îvărului21'. Ca urmare şi-a pierdut xvaronah-vX împreună cu domnia şi 'a it ascuns' pe pământ, aşteptând fierăstrăul ucigaşului. Minciuna este chiar: atul care, din cer, unde circula în carul lui de cristal, l-a făcut pe Uparicara se prăbuşească pe pământ, apo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thă, Yima nu e citat decât o dată, în mod aluziv şi e calificat drept: ătos, criminal {Yasna, 32, 8)22. Textul a fost interpretat, construit în multe uri, aşa cum se întâmplă îndeobşte cu aproape fiecare rând din găthă, însă ăzi pare să se fi ajuns la un acord asupra sensului celui mai probabil al zei. Iată traducerea lui Jacques Duchesne-Guillemin23: itre aceşti păcătoşi se află cunoscut Yama, fiul lui Vâvanhat, care pentru a linguşi poporul făcut să mănânce bucăţi de carne de vacă (gâtiS bagă). La hotărârea ta, Doamne, voi sta de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ficare a greşelii lui Yima aparţine unei tradiţii în care de fel nu e considerată întotdeauna ca o greşeală. Christensen a pus în valoare24 nentariile pehlevi şi sanscrit la Yasna, 9, 4, care spun că Haoma – zeul Loma, planta sacrificială personificată – era nemuritor prin efectul propriei ivităţi religioase şi nu în felul acelora care 'mâncaserâ carnea dată lor de tna': de unde rezultă, conchide el, că unele cercuri zoroastriene mai admiteau sub acest rege, privilegiul de a nu muri, de care se bucurau oamenii, rez uita „Ediţie şi traducere J. Mohl, I, 1838, p. 52; Christensen, op. Cât., II, p. 103. * Traducere de George Dan, p. 27. * Farvardin, în persană, luna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supra variantelor din tradiţia de epocă musulmană, vezi Christensen, op. Cât., II, p-! *” ' şi excursul despre 'Nowroz', p. 138-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sus, p. 641; Christensen, op. Cât., II, 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ristensen, op. Cât., II,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oroastre, 1948, p. 255;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42-43. „Op. Cât., II, p. 21,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carea de carne25. În orice caz, textul cel mai vechi, Yasna, 32, voi beşte despre introducerea şi deprinderea acestui obicei ca despre o crimă a li Yima, fără să se poată deduce din versul din găthă dacă, în tradiţia la car face aluzie, 'crima' în discuţie provoca în mod mitic căderea lui Yima sa, dacă, aşa cum se întâmplă în atâtea alte privinţe, reformatorul se mulţumea s califice drept crimă un obicei admis înainte, pe care-l condamna şi voia sădesfiinţez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Yima-J'amsid, rege al unei vârste de aur, a primit prin bunăvo inţa divină diferite obiecte27, apoi a avut privilegiul de a circula prin văzdul într-un car (mai puţin perfecţionat decât cel al lui Uparicara: neavând decât 'propulsie demoniacă'); cu această ocazie a instituit sărbătoarea regală anuali nawroz. Fie acesta socotit un lucru bun, fie unul rău, el i-a mai învăţat pi oameni obiceiul de a se hrăni cu carne. Apoi a păcătuit şi una din specificărili păcatului său, cea mai veche, e de a fi minţit cu premeditare. Drept urmări a fost aruncat de pe tron, mort cu suspendare de pedeapsă şi anume, în afan unor texte excepţionale28, fără iertare. Aceste trăsături şi episoade sunt altfe. Articulate decât în povestea lui Uparicara şi impregnate cu o teologie diferită Dar se regăsesc în ea, o constituie chiar în exclusivitate şi în majoritatea Io] sunt prea ieşite din comun pentru ca reunirea lor în două ansambluri, afectarea î Iot în ambele cazuri unui personaj unic, să fi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ceva mai bine înarmaţi pentru examinarea problemei puse la sfârşitul capitolului precedent. Fără a impune vreo concluzie, multiplicitatea corespondenţilor indieni ai lui Yima-Yama, Yayăti, Uparicara – această fărâmiţare a bogatei lui cariere în unităţi mai reduse şi mai coerente ne îndeamnă să admitem mai degrabă că Iranul e acela care a concentrat în mod secundar asupra unui singur nume, materiale la origine separate. Am atras deja atenţia28 că vara, lăcaşul subteran al lui Yima, care, în această perspectivă, ar constitui esenţialul din tradiţia săracă moştenită de la 'adevăratul' *Yama indo-iranic, '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xtul din Săddăr-ul metric citat de Christensen, op. Cât., II, p. 94. În India, se întâmplă ca Vasu Uparicara să fie caracterizat prin refuzul jertfelor sângeroase, de exemplu Mbh., XII, 338, 12760-12761 (despre un mare sacrificiu celebrat de el): 'Nu s-a întâmplat acolo ucidere de vieţuitoare şi anume după hotărârea regelui, care se împotrivea silniciei', na tatra pasiighăto 'bhiit sa răjaivăsthito'bhavat ahimsrah.;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xtul lui Firdousi citat de Christensen, op. Cât., I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istă, evident şi alte legende despre prima consumare (vinovată) a cărnii. Marele Bimdahtin, (14, 21-31, ed. B. T. Anklesaria, p. 130-132) o atribuie lui Maăya şi lui Masyâni. Dar, după cum observă Christensen, op. Cât., 11, p. 48- 49, 'Masyaşi Maăyâni nu introduc printre oameni obiceiul mâncării cărnii animalelor (§21); mănâncă ei înşişi şi natura lor devine, ca urmare, mai grosolană' (ajung până la urmă chiar să-şi mănânce prima pereche de copii, §31), pe când 'Yima este cel care-i învaţă pe oameni să mănân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sus, p. 651 şi n.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ătastăn i Denâfi, 39, 18; Christensen, op. Cât., II, p. 23: '. A dobândit iertare de la Făcătorul care există de la/Sine şi a vorbit către urmaşii lui şi le-a dat învăţătură (?) despre plata celor care vor părăsi slujba Făcătorului'. După un poem persan (ibid., p. 73), Jimsed, după moarte, a suferit două mii de ani în iad lângă deu-vă Satan; apoi, la rugămintea lui Zoroastru, Dumnezeu l-a făcut să treacă o mie de ani prin purgatoriu şi în sfârşit – în paradisul Drepţilor, unde a fost bucur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mai jos, p. 695-696, un alt punct de veder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 fi fost pus în legătură, printr-o retuşare pe care stângăcia ei o trădează atare, cu o domnie pământească a lui Yima pe care, judecind după India ui lui *Yama n-o comporta şi care, chiar în Iran, are alt sfârşit pământesc ositor şi fără apel. Se pot pune în valoare acum şi anumite ezitări ale texor iranice asupra a ceea ce, în aceeaşi ipostază, forma punctele de joncţiune: diverselor materiale: instituirea sărbătorii nawroz, de pildă, în general; ată de călătoria în carul aerian, aşa cum este şi instituirea sărbătorii luj ira în povestea lui Uparicara, e uneori legată de altceva, de proclamarea 1 partea lui Jamsid a favorii pe care i-a făcut-o Dumnezeu, de a amâna, timpul domniei sale, moartea, bătrâneţea etc, temă al cărei echivalent, îi limitat în aplicare, se află nu în istoria lui Uparicara, ci într-una din riantele celei a lui Yayăti. Totuşi, acestea sunt deocamdată simple impresii: jblema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ĂDHA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A VA, YAYĂTI, MĂDHAVf ŞI CEI PATHU FII AI LUI MĂDHAVi' Povestea lui Yayăti, aşa cum o prezintă cântul întâi din Mahabhărata, nu cuprinde decât două episoade: necazurile din tinereţe cu nevasta, cumplitul lui socru şi propriii fii; apoi, după moartea şi după instalarea lui în cer, căderea şi restaurarea prilejuită de generozitatea fiilor fiicei sale. Repetând cu câteva variaţii episodul final, cântul al, cincilea îi dă o introducere foarte utilă căci, în cântul întâi, aceşti patru nepoţi apar ex abrupto, fără prezentare. Naşterea lor, povestită pe larg în cântul al cincilea, formează în viaţa lui Yayăti un episod intermediar, necesar, unde el însuşi apare totuşi destul de puţin. Această povestire, deosebit de interesantă, este şi frumos alcătu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deseori în India, introducerea a primit la rândul ei un preludiu care îl descumpăneşte la început pe cititor, dar a cărui necesitate o înţelege repede. Ne aflăm de astă dată într-o sihăstrie unde fostul rege din casta ksatriya, Visvămitra, cel mai ilustru din foarte rarii muritori care şi-au putut schimba clasa socială, se străduieşte tocmai să ajungă brahman, deoarece o aventură anterioară, în care a fost potrivnicul înţeleptului brahman Vasiştha, l-a convins de superioritatea preoţilor asupra războinicilor, a austerităţii asupra armelor. Într-o zi, pe când se deda la pocăinţe aspre, zeul Dharma a venit la el sub chipul lui Vasiştha şi, ca să-l încerce, i-a spus că-i e foame. Neavând nimic la îndemână, Visvămitra s-a apucat să fiarbă un amestec de orez, lapte şi zahăr. Dar această operaţie cerea un anumit răgaz, în care nu s-a putut ocupa de oaspetele său. Prefăcându-se nerăbdător, acesta a mâncat felurile pe care i le aduceau alţi asceţi din vecinătate şi, când Visvămitra s-a apropiat, cu orezul pus în echilibru pe cap, n-a auzit drept mulţumită decât aceste icuvinte: 'Am şi mâncat, aşteaptă aici!'. Şi oaspetele a plecat. Visvămitra a aşteptat eroic: pe loc, ţeapăn ca un stâlp, ţinând pe cap cu braţele ridicate pasul de orez cu lapte. Un ascet mai tânăr, numit Gălava, a înţeles că i se oferea ocazia să câştige mari merite şi a început să servească, să îngrijească această coloană vie. După o sută de ani, Dharma-Vasiştha a reapărut şi a primit mâncarea ce aşteptase şi ea, caldă, apetisantă. A mâncat-o. Apoi, mulţumit, i-a împlinit visul lui Visvămitra: din ksatriya l-a preschimbat în brahman.; întors la o viaţă normală, noul preot şi-a exprimat recunoştinţa faţă de discipolul său Gălava şi i-a dat drumul. Dar Gălava cunoştea dreptul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bh., V, 105-119, 3718-4046. * Ansamblul legislaţie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 sfârşitul noviciatului, orice discipol trebuie să ofere un dar învăţătorului său ritu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ci pe Vis'vămitra ce doreşte. Având în vedere împrejuile, Vis'vămitra se socotea răsplătit îndeajuns cu o sută de ani de serviciu: efuzat să răspundă. Dar aici Gălava a comis o greşeală fatală: s-a încăpăat şi-a repetat de mai multe ori întrebarea. Pierzându-şi răbdarea, Vis'vătra şi-a spus atunci preţul: 'Dă-mi opt sute de cai, fiecare din ei sclipitor luna., cu o ureche neagră, hai, grăbeşte-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ava pleacă disperat: unde să găsească şi cum să cumpere opt sute de. Atât de deosebiţi? O lungă meditaţie îl plimbă printre principiile cele mai ure ale moralei şi-l duce până la ideea morţii: nu trebuie să fii ingrat; nu buie să-ţi calci f ăgăduiala; cine a minţit nu mai are nimic de aşteptat, nici steritate, nici putere etc. Din fericire, nu hotărăşte, până la urmă, decât să încredinţeze ocrotirii lui Vişnu. Şi tocmai în acel moment îi apare în faţă sărea cerească Garuda, solul şi 'bidiviul' zeului. Fără să ni se explice cum, iruda se află a fi şi prietenul brahmanului aflat în încurcătură şi, cum e toria unui prieten căruia îi merge bine, vine să se ocupe de el. 'I-am vor-; despre tine lui Vişnu, spune el şi mi-a dat mână liberă. Hai repede, am te duc peste ocean,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efericitul său prieten să-şi poată alege ţinta călătoriei în cunoşiţă de cauză, îi face mai întâi – într-un imens monolog de vreo sută de ka – o descriere amănunţită a tot ce se întâlneşte în fiecare din punctele rdinale. Aparent ameţit, Gălava se pronunţă pentru Răsărit, care i-a fost ăzentat în rândul întâi, cu mari elogii. Atunci începe o cavalcadă unde comi- 1 se amestecă cu misticul şi care pare povestită de vreun Lucian* respectuos; ă de cele sfinte. Ameţeala vitezei şi înălţimii îi inspiră lui Gălava nişte strite ca acelea care se aud la bâlci, în faţa carelor zburătoare, iar Garuda, cu; ilităţile sale aerodinamice, îşi bate joc de el. Dar nici pasărea nu e scutită aventuri. Către seară, se opresc în vârful unui munte şi acolo primesc ospilitatea unei doamne brahmane care-i pofteşte să şadă, îi hrăneşte şi-i orânieşte la culcare. Dar, la sculare, pasărea divină şi-a pierdut toate penele. Llava, căruia nu-i surâde ideea de a-şi sfârşi zilele deasupra acestor pante rupte, îl ia la întrebări cu severitate: un asemenea necaz este de bună seamă deapsa unui păcat mare! Într-adevăr, Garuda mărturiseşte: în timpul nopţii: venit ideea unei răpiri; fără cea mai mică nuanţă lascivă, desigur; dar zând-o pe această brahmani atât de perfectă, a fost străbătut de dorinţa de a răpi şi de a o transporta în lumea stăpânului său Vişnu. Acum îi cere -tare şi, fată pe cât de virtuoasă pe atât de cumsecade, brahmani îl dezleagă, iruda îşi primeşte la loc penele şi pleacă din nou pe calea aerului cu pasagei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e arată că Garuda e mai puţin sigur de sine decât părea la; eput, iar goana lor prin lume este curată alergătură zadarnică. Nenorocul: e să-l întâlnească tocmai pe Vis'vămitra, care-i reaminteşte lui Gălava făgă- ' Mbh., V, 105, 3739-3740: nirbandhatas tu bahuso gălavasya tapasvinah kincid ăgatasatnrambho visvămitro' bravâd idam. Ekatah syămakarnănăm hayănăn candravarcasăm asţau satăni me dehi gaccha gălava mă dram. Cf., în vechea lume celtică, în Irlanda ca şi în Ţara Galilor, vacile albe cu urechi roşii, adese” nţionate (cerute, oferite) ca vite excepţional de preţioase, Osbom Bergin, Eriu, XIV, 1940- 46,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in Samosata (125? – 192?), scriitor grec: adept al şcolii cinice, sarcastic şi *”°' clast, a luat în râs sub nenumărate aspecte concepţiile societăţii contempora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ala şi-i pretinde plata grabnică. Garuda trebuie atunci să-şi mărturisea” neputinţa: pentru a dobândi asemenea cai, ar trebui o bogăţie fabuloasă – bogăţie îngropată în măruntaiele pământului şi pe care Kubera o păzeşte stra nic, cu ajutoare de temut. Nu vede decât o scăpare: să meargă la un re foarte bogat şi prosper şi să-i ceară de pomană. Şi îl numeşte pe un priet aj său, căruia îi face un elogiu care nu ne mai surprinde când îi aflăm, sfârsit, numele: Yayăti, Yayăti al nostru: Se află un rege născut din spiţa lunii. Vom merge la el, căci e omul cel mai bogat (ne pămint. Acest înţelept de neam regesc, numit Yayăti, e fiul lui Nahuşa. E un viteaz adevăra pacă eu ^ dau de ştire şi tu îi ceri, îţi va da de pomană, căci are averi nemăsurate, cât are zeul Stăpân peste bogăţii. Cu ceea ce îţi va da, înţeleptule, plăteşte ce eşti dator faţă de gut al tău3'- Garuda îşi duce prietenul la Yayăti, îi vorbeşte despre necazul în cai se află şi-i cere ajutorul. Yayăti, adaugă el, nu va avea de pierdut: cân Gălava îl va plăti pe guru, se va retrage în pădure şi va aduna comori sp: rituale din care sigur că va trece o parte asupra binefăcătorului său. Yayăl stă pe gânduri. E simţitor la rugămintea păsării care-i e prietenă, precum ţ la meritele lui Gălava şi apoi, cum să refuzi să dai de pomană? Dar poman pe care o dă e neaşteptată. E drept, nu are caii cei atât de rari, dar are l schimb o fată, minunat de frumoasă, desăvârşit de virtuoasă, a cărei mină cerută fără încetare de oameni, de zei, ba chiar şi de demoni. Nu numai op sute de cai albi cu o ureche neagră, spune el, ci regate întregi sunt gata sădea prinţii pământului pentru a o dobândi: 'Ia-o, îi spune lui Gălava, ia-o p fiica mea Mădhavl. Singura mea dorinţă e să am nepoţi de la ea4'. Gălava ş pasarea o iau cu ei pe fata care le-a fost cedată şi pasărea exclamă cu veselie 'Avem acum poarta cailor5!'. Cum să prevadă el că această poartă va i foarte strimtă? Îşi părăseşte deci prietenul, lăsându-i toată libertatea şi respon abilitatea de a administra şi transforma în cai capitalul feminin pe care i 1-; 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ava şi Mădhavl se duc întâi la regele din Ayodhya, Haryas'va, dii eamul Ikşvăku, modelul regilor, care are patru corpuri de armată la ordinel ale, o vistierie bine înzestrata şi belşug de grâne, rege devotat brahmaniloi iubit de supuşi. Dar acest om fericit suferă de un greu neajuns: nu are urmaşi Gălava îşi prezintă protejata şi îşi face oferta: 'Această fată a mea, o, Indri al regilor, e făcută să sporească neamurile prin naştere de fii. Ia-o de soţie Harj-as'va, plătindu-i preţul. Îţi voi spune la cât se urcă şi vei cuge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as'va stătu pe gânduri o vreme. Doreşte cu foc să aibă un fiu, ia colaboratoarea propusă îi este pe plac. Apoi hotărăşte: Cele şase părţi ale corpului care trebuie să fie înalte, fata aceasta le are înalte; cele şapt care trebuie să fie gingaşe, le are gingaşe; cele trei care trebuie să fie adinei, le are adinei; is „ Mbh., V, 113, 3904: vibhavas căsya sumakăn ăsâd dhanapater iva evam gurundhanam vidvan dănenaiva visodh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bh., V, 118, 3929-3930: asyăm sulkam pradăsyanti nrpă răjyam api dhruvam kim punah syămakarnănăm hayănăm dve catuhsale sa bhavăn pratigrhnătu mamaităm mădhavjm şutăm aham dauhitravăn syăm vai vara esa mama prab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113, 3932: upalabdham idam dvăram asvănăm iti cănd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13, 3936-3937: kanyeyam mama râjendra prasavaih kulavardhinî. Iyam sulkena bhăryărtham haryasva pratigrhyatăm sulkam te kârtayişyămi tat srutvă sampradhăry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re trebuie să fie roşii, le are roşii7,. Are asupră-i multe semne priincioase şi va avea a siguranţă mulţi copii; poate chiar să aducă pe lume un fiu menit să ajungă rege peste regi”, 'ită-te la averile mele, nobil brahman şi spune-mi preţul aces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ava nu stă pe gânduri: Dă-mi opt sute de cai de soi bun, de culoarea lunii, având fiecare o ureche neagră şi această ită frumoasă cu ochi prelungi va fi mama copiilor tăi după cum băţul pe care-l freci aprinde 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egele se întrista. Dar e stăpânit deja de dorinţă. Am mii de cai de alt soi, spune el, care sunt toţi vrednici să fie oferiţi ca: rtfă. Dar din soiul pe care-l vrei tu n-am decât două sute. Dăruieşte-nd, entru acest preţ, să zămislesc un singur fiu întru această fată9'. Dar în; lul acesta nu iese socoteala şi Gălava se afla în mare încurcătură. Până atunci Lcută şi pasivă, tânăra, Mădhavi, preia deodată conducerea negocierii al cărei biect este: Un brahman, spune ea, mi-a dăruit favoarea de a fi iarăşi fecioară de câte ori voi naşte „unc. Dă-mă aşadar acestui rege şi ia de la el caii minunaţi. Cei opt sute de cai, ţi-i voi împlini număr cu patru regi cărora le voi naşte patru fii. Dobândeşte astfel, tu cel mai bun dintre brahani, întregul de care ai nevoie ca să-i plăteşti guru-lui tău10. Acesta este gândul meu, dar tu să i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stea pe gânduri? Fără să-i mai dea răspuns isteţei copile, îi une regelui11: Ia fata pentru o pătrime din preţul ei, Haryas'va, cel mai bun dintre oameni şi zămisleşte. Singur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gele nu stă pe gânduri. După ce s-a scurs timpul, nu-i mai rămâne: cât să dea un nume fiului său: Vasumanas, prinţul 'cu mintea aţintită către) găţie'; iar poetul notează în treacăt că el şi-a justificat apoi pe deplin est nume, căci a fost, spune el, bogat între bogaţi şi un generos dăruitor de igăţii12. Gălava nu pierde timpul; îndată ce s-a născut copilul, vine să o capete pe mamă13:0, rege, spuse el, iată că ţi s-a născut un fiu, un băiat rupt din soare. E timpul, tu cel, i bun dintre oameni, să mergem să cerem de pomană alt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as'va se ţine de cuvânt: ştie că nu e uşor să găseşti numărul total cai. O dă înapoi pe Mădhavî care, redevenită fecioară14, părăseşte splendoa- ' Cele şase părţi înalte sunt: cei doi sini, cele două şolduri, cei doi ochi (există variante); cele ite gingaşe: pielea, părul, dinţii, degetele de la mâini şi de la picioare, mijlocul, gâtul; cele trei nci: buricul, glasul, inteligenţa; cele cinci roşii: palmele, colţurile dinafară ale ochilor, limba.: ele, cerul gurii (şi aici există variante). *Mbh., V, 114, 3940-3941: bahulakşanasampannă bahuprasavadhărinî samartheyam janayitun cakravartinam ătma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h., V, 114, 3946: so ham ekam apatyam vai janayisyămi gălava asyăm etam bhavăn kămam sampădayatii me vâ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114, 3949-3950: nrpebhyo hi caturbhyas te ptimăny aş (au satăni me bhavişyanti tathă fiutră mama catvăra eva ca. Kriyatăm upasamhăro gurvartho dvljasat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114, 3952': p iyam kanyă narasrestha haryasva pratigrhyatăm caturbhagena sulhasya janayasvaiham ătmajam. ' Vezi, mai sus, p.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h., V, 114, 3956: jăto nrpa sutas te 'yam bălo bhăskarasannibhah halo gantum narasrestha bhikşărtham apăram nrpam. 14 Ibid., 114, 3958: kumărî kămato bhllt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a acestei curţi regeşti ca să-l urmeze pe Gălava. Acesta îl roagă pe re gă-i ţină în păstrare cei două sute de cai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cu alt rege, Divodăsa, poreclit Bhâmaseua, 'cel cu oas năpraznică' şi care e şi el lipsit de fii. De astă dată totul e simplu: rege a auzit deja vorbindu-se de acest şir de căsătorii fără durată şi arde de dorin de a-si lua locul în rând. Dar nu se poate angaja, ca şi Haryas'va, decât penti doua' sute de cai, sau preţul unei singure întâlniri, care este comparată | larg – nouă distihuri – cu unirea dintre cei mai diverşi zei şi eroi cu soţii] lor oficiale. Astfel vine pe lume Pratardana pe care, în momentul acesta, poeţi riu-l caracterizează. Exact, precum destinul, Gălava apare îndată15: 'Binevoieşte şi-mi dă fata iar bidiviii să rămână la tine până ce mă duc în altă parte, rege, să caut preţul al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mătorul, regele din Bhoja, fiul lui Us'ânara şi el fără copii, brah manul-tutore încearcă să obţină soldul, cei patru sute de cai care lipsesc, c: plată pentru zămislirea a doi fii. Regele ar vrea, dar, ca şi ceilalţi, nu an decât două sute de cai din soiul cerut18: 'Nu voi zămisli, deci, o Gălava, decât' un fiu; voi merge, brahmane, pe calea pe care ai urmat-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primeşte, de voie, de nevoie, o dă pe fată regelui şi, aşteptânc evenimentul, se duce să se dedea la exerciţii ascetice într-o pădure vecină Regele pare a profita bine de achiziţia sa – în palate, în grădini, pe munţi – lţşi iată că se naşte un băiat, S'ibi, chemat, spune poetul, să ajungă cel mai bun dintre regi. Gălava o ia înapoi pe Mădhavi, fecioară pentru a treia oară şi porneşte în căutarea unui al patrulea şi ultim client. În clipa aceasta Garuda apare din nou în faţa lui şi-l felicită pentru reuşita pe care o crede completă. Gălava îi dezvăluie că mai are de fructificat o pătrime din capital şi mai caută un cumpărător., Nu te mai osteni, spune îndată pasărea: nu vei mai dobândi nimic'. Şi povesteşte în sfârşit istoria anterioară a cailor albi cu o ureche neagr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ător de introducerea lor în lumea aceasta este Kănyakubja, care a cerut o mie de la Rcâka. Pentru a consimţi să i-o dea în căsătorie pe fiica lui, Satyavati. Rcâka avea puteri mai mari decât cele obişnuite: s-a dus în ţara lui Varuna, zeu pe care tradiţia îl arată mereu interesat de rasa cabalină şi acolo, la 'Sihăstria cailor', As'vatârtha a dobândit întreg escadronul comandat. L-a dat socrului său. Acesta a celebrat un mare sacrificiu şi, ca onorariu, a dat preoţilor oficianţi şase sute din caii lui minunaţi: pe aceştia, puşi în comerţ, i-a găsit şi adunat deja Gălava de la trei regi, în grupuri de câte două sute. Cât despre celelalte patru sute, au pierit într-un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textul Mahăbhăratei, nesigur de altfel, să ne permită să aflăm dacă s-au înecat ori nu într-un râu din Pendjab. În consecinţă, Gălava stăpâneşte toate exemplarele cunoscute din specie: altele nu mai există la nici un rege, pe nici o piaţă. Garuda îşi scoate îndată prietenul din încurcătură în care l-a pus această dezvăluire: să meargă la Vis'vămitra însuşi, la guru al său, să-i dea cei şase sute ' Ibid., 115, -3979-: niryătayatu me hanyăm bhavăms tisthaniu văjinah yăvad anyatra gacchâmi sulhărtham prthivâ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h., V, 116, 3992: aham apy ekam evăsyăm janayişyămi gălava putram dvija gatam mărgam gamisyămi parair 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id.'m, 4004-4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Q cai şi să-i ofere, ca şi celor trei regi, uzul fetei drept echivalent al celor tă sute care lipsesc – uz limitat, evident, la zămislirea unui singur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ava pare a fi prins din nou curaj. Este adevărat că pasărea îl înso-: e la învăţătorul său. Simplu şi ferm, îşi propune tranzacţia18: 'Această fată, spune el, a mai avut de la trei rajărşi, trei fii virtuoşi. Să-l zămislească de ine pe al patrulea, unul singur, care va fi cel mai bun dintre oameni. Socoteşte apoi că nuul de opt sute de cai este deplin şi că mi-am plătit datoria, ca astfel să merg să-mi îndeplinesc toririle ascetic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teme de orice din partea unuia ca Vis'vămitra, care, sub haina hmanului, păstrează o ereditate de ksatriya. Dar de astă dată, în faţa acestui p magnific, dacă ereditatea vorbeşte, o face cu glasul imperioasei libido f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l, nu mi-ai adus-o mai devreme pe această fată, Gălava? Eu singur aş fi islit patru fii, întemeietori de neamuri! O iau, ca să am de la ea un singur fiu. Iar caii săde în libertate pe lângă sihăs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ernicul om se desfată cu Mădhavl şi, ca urmare, i se naşte un fiu e primeşte numele de Aştaka. Îndată ce se naşte acesta, tatăl îi împărtă-; e dharma asociată cu artha, îi lasă cei şase sute de cai minunaţi şi-l expeză ca rege 'ântr-un oraş asemenea oraşului lui Soma'. Apoi o redă pe ira mamă, redevenită fecioară pentru a patra oară şi-şi reia viaţa de penit în pădure. Gălava nu mai are ce face cu lucrativa sa protejată. Îi spune i, dezvăluindu-ne în acelaşi timp una din cheile povestirii – cheia ei tricţională2': Ai adus pe lume un fiu stăpân al pomenilor, pe al doilea care e un viteaz, pe altul închinat iţii şi adevărului şi pe altul care e un sacrificator. Du-te acum, femeie frumoasă, fată cu boiul liu. Cu aceşti fii ne-ai salvat: nu numai pe tatăl tău, ci şi patru reg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ava îi dă drumul şi prietenului său Garuda, o înapoiază pe Mădhavi Yayâti şi, scăpat de orice grijă, se poate întoarce în sfârşit în pădurea lui 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aventuri nu depreciaseră o fată care nu păstra asupră-i nici un m de pe urma lor. Tatăl ei a hotărât deci să-i dea un soţ mai durabil prin yamvara, tip de căsătorie în care însăşi cea interesată îl alege, dintre predeiiţii adunaţi, pe domnul vieţii sale. O duce în car, acoperită de ghirlande,; ă o sihăstrie aşezată la confluenţa dintre Gangă şi Yamună. PQru şi Yadu se vorbeşte de ceilalţi trei fraţi) îşi întovărăşeau sora. Pe locul ceremoniei îngrămădea o mulţime mare, nu numai de oameni, ci şi de duhuri de toate iriâe, Năga, Yakşa, Gandharva şi chiar şi de animale sălbatice, de păsări, de cuitori ai munţilor, ai copacilor şi ai pădurilor', ca să nu mai vorb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bh., V, 117, 4014-4015: asyăm răjarşibhih patra jătă vai dhărmikăs trayah caturtham janayatv ekam bhavăn api narotiamam. Piirnăny evam satăny asţau turagănăm bhavantu te bhavato hy anmo bhutvă tapah kuryăm yathăsuh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bh., V, 117, ' 4017-4018: kim iyam piirvam eveha na dattă mama gălava putră mamaiva catvăro bhaveyuh kulabhăvanăh. Pratigrhnămi te kanyăm ekapittraphalăya vai asvas căsramam ăsădya carantu mama sarva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bh., V, 117, 4023: jăto dănapatih putras tvayă suras tathă 'parah satyadharmaratas cănyo yajvă capi tathă p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634, n. 2. S1 Ibid., 117, 4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i? şi din împrejurimi. Dar, în momentul alegerii, ea i-a trecut cui vederea pe toţi pretendenţii şi a luat drept soţ codrul, al cărui nume sanscrit e în mod oportun, masculin: vana. A coborât din car, a salutat asistenţa şi a pătruns sub copaci, însetată de austerităţi dintre cele mai severe: un post strict, practici ascetice i-au uşurat trupul feciorelnic şi ea a început să trăiască aidoma gazelelor, cu iarbă verde stropită numai de apa izvoarelor şi a pâraielor. Împreună cu noile sale soaţe, a rătăcit prin pădurea largă şi liniştită în care nu se aflau nici lei, nici tigri nici incendii şi, prin această existenţă, a adunat mari meri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apărea în faţa oamenilor decât o singură dată, în acelaşi timp cu vechiul ei 'protector' Gălava23: pentru a-i ajuta pe cei patru regi, 'fiii ei, să-l convingă pe bunicul lor mort şi decăzut, tatăl ei, Yayăti, să accepte ca ei gă-i compenseze greşeala transmiţându-i cele patru soiuri de merite ale lor. În cheta mistică ce se va constitui cu acea ocazie, penitenta-gazelă va vărsa jumătate din profitul austerităţilor sale. Nefiind din familie, Gălava se va mulţumi î depună discret o optime di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IMMVI, VIRTUŢILE REGALE ŞI MÂIVTUIH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occidental a fost poate jenat, sau amuzat, în faţa aranjamentelor matrimoniale care şi-au dezvoltat fericitele efecte. Văzându-l pe acest preot cum vinde rând pe rând la patru regi îmbrăţişarea unei fete, cum le măsoară plăcerea după preţul pe care-l pot plăti, cum se retrage în pădure exact la timpul cuvenit, apoi reapare şi o ia înapoi, pentru o nouă afacere, pe aceea pe care şovăim s-o numim protejata lui, nu s-a putut împiedica să se gândească la traficul controlat din care spiritele pesimiste afirmă că mai există urme în ciuda sforţărilor depuse de municipalităţi în rare oraşe ale vremurilor noastre. Faptul că fata iese neatinsă din fiecare prestaţie nu schimbă mare lucru, moralmente vorbind, din mecanismul binecunoscut al operaţiunii. Cititorul occidental se înşeală: chiar şi din punctul de vedere al lui Gălava, povestea e scăldată în pietate. Oare nu pentru a satisface exigenţele învăţătorului său spiritual acest ascet autentic, dezinteresat, a acceptat acest mijloc singular de a dobândi cei opt sute de cai? Oare nutatăl fetei i-a dat-o, în chip eroic, poate, pentru că nu avea alt mijloc, direct sau indirect, de a face pomana însemnată care i se cerea? Oare nu fata însăşi, văzându-şi tutorele în încurcătură, i-a propus, tot în chip eroic poate, să-şi împartă în patru valoarea în cai de culoarea lunii şi deci să-şi înmulţească cu patru numărul partenerilor? În sfârşit, oricât ar fi de provizorii, cele patru căsătorii sub condiţie nu sunt oare căsătorii adevărate, onorabile? Judecind după fericirile fără de umbră care rezultă din toate acestea şi pentru toţi cei interesaţi, e cel puţin evident că zeii n-au găsit nici o iregularitate de procedură. Dar cercetarea se vădeşte, dacă îndrăznim să spunem aşa, cea mai, grea' de revelaţii din punctul de vedere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havî nu săvârşeşte nici o greşeală: alegerea unei vieţi ascetice, a unei J^eţi de animal fără animalitate, pe care o face atunci când, redevenită definitiv fecioară, se regăseşte definitiv liberă, nu e un act de căinţă, o ispăşire de păcătoasă, ci satisfacerea tardivă a unei vocaţii îndelung contrariate – timp de aproape patru ani – de împlinirea unei datorii imperioase şi împlinirea acestei datorii n-a fost însoţită, pe cât se pare, de nici o tulburare de voluptate, de „Mbh., V, 118, 4026-4036. Mai sus, p.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dorinţă: este dharma curată fără urmă de kăma, iar artka, o artha de menea curată în sine, a fost 'profi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aceste motivaţii morale edificatoare nu sunt decât un iic veşmânt aşternut de India asupra unui mecanism mistic mai vechi, de totul alt ordin? Căci, cum spune Gălava în madrigalul său de adio, Măavl a servit în acelaşi timp mulţi oameni, iar el însuşi, brahmanul căruia ea procurat şase sute de cai de culoarea lunii cu o ureche neagră, nu e poate mai însemnat: ea a dăruit fii la trei regi, precum şi unui fost rege devenit ihman, care n-aveau copii şi care (e sigur cel puţin pentru cel dintâi) nu I nădăjduiau să mai zămislească, dacă n-ar fi întâlnit-o pe ea anume; tatălui regele, i-a dăruit patru nepoţi care, chiar şi fiul brahmanului-&amp;satfnva, au/enit, în patru ţări, regi eminenţi şi care, mărunţiş din moneda'bunicului, r-un fel, au excelat fiecare în virtutea tipic corespunzătoare uneia din cele i funcţiuni în care bunicul lor excelase în mod sintetic şi care sunt necesare. Rilor reuşite regale; prin intermediul nepoţilor, care au reîmplinit sinteza ritelor ce rezultă din aceste virtuţi, a făcut posibilă restabilirea postumă, în ria cerească, a tatălui ei, regele, iar la sfârşit, când acesta stăruia în refuz, ervenţia şi donarea a jumătate din meritele ei, întărind daniile celorlalţi; i ieşiţi din ea, au forţat decizia finală. Pe scurt, această persoană pioasă: e să aibă în sine o virtute eficace care atinge esenţa însăşi a regalităţii. Dintâi dintre soţii ei temporari nu se înşelase; văzând semnele favorabile care le avea pe trup, exclamase: 'E în stare să dea naştere chiar şi unui ', ravartinu' – acea rară varietate de homo regius [om regesc, apt de a fi; e] complet, desăvârşit, care face să se învârtească roata lumii şi devine în id regulat un rege universal până ce Buddha a deschis o altă opţiune perţiunii lui. Reaşezat în istoria lui Yayăti, acest tablou de conexiuni regale capătă sensul deplin. Analizele precedente au arătat în el o realizare a ului 'primului rege', de acelaşi nivel cu iranicul Yima: rege universal, împă. R~ d lumea celor cinci fii ai săi, alesul şi exilaţii; iar mai apoi, ilustrând Prul turile celor patru nepoţi, regi specializaţi, sistemul funcţiunilor. Între acest: uă grupuri, ce înseamnă Mădhavi, sora unora, mama celorlalţi, femeie f ioară, în mod succesiv, soţie efemeră a mai multor regi cărora nu face ăec^ le asigure descendenţa regală şi mai ales producând în fiii ei, regii, spre aeficiul final al tatălui ei, regele, seria completă a virtuţ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nu prezintă nimic de acest fel. Simbolul puterii regale este, după n am văzut, Gloria izbânzii, eficace în cele trei funcţiuni, xvaranah. Se poate mult observa că vechea temă a 'eroului biruitor cuibărit în tulpina unei ştii de mare', care a devenit în Iran tema, xvaranah-ulm regal pus la păsre la rădăcina unei trestii de mare' şi care apare la originea mitică a îastiei Kayanizilor, comportă o curioasă etapă feminină, într-o 'soră', după minarea 'fraţilor' ei25: un anumit personaj a izbutit să transfere &amp;anmah*&amp; i trestie în nişte lapte pe care-l dă de băut celor trei fii ai lui; totuşi, xvalah nu pătrunde în niciunul din aceşti fii, ci în sora lor, care a băut şi fără îndoială, din lapte; de aici trece în fiul zămislit de ea de la alt bărbat pe care îl dă drept fiu adoptiv, pare-se, primului Kavi; ca urmare, va fi a ilea rege al dinastiei încă incerte şi, din tată în fiu, xvarvnah – kavaem xvatah, xvar3nah al neamului Kavi' – va însoţi stirpea Kayanizilor, asigu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sus p. 668. 25 Mai sus, p.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e puterea28. Dar chiar dacă această dătătoare de regalitate şi de posterit^i regală trebuie apropiată funcţional, după cum sunt îndemnat să cred, de indiar Mădhavî, alterarea, rezultând din reprezentările proprii zoroastrismului, esi atât de mare, încât confruntarea nu poate fi împi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LUI MADH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deosebire sare în ochi: dătătoarea de regalitate iranian; primeşte într-adevăr esenţa puterii regale într-o băutură, dar această băutura este laptele, laptele de vacă. Numele de Mădhavi, în schimb, provine în ultimî instanţă de la madhu, de la beţia provocată de madhu, băutura fermentată Mădhavi este într-adevăr femininul adjectivului mădhava, pe care sanscrit? Clasică l-a substituit vedicului mâdhva (feminin mâdhvif, derivat normal d] a mâdhu, a cărui evoluţie o cunoaştem: este continuarea indiană a numelu indo-european al hidromelului, nume care, în India ca şi în Grecia, a primii sensuri noi, dar toate referitoare la beţie, la băuturile îmbătătoare. Madhu este şi un nume propriu, în epopee şi mai multe femei poartă numele derivai Mădhavi, cu sensul de 'aparţinând neamului lui Madhu, tribului Madhu'. Dai nu aceasta e situaţia aici, eroina noastră, fiica lui Yayăti, nefăcând parte 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 atâtea altele, luate de la eroi prezoroastrieni, legenda a fost transferată, mutatis mutandis, asupra lui Zoroastru: adăugind laptele la povestirea din Denkart, VII, 2, 14-35, 5arastâni scrie (Mole, La legende de Zoroastre., p. 159): A pus sufletul lui Zoroastru într-un copac pe care l-a, făcut să crească pe o înălţime şi i-a pus împrejur şaptezeci de îngeri de seamă. Ei l-au răsădit apoi în vârful unui munte din Azerbaidjan, numit *Asnavandgar. A amestecat apoi trupul lui Zoroastru cu laptele de vacă. Tatăl lui Zoroastru l-a băut. Laptele a devenit întâi spermă şi apoi embrion în pintecele mamei lui. Satan l-a atacat şi l-a chinuit, dar mama a auzit un glas din cer care o învăţa ce să facă pentru a se vindeca. Şi s-a vindecat'. Cf. Harold W. Bailey, Zoroastrian Problems în the Ninth-Century Books, 1943, p. 2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sanscrita clasică, mădhvî subzistă alături de mădhavî, cu aceleaşi sensuri: un fel de alcool'; 'floare de primăvară'. După ce a auzit conferinţa mea despre Mebd şi Mădhavî, un distins graduale [licenţiat] al Universităţii din Chicago, Akos Ust5r, care a stat multă vreme în Bengalul occidental, mi-a înmânat nota următoare: It is common knowledge that the Mahu (or colloquially Mau) flower causes intoxication. Iu the Bankura and Birbhum districts of West Bengal the flowers may be eaten raw or liqueur may be distilled from the honey of these big flowers, în both cases the effect being much the' same. The people also feed the flowers to cows to increase the cow's milk supply. The Mahua is a huge, spreading tree, its leaves are dark green, large and shiny. The flowers are very big and white. In English the tree is known as a kind of buttertree, the flower as the honey-flower. There is a reference to these qualities of the flower în one of Tarashankar Bannerjee's novels. In a beautiful passage he invokes the effects of the Mahua flower (its relation to intoxication and milk) and thus creates an atmosphere of nostalgia. The novei is called „Ganadevota „, it was published by Pearl Publications (Bombay, 1969, p. 184-186). It was this passage that made me think of the connection with your argument about the charming Mădhavî. Later I found a reference în L. S. S. O'Malley's District Gazetteer of Bankura (1908) to the revenue gained by the Govemment from the taxes on liqueur made from the mahua flower. Distillation was quite an industry then'. [Toată lumea ştie că floarea Mahu (familiar Mau) produce beţie. În districtele Bankura şi Birbhum din Bengalul de Vest, fie se mănâncă florile crude, fie se distilează o băutură din mierea acestor flori, efectul fiind acelaşi în ambele cazuri. Dumea dă florile şi drept^ nutreţ la vaci ca să le sporească laptele. Mahua este un copac uriaş, cu coroana largă, frunzele lui sunt verde- -închis, late şi lucioase. Florile sunt foarte mari şi albe. În engleză, copacul e cunoscut ca un soi ie butter-tree, arbore de unt', iar floarea, ca honey-flower, 'floarea mierii'. Există o referire la însuşirile florii într-unui din romanele lui Tarashankar Bannerjee. Într-un pasaj frumos aminteşte efectele florii Mahua (legătura ei cu beţia şi cu laptele) şi astfel creează o atmosferă de nostalgie. Romanul se numeşte „Ganadevota „, a fost publicat de Pearl Publications (Bombay, ^ 1969, p. 184- 186). Acest pasaj mi-a sugerat legătura cu argumentarea dumneavoastră despre îneântătoarea Mădhavî. Mai târziu am găsit, în D. S. S. O'Malley's District Gazetteer of Bankura (1908), o referinţă la venitul obţinut de guvern din taxele asupra băuturii făcute din floarea mahua. Distilarea ajunsese atunci aproape o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 nedescinzând dintr-un Madhu. Numele ei trebuie deci interpretat 1 şi nu se poate decât în două feluri, mădhavî ca apelativ având două ari, fie izolat, fie în compusul madhumădhav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s: 1. Mădhavî, 'floare de primăvară, Gaertnera Racemosa' htlingk et] R [oth])*; 2. Madhumădhavi, eine honigreiche Frvihlingsblun-c eine bestimmte Blume' [O floare de primăvară bogată în miere, sau o î anumită] (BR), ceea ce M [onierJ-W [iliiams]* glosează: any sprin”; r abounding în honey, or a particular species of flower, perhaps Gaertnera mosa (Bhăg. Pur) '. [Orice floare de primăvară bogată în nectar, sau o e anume de flori, poate Gaertnera Racemosa.] AJ doilea sens: 1. Mădhavî, 'ein berauschendes Getrănk aus Honig' [băualcoolică din miere] (BR), 'an intoxicating drink' [băutură spirtoasă'); 2. Madhumădhavi, 'ein bestimmtes berauschendes Getrank' [o anumită iură alcoolică] (BR), 'a kind of intoxicating drink (Mbh) ' [un soi de îră alcoolică] (MW). Într-adevăr, al doilea sens este cel folosit în Mahăita, garantat de explicaţiile comentariului. BR trimite la două pasaje. Unul I, 288, 16040: katham hi pitvă mădhvikam pâtvă ca madhumădhavâm lobham sauvârake kuryăn nări kăcid iii sm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dească-se: cum o femeie, după ce a băut băutura ameţitoare numită mădhvikă şi după ăut băutura ameţitoare numită madhumădhavi', mai poate încerca dorul după arpacaş acru t lici comentariul redă mâdhvikăm prin madhupuspa jam madyam, 'băutură bătoare produsă din madhupuspa', floare pentru care Roth, în BR, dă. Interpretări după nomenclatura botaniştilor occidentali; şi madhumădhavâm. Isaudrajăm suram, 'alcool produs din miere' 'ksaudra: 1. Michelia Campaka ere (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lt exemplu se află în cântul întâi, tocmai în preliminariile episodului ayăti, la a doua lui întâlnire cu fiica lui Kăvya TJs'anas, poruncitoarea yănî, pe care va fi apoi silit s-o ia de nevastă. Devayănî se află în toiul petreceri în pădure, cu sclava-prinţesă, Sarmisthă şi cu numeroasele lor toare. Ce fac? (I, 81, 3360-3361): kridantyo bhiratăh sarvăh pibantyo madhumădhavâm khădantyo vividhăn bhaksyăm vidamsantyah phalăn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u acolo) jucându-se şi veselindu-se cu toatele, bând madhumădhavi, mâncând tot felul de uri, muşcând di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tunci regele Yayăti, ocupat cu vânătoarea şi însetat mrgalipsuh şi hah trece tocmai pe acolo şi zăreşte armata aceasta de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entariul traduce madhumădhavâm prin madhuvrksajamădhavhn (secular în evidenţă mădhavî cu sensul de 'băutură îmbătătoare'), 'băuturA; ătoare făcută din madhuvţ-ksa' (= Bassa Latifolia, MW, una din cele patra ficări propuse şi pentru madhupuspa, BR, 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em de ales deci, pentru interpretarea numelui propriu Mădhavî, între direcţii, la drept vorbind confluente: 1. Sau 'băutură îmbătătoare prti cu ajutorul unei anumite flori deosebit de bogate în miere'; 2. Sau această floare, materie primă a băuturii îmbătătoare. În ambele cazuri,) d actual sau virtual, Mădhavî trimite la ceea ce dă beţia de madhu. În le său, cel puţin, Mădhavî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htlingk,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d Roth, R.: Sanskrit-Worterbuch, 7 Bande, St. Petersburg 1855-1875; ick Osnabriick,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lonier Monier-Williams, A Sanskrit-English Diciionarv, Delhi, 1970 (ediţie revăzuţi i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istorisirea legendei sale, nu pune în scenă această putere: beţii care se naşte din ea, când apare, nu e decât dorinţa dragostei, o dorinţă imperioasă, atât la cei trei regi cărora le e în mod succesiv oferită, cât şi la fostui j-eo-e devenit brahman care o primeşte, cel de al patrulea. Toate acestea nu îâjipiedică – poate o urmă a unui stadiu mai barbar al tradiţiei – ca această figură cu totul impregnată de regalitate să se mai numească încă 'âmbatătoarea'. Ne aflăm departe de lapte şi d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aflăm foarte aproape de una din cele mai stranii figuri simbolice din Apus, din lumea celtică, din Irlanda verde. Ne aflăm foarte aproape, într-adevăr, în privinţa numelui ca şi a funcţiunii, de faimoasa, ba de faimoasele regine Medb, în care criticii din secolul al XX-lea, pe bună dreptate fireşte, chiar dacă insuficient nuanţat, au propus recunoaşterea unei personificări a regalităţii Irlandei, a puterii regale definite prin anumite virtuţi. Şi ea, în condiţii diferite şi mai puţin virtuoase, are drept caracteristică trecerea de la un soţ la altul şi fiecăruia îi aduce regalitatea. Numele ei e transparent: *medhuă, femininul de la adjectivul *medhuode unde e derivat galezul meddw, 'beat'. Toată lumea este de acord asupra acestei etimologii28; nu există divergenţe decât asupra orientării, active sau pasive, a sensului propriu al acestui adjectiv gaelic medb şi al femininului său. Părerile se află reunite la îndemână şi discutate la paginile 112 – 114 din lucrarea lui Josef Weisweiler, Heimat und Herrschaft, Wirkung und Ursprung eines irischen Mythos, 1943. Heinrich Zim-: er (1911), inspirându-se din sensul cuvântului galez, traducea, die Betrunkene',. Cea îmbătată' şi Rudolf Thumeysen (1930) înclina în aceeaşi direcţie, 'eher die „Trunkene” als die „Berauschende” „, 'mai degrabă „Beată„ decât „îmbătătoare„ '; dar Tomâs 6 Mâille (1978) şi Alwyn şi Brinley Rees (1961) au preferat 'The Intoxicating one' [cea care îmbată], sens pe care Hessen l-a „introdus, cu un semn de întrebare, în al său Irisches Lexicon, II, p. 104: mcdb, berauschend (?) '. Weisweiler, p. 114, a vrut să concilieze cele două interpretări, substituindu-le o a treia, făcând din medb nu un adjectiv, ci un substantiv, o 'formaţie abstractă', provenită fie din *medhu, fie de la un verb *medhuo (grec (ieouto) şi însemnând' 'Rausch, Trunkenheit, beţie'. În orice caz, după cum bine spune acest autor, es beştelit offensichtlich ein Zusammenhang zwischen dem berauschenden Getrănk und der beruhmten Herrscherin în Connacht' [există în mod evident o legătură între băutura îmbătătoare şi vestita suverană din Connac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funcţiunile şi purtările irlandezei Medb şi ale indienei Mădhavi confirmă această etimologie, în sensul fie de 'beţie', fie de 'âmbătătoare'. Dar mai dezvăluie şi o relaţie de mai mare întindere între tatăl lui Medb, rege suprem al Irlandei şi tatăl lui Mădhavi, regele universal Yayăti şi o întreagă speculaţie precoce asupra regalităţii, mai ales asupra regalităţii supreme se reflectă, în ciuda unor evoluţii diferite, în legenda irlandeză şi în legend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s of Equine Function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variantă originală a fost propusă de Jaan Puhvel, ~yth and Lava among Ihe Indo-Europeans, 1970,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EOCHAID FEIDLECH, FIICELE ŞI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ELE ME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lustră dintre 'reginele Medb' este cea a provinciei Connaught, i regelui suprem al Irlandei Eochaid (sau Eochu)1 Feidlech zisă 'Medb de ^ruachan', după locul uneia din reşedinţele sale. Ea joacă un rol mare în n B6 Cuailnge, aflându-se chiar la originea marelui conflict, materie a epocare-i opune pe compatrioţii ei maţilor. Dar acesta nu e decât un detaliu în a ei personală: din hotărâre proprie sau din voinţa tatălui ei, n-a avut mai n de patru soţi legiuiţi, poate cinci, regi cu to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bărbat cetfer Medba, a fost Conchobar, regele ulaţilor; ea l-a isit 'din trufia minţii', tre uăbar menman, 'ca să meargă la Tara, acolo e se afla regele (suprem) al Irlandei, co ndechaid chum Temrach în bail i e ri Erend', adică pentru a se întoarce la tatăl 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poi un pretendent, Fidech, fiul lui Fiacc, de fel din Connacht nele lui îl aminteşte pe acela al unui departament, al unei 'treimi' din istă provincie, Fidach), dar acesta a fost eliminat de un rival, Tinde fiul 2onra Cass, din neamul Fir Domnann şi iată cum. Acest Tinde era regele tiachtului şi la domnie erau strâns asociaţi doi prinţi, Fidech fiul lui Fiacc Jochaid Dala (acesta aparţinând altei 'treimi' din provincie, cea a neamului Chraibe). Fidech s-a dus la Tara ca să-şi stabilească pretenţiile la domnie cerut regelui suprem Eochaid Feidlech mâna fiicei lui, Medb (cur cuindidh 'b ar Eochaid Fedliuch). Lui Tinde i-a ajuns la ureche faptul şi a pus la o capcană. Cele două cete s-au întâlnit în valea Shannon şi unul din oame-lui Tinde l-a ucis pe Fidech. Tatăl lui Medb l-a degradat atunci pe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ochaid, sau Eochu, genitiv E (o) chach, Asupra acestui nume (*ivo-catus 'care se luptă cu), vezi notă şi bibliografie la Francoise Le Roux, Ogam, XX, 1968, p. 393, n. 60. In principiu, ez ortografia fiecărei surse. Jaan Puhvel, Myth and Law. (vezi, mai sus, p. 675, n. 28), ppreferă să explice Eochaid prin ech,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alele studii sunt: Tomas 6 Mâille, 'Medb Cruachna', Zeitschrift fiir Celtische Philologie,: (volumul dedicat lui Thumeysen), 1928, p. 129-146; Rudolf Thumevsen, 'Gottin Medb?' XVIII, 1930, p. 108-110 şi 'Zur Gottin Medb', ibid., XIX, 1931-1933, p. 352-353 (aproun caz sumerian de hieros gamos); Alexandre Haggerty Krappe, 'The Sovereignty of Erin, American Journal of Philology, LXIII, 1942, p. 444-454; Josef Weisweiler, Heimat und chaft, Wirkung und Vrsprung eines irischen Mythos, 1943, mai ales cap. VI ('die Herrschaft Irland'), p. 86-120 (mai ales p. 91 – 104); Alwyn şi Brinley Rees, Celtic Hentage, 1961, p- 5; Francoise Le Roux-Guyonvarc'h, Celticum, XV, 1966, p. 339 – 350 din comentariul la Tochetaine (p. 328 – 374, cu anexe etimologice de Christian Guyonvarc'h, p. 377-384). Ceea ce Jză rezumă, cu T. 6 Mâille, textul fundamental, Cath Bâinde, publicat şi tradus de Joseph 11, Eriu, II, 1905, p. 173 (introducere), 174-184 (text), 175-185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Neill, p. 176-177; 6 Mâille, p.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mpus un 'untruth of nobility', anfir flâtha)*, l-a surghiunit în pust tăţile din Connacht şi 'a aşezat-o pe Medb ca regentă la Cruachan', oc cuiris Medhbh a n-inadh righ a Cruachain, ceea ce nu i-a împiedicat pe Mei şi pe Tinde să se întâlnească mai târziu şi să se căsătorească, co mba celedcn Singurul rezultat al acestei manevre a tatălui lui Medb a fost că Cruachan devenit pentru un timp locul unde se ţineau adunările sărbătoreşti ale Irland conidh a Cruachain dognitea îenuig Ercnn şi că fiii regilor Irlandei au Iu obiceiul, înainte de a începe războiul împotriva provinciei Conchobar (Ulste: să fie la Cruachan cu Medb', ocus nobittis mic reig Erend hi Cruachain 'âdeidhbh. Înainte de această căsătorie cu Tinde, pe când era regentă la Cru cban, în Connaught, pretendenţii nu lipsiseră, reprezentând celelalte patru 'ci cimi' ale Irlandei: 'Nişte soli, povesteşte ea însăşi la început, în Tain, venise din partea lui Find fiul lui Rus Ruad, regele din Leinster, ca să mă ceară căsătorie; şi din partea lui Cairpri Nia Fer fiul lui Rus Ruad, regele din Tar; şi de la Conchobar fiul lui Fachtna Fathach, regele din TJlster şi de la Eocha Bec [un regişor din Munster]; şi nu m-am dus'. Această reapariţie al Conchobar a surprins pe unii comentatori, ca şi o altă povestire mai vie, ca narează cum, atunci când tatăl lui Medb şi-a dus fiica la sărbătorile de Tara, Conchobar a zăbovit după încheierea jocurilor, a pândit-o pe Medb câr ea se ducea să se scalde în râul Boyne şi a violat-o. Dar n-avea oare o veci socoteală de încheiat cu 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 a fost ucis în mod oportun în bătălia care a urmat şi al doilea asi ciat al acestui rege, Eochaid Dala, a fost acela care, nu fără lupte, a adus pe Medb teafără în regatul ei, împreună cu ceata care o însoţise. Drept urmar Eochaid Dala a devenit rege; mai exact, a fost desemnat de notabili ca re^ al Connachtului, 'Medb dându-şi consimţământul cu condiţia ca el să-i devir soţ', do deoin Medba dia mbeth na chele dhi fen. Dar această condiţie depinde la rândul ei de alta: nefiind ea cea care cerea, Medb îşi rezerva dreptul s primească sau să refuze; şi refuza orice partener care 'nu era fără gelozi fără teamă, fără zgârcenie, căci avea o geis – o interdicţie sub sancţiune mi gică – de a nu lua de bărbat decât un om care întrunea aceste trei calităţi' cen ett cen omun cen neoith do beth ann, uair ba ges disi beth ac ceili a mbeit: na tree sân. Trebuie să presupunem că Eochaid Dala şi-a luat triplul angaj; ment sau a făcut tripla demonstraţie necesară, căci 'a devenit rege drej urmare, dorighad Eochaid irit sân şi a fost atunci pentru o vreme la Cruacha ca bărbat al lui Medb, ana chele icc Mcidb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şi pe al patrulea soţ, cel care va avea cinstea să figureze î Tain. În Connacht creştea pe atunci un băiat, Ailill, fiul lui Rus Ruad, regel din Deinster, a cărui mamă era de fel din Connacht, aşa încât oamenii di această provincie îl recunoşteau drept unul de-al lor; în plus, 'niciodată gelozi sau teama nu s-au cuibărit în inima lui', ocus dano na frith et no omun inn chridiu, ceea ce corespundea cel puţin cu două treimi din pretenţia obişnuit a lui Medb. Ea se dusese după el în Leinster şi el a devenit, foarte curânc în Connacht, un războinic desăvârşit. 'Şi Medb îl iubea pentru însuşirile k Şi i-a fost pus alături şi a ajuns bărbatul ei în locul lui Eochaid Dala'. Acest a avut stângăcia de a se arăta gelos, cur ăluighi Eochaid, ceea ce l-a înlătura definitiv. S-au amestecat în aceasta şi clanurile, dar Medb a rămas neclintit *pentru că-i plăcea mai mult Ailill decât Eochaid'; s-a dat şi o luptă, î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V. Myles Dillon, The Act of Truth în Celtic TraditW, Modem Philology, XLIV, 1946- 1947, </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Neill, p. 176-180, 177-181; O Mâille, p. 131-133. „O'Neill, p. 176-182, 177-183; 6 Mâille,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şi-a ucis predecesorul, apoi a devenit regele Connachtului, cu încuviinea lui Medb, aşa încât era regele acestei provincii la încoronarea lui Etarscele L-înd a început Tain B6 Cuailnge'; Medb i-a dat trei fii, cei trei, Mâine'7. E vorba uneori totuşi despre un al cincilea soţ, care s-ar afla împreună Medb la obârşia unui clan subaltern larg răspândit în Irlanda şi anume nmaicne; Fergus acesta era celebru prin mărimea mădularului său8. Această imă legătură nu e însemnată în lista canonică, dar numai bogaţilor li se prumută, iar Medb însăşi avea bune motive să spună, la început, în Tain; -am stat niciodată fără să am un bărbat în umbra celuilalt', ni raba-sa m cen fer ar scăth araile ocu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db, Medb Lethderg, fiica lui Conân Cualann, era regina Iinsului, rigain do Laignib10. Se spune despre ea că a dăruit doi copii regelui Corb – un descendent al lui Rus Ruad, unul din pretendenţii, apoi socrul Medb de la Crua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fiind Cu Corb ucis în luptă de către dlimid Rechtaid, fiul lui Tuathal Techtmhar, regele Irlandei, ea a devenit rasta învingătorului, celebru mai ales ca tată al lui Conn Cetcathach, Conn cu o sută de bătălii'. 'Mari într-adevăr erau tăria şi puterea acestei Medb pra bărbaţilor Irlandei, căci nu răbda nici un rege la Tara decât dacă o de nevastă, roba mor tra nert ocus cumachta Meidhbha insin for firu Erenn, îşi na leigcdh ri a Tcmair gan a beth feir aigi na mnăi; şi pentru ea a fost struit rath-vX regal lângă Tara, Rath Medba şi a ridicat acolo o clădire în t se adunau regii şi maeştrii în toate artele, righa ocus ollamuin gacha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ulţumit cu aceşti doi soţi, dar, măcar în privinţa căsătoriilor iale, nu pare să fi ieşit prea mult din dinastie. După Feidlimid, tatăl lui ui, s-a căsătorit cu Art, fiul aceluiaşi Conn şi, după el, cu Cormac, fiul lui. Această căsătorie şi numai ea şi nu ereditatea, i-a îngăduit lui Cormac, mizează un text, să ia domnia. 'Cormac, nepotul lui Conn, trăia la Kell? Iiite de a lua domnia Irlandei după moartea tatălui său (Art). Medb Etthg din Leinster fusese nevasta lui Art şi, după moartea acestuia, a luat mia, ocus arrobert side în rigc iar n-ecaib Airtn'. Un poem precizează12: icnii din I, einsterul suliţelor au dat domnia fiului regelui Irlandei, dar până ce Medb nu s-a torit cu acest fiu Cormac, el n-a fost rege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 B, DOM. MA ŞI VIHTIŢII. K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 două dublete omonime, unul în legendele Connachtului, celăân legendele Leinsterului, ne asigură că 'tipul lui Medb' este într-adevăr arietate din personificările feminine ale puterii, flaith, pentru care Irlanda ' O'Neill, p. 182-184, 183-185; 6 Mâille, p.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umeysen, p.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in B6 Cuailnge, ed. Emst Windisch (versiune la Book of Leinster), p. 6, (p. 7, trad. Lâceput, Medb enumera şi pe cei patru pretendenţi pe care i-a eliminat ca să-l prefere pe AiliU: inci împreună reprezintă cele cinci Coiced ale Irlandei, aşa cum a subliniat Windisch, p.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Maille, p. 136- 139, unde se pot găsi toate 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nada Tige Buchet, ediţie şi traducere de Whitley Stokes, Iievue Cellique, XXV, 1904, p- 23! 4, trad.);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34,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ura Power, Cnucha Cuoc os Cion Life', Zeitschrift fur Celtische Philologie, XI, 1917, 3 (48, trad.), distilul 30: doratsat Laighin na lann righi do mac righ Eir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cor fhaidh Medb leşin mac nirbo righ Eirenn Cormac. Icerea lui Power: 'The Leinstermen of the spears made over the sovereignty to the son ol tm? Of Kire; not unti! Meadhbh was united to the son [of the king of Ireland, i.</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f Cathaoif Uid Cormac become king of 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şi alte exemple – uneori chiar sub numele de Flaith – şi care au prc perat până în romanele franceze şi engleze din evul mediu.' Exemplele c (mai celebre se găsesc în istoriile lui Niall şi a lui Lugaid Lâigde. I^e câte pentru că prezintă un tip de personificare mai sălbatic decât acela al lui Me şi care orice s-ar fi spus nu-l dubleaz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Niall şi cei patru fraţi vitregi ai lui, Brian, Fiachra, Ailill şi Fergus, primi arme, s-au dus să le încerce la vânătoare. S-au rătăcit şi au aprins un foc mare ca să frigă vânat Cum n-aveau nimic de băut, Fergus a pornit să caute un ochi de apă. A ajuns la un izvor pă de o vrăjitoare bătrână care nu i-a dat voie să ia apă decât dacă o sărută. N-a vrut şi sa î tors cu găleata goală. Unul după altul, Ailill, Fiachra, Brian au păţit ca el, numai că Fiachra binevoit să o atingă cu buzele şi ea ca răsplată i-a făgăduit, o legătură scurtă cu Tara', vesti (Ju-l prin aceasta că numai doi din urmaşii lui vor fi regi. Când i-a venit rândul lui Niall, el s arătat mai puţin sc'rbit: el a îmbrăţişat-o pe bătrână şi a acoperit-o de sărutări. Fără îndoial ţinea ochii închişi, pentru că, atunci când a privit-o, s-a văzut în faţa celei mai frumoase fe dinlume., Cineeşti'? Aintrebat-o., Rege altarei, răspunse ea, salutându-l astfel ca „rege suprem sunt Domnia şi neamul tău va fi deasupra oricărui clan. Şi, lăsându-l să plece la fraţii lui 1 învăţat să na le îngăduie să bea până nu-i vor fi recunoscut drepturile şi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tă, dar cu un supliment, este povestea celor cinci fii; regelui Dâi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prezis că, un fiu al lui Dâire', numit 'Eugaid', va primi domnia Irlandei. Penti mai multă siguranţă, tuturor băieţilor care i s-au născut le-a dat acelaşi nume, Eugaid. Într zi, la Teltown, unde băieţii lui trebuiau să se alinieze într-o întrecere călare, un druid i-a spi mai amănunţit că urmaşul lui va fi acela care va izbuti să prindă un pui de cerb cu blana c aur, care va intra în adunare. Puiul de cerb apăru într-adevăr şi, în timp ce-l vânau, o ceaţ magică i-a despărţit pe cei cinci fraţi de toţi ceilalţi vânători. Lugaid Lâigde a fost cel care prins animalul. S-a pornit atunci să cadă zăpadă grea şi unul din fraţi a plecat să caute un adi post. Până la urmă a dat peste o casă în care se aflau un foc mare, mâncare, bere, tipsii de argin un pat de bronz şi o vrăjitoare cumplită. Aceasta l-a îmbiat pe băiat să-l găzduiască peste noapt dar numai dacă va fi şi ea îndeaproape părtaşă la odihna lui. El n-a vrut şi ea i-a răspuns c prin asta se lipsise de Domnie. Ceilalţi fraţi au sosit pe rând la casa aceea, dar vrăjitoarea nu lece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l din urmă, Eugaid Laigde, care a văzut cu uimire cum trupul bătrir sub îmbrăţişarea lui, se făcea luminos ca soarele la răsărit în luna mai şi înmiresmat ca o grădin frumoasă. A sărutat-o, iar ea i-a spus: 'Fericită e călătoria ta, căci eu sunt Domnia15 sivei prin domnia asupr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interesantă pentru că pune în joc, în paralel, unul confirmândupe celălalt, două simboluri-gajuri ale Suveranităţii, femeia şi puiul de cerb amândoi întâlniţi în pădu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edb, care nu-şi ascunde frumuseţea sub nici o mască şi nu întind candidaţilor la domnie nici o altă cursă decât aceea a farmecelor ei, simboli zează alt aspect al puterii; e legată nu numai de conferirea, ci de exercitarea regalităţii, ale cărei condiţii 'morale' le defineşte şi le controlează riguros cu ea nu mai e vorba de noroc, de îndrăzneală, de galanterie, ci de merite nu se mulţumeşte cu un partener, ci îi înmulţeşte, îi face să rivalizeze cu plăcert Şi neruşinare, sub pretextul de a le verifica însuşirile. Fără îndoială, priveliştea^ experienţa mereu reînnoită a nestatorniciei tronurilor a orientat această figură Şi din ce în ce mai mult, după cât se pare, spre o carieră cinică de mare desfrânată. I, a fel cum o altă experienţă, aceea a valurilor de sânge care curgeau în „Asupra lui Niall rezum: Standish O'Grady, Silva Gadelica, 1892, I, p. 326-330^ (text), II P- 368-373 (traducere); Eriu, IV, 1910, Maud Joint, 'Echtra Mac Echdach Mugmedoin', p. 104- W6; Whitley Stokes, [acelaşi titlu] Revue Celtique, XXIV, 1903, p. 190-207; Krappe, p. 448-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Lugaid rezum: Coir Antnan, ed. Whitley Stokes, în Irische Texte, III, 2, 189/, §70, p- 316-322 (317-323, trad.); cf. Krappe, p. 444-445, cu varianta din Dindsenchas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uţin mai încolo se numeşte din nou: 'Eu sunt Domnia Irlandei', missi banflaith her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rappe, p. 447-448, apropie fapte greceşti şi iranice care trebuie cu siguranţă separate: lf pildă, berbecul din povestea lui Ardaăâr este altceva, una din întrupările lui Vara6ragna, geniul VIctoriei, cum este în alte locuri mist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tiţiile princiare, pare a-i fi atras lui Medb din Leinster porecla de th-derg, 'cu coasta roşie', sau 'pe jumătate roşie', explicând în acelaşi timp ate şi numele slujnicei mamei lui Medb din Connacht, trecut apoi asupra imei înseşi a lui Medb, Cruachu sau Crochen Chro-derg, 'cu pielea roşie', jşu sângeriu'17. I, a fel, iarăşi, cum dificultăţile care marcau începuturile celor ti frumoase domnii au dat loc – textele referitoare la Niall o spun limpe- 18 – temei femeii splendide care apare întâi sub trăsăturile unei vrăjitoare 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legătură a celor două Medb cu practica şi cu condiţiile 'morale' regalităţii reiese din cele trei sfidări pe care cea mai celebră le arunca cui pretindea să-i devină soţ, adică să fie rege. Le-am citit adineauri: alesul buia să fie şi să se dovedească şi să continue să fie 'fără gelozie, fără mă şi fără zgârcenie'. În 1941, la sfârşitul primei variante a cărţii mele piter Marş (Juirinus, propusesem în mod sumar interpretarea acestei formule o expresie psihologică, aproape platonică, a structurii celor trei funcţiun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 B6 Cuailnge, la început, eroina o dezvoltă ea însăşi foarte bine în st sens, spre folosul soţului său Ailill, în afara termenului celui mai înalt care-l reduce la problemele ei personale de femeie20: Căci eu am cerut un preţ de căsătorie neobişnuit, pe care nici o femeie nu-l ceruse nţe de mine de la nici un bărbat dintre bărbaţii Irlandei, anume un soţ fără zgârcenie, fără izi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căruia îi sunt nevastă ar fi zgârcit, n-ar fi potrivit să fim laolaltă, pentru că eu bună în privinţa favorurilor şi a dărniciei şi ar fi o ruşine pentru bărbatul meu să-l întrec irivinţa favorurilor, în timp ce n-ar fi o ruşine să fim la fel de buni, dacă suntem buni amândacă bărbatul meu ar fi fricos, ar fi la fel de nepotrivit să fim laolaltă, pentru că eu înt de una singură bătălii şi încăierări şi lupte şi ar fi o ruşine pentru bărbatul meu să fie ista lui mai vitează decât el, în timp ce nu va fi o ruşine să fim la fel de viteji, dacă suntem j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căruia i-aş fi nevastă ar fi gelos, nici aşa n-ar fi potrivit, pentru că mai înainte a stat niciodată fără să am un bărbat în umbra altuia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 găsit aşadar pe omul acela: tu eşti, Ailill fiul lui Rus Ruad din Eeinster: nu erai zgârnu erai gelos, nu era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puterii regale, 'gelozia' e ceva mai mult decât spune cocheta e a atâtor regi, sau mai degrabă trebuie tradus simbolul: să fii gelos, să temi în chip bolnăvicios de rivali, de control, de rezistenţă, este resortul niei sub toate aspectele ei, atât juridice cât şi politice. Cu această rezervă, ificările pe care Medb, femeie şi nu simplă alegorie, le dă asupra exigenţelor: înt pertinente. Ele au fost excelent comentate de Alwyn şi Brinley Rees Celtic Heritag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6 Mâille, p. 142-143; Weisweiler,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vestea lui Niall, mai sus, p. 679 şi n. 13: 'Eu sunt Domnia, spune încântătoarea fată şi i cum m-ai văzut mai întâi urâtă, îndobitocită, respingătoare şi abia la sfârşit frumoasă, la fel puterea regească: nu poate fi cucerită fără lupte grele, dar la urmă cel care este rege se arată etor şi nobil'. Silva Gadelica, I, p. 329, II, p. 372; 'Domnia e aspră (garb) la început, dulce th) la mijloc, paşnică (saim) la sfârşit', lira”, IV, 1910, p. 106; cf. Revue Celtique, XXIV, p. 200. Krappe, p. 451, abuzează de o expresie poetică a lui al Tha'alibi (ediţie şi traducere t. Zotenberg, p. 137) din care face în mod artificial o 'tradiţie', pentru a atribui Iranului o idă omoloagă: ' [Zaw] primise domnia de la Afrâsyăb când era ca o bătrână urâtă şi ştirbă; recut-o lui Kay Qobâdh ca o mireasă tânără'; autorul marchează pur şi simplu, în stilul Im rit, ce mult se îmbunătăţise situaţia Iranului graţie lui Zaw între sfârşitul uzurpării lui Afraşi înscăunarea întemeietorului dinastiei Kayanizilor (despre care, vezi, mai sus, p. 599_6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diţia Windisch, 190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lităţi esenţiale ale regelui sunt definite sub formă negativă în condiţiile pe regina Medb le impune soţului său: trebuie să fie fără gelozie, fără teamă şi fără zgârcenie. Lozia ar fi o slăbiciune fatală la un Judecător, ca şi teama la un războinic, ca şi zgârcenia la agricultor. Cu cât rangul social e mai înalt, cu atât statutul corespunzător este mai exigent şi m tâ însemnat faptul că greşeala cea mai gravă pe care o poate comite o clasă este să decad nivelul clasei care se află imediat sub ea: zgârcenia e scuzabilă la un rob, dar e negarea voca agricultorului; teama nu e incompatibilă cu misiunea paşnică a agricultorului, dar pentru război e cel mai mare defect. Gelozia, cum am văzut, e o trăsătură normală a caracterului războini lui, dar poate distruge imparţialitatea cerută de la judecător. Or, un rege trebuie să aibă virtul tuturor funcţiunilor, fără slăbi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isiunea Regalităţii personificate care este 'regina Medb' să vegheze ca regele, fiecare nou rege, să prezinte complexul de calităţi a căr necesitate absolută pentru echilibrul unei societăţi şi reuşita unei domnii demonstrase o foarte veche analiză, de dată chiar indo-europeană; si, de as menea, odată constatate aceste calităţi la un prinţ, să-i dea tronul. IJa însă; de altfel, înainte de a formula şi de a glosa aceste trei condiţii în Tain, avusei grijă să-şi atribuie calităţile corespunzătoa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a mai nobilă şi mai de vază (printre cele şase fete ale tatălui meu): eram c mai bună dintre ele în cumsecădenie şi dărnicie (bam-sa ferr im rath ocus Hdnacul dib); era cea mai bună dintre ele în bătălie, încăierare şi luptă (bam-sa ferr im chath ocus comrac ocus coi luid dib); la care adăugase cu complezenţă numărul – o mie cinci sute – feciorilor c neam regesc care-i alcătuiau îndeobşte casa. Astfel, la generozitatea şi bravui proprii adăugase, implicit, ca al treilea şi ultim avantaj, puterea pe care avea de a păstra în jurul ei în ordine – făr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trălucit echipă de oamen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ştii s-au întrebat de ce esenţa regalităţii fusese personificată sub u nume care, provenind din numele indo-european al hidromelului, exprimă put* rea beţiei23. Au adunat texte destul de numeroase care scot în evidenţă beţi fie în exerciţiul, fie la conferirea, fie pentru exaltarea puterii regale. Toat aceste texte nu au forţă de demonstraţie. Astfel nu pare a constitui un argi: ment elogiul în versuri al unui rege din Leinster, unde se poate citi: Domnia (ind flaith) e partea lui. Ia beţia de bere (oc cormain) se rostesc poeme. Cântări armonioase de barzi fac să răsune numele lui Aed cu prilejul băuturii de bere (tri lait) -linni). „ Nimic mai normal decât lauda regelui la ospeţele pe care le oferă. Mai inte resantă e obligaţia pe care o are regele de a le oferi. Un text juridic, enume rând cele patru activităţi ale regelui, o pune în frunte pe aceasta24: să bea berea (do 61 corma) duminica, fiindcă nu se află rege legiuit (flaith techta), care să n făgăduiască berea (laith)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 se poate baza pe asonanta dintre numele 'puterii' (flaith) Şi al 'berii' (f) laith)25. Argumentele cele mai importante sunt oferite de legen dele destul de numeroase care fac să depindă dobândirea regalităţii de o anumit; băutură, în general îmbătătoare, cum ar fi derg-flaith, 'bere roşie' sau 'domni* roşie', pe care, într-un vis, Domnia Irlandei o varsă regelui Conn; sa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diţia Windisch,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3 Weisweiler, p. 112-114, cu discuţia părerilor asupra sensului lui Medb: Zimmer (1911) „Mj Betrunkene' şi Thumeysen (1930) 'eher „die Trunkene „ als „die Berauschende „, dar O Mâill (1928) ş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 Rees (1961) 'the intoxicating one'; cf. Hesse, Irisches Lexicon, II, p. 104, 'medl „berausch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weiler,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Weisweiler,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şi cornurile de băut automate în povestea lui Lugaid Laigde; sau chiar m de izvor pe care vrăjitoarea Domnie n-o dă decât în schimbul unui sărut care e cel puţin vestitoarea unor băuturi mai puţin anodine pentru că bătrâna; venită tânără îi spune lui Niall: 'Să fie a ta băutura (linn) care va curge n cornul regesc: va fi hidromel, va fi miere, va fi bere tare'! După ce a tat aceste exemple, Joseph Weisweiler adaugă următoarele, privitoare direct una din cele două Medb26: Despre Medb din Cruachan, se povesteşte că îi îmbăta pe eroi pentru a dobindi ajutorul în lupta împotriva duşmanilor ei. Tragicul duel dintre Fer Diad şi fratele său de arme Ciichunn nu are loc decât pentru că Medb îi dă lui Fer Diad să bea, până se îmbată, o băutură bătătoare, bună, dulce la băut'. Folosise acelaşi mijloc pentru a-l înarma în slujba ei şi a-l mite la moarte pe Fer Bâeth, fratele de lapte al lui Cuchulainn şi pe L, îrine mac Nois. Eî eviit că există o legătură între băutura îmbătătoare şi celebra suverană a Connaug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db din Deinster, e numită 'fiica lui Conân din Cuala' (ingen lonain Cualann); or, un poet medieval a scris, făcând evident aluzie la o idiţie bine înţeleasă în vremea lui: 8: niba ri ar an Erind, mani toro coirm Cualand. Xu va fi rege al Irlandei, decât dacă berea din Cuala v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justifică numele celor două Medb, provenit poate din rituri regale ecise pe care ar fi pe cât de lesne pe atât de zadarnic să ni l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I ŞI MĂDHA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oarce la indiana Mădhavî, fiica regelui universal Yayăti, soţie, imă a mai multor regi, în ritm accelerat. Dacă povestirea pe care o citim ipra cvadruplei ei performanţe este impregnată cu gânduri pioase şi se dezltă conform cu cel mai respectabil drept canonic şi civil, al societăţii brahinice, istoria irlandezei Medb arată că e probabil că sub acest veşmânt a fost strată o reprezentare extrem de veche ce-şi are cu vrednicie locul între elalte două episoade din viaţa lui Yayăti. Să spunem lucrurilor pe nume: acest ansamblu prelungeşte în imagini o teorie indo-europeană despre natura, tsele şi riscurile regalităţii şi despre calităţile pe care le pretindea ea. In: cial, cerinţa trifuncţională pe care Medb o impune tuturor soţilor ei – regi precum şi echipa trifuncţională coerentă pe care o formează regii – fiii lui dhavi, exprimă analiza acestor calităţi, în cadrul cel mai general al ideologiei o-europene29. Iar sinteza nu e mai puţin marcată decât analiza: lucru eviit în privinţa celor trei cerinţe ale lui Medb, care nu se pot disocia; nu i puţin evident în privinţa fiilor lui Mădhavî care, deşi domnesc asupra) r ţinuturi diferite, oferă împotriva oricărei aşteptări un sacrificiu regal nun tocmai în ziua în care bunicul lor, odinioară omnivalent de unul singur, nevoie ca ei să-şi reunească meritele pentru a recompune tabloul trifuncaal pe care el I-a pierdu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6 Mâill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p. 144, a interpretat unul din numele Connaughtului, Coiced, (n-) Olnecht ca, Provincia Băuturii de Neputinţă' (= îmbătătoare). Dar această explicaţie e contestată; 3'Brien, îneriu, XI, 1932, p. 163- 164, interpretează Coiced 61 necmacht, the province beyond impassable tract of land' [provincia aflată dincolo de ţinutul de nestrăbătut], Connaughtul 1 despărţit de Ulster printr-un şir aproape de netrecut de lacuri şi mlaştini, obstacole la care atura veche face mult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6 Mâille,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sus, p. 680-681 şi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sus, p.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Medb, îndărătul celor două Medb, există într-adevăr untj ca şi îndărătul lui Mădhavi: acest tată o dă pe Medb din Cruachan în căsăto măcar câtorva din soţii ei şi mai întâi primului, Conchobar, ca o parte despăgubirea cuvenită pentru răul pe care i l-a făcut; tatăl lui Medb din lA ter e cel care dispune de berea suveranităţii ce pare a fi solidară cu fiica Iar regele suprem din Tara este prin definiţie regele 'cincimii centrale' di cum Yayăti, deşi are căderea să împartă diferitele sectoare ale lumii între cinci fraţi ai săi, este propriu-zis regele Centrului bun, de vreme ce acea cincime o rezervă fiului pe care şi-l face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ăsături ale legendei indiene se explică în lumina fantasmagoi irlandeze despre suveranitate, mai bogată şi mai variată, de vreme ce, alăt de Medb, o găsim şi pe bătrâna vrăjitoare Flaith, sub care se ascunde o femj tânără şi frumoasă şi, de asemenea, puiul de cerb care, în povestea lui Lugî Lâigde, o dublează. Ne amintim că, după cele patru naşteri, redevenită în o dată fecioară, Mădhavi, chemată să facă o partidă strălucită din punct vedere social, să se căsătorească 'definitiv', alege în plină ceremonie să ia căsătorie pădurea, codrul {vana fiind masculin) şi că se retrage într-adevăr pădure pentru a se consacra ascetismului. Până la acest punct nimic nu reţj atenţia afară de hotărârea ei de a-şi păstra de acum înainte la adăpost orice risc o feciorie pusă în joc de patru ori. Dar felul ascezei, al cunun sale mistice, e aparte: ea adoptă modul de viaţă, hrana, uşurinţa unui m*(a unei gazele sau a unui animal de acelaşi soi şi fără îndoială aşa îi apare regelui, tatăl ei şi celor patru regi, fiii ei, la sublima încheiere a socotelii de la sfârşit care, în planul providenţial pe care trebuie să-l presupunem, ps a fi ultima ei raţiune de existenţă31. Ne aflăm foarte aproape de căpriorul Dugaid: numai că cele două reprezentări, frumoasa şi fiara*, sunt aici unificai După cum, alături de Medb, mai concretă şi mai omenească, femeie regină, irlandezii o cunosc pe Flaith, Puterea regală personificată care, oarecu altfel decit ea, guvernează ritmul domniilor dar care, în ciuda tehnicii ei apariţie întâi respingătoare apoi seducătoare, rămâne mai abstractă, la fel figui lui Mădhavi trebuie pusă în legătură, deşi nu o repetă, cu concepţia desp Sri-lvakşmî, 'prosperitate' şi mai ales prosperitatea regelui, pe care Alexand H. Krappe, Amanda Coomaraswamy, Alwyn şi Brinley Rees au comparat deja, pe bună dreptate, cu Flaith32. Dobândirea lui Srî este înţeleasă şi ea | o căsătorie. Srî este soţia lui Indra, îi caută protecţia, îi oferă băutura son pe care a făcut-o să fermenteze prin masticaţie, după o tehnică arhaică. Est la fel ca Flaith, o frumoasă nestatornică ce trece, într-un episod importai din Mahăbhărata, de la demoni la zei, mai exact la zeul-rege Indra33 şi, chi cu ocazia ceremoniei înscăunării regale, un rit simulează că srî a consacratul fuge de la el cu componentele sale trifuncţionale şi că-i e restituită – către regin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 ce Medb din Connaught nu se sinchiseşte de guralum îşi plimbă favorurile din toană în toană şi face cu o deplină libertate de limb teoria infidelităţilor sale35, pioasa Mădhavi trece dintr-un pat regal în alt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sus, p.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 et la Bite, titlul unui cunoscut basm al lui Ch. Perr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ltic Heritage, p. 75, cu referinţe la Krappe şi la Coomarasw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t şi epopee, 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ul-fimile Dumont, L'Asvamedha, 1927, p. 152-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Dar Medb nu e o curtezană: mai degrabă îşi plăteşte ea partenerii! Asupra acestei zadarni dezbateri de moralitate, vezi, în ultimă instanţă, observaţiile judicioase ale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e Roux, Celhcitt XV, p. 341-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ie şi fără libertinaj; totuşi, e un fapt obiectiv că îşi multiplică experienie. Originalitatea ei, de care'puţin le-ar păsa celor două Medb, este că asoiză virginitatea cu folosirea intensivă a uniunilor retribuite, a căsătoriilor mporare prin vânzare: ea îşi recapătă de patru ori integritatea şi, cu pecetea dbilă a nevinovăţiei, merge apoi să facă pe gazela în pădurea aleasă de ea. Aceste corespondenţe ample şi profunde nu exclud, evident, deosebiri. Portante care se explică în mare parte prin 'câmpurile ideologice' diferite: Irlandei şi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am văzut, Mădhavî nu mai păstrează nici o urmă de ţie decât în numele ei30 şi în dorinţa imperioasă pe care o inspiră tuturor; ilor cărora le e propusă, pe când Medb, cele două Medb, sunt asociate, pe cât pare, în mod ritual utilizării de băuturi îmbătătoare37. Acest lucru e conform ralei celor două societăţi: eroii irlandezi trăiesc în beţii enorme, generatoare violenţe, dar şi de isprăvi, care ar fi de neconceput în India brahmanică, e priveşte cu ostilitate sura, alcoolul şi chiar, în ciuda exemplului vedicului ira, abuzul ritual d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celor două eroine, Irlanda pune în valoare bărbaţii multipli lui Medb de la Cruachan, fără prea multe referinţe la progeniturile rezultate i aceste căsătorii şi aceasta accentuează aspectul libertin al conduitei ei. Iia pune, dimpotrivă, accentul asupra fiilor multipli ai lui Mădhavî, asupra: acităţii ei de mamă şi, de asemenea, asupra pietăţii ei filiale faţă de Yayăti, gurele trăsături de voluptate pe care le conţine povestea celor patru căsătorii id atribuite regilor cumpărători şi nu lui Mădhavî, marfă nevinovată. Citiul apusean se poate făli în schimb cu faptul că Medb, independentă şi îdră, nu primeşte nici o leafă pentru prestaţiile ei, pe când ale lui Mădhavî b plătite şi anume după un tarif uniform, nu ei înseşi, fireşte, ci îndrituiţii care veghează mai puţin asupra ei cât asupra exactitudinii tranzacţiilor. Nici punctul de aplicare a 'virtuţii regale' pe care o au în ele cele două ib şi Mădhavî nu este acelaşi. Cele două Medb, prin căsătoriile lor, creează r-adevăr regi într-una din provinciile insulei sau la Tara, calificând, pentru alitatea acestei provincii sau pentru regalitatea supremă, oameni care, fără n-ar obţine acest rang. Mădhavî, frumoasă şi rodnică, e închiriată succesiv rei regi deja în exerciţiul funcţiunii şi unui rege onorific, pentru a-i desfăta, igur, dar mai ales pentru a le naşte fiecăruia câte un fiu care, fără ca ea aibă a interveni, devine în mod firesc rege. În legătură cu Mădhavî, India nu prezintă nimic echivalent cu rivalităţile, flictele care duc, sau nu, la deposedări, care se nasc şi renasc de la sine l încetare în jurul celor două Medb – şi, poate ca o compensaţie, aria de une a lui Mădhavî este lărgită: oricât ar fi de nestatornice, cele două Medb onează într-un singur loc, iar cea din Leinster, într-o singură dinastie; vreme soţul ei precedent rămâne rege, niciuna nici alta nu dau ocolul rlalte paturi regale din insulă şi tocmai pentru că virtutea lor, dacă se be spune aşa, acţionează într-un loc determinat şi constant, se produc rivaile şi 'revoluţiile de palat'. Cei patru utilizatori ai lui Mădhavî sunt, dimpoi, separaţi din punct de vedere geografic şi politic, nu riscă să se succeadă acelaşi tron; nu există deci între ei nici competiţie, nici gelozie. Două îule fac să se simtă clar cât sunt de diferite îmbrăţişările succesiv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i sus, p. 673 – 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Acest mod de a îmbăta nu-ie străin lui Medb, despre care Vindsenchas în versuri (ed. Edward ln. IV. 1913, p. 366) poate spune: 'Aşa de mare era slava lui Medb – şi strălucirea frumuseţii – încât orice bărbat care-o privea îşi pierdea două treimi din tărie',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e Roux, Celticum,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şi ale Prinţesei, nu numai ca natură, ci şi ca împrejurări şi conseci Medb spune unuia din soţii ei regali, celui de al patrulea: 'N-am stat nicioc fără să am lingă mine un bărbat în umbra celuilalt', înţelegând prin acei că pentru tronul unic de care se ocupă există mereu un pretendent gata s substituie titularului3”; unul din soţii regali ai lui Mădhavî spune venerabil protector al fetei: îi voi face numai un fiu, voi merge la rându-mi pe c; pe care au urmat-o şi alţii', arătând astfel că, în această exploatare colect niciunul din participanţi nu-i ameninţă pe ceilalţ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acestor puncte de deosebire putem crede că celţii au t trat mai pur un sistem de concepte şi de imagini pe care India îl prezi doar domesticit de brahmanii săi, cazuişti mai buni şi moralişti mai exige decât dru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stfel purtaţi de comparaţie, în spaţiu, cu mult dincolo de I şi, în timp, cu mult înainte de mileniul al doilea. Între Irlanda conservato a evului mediu timpuriu şi India conservatoare a epopeii se degajă o coresp denţă directă, masivă, la care se adaugă poate, mult mai palide şi maidei mate, câteva frânturi iranice, recompunând deci imaginea ilustrată deja de atî ori a unui acord special între extremul orient şi extremul occident al dor niului indo-european. Şi un acord referitor la statutul lui *regadică al u: personaj al cărui nume nu e atestat decât în aceleaşi societăţi43. Desigur, trebuie trase concluzii pripite din această limitare: în prima parte a aces cărţi, am dezvoltat o corespondenţă, nu mai puţin precisă şi documenta privind un alt aspect al ideologiei regale, între India şi două părţi centrale lumii indo-europene. Dar ceea ce am întrezărit acum e cu siguranţă importî şi poate fi pus pe scurt într-o formulă, cu referire la episoadele care constit romanul lui Yay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primul, este vorba de coincidenţa dintre împărţirea Irlan în cinci Cincimi – una centrală, a regelui suprem şi patru periferice – împărţirea pământurilor făcută de regele indian între cei cinci fii ai săi şi bilindu-l pe moştenitor în centru şi surghiunindu-i pe ceilalţi patru în difer ţinuturi de margine (şi, fără îndoială, în timpurile vedice, în cele patru pătri de graniţă); cu toate că acest 'model', b? Zat pe punctele cardinale, e N răspândit în toată lumea, e remarcabil faptul că, printre indo-europeni, nun irlandezii şi indienii (fără îndoială şi cei mai vechi iranieni) l-au preferat moc lelor triparti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cu al doilea episod, este vorba de corespondenţa dintre irla deza Medb şi Mădhavî, fiica lui Yayăti, amândouă soţii temporare a mulţi; regi şi întrupări probabile ale puterii regale în formele şi limitele care au fc pre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în legătură cu al doilea episod, cu prelungire în al treilea – vorba de inserţia structurii ideologice a celor trei funcţiuni în acţiunea ambel eroine: la Medb, prin calităţile, sau mai degrabă 'negaţiile de defecte' cu ca se laudă şi pe care le pretinde de la soţii ei regi (lipsa de zgârceni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i sus, p. 67</w:t>
      </w:r>
      <w:r>
        <w:rPr>
          <w:rFonts w:cs="Bookman Old Style;Times New Roman" w:ascii="Bookman Old Style;Times New Roman" w:hAnsi="Bookman Old Style;Times New Roman"/>
          <w:caps/>
          <w:sz w:val="24"/>
        </w:rPr>
        <w:t>8. a</w:t>
      </w:r>
      <w:r>
        <w:rPr>
          <w:rFonts w:cs="Bookman Old Style;Times New Roman" w:ascii="Bookman Old Style;Times New Roman" w:hAnsi="Bookman Old Style;Times New Roman"/>
          <w:sz w:val="24"/>
        </w:rPr>
        <w:t>s Mai sus, p.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cel mai recent, La Religion romaine arcka'ique, 1966, p. 31 – 32, 557-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La Roma, un alt model cvincvipartit (în realitate cvadriparpartit, cu o subdiviziune), m q curi concentrice, pare a fi prevalat în cu totul alt domeniu, unde am fi aşteptat mai degrabă o re: r're la punctele cardinale. Varro, De lingua latina, 5, 33, spune că augures publici [augurii publij distingeau cinci specii de terenuri: ager Romanus [ogorul roman], evident în centr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regritA [pstrăin], desigur cel mai apropiat de Roma (cu varietatea lui privilegiată a. Gabinus [o. Oraşul trabii], care este peregrinus, dar are auspicia singularia [auspicii propriii);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osticus [o. Duşman oincertus ['ţar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jvj. Aa. Navi, prin perfecţiunile care se repartizează nod firesc între regii cărora le dă naştere (folosirea generoasă a bogăţiei, jie, exactitate liturgică, ver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OCHAID, FIII SĂI ŞI FIICA SA, CLOTI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cordanţe se adaugă o alta, poate mai importantă, pentru că edeşte că ansamblul romanului lui Yayăti, cu planul lui, cu dipticul care intă fiii de o parte, fiica şi fiii fiicei, de cealaltă parte, este vechi, preinCăci este vorba într-adevăr de un diptic, în ciuda analizei ternare făcute rimul episod, regele universal nu e în relaţie decât cu cei cinci fii şi, cu pţia unuia, în relaţii proaste, fiii fiind lipsiţi de respect sau de supunere de regele-tată, regele-tată lipşindu-i pe fiii revoltaţi şi descendenţii lor de tenirea lor naturală şi schimbând în detrimentul lor statutul de succesiuneonul central; în al doilea şi al treilea episod, solidari, fiii nu mai au nici ol, este vorba de fiica regelui şi de nepoţii pe care i-i dă ea şi toţi, atât t şi ea, manifestă un devotament total faţă de rege – tatăl şi bunicul lor. Or, Medb ocupă un loc omolog în ansamblul legendei tatălui ei Eochaid, îdă care, cu excepţia scenei păcatului şi răscumpărării (greu de conceput eologia irlandeză), urmează acelaşi plan, dă aceeaşi lecţie ca şi a lui Yayăti. Îaid, rege suprem al Irlandei, s-a aflat în situaţii contrastante mai Intâi de fiii săi, apoi faţă de fiicele sale şi mai ales faţă de Medb. Textul care aformează cel mai sistematic asupra căsătoriilor succesive ale lui Medb şi a fost rezumat mai sus42 din acest punct de vedere, Cath Boinde, se des- 2 într-adevăr, după o inevitabilă referinţă biblică, printr-un dublu tablou Un rege a ocupat odinioară tronul Irlandei, Eochiad Feidleach, fiul lui Finn, fiul lui Rogen fiul lui Easamain Eamma [.]. A fost numit Bochaid Feidleach pentru că era feidil, adică faţă de toţ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avea patru fii: (întâi) cei trei Findeamna (e (a) mna, pluralul lui e (a) main, geamăn'44: i gemeni Finn), născuţi odată; Breas, Nar şi Lothar erau numele lor. Ei în propria lor soră ămislit pe Eugaid-cel-cu-trei-dungi-roşii (Lugaid tri [sic] riab n-derg) în noaptea dinaintea; i pe care au dat-o împotriva tatălui lor, la Druimcriad. Au căzut acolo de mâna lui Eochai 1 ach şi (atunci) Eochaid Feidleach a hotărât solemn că nici un fiu nu va cârmui Irlanda (întrupa tatăl său – ceea ce s-a şi întâmplat45. Al patrulea fiu al lui Eochaid Feidleach a fost Anglondach46, din care descinde neamul Conailli, în ţinutul oamenilor lui Bre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ălie dată de fii împotriva tatălui lor şi pierdută de ei este ionată, cu mai multe detalii, în alte texte. Astfel, într-o 'explicare de de locuri' (Dindsenchas), în legătură cu locul numit Druim Criach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 676, n. 2; p. 174 (trad. P. 175)- Irlandezii au propus alte etim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înrudit cu indo-iranicul *yama, cu vechiul scandinav Ymir. Vedicul Vama, irariina sunt şi ei eroii unor istorii de incest cu sora lor (propus de ea şi refuzat de el; sau săvârsi, mai sus, p. 617). Pe acest Lugaid l-a învăţat mânuirea armelor Ciâchulainn, Câir Anman Irische Texte, III, 2, 1897, p. 374 (trad. P. 375). Gustul incestului era în familie, sau cel ti Clothra: a recidivat cu acest fiu, Lugaid: F.ochadii f (eidhleich) filia Clothra mater Lugadii erg, qui trium Finnorum filius; ipsa quoque mater Cremthanni, qui et eiusdem Lugadii filius ui Eochaid f (eideech) Clothra, mama lui Lugaid riab nderg, care (a fost) fiul celor trei Finn; a fost) – mama lui Cremthan, fiul aceluiaşi Lugaid], Standish O'Grady, Silva Gadelica, 1892, 544 (= XXIII, IV, c). O altă etimologie explică emna prin oraşul Emain (Macha). Corob e Eochaid Feidleach rochuindid în itchi noemda cen mac indeog a athar for Erind e cor firad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aranjări ale materialului (în Aided Medba, de pildă, vezi, mai jos, p. 688 şi n. 53), onall Anglondach este nu un fiu, ci un frate al lui Eochaid Feidlech, care nu are alţi fii e cei tre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tokes, The Rennes Dindsenchas, 1 st. Supplement', Revue Cellique, XVI, 1895, -149 (149-150,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m nairthir era primul său nume, până clnd cei trei Find-emna au dat acolo bătăi împotriva tatălui lor, Eochaid Feidlech. Bres, Nar, Lothar erau numele lor. Au mers prin nd dul Irlandei, prin Febal şi Ess Ruaid, au trecut râurile Dub, Drobâis, Dall şi Sligech, au treci prin Senchorann, Segais, Mag Luirg, Mag nai şi Mag Cruachan şi acolo sora lor Clothru a ven] la ei, a plâns şi i-a sărutat spunând: Sunt mihnită că n-am copii' şi i-a rugat fierbinte să j calce cu ea. De aici s-a născut Lugaid cel cu Dungi Roşii (Lugaid Riab ndearg), fiul celor tn Find-emna. Aceasta s-a făcut ca să nu poată avea de la tatăl lor, bună credinţă de bătălie' (/l Apoi au plecat de la Cruachan şi au mers prin Îth Liâain prin Meath, Ath Fene, Findglail GJais Tarsna, Glais Cruind şi Druim nairt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mii de oameni cu Eochaid, iar el a poruncit un post împotriva fiilor lui, ca să biruie sau ca să-i silească să-i lase cel puţin o lună de răgaz fără luptă. Dar nu i s-a îngădui nimic, decât bătălia pentru a doua zi. Atunci Eochaid i-a blestemat zicând: Să fie ca numel lor!' (aceste nume înseamnă Zarvă, Ruşine, Copaie). A dat bătălia şi le-a zdrobit şapte mii d oameni. Fiii lui au fost puşi pe fugă, fiecare numai cu nouă oameni: nouă cu Nar, care a ajun până la Tir ind Nair, în Umall, unde a căzut în locul numit Liath na cor; nouă cu Ered, la Dui Bres aproape de Loch Orbsen, unde a căzut; nouă cu Lotahr, care a trecut prin Ath Liiain, und a căzut şi, ca şi fraţilor lui, i s-a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pete au fost duse la Druim Criach înainte de căderea nopţii şi acolo Eochaii a glăsuit că, de atunci încolo, nici un fiu nu va lua puterea la Tara decât după ce va fi fost al rege între tatăl lu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Potrivirea numelor' Coir anman propune şi legarej poreclei lui Eochaid, Feidlech, de acest neplăcut conflict de familie: acesl cuvânt ar fi contras din fedil-uch, 'suspin lung', pentru că 'după ce fiii i-ai fost ucişi în bătălia de la Druim Criad, niciodată mâhnirea n-a ieşit din inima lui, până la moarte48'. Această etimologie, cu siguranţă falsă, atestă cel puţin importanţa episodului în romanul lui Eoch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Boinde trece apoi fără tranziţie la fiicele lui Eochaid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Eochaid avea o familie mare (iardraigi mor) şi anume: a) Eile, fiica lui Eochaid, nevasta lui Fergal mac Magach; de la ea îşi trage numele Bri L Eiâi. În Leinster; după Fergal, a ajuns nevasta lui Sraibgend mac Niuil, din tribul Ema şi i-a adus pe lume un fiu, Mata, fiul lui Sraibgend şi tatăl lui Ailill mac Mata; b) Mumain Etanchaithrech, fiica lui Eochaid Feidlech, nevasta lui Conchobar fiul lui Fachtna Fathach50, mama lui Glaisne, fiul lui Conchobar; c) Eithne, fiica lui Eochaid F'eidlech şi ea nevasta aceluiaşi Conchobar, mama lui Furboide, fiul lui Conchobar [.]; d) Clothra [= Clothru], fiica lui Eochaid Feidlech, mama lui Cormac Conloinges, fiul lui Br-Conchobar [.]; e) Deirbriu, fiica lui Eochaid Feidlech, după care au fost numiţi 'porcii lui Deirbriu' (muca Wtdtirbrend); f) Mea [d] b (adică Medb) de Cruachan, fiica lui Eochaid Feidlech şi ea nevasta lui Con- | chobar, mama lui Amalgad fiul lui Conchobar; Conchobar a fost fstfel primul bărbat al lui Medb (conad he Concobar cet fear Meadba), dar Medb l-a părăsit pe Conchobar din trufia minţii şi s-a dus (înapoi) la Tara, unde se afla regele (suprem) a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regele (suprem al Irlandei) şi-a dat fiicele lui Conchobar: datorită lui Eoch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Feidlech căzuse Fachtna Fathach (tatăl lui Conchobar) în bătălia de la Lottir Ruad, în Corann;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încât i-au fost date (lui Conchobar) drept compensaţie, în acelaşi timp cu luarea prin forţă l domniei Ulsterului de la copiii lui Rudraidhe; şi prima cauză care a pricinuit Tain B6 Cuailnge MLrazia asupra boilor lui Cualnge') a fost că Medb îl părăsise pe Conchobar împotriva voinţei aceatui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ochaid, ca şi Yayăti, a fost rău tratat de fiii lui (în acest text, cu excepţia celui de al patrulea); i-a blestemat şi, mai nenorocit decât Yay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rische Texte, III, 2, 1897, § 102,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 676, n. 2; p. 174-176 (trad. P. 175-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pildă, ea doarme lângă Conchobar în Tochmarc Ferbe (ed. Şi trad. De Windisch, IrischeTexte, III, 2, 1897, p. 472 – 473) când apare o femeie foarte frumoasă care vesteşte întâmplările din I Tain Bo Cuail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s i cuis fa tuc rig Ereand na hingina sân do Concobar, air is le h-Eochaid Feidleach dothoit Fachna Fathach i cath Litrechruaidi sa Corand, conad na eric tucad sân do, mailli re rigi n-Ulad do gabail do irreicin tar clandaib Rudraidi, conad he cet adbar comuachaid Thana Bo Cuailnge facbail Meadba ar Conchobar da a indeoin. Cf. F. Le Roux, Celticum, XV,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 v_: u ci şi nu sa-i surghiunească după lege, ci să-i iz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 Şi s^'i va (lă pierind în această fugă. Pe de altă parte, ca şi Yayăţi treljLdh'avî, a fost fericit datorită fiicelor lui, fiinţe ascultătoare dintre care mai multe le-a folosit pentru a plăti compensaţie, pentru a evita vendeta Cojachobar52; dintre acestea, una i-a dat un nepot ciudat, acest Dugaid care a trupul împărţit în trei, după cei trei taţi, de nişte linii circulare roşii; ultima şi cea mai bine caracterizată dintre fiice, Medb, a avut, prin căsăile ei, rolul pe care-l cunoaştem în conferirea şi transferarea regalităţii. În şit, în încheierea primului episod, acela al conflictului cu fiii lui, a luat o ărâre generală, dar al cărei prim efect s-a răsfrânt asupra propriei succesiuni, ărâre diferită de cea luată de Yayăti în aceeaşi împrejurare, însă având laşi sens, dar cu o notă mai gravă: Yayăti s-a mulţumit să-i îndepărteze la regalitatea universală pe cei patru fii mai mari, încredinţându-i-o meziui; Ecchaid interzice pentru totdeauna tuturor fiilor unui reg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iunea imediată, fără domnie interpusă, la regalitatea supremă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iicelor lui Eochaid este deosebit de interesant. Fiind dărui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 soţii lui Conchobar, ca şi Medb şi pentru acelaşi motiv, par a fi dublete acesteia. Dar una din ele, după cum ne amintim, intervine în mod o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pretext specios, se oferă poftei fraţilor săi înainte de bătălia neletă pe care aceştia o vor da împotriva tatălui lor. Unul din textele citate mai explică prea pe scurt această acţiune, dar în sens bun: Clothru acţionează devotament filial, se sacrifică în trei uniri incestuoase pentru a-şi slăbi în [mistic fraţii, pentru a-i pune în poziţie slabă faţă de tatăl lor. Un al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cdba din Book of Leinster, recent adăugat la acest dosar de Francoise Roux63, e mai explicit – şi mai are şi avantajul de a sublinia că Clothru i dublet sau o dedublare a lui Medb: e numită acolo 'Clothru de la Cruai', după cum Medb este 'Medb de la Cruachan' şi se spune că a fost adevăr regina acestui loc înainte de Medb. Iată planul hotărât de Clothru: cei trei fraţi ai ei pun la cale detronarea tatălui lor, ea încearcă întâi convingă să renunţe. Nereuşind, foloseşte mijlocul suprem: 'Veniţi la i, spune ea, ca să ştiu dacă voi avea urmaşi, căci e ceasul şi clipa zămis- '. Zis şi făcut. S-au apropiat de ea pe rând şi ea a zămislit un fiu, Lug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ungi Roşii, fiul celor trei Findemna. De-a spus atunci: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i împotriva tatălui vostru. Aţi săvârşit destul rău unindu-vă cu sora tră. Ajunge: nu vă luptaţi cu tatăl vostru'. Astfel, încheie Aided Mcdba, tnpiedicat să fie biruitori în bătălie. F. De Roux face această justă ob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cea mai verosimilă este că Clothru îşi leagă fraţii sau le iterea războinică, asigurând în acelaşi timp tatălui ei o descendenţă bărbăă' -descendenţă bărbătească foarte necesară deoarece, conform acestui Fochaid nu are alţi fii decât pe cei trei revoltaţi, iar ei vor pieri în ie. Acest devotament eroic, care o târăşte pe fată într-o serie de uniri îşti moralmente discutabile, are aşadar drept obiect şi efect să-i salveze de înfrângere şi moarte: ne aflăm foarte aproape de devotamentul eroic care fiica lui Yayăti acceptă să treacă dintr-un pat în altul pentru a a caii rarisimi ceruţi tatălui ei şi pe care tatăl ei nu-i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Mădhavî este încredinţată de tatăl ei lui Gâlava pentru a evita dezonoarea de da poman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iicum, Xv, 1966, p. 342-343, în comentariul la Tochmarc Etaine (vezi, mai sus, p. 686, După acest text, Bochaid n-are decât trei fii – cei trei gemeni şi trei fiice, Bithne 'cea tă', Clothru şi Me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GAID CEL CU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cestor corespondenţe şi divergenţe, se întrezăreşte, comun strămoşilor irlandezilor şi indienilor şi adaptată la împrejurări diferite, ilustrare epică a unei vaste teorii a regalităţii: opunând una alteia purtarea fiilor purtarea fiicelor regelui, riscurile politice inevitabile legate de cei dintâi, şansei comercial utilizabile, prin căsătorii regale, pe care le reprezintă celelalte; optri nând astfel caracterele fiilor regelui caracterelor fiilor fiicelor lui; justificând 1 reformă, ocazională sau durabilă, a ordinii de succesiune, punând în sfârsit îr scenă, în persoana unei prinţese numită după băutura îmbătătoare *tnedhu un simbol şi un fel de garantă sau de distribuitoare a calităţilor – conforrr celor trei funcţiuni – pe care trebuie să le aibă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nsamblu epic nu se regăseşte în altă parte. Cel mult, în Iran, în legenda pe care am evocat-o în legătură cu Mădhavâ54, se observă' că fiii, pe de o parte, fiica şi descendenta ei, pe de altă parte, au destine opuse; fiii sunt eliminaţi, xvarrah (x'arşnah) nu intră în ei; intră, dimpotrivă, în fiică, trece în fiul ei şi, prin el, în reprezentanţii succesivi ai dinastiei Kayanizilor. Tjar rolul atribuit aici tatălui este invers faţă de rolul lui Yayăti şi al lui Eochaid; îşi favorizează fiii, face ce poate pentru ca xvarrah să intre în ei şi, când xvarrah a intrat în fiica lui, o persecută şi vrea s-o omoare. Aceasta este, poate, urmarea unei remanieri zoroastriene a vechi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tilizarea irlandeză şi cea indiană – în afară de multiplicitatea fiicelor lui Eochaid, faţă de fiica unică a lui Yayăti – cele două diferenţe principale par a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Yayăti face între fiii lui o adevărată distribuire a lumii (centrul cel bun, pur ărya şi părţi mai puţin bune sau proaste din periferie, barbare măcar în parte), episodul lui Eochaid şi al fiilor lui n-are incidenţă asupra împărţirii Irlandei în cinci Cincimi (cea din centru, rezervată regelui suprem şi cele patru periferice): aceste Cincimi preexistă, iar fiii, care nu sunt decât trei, sau patru (cei trei gemeni revoltaţi şi uneori Conall), nu sunt, nici la început, nici în cursul vieţii, puşi în legătură cu anumite teritorii. Singura precizare în acest sens este regula referitoare la centru pe care o proclamă tatăl indignat; dar ea îl atinge deopotrivă (în Cath Boinde) şi pe fiul cel mic, nevinovat, ca şi pe cei trei gemeni vinovaţi (sau amin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a lui Medb cu cele trei funcţiuni e numai morală, dar e conştientă, voită, se exprimă în cuvinte şi în fapte prin tripla ei pretenţie şi prin tripla exigenţă de calităţi (ce-i drept impusă şi ei de o geis, o 'ursită' care apasă asupra ei) pe care le impune candidaţilor la regalitate, pe când Mădhavl 'exprimă' excelenţele repartizate pe cele trei funcţiuni, pe care trebuie în mod normal să le posede un rege complet, prin creaţii trupeşti, prin sortimentul de nepoţi pe care-l oferă tatălui său, prin mecanismul inconştient al gravidităţilor şi al elementului ereditar pe care-l transmit ele. Poate că, totuşi, un alt nepot al lui Eochaid, copilul pe care o altă fiică, Clothru, l-a dobândit de la cei trei fraţi răi ai săi în intenţia de a-şi salva tatăl de ei, păstrează urma unei exprimări mai sensibile a structurii trifuncţionale; dar, dacă aşa stau lucrurile, trebuie să recunoaştem că aici conţinutul celor trei funcţiuni nu mai este explicitat în texte, care nu sunt interesate decât de pitorescul, de înfăţişarea exterioară a lui, I, ugaid cel cu Dungi Roşii' şi nu de ceea ce ar fi putut ea uisemna iniţial: El avea, se spune în Câir Anman, o dungă circulară în jurul gâtului şi alta în jurul mijlocului; dintre cele trei secţiuni astfel delimi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i sus, p. 672 şi 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t şi epopee fiRQ ap semăna cu Nar, la trunchi cu Bres, iar mai jos de cingătoare era aidoma îi Iyothar55. Nici semnificaţiile numelor taţilor, nici puţinele lucruri cunoscute t-spre acţiunile fiului nu au desigur nimic funcţional, dar se poate scoate în videnţă faptul că, atunci când astfel de împărţiri, reale sau simbolice, ale nui corp omenesc sau de animal, în trei (sau două, sau patru) părţi sunt menonate în miturile, riturile sau speculaţiile popoarelor indo-europene, ele sunt gate în general de o echivalenţă cu un tablou de funcţiuni sau de expresii -) ciale ale funcţiunilor. Ca să nu mai vorbim de fabula lui Menenius Agrippa* a 'patriciatul-stomac' şi, plebeii-gură, dinţi membre etc.56', imnul vedic înspre Omul primordial face să se nască cele patru vama (preoţi, războinici, escători-agricultori, s'âidra) respectiv din gura, braţele, coapsele şi picioarele; i67. În ritualul indian al sacrificiului calului, trei regine miruiesc capul, spinaa şi crupa animalului care e gata pentru sacrificare şi aceste funcţiuni au rept obiect să asigure regelui sacrificator respectiv energia spirituală (tejas), rţa fizică (indriya), bogăţia în turme (pasu)5*. Alt ritual indian, pravargya, aplicat de curând de J. A.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Buitenen59, prezintă un exemplu remarcabil i corespondenţă între cele trei segmente ale corpului omenesc (cap, trunchi, irtea de jos), cele trei funcţiuni sociale şi cele trei părţi suprapuse ale univerilui. Într-un anumit moment al acestui ritual, preotul adhvaryu varsă trei îlaţiuni de unt ţinând lingura la înălţimea feţei pentru prima, la înălţimea cricului pentru a doua, a genunchilor pentru a treia; rosteşte cu această ocazie ei formule, adresate toate unei figurine de argilă numită Gharma, ' (lapte): ld' şi Mahâvâra, 'Mare Om': în prima formulă, numeşte Cerul şi pe brahman eutru: principiul primei funcţiuni şi esenţa clasei brahmanilor); într-a doua,. Imeşte Văzduhul şi pe ksatra (principiul funcţiunii a doua şi esenţa clasei zboinicilor); în a treia, numeşte Pământul şi pe vis (principiul funcţiunii a eia şi esenţa clasei crescătorilor-agricultori). Această triplă ecuaţie este cu şuranţă legată de forma figurinei: trei sfere de argilă lipite între ele, dintre re cea de jos e turtită pentru a forma o bază, evocând un om aşezat cu cioarele încrucişate. E posibil deci ca cele trei segmente pe care dungile născute le decupează pe corpul lui Lugaid şi care sunt aproximativ cele pe re filosofii greci le puneau în relaţie, sau mai degrabă a căror relaţie o conatau, de sus şi până jos, cu cele trei părţi funcţionale ale sufletului – raţiunea, isiunea, concupiscenţa – să fi exprimat iniţial faptul că acest tânăr alcătuia sinteză desăvârşită a calităţilor pe care le enunţa, puţin altfel, tripla cerinţă mătuşii sale Me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indiană are în orice caz o explicaţie mai largă şi mai armowsă decât cea irlandeză; putem crede că aceasta din urmă a ajuns până la i sărăcită, despuiată de către filosofia druidică, la fel ca toate textele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rische Texte, III, 2, 1897, § 105, p. 332 (p. 333, trad.); paragraful precedent explică nume' nun al celor trei fraţi prin emain, 'geamăn', vezi, mai sus, p. 686, 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604,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itus Liuius, II, 32, 7-12 şi textele paralele. „EV, X, 9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 Dumont, L'Aivamedha, 1927, p. 152-154, 271-272, 329-330; La Religion romain haique, 1966,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ravargya, an Ancient Indian Iconic Ritual – Deccan College, Poona, Building Ce'Ms 'y and Silver Jubilee Series, I/VIII, 1968, p. 11, 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i structurală' permite întrezărirea primei semnific j ale aJ-ÎS^^^^ sau psiholog sac -^^^^^^ definite strict prin raportul cu bărbaS I ta'ti H^r'tT^ C°mpuse din fa (tm) tarile mmdrei regine Medb şi ale smeritei salvm imV: fL' P'f, urmare. Comp (şanse de a ne purta până la 0^25^ Madh-Î au pu? I „^iZ^Zlrtztl^ (tm) mai SUS' P' 684-^- „P” unui punct aparte (atenuarea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 spuse despre oseta Satana în Mit şi epopee, I, p. 387-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comentariul nostru neîntrerupt la biografia fabuloasă a i Yayăti: s-a suit din nou la cer cu nepoţii săi şi, după câte ştim, n-a mai borât. Ce învăţăminte ne lasă 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olvat 'problema lui Yima-Yama', dar i-am îmbunătăţit formulaa şi am adunat elemente pentru unele soluţii. Fie prin buna păstrare a stării lo-iranice, fie printr-o sinteză proprie Iranului, Yima reuneşte în sine trei uri, unul mitic şi două epice, care, în India, sunt întrupate în personaje 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cel vara subteran pe care l-a construit şi în care a instalat, în aătate şi fericire, pentru un timp fără sfârşit, în orice caz dincolo de un fârşit al lumii' prevăzut, exemplare alese din omenire, însoţite de exemplare i toate animalele şi din toate plantele posibile, este într-adevăr omologul îonimului lui indian, Yama, rege al fericitei împărăţii a morţilor. Numai că eastă amintire a unui *Yama indo-iranic domnind asupra unei societăţi omeşti din lumea de dincolo a fost alterată şi sărăcită de ideile zoroastriene spre viaţa post-mortem, prin concurenţa cu alt 'sfârşit al lumii' şi cu alt paradis' mai direct mazdeene, în sfârşit prin faptul că Yima a fost substituit, patron statornic al lăcaşului subteran, de către un fiu al lui Zoroastru, pe îd lui nu i-a mai rămas decât funcţia de a-l construi şi de a-i introduce acolo cei în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stul carierei sale, care e o domnie pământească, Yima prezintă trăsuri dintre care unele amintesc de indianul Vasu Uparicara, altele de indianul lyăti, ei înşişi analogi, de altfel, în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Vasu Uparicara ca şi lui Yima-j amsâd, bunăvoinţa zeilor le permite circule prin văzduh într-un car de cristal; ca şi Yima, el întemeiază cu îastă ocazie marea sărbătoare anuală a 'deschiderii timpului'; ca şi Yima, pierde privilegiile ca urmare a unui păcat clasificat drept minciună; ca</w:t>
      </w:r>
    </w:p>
    <w:p>
      <w:pPr>
        <w:pStyle w:val="Frspaiere"/>
        <w:rPr/>
      </w:pPr>
      <w:r>
        <w:rPr>
          <w:rFonts w:cs="Bookman Old Style;Times New Roman" w:ascii="Bookman Old Style;Times New Roman" w:hAnsi="Bookman Old Style;Times New Roman"/>
          <w:sz w:val="24"/>
        </w:rPr>
        <w:t>Ma, e amestecat, de partea celor care pierd, în certurile asupra legitimităţi1 nsumului de carne. ' b) Yayăti, ca şi Yima, e cel mai bun exemplu al tipului 'primului rege sensul dat de Arthur Christensen acestui cuvânt. În moduri diferite, dar livalente, reglementează fie popularea progresivă, fie divizarea şi adminlS' irea lumii; şi Yayăti face în propria lui comportare sinteza, iar în comp01, ' „ea nepoţilor lui analiza funcţiunilor pe care Yima-Jamsid le exteriorizează crearea claselor sociale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cel mai important al comparaţiilor noastre indo-iranice referă la păcatele acestor regi, ale lui Yayăti şi Vasu Uparicara, pe de o par ale lui Yima, pe de altă parte1. Păcatele lui Vasu şi Yima, cu excepţia a n variante aberante, provoacă dintr-o dată distrugerea lor totală, fără recurs s remediu. Al lui Yayăti este, dimpotrivă, reparat şi anume printr-o procedu trifuncţională foarte interesantă. După ce toată viaţa a adunat merite în folosir generoasă a bogăţiei, în vitejia biruitoare, în practicarea sacrificiilor şi în re pectarea adevărului, Yayăti trăieşte în cer, în fericire. Dar are un gând de orgoli care, într-o clipă, îi consumă toate meritele şi-l aruncă spre pământ, spre 'iad pe pământ'. E salvat totuşi: cei patru nepoţi împreună virează în contul 1 meritele pe care le-au dobândit unul în folosirea generoasă a bogăţiei, al doile în vitejie, al treilea în practicarea sacrificiilor, al patrulea în veracitate; ei recoi stituie astfel capitalul de merite ale bunicului lor, permiţându-i să se suie di nou la cer. Am amintit referitor la aceasta sfârşitul, paralel şi invers, al poveşt iranicului Yima. Multă vreme perfect virtuos şi purtător de x'ardnah, semm sensibil al bunăvoinţei divine care îi asigură excelenţa la toate nivelurile, aces rege e prins într-o zi de beţia orgoliului, a unui orgoliu care îl face să-l neg pe Dumnezeu, 'să mintă' la maximum. Îndată, x'aranah fuge de la el în tre bucăţi, definite conform celor trei funcţiuni, care se transferă fiecare asupra unu personaj din viitor, făcând din primul un vindecător, din al doilea un eroi victorios, din al treilea un ministru înţelept. Nu revin asupra detaliului compa raţiei, dar trebuie să subliniez un pun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ma nu păcătuieşte decât o dată şi totuşi 'trei x'ar3nah' (Yast 19) sau 'trei părţi de x'aranah' (Denkart) îl părăsesc. Cum să înţelegem această asimetrie? În 1934, Arthur Christensen a vrut să restabilească, printr-o retuşare, egalitatea numerică dintre cauze şi efec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oria îl părăseşte pe Yima de trei ori, spune el, sau în trei fragmente la trei epoci distincte, singura concluzie pe care o pot trage de aici este că Yima, în legenda avestică, a păcătuit de trei ori. Prima oară, Gloria a fost primită de zeul pactului, Misra, care are legături cu Soarele – Yima era fiul Soarelui. A doua oară, Yima a fost detronat şi alungat de Dahăka, dar Gloria a fost luată de Oraetaona, care a triumfat datorită ei asupra lui Dahăka. Apoi, Yima trebuie să fi redobândit Gloria pentru a treia oară şi să o fi pierdut încă o dată, după care a fost primită de Karasăspa. După cum am spus, găsim seria 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ăka- 0raetaona-Karasăspa în YaLt 5 şi 15, unde eroii din vechime sunt arătaţi aducând jertfe Anăhitei şi lui Văyu. Or, eroul Oraetaona n-a fost considerat, la origine, ca un rege al Iranului sau al lumii întregi, dar şi-a avut mai ţârziu locul în seria primilor regi. Putem deci presupune în mod legitim că, într-o formă a legendei uranice a lui Yima mai veche decât cea pe care o avem noi, Yima îşi recăpăta coroana după ce Qraetaona îl răsturna pe uzurpatorul Dahăka şi că îşi continua domnia până săvârşea o nou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o6, în Aspects de la fonction guerriere, am reţinut această idee3. Anabzasem o schemă legendară legată în epopeea indiană de Indra, dar a cărei vechime e confirmată de scandinavul Starkadr-Starcatherus şi de grecul Hera-:'es şi pe care am propus să o numim 'cele trei păcate ale războinicului' j a'm regăsit-o şi în oarecare măsură am îmbogăţit-o în prima parte a acesteicărţi*. Sub forma ei completă, ea are următorul conţinut: un personaj, care e ua războinic sau un viteaz eminent şi, ca atare, e util în general zeilor şi oamezmai sus, p. 641 – 644 şi 662-663 (Yima), 659-660 (Uparicara), 635-636 (Yay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Type du premier homme. II, 1934, 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76-78, 99-101; p. 73-75, 96 – 97 ale ediţiei germane, Aspehte der Kriegerfunktion bei '„ Indogermane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 456 –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vârşeste totuşi trei păcate succesive, clar separate în timp, unul în fiecar 1 cele trei domenii funcţionale (sacru; morală războinică; bogăţie sau sexuaate); în unele versiuni (Indra, Heracles) fiecare păcat atrage o pedeapsă să ea însăşi în legătură, prin forma sau consecinţele ei, cu domeniul funcţionai păcatului corespunzător şi, după a treia pedeapsă, vinovatul ajunge la o spuiere completă (dacă e zeu), nemairămânându-i decât să piară, de bunăvoie mu (dacă e om). Înţeleasă aşa cum propunea Christensen, legenda nenorocirii Yima mi se păruse paralelă: trei păcate, ale căror diferenţe nu le mai noaştem, dar pe care, după consecinţele lor, le putem presupune funcţionale;: i pierderi, net funcţionale şi anume a celor trei treimi din xvarşnah referitoala religie, la agricultură şi la forţa războinică, atrăgând lichidarea completa personajului; în sfârşit, apropierea celor trei treimi de xvarmah de către trei rsonaje şi ele caracterizate din punct de vedere funcţional (trăsătură care se; ăseşte în legenda lui Indra, în care energia spirituală, forţa şi frumuseţea: rdute de către zeu sunt respectiv absorbite de Dharma, Văyu şi cei doi 'vini, care le vor folosi pentru a-i zămisli pe fraţii Pă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avea totuşi două puncte slabe. Întâi, cu o unanimitate ră în dosarele eroice ale Iranului, de la Yast-ul 19 până la Firdousi şi dincolo el, textele nu-i atribuie niciodată lui Yima decât o singură greşeală: cu ce ept să-i impunem mai multe? În plus, erou complet, nu e totuşi propriu-ziş războinic şi păcătuieşte nu atât ca războinic, cât ca 'suvera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în a doua ediţie, revizuită şi completată, apărută în 1970 sub titlul iur et malheur du guerrier5, l-am despărţit pe Yima de celelalte cazuri, pasndu-l pentru discuţia de faţă. Dacă acceptăm datele aşa cum sunt, ajungem: r-adevăr la o deoseb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 paralelism între nenorocirea lui Yima şi cele ale lui dra, în sensul că sunt nenorociri-pedepse, care constau în 'pierderi' şi că îste pierderi se distribuie pe structura celor trei funcţiuni. Dar există o osebire majoră de origine, în definire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lor 'trei păcate ale războinicului', ele însele trifuncţionale, li opune păcatul unic, suprafuncţional, al suveranului. Unic, dar ireparabil,: i distruge fie raţiunea de a fi a suveranităţii şi anume apărarea ordinii zate pe adevăr (păcat de minciună), fie suportul mistic al suveranităţilor îeneşti, anume respectul faţă de suveranitatea superioară a zeilor şi sentimtul limitelor pe care le comportă toate delegările ei (păcat de orgoliu).; gele este cumva pândit de unul din aceste două riscuri care, în fond, după m am văzut, se reduc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ul acestui risc e diferit de acela al riscurilor care duc la 'păcatele Voinicului': în cazul lui Indra sau în cel al lui Heracles, asistăm la distrurea în trei timpi a fiinţei, printr-un soi de înlănţuire fatală care pare totuşi lasă o şansă – chiar dacă nu e prinsă şi nici uşor de prins – căinţei, abilitării; şi, de altfel, până la ultima greşeală, a cărei pedeapsă o îndură ctt mnitate, Heracles îşi petrece viaţa purificându-se, ispăşind. 'Păcatul unic^al îelui', minciună sau orgoliu, sau orgoliu-minciună, atrage, dimpotrivă, fără eun răgaz sau vreo posibilitate de reparare, lovitura care nimiceşte toate iăcinile şi eflorescentele unei sorţi fericite: la fel iudeo-creştinul Satan, Ibljs 11 Coran, care fusese întâi cea mai nobilă făptură, cea mai bogat înzestrata, chiar cea ma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dintre păcatul unic al suveranului şi cele trei păcate ale Voinicului este, de altfel, conformă cu naturile diferite ale celor două ti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75-76,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 şi cu relaţiile diferite pe care le au cu structura celor trei funcţia Suveranul sintetizează în însăşi fiinţa lui principiile acestor funcţiuni, aşa în un singur păcat al lui, acela care-i este propriu şi care e întotdeauna -l el minciună, impietate, tiranie – o formă de orgoliu, le atinge pe toate dint dată; în timp ce războinicul, situat prin definiţie la un singur nivel al str turii trifuncţionale, nu se pierde total decât dacă perseverează în rău, ds săvârşeşte succesiv câte un păcat împotriva principiului fiecăreia dintre' fui ţiuni, ' adică, în total, trei păcate. Nu trebuie deci presupus, aşa cum a făd Christensen, că într-o formă mai veche a legendei, Yima păeătuia de trei oi Speculaţiile pe care le întrezărim astfel trebuie să fie foarte vechi. Celj n-au nimic de acest fel, pare-se, dar alţi indo-europeni occidentali dau totu mărturie. Dacă acceptăm interpretarea pe care am propus-o acum treizeci j ani asupra legendelor referitoare la cei patru regi preetrusci ai Romei6, carte întâi a lui Titus Livius oferă, pentru opoziţia aici semnalată, o variantă cai nu poate fi întâmplătoare. În mare, semizeul întemeietor Romulus şi preotul-jt rist Numa dau Romei avantajele primei funcţiuni, auspicia, sacra, leges [auspici ritualuri, legi], Tullus Hostilius, regele pur războinic, îi dă avantajele celei d a doua, arma şi ştiinţa bătăliilor; a treia funcţiune, întemeiată pe bogăţie j pe dezvoltarea economică, ia chip, apoi, cu Ancus Marcius. Or, dintre acest patru regi, doi au un sfârşit catastrofal pentru că au păcătuit: Romulus, Tullus Dar păcatele şi catastrofele sunt foarte diferite. Păcat unic, sancţiune unică îr cazul lui Romulus, pe care puterea îl îmbată şi care devine către sfârşit un tiran insuportabil, pe care senatorii – după cât se bănuieşte, cel puţin – l-au făcut deodată să dispară – înainte de a-l preschimba în zeu7; două păcate, unul de prima, celălalt de a doua funcţiune şi două pedepse de importanţă crescândă în cazul lui Tullus, care dispreţuieşte religia şi nu se închină zeilor, care le refuză apoi orice odihnă soldaţilor săi, necruţându-i nici măcar la vreme de molimă şi pe care zeii îl pedepsesc întâi lovindu-i trupul cu aceeaşi boală care-i sleieşte de puteri soldaţii, apoi cufundându-i mintea într-o caricatură de religie atât de stângace încât atrage asupră-i trăsnetul în cursul unei invocări greşit orânduite8. Păcatul de funcţiunea a treia – cel sexual – lipseşte din imaginea acestui rege războinic şi anume, fără îndoială, pentru că tradiţia romană îl rezerva ultimului Tege, alt iubitor de război, a cărui cădere trebuia s-o provoace: este mitul etiologic despre regifugium, violarea Lucreţiei de către Sextus Tarquinius, fiul Excesivului9*. S-ar părea că avem aici, într-un diptic construit cu îngrijire – aşa cum e toată 'istoria' originilor Romei – o utilizare contrastantă a celor dou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toarcem la multipla corespondenţă indiană a lui Yima, nu pot, Jn lipsa unei demonstraţii care, pentru moment, nu se poate face, decât să-mi repet preferinţa: toate se înţeleg mai uşor dacă iranicul Yima a concentrat trei tipuri care erau distincte încă din perioada indo-iranică, aşa cum sunt în ' Recent, vezi Mit şi epopee, I, p. 190-197; Heur et malheur du guerrier, 1969, p. 14-17; Idees romaines, 1969, partea a dou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 Dionis din Halicarnas, 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tus Mvius, I, 3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Wvius, I, 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ul regelui Tarquinius Superbus, a cărui poreclă înseamnă, cel care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aş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a dintotdeauna. Un argument important în acest sens este următorul. In Ldia, cele trei tipuri regale sunt puse în legătură cu acţiuni rituale net deosete: Yama nu intervine decât în ritualul funerar, care i-l încredinţează pe) ul mort; Vasu Uparicara a întemeiat sărbătoarea regală anuală a Ghirlandei i Indra; aventura lui Yayăti şi a nepoţilor lui se desfăşoară într-un văjapeya, xemonie regală, politică şi nu periodică – şi cu siguranţă nu e o întâmplare, ': vreme ce ambele rituri principale din văjapeya sunt o suire simbolică spre r şi o întrecere de care, presupusă a fi câştigată de rege10, iar povestea lui ayăti se termină tocmai cu o întrecere de care pe drumul ce duc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a două din aceste ritualuri e neîndoielnică: oricât ar fi de deforat, acel vara al lui Yima e suficient pentru a garanta caracterul indo-iranic conceperii lui Yama ca rege al lumii de dincolo, iar împrejurările orânduirii rbătorii Ghirlandei lui Indra (călătoria regelui prin văzduh într-un car de istal) reamintesc prea de aproape împrejurările orânduirii sărbătorii iranice awroz, pentru ca la originea ambelor să nu se afle o tradiţie comună. Cât spre ceremoniile din văjapeya, îmi propun, într-o lucrare ulterioară, să arăt i au o vechime şi mai mare. În aceste condiţii, e mai uşor de crezut că micul Yima, deposedat de către reforma zoroastriană de funcţia lui de rege lumii de dincolo, a reunit asupra lui legende legate la origine de două rituari distincte ale regalită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indo-iranică de la care pornisem s-a lărgit, pe de altă parte, la ară indo-europeană: cu excepţia – firească, dată fiind deosebirea dintre) ietatea' celtică şi cea indo-iranică – scenelor referitoare la păcatul regelui la consecinţele acestui păcat, am văzut că toată structura biografiei regelui îiversal Yayăti coincide cu aceea a biografiei regelui suprem al Irlandei, ochaid Feidlech. E vorba de doi regi buni, chiar excelenţi (păcatul lui Yay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 fugar de orgoliu, pare foarte puţin lucru): Bochaid avea cea mai bună putaţie şi irlandezii din evul mediu, mari amatori de etimologii adevărate u false, explicau porecla de Feidlech ca un derivat de la feidil, 'drept',; ntru că, se spune în Cath Boinde, era 'drept faţă de toţi'; la fel, Yayăti rămas în India modelul tuturor regilor; descriind cu îmbelşugare genul de rstă de aur de care a beneficiat, după naşterea viitorului Buddha, regatul tălui lui, poetul care a scris Buddhacarita* nu compară starea de virtute care înflorit atunci decât cu domnia unui singur rege din trecut: Yayăti, fiul lui ahuşa (2, II). Nenorocirile familiale care-i lovesc şi pe unul şi pe celăla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le resimt din plin nu s-au petrecut din vina lor: ei le suportă. Şi relaile dintre aceste două personaje de acelaşi rang, cu acelaşi caracter sunt puse scenă în chip dramatic şi în Irlanda şi în India: relaţii de acelaşi ordin, t fiii lor revoltaţi, pe de o parte, cu fiicele respectuoase şi devotate, pe de tă parte. Peste această concordanţă generală se reliefează corespondenţa 'tal 'improbabilă', în sensul pe care matematicienii îl dau cuvântului, între îrsonajele feminine aproape omonime Medb, fiica principală a lui Bochaid, Ş1 ădhavî, fiica unică a lui Yayăti, neveste ale mai multor regi şi garante sau depO' tare ale virtuţilor pe care trebuie să le aibă un rege la cele trei nivelurl ncţionale. Avem aici, păstrat pe de o parte de către druiz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ex., Satapathabrăhmana, V, I, 5, 1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Buddha', poem sanscrit de înaltă valoare artistică (în 28 de cânturi, dintre care s-au păstrat 13), scris de Asvagosa, considerat unul din 'cei patru mari înţelepţi budişti' (secolu e.n.?) de. Filosofie politico-^igL^a^? ^^^„?' II^Wnd „* ^ deja indo-europenii asupra statutului şi LSurlf L Care le făc ambele part! E vorba într-adevăr de? O epopee ornJ – De i10^ că bineînţeles şi cu multe minunăţii, dar în care zeii° (tm) efeasca-? E fond relig indiana nu joacă rolul principal: încă o daS studia' Ş1 Cei -din Poves* astfel sa ajungem nu la o schemă teollvă iî^? *? * ne îngăc literar indo-european. Teologica sau mitologică, ci la un m|te tătormmnsau1Pcititrorujui l&amp;a te^^Xî^ (tm)*? Teorie: „ lasă ase evenimentele în ordinea în care le p5Să „L Provldenţial care a înlănţ fiica ta t^^Tctfl^ţ^t' dnd Tayâti ° „Nepoate prevedea că acest dar va duce 1^^^ Care, d nU ^ Poate face, remtrona; când Mădhavi propune să dea S^, d°r pat5U „^ care îl v nu poate prevedea că vor esa flare II 'W* f' pentru Pat (tm) „ mai apoi apţi să reconstituie tezaurul Z (tm) -fge „° functâune şi vor bunicul lor, apoi, când ea refuză ^T/X*(tm) e ^ale de care va avea nevd pădure, nu poate prevedea că va acum, L afa, de'adevarat * se retrage asemenea, nevoie; când cei patru fH? P tf6nte de Care tatăl ei va ave! Nu pot prevedea că propriul lor hlv mtru*esc Aca să celebreze un văjapey ocaza să-si transfere Spra Tui merii-lf °^ * mijlocul lor' că vor (tm) răsplata de a-l însoţi în suirea lui dK, Ş1 °a acest act eroic le va adu. Una, autorul romanului, stm toate aoesf * * k C'r-Dar zeii' sau ceea ce e 5 noaştem o unitate şi o finalitate sS f 51*01 *SPe' în mod resi rec, Cum se întâmplă de 1 varietate şi sub aparentul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emeiază nici pe ° reW P°Vestii: ile Irlandei medievale, care nu | Eochaid, a fiicelor sale, Medb şi Clotâr' macar pe ° ideol°gie vie, istoria li laicizată şi mai literarizată în SudT (tm)? ' ^ &amp; nepotului sa* ^gaid e şi nu după cum am văzut, lecţiile' S °LCare se mai află încă ^ ea da ca şi ea de la un sot la ahtul M^l &amp;Ş~ Mm decât Mădhavi, dar trecân virtuţilor regale definite conform Z r^* Permanenţa sau reînnoirea triada folosul tatălui ei, e pentrul cT^^^'? *'* nU ° face' ca Mădhav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ora ei principală Medh *4 (tm) 15landezl au împărţit sarcina între e le-ar fi titularul; şi Clothni e IL grija, sa silească domnii 'bune', oriei„ ţţ-J unei triple îmbrăţsri incest^'6'1 ^V&amp;U&amp; Pe tatăl său regele/dăruin (fi fără îndoială, la orise twf T^ ^ Care se va na5te ^ ^ triparti f bească pe adveistrusi el^T^' dar al cărei olăect imediat? Săve*ţie, ar fi câstigat-o cu sL iLi2- ^ 1&amp; V1Ct°ria Pe care fără această inter futm lineare deeft succesiS „^i ^ &amp;Cestea SUnt mai Putin simple ma Olandeză leagă între ele 3f f ^ de evenimente. În schimb,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5- alcătuiesc biografia r? ^ 1C decât Cea indiană cde două episoade i0&amp;ce sau întrepătrundere întl, ' *'*, fX1Stă dedt succesiune, fără raportur: devotamentul filisaksf'sS-^ de respect sau „^olta m (tm) lui Yayăti, de aspect sau de revnH fM (tm) &amp;CUt deneP°fi; în special – nu de lipsa C*tă mai târzif de un n T1Ş1SCapă Mădhavî ta*aL ci de o decădere provoF? °thru se decide în mod e4Î f T -Pf f^6 ° savâr5eşte el însuşi; dimpotrivă, „ Şi îl şi salvează Ttr-Sevă „ Plul ^^ P6ntm a'? I salva tatăl de fraţii mtr adevăr – numai ea, de altfel, căci nepotul tripartit care i-l dă cu această ocazie nu pare să fi contribuit la ajutorarea bunilui altfel decât prin zămislirea sa, prin slăbirea pe care acest efort le-o produce lor trei ta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ă diferenţă, mai importantă, care depăşeşte literatura. Ea fost consemnată pe scurt mai sus, dar trebuie reluată aici, căci deschide nouă perspectivă asupra funcţionării regalităţii indo-europene. În nici un oment al vieţii lor, pentru niciunul din serviciile lor, nici Medb, nici Clc – ru n-au a rămâne fecioare, a se purta ca nişte fecioare, dimpotrivă: Med': ază prinţii pe tron căsătorindu-se cu ei, iar sora ei Clothru, înainte sau îpă triplul ei sacrificiu, care pare să-i cadă greu ca incest, dar nu ca împreâare sexuală, face parte din cârdul de fete pe care Eochaid i le dă lui Coulobar. Mădhavî, în schimb, este esenţialment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numeroase tinerele femei, în Mahăbhăraia şi în general în tdia, care au primit într-un mod sau altul privilegiul de a redeveni fecioare, î îndată după ce s-au dăruit de bună voie unui zeu sau unui om sfânt, fie ipă naşterea copilului zămislit în această îmbrăţişare: mama primilor trei fraţi ăndava, Kuntî, este una dintre ele, ca şi Satyavatî, străbunica lor, la fel şi raupadî, nevasta lor comună; aceasta din urmă, pe care cei cinci fraţi o) sedă succesiv, ciclic, după un orar dinainte stabilit, redevine fecioară chiar de fiecare dată când îşi schimbă soţul. Dar toate aceste femei în toată divertatea lor au o trăsătură comună: viaţa lor ulterioară este o viaţă obişnuită; femeie, adică de soţie şi de mamă. Niciuna nu rămâne, nu doreşte să rămână i posesia virginităţii sale recuperate o dată sau de mai multe ori: se căsătoresc, icunzând de obicei soţului lor aventura din tinereţe. Singularitatea fiicei lui ayăti este că ea alege să rămână fecioară, dacă îndrăznim să spunem, îndată s poate, o dată ce a împlinit în patru căsătorii vremelnice îndatorirea pe care a prescris-o brahmanul căruia i-a dat-o tatăl ei. O dată liberă, ea refuză căsă-) ria care ar fi fost să fie adevărata ei căsătorie, merge să trăiască în pădure,: cioară pentru totdeauna şi nu se mai ocupă de fiii ei. Chiar şi pentru zămisrea acestor fii, nu se poartă nici ca o femeie, nici ca o mamă: nu e decât o nealtă blajină şi dezinteresată, inteligentă şi insensibilă, pe care împătritul veniment nu o atinge din punct de vedere moral după cum nu o marchează 1 trup; din ascultare, ea pur şi simplu acceptă, ba chiar şi orientează suspenarea, pentru patru ani, a vocaţiei sale virginale. Or, aceste două faze din iaţa ei, cumulându-şi efectele, îl salvează în cele din urmă şi îl reîntronează pe ităl ei, regele: meritele funcţionale ale fiilor cărora le-a dat naştere în mod xcepţional, întărite de jumătate din meritele nediferenţiate pe care le-a dobî_n; it ea însăşi prin„ viaţa ei ascetică în pădure, compensează greşeala lui Yayătj i, trecute asupra lui, îl situează din nou printre sfinţii de obârşie regală. Fapt” ă acţiunea se petrece în parte în cer şi în parte'pe pământ, întâi în timpu ieţii, apoi după moartea protagonistului, nu schimbă nimic esenţial; ne aflai*1 1 India, unde cele două lumi sunt alături şi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ritele pe care Mădhavî le câştigă în pădure şi le transmite ro^ irziu tatălui său sunt cele pe care le câştigă în mod uniform bărbaţii şi ieI?'~ e care, într-un moment oarecare al vieţii lor, aleg calea pădurii: ea îşi dobi^- eşte puterea, nu atât ca fecioară, adică' prin cultivarea geloasă a fecioriei saie i prin lipsirea de hrană, de confort etc, pe scurt, printr-un fel de dezunia^ are. Însă măcar calea pădurii o alege ca fecioară: nu la sfârşitul unei existe*1- ormale, după ce a devenit sterilă, sau pentru a urma un soţ nefericit s&amp; îmbătrâiiit, ci în plină tinereţe, în ziua prevăzută pentru căsătorie, în tirul ceremoniei, în faţa adunării pretendenţilor celor mai prestigioşi. Faptul ac^; dă o culoare deosebită hotărârii ei, făcând din ea – atât cât se poate în Iii pâebudistă – echivalentul tinerelor prinţese din Occident care înaintea ce mai strălucite partide preferau mănăstirea, rugăciunea şi pe Mirele divin. Pe scurt, în planul providenţial care o conduce fără să-i fie cunoscut – c care se dezvăluie încetul cu încetul cititorului, ba poate şi ei înseşi – rolul unic şi neîntrerupt este acela de a pregăti salvarea regelui şi anume prinţ* natură şi o vocaţie virginală care-i permit întâi să dea naştere, fără a deve totuşi cu adevărat femeie, celor patru salvatori masculini ai tatălui ei reL* şi o împing apoi în pădure, unde, tot inconştient, ajunge să poată intervei în calitate de al cincilea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cisiv. Sub o formă romanescă, acoperit de concepţii mai noi, întrezărim astfel un element dintr-o ideolog vtche a funcţiunii regale: înţelegem cât era de importantă, de eficace, pent1 a-î apăra pe rege de riscurile proprii regalităţii, fecioria păstrată fizic şi r*1 ales moral de o femeie apropiată de el – aici ruda lui cea mai apropiatăsă trecem acum cu gândul în celălalt capăt al lumii indo-europeue, la ac italici, la acei romani, al căror vocabular religios prezintă concordanţe atât c remarcabile cu cel al Indiei, una din aceste corespondenţe fiind tocmai un nuf* al regelui, reg-u. Am putea şi la Roma, sau mai degrabă la Alba, să folosi1 o legendă, un roman frumos, anume pe cel al copilăriei regelui fondator: Nutf? Tor, bunicul lui Romulus, a pierdut şi el domnia, nu pentru că a păcătti1 ci – ca un alt risc al funcţiunii regale – printr-o despuiere de tron pe cL* a înlesnit-o el însuşi prin cinstea lui naivă; şi el este în cele din urmă rep1- în drepturi de către fiul fiicei sale, fiul născut în mod excepţional şi miraculc din fiica lui fecioară şi chiar Virgo Vcstalis, [fecioară Vestală], ayaao; /7tap0lvoţ [nemăritată şi fecioară], precizează Plutarh (Romulus, 3, 4). Aici P există decât un nepot, dar este el singur la fel de desăvârşit, la fel de trifur^ ponal cât toţi nepoţii lui Yayăti la un loc: lucru arătat de toată domnia şi în primul rând, sub raport teologic, de relaţiile lui succesive cu cei trei ^1 ai triadei precapitoline: Marte îi este tată, Iuppiter îi este unicul şi statornic^ protector şi el însuşi, după moarte, devine Quirinus. Dar Roma ne oferă vaA anlt decât o legendă: o foarte limpede structură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aştem decât pe rex cel din vremea republicii, redus la un rol^ p1* pacerdotai. Dar conservatismul religios al romanilor este atât de mare, mcl tot ce se referă la rex înseamnă trecut înţepenit, fosilizat în forma pe care 1 jţyea înainte de republică. Îndeosebi, există regia, regia domus [palatul regal J Bn For. În epoca istorică, rex şi regina nu locuiesc acolo: regia este esenţialmen* biroul marelui pontif, care a luat asupră-şi partea cea mai activă din moşţ^ pirea religioasă a regelui. Dar ea rămâne totuşi, în numele ei, 'casa regeluiritualuri ca acela al Calului Idelor lui Octombrie*, petrecut la Idele acest^ prime luni de toamnă, n-au sens decât dacă regia, care deţine în el un IO Pnportant, e înţeleas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m semnalat de multă vreme12, această casă a regelui pare a fac^ * însuşi planul clădirii ei, sinteza topografică a celor trei funcţiuni a 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mplicaţiile acestei corespondente, vezi La religion romaine archaique, 1965, p. 31 – 30-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i. I. ' – ', Les cultes de la regia, Ies trois fonctions et la triade Juppiter Marş Quirinus', Latonm [rjp. 1954, p. 129-139; ta religion romaine archaâque, 1966, p- 177-179. La Regia a făcut săpg tnri Praiik Brovvii: The Regia', Memoirs of the American Academy în Rome, XII, 1935, p. 67 – 8^' f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 activă trebuia să o facă rex din timpurile regalităţii. Căci nu numai luI rege legendar, Romulus, este trifuncţional, legat direct deopotrivă de uter, de Marte şi de Quirinus, dar şi oricine deţine regnum trebuie să fie lis. Ba chiar aceasta justifică juxtapunerea lui cu cei trei flamines maiores* în ceea ce-i priveşte, sunt riguros specializaţi: flaminul lui Iuppiter, al Vlarte şi al lui Quirinus menţin fiecare în mod pasiv şi separat, în folosul iei (şi înainte de republică, în folosul lui rex), un contact strâns şi perina-; cu 'funcţiunea' cosmică acoperită de numele zeului corespunzător: suvebatea magicoşi juridico-religioasă pentru Dialis, [al lui Iuppiter], forţa oinică pentru Martialis, iar pentru Quirinalis, abundenţa organizată, abun-; a paşnică de oameni şi de mijloace de trai. Rex se află la 'tabloul de andă' al maşinăriei Statului şi acolo foloseşte, după nevoie, unul sau altul aceste contacte pe care flamines i le asigură cu cele trei forţe care sunt sare pentru viaţa societăţii ca şi pentru cea a lumii. Trebuie deci să repre-; sinteza lor, nu în el însuşi, ci în faţa lui, la dispoziţia lui. Şi acest lucru exprimat într-adevăr de planul pe care a fost construită regia în valea ilui, în secolul al V-lea, reproducând cu siguranţă în singularitatea ei o ijare tradiţională, fără îndoială forma primei regia de pe Palatin, anterioară aderii oraşului. Principalul corp de clădire, în faţa curţii, are forma unui ez foarte alungit, aproape dreptunghiular, împărţit în trei încăperi jux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în care se află un cămin şi alte două mai mici alăturate – din mijloc părând, dacă judecăm după urmele simetrice de praguri pe latulungi ale trapezului, a fi fost un loc de trecere între exterior şi curte. Se; e discuta despre întrebuinţarea fiecărei încăperi, dar numărul corespunde: eea ce ştim din texte. Regia era în ansamblul ei deschisă, slujea adminisiei pontificale şi unor acte de cult public săvârşite de personajele aşteptate, regina şi flaminica dialis; dar mai conţinea şi două sacraria, două capele, potrivă închise, secrete, accesibile numai unor persoane anumite şi în împreri precise: un sacrarium Martis şi un sacrarium Opis Consi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rau păstrate hastae Martis [lăncile lui Marte] al căror freamăt itan era o prevestire ameninţătoare. Marte nu putea avea templu în inteil pomerium-văui* şi această capelă nu era un templu. Nu făcea decât să postească, în casa regelui, simboluri puternice ale modului de acţiune al Marte. Prezenţa lui exprima faptul că rex, pe lângă administrarea politieligioasă curentă, de primă funcţiune, pe care o asigura în mod constant, i la dispoziţie esenţa şi mijloacele funcţiuni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posesie similară era exprimată, pentru a treia funcţiune, de prezenţa îlei ferecate cu grijă a lui Ops, Abundenţa personificată – mai ales AbunV-VIII (cf. Giuseppe Lugli, Roma antica, îi centro monumentale, 1946, p. 212-215: Reg'* ificis'). Săpături mai recente au scos la lumină construcţii din secolul al VH-lea (urmele unui şi al Vl-lea (urmele unui mic templu); regia a fost construită la începutul secolului al V-lea. Rank Brown, 'New soundings în the Regia, the evidence from early Republic', Les origwes i republique romaine, entretiens sur l'antiquite classique de la fondation Hardt, XIII, 1967, P' 84 şi 3 planuri. Datorez un comentariu precis al acestor planuri amabilităţii D-nei Susan Daw- (U. C. Iy. A.), care a participat la ultimele săpături şi care crede că clădirea din secolul al V-lea irodus un plan arhaic (după cum arhaică este şi lucrătura puţului, adăugat mai târzi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e rex et les flamines maiores', Studies în the History of Religions (Supplement to 'Numen. The Sacred Kingship (al VUI-lea Congres internaţional de istoria religiilor, Roma, aprilie-), 1959, p. 407-417; rezumat în La religion romaine archa'ique, p. 557-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cuprins între zidurile de incintă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ţa rezultând din seceriş – sub numele acesta de Ops Consiua, care înseamnă cu siguranţă Abundenţa încă nefolosită, pusă în rezervă, în hamb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sonajele despre care se spune că sunt autorizate să pătrundă în aceste două capele? Întâi, negativ, să constatăm că niciunul din cei trei naynines maiores, despre care am amintit adineaori că asigurau în mod distributiv contactul mistic permanent între Roma şi Iuppiter, între Roma şi Marte între Roma şi Quirinus. Nici un text nu-l arată pe niciunul dintre ei în regia ka primul nivel, nu flamen Dialis, ci soţia lui, flaminica, vine să jertfească lui Iuppiter un berbec la fiecare nundinae – zile de târg, odinioară zile de activitate politică, de contact între rege şi popor (Macrobius, Saturnalia, I, 16, 30)- Flamen Martialis nu e semnalat în sacrarium Martis. Şi expresia'lui Varro care vorbeşte despre capela lui Ops Consiua exclude intrarea acolo a lui flamen Quirinalis. Această excludere e cu atât mai remarcabilă cu cât el e cel care asigură cultul lui Consus, zeul îngemănat din punct de vedere teologic cu Ops Consiua (Tertullian, De spectaculis, 5). Se ştie că Ops e cinstită de două ori în timpul anului, vara, la 25 august şi în pragul iernii, la 19 decembrie şi că, în ambele daţi, o sărbătoare a lui Consus o precedă pe a ei cu trei zile' fa 20. August şi la 15 decembrie, interval care e suficient pentru a atesta o legătură între cele două sărbători şi cele două divinităţi, zeul punerii în hambare, adică la păstrare, a recoltei şi zeiţa Abundenţei puse în hambar. Or, la 21 august, la altarul subteran al lui Consus de pe Câmpul lui Marte, oficiază împreună flamen Quirinalis şi fecioarele vestale, pe când fecioarele vestale oficiază singure după intervalul de trei zile în capela lui Ops în regia, aşa cum se poate deduce din textul lui Varro (De lingua latina, 6, 2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laminii majori par străini de administrarea celor trei funcţiuni aşa cum e practicată în regia. Chiar şi cel dinţii, Dialis, se mulţumeşte să-şi delege pentru sacrificii periodice nevasta, ce-i drept aproape la fel de sacră ca şi el. Dar atunci, cine pătrunde în cele două capele secrete ale lui Marte şi 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ela lui Ops, fraza lui Varro la care am făcut aluzie spune exact: 'Se afla în regia o capelă atât de sfântă a lui Ops Consiua, încât nu puteau pătrunde în ea decât virgines Vestales şi sacerdos publicus', adică pe de o parte fecioarele vestale, pe de altă parte 'preotul statului', Marele Pontif. Dreptul de intrare al acestuia se justifică de bună seamă prin faptul că, în epoca republicană, era stăpânul casei, cel care ocupă regia, în locul lui rex. Cât despre fecioarele vestale, e normal să credem că vizita lor la această capelă, sau cel puţin una din vizitele lor, avea loc în ziua sărbătorii zeiţei care îşi avea acolo reşedinţa, la Opeconsiuia din 25 august şi fără îndoială că veneau acolo pentru un sacrificiu, de vreme ce Festus (p. 354 I, 2) vorbeşte despre un vas de un tip deosebit specific sacrificiilor oferite în sacrario Opis Consiuae [în capela lui Ops Cons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ela lui Marte ştim doar două lucruri. Servius [Ai Aen., 8, 3; A 603) spune că, o dată războiul declarat şi înainte de a merge să-şi ia în primire comanda, generalul suprem desemnat intra în sacrarium Martis şi clătina scuturile, apoi lancea pe care o ţinea statuia zeului, spunând 'Marş, uigila!'. Marte, veghează!]. Acest general imperaturus [care urma să preia comanda] eşte şi el, ca şi marele pontif în alte probleme, moştenitorul lui rex din preistorie„ singurul comandant al armatelor după toate legendele, fără excepţie, de *a Romulus până la al doilea Tarquinius; vizita lui la 'Marte al regelui' este leci firească. Dar ştim, de asemenea, de la Festus (p. 419 1?) că un sacrificiu „Asupra lui Ops (dualitatea sărbătorilor, epitet, relaţiile cu Quirinus; relaţiile dintre a treia ' Prima funcţiune), vezi ultimul studiu din Idees romaine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eciz at) era oferit în regia de Saliae uirgines, 'fecioare saliene', îmbrăcate a şi preoţii războinici Sălii, cum apicibus paludatae [în mantii şi (cu căciulile) a vărguţe (în vârf)]; e mai mult decât probabil, de vreme ce Sălii sunt preoţi î lui Marş, că virgines Saliae care aduceau jertfe în regia o făceau în partea îgiei rezervată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fară de imperator într-un caz şi de sacerdos publicus în celălalt are sunt înlocuitorii republicani ai regelui pentru conducerea războiului şi pentru ontrolul religiei, cultele de funcţiunea a doua şi a treia sunt asigurate, în casa egală, de către uirgines: fecioare saliene, fecioare vestale. De ce? Învăţătura îgendei indiene a lui Yayăti ne ajută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ecioară, a rămâne fecioară, nu înseamnă numai a fi castă. Castitatea ste de ordinul purităţii, fecioria este pe lângă aceasta şi în primul rând de rdinul plenitudinii. O femeie care rămâne fecioară păstrează în sine, neutiliată, dar nedistrusă, intactă şi parcă întărită de voinţă, puterea creatoare pe are o deţine din fire. Utilizat religios, femeia fecioară este în cel mai înalt rad aptă să simbolizeze, deci să asigure, funcţiunea de punere la păstrare, ezervarea pentru momentul oportun a diverselor puteri de care are nevoie:”cietatea şi în primul rând conducătorul societăţii, regele. Prin aceasta, preoesele fecioare corespund exact în personalul sacerdotal la ceea ce reprezintă e asemenea, în casa regelui, sacrarium Martis şi sacrarium Opis Consiuae: arta războinică în rezervă, Abundenţa strânsă în hambare. În legenda indiană, ata fecioară a lui Yayăti îi asigura tatălui său 'punerea la păstrare' a avanajelor diferitelor funcţiuni, dar nu printr-un cult, în capele: ci în primul rând rin trupul ei, prin fiii pe care în mod excepţional îi plăsmuise în sine şi îi Lscuse fără a înceta de fapt să fie fecioară şi dintre care fiecare era specializat rtr-una din funcţiuni; iar apoi, prin meritele dobândite, stocate de ea însăşi, a cariera ei definitivă de fecioară devenită ascetă. În ziua în care regele, ăzând victimă unui risc inerent funcţiunii regale, a avut nevoie de aceste tzerve, ele erau pregătite: deţinătorii şi deţinătoarea n-au avut decât să i le ransmită. Dar structura rituală a Romei, structura legendară a Indiei dau iceeaşi învăţătură, cea de a doua cu libertăţi de imaginaţie ca 'fecioara mamă', fiii unei fecioare', pe care nu şi le putea îngădui un ritual ca ritualul roman, onstrâns să respecte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diferenţă remarcabilă între legenda indiană şi ritualul oman. Toate funcţiunile sunt prezente în mod diferenţiat în fiii fiicei lui Yayăti, nclusiv prima funcţiune, care are chiar o reprezentare deosebit de importantă, nb două aspecte: veracitate fără pată, practică asiduă a sacrificiilor. În regia, iimpotrivă, nu există omogenitate între prima funcţiune şi celelalte două, nici îi întinderea sau în statutul lăcaşurilor, nici în personalul oficiant. Marte şi) ps nu sunt decât adăpostiţi în regia, în capele speciale, pe când ansamblu' lădirilor slujeşte actelor de prima funcţiune, mai ales sacrificiilor pe care 1*) rimesc Iuppiter, Iunona, adică mai precis, după câte ştim, la trei sacrificii. Icelea pe care le primesc: 1. Iuppiter la toate nundinae [tot a 8-a zi: zid* îrg], 2. Iunona la toate calendele, 3. Ianus la începutul fiecărui an. Tot astfel” ecioarele nu asigură cultul decât în cele două capele, pentru Marte şi pentru) ps, pe când, pentru cultele divinităţilor 'suverane' de prima funcţiune,} l iară de rex însuşi care aduce jertfă lui Ianus la Agonalia din 9 ianuarie (Ovid1* ^aste, I, 318; Varro, De lingua latina, 3, 12), cele care oficiază sunt tot 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mai femei, dar preotese căsătorite şi chiar preotese pentru care căsăţor ste o condiţie şi un element important al statutului lor sacerdotal: flatnif110 r) ialis (insist: ea, nu soţul ei) este acea care sacrifică lui Iuppiter tot la opta zi (Macrobius, I, 16, 30), regina sacrorum îi sacrifică Iunonei în prin zi din fiecare lună (Macrobius, I, 15, 18). Descoperim aiei aşadar o structui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ii bărbaţi care oficiază în regia sunt rcx şi reprezentanţii lui repi folicani (imperator, sacerdos pub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a lor, activităţile religioase din regia sunt asigura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reotese căsătorite, pentru divinităţile de prim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două tipuri de preotese fecioare pentru divinităţile de a doua şi trei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la nivelul primei funcţiuni, aceea a lui rcx ceresc juppiter şi, de asemenea, prin esenţă, la nivelul propriu lui rex terestru li unde relaţiile lui speciale, printre cei trei flamini majori, cu flaminul lui lup piter), nu este vorba de vreo punere la păstrare. Viaţa religioasă, politico-re ligioasă, este o actualitate, un neîncetat do ut des [îţi dau ca să-mi dai]. Pentrt război, care din fericire nu este permanent şi care a fost la început sezonieri şi pentru Abundenţa strânsă în hambare, care e în mod firesc sezonieră, punerei la păstrare a puterilor lui Marte şi ale lui Ops este dimpotrivă singurul mijlo de a asigura ţinerea lor continuă la dispozi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adăugăm la această identitate de statut un paraielistr formular, de acelaşi sens, între riturile celor două sacraria. Când generalul supretr vine să atingă lăncile lui Marte înainte de a-şi lua comanda, spune: Marş, uigila! Şi ştim (tot din Servius, ibid., 10, 228) că o dată pe an, fecioarele vestale i se adresează lui rex, spunându-i: Vigilasne rex? Vigila! Servius nu precizează în ce împrejurare are loc acest demers, dar nu suntem lipsiţi de un mijloc de interpretare. Glosa e legată de un vers din Eneida şi semnalează că Vergilius foloseşte în acest pasaj, abia modificată, o expresie rituală. Or, în Vergiliu împrejurările sunt clare: este urmarea episodului vaselor troiene incendiate şi preschimbate în nimfe. În timp ce Aeneas s-a îmbarcat pentru a căuta întăriri, Turnus şi latinii au reuşit să dea foc flotei pe care el a lăsat-o ancorată în faţa taberei sale, aproape de gurile Tibrului. Dar Cybele a metamorfozat îndată carenele în nimfe şi principala dintre aceste nimfe, înotând în înrimpinarea lui Aeneas, se agaţă de corabia lui şi-i spune: Vigilasne, demn gens Aenea? Vigila 1 [Veghezi, neam de zei, Aeneas? Veghează!]. Or, e uşor de văzut că, în acest episod al incendierii corăbiilor, lui Vergilius i-a plăcut să adune echivalentele diferitelor divinităţi cărora li se aduce un cult la Volcanalia, sărbătoarea lui Vulcan împotriva incendiilor şi întâi, foarte probabil, dat fiind anotimpul, împotriva incendiului recoltelor, al secerişului adunat în hambare15. Aceste divinităţi sunt Vulcan în ipostaza de foc, Ops, Nimfele, în frunte cu lutuma*. Fără îndoială şi Quirinus: numai că în episodul din Eneida, 'Ops' s tradusă în greceşte prin, Cybele' (ceea ce este uzual începând cu epoca lui Vergiliu16); nimfa principală primeşte alt nume (Cymodocea) – Iutuma fiind ocrotitoarea fântânilor pământene şi de altfel, din punctul de vedere al lui Ver- §Uius, duşmană a troienilor; iar Quirinus, imposibil de vreme ce pentru Vergiku 'nu e decât Romulus divinizat, este înlocuit de Aeneas însuşi, prefigurare „işnuită a lui Romulus în poem17. Or Volcanalia sunt celebrate la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lcanus şi Volcanalia, vezi La religinn romaine archaique, p. 315 –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roului rutul Turnus, transformată în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bul, I, 4, 68; Ovidiu, Triste, 2, 24, etc. C ' Volcanus (ignis): Eneida, V, 662 (cf. 660) şi IX, 76; deum genetrix Berecynthia, Mater, Wele, IX, 92, 94, 108, 117 şi X, 220; aequoris deae, pelagi nymphae; IX, 102-103 şi X, jW- 22] r 231; Cymodocea, X, 225; Aeneas, 219-261; asupra lui Aeneas ca prefigurare a lui RoP^us, vezi Mit şi epopee, I, p. 237-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m dică în mijlocul celor trei zile intercalate între sărbătorile Consualia din 21 şi) piconsiuia din 25 şi formează cu siguranţă, cu aceste două sărbători, un nsamblu structurat. Este deci probabil că, dacă Vergiliu atribuie nimfei, în ontinuarea unei scene inspirate din Volcanalia, cuvintele, chemarea pe care Vestalele o adresează lui rex într-o împrejurare rituală neprecizată, e pentru că vorba de o chemare care se făcea în continuarea Volcanaliilor, adică fie hiar la Opiconsiuia, fie exact înainte. E interesant deoarece chemarea imperaorului în sacrarium Martis şi chemarea Vestalelor faţă de rex în zona cultuală. Lui Ops Consiua folosesc acelaşi cuvânt: uigila. Împotriva duşmanului cu are Roma se va lupta în curând şi fără îndoială împotriva focului care amerinţă abundenţa strânsă în hambare, ceea ce se cere în regia, la al doilea şi a al treilea nivel funcţional, este 'vegherea', fie din partea zeului Marş, fie lin partea regelui. Vegherea care precedă acţiunea, care aşteaptă şi suprave-; hează, dar nu se manifestă, este într-adevăr atitudinea care se potriveşte cu oiul de bunuri mistice pe care se presupune că le conţin cele două capele din egia: avantaje, şanse, mijloace puse la păstrare, încă înainte de utilizarea lor, Iar gata pentru această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zul să investigăm celelalte societăţi indo-europene vechi ale căror necanisme regale sunt mai mult sau mai puţin bine cunoscute. Dacă Irlanda,: ţl Medb şi Clothru, încredinţează funcţiunea regală sau salvarea regelui, ri sau irdri, unor femei care nu sunt nicidecum fecioare, celţii din Marea Britanie,; alezii, se întâlnesc cu romanii printr-o indicaţie legendară, unică şi scurtă, dar mportantă: la începutul celei de a patra ramuri din Mabinogion se spune că -egele-magician Math, în afara timpului de război, trebuia să-şi ţină mereu picioarele în poala unei fecioare18. Reflecţiile pe care le-am făcut asupra relaţiilor dintre fecioare şi rex explică principiul, chiar dacă nu forma, acestei strani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andinavi, ei se conformează atât modelului roman cât şi celui indian: ca şi la Roma, suveranul şi suverana au auxiliare fecioare, dar, ca şi în India, prima funcţiune este, din acest punct de vedere, omogenă cu celelalte, servită ca şi celelalte. În plus, mărturia nu e nici rituală ca la Roma, nici romatiescă, aşa cum e în India, ci teologică şi mitologic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nivel al panteonului scandinav este ocupat de o pereche regală, Odinn şi Frigg, în care soţia cel puţin are o purtare fără şovăială, demnă de matroanele romane: nevastă serioasă, mamă bună. Odinn şi Frigg sunt, de altfel, modelul căsniciilor omeneşti, care se alcătuiesc cu îngăduinţa [or; există şi o zeiţă minoră specială, o abstracţie personificată, Iyofn, a cărei slujbă e definită astfel de Snorri (Gylfaginning, 3619): 'Este atât de binevoitoare şi bine dispusă faţă de cei care o invocă, încât obţine îngăduinţa (leyfi) Părintelui Universal [Odinn] sau a Friggei pentru încheierea căsătoriilor lor, bărbaţi şi femei, chiar dacă unirea lor fusese mai întâi oprită sau neîngăduită'. Aşa arată perechea în care tovarăşa regelui zeilor, ca şi regina romană, particip* modest dar activ la funcţiunea suverană a soţului ei. Care sunt colaboratori cunoscuţi ai lui Odinn şi ai Frig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Ymlyc croth morwyn, William John Gruffydd, Math vab Mathonwy, 1928, p. 2. Despre strtt^ tura primei părţi a acestei ramuri din Mabinogi (fiii lui Don), vezi lieur et malheur du SuerrL^ 1969, p. 130-132; despre structura celei de a doua (copilăria lui Lleu), Mit şi epopee, I, P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norra Edda Sturlusonar, ed. Finnur Jonsson, 1931,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treilea nivel, al abundenţei, au la dispoziţie pe zeiţa Fulla, sinonirr cu romana Ops, Abundenţa personificată. Fulla nu e o divinitate Vană cu ne-am putea aştepta, ci face parte dintre zeii, Asi'*. E legată în special c persoana Friggei. Snorri (Gylfaginning, 2220) o defineşte astfel: 'âşi poarl pârul desfăcut, slobod (laushâr), cu o panglică de aur (gullband) în jur capului; poartă sipetul de lemn al Friggei (eski Friggjar), are grijă de încă ţările ei (gcetir skâklceda hennar) şi zeiţa îi destăinuie hotărârile ei de tair (launrăd) '. Strânsa ei legătură cu perechea suverană e confirmată de o întân plare din mitul lui Baldr: din fundul Infernului, din regatul lui Hei, Baldr: nevasta lui nu trimit daruri decât la trei Asi: inelul magic Draupnir lui Odini o bluză frumoasă şi alte obiecte nespecificate Friggei, un inel de aur Fulli, 34 sfârşit21). Fecioarele nu sunt numeroase la Asi: aceasta, Abur denţa în slujba perechii regale, este fecioară: hon er m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l doilea nivel, războinic, printr-o evoluţie proprie germanilor, zei suveran Odinn este mai direct angajat decât zeii suverani ai Indiei şi chiar decât cei ai Romei: ca dovadă, relaţiile lui cu luptătorii, în bătălia însăşi ş dincolo de ea, în Valholl unde îi întâmpină pe morţii eroici. Or, auxiliarii li în aceasta funcţiune nu sunt personaje masculine, ci Valkyrjur, care asigur serviciul la ospeţele perpetue din Valholl şi, mai întâi, recrutează mesenii pentr ele. 'Odinn, spune Snorri {Gylfaginning, 22 sf îrşit22), le trimite în orice bătălii ele aleg oamenii care vor cădea (ţoer kjosa feigd î menn) şi hotărăsc asupr biruinţei (rada sigri) '. Or, Valkiriile, în afara vreunui accident romanes sunt şi rămân fecioare. Într-o povestire a lui Saxo Grammaticus23, se prezint ele însele unui erou spunându-i că 'soarta războaielor, fortuna beilorum, est orânduită mai ales prin intervenţiile lor, suiş ductibus auspiciisque, că particip deseori la lupte, praeliis interesse, fără a se lăsa văzute de nimeni şi, pri ajutoare clandestine, le asigură prietenilor lor succesul'. Dar istoricul le prezint întâi cu un cuvânt nu mai puţin important în semnalmentele lor: uirg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ul nivel, suveranitatea propriu-zisă, cui îi datorează Odini un Odinn euhemerizat, posesiunea, existenţa primului său regat scandina etapă daneză în mersul lui către Uplandul suedez? Unei zeiţe, Gef jun. Şi iat fraza pe care i-o consacră Snorri în enumerarea zeiţelor Ase, exact înainte d a vorbi despre Fulla (Gylfaginning, 2224): 'Gefjun e fecioară (hon er mcer) i cele care mor fecioare o slujesc pe lumea cealaltă' (ok henni pjâna ţozr, t meyjar andaz). Aceasta este definiţia teologică, dar are şi o legendă, istoric: zată (Ynglingasaga, 5; cf. Gylfaginning, 1). Ajungând pe ţărmul strâmtorik Balticii, 'regele' Odinn o trimite pe Gefjun mai la nord, la regele suede Gylfi, ca să-i ceară pământuri. Suedezul îi acordă – varianta unei teme biu cunoscute25 – ceea ce va putea ea ara într-o zi şi o noapte. Atunci ea s duce în ţara uriaşilor, dobândeşte de la un uriaş (ea fecioara, ocrotitoarea fecioî relor) patru fii, îi transformă în boi, îi înjugă la un plug şi ei ară atât 0 energic în regatul lui Gylfi, încât desprind din el o bucată mare; şi aceast bucată, azvârlită către sud, peste ţărm, devine insula daneză Seeland, primi regat al lui Odinn, în care, de altfel, nu va rămâne, pentru că menirea b este să domnească chiar în Suedia, în locul lui Gylfi. Astfel Gefjun i-a fă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este o „Asi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 episodul lui Balderus-H0therus, III, II, 4, din ediţia lui J0rgen Olrik şi Haas R*M 1931; asupra acestui episod, vezi Du mythe au roman, 1970, appendix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norra Edda,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Mit şi epopee, I, p. 165, n.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tăpânului său cel mai grabnic dintre serviciile de care are nevoie un rege: a procurat, materialmente, un regat26. Exegeţii sunt încurcaţi, fireşte, de această Dntradicţie: Gef jun, ca zeiţă, e fecioară şi ocrotitoare a fecioarelor; Gefjun î 'istorie', dobândeşte patru fii de la un uriaş pentru a da regelui un regat37' ir, legenda lui Mădhavî pune în scenă aceeaşi aporie: fecioară prin menire şi ărăzită să-şi petreacă apoi toată viaţa în feciorie, dobândeşte întâi, din ascultare d patru fii care, împreună cu ea, în ziua nevoii, îl vor reîntrona pe tatăl ei; gele şi care, în imediat, îl feresc de ruşinea de a refuza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triviri, care nu sunt banale, ne îndeamnă să admitem că gândijrii indo-europeni constituiseră deja o teorie bine articulată a serviciilor de eânlocuit pe care colaboratoare fecioare, statornic fecioare, rezerve vii de putere. Eficacitate, le aduceau regilor lor, fie la cele trei niveluri funcţionale, fie, ca i Roma, numai la al doilea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sau mai degrabă chiar răsturnarea, condiţiei virginale în legenda landeză, care este în rest atât de apropiată de legenda lui Yayăti şi a lui [ădhavî, pune o problemă pe care o încredinţez celtizanţilor: Irlanda se opune î acest punct unei remarcabile coaliţii a Indiei, Romei, Scandinaviei şi Ţării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tocmai de pămâut ca materia unui regat (prima funcţiune) şi nu de pământ ca rtător de rod (funcţiunea a treia): vezi o situaţie asemănătoare, Mit şi epopee, I, p. 415 – 416. I văd ce elemente de Vegetationsgottin [zeiţă a vegetaţiei] ar conţine dosarul lui Gef jun (Jan Vries, Altgermanische Religionsgesckichte2, 1957, p. 329-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chiar, în versiunea cea mai euhemerizată (Ynglingasaga) când (3ctinn emigrează din Daneirca în Suedia, ea rămâne în Seeland, se mărită cu Skjoldr şi se află astfel la originea dinastiei leze Skjold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opresc sarcina şi pretenţia cercetării şi, dacă se poate spune, gări ţia mitologiei comparate, tovarăşă şi nu rivală a mitologiilor separate. O asc a cărei necesitate s-a făcut simţită de mai multe ori, chiar cu severitate, interzice lucrătorului să meargă, mai departe. Înainte de a lăsa jos uneltt poate să recunoască măcar că mult – ba chiar esenţialul, în orice caz c ce e mai atrăgător – rămâne de făcut şi poate să descrie într-un scurt dezn verbal perspectivele pe care le între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ne iese în cale este un anumit soi de studiu de logică. Ace trei dosare, dintre care fiecare a jalonat trei sau, cel puţin, două linii de el luţie divergente pornind de la un prototip comun, ne îndeamnă să privim r îndeaproape punctele în care aceste linii s-au separat, să observăm consecinţ fără îndoială de neînlăturat ale acestor divergenţe şi să încercăm să le explic; prin ceea ce se ştie sau se închipuie despre timpuri, despre zei şi despre oame Primul studiu oferă acestei ispite un material excepţional: la capătul evo ţiei, conflictele divine a căror miză sunt Starcatherus, Sis'upăla, Heracles mai au acelaşi resort, iar distanţa dintre simpatica victimă a Herei şi duşmai cel odios al lui Krşna-Vişnu este imensă, medierea ambiguului protejat al Odirm îngăduind totuşi restabilirea relaţiei slăbite dintre ei. La capătul a de al doilea studiu, pe un vrăjitor preistoric, indo-iranic, îl vedem 'âncadr; mtr-un loc ca preot, în celălalt ca rege, prin două feluri aparte de revoli ideologice, cea brahmanică şi cea zoroastriană. În al treilea, epopeea irland Şi epopeea indiană prezintă încă, aproximativ în acelaşi loc în teoria regalita „gurile omogene ale fiicelor regilor supremi, Medb şi Mădhavî, dar ele sunt acelaşi timp echivalente din unele puncte de vedere şi, din multe alţi opuse, după cum, de altfel, păcatele indianului Yayăti şi ale iranianului Yi! Şi dezvoltă efectele pe aceeaşi linie, dar în sens invers. Fiecare din ace transformări are repercusiuni asupra totalităţii tipurilor sau romanelor studi aici: fărâmiţarea, formarea unor noi echilibruri în jurul unor noi centre Am vrea să putem aşeza în întregime în formule, în tablouri această viaţi conceptelor, desigur nu în speranţa de a determina legi, ci pentru a recunoa idinţe, pentru a degaja din aceste câteva curbe, trasate pe două sau trei i de ani, un scurt capitol al dinamicii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pitol care ar cu atât mai interesant cu cât reflecţia, cercetarea intelectuală, conştientă a livizilor n-ar mai apărea, fără îndoială, drept resortul principal al schimbă-)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area este probabil posibilă, dar cu umilinţă şi docilitate, adică cu idiţia de a nu reduce niciodată faptele la modele, la sisteme prefabricate şi * a nu le distruge relieful, detaliul, echilibrul, sub pretextul form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rgind aria întrebărilor, aceste studii ar trebui reaşezate în speciile 'logice sau ideologice din care ele nu dau decât exemple particulare. Eroul, Ljitorul, regele pe care comparaţia i-a evocat din adâncul mileniilor, ca ibra lui Darius ieşind din mormânt la chemarea jalnicului său moştenitor* şi-au spus întreg mesajul. Trăsăturile cele mai ciudate ale fiecăruia dintre ei nit la tablouri mai vaste. Naşterea în formă prodigioasă, operaţia de chigie umanizantă care îi caracterizează atât pe Sis'upăla cât şi pe Starcatherus, soade, în ambele cazuri, ale unui conflict între divinităţi, deschid problema aţiilor – afinităţi şi incompatibilităţi – dintre monştri şi diferitele tipuri zei sau de eroi, mai ales zeii indo-europeni ai primelor două funcţiuni, cea rerană, sub ambele sale aspecte şi cea războinică, în timp ce a treia funcne, cea economică, nu e implicată aproape deloc. Kăvya Us'anas, Kay Us t martori efemeri sau personaje de rangul doi în imensul mecanism dualist e, pretutindeni în lumea indo-europeană, aşază în contrast principalele uri de fiinţe supranaturale, zei şi demoni, zei şi giganţi, stabilind totuşi re unii dintre ei solidarităţi, ba chiar înrudiri, cu siguranţă esenţiale. Cât pre statutul mistic al regelui, el depăşeşte, neîndoielnic, şansele şi nenoroci-: precise ale lui Yima, Yayăti, Eoch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tegoric că nu e o întâmplare dacă aceste trei mici ansambluri ce au supravieţuit migraţiilor şi aşezărilor, au înflorit în mijlocul revoluţiilor gioase şi al îndrăznelilor inovatoare ale primelor filosofii explicite şi au renit materialul unor opere de artă explicite. Romantica psihologie abisală ite şi trebuie să şi le însuşească. Dincolo de istorisirile lor particulare, toate i sunt întemeiate pe ceea ce mişcă cel mai mult sufletul şi gândirea omului: erienţa lăuntrică a libertăţii lui şi dubla experienţă, exterioară şi lăuntrică, mitelor acestei libertăţi. Heracles şi fraţii lui din răsărit şi de la miazănoapte împlinesc cariera în temuta cinste pe care divinităţi puternice le-o acordă a se interesa de ei: disputat, sfâşiat între Visnu şi Rudra, între Odinn şi x, între Hera şi Atena, se observă, se descoperă şi se descrie însuşi omul, ui de acţiune şi de pasiune. Tot omul e acela care, cu Kay Us, dacă nu cu vya Us'anas, îşi joacă iluzia tragică de a fi autonom, de a alege între demoni ei; câteva privilegii minunate la care visează – împotriva morţii, împotriva râneţii – se realizează în această literatură şi îl distrag pentru o vreme de asprele legi ale vieţii. În Eochaid Feidlech, în Yayăti, dincolo de regele ca re, se află tatăl cu fiii, cu fiicele şi cu nepoţii lui, adică iarăşi omul, în a bucuriilor, a decepţiilor şi încurcăturilor celor mai obişnuite şi, paralel, păţi şi Yima, cu crizele lor de orgoliu şi răsturnarea soartei lor, repetă lupta; ală pe care fiecare dintre noi o dă de mai multe ori în viaţă cu geniul său mai familiar, sub privirea neîndurătoare a vre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pasajul din Eschil, Perşii, v. 633 şi urm., în care umbra marelui rege este invocată, fapt, de fruntaşii persani şi de regina Atossa, văduva lui Darius şi mama lui Xerxes, după ingerea de la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domenii de cercetare, poate mai bogate în visări dec în substanţă, care se află în vecinătatea câmpului defrişat. Dacă este îngăduit adăugarea echivalentului unei drame satirice la această trilogie de nobile ori iecte, voi mărturisi că mi-am pus, în timp ce redactam al doilea studiu întrebare lipsita poate de respect. Dacă în locul unei faimoase povesti grece st doctorul Sigmund Freud ar fi auzit vorbind despre dificilele situaţii' care am ninţă să pună capăt carierei lui Kăvya Us'anas ca şi aceleia a lui Kav Us despre procedurile care dezleagă aporia – salvarea' reciprocă a învătătorulv care şi-a băut discipolul şi a discipolului care geme în măruntaiele învăţătorul u devenit astfel tatăl şi mama lui; salvarea reciprocă a bunicului şi a nepotulu sufletul viitor al celui de al doilea obţinând iertarea primuiui' care-l poart' virtual, printr-un tată care abia urmează să se nască, în sacul lui Cu sămânţă – care ar fi astăzi imagistica centrală a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 EXTRASE DIN 'MITOLOGIA INDUŞILOR' A CANONICEI DE F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reabilitarea 'Mitologiei induşilor'1, copiez paginile care descriu moartea lui Jarăsandha2, a lui ăisupăla3 şi aventura lui Yayăti4. Cititorul va prefera fără îndoială să observe singur modificările pe care le-au suferit legendele în această primă prezentare a Mahăbhăratei într-o limb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RĂS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dhişţhira l-a înştiinţat pe Krşna că are de gând să celebreze un răjasuya şi că are nevoie de ajutorul lui pentru a îndeplini grelele condiţii cerute de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Raisoo-yuc [= răjasuya], întrebă Dl de P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olemnitate, răspunse învăţatul [= Râmtchund, profesorul D-lui de Polier], numită şi sărbătoarea Rajahilor, nu putea fi celebrată decât de către un monarh care i-a învins şi supus pe toţi ceilalţi suverani de pe pământ. Trebuia ca, de bună voie sau cu sila, toţi Rajahii din univers să se afle adunaţi la regele care ţinea acel Raisoo-yuc. Şi această solemnitate cerea atâtea lucruri încât, deşi Judister [Yudhişţhira] fusese înscăunat din nou în statele sale, n-ar fi putut să o scoată la capăt fără ajutorul lui Chrisnen [- Krşna]. Dar deşi, citind aceste scrisori ale protejaţilor săi, fiul lui Basdaio f=s Vasudeva] ştia deja ce avea de făcut, totuşi a vrut să pară a cere sfatastfel, chemându-l pe Udho [Uddhava], i-a cerut părerea. 'De vreme ce fraţii Pandos [Păndava], îi spuse el, n-au început pregătirile pentru Raisoo-yoc decât în încredinţarea că-i voi ajuta şi de vreme ce e timpul ca Rajahii care, ţinuţi în lanţuri, mi-au cerut ocrotire, să fie eliberaţi, crezi oare, Udho, că daca eu împlinesc dorinţa verilor mei aceste două ţinte pot fi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ho, însufleţit de spirit profetic, cunoştea gândurile celui mai mare din neamul Yadu {- Yădava]. Aşadar răspunse: 'Greutăţile ce se întâlnesc la celebrarea unui Raisoo-yuc nu pot să fi scăpat pătrunderii unui prinţ atâţde înţelept ca Judister; s-a gândit, desigur, că numai cu puterile lui n-ar fi i° stare să supună Rajahii din cele patru colţuri ale universului. Totuşi elpr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84, n. 4. Rectific ortografia şi punc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I, p. 603-614; vezi, mai sus, p. 511 –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I, p. 614-619; vezi, mai sus, p. 485 –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I., p. 399-405; vezi, mai sus, p. 560 – 564 şi 629 –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această solemnitate cu încredere tare că, prin puternicul tău ajutor, plan lui va ajunge la bun sfârşit. De aceea, Chrisnen, te sfătuiesc să-i urmezi im taţia şi anume cu atât mai mult cu cât fiind sosit ceasul de a-i elibera i prinşii care gem în lanţurile lui Jerashind [Jarăsandha], acest yuc [= yajn jertfa] vestit de Judister este un prilej de a-l pedepsi pe acela pentru c prea trufaş ca să urmeze invitaţia întâiului dintre fraţii Pandos, va trebui fie silit şi, oricâtă încredere şi-ar fi pus până acum în tăria sa, care o întrec pe aceea a zece mii de elefanţi şi în invulnerabilitatea sa, prevăd totuşi c glrim [= Bhima], al doilea dintre fraţii Pandos, deopotrivă cu el în toate pr vinţele, susţinut de tine îl va învinge fără greş şi că astfel cele două ţinte 1 care te gândeşti statornic vor f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Dl de Polier, l-a cruţat până atunci Chrisnen j Jerashind? Nu putea să-i ia viaţa, ca a atâ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e bună seamă, răspunse învăţatul, dar Chrisnen, ca fiint divină, cunoştea hotărârile soartei; ştia vremea destinată pentru moartea li Jerashind, ştia că nu putea fi ucis decât de Bhim şi într-o clipă în care e Chrisnen, va fi de faţă; de aceea nu numai că nu l-a ucis el însuşi, dar 1- împiedicat şi pe Buldhader [= Baladeva, sau Balarăma, fratele lui Krşna să-l ucidă. Şi Udho, inspirat, care ştia şi el aceste împrejurări, putea cu sigu ranţă să prezică întâmplarea. Oricum ar fi, toţi cei din neamul Yadu încuviir ţară sfatul pe care-l dădea fiul lui Basdaio. Atunci acesta, poruncind îndat să se facă pregătiri de plecare, se aşternu la drum a doua zi cu tot atâta ala cât şi măreţie, însoţit de cei mai nobili fruntaşi din tribul său şi de un numero corp de oştire şi urmat de o mulţime de elefanţi, de cămile care purtau baga jele şi de un mare număr de care încărcate cu jilţuri, coroane, arme de toat soiurile. Înaintea lui Chrisnen mergeau vestitori, însărcinaţi să vestească Raja hilor luaţi în robie de Jerashind că acela înainta într-ajutorul lor. Străbâtân astfel regatul de azi Soorethe [= Surăşţra], ajunse la hotarele Meevat-ulu [=Meerath?] unde îl găsi pe Rajahul Judister care îi ieşea în întâmpinare însoţit de Muni, de Bramini, de coruri de muzică instrumentală şi vocală, can mergeau în faţa unui cortegiu pe cât de strălucitor pe atât de numeros. Cun fiul lui Basdaio, mai tânăr decât Judister, voia să-i dea semnele de cinstiri cuvenite vârstei, acest Rajah se grăbi să i-o ia înainte şi, căzându-i la picioare îi stropi mâinile cu lacrimile de bucurie pe care i le stârnea favoarea pe can întruparea [= Krşna, întruparea lui Vişnu] i-o acorda. Chrisnen, ridicându-l „I îmbrăţişa, îi întâmpină cu cea mai mare căldură pe ceilalţi patru veri, apoi ideplinind semnele de cinste pe care le arăta întotdeauna faţă de Rishi, Mun i Bramini, înainta împreună cu ei spre Aindraprest [= Indraprasth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li, capitala statelor lui Jud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e zile după sosirea lui Chrisnen, întâiul dintre fraţii Pândo: chemă o adunare a celor patru caste, unde se aflau cei mai vestiţi Bramini Adresându-se lui Chrisnen, care o prezida, îi spuse că 'prin venirea lui h Aindraprest, el se şi simte înălţat până la ceruri şi în stare să înceapă orice i îndrăznind să zămislească marele plan de a celebra Raisoo-yuc se înte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tatornică pe care fiul lui Basdaio binevoise întotdeaun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fraţilor Pandos; că deşi ştie că în faţa creatorului universului toţi 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sunt egali în merit, crede totuşi că aceia care, simţind că au nevoie de ajutoru divin, îl cer cu credinţă şi smerenie, au fericirea să-l dobândească'. Cuvintarei Ul Judister păru să-i placă întrupării. Îl asigură că încrederea nu-i va fi dez amăgită şi că creatorul universului îi va acorda ocrotirea lui. 'Văd, adăugă el c^ 'aâi şi pregătit cele trebuincioase pentru sacrificiu, dar trebuie acum sa nt străduim să adunăm aici pe monarhii şi pe războinicii din cele patru părţi ak lumii şi e de datoria celor patru fraţi ai tăi, pe care valoarea lor îi aşază mult deasupra oricărui Deiotas [= devată, divinitate], să-i aducă la Aindraprest. Aşadar Bhim să meargă spre apus, Arjoon [= Arjuna] spre miază-noapte Schecdaio [= Sahadeva] spre miază-zi, Nakul [= Nakula] spre răsărit. Cât despre tine, Judister, aşteptându-le întoarcerea, pregăteşte tot ce trebuie pentru * a începe acest 301c'. $ Biruinţele celor patru Pandos fiind la fel de repezi ca şi înaintarea lor, ei se întoarseră curând, urmaţi de toţi monarhii învinşi de ei şi aducând cu x sine o pradă şi bogăţii nemărginite. Jerashind însă li se împotrivise, numai el nu putuse fi supus. Judister, consternat, văzând că prin această împrejurare tot planul i se nimicise, îi mărturisi lui Chrisnen toată neliniştea pe care i-o aducea acest gând. Udho, fiind de faţă la convorbirea dintre cei doi veri, luă cuvântul. 'ântotdeauna am fost de părere, spuse el, că Jerashind nu poate fi învins ca şi ceilalţi Rajahi. Ca să-l aduci la o luptă în doi, trebuie să foloseşti un vicleşug. Aşadar Chrisnen, Bhim şi Arjoon să meargă la el deghizaţi în Zennadari [= astrologi]. Nimeni nu-i e pe potrivă în generozitate: dărnicia, spune el, e prima îndatorire a unui monarh; totul piere în lume, dar numele unui om darnic va tră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şi fie, îl întrerupse Dl de Polier, dacă-şi însuşise bogăţiile a 20 800 de Raj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tinuă învăţatul, Udho îl asigură că ţinea atât de mult la această faimă încât, dacă ei apar la el ca nişte Bramini săraci, erau siguri nu numai că vor fi primiţi, dar şi că vor dobândi tot ce i-ar putea ce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nen încuviinţând sfatul lui Udho, cei trei veri, îmbrăcaţi în Zenna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 la Mogah [= Magadha]. Au fost primiţi de Rajah care, vă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noscu de îndată după vorbă, ca şi după semnele care-i disting pe Kăttris [= kşaţriya] că aceşti trei străini nu sunt Bramini. Cu toate acestea, pritnindu-i ca atare, le spuse: 'Braminilor, ce doriţi de la mine? Orice m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de la cel mai modest dar până la un regat, nu veţi pleca fără a-l fi iobândit şi deşi sunt convins că nu sunteţi Zennadari, acest gând nu va. Avea nai multă influenţă asupra mea decât reprezentările lui Soucker [= Sukra] isupra lui Baly [Bali]. Vorbiţi deci cu îndrăzneală'. Chrisnen ieşind înainte itunci îi ceru un samgram [= samgrăma] sau lupta în doi, adăugind: 'De reme ce cunoşti că nu suntem Bramini, mai află şi că acesta e Bhim, al doiea dintre fraţii Pandos, Arjoon, fratele lui, iar eu – vărul lor'. La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inte Jerashind, întorcându-se către curteni şi zâmbind cu dispreţ, spuse: Admir obrăznicia acestui văcar, pe care l-am pus pe fugă atât de des şi care, rea fericit să-şi scape viaţa, mai îndrăzneşte să mă provoace iarăşi l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e, primesc, îţi acord un samgram. N-ai scăpat de mâna mea decât părăsind tlathra [= oraşul Mathură], fugind în mare, dar unde vei fugi acum? Totuşi; adăugă el, mi-e prea nesuferit să mă lupt cu un muritor pe care l-am mai nvins; Arjoon e prea tânăr, prea gingaş, fără îndoială nu râvneşte la cinstea le a se lupta cu mine; Bhim, mai puternic, e singurul dintre voi care e vredic să încerce, dacă are curaj. Să i se dea alte haine şi să aleagă armele pe are le poate folosi'. Bhim alegând măciuca, Jerashind puse să i se aducă una i cei doi viteji, urmaţi de Chrisnen şi de Arjoon, se duseră pe locul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onjurat de ostile Rajahului şi de o mulţime de privitor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Jerashind îşi adresă lui însuşi Nemeskar [= namaskăral doraţia cuvenită lui Dumnezeu, apoi îşi sărută propria mână. După care înartând spre Bhim, lucrarea începe, măciucile lor se izbesc una de alta cu atrta utere Jncât bolta cerurilor vuieşte de sunetele pe care le scot. Cum în curând -au făcut ţăndări, a trebuit să pună mâna pe lance, pe spadă, pe bardacum toate aceste arme s-au făcut ţăndări, cei doi luptători au ajuns la pumj cu asemenea egalitate încât puteai crede că au avut acelaşi dascăl în ai luptei cu pumnii. I, uptându-se ei astfel toată ziua, fără cel mai mic avânt de vreo parte, seara cei trei veri şi Jerashind mâncau împreună şi dorinei gub acelaşi acoperiş. Se scurseseră douăzeci şi şapte de zile în acest fel, câi Bbim, prin semne, îl făcu pe Chrisnen să înţeleagă că-l punea în prea' ma primejdie, că această luptă începea să-i întreacă puterile, iar coastele îi eu frânte şi zdrobite de loviturile ce le primea, pe când el, Chrisnen, simplu prh tor, nu avea nimic de suferit. Mai spuse şi că, în ceea ce îl priveşte, dacă i j-ar fi ruşine să se recunoască învins, ar renunţa bucuros la această lupt Arjoon, înţelegând graiul mut al fratelui său, păli de groază, dar Chrisne răspunzându-i lui Bhim prin semne şi mai expresive decât ale lui, îl must: pentru această descurajare şi neîncredere în clipa când avea izbânda în mân Sculându-se atunci şi culegând din iarbă o frunză, o luă de coadă şi, rupând de jos în sus, îi arătă lui Bhim cum trebuia să sfâşie a doua zi trupul du manului. Bhim, înţelegând ce-i spune divinul ocrotitor, simţi pe dată că-i rena; puterile. Plin de o nouă vigoare, a doua zi, începând lupta, îl aruncă pe Jer; shind la pământ şi, înainte ca acesta să-şi vină în fire, apucându-i cu fiecai mână câte un picior, îi rupse în două trupul până în creştet, aşa cum rupsej Chrisnen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ajuns deodată mai prejos Jerashind, care până acum era deopotrivă în putere, întrebă Dl de P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licaţiile Braminilor, răspunse învăţatul, Jerashind, cuno; cându-şi horoscopul, ştia singurul fel în care putea fi ucis. Înţelese că semm lui Chrisnen i-l arăta lui Bhim. Acest gând i-a îngheţat sângele în vine şi 1- făcut atât de slab cât e un om în clipa din urmă. Aşadar toată gloria înfrâr gerii lui aparţine numai divinei întrupări. Dar cum Bhim este instrumentul d care ea se slujeşte, el a cules onorurile biruinţei în faţa muritorilor. Chrisnei şi Arjoon au aplaudat, Deiotas-ii i-au aruncat flori, în timp ce poporul şi ar mata, miraţi de moartea suveranului lor pe care îl crezuseră de neînvins, stăteai nemişcaţi. Fără întârziere, fiul lui Basdaio îl încorona pe fiul lui Jerashind şiporunci să dea drumul prizonierilor tatălui lui. Atunci, însoţit de noul Rajal din Mogah şi de această suită strălucită, luă din nou drumul spre Aindrapresl unde-i găsi adunaţi pe toţi Braminii şi Rajahii din univers. Mai-marii neamulu Coros [= Kuru, Kaurava], Dirtratch [= Dhrtarăştra], Biskum [= Bhâşma] Durdjohn [= Duryodhana] însuşi; erau acolo Birmah, Mhadaio [= Brahma Mahădeva sau Siva], toate oştirile cereşti cu mai-marii lor, păsările, animalele de toate soiurile erau adunate acolo. Căci, în afară de cele două Raisoo-yuc celebrate de Rajah Ainder [= Indra], mai-marele bolţii cerului şi de Rajal; Bâren [= Varuna], stăpânul mărilor, nu se mai văzuse niciunul pe măsura celui pe care urma să-l celebreze Judister. Tot neamul omenesc era uluit şi admira belşugul de aur şi bogăţii folosite la podoabele, vasele şi uneltele pentru jertfe, dar un mic număr de înţelepţi, văzându-l pe Chrisnen în fruntea acestei sărbători, înţelegeau de ce ea le întrecea pe toate câte se văz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gata, diferitele însărcinări de îndeplinit în timpul ceremoniilor „iad împărţite, solemnitatea a început printr-un sacrificiu; Judister f = Yudhişwra], îmbrăcat cu o tunică minunată, aşezând o cingătoare de aur în mâinile Zennadarilor [= astrologi], ţinând într-ale sale Cusa [= kv^*] sau iarba sacră, îaintează către altar, oferă jertfa şi rostind numele lui Narreye [= Nărăyana], are înseamnă spirit sau suflu divin, privirile lui se întorc spre Chrisnen =s Krşna], cu zâmbetul expresiv al recunoştinţei care, atribuind toate succesele ale prezenţei divinului său protector, îl şi priveşte drept primul obiect al ibirii şi al ofrandei sale; odată încheiat acest act preliminar, înainte de a îcepe diferitele pujas [= ofrandele nesângeroase], Judister, adresându-se frunâşilor familiei sale, le cere să hotărască un lucru însemnat: cine în această ugustă solemnitate trebuie să aibă cinstea primului dintre aceste sacrificii? Um nimeni n-a răspuns, Schecdaio [= Sahadeva], al patrulea dintre fraţii andos [= Păndava], se scoală şi pe un ton modest şi respectuos spune că unind această întrebare fratele lui mai mare îi cunoştea şi răspunsul căci, iăugă el, nu poate fi nici o îndoială în această privinţă şi deoarece Chrisnen: află în această adunare, primul puja trebuie să i se adreseze lui, căci Vedele mn în mod expres că ofranda care i se aduce lui are tot atâta valoare cât un icrificiu adus pentru toţi Deiotas-ii [= devată, divinitate], după cum udând idăcina unui ce „re dai apă celei mai mici frunze'. Chrisnen, continuă vorbitul, 'e creatorul, păstrătorul, distrugătorul universului, e totul în unitatea i, părruntul şi toate fiinţele sunt trupul al cărui singur suflet şi spirit este 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t despre mine, adăugă Schecdaio, nu voi aduce niciodată un cult altcuiva; cât lui'. Pătruns de subiect, voia să-şi continue vorbirea, dar Chrisnen îl jri. Totuşi, cum majoritatea adunării încuviinţa cele spuse de el, Judister, ulţumit de o hotărâre pe care o dorise, îi spălă picioarele lui Chrisnen, vărsă: eastă apă deasupra capului său, asupra ochilor săi, după care, rânduind în. Ţa lui minunatele haine, pietre scumpe, lănţişoare de preţ şi tot ce trebuie întru puja, el începu prosternându-se la picioarele divinului său protector, ar în timp ce mai-marele fraţilor Pandos se îndeletnicea cu aceste sfinte datoriri, pe dând Deiotas-ii intonau imnurile către Bhagavat*, iar oamenii -lavioşi îşi rosteau rugăciunile, un vuiet se înalţă în adunare, mai mulţi a jahi trufaşi mur mură nemulţumiţi de preeminenţa acordată fiului lui Basdai</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i mâniat decât toţi ceilalţi, Suspal [= Sis'upăla], Rajahul din Chanderi, iese evidenţă prin mânia sa. N-a uitat răpirea lui Rukmani [= Rukmini] şi ruşiasa lui înfrângere. Nu râvneşte decât să se răzbune. Duşmănia pe care i-o artă îl face să nu poată rădba noul triumf al rivalului său. Sculându-se din c, cu turbarea în suflet, cu furia în ochi, întrerupând celebrarea ofrandei puja: Inva., exclamă el cu aroganţă, cum pot Braminii să îngăduie asemenea abuzuri? Ire sunt titlurile, rangul, demnitatea lui Chrisnen pentru a-i merita această eeminenţă într-o adunare atât de aleasă, plină de cele mai nobile persoane,: cei mai învăţaţi Zennadari dintre care cel mai de rând este mai îndreptăţit: cât el? Oare nu ştiţi, adăugă, că cei din neamul Yadu sunt blestemaţi, ca 1 vor purta niciodată diadema, că nu se poate atribui nici o nobleţe fiinţei ednice de dispreţ care, părăsind Mathra [= Mathură]* şi-a căutat locuinţă mijlocul mării, ca să facă acolo o vizuină de tâlhari risipiţi şi fugari din ate colţurile pământului, în fruntea cărora pretinde să introducă o religi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cu care Suspal tulbura augusta ceremonie, vorbele insultăare pe care le revărsa asupra lui Chrisnen începeau să-i stârnească pe cei de ţă. Dar fiul lui Basdaio [= Vasudeva], făcându-le semn să stea locului, $ ipiedica să-l întrerupă pe duşmanul lui. Totuşi obrăznicia acestuia crescu tr-atât încât, namaiputând-o răbda, mai mulţi membri ai adunării, găsind ca indecent, nedemn de ei şi chiar criminal să-l asculte cum huleşte, a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ume al lui Visnu-Krsna şi al lui Siva. *” Oraş pe maiui drept al JYa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ta, m^ timp ce Bhim [= Bhima] şi fraţii lui îşi căutau armele r, gâ-l pedepsească pe Suspal care, la rându-i, se pregătea de luptă Aşadar tot.' vestea o scenă de învălmăşeală şi de groază care, întrerupând jertfele ar fl împiedicat chiar să se mai celebreze Raisoo-yuc. Dar Chrisnen, int^venirJ atunci mai direct, i-a oprit pe Pandos de la orice act de violenţă, poruncindu le să împiedice tot ce putea duce la aşa ceva şi, adresându-se lui Suspal îi snus] că, datorită împrejurărilor, acceptă să-i mai ierte o sută de insulte averti zându-l că, odată împlinită această măsură, îl va pedepsi el însuşi 'Această oiărinimie a fiului lui Basdaio, departe de a-l opri pe înfumuratul 'Raiah 1 a aţâţat mai mult, aşa încât a depăşit în curând limitele stabilite. Atunci Chrisnen lăsând Mu liber dreptăţii, îşi aruncă împotriva lui inelul Sudarsun [= Sudar' s'ana, discul lui Vişnu], care dintr-o singură lovitură îi doboară capul din care ieşi o flacără ^ care s-a văzut câteva clipe rătăcind prin văzduh, după care pătrunse în sfârşit în gura fiinţei întrupate în timp ce slujitorii şi ostile lui Suspal fugeau în cea mai mare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era această flacără? Întrebă Dl de P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spunse învăţatul [= Ramtchund, profesorul colonelului de Polier] sufletul Rajahului. Murind direct de mina întrupării, a primit harul lui, a fost eliberat de transmigrări şi s-a întors în Baikunt [= Vaikuntha, raiul lui' Vişnu 1 să-şi ia locul pe care-l avea ca portar al 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Dl de Polier, atunci Suspal era una din regenerările acestor portari osândiţi prin blestemul aruncat de Rishi să transmigreze de trei o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învăţatul, i-am văzut regeneraţi în trupul lui Hemcashup [= Hiranyakasipu] şi al lui Hemachus [= Hiranyăkşa], doi Daints [i= daitya, demoni] fraţi, care au prilejuit două coborâri' sau întrupări ale lui Vişnu, una în mistreţ, alta în om-leu. A doua lor întrupare a fost în trupurile lui Raven [= Răvana] şi al lui Kuntchbeckaren [= Kumbhakarna]: ea a făcut necesară întruparea lui Ramtchund [- Rama]. Şi, în sfârşit, în cea de a treia, ei s-au luptat împotriva întrupării lui Vişnu [în Rrşna] şi au fost eliberaţi de către ea din trupurile lui Suspal şi al fratelui lui, Denthelek, în care şi-au sfârşit şirul regen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AY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at [- Yayăti] trăia în Sut-yuc sau prima vârstă a lumii. După poveştile din Mahabarat, era stăpânul lumii întregi şi el era obârşia nu numai i neamului Yadu [= Yădava], tribul în care s-a năsut Chrisnen [= Krşna i, dar^şi a neamurilor Coros [= Kuru, Kaurava] şi Pandos [= Păndava], ccâe două ramuri colaterale care s-au luptat pentru putere în faimosul război din Maha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Jujat era atât de mare încât, în timp ce Rajah Ainder [= Indra] Psea din Surg [=svarga, cerul lui Indra] fiind apăsat de Serap [= săpa]? Au blestemul unui Rişi, Deiotas-ii [= devată, divinitate] veniră cu toţii să-l taiplore pe acest prim suveran al pământului să vină să domnească peste tărî-? Uirile cereşti, propunere prea măgulitoare ca să n-o accepte. Jujat merse deci Surg, unde^ fu primit cu cea mai mare bucurie a noilor săi supuşi, dar ^uchtely [= Saci] soţia Rajahului Ainder, cufundată în durere de lipsa soţului ţ1. Indignată că Deiotas-ii vor să-l înlocuiască, a refuzat să-l recunoască pe Jujat, l-a numit uzurpator, Daint [- daitya, demon] şi i-a declarat că dacă QU se va război cu acest neam nelegiuit şi nu o va răpi pe fiica Rajahului Sund [= Sunda], căpetenia lor, ea nu va primi niciodată să-l recunoască drept uveran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rele prin care Suchtely voia să câştige timp n-au făcut decât ă stimuleze ambiţia lui Jujat. După ce a declarat război Daints-ilor, în timp: e se lupta pe faţă cu ei pe de o parte, căuta de cealaltă parte toate mijloaele pentru a o dobândi curând în puterea sa pe fiica lui Sund, Rajahul lor, ^flând de la trimişii săi că Prinţesa se scălda în fiecare zi cu femeile ei într-un az foarte frumos făcut în acest scop la oarecare distanţă de tabăra duşmană, rujat, urmat de un mic număr de curteni aleşi, a luat-o pe drumuri ocolite: a să ajungă acolo şi deja ochiul de apă se arăta privirilor lui când, în ciuda recauţiilor pe care le luase ca să nu fie descoperit, una din femeile Prinţesei, tuzind un zgomot, priveşte prin frunziş, îl zăreşte pe unul din călăreţii suitei ui şi dă alarma celorlalte femei care se scăldau. Fiica lui Sund, văzând nişte trăiai, iese repede din apă cu soaţele ei şi, apucând primele haine care îi cad n mină, le lasă pe ale sale pe mal şi o ia la fugă cu femeile sale fără să o iprească nimeni pentru că, deghizarea ei înşelându-i pe Rajah şi suita lui, el lu se îndoieşte că singura femeie rămasă acolo şi care a fost nevoită să se olosească de hainele stăpânei sale, este însăşi Prinţesa. Pătruns de acest gând, rujat se apropie, dar femeia părăsită fiind plină de spaimă şi neputând scăpa le el cu fuga se cufundă din nou în apă, aşa îmbrăcată, riscând să se înece, lajahul speriat o linişteşte şi îi dă asigurări atât de puternice că-i va respecta 'irtutea, încât ea consimte în sfârşit să primească nuna pe care el i-o întinde a să ias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Jujat era pe potriva nerăbdării lui de a o lua cu sine pe Mnţesă, dar poruncile pe care le dădea suitei sale, felul cum îi vorbea lui 3aijany [= Devayănî] – acesta era numele ei – vestind o încurcătură, ea e grăbeşte să-i arate greşeala povestindu-i schimbul de haine, fuga stăpânei ale şi că o avea în faţă pe fiica lui Soucker [= Sukra = Kăvya Us'anas], iuru al Daints-uilor, silită de slujba tatălui său să trăiască la ei, aşa că, deşi kamină, făcea parte din suit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la culme de aceste ştiri, Rajahul, primindu-le, o părăseşte pe) aijany cerându-i scuze pentru confuzia care i-a adus spaima. Dar, aventura devednd publică, nu se mai prezintă nici o partidă acceptabilă pentru tânăra Bramină. *atăl ei vede că, dacă vrea să o mărite, trebuie să consimtă să o dea unui Kăttris = ksatriya]. Îi descoperă fiicei sale această aspră necesitate şi Daijany, supuându-se soartei, declară tatălui ei că, de vreme ce nu poate năzui la un Brarun, nu vrea alt soţ decât pe Jujat. Învăţătorul Daints-ilor nevoind să încreinţeze nimănui o grijă care îl priveşte atât de mult, se duce el însuşi la prinţ are, tot atât de smerit cât a fost de respectuos cu Daijany, răspunde propunerii îi Soucker că, în calitate de Kăttris, nu ar îndrăzni niciodată să-şi înalţe dorinele până la fiica unui Bramin şi că, dacă-i dăduse mâna acestei tinere, o făcuse lumai pentru a o scoate din apă, dar că s-a retras când i-a aflat obârşia.) ricât de adevărate ar fi fost aceste scuze, cum Soucker nu le-a primit, Jujat consimţit în sfârşit să o ia pe Daijany de nevastă iar ea i-a dat cinci &amp; intre care Yud [= Yadu] a fost cel mai mare iar Couru [= Kuru, confundat în păcate aici cu Ptâru], cel mai mic, dar căsătoria părinţilor lor, dacă a fost inecuvântată în această privinţă, nu era de altfel fericită. Jujat, cel mai lare prinţ de pe pământ, nu era cel mai fidel dintre soţi. Daijany era geloasa i aceste defecte au dus la un şir de certuri, de împăcări şi recăderi din partea lajahului iar femeia s-a plâns în cele din urmă tatălui ei. Cum Soucker care fi iubea cu duioşie fiica îi împărtăşea supărarea şi-a blestemat ginerele şi l'a sândit să cadă din cea mai puternică şi strălucitoare tinereţe într-o stare ae bătrâneţe şi de prăbuşire totală. Această pedeapsă aspră dura deja de câta vreme, Rajahul slab, aproape senil, nu mai era nestatornic, iar Daijany, lid tită în privinţa fidelităţii lui, era silită să-i dea îngrijirile cerute de nep'utiq L-a întrebat într-o zi cum se simte în noua lui viaţă. Acesta întrebare, ij degrabă ironică decât tandră, aducându-l în fire pe Jujat şi amintindu-şi 'el 1 greşelile sale, cu cea mai sinceră căinţă o imploră pe Daijany să-i uite păcat şi să obţină de la tatăl ei, dacă nu graţierea deplină, măcar să se mai poi bucura de o mie de ani de tinereţe, după care s-ar resemna fără greutate sa piardă pute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jany fu uşor de clintit. Pedepsită ea însăşi să nu mai aibă de soţ de un bătrân, se strădui cu râvnă să-i ceară lui Soucker cel puţin unele schimb în sentinţa rostită împotriva soţului ei. Dar în ciuda dorinţei pe care o a^ învăţătorul Daints-ilor să-şi mulţumească fata, nu-i mai stătea în putere s sa nimicească şi nici măcar să-şi schimbe blestemul, decât dacă s-ar fi gă un tânăr destul de binevoitor ca să consimtă să cedeze Rajahului o mie de din tinereţea sa şi să se încarce în schimb cu tot atâţia ani din prăbuşii lui – dar unde să-l găseşti pe acest generos muritor? Din cei cinci fii care-i avea Jujat, cel mai mare, Yud, găsi mijlocul să ocolească propune) sub pretextul că, cedându-i tatălui o mie de ani din tinereţea lui, ar corn un incest cu mama sa. Cei trei fraţi mai mici s-au agăţat cu lăcomie de ac sofism, dar Kuru, cel mai mic, neascultând decât de pietatea şi tandreţea filială, a acceptat fără să cântărească schimbul propus. O asemenea jer merita o răsplată. Regele, murind, l-a dezmoştenit pe Yud, fiul lui mai ma n-a lăsat decât apanaje modeste celorlalţi trei fii şi i-a dat lui Kuru dorm exclusivă asupra întregului Indostan. Şi acest fiu mezin, ajuns căpetenia ca domnitoare, a lăsat moştenire urmaşilor autoritatea şi drepturile pe care i dobândise pietate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CATHERUS ŞI INGELLUS INV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 Grammatieus, VI, 6, 3-7,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ui îi va face plăcere să-l observe pe călugărul danez -unul din cele mai uluitoare exerciţii de retorică, în care dezvoltă conform mtului său un material pe care i-l furnizau poeme scandinave, cu siguranţă i sobre, astăzi pierdute. Amplitudine, virtuozitate, truculenţă caracterizează ste strofe în care se încrucişează trei teme, îndreptate spre invectivă: neinicia lui Ingellus; grozăvia păcatelor pântecelui şi, accesoriu, a altor câtorva; talgia după vremea în care domnea, model al regilor, tatăl lui Ing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u fost expuse în text (p. 474-477). Starcatherus, care s-a as în Suedia, a hotărât să-i redea lui Ingellus, fiul degenerat al stăpânului Drietenuâui său, regele Frotho, un suflet regesc şi simţul datoriei. Soseşte urtea Danemarcei deghizat. În lipsa lui Ingellus, soţia lui regina – şi fiica jaşului tatălui lui, Frotho – îl primeşte rău pe străin, ţinându-l departe de ti de cinste. Când apare Ingellus, îl recunoaşte îndată pe bătrânul viteaz ncearcă să repare jignirea. Avertizată, regina însăşi înmulţeşte dovezile de tire. Starcatherus îşi dă frâu liber mâniei în douăzeci şi una de strofe safice, IX,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dat imbellis uetuto iuuentus et senis crebros ueneretur annos; în uiro fot ti numerosa nemo tempora cul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ic.et quamquam senio capillus, permanet wrtus eadem uetustis, nec fluens aetas poterii uirile carpere p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 grauis sessor cubito repellit, qui boni formam uitio profanat, dum gulae parens nihilum diurnis praerogat es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ando Frothonis comes adnotabar, militum semper medius resedi aede sublimis, procerumque primus prandia du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reţea nepricepută la război să lase loc celui mai în vârstă şi să dea cinstire nenumăr ani ai bătrânului. Pe un bărbat tare nimeni să nu-l învinovăţească de număr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le albeşte părul de bătrâneţe, vitejia dăinuie în cei de odinioară şi curgere”; i nu poate doborî inima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mesean mă împinge grosolan cu cotul, călcând în picioare cu firea lui stricată buna nţă; supunându-se pântecelui, nu pune nimic mai presus de mâncăru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ând eram recunoscut de tovarăş al lui Frotho, am stat pururi în mijlocul oştenilor, capul mesei şi am fost în fruntea ospeţelor ca cel dintâi dintr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rle nune uersa melioris aeui, angulo claudor simuloque piscem qui uago captat latebram recursu abditus 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eculo certe solitus priore cultius strato recubare fulcro, inter extremos premor ei referta pellor ab 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llerer forsan foribus supinus, ni latus pulsum paries referret et fugam truso facilem negaret obuius 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lici risu populi lacessor aduenae digno uacuus receptu, aspero carpor sale, dum loquaci mordeor a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Quid noui rumor celeber uolutat, quis tenor rerum, patriae quis or do? Gliscerem uestrae regionis actus aduena nosse. Ut quid, Ingelle, uitio sepultus uindicem patris remoraris ausum? Num pii cladem genitoris aequo pectore ducis? Quid dapem deses colis otioque mollior scortis stomachum reclinas? An tibi paruo patris interempti ultio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xime quando, Frotho, te reliqui, mente praesaga didici, quod armis hostium certe periturus esses, maxime re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que rus longum tererem uiator, praescius mentem gemitus subibat, qui, quod hinc esses mihi non uidendus, omine fin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 dolor! Quod tune aberam remotus extimos orbis populos lacessens, cum dolo regis iugulum petebat perfidus hos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reându-se acum soarta vremilor mai bune, sunt înghesuit într-un colţ şi fee ca pestei care, rătăcind în toate părţile, îşi caută loc de scăpare ascun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bişnuit în vremurile dinainte să stau culcat pe un aşternut pregătit cu multă grijă, si: împins între cei mai de jos şi alungat din palatul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ate că m-ar azvârli peste prag, de-a berbeleacul, dacă peretele nu m-ar arunca înap' iar stâlpii nu mi-ar opri fug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sfâşiat de râsul curtenilor, lipsit de primirea cuvenită unui oaspete, rabd aprigă sar muşcat de îndrăzneala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noutate aduce zvonul cunoscut? Care e starea lucrurilor, care e rânduiala patriei? Stră: venit ca oaspete, ard de dorul de a şti faptele meleag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Ingellus, îngropat în viciu, întârzii îndrăzneala care ţi-ar răzbuna tatăl? Oa porţi într-o inimă nepăsătoare măcelul vrednicului om care ţi-a dat viaţă? * De ce 0 ţjj ja OSpeţei fără vlagă şi te scalzi în lene, mai dezmierdat decât o curtezana „t de puţin preţ are pentru tine răzbunarea tatălui tă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ltima dată când te-am lăsat, Frotho, am presimţit ca ţi-e sigură pieirea de armele du „nanilor tăi, tu cel mai mare dintr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străbăteam, drumeţ, ţări îndepărtate, un geamăt prevestitor mi se ridica î minte, dându-mi semn că n-am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jale, că eram departe, stârnind popoare de la marginea pământului, când oaspete an îl înjunghia pe rege prin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t enim uindex domini probarer aut comes poenae sociusque fati, et pari gaudens sequerer beatutn funere 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n gulam ueni dapibus beare, cuius enitar uitium ferire, nec cutis curam sequar aut obesi gaudia ue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mo me regum prius inclitorum exteros iuxta medium locauit, cui frui primis licuit cathedris inter am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etia ueni spatiosa mensus rura, mercedem ratus affuturam şi modo cari fruerer reperta prole Froth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d probum quaerens adii gulosum deditum uentri uitioque regem, cuius în luxum studium refudit foeda uolup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laret Haldani ratus esse sermo, qui breui nobis cecinit futurum, quod parti gnaro generandus esset filius exc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gener quamquam reputetur heres, non opes magni patiar Frothonis aduenis lucro fore uel rapinae more p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ş fi arătat fie răzbunător al stăpânului, fie tovarăş de chin şi părtaş al soartei sale, bucuros de potrivire l-aş fi urmat în moarte pe ferici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m venit să-mi casc gâtlejul la ospeţele aceluia al cărui viciu mă strădui să-l lovesc; voi lua aminte la îngrijirea pielii sau la bucuriile pântecelu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Înainte niciunul dintre regii slăviţi nu m-a aşezat printre străini; între prieteni -a fost dat să mă bucur d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Suedia am venit măsurând cale lungă, socotind că voi fi răsplătit îndeajuns regăsin- -l pe urmaşul iubitului meu Fr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căutând un rege vrednic am dat peste un mâncău, rob al pântecului şi al viciului, uia o patimă ruşinoasă i-a întors toate gândurile spre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limpede că se-mplineşte vorba lui Haldanus, care ne-a vestit cele ce se vor întâmpla, n că dintr-un tată iscusit se va naşte un fiu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iar dacă moştenitorul se arată nevrednic, nu voi răbda ca bogăţiile marelui Frotho stea la îndemâna unor străini drept câştig sau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ace imprudenţa să-şi desfacă panglica ce-i leagă părul şi să o întindă bătrânului sped să-l potolească, să-l cumpere cu acest dar. Indignat, Starcatherus îi aruncă panglica în faţă ţlara uoce [cu glas limpede] recită patruzeci şi nouă de strofe safice (ibid., 8-16) care îl vor zi în sfâişit pe Ingellus şi-l vor determina să-i ucidă pe fraţii soţiei sale, musafi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oue, queso, muliebre donum et tuo mitram capiti repone! Infulas nemo Venerem decentes fortis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sonum namque est, ut în arma promptis nexili crinis religetur auro; mollibus cultus tenerisquee turbis competit 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ţi de aici, rogu-te, darul de muiere şi pune-ţi-l la loc pe capi Nici un viteaz u-are face cu panglicile bune pentr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e nepotrivit pentru cei ce stau cu mâna pe arme să-şi prindă părul cu legătură de; podoaba aceasta se potriveşte mulţimii molatice ş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 tuo munus refer hoc marito, cui placet luxus digitusque prurit, dum nates uersans uolucris rubellae uiscera 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xor Ingelli leuis ac petulca Theutonum ritus celebrare gestit, instruit luxus et adulterinas praeparat es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m nouis palpat dapibus palatum, captat ignoti libitum saporis, aestuans ferclis onerare mensas lautius om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ec uiro uinum pateris propinat, cuncta propenso meditans param, cocta torreri iubeţ et secundo destinat 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scit ut porcum petulans maritum, impudens scortum natibusque fidens gratis admissum tolerare penem crimine stu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sat elixum recoquitque tosta, prodigo cenam meditată luxu, neglegens morum uitiisque cultrix femina tur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ec procax fastu Venerisque miles, appetens escae, bene temperatos abdicat ritus simul et gulosas instruit 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pulum leui patina liquatum, praeditas suco tenui placentas pruriens aluo petit ordinesque conchyl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n ego magnum memini Frotkonetn dexteram fibris uolucrum dedisse, podicem cocti lacerasse galii pollice cur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Quis prior regum potuit gulosus uisccrum putres agitare sordes aut manii carptim fodicare foedum alitis 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dă mai „degrabă darul soţului tău, căruia îi place luxul şi pe care-l mănâncă dege când scobind în târtiţa unei păsări rumene îi scoat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vasta lui Ingellus, uşuratică şi fără minte, moare de dor să aducă aici năravurile t tonilor, orânduieşte dezmăţul şi pregăteşte mâncăruri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gâdilă cerul gurii cu mâncăruri noi, aleargă după farmecul gustului necunoscut, arz: să împovăreze mesele cu feluri tot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ină bărbatului vin în cupe, căutând mereu pregătiri deosebite; pune să se frigă e copt şi-l încredinţează celui de al doil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ruşinata îşi hrăneşte bărbatul ca pe un porc, curtezană obraznică, lăudându-se că-l m ţumeşte cu bucile ei aţâţătoare printr-o nelegiuir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ăjeşte ce e fiert şi pune iar la copt fripturile, cugetând la ospăţ cu dezmăţ risipit uitând de buna-cuviinţă, ocrotind păcatul, femeia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ândră de podoabele ei, ostaş al Venerei, lacomă de mâncare, respinge rânduielile cumpăt; şi făureşte arta înfu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ulia fiartă pe o tipsie gingaşă, plăcintele scăldate în sos fin, astea i le cere mâncărln pântecelui – şi oştirile d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mi amintesc ca marele Frotho să-şi fi închinat dreapta cărnurilor de pasăre, nici fi sfâşiat cu degetul încârligat şezutul unui cocoş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dintre regii de mai înainte a putut, lacom, să se atingă de scârboşeniile putrede măruntaielor sau să scobească, pe alese, în târtiţa murdară a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tium crudus cibus est uirorum, nec reor lautis opus esse mensis, mens quibus belii meditatur usum pectore fo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tius barbam poteras rigentem mordicus presso lacerare dente quam uorax lactis uacuare sinum ore ca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ugimus lautae uitrm popinae, rancidis uentrem dapibus fouentes; coctiles paucis placuere suci iempore p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scus herbosi uacuus saporis arietum carnes dabat et suillas; temperans usus nihil immodesto polluit a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cteum qui nune adipem liguris, induas mentem, petimus, uirilem; esto Frothonis memor et paterni funeris 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cidet nequam pauidumque pectus, nec fugax fati stimulum refellet, ualle condatur licet aut opacis incubet 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decim quondam proceres eramus, regis Haconis studium secuti: hic prior Helgo Begathus resedit ordine ce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ic famis primae stimulum licebat aridis pernae natibus leuare; uentris ardorem rieidi domabat copta cr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ffulam nemo uapidam petebat; quisque communes celebrabat escas; stmphci tantum stetit apparatu cena pot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ulgus externum fugiebat esum, nec fuit summis epuli libido; ipse rex paruo meminit modestam ducere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rana bărbaţilor viteji e crudă şi nu cred că au nevoie de mese alese cei a căror minte tă la război cu suflet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degrabă îţi sfâşiai, muşeând-o cu dinţii, barba aspră decât să goleşti lacom cu gură Datoare oal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 fugim de viciul bucătăriei alese, mângâindu-ne stomacul cu mâncăruri râncede; în vrele vechi puţini oameni se bucurau de sosuri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psia lipsită de parfumul ierburilor le dădea carne de berbec şi de porc; cumpătarea nu sa nimic cu o îndrăzneală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care lingi azi grăsimea laptelui, te rog, îmbracă-te cu suflet de bărbat; aminteşte-ţJ rotho şi răzbună moart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 pieri inima slabă şi temătoare şi fugarul nu va scăpa de, boldul' soartei, de se va ide în văi sau se va cuibări în peşter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ram odinioară unsprezece fruntaşi, ce urmam voia regelui Hacon; aici, în rânduiala elor, Begathus şedea înaintea lui Hel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ici era îngăduit să-ţi stâimperi primul 'bold' al foamei cu carnea uscată din susul pulpei: imea de coji aspre potolea arşiţa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meni nu cerea chifteluţe fierbinţi; fiecare mânca mâncărurile de rând; masa celor puteravea doar o podoab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lţimea fugea de mâncăruri străine şi cei mari n-aveau patima ospeţelor; însuşi regele uintea să ducă, cu cheltuială puţină, o viaţă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llei temnens speriem saporis combibit tostum Cereris liquorem, nec parum coctis dubitabat uti, assa per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nsa perstabat modico paratu exhibens sumptum tenui salino, ne quid externo uariaret itsu docta uetu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phoras nemo paterasue quondam intulit mensis; dolio profudit poculum promus; nec erat catillis copia p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emo transacti uenerator aeui cantharis iunxit teretes diotas, nec cibis lancem cumulauit olim comptus ag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n breui concha cyathoue leui prandium uanus decorabat hospes; nune recens morum facies pudenda omnia pre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ere quis sumpto toleraret unquam funus amissi redimi parentis aut loco pdtris peteret necati munus ab h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Qui ualens heres subolesque fausta talibus iunctum latus applicaret, ut uiri neruos uacuaret omnes pactio tur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de, cum regum tituli canuntur et ducum uates memorant triumphos, pallio uultum pudibundus abdo pector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m tuis nil eniteat trophaeis, quod stih digne queat adnotări, nemo Frothonis recitatur heres inter hon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mprobis quid me laceras ocellis, qui reum patris ueneratus hostem panibus tantum tepidoque iuri crederis 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indices quando scelerum probantur, quo minus mentem pudeat profanam, aurium prompta uacuatus usu esse per 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preţuind gustul miedului, bea sucul fierbinte al zeiţei Ceres, nu stătea la îndoială faţa cărnii prea puţin prăjite, urând f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întindea masa cu pregătire puţină, arătând ca podoabă o biată solniţă, ca nu cumânvăţătura din vechime să se strice cu obicei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meni n-a adus pe masă amfore şi căni; din butoi umplea paharele paharnicul şi nu belşug de vase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ci un cinstitor al vremilor trecute nu aşeza diote lingă canthare şi nici o slugă împop ţonată nu încărca tav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azda înfumurată nu-şi împodobea prânzul cu străchinuţe şi cupe uşoare; acum înfăţişări ouă a obiceiurilor a alungat ori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ne ar fi răbdat vreodată să se cumpere moartea tatălui cu bani, sau în schimbul tatăl nort cine ar fi cerut un dar de l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 moştenitor sănătos, ce mlădiţă nobilă s-ar fi aşezat alături de astfel de oameni, mc înţelegerea ruşinoasă să nimicească tăr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ceea, când se cântă meritele regilor şi poeţii amintesc izbânzile conducătorilor, îmi ascul faţa în mantie, ruşinat, cu inima tristă. _.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că nimic nu străluceşte de izbânzile tale, nimic care să poată fi după vrednic aşternut în scris, nici un urmaş al lui Frotho nu este pomenit între oamenii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ce mă sfâşii cu privirea duşmănoasă, tu care, cinstindu-l pe duşmanul ucigaş al tatăl „i, te arăţi a te răzbuna numai cu pâine şi cu sos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nd sunt slăviţi pedepsitorii crimelor, ca să nu ţi se ruşineze sufletul nelegiuit, doreşte! I11 lipsit de folosinţa urech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epe nam uirlus aliena sueuit conscium culpae lacerare peclus, et boni fama premitur malignus pectore se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petas ortum licet aut remotus occidentali regione degas, seu situm mundi medium sequaris concitus isti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u plagam caeli gelidam reuisas, qua poli uertex paiet impetuque uersili sphaeram răpit et propinquam despicit Ur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e pudor late comes insequetur et graui uultum feriet rubore, quando tnagnorum sociata ludit contio re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decus quem commaculat perenne, inter illustres medius uenire non potes turmas reprobusque în omni climate de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ata Frothoni subolem dedere editam tnundo superis sinistris, cuius affectum scelus et libido sordida c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icut în naui fit, vt obsoletutn foeda sentinae gremium rcquirant, sic în Ingellum uitiosa rerum copia flu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rgo uulgatum ueritus ruborem anguli pressus patriae iacebis, torpidus foedo lare nec uidendus agmine c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rte turn barbam quaties sinistra, concubinarum stimulis repressus, cum tibi pelex querulis perurat uocibus au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m pauor mentem gelidus repigret, et patris uindex fieri timescas, degener plane parilisque serui ritibus ex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brui paruo poteris paratu, ut quis arreptum iugularet haedum aut ouem cultro teneram trucidet gutture s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ci adesea vitejia altuia sfâşie o inimă care-şi înţelege vina şi sufletul strimb e apăsat I faima ce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e că te duci spre răsărit sau îţi petreci viaţa departe în ţinuturile de apus, fie că fugind e acolo străbaţi mijlo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au că priveşti întinderea îngheţată a cerului unde se arată osia lumii şi răpeşte globul i vlrtej privind de aproape C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uşinea te va însoţi ca un tovarăş, până departe şi-ţi va lovi faţa cu o grea roşeaţă, ind adunarea marilor regi se va desfăta în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ângărit de veşnică necinste nu poţi veni în cetele oamenilor vestiţi şi, pe orice tărâm, i 'vei petrece viaţa def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oarta i-a dat lui Frotho un urmaş pe care cei de sus nu l-au binecuvântat la venirea e lume, ale cărui simţiri au fost subjugate de crimă şi de o patim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pă cum în corabie gunoiul se îndreaptă spre sânul murdar al fundului calei, aşa s-a: urs spre Ingellus belşugul d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şadar, temându-te de ocara ta binecunoscută, vei rămâne ghemuit prin ungherele patriei, morţit în lăcaşul tău pângărit, departe de cetele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ând te vei trage de barbă în nenorocire, apăsat de înţepăturile ţiitoarelor, când curteina îţi va arde urechile cu glasu-i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a timp ce teama îngheţată îţi amorţeşte mintea şi ţi-e frică să ajungi răzbunătorul tatăli tău, apari degenerat şi întocmai deopotrivă cu un rob în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i putea fi doborât cu puţină sforţare, aşa cum apucă şi înjunghie cineva un ied sau lie cu cuţitul gâtul unei o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cee Suertingo genitus tyranno Dania post te potietur heres, cuius ignauam retines sororem foedere tur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um grauem gemmis nitidamque enllu aureo gaudes celebrare nuptam, nos dolor probro sociatus urit, turpia qu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Quando te praeceps agitat uoluptas. Anxius nobis animus prioris temporis formam reuocat monetque multa do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am secus quam tu scelus aestimamus hostium, quos nune ueneraris; unde prisca noscenti facies molesta est temporis hu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 magis nulla cuperem beari şi tui, Frotho, iuguli nocentes debitas tanti sceleris uiderem pendere po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ată, un moştenitor al tiranului |Suertingus va pune mâna pe Dania după tine; acum o ţii lingă tine, printr-un legământ ruşinos, pe sora lui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timp ce te bucuri să-ţi serbezi nevasta împovărată cu pietre scumpe, străluci aur, pe noi ne arde durerea, laolaltă cu ruşinea şi îţi plingem faptel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ând pofta te trage cu capul în jos, sufletul nostru neliniştit işi aminteşte de chipu murilor de demult şi ne îndeamnă să suferim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ăci altfel declt tine privim crima duşmanilor pe care-i cinsteşti tu acum; celu cunoaşte vremurile dinainte greu îi vine faţa timp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aş dori mai mare bucurie decit să-i văd pe cei ce te-au înjunghiat, o Frotho, p du-şi fărădelegile at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1977 Cele trei studii reunite hi această carte n-au dat naştere la multe discuţii şi eu însumi nu mari schimbări d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tudiu (p. 490-491 şi 522-523), mi s-a obiectat că a şasea jignire adusă de îisupsia Irşna nu este omogenă cu cele cinci enumerate anterior. Desigur; şi poate că trebuia să subJaceastă diferenţă între tratările aceleiaşi teme: Heracles, Starcatherus pier datorită urtimuân cele trei păcate pe care le-au săvârşit şi care se află distribuite pe cele trei funcţiuni (de enea, decăderea treptată a lui Indra este dusă la capăt de către, prin, al treilea păcat, ţinind treia funcţiune). Fatalitatea care îl loveşte pe îis'upăla este mai complexă: el săvârşeşte în succesiv cele o sută de păcate care, la naştere, i-au fost nu impuse, ci îngăduite, sau mai ibă tolerate (p. 488) şi dintre care cele cinci specimene extrase din masă de acuzatorul său istribuie bine pe cele trei funcţiuni; dar prin însuşi faptul că au fost tolerate dinainte, nu; nici o sancţiune; prin urmare, pentru a-l pierde, e necesar un păcat suplimentar, în afara I şi în afara funcţiunilor, un fel de act de lezmaiestate care îl loveşte direct pe Krşna-Vişnu. Stă îmbogăţire a temei nu-i alterează semnificaţia, ci o înalţă cu toată puterea mistică ce legată de personajul Kr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534, în legătură cu § 9, despre variantele rănii lui Filoctet, vezi P. Vidal-Naquet, loctete et l'epmue', 'Annales E. S. C.', 1971, 3-4, p. 625 (Sofocle) şi 630 (Servius, ad Ae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a inspirat prietenului meu Stig Wikander mai degrabă un reproş decât o ă, aflat în RHR, 185, 1974, p. 3-8, sub titlul Epopie et mythologie, examen critique de receniblications de G. Dumizil. Într-adevăr, poate că am prezentat prea pe scurt (p. 553, 603- cunoscuta teză a lui St. Wikander, la care m-am raliat de multă vreme, asupra identităţii imentale dintre materialul epopeilor indiană şi iraniană şi asupra structurii poemului Shăhh. B regretabil că autorul nu îşi publicase încă ale sale Haskell Lectures din 1967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6 icrarea sa): când mi s-a făcut, în 1968, aceeaşi onoare, din păcate uerba uolauerant. Cele două rinţe al căror text mi l-a comunicat ulterior sunt pline de noutăţ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Wikander mi-a atras atenţia, de asemenea, asupra unui vechi articol al lui Hyacinthe îarencey, Djemschid et Quetzalcoatl, 'Revue des Traditions Populaires', 8, 1893, p. 241 – 247. Totdeauna, acest curios binefăcător al studiilor orientale navighează în chip primejdios între le şi vârtejurile ingeniozităţii, însă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are fusese pregătită în Haskell Lectures din 1968, a apărut în traducerea ză la Universitatea din Chicago, în 1973, sub titlul The Destiny of a King. Nu am nimic de modificat în compararea lui Mâdhavî cu Mebd (şi Clothru). Un critic atent, înd că e sensibil la analogiile dintre cele două personaje, a întrebat totuşi: But ifitistrue „ebd is în some sense the objective correlative of the Indo-European beliefs about the virtues falty, why do some accounts paint her so black?'*. Nu trebuie să înţelegem cuvântul, virân sensul lui creştin. Ceea ce Mebd respinge ca 'ne-regesc', în celebra ei exigenţă, sunt geloaşitatea şi avariţia; acest grup de trăsături nu o opreşte să fie, când îi vine bine, ruthless 'eacher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devărat că Medb este într-un anume sens corespondenta obiectivă a ciedmindo-europene despre virtuţile regalităţii, de ce unele relatări o zugrăvesc atât de su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 V 1982 N-au fost noi discuţii asupra datelor indiene şi scandinave din partea întâi, a cărei tra în engleză, prezentată de profesorul Jaan Puhvel, este în curs de publicare la Universitate California, sub titlul The Stakes of the War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27 r. 15 de jos. Mai mulţi autori, folosind această carte, par a fi înţeles că greşeală a lui Heracles este că şi-a ucis copiii în nebunia sa. Nu este exact: greşeala lui ei ezitând să se pună în slujba lui Eurysteu, n-a ascultat de porunca lui Zeus şi a compromis acordul încheiat între Zeus şi Hera într-o problemă referitoare la regalitate; pedeapsa a ce într-o nebunie a cărei consecinţă, pretinzind ispăşire, a fost ucid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27-532. Nici în aceste pagini, nici în textul din Heur et malheur du guerrier pe îl rezumă, n-am pretins că Heracles în întregime, cu caracterul lui complex, cu isprăvile li statutul lui postum de erou-zeu şi cu formele de cult care i se aduc, se reduce la cadrul celor păcate funcţionale ale războinicului': Heracles nu este nici Starkactr, nici îisupăla şi fiecare tre eroi are o personalitate proprie; am voit doar să arăt probabilitatea ca acest cadru, de este atestat ca atare, în întregime, decât în colecţiile din Diodor şi din Bibliotheca, să fie -v indo-european, iar materialul referitor la Heracles, imens şi capabil de a se extinde la infinit fi găsit gata de a-l primi şi de a-l organiza. Prevedeam desigur că vor exista specialişti în blemele Greciei care îmi vor atribui un imperialism pe care nu îl profesez. A fost chiar o sur plăcută pentru mine că a trebuit să aştept atât de mult (Aspects de la fonction guerriere, j formă din Heur et malheur du guerrier este din 1956). În sfârşit, după douăzeci şi cinci de aşteptarea mi-a fost satisfăcută. În articolul, Heracles', redactat de Nicole Loraux pentru tionnaire des mythologies apărut la Flammarion (1981), citim (voi. I, p. 497 b) că 'Heracle poate fi redus nici la eroul dorian al lui Wilarnowitz, nici la demonul vegetaţiei îndrăgit c Harrison, nici la războinicul dumezilian cu cele trei păcate ale sale'. Unde am făcut eu ac regretabilă 'reducere'? Nu i se cere D-nei Loraux – deşi unele pasaje din articolul ei ne să credem că ar fi utilă în acest domeniu – să se asocieze la studii comparative pentru cari mod vizibil, nu simte nici o atracţie, dar dacă se consideră obligată să rostească o sentinţă, trebui oare să se ţină la curent cu principalele momente de evoluţie? Or, în 1981, ea cunoaşte Heur et malheur (1969) 'ansamblul cărţii lămureşte mai bine figura lui Heracles decât paginile sacrate în mod explicit celor trei păcate ale lui Heracles care, voind prea mult să dovedea reuşesc prea puţin să convingă' şi nu cunoaşte Mit şi epopee, II (1971) – cartea de faţă – confirmările şi arbitrajele, cu noile probleme, în acelaşi timp, pe care Ie aduce dosarului lege Ini î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28 – 530. Despre Deianira şi în general despre căsătoriile lui Heracles, vezi studiul Mariages indo-europiens, 1979, p. 5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37, r. 10-13. Constatarea că tema celor trei păcate funcţionale ale războinic lipseşte din epopeea irlandeză a fost dezminţită în mod strălucit de David J. Cohen, Cel 12, 1977, p. 112-124; în Buile Suibhne, viaţa războinicului rătăcitor Suibhne Geilt este scane de două greşeli reale şi de o acuzaţie falsă, care îi aduce moartea: îl jigneşte pe sfântul Ros fuge de pe câmpul de luptă de la Magh Rath; acuzat de adulter, moare de moarte violenţi casa sfântului Moling, nu fără a fi primit sacramentul muribunzilor din mân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atestări ale acestei teme continuă. Daniel Dubuisson a recunoscut una, im; tantă, în structura celei de a doua epopei indiene: Trei teze despre Rămăyana, 'Annales ' B. S 1979, p. 464-489 ('cele trei greşeli', p. 466-474; 'de la cele trei greşeli la cele trei funcţiu P- 474-477). Alte utilizări, în alte societăţi indo-europene, sunt în curs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 591. Termenul lidian kavi este fără îndoială un împrumut ira ceea ce pune o problemă, fiind dată utilizarea diferită, dar reduce la domeniul indo-european s concordanţei Kăvya Usanas ~ Kavi 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94-602. Asupra caracterului mitic sau istoric al Kayanizilor, vezi acum Jean Kell L A vesta comme source historique: la liste des Kayanides, în A cta A siatica A cademiae Scientiai Hungariae, 24, 1976, p. 37-49. Autorul îmi dă acordul său asupra esenţialului, cu o rezervă 42, n. 8. Despre Xăaotra, cf., de acelaşi autor, L'lran reforme ou Ies malheurs du guerrier, în vi mul pe care editura Pandora şi Centrul Beaubourg l-au consacrat de curând operei mele, Geoi Dumezil (Cahiers pour un temps, II, 1981), p. 159-172. Personal, continuu să cred că Xsal care ocupă locul lui *Indra în lista Arhanghelilor care a fost substituită listei divinităţilor în -iraniene ale celor trei funcţiuni, îşi păstrează, de bună seamă, în marginea speculaţiilor abstrs rsingurele reţinute în Găthăs, caracterul războinic al prototipului său (confirmat de datele vee Şi scitice) şi că acest caracter păstrat este cel care se manifestă mai tlrziu, de pildă, pe^mone 'a acelaşi fel, sub abstracţiile (cu nume feminine) Haurvatăt şi Amargtăt, 'ântregime şi,. Murire', trebuie să fi supravieţuit prototipurile lor, gemenii *Năhatya, de vreme ce, în angi logia iudeo-musulmană, cei doi îngeri (cât se poate de bărbaţi!) care le poartă numele, Harul Măruţ, sunt încă eroii unei aventuri apropiate de unul din principalele mituri referitoare la ved Năsatya. Vezi lucrarea mea Dieux souverains des Indo-Europeens, 1980, p. 40-51, mai ales 46, 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nalizele din capitolele I, II, IV, V sunt acum în acelaşi timp confirmate, igăţite şi luminate de foarte frumoasa lucrare a lui Joel Grisward, Archeologie de l'tpopee ev ale, structures trifonctionnelles et mythes indo-europeens dans le Cycle des Narbonnais, Paris ot), 1981: corespondentul cel mai complet şi mai bogat în învăţăminte al lui Yayăti (cu fiii ipoţii lui) este Aymeri de Narbonne (cu grupurile lui de fii). Acest paralelism prelungit, greu xplicat prin hazard sau prin împrumut, deschide vaste perspective stud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35 – 648. Despre păcatul Suveranului (de obicei orgoliul), începând cu cele mai vechi: indiene şi iraniene până în secolul al XVII-lea european, vezi privirea de ansamblu rapidă substanţială a lui Francois Delpech, Un souverain, un ange et quelques folies: avatars a un: plum midieval, în A. Redondo şi A. Rochon, Visages de la folie (1500-1650), publications de orbonne (UniversiU de Paris III), 1981, p. 5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62-664. Se contestă din ce în ce mai mult, urmându-l pe Humbach, că Yasna 32, face referire la consumarea cărnii. Deci aceste pagini trebuie fără îndoială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71 – 673. Daniel Dubuisson continuă explorarea comparativă a ideologiei regale la poele indo-europene: Les talismans du roi Cormac et Ies trois fonctions, Revue historique', 1973, 89-294; L'iquipement de l'inauguration royale dans l'ânde vâdique et en Irlande, 'Re-vne de toire des religions ', 1978, p. 153-164; Le roi indo-europien et la synthese des trois fonctions nales E. S. C.', 1978, p. 2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1986 Asupra progresului studiilor comparative începând cu 1982, vezi indicaţiile, mai ales biblioice, la sfârşitul ediţiei a 5-a din Mit şi epope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Despre 'cele trei păcate ale războinicului', vezi prima parte din Heur et maldu guerrier, îmbogăţită în ediţia a doua (Flammarion, 1985). Poate fi găsită acolo, de exemplu, iza amănunţită a celor 'trei păcate ale lui Heracles', p. 100-103, care aici sunt doar amintite icurt (vezi, mai sus, p. 527-528); 'ultimii Tarquinii, tatăl şi fiul', p. 105-114; cle trei ite ale lui Soslan şi ale lui Gwynn', p. 115-126; fapte celtice, p. 130-131; la acestea treadăugat studiul strălucit al lui Udo Strutynski, Honi soit qui mal y pense, the Warrior i of sir Gawain', în Homage to Georges Dumezil (=/. Of Indo-European Studies, Monogr., nr.: d. Edgar Polome), p. 3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ubuisson despre Ramăyăna, anunţată la p. 727, rd. 20-23 j., se află sub tipar l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 606-608. Problema cuplurilor 'tată şi fin' echivalente cu perechile gemeni va fi reluată, cu privire la LaihrăspGustăsp (şi la Njordr-Freyr, la cei doi Aray eni) într-o Esquisse din a patra culegere (Esq. 76-100),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91 (şi p. 727 în notele din 1982). Referitor la sensul propriu al indo-iranianukavi, care va fi fost propriu-zis 'văzător'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rianta cu s inţial a rădăcinii: ger</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hauen I, va trebui să se ţină seama de grupul latin al lui caueo (cautio etc.): încă un exemplu de spondenţă lexicală între noţiuni religioase în India, juridice sau parţial juridice la Roma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 romaines: ius, credo etc, Gallimard, 1965); o utilizare rituală a rădăcinii este atestată în că în numele 'aceluia care prezice viitorul prin examinarea focului', purslio (v) cs, care apare în miceniană; (cu altă structură, în p) în numele celui care interpretează zborul păsărilor, oskop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 619. Despre împărţirile lumii, vezi Esquisse 42, L'univers de l augure, în courtisane et les seigneurs colores, 1983, p. 161-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73-675, zeiţa italică Mefâtis, dacă numele ei trebuie explicat prin medku-itiar fi almente orientată: malefică, ar prezida o formă mai puţin glorioasă de '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03, rândurile 7 şi 5 de jos. Fără îndoială, trebuie renunţat la identificarea 'Iua-Cymodoce', vezi FStes romaines d'ete et d'automne, Gallimard, 1975, p. 64-65 şi Esquisse, Hora Quirini în La Courtisane., 1983, p. 176-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04, n. 18. Vezi acum Esquisse 59, La quatrieme branche du Mabinogi et la theologie trois fonctions, în L'Oubli de l'homme et l'honneur des dieux, Gallimard, 1985, p. 93-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28. Cartea lui Grisward capătă o importanţă crescândă în studiile noastre. Trebuie exaltă în paralel tradiţia spaniolă Los infantes de Lara: în unele variante, fraţii par a fi caracteriân cadrul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 Fragmente citate din Mythologie des Indous au fost aşezate la locul lor în ansamblul rezumat de Polier, pe care l-am republicat sub titlul Le Mahabharat et le Bhagavat du colode Polier, Gallimard,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al seriei Mit şi epopee (1968) cuprindea un fascicul de bleme omogene. Câteva societăţi indo-europene şi anume cele mai utile pe comparatist, au conceput şi dezvoltat mari ansambluri epice – epopee lite vers if icată, în India; la Roma, istorie a originilor; colecţie de poveşti fc rice, în Caucaz, la ultimii urmaşi ai sciţilor – structurate pe liniile ideoL celor trei funcţiuni pe care le moşteniseră de la strămoşii lor comuni; pro s-a petrecut în fiecare loc independent de celelalte şi conform aspectelor rite pe care le luase această ideologie rămasă foarte vie în societăţile-fiice c 'dispersiunea' societăţii-mamă, oricum ne-am închipui acest eveniment p toric. Sarcina noastră era aşadar aceea de a studia, tot separat, felul în în fiecare caz, se exploatase literar un sistem de reprezentări arhaice din c ce mai îndepărtat de practică şi de actualitate sau, mai bine zis, un sis care nu mai determina şi nu mai explica realitatea socială, într-o formă fo alterată de altfel, decât în India, dar care continua să fie înţeles şi utiliz pretutindeni ca un cadru de gândire, ca o filosofic Rezultatul acestei stu (a fost o serie de trei eseuri juxtapuse şi, din punct de vedere comparî observarea mai degrabă a divergenţelor din ce în ce mai marcate decât apro; darea concordanţelor originare recunoscute în prealabil; cel puţin, acest urmă folos n-a apărut decât ca un adaos şi doar în chestiuni de amănun Cele trei probleme abordate în volumul al doilea (1971) erau de altă nai şi nu aveau altă legătură între ele decât aceea că India era prezentă în t cu cile un episod, substanţial, deşi secundar, din aceeaşi mare epopee, Mai hărata. Ne propunem să demonstrăm că fiecare episod, cu personajul său cent I este prelungirea unui ansamblu epic pe care compararea cu epopei, legende povestiri epice ale altor popoare indo-europene îl dezvăluie ca preindian, dată indo-europeană în două cazuri (primul şi al treilea), de dată indo-irani în celălalt (al doilea). Sis'upăla prezintă omologii prea multe şi prea coerei totodată cu scandinavul Starkadr şi cu grecul Heracles, ca să poată fi interj taţi, el şi fiecare dintre ceilalţi, izolat; concordanţa, de mult recunoscută numelor eroului indian Kăvya Us'anas şi al iranianului Kavi Usan este înto răşită, în tip şi în aventuri, de trăsături tot atât de concordante care ne să atribuim onoarea de a fi imaginat această materie celor mai apropiaţi s1 moşi comuni ai indienilor şi iranienilor, acelor 'ărya' de la începutul milenii al doilea î.e.n.; în sfârşit, paralelismul întâmplărilor, fericite şi nefericite, regilor imaginari Yayăti în India, Yima în Iran, Eochaid Feidlech în Irlan ogia, mai ales, între primul şi ultimul, taţi, amândoi, ai unor fii nemiloşi unei minunate fete care poartă hidromelul în numele ei (Mădhavi, Medb) are are relaţii strânse cu însăşi esenţa regalităţii, vădesc o articulare de; şi de concepţii care nu s-a putut, de bună seamă, constitui de mai multe independent. Rezultatul a fost deci, în mare, reperarea acelor epopei a r materie şi, parţial, formă existau deja înainte de primele sau de ultimele aţi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reuneşte trei eseuri, de altă natură şi ele: trei studii ine. Desigur, în toate trei 'moştenirea indo-europeană' este prezentă, de ie ce ele se sprijină, cel dintâi, pe concordanţa, recunoscută în 1952, între potul Apelor' indo-iranian şi 'Nepotul' irlandez, al doilea, pe Aurora că, explorată în 1956, al treilea, pe cadrul ideologic al celor trei funcţiuni irui însemnătate la cele mai multe popoare indo-europene a fost demult onstrată. Dar noutatea este alta. Ea constă în aducerea de date noi în ileme vechi, sau, mai bine zis, în trei aspecte ale unei probleme vechi care cuprinde multe altele, chiar aceea pe care o punea partea romană din şi epopee, I: cum s-a făurit istoria primelor patru veacuri ale Romei, în La în care s-a impus ea mai târziu fondatorilor analisticii şi, prin ei, scriitope care îi ci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într-adevăr veche, chiar pentru studiile noastre comparative: artanţa ei a reieşit încă din cele dintâi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i război, republica romană este salvată de doi eroi ciudaţi: îceput, unul, Chiorul, îi face pe duşmani să încremenească de spaimă; la t, celălalt îşi jertfeşte braţul drept, devine Ciung, ca să-l facă pe conducă- [duşman care înfometează Roma prin blocadă să creadă o minciună salva-; şi, astfel, să-l determine să încheie pace; un capitol din Mitra-Varuna 3) a pus în paralelă acest cuplu de personaje umane – numite cu nume me foarte cunoscute, un Horatius şi un Mucius – cu cei doi zei supremi auteonului scandinav, Odinn, vrăjitorul orb şi Tyr, zeu şi al războiului şi ring-ului* care îşi jertfeşte braţul drept ca să-l facă pe cel mai mare duşman ilor, pe lupul Fenrir, să creadă o minciună salvatoare şi, astfel, să-l deter-: să se lase legat. Cu alte cuvinte, acest diptic de personaje şi de comportări, este, în Scandinavia, un fragment de mitologie plasat în depărtările Marelui p, ia la Roma înfăţişarea unui fragment, cu date precise, de cronică naţională, acest moment, o firească bănuială ne obliga să lărgim problema: dacă itius Cel-cu-un-singur-ochi şi Mucius Stângaciul vin din vremurile 'dinaintea Lei', dintr-o mitologie pierdută ca mitologie şi recuperată de istorie, câtă ie există în evenimentul care îi reuneşte, în acel război cu Porsenna bogat pisoade pitoreşti, legat şi el de alt eveniment dublu, care însă po ate fi: t şi cu succes controlat arheologic şi instituţional: sfârşitul dominaţiei ce, trecerea de la regnum [regalitate] la libertas [libertate]? *, în decursul anilor următori, în primul şi al doilea Jupiter Marş Quirinus,? I naşterea Romei prin război, apoi împăcarea şi fuziunea celor două gru puri: e – tovarăşii lui Romulus, ocrotit de Iuppiter şi fiu al lui Marte şi ve cinii bogaţii sabini ai lui Titus Tatius – a fost lămurită în toate amănuntele rin compararea cu legenda scandinavă care povestea formarea societăţii ie complete. Odânn şi poporul său, zeii Asi, vrăjitori şi războinici, îi ataca ecinii lor, zeii Vani ai lui Njordr şi Freyr, bogaţi şi voluptuoşi; după un oi cu victorii alternate, cele două părţi se împacă, |iar principii Vani, în lai Njordr şi Freyr, vin să trăiască la Asi şi le dăruiesc propriile lor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obştească a bărbaţilo r. * Regimul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seamă faptul că, după una dintre variantele concurente, ze roman Quirinus a intrat în panteonul roman unitar tocmai cu prilejul ace păci fericite şi anume^ adus de componenta sabină şi faptul că, la rândul Io marii Asi, 6dinn şi Porr, alcătuiesc, împreună cu Vanul Freyr pe locul treilea, triada centrală a mitologiei scandinave, observăm imediat sensul acest corespondenţe: şi aici Roma înfăţişează ca evenimente umane, naţionale, datat şi trăite de romani cu nume cunoscute ceea ce Scandinavia înfăţişa ca' mitul divine. Triadele teologice fundamentale sunt prezente, desigur, în ambele părţ dar, la Roma, numai în urma unor intervenţii din afară sau a întemeierii unc culte, în vreme ce, în Scandinavia, ele oferă chiar pe actorii dramei mitice Pornind de la aceste două cazuri, primele observate şi analizate, alte, ev (. Nimente' din istoria Romei arhaice au fost supuse încet-încet aceluiaşi examen din acelaşi punct de vedere. De fapt, analiza n-a fost niciodată întrerupt; Cartea de faţă îi prezintă ultim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o cercetare nu se poate lipsi de un domiciliu onorabil în Repubiic Literelor, voi avea îndrăzneala de a cere pentru cea de faţă un loc în prits neul istoricilor şi anume al istoricilor după definiţia cea mai tradiţională: „care se străduiesc, prin toate mijloacele rezonabile, să stabilească, să dateze, s explice fapte, dar care, când îşi dau seama că nu o pot face, renunţă să 1 stabilească, să le dateze, să le explice. Această dublă îndreptăţire, pozitivă 1 negativă, cred că face ca lucrarea de faţă să merite acea frumoasă găzduire este adevărat că faptele determinate aici ţin mai degrabă de istoria ideilor decî de cea a evenimentelor; dar este totuşi istorie şi, mai mult, o istorie can ajută la demascarea unor false evenimente, prea lesne cre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 că legenda erupţiei lacului Alban la începutul Caniculei ţine d teologia lui Neptun, a cărui sărbătoare deschide şirul zilelor caniculare şi ci această teologie şi această legendă au corespondenţe în unele concepţii indo-ira niene şi irlandeze, care le şi lămuresc; a înţelege că relaţiile dintre Camillu: şi Mater Matuta nu se opresc la un legământ rostit, îndeplinit şi răsplătit, ci s „vădesc şi m multe alte povestiri despre Camillus; a constata că, în biografiile aceluiaşi Camillus şi a lui Coriolan, ideologia celor trei funcţiuni a sugerai autorilor lor până la zece,. Tablouri tripartite' în care fiecare termen corespunde unei intenţii funcţionale imediat perceptibile: nu înseamnă toate acestea cercetarea şi descoperirea unor fapte la fel de importante ca, peste secole, intenţia monarhică a lui Caesar sau programul de restaurare al lui Augustus, abil surprinse prin interpretarea unor acte şi a unor rezultate? Numai că aici nu sunt scoase la iveală 'planurile' lui Coriolan, Camillus sau ale senatului, ci cele ale literaţilor, autori ai acestor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procedeele folosite aici nu sunt luate din altă disciplină decât din cea a istoricilor şi din auxiliarele lor indispensabile: explicarea de texte, determinarea de constante sau leit-motive, de paralelisme şi de opoziţii în serie sunt curent utilizate de filologie, arheologie şi epigrafie, adică de disciplinele care sprijină istoria. Chiar şi comparaţia care, e drept, nu are cum să acţioneze ln domeniul italic, cu excepţia cazului Tablelor Iguvine ale umbrienilor, este dintotdeauna familiară eleniştilor, cărora dorienii, ionienii şi arcadienii şi, mai de curând, aheenii le oferă' adesea, în religie, instituţii şi legende, materiale divergente, dar atât de izbitor înrudite, încât se văd obligaţi să încerce să le definească asemănările şi deosebirile şi să le prindă liniile de evoluţie care, de i o origine comună, le-au făcut ceea ce sunt. Tipul de comparaţie pe care îl jlosesc eu, ameliorându-l, de vreo patruzeci de ani, are acelaşi temei. S-a chimbat doar nivelul de aplicare, nu şi felul relaţiilor: indo-iranienii, grecii itinii, germanii, celţii etc. Sunt, unii faţă de alţii şi toţi laolaltă faţă de indo-euopenii comuni, ceea ce sunt aheenii, arcadienii, ionienii, dorienii unii faţă de Iţii şi toţi laolaltă faţă de avspeţ [bărbaţii] preistorici care, ceată după ceată * u coborât din munţi sau din stepele nordului. A-i compara pe Sis'upăla, Star-: adr şi Heracles şi a determina măcar punctul lor de pornire comun, dacă nu irototipul lor comun, înseamnă a face, la un nivel mai vechi, ceea ce istoricii x „vestirilor greceşti fac şi refac de veacuri cu diverşii Heracles, cei ai legenlelor din Argos, din Teba, din Sparta sau de al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rcetările acestea constau în mare parte din evaluarea surselor loastre de informaţie, din determinarea exactă a tipului lor, din măsurarea antităţii de informaţii pe care ne-o dau: nu este aceasta, nu trebuie ea să fie ina din primele preocupări ale istoricilor? Dacă revărsarea lacului Alban şi laşterea unui râu efemer, drept pedeapsă pentru o vină rituală, în timpul Teptunaliilor, apare ca forma romană a unui mit a cărui formă irlandeză este taşterea râului Boyne, provocată de revărsarea fântânii lui Nechtan, drept iedeapsă pentru un sacrilegiu; dacă într-adevăr Camillus transpune la masculin, a preajma orăşelului Faleriae, când îl izgoneşte din tabăra sa cu lovituri de miele pe dascălul cel josnic şi îi cinsteşte pe băieţii nevinovaţi, ceea ce minează ritual în fiecare an matroanele romane la sărbătoarea protectoarei lui -amiilus, zeiţa Aurora; dacă întreaga poveste a asedierii Capitoliului de către; ali este cuprinsă în trei scene clar distribuite pe cele trei funcţiuni – extrardinarul act de pietate al unui Fabius, succesul lui Manlius împotriva asceniunii nocturne, ultimele pâini aruncate din înaltul cetăţii asupra avangardei Luşmane – toate aceste 'fapte', scoase la iveală sau puse în valoare de comaraţia la diverse niveluri, ne conving să nu căutăm, în ciuda preciziei numelor. E locuri şi de oameni, evenimente reale sub poveştile sus amintite, ci să le estituim literaturii propriu-zise, unei litaraturi ea însăşi hrănite de o religie i de o concepţie asupra lumii păstrate prin tradiţie, amândouă mai vechi decât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slabă speranţa ca cererea mea să fie luată în seamă şi pluralul ie care n-am avut cum să nu-l folosesc în subtitlu nu-i va înduioşa pe străjerii lorţilor istoriei. În fapt, studiile pe care cartea aceasta le ilustrează, cu siguranţă ca unul dintre ultimele exemple ale genului, cel puţin în ceea ce mă iriveşte, se află astăzi într-o poziţie cu totul incomodă: prizoniere între un efuz şi o ane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istoricii celui mai îndepărtat trecut al Romei, savanţi dintre: ei mai iluştri, continuă să le condamne fără judecată, sau, dacă sunt mai ilajini din fire, să le ignore, chiar dacă le iau cu împrumut elemente calchiate u grijă. Nimic mai firesc. Elementele de apreciere inedite pe care le aduc. Ceste studii, acele, fapte comparative' pe care le pun în joc deranjează anume onvenţii tacite, clatină sau distrug anume construcţii respectate. Ele sunt cu itât mai rău primite cu cât izbutesc adesea să pună în lumină ansambluri, emnificative ca ansambluri, din care însă lumea se obişnuise să reţină doar lemente dislocate şi să le analizeze separat. Aşa se întâmplă, cum am spus, cu acrificiul făcut de C. Fabius Dorsuo dincolo de liniile duşmane în timpul aselierii Capitoliului: acest act de pietate nu reprezintă, într-o triadă trifuncţioâală, decât un prim termen omogen cu ceilalţi doi, articulat cu ceilalţi doi şi anume cu azvârlirea galilor de către Manlius şi cu aruncarea ostentativă pâinilor. Şi totuşi câte consecinţe 'istorice' n-au vrut să-i atribuie savan acestei anecdote smulse din contextul ei! Aşa se întâmplă şi cu şirul regilo Se spune curent în zilele noastre că, dacă Romulus aparţine legendei, lui Nuri şi regilor următori li se poate garanta autenticitatea; se lasă astfel compl deoparte mai întâi faptul important că biografiile şi caracterele lui Romulus Numa sunt construite aşa încât să formeze, în toate privinţele, o antiteză, apoi faptul, asupra căruia romanii înşişi au insistat totuşi destul, că cei pati regi preetrusci sunt consideraţi ca aducând, fiecare, Oraşului abia întemeii unul sau două dintre elementele funcţionale, necesare marelui lui viitor: c doi întemeietori, Romulus şi Numa, dăruindu-i, unul, auspiciile şi organiza” statală, celălalt, sacra [riturile] şi leges [legile]; apoi Tullus Hostilius impi nându-i ştiinţa, gustul şi practica armelor; în sfârşit, Ancus Marcius desch zându-i căile tuturor belşugurilor. La fel se întâmplă cu Cocles şi cu Scaeuoi care, chiar fără a se recurge la consideraţii comparative, formează un dipti fără îndoială voit, de salvatori mutilaţi şi, care, prin urmare, pretind interpretă ana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ele mai multe ori primit fără simpatie, efortul nostru de! Reaminti că ansamblurile au întâietate asupra constituenţilor lor şi că este ni apărat necesar, când se cântăresc detaliile, să se ţină seama de intenţiile cai le organizează nu are în el nimic extraordinar. Dacă a putut apărea ca o noutal este numai fiindcă, folosind greşit una dintre regulile lui Descartes, mulţi ist rici erau pe atunci înclinaţi să împartă problemele în atâtea parcele încât ajui geau să nu le mai vadă. A fost deci necesar să declarăm oarecum apăsat că, d pildă, Marte sau Tullus Hostilius nu pot fi înţeleşi decât definiţi, cel dintâi î lumina relaţiilor lui cu Iuppiter şi cu Quirinus, asociaţii lui în cea mai vech triadă, iar cel de al doilea prin locul pe care îl ocupă, purtându-şi vocaţi proprie, în opera progresivă a domniilor preetrusce; într-un cuvânt, că fa parte, fiecare, dintr-o structură care îi orientează şi îi limitează. În pofid câtorva publicaţii recente, anumite semne arată că remarca aceasta, care ţin doar de bunul simţ, s-a şi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a a angajat aceste studii într-o dezbatere în car nu 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cuvântul structură a devenit ambiguu. Păstrându-şi şi valoare; precisă, veche – când se vorbeşte, de pildă, de structura unei demonstraţii a unui roman, a unui stat – a căpătat şi o valoare tehnică mult mai ambi ţioasă într-un sistem filosofic astăzi foarte la modă, căruia i-a şi dat numele De aici, oarecare confuzie. Adesea lucrările mele sunt socotite – cu laudă sai cu blam, după autori – manifestări, sau, în funcţie de dată, preliminarii li structuralism. Se întâmplă chiar ca unii structuralişti tineri să vădească nerăb dare în faţa încetinelii sau a incapacităţii mele de a urmări progresele doctrine Şi ale tehnicilor interpretative inspirate de ea şi să-mi arate, cu exemple, cun Pot anumite spirite mai agile sau mai ortodoxe să-mi fructifice de pe acun dosarele. Ţin să pun capăt acestor inutile acte de bunăvoinţă: nu sunt, ni este cazul să fiu, sau să nu fiu, structuralist. Strădania mea nu este strădani* de filosof, ea vrea să fie strădanie de istoric, de istoric al celei mai vechi istod Ş1 al zonei de ultraistorie la care legitim putem încerca să ajungem, adică di cercetător care se mulţumeşte să observe datele primare ale unor domenii recunoscute ca înrudite genetic, să treacă apoi la datele secunde care sunt prototipurile lor comune şi aceasta fără idee preconcepută la plecare; fără speranţa, ta sosire, de a fi obţinut rezultate universal valabile. Ceea ce se numeşte uneori. Teoria dumeziliană' nu este de fapt decât reamintirea faptului că au existat, îndva, indo-europeni şi credinţa, pe făgaşul lingviştilor, că prin compararea elor mai vechi tradiţii ale popoarelor care sunt, cel puţin în parte, urmaşele or, trebuie să se poată întrevedea esenţialul ideologiei lor. Dincolo de aceasta, otul este observaţie. Nu cunosc alte 'structuri' teologice, mitologice, institu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ste vorba de cele trei funcţiuni, de anotimpuri, de focuri au de ape – decât cele înscrise în documentele indiene, iraniene, romane, rlandeze etc şi, pentru vremurile dinaintea acestor documente, decât pe cele: are rezultă din compararea lor. Niciuna nu este impusă a priori sau prin extrapolare, iar când, stârnit de vreo asemănare, deschid un şantier comparativ, iu ştiu dinainte ce voi descope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ricine îşi consacră viaţa studierii, din orice punct de vedere, producţiilor spiritului uman, se justifică în propriii săi ochi printr-un soi de: redinţă: crede că contribuie la pregătirea momentului în care mecanismele icestui spirit vor devem materia unei ştiinţe. Dar el trebuie să ştie şi că acel moment nu se întrezăreşte încă. Or, epoca noastră, îmbătată de viteză, grăbită să conchidă, pare să fi uitat această rezervă. Spre deosebire de ce s-a întâmplat: n Renaştere, când progresul accelerat al filologiei a sucit capul noilor Aris-: oteli şi a dat naştere unei puzderii de 'sisteme ale Naturii', sinteze apriorice: ărora aveau să le pună capăt, mult mai târziu, nişte umile observaţii despre greutate, astăzi ştiinţele umaniste sunt cele care, îmbătate de progresul extraordinar al matematicilor şi al ştiinţelor xmateriei, se lasă pradă visului de a pătrunde, de a atinge, într-o singură generaţie, adâncul ultim al problemelor lor. Esenţa, dacă nu originea, limbajului se dezvăluie într-o frenetică renaştere a gramaticii generale. Pornind de la câteva colecţii exotice, foarte bogate, dar uniforme şi fără adâncime în timp, gmdirea mitică îşi dezvăluie secretele, foarte simple, de fabricaţie, de proliferare, de transformare, de degradare, secrete pe care nu ne rămâne decât să le verificăm, cu sau fără voia lor, prin univers, în Grecia, chiar, câteva analize ne dau putinţa să ajungem la anumite modele în legătură cu originea cărora nu se mai ezită astăzi decât între două posibilităţi, moştenire indelebilă din timpurile paleolitice, sau producţie stereotipată a neuronilor unor hominizi superiori. Toate acestea sunt, adevărat, aţâţătoare şi, câud iluziile se vor fi spulberat, vor dăinui fără îndoială lumini limitate, dar penetrante, care îşi vor avea rolul într-o explorare totodată mai sobră şi mai completă a realităţii. Putem înţelege că tineri entuziaşti acceptă riscul întreprinderii şi privim aventura lor cu simpatie – cel puţin câtă vreme nu amesteca genurile şi câtă vreme, uitând de felul în care Nicolai Marr, părintele teoriei 'difudoidelor', izbutise să blocheze timp de zece ani lingvistica sovietică etichetând-o drept 'burgheză' pe cea a lui Karl Brugmann şi Antoine Meillet, nu lipesc pe cercetările care se vor mai ponderate eticheta vacuă şi răuvoitoare de 'filologi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reuiat poate de experienţă, mă voi mulţumi aici să contribui la viitoarea ştiinţă a spiritului sau, dacă vreţi, a creierului, degajând fapte al căror inventar poate părea de pe acum cam mare, dar care nu sunt, desigur, decrt o mică parte din ceea ce rămâne de descoperit, de clasat şi de gândit. Practic, ca să se poată distinge clar între două demersuri eterogene, cuvintele 'structura, 'structural' nu vor mai apărea în lucrarea prezentă, nici în cele viitoare, daca îmi va fi dat să merg mai departe; vor rămâne doar verbul 'a structura' Ş1 utilul său participiu, care au fost lăsate la o parte de transformările lexicale din vremea noastră. Eliminarea aceasta nu este, bineînţeles, decât o precauţie” nu o judecată Unsprezece capitole din această carte au fost pregătite în zece semini de religie romană ţinute la Universitatea din California, Los Angeles, în iam rie, februarie şi martie 1971. Îmi exprim via recunoştinţă faţă de colegii r Jaan Puhvel, Wayland D. Hand şi Philip I^evine, care mi-au oferit ac I prilej de a discuta idei foarte proaspete cu tineri interlocutori activi, critici binevoitori. Profesorul Jaan Puhvel, fondatorul secţiei de studii indo-europe a U. CX.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rofesorul C. Scott I, ittleton, de la Occidental College, care] 1966 prezentase cu curaj compatrioţilor săi, 'the new comparative mythologji au făcut gestul prietenesc de a participa la aceste întâlniri şi le datorez mu O parte din ultimul capitol a fost înfăţişată într-un colocviu de stu indo-europene organizat, cu ocazia prezenţei mele la Los Angeles, de Depg tamentul de Religie al Universităţii din California, Santa Barbara, sub dire ţiunea profesorilor Walter H. Capps şi Gerald J. L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primei părţi a fost prezentat la Universitatea din Oxfor în noiembrie 1971, în chip de conferinţă O'Donnell, la amabila invitaţie profesorului I. 1,1. Foster. Câteva puncte din partea a treia au fost precizate seminarii ţinute la Universitatea din Liege, sub egida Fundaţiei Francqui, trimestrul de toamnă,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ăugate trei anexe. Primele două se referă la Mater Matuta, piv tul părţii a doua. Ultima este un util exemplu al discuţiilor pe care le-a stârn explorarea, prelungită aici de partea a treia, a ideologiei trifuncţionale a indo-ei ropenilor. Datorez regretatului Myles Dillon şi prietenilor mei Marcel Renai şi Georges Redard avantajul de a fi putut utiliza aici întinse extrase dinart cole pe care le publicasem în revistele şi colecţiile lor: Celtica, Latomus, Kr ty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l TITEURIEE de cărţi şi de reviste sunt citate fără abrevieri, exceptând RRA – La religii romaine archaique, 1966 (ediţia a 2-a revizuita,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limbă, citatele sunt date cu ortografia sau în transcrierea 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gimea vocalelor este marcată în irlandeză (dar în unele texte această marcă lipseşte) în vechea scandinavă printr-un accent ascuţit, iar în celelalte limbi printr-o linie; a este vocala 'şva Oriunde se întâlnesc, L, z, c, J au „valoarea sunetelor transcrise în franceză, ch, j, Jch, dj [în română, ş, j, ci, gi']; x, g sunt pretutindeni, ach-Eaut '-ui german şi sonora corespunzătoari iu avestică 8, S, în vechea scandinavă p, 3 au valoarea englezului, th', surd ş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scrită, r este 'r' vocalic; m nazalizează vocala precedentă; c, j = fr, tch, dj; îi, sunt formele pe care le ia n înainte de k şi de g şi înainte de c şi de/; s şi ş sunt două feluri (Şuierătoare surde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 ch') [rom., ş'j; /, d, n sunt consoane cacuminale; h este un suflu sui substituit lui x în anumite poziţii; th, dh etc. Sunt oclusive a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stică, a = a nazalizat; /este o variantă a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 scandinavă, y = germanul, ii', /este semivocal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 irlandeză, h spirantizează oclusiva precedentă; s sau sh este aproximativ, ch cuvintele irlandeze, cu grafie neuniformă, sunt scrise întocmai ca în publicaţia din care au fo p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ARTEA ÎNTll ANOTIMPUL RIURI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LI. FosU amintirii lui Myles D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ntlNA LUI NECH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eii 'Foc' din Rgveda este Apdm Nâpăt, 'vlăstarul apelor' Numele său îi indică îndeajuns însuşirea specifică: el este forţa ignee cai deobicei ascunsă în ape, se manifestă, tot atât de neaşteptat, prin fulger care ţâşneşte din nor, prin flacăra care izbucneşte din lemnul hrănit cu ap Câţiva mitografi s-au străduit să-l reducă la unul'singur dintre elementele sal fie la foc, fie la apă2, însă textele care îl pun în relaţie când cu unul, când celălalt şi mai ales, în formule adesea enigmatice, cu amândouă deodată sî: prea numeroase pentru ca autenticitatea mitologemului să poată fi pusă îndoială. Naşterea focului este un veşnic miracol, care n-avea cum să nu inci cugetarea vechilor filosofi: ori focul se naşte din ceea ce, în mod firesc, stinge, adică din apă (Apdm Nâpăt), ori el este propria sa odraslă, se naş din el însuşi (Tânunâ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M IVAl'AT, FOCUL DI1V APA, PYZMC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rgem la imnul din Figveda care îi este consacrat, 2, 35. Citim el, printre alte formul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unele se unesc, altele se varsă (în mare): râurile (nadyăh) umplu obştes (ocean. Purele Ape îl înconjoară (pari tasthuh) pe Apăm Napătcelpur, cel prealuminos (dtdivă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 a râde4 tinerele îl împrejmuiesc (pari yantij pe tânăr, spălându-l (sau: împoc bind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El, cu (membrele?) sale strălucitoare (suktebhih), sprintene, străluminează p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nici în cazul acestui nume, nici în expresiile care vor fi citate mai departe, se impune o determinare prea strictă a valorii lui ndpăt (cf. L. Renou, Etudes vediques et păninet Kesf 7, 1960, p. 68: ndpăt ca înrudire figurată, în opoziţie cu sunu'). Agni este numit de optspi zece ori Urjo nâpăt [, nepot al puterii'], o dată urjo putrdh ['fiu al puterii']; Asvinilor li se spu le cinci ori divd ndpătă ['nepoţi ai cerului'], iar unuia dintre ei doi, o dată, divo putrdh [, fiu cerului'] etc. Este totuşi posibil ca, la dată preistorică, ndpăt să fi avut în asemenea situaţii valoare precisă;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plicaţia îndoitului sens al lui *nepol- ('nepot', adică fiu al fiicei unui bârb * fără îndoială, treptat, mai întâi 'nepot' de soră al unui bărbat) propusă de E. Benvenis Bulutin de la SocieU de Linguistique, 46, 1950, p. X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ul discuţiilor anterioare în A. Hillebrandt, Vedische Mythologie*. I, 1927,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ări provenite din această rădăcină se atribuie foarte adesea lui Apăm Nap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Geldner: 'ohne [verschâmt] zu lăcheln' [fără a surâd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ape, fără buturugă (dâdăyănidhmah: idhmd, 'lemn de ars'), el al cărui veşmânt este untul!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ăm Napăt, care prinde fiinţă şi putere înlăuntrul apelor (Urjdyann apsv ăntdr) '°, îşi îprăştie lumina (vi bhăti) pentru a-i dărui bunuri celui care îl cin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care, în ape, îşi împrăştie lumina (vi bhăti) până departe (într-un chip) pur, divin, el) trivit Poruncii, de nestins – da, ca ramuri ale sale se nasc celelalte fiinţe şi ceea ce creşte, ' îpreună cu ceea ce creş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sterul general al focului din apă şi al puterii apei-sevă, iată f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Apăm Napăt a stat deasupra poalei lor, el în picioare, drept, ele piezişe, îmbrăcat în lger (vidyutam vdsănah). Purtând cea mai înaltă a lui măreţie (tdsya jyeşţham mahimănam vdhanh), tinerele de culoarea aurului îl împrejmuiesc (pari yan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jertfă aprins de preot nu este nici e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pul său şi preţiosul nume al lui Apăm Napăt cresc tainic, el pe care tinerele (cele zece igete ale oficiantului) îl aprind astfel (ydm indhdte yuvatdyah sdmitlhâ). Untul de jertfă, de iloarea aurului, îi este hraf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nul se răsfaţă astfel în paradoxul său până la a cincisprezecea şi Itima lui strofă, un refren, care invocă în sfârşit Focul cu însuşi numele său; Am statornicit, o Agni, un bun lăcaş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rmările practice ale acestei concepţii este aceea că, atunci când q om se duce să scoată apa din râuri, trebuie să-şi asigure mai întâi bunăvoiţa Napăt-ului care sălăşluieşte în ele. Când preotul oficiază (adhvaryn) şi jutoarele sale, cu prilejul sacrificiului de soma, înainte de tescuire, au a-şi mple cănile, preotul recitator (hotar) rosteşte, în vreme ce se duc şi se întorc, rofe din imnul RV, 10, 30, numit aponaptrâya, 'imnul lui Apăm Napăt'6, intre care iată-le pe cele ma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preoţi adhvaryu, duceţi-vă la ape, la ocean! Inchinaţi-vă lui Apăm Napăt dândui randa 1 Să vă dea astăzi unda bine limpezită! Stoarceţi, pentru el, dulcel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care, fără buturugă, străluminezi înlăuntrul apelor (yâ anidhm.6 didayad apsv ăntdr), pe care preoţii îl cinstesc în timpul ceremoniilor, Apăm Napăt, dăruie dulcile ape prin care Indra inde putere în vederea isprăvi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pele au fost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e (ape) înzestrate cu bunuri, îmbelşugate de viaţă, au venit. Aşezaţi-le, o, preot [hvaryu, prieteni (ai lor), puneţi-le pe barhis (=iarba sfântă), o voi vrednici de soma, pe ele. Care „t nedezbinate de Apăm Napăt (apam ndptrâ samvidăna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t, vechi sau confecţionat pentru împrejurare, nu însoţeşte această peraţie. Dar, odată încheiată, ea este – lucru vrednic de a fi pomenit – înţişată de preoţi drept un soi de biruinţă, o reuşită care ar fi putut fi vm ec şi asta în expresii în care se simte lauda de si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hvaryu şi ajutoarele sale) se întorc la havirdhăna, lângă preot. H6tar-ul îi întreabă: Idhvaryu, câştigat-ai apele?' înţelegând prin asta: Dobândit-ai apele?' (Adhvaryu) îi răspunde: Da, s-au lăsat de bună voie', înţelegând: 1/e-am dobândit şi ele s-au lăsat în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o posibilă împotrivire a apelor cerute lui Apăm Napăt lasă sa i înţeleagă că divinitatea aceasta nu e un funcţionar uşor de înduplecat şi că i dobândi, prin rugi, bunăvoinţa este ceva mai mult decât o simplă forma-: 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Agni urjâ napăt [nepo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 Cafand şi V. Henry, L'agnisţoma, 1906, I, p. 319; J. Egg*lng, Sacredd Boohs of the East, i, 1885, p. 232, n. 2 {la Satapatha Brahmana, 3, 9, 3,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tapathabrahmana, 3, 9, 3,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despre forma numelui său, în Rgveda nu lipsesc câtuşi de puţin ex giile paralele. Felurite divinităţi sunt, dacă nu chiar numite, măcar' calific drept 'nâpăt (dual nâpătă, plural nâpătah) a ceva', fie ale unui element c creţ (cei doi As'vini de cinci ori, Mitra-Varuna o dată, demonul Suşna o c sunt numiţi 'w.ai norului', miho nâpăt (ă), fie, mai adesea, ale unui conc abstract (Agni este numit de optsprezece ori urjo nâpă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unui fel de for J? Bhu de patru ori, Mitra-Varuna o dată sunt numiţi sâvaso nâpătah (-tă), îi altui fel de forţă; POşan, de două ori, este invocat drept vimuco nâpăt, al eliberării, poate al deshămării). Însă cazul lui Apăm Napăt – împreună' acela, învecinat, al compusului Tanonâpăt, 'lui însuşi vlăstar', nume al u: alt aspect al lui Agni8 – este singurul în care o asemenea expresie serve nu doar ca epitet, ci ca adevărat teonim. În plus, acest nume este singu comun Indiei şi Iranului: Avesta cunoaşte un zeu Apăm N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M ŞI GLORIA KAVI-I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cestui Apam Napăt confirmă formula paradoxală a lui Ap Napăt: enumerările de divinităţi care, în Avesta mai mult decât inJ^gve^ se întemeiază pe afinităţi de natură, îl apropie de preferinţă nu numai Apă (Yasna, 1, 5; 2, 5), nu numai de Foc, Ătar (Yasna, 71, 23), dar şi amândouă, (Yasna, 65, 12 şi 16: versetul începe cu Apele şi se încheie, înaii de menţionarea geniilor Yazata în general, cu Ătar şi Apam Napăt). Iar singura naraţiune mitică unde apare, Apam Napăt este încadrat tot de Fo personificat şi de ape, la care se adaugă* Xvargnah, concept specific Iranul Consacrat în principiu Pământului, Yast-uXIX devine repede în fa Yast-ul lui Xvar9nah. După opt versete în care sunt enumeraţi munţi, nu mai vorbeşte decât despre kavaem x'ardnah, despre acea 'Glorie', luminos care, între alte îndatoriri, o are pe aceea de a-i distinge în chip vizibil principii iranieni aleşi de Dumnezeu9. Aşadar autorul începe prin a declî (9-24) că onorează Xvaranah în virtutea faptului că aparţine lui Aht Mazdă, celor şase Amgsa Spanta şi geniilor Yazata, adică tuturor tipurilor fiinţe divine. Îl onorează apoi pentru că a aparţinut multă vreme celor din trei regi, HaoLyariha cel Întâi-Creat, Urupi cel Viteaz, Yima cel Bogat-în-Tun (25-33), apoi, după căderea în păcat a lui Yima, prin ducerea sa la Mi8: pentru că a aparţinut lui Graetaona, lui Ksrasăspa (34-40)10. Ai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ături de Apam Xaoăt Avesta nu are, de acest tip, decât calificarea' xiaqro na'fât (cem] 'vlăstar al Puterii'; în amândouă locurile unde apare, ea îi este aplicată mesagerului divin, Nair sanha, omologul vedicului Narăsamsa, o altă întruchipare a lui 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Xvaranah, vezi J. Duchesne-Guillemin, X'arenah', Annali dell'Istituto Ori Iile di Napoli, Sez. Linguistica, 5. 1963, 19-31; M. Mole, La legende de Zoroastre selon Ies iei pehlevi, 1967, p. 157 (notă la Denhart, 7,2, 1); G. Dumezil, Mit şi epopee, II, j. 641, – 6 Vederi personale la W. Lentz, Was ist nun eigentlich das Chwarenach im Avesta', Zeitschrift deutscher morgenlăndischen Gesellschaft, III, 1961, p. 410) şi, Yima şi Khvarenah în the Avesl Gatba', Festschnft fur S. H. Taghizadeh, 1952. Soarta ulterioară a lui Xvaranah în filosofie şi mistică a fost pusă în lumină în mai multe lucrări ale lui H. Corbin, îndeosebi în cele pe care l adunat în En Islam iranien, II, 1971 (cap. III: La lumiere de Gloire mazdeenne, Xvarnah, I angelologie', p. 81-140; şi IV 'I, a lumiere de Gloire et le Saint Graal', p. 141-210), iar va ^lle ei ădânci au fost explorate prin metoda comparativă în lucrările lui M. Bliade, vezi bibliogra 111. Spirit, light and seed', History of Religions, IÎ, 1971,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upra valorii trifuncţionale a atestor două serii de personaje, vezi, pentju prima, artico ^u, Xa societe se}-thique avait-elle des classes fonctionnelles?', Indu-lranian Journal, 5, 19* P- 199-200 şi Mit' şi epopee, I, p. 315-320; pentru cea de a doua, Heur et malheur du guen J969, p. 79 şi Mit şi' epopee, II, p. 641 – 645.: lit neobişnuit (45-52): Xvaranah este onorat în calitatea lui de miză a luptei intre Duhul Sfânt şi Duhul Rău, Spanta Mainyu şi Arira Mainyu şi, de aseâenea, pentru că, la sfârşitul acestei lupte, el a fost propus de Ahura Mazdă rept ţintă a râvnei oamenilor. Acesta este episodul în care intervine Apam s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ta Mainyu şi Arira Mainyu vor, fiecare, să dobândească 'inaccesibilul' L'aranah. În acest scop, cel dintâi îl trimite pe Ătar, Focul, împreună cucei „i mai înalţi în rang dintre Amasa Spanta: Cugetul Bun şi Preabuna Rânluială, cel de-al doilea îl trimite pe dragonul Dahăka însoţit de Cugetul Rău e Mânie şi de Spityra, cel care îl tăiase în două cu fierăstrăul pe Yima căzut 1 dizgraţie. În timpul luptei, _cele două echipe ajung să se reducă la Ătar şi i Dahăka. Lupta o porneşte Atar, îndreptându-se spre Xvaranah, insă, înfrioşat de Dahăka, se vede silit să dea înapoi. Apoi se încumetă Dahăka, dar i el dă înapoi, atât de tare îl înspăimântă Ătar. Şi atunci miza luptei, Xvaranah, e umflă în direcţia (fra pinvata avi) lacului mitic Vouruk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pam Napăt cel cu cai iuţi pune mina pe el, Apam Napăt cel cu cai iuţi îi voieşte: Acest Xvaranah inaccesibil eu am să-l apuc (am să-l duc) în adâncul adâncului lac (am să-l aşez', î adâncul adâncilor măr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Mazdă pare să fie de acord cu această măsură de punere la păstrare i face o frumoasă promisiune trifuncţională12: 'Fiecare dintre voi, oameni, o Zarathustra plin de virtute, să năzuiască la Xvaranah cel cu neputinţă de juns'. Şi, oricui va izbuti, Ahura Mazdă îi chezăşuieşte: 1. 'darurile preoului', 2. Asi, înzestrat cu putere asupra boilor şi păşunilor, 3. Varaqra, forţa Ofensivă, cu ajutorul căreia toţi duşmanii vor fi biruiţi. Prin urmare, în ultima arte a Yast-ului (55-97), sunt enumeraţi aceia care, cu sau fără izbândă, înalte şi după Zarathustra, au încercat sau vor încerca să dobândească Xvaranah, ir textul se încheie cu evocarea victoriei Binelui în eshatologie. Prima tentaivă – un eşec – este deosebit de interesantă (55-69): 'Mairya' turanian (tuiryb) Frarirasyan s-a despuiat şi-a pornit să scoată, în lacul Vourukasa unde îl cufundase Apam Napăt, Xvaranah-ul, care este 1 neamurilor arya născute şi încă nenăscute şi al dreptului Zarathustra' (tat „arsno iso, yat asii airyanam dahyunam zătanam azătanam yatLa asaono zaa%ustr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şadar înot (frazgasata) de X'aranah, dar Xvaranah i-a scăpat (apaiacat) şi s-a: rit (apahisat) şi lucrul (=năvala de ape provocată d2 fuga Uu) a devenit acea scurgere13 a marii ourakasa care se numeşte Haosrav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verşunat, mai încearcă de două ori, neizbutind de fiecare iată decât să deschidă, ori mai curând să vadă deschizându-se, prin fuga Xvaanah-ului, o nouă sporire de ape: Varihazdah, apoi Awzdănvan. Proferă ameinţări şi injurii14, apoi renunţă. De-a lungul a patru versete – car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xtul nu pare să facă vreo diferenţă intre zrayah şi vairya, pe care eu le traduc, arbitrar, rin 'lac'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cunoscută ca atare de J. Darmesteter, Le Zeiid Avesta, II, 1892, p. 630 – 631, n. 8t, 5, 86,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a-yzăra, literal 'curgere din'; Darmesteter traduce prin 'rezervor', Bartholotnae prin Abfluss (Wasserabzweigung) ' [scurgere, braţ de apă]. Pare să fie vorba mai degrabă de o scoitură în adâncul mării decât de un golf, de un fiord. Marea mitică Vourukasa poate avea deschieri, prelungiri, locuri de revărsare pe toate cele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e foarte vie, chiar comică, cu înjurături care, chiar aşa cum sunt, ininteligibile. S află într-un vădit cres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Xvar3nah-ului, titlul geografic de 'Yast al Pământului' – textul f elogiul râului Haetumant şi al lacului în care se varsă, precum şi al ^0T J tributare aceluiaşi lac: într-adevăr, acolo, în râul Haetumant, din Seistan află acum Xvaranah-ul, spre cea mai mare pagubă a ţărilor ne-ăryai6 Naraţiunea aceasta este strâns legată de lupta generală dintre Bine sj -^ esenţială în zoroastrism, dar nu este exclus ca ea să continue o veche tei aceea a explicării marilor 'adâncituri de apă', mitice sau reale, precum ş râurilor. În orice caz, Apam Napăt, cel care scufundă Gloria, 'Gliickg] ar ['Aura fericirii'] (H. Lommel), în lacul de unde nu se va lăsa scoasă de d'e nişte ărya este asemănător cu acel vedic Apam Napăt, el însuşi foc apă', a cărui bunăvoinţă hotar-trebuie să o câştige pentru ca aalhmryu aibă îngăduinţa de a scoate, de a 'câştiga apa' din râu, de a vedea np^le sându-se de bună voie'. Chiar dacă India vedică nu îl atestă decât printrritual, iar Avesta printr-un mit, mobilul este, în amândouă cazurile, de acel tip: într-un caz, acela de a scoate din ape un obiect înzestrat cu mari put „în celălalt, de a scoate din albia lor înseşi puternicele ape, atât obiectul cât apele aflându-se în puterea 'Vlăstarului Apelor', iar operaţia neputând fi di la bun sfârşit decât dacă acela care o întreprinde are o calificar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ÂNTlSJA LUI NECH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cunoaşte o tradiţie asemănătoare atât în principiul, cât şi în ef „tele şi în dimensiunile ei. Atestarea ei scrisă, cea mai succintă, se găseşte Dindsenchas-ul din Rennes, paragraful 191*, care o consemnează pentru a expli numele râului Boand, actualul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numele râului Bo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eu în asta: B5and, femeia lui Nechtan f lui I, abraid, a venit la fântina tainică (dodechaid docum în tobair diamair) care se afli în câm] tidh-u-im lui Nechtan (bai i n-urlaind în sidha Nechtain). Oricine venea acolo nu pleca fără L plesnească ochii amândoi (cach den fodriced ni ticed uad can maidsin a da rose), afară de Necht însuşi şi de cei trei paharnici ai săi (a tri dsogbaire), Flesc, Lam şi L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Nechtan, unul dintre vechii zei Tuatha De Danann deveni în sidhe11, genii şi zâne, este stăpânul unei fântâni a cărei apă e încărcată atâta putere încât face să plesnească ochii oricui se apropie de ea fără a avi acest drept; faptul că partea vătămată sunt ochii sugerează că este vorba de anume iradiere ucigaşă, de lumină sau căldură. Vizitatorii ei eventuali: împart în două categorii: cei îndreptăţiţi la asta şi care nu riscă nimic – adie Nechtan însuşi şi paharnicii săi (funcţia paharnicilor indică faptul că vin flnţână ca să ia apă); cei care nu au dreptul şi care au de suferit – şi anun toţi ceilalţi, fără excepţie. Povestea continuă: într-o bună zi, din trufie, Boand a venit la fântână ca şă-i pună la încercare puterea (cobjtş cumachta în tobair) şi a spus că nu se află putere tainică pe potriva puterii frumuseţii sa Apoi a dat de trei ori, prin stânga18, ocol fântânii (imsdi tuaithbel în tobair fothri). Iar tei v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s Râul Haetumant, Etymandros al grecilor, cu numele modern Hilmand, se varsă în lac Hamun, vechiul Kasaoya, care a fost asimilat, fără îndoială însă la a doua mână, lacului mit Vourukasa; vezi discuţia (cu Gherardo Gnoli) la paginile 62-64 din J. Duchesne-Guillemin, I religion des Achemenides', Historia, Einzelschriften, Heft, 18, 1972, p. 5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lui W. Stokes, Revue Celtique, 15, 1894, p. 315; o variantă în S. O'Grady, Sifi ^adelica, II, 1892, p. 474 şi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uli unde se crede că stăruie să trăiască, nevăzute, vechile personaje Tuatha Di Danan: penultima dintre seminţiile care au cucerit succesiv Irlanda şi, de fapt, z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oand îşi agravează sfidarea prin aceasta 'sinistratio', 'ântoarcere la stânga'; J. Cuillandr droite et la gauche dans Ies poimes homeriques en concorăance avec la doctrine pyihagoriciemie avec la tradiiion celtique, 1943,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ă sşind din fintână, s-au zdrobit asupra ei (maidhid tri tonna tairsi don tobur) şi au lipsit-o de o coapsă te o mină şi de-un ochi (fosruidbedi a sliasait ocus a lethlaim ocus a lethsuil). Fugind să-şi ascundă uşinea şi-a îndreptat paşii spre mare, cu apa după ea (urmărind-o) până a ajuns la vărsarea riului ioyne (imsoi for teched a haithisi co fairgi ocus an uisce anadiaidh co hlnber mbo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scurt arată clar ce s-a întâmplat. Motivul actului imprudent îi lui Boand nu este însă precizat: 'din trufie', la d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e spune. De apt Boand avea rosturile ei, care rezultă, în chipuri de altfel diferite, din alte 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dsenchas-vd din Rennes a rezumat în acest pasaj poemul itribuit lui Cuân uâ Lochâin, pe care Edward Gwynn l-a publicat în 1913 în The Metricul Dindsenchas, sub titlul 'Boand I'19. Acolo misterul fântânii este istfel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chta/J, fecior al mândrului Labraid, a cărui femeie era Boand, astfel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fintână tainică (topur diamair) pe pământul său, din care se stârnea tot felul de rău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se afla nimeni care să privească spre adincul ei fără să-i plenească (nach maided) ochii strălucitori, de s-ar fi mişcat spre stânga ori spre dreapta tot nu se-ntorcea fără de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că nimeni dintre ei nu cuteza să se apropie în afară de Nechtan şi de paharnicii lui; iată numele lor, vestite pentru strălucite fapte: Piese şi Iam şi L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 dus acolo într-o zi B6and cea albă – nobila ei mândrie (dimus) o însufleţea – la fântâna veşnic nesecată, ca să-i încerce puterea. Imprudenţa, mutilarea (15-16), fuga (17-18) lui Boand sunt apoi înfăişate exact la fel ca în Dindsenchas-uL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ice cale lua femeia apa cea rece şi albă se ţinea de paşii ei de la gorgan până la mare – slabă nu era – şi de aici îi vine apei numele Bo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numele acesta, Boand = 'Boyne', se cuprind multe alte nume. Lntr-adevăr, la început, poemul (str. 1 – 10) a relatat semeaţă trufie potrivit ăreia râul Boyne nu se opreşte la vărsarea lui prin estuar. Curgând dedesubtul ori deasupra) mării şi sub continente, el reizvorăşte în lume, din izvor în zvor, purtând diferite nume20 – şi ce nume! Severn la saxoni, Tibru la romani, ord an, Eufrat, Tigru. Iar la urmă, pe căi ce rămân neprecizate, el se înoarce din paradis la punctul său de plecare, tumulul lui Nechtan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Metrical Dindshenchas, IU (Todd Lecture Series, 10), 1913, p. 26-32 (text)/27-33 traducere); G. O'Nolan, Zeitschrift filr celtische Philologie, 8, 1919, p. 516-518. P. Le Roux a etradus acest text în Celticum, 15, 1966 (suplement la Ogam-Tradition Celtique, nr. 106), p. 335, pnr poate însemna 'fintână' sau 'izvor'; atitudinea lui Boand se potriveşte mai bine cu interretarea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 total râul ar curge sub cincisprezece nume, dintre care vreo şase chiar în Irlanda, lut ivorul şi vărsarea lui: Segais în sidh, Sruth Segsa, 'râu al lui Segais' de la sidh până într-un a mnet etc. În Scoţia ajunge pe spatele m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literatură, pe lângâ producerea râului Boyne şi calitatea explozivă care figurează în lege la de faţă, fântâna lui Segais sau Connla are şi o valoare mai puţin ameninţătoare: este un 1Z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inţă şi de inspiraţie. Deasupra ei se află sădiţi cei nouă aluni ai înţelepciunii, ale căror fruc. Uj îzind în apă, provoacă formarea unor bule – bulele inspiratei mistice pe. Care le duce ptt. EJ r ^ îşit din fuitână. Cât despre alune, somonul din fintână înghite câte vina din două, iar pe cealaltă^ loartă apele Boynei şi oricine mănâncă din aceste alune sau din somoa devine prezicător sau po Abia în a nouăsprezecea şi ultima strofă poetul menţionează alt amăm al legendei lui Bdand, sugerând discret că are o anume legătură cu cele precedă: Boand era, spune el, mama lui Oengts {alias Mac [ind] (3c), care i l-a născut lui Dagda în ciuda bărbatului din tumul', adică în ciuda so' 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dinea evenimentelor trebuie inversată, aşa cum apare în texte şi mai ales în poemul pe care Gwynn l-a publicat, p. 34-38 (tex 35-39 (traducere) sub titlul de 'Boand II' şi pe care îl datează de la încep tul secolului al XI-lea22. Întâmplarea face ca Boand, soţia lui Nechtan, marele zeu Dagda să se întâlnească 'ân casa lui Bcmaire' (str. 7-8). Dagi nu stă degeaba şi zămisleşte un fiu pe care Boand îl aduce pe lume în aceeî zi, la drept vorbind o zi remarcabilă, pentru că Dagda ţinuse în loc soare 'pe acoperişul tăriei' tot timpul celor nouă luni trebuitoare (str. 9). Boand ar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femeia îi spuse (lui Dagda): Să mă împreun cu tine era dorinţa mea'. – 'Numele fiului va fi 5egnus', spuse Dagda cu un nobil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nu are scrupule, soţia necredincioasă ar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and ieşi din casă în graba, ca să vadă dacă poate ajunge la fântână: era sigură că-şi va putea ascunde greşeala dacă va izbuti să se scalde în 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cei trei paharnici ai druidului (=Nechtan), Flesc şi Lese şi Luam, Nechtan, fiul lui Namat îi pusese (= aşezase?) spre a veghea asupra mândrei sale fânt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ei a venit frumoasa Boand, către fântână, într-adevăr. Puternica fântână s-a înălţat deasupră-i şi a înecat-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astă versiune, Fântână lui Nechtan serveşte unei ordal sau mai curând o săvârşeşte ea însăşi. Ba nu mai 'face alegere' între c îndreptăţiţi şi ceilalţi, ci între cei curaţi şi cei ne-curaţi, denunţând, pedepsi” greşeala şi minciuna lui Boand. Acesta este şi tâlcul povestirii într-un poe pe care Christian Guyonvarc'h l-a tradus, atât cât a fost cu putinţă, ca anes la un important studiu despre La courtise d'Etain23. După ce reaminteşte na. Terea, lui Oengus, poetul pune pe un ascultător si-l interp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ovestitori ai largului lumii – ceată slăvită şi de toţi ştiută – mama lui Mac C spuneţi-n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 să vă spun în versuri rimate – căci am avut drept dascăli pământul şi valul Boand femeia lui Nechtan, cea frumoasă, acesta e numele ei îi fermecătorul Leith 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atruzeci de ani, cu slavă – deplin triumf regesc al numărului [anilor] vârstei sale, eh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at naştere unui fiu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fântânii variază; când nu este la izvoarele Boynei, este la cele ale Shannon-ului sau cele ale celor, şapte râuri principale ale Irlande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t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ees, Celtic Heritage, 1961, p. 161 Nlci poeţii vedici nu s-au abţinut să mobilizeze puterile lui Apam Napât în folosul operei lor po „ce: în prima strofă a imnului care îi este adresat (2, 35, vezi, mai sus, p.739), poetul îşi cânt speranţa că Apam Ndpat, care va fi de altfel beneficiarul, va face 'frumos împodobite supisasa w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tradus de F. Le Roux, Celticum, 15, 1966,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326-327 din Celticum, 15, p. 323-327; traducerea textului editat de Gwynn în Eri ' 1914, p. 210-238: 'Cinaed ua Hartacain's poem on Brugh na Bo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iul lui Nama, cel frumos, spuse – el care atinsese Jfanat al războinicilor – ca temeia; ărei lăcaş era atlt de ales – se culcase alături de Dagda ce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um Dagda, care nu este fără minte, se grăbea – în frumoasa câmpie a drumurilor – lui Namu cel frumos îi spuse [femeii] – [că n-ar sluji la nimic]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ii binecnvântat', spuse doam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olo izvorăşte Segais -? Oricine vine acolo cu o minciună – nu se mai arce cum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colo paharnicii împart apa rece – 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îl înconjoară şi îi păzesc. Xu se mai întoarce d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m să mă duc până la izvorul cel frumos al Sega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imeni să nu-mi 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îndoială cir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de trei ori în sens potrivnic soarelui, în jurul izvorului viu 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r izvorul năprasnic s-a izbit în ea – vorbele acestei povestiri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at cu un strigăt de părere de rău pentru cinstea ei – când ea nu a găsit prote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luat-o degrabă la fugă – iar apa a urmat-o de-a lung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ştiut ic despre frumoasa şi fermecătoarea femeie – până n-a ajuns la lacul luntrilor fiului lui Ler tfanannan, ze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âul a păstrat fărS schimbare numele ei – şi-l va păstra atâta vreme cât vor mai fi lurile. Boand este într-adevăr numele apei iuţi – a oricărei căi a cărei curgere se face mai nă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ârsta femeii lui Nechtan, cea cu [mare] putere – Cinaed a statornicit-o fără greş – ta femeii când [râul] a înăbuşit-o – în trupul ei [era] de cinci ani şi de cinci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pus în paralelă, până în amănunte, nefericita întâmplare a lui iand cu aceea a turanianului Frarirasyan. Principalele diferenţe sunt următoaree: 1. Năpasta lui Franrasyan constă numai în neizbânda întreprinderii sale, nu în mutilări: corespunzător acestui lucru, Xvar9nah nu îl atacă, nu-i face i un rău şi se mulţumeşte să scape de el; 2. Drept urmare, nu Frarirasyan e cel care fuge, ci Xvar3nah; 3. Aflându-se, la începutul acţiunii, în mare, ar anali nu fuge spre mare, ci, dimpotrivă, pornind din mare şi fără să ă din ea, cu prilejul celor trei fugi ale sale, pune apa în mişcare odată cu e şi deschide nişte scurgeri în pământ. Dispuse pe aceste linii inverse, epiDele şi înlănţuirea lor sunt foarte asemănătoare (F. = Frarirasyan; AN. = am Napăt; Xv. = Xvar9nah; B. = Boan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F. Turanianul F., lipsit de îndreptăţire şi, prin esenţa sa, 'rău', se duce la lacul mitic în apa căruia 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aşezat Gloria luminoasă (Xv) pe care numai 'bunii' arya sunt îndreptăţiţ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Se duce la fântina mitică a lui N., Înzestrată cu o putere miraculoasă care face să plesnească ochii oricu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excepţia lui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 paharnicilor săi, singurii îndreptăţiţi – sau a oricui se apropie de ea cu o min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 Intră de trei ori în lac pentru a scoate din apă 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 Ocoleşte de trei ori fântâna, sfidând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toate cele trei ori, Xv fuge de F., târând ap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După al treilea ocol, din fântâna ies trei valuri, care o mutilează pe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o pun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 xml:space="preserve">l urmăreşte prin apă, fără să-l poată ajunge, IV. Apa o urmăreşte, din cât reiese, fără să o ajungă, până când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oseşte la mare,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stfel că apa venită din lac deschide în pământ trei locuri de scurgere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stfel că apa sapă în pământ un râu complet, de la izvor la 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Xv. Trece atunci într-unui dintre râurile terestre provenit din marea mitică, de unde ies şi unde se întorc toate apele curgăt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âul astfel ieşit din fântâna lui Nechtan curge apoi pe întinderea lumii, dând naştere tuturor râurilor mari şi la urraă se întoarce la irzv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el pretinde24 câteva observaţii: Motivările respective ale eşecului lui Frariraysan şi a nenorocirii lui Bol gânt mai apropiate decât ne părea la prima vedere. Ele se reduc la mincil gau la negarea adevărului. În Irlanda, fie că Boand, în,. Trufia' ei, vreai abolească şi să ridiculizeze împărţirea reală între, îndreptăţiţi' şi 'neândrer ţiti', iar fântâna îi reaminteşte cu asprime această realitate, ' fie că vrei treacă drept curată, fără să fie, ascunzându-şi vina sexuală, iar fântâna o dă gol. În Iran, faptul că un turanian, om al lui Arira Mainyu, aspiră la sem de suveranitate rezervat oamenilor lui Dumnezeu, arya, constituie cea 1 mare tăgadă a Orânduirii divine, cea mai mare minciună: să ne gândim limbajul lui Darius, care, în inscripţii, nu foloseşte verbul drug- 'a min decât pentru a-i desemna pe uzurpatorii sau pe răzvrătiţii care pretind chip mincinos că sunt ceea ce nu sunt, adică regele25. Exaltarea mistică a a vărului şi îndeosebi a 'adevărului regelui' şi a efectelor miraculoase pe c] e produce el este un important capitol de ideologie comun Indiei, Iram şi Irlande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are n-a păstrat nici un mit despre Apăm Napăt, nu ne ad nici o mărturie. Şi totuşi lăudăroşenia preoţilor după ce au scos apa lui Ap Napăt merge în acelaşi sens: bunăvoinţa cu care apa s-a lăsat scoasă, lăsat de la sine', atestă tocmai faptul că preoţii erau îndreptăţiţ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ranul şi nici Irlanda nu-şi asociază mitul cu vreo sărbătoare, vreo împrejurare periodică, anuală. Tentativele lui Frarirasyan şi ale lui Boe au avut loc cândva, într-un trecut îndepărtat. Totuşi, în Irlanda se const că tentativa lui Boand, cu tot ceea ce decurge din ea, este urmarea nemijloc şi logică a unei scene pe care ar fi excesiv să o numim, mit solar', dar care soarele joacă un rol esenţial: zămislirea şi naşterea lui dengus într-o gură zi, o zi ieşită din comun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Dagda) şi-a făcut de lucru cu femeia (= B6and) şi a adus-o la soroc într-o sinj zi (rodusdsait ne hoen-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a fost ziua în care ei au ţinut soarele nemişcat până s-au împlinit nouă luni – dată e povestea – încălzind slăvitul văzduh pe acoperişul cerulu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ce îi pune nume noului-născut şi chiar în aceeaşi zi, fire; de vreme ce vrea să scape de bănuială, femeia aleargă la fântâna, iar acea explodează imediat asupră-i. Acest 'solstitium' [oprire a soarelui] şi acea căldură a cerului prelungite ne-ar putea eventual determina să situăm eve mentul mitic în timpul domniei anuale, terestre, a soarelui, către vremea Ca culei, cu implicaţia paradoxală a fântânii revărsându-se în chip de râu întranotimp care, chiar în Irlanda, ar trebui să fie acela al scăderii apel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acă ţinem seama de tradiţiile citate la p. 29, n. 2, paralelismul merge şi mai depai m râul Haetumant în care a trecut venind din marea-izvor unde îl aşezase întâi Apam Na Xvargnah este propus spre,. Pescuire' oamenilor, care, dacă reuşesc sa-l prindă, ajung principii mari ai Iranului; în râul Boyne în care trec, venind de la fântâna-izvor a lui Nechtan, alunele („in două) pot fi pescuite de oameni, care, dacă reuşesc să le prindă şi să le mănânce, devin pi cători ş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t şi epopee, I, p. 430, 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upra, adevărului regelui', vezi Mit şi epopee, II, p. 645 – 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mai sus p.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he metrical Dindshenchas, III, 1913, p. 36-37. Cf. Celticum, 15, 1966, p. 324, str. „Ude Dagda spune: Cât despre mine, eu voi opri soarele/timp de nouă luni, biruinţă mare, /pen ca elsă încălzească ierburile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mea cea strălucitoare a înaltulu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 p. 775 –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O-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aralelismul se menţine de-a lungul întregului episod, ste cu atât mai remarcabil faptul că cel de-al treilea neam indo-european ale jui reprezentări despre originea comună a râurilor lumii le cunoaştem, scannavii, nu îmbogăţeşte cu nimic acest dosar. Miturile scandinavilor nusânt 9 ră omolog în India arhaică, însă un alt personaj vedic, de altfel menţionat! Mai multe ori, alături de Apăm Napăt şi anume 'Şarpele Adâncului', Ahi udhnya, este cel care aminteşte de şarpele Nidhoggr (sau Nidhoggr)30 care, atornicit în 'Căldarea Clocotindă' din care ies toate râurile, roade una dintre dăcinile Arborelui Lumii31. S-ar paredeci că povestirile despre Boand siarirasyan reprezintă una dintre acele concordanţe specifice religiilor vestului: trem şi estului extrem al lumii indo-europene şi din al cărei vocabular seph Vendryes a citat, în 1918, foarte numeroase exemple, dar care se exîd şi asupra organizării religioase şi a mitologi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itologului s-a încheiat. S-au obţinut concordanţe destul de precise destul de specifice pentru ca ipoteza moştenirii comune să apară mai probilă decât cea a unei coincidenţe întâmplătoare – a treia ipoteză teoretic sibilă, aceea a unui împrumurt direct sau indirect fiind evident exclusă, itologului i-ar conveni deci să închidă aici problema. Dar nu poate: un apen-: e lingvistic se ţine stăruit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figuri omoloage şi anume cea indo-iraniană, poartă i nume al cărui al doilea element este un substantiv cunoscut: în forma artă, nafit-; numele celeilalte este derivat dintr-o temă nechtformă pe care: buia s-o ia, conform regulii, în gaelică, un vechi *neptSă existe între este două nume vreo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din 1963 în care se află formulate majoritatea propunerilor mai sus, problema a fost lăsată deschisă33. Ea nu este rezolvată nici astăzi,; uşi, graţie lui Jord Pinault şi Christian Guyonvarc'h34, răspunsul afirmativ câştigat în verosimilitate. Iată bilanţul actual al datelor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htan, se poate a priori ezita între două derivări cu totul difee: fie pornind de la necht-' 'strălucitor, pur, alb, frumos etc.' – adjectiv nik-to-) pus în relaţie cu verbul nigim, 'spăl'35; fie pornind de la n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Noreen, Nâ3h5ggr eller Nidhoggr?', Uppsala Universitets Îrsskruft, 1922, 4, p. 64- dacă optăm pentru i, sensul este acela de, den nedtill huggande' [cel care loveşte de jo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relevă faptul că strofele 22 şi 35 din Grimnismal apropie acest nume de nidr [' (în) '] şi de nedan [,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articolul meu 'Notes sur le bestiaire cosmique de l'Edda et du Rgveda', Melanges Linguistique et de philologie, Fernand Mosse în memoriam, 1959, p. 104-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ngura legendă apropiată de cea a râului Boyne pe care o cunosc în occident se referă la vet-ul breton (P. Sebillot, Le Folklore de France, II, La Mer et Ies Baux Douces, 1905, p. 324,) ă F. Cadic în La paroisse bretonne de Paris, ianuarie 1900): 'Blavet izvora odinioară din Ochiul rii, adevărată fântână a hăului, care comunica pe de o parte cu regiunile infernale şi pe de alta adâncurile Oceanului. Dintr-o singură umflare acesta ar fi fost în stare să pricinuiască un nou op dacă Dumnezeu n-ar fi scăpat Blavet-ul, pentru a vărsa în mare prisosul a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 puits de Nechtan', Celtica, 6, p. 5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Pinault, 'Britonika VI, 14, Nechtan *Nept-ono', Ogam, 16, 1964, p. 221-223; Ch. ^onvarc'h, Nechtan (*Nept-ono-) sau 'fiul surorii', Celticum, 15, 1966, p. 379-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oyal Irisch Academy Dictionary, Literele N. O. P., col. 19. Diferitele glosare şi glosele îl reAproape întotdeauna pe necht prin glan, 'pur', uneori prin geal, 'strălucitor', dlainn no geal, imos şi strălucitor' etc. Apropierea de sanscritul niktd (din nij-) se găseşte în ediţia, îngrijită W. Stokes, a lui Cormac's Glossary, translated and annoted by O'Donovan, Calcutta, 1868, p- 33. Neroase personaje legendare şi istorice au purtat apoi numele de Nechtan (uneori cu o ezitare e Nechtan şi Necht). D. F. T. Wainwright, The Problem^of the Picts, 1955, p. 140, 141, 143, – 165, extrage un Nechhton, cu nume 'fără îndoială celtic', dintr-o inscripţie care nu este nici l (*nept-)36, radical care se găseşte în numele 'nepoatei' şi care reprezi forma scurtă a cuvântului indo-european care desemnează, după limbi, nepi de fiică sau nepotul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 pare să fi avut preferinţa vechilor erudiţi irlandezi. 1965, Ch. Guyonvarc'h a pus la îndoială până şi autenticitatea adjectiv necht, aflat doar în glosare: 'necht, „strălucitor” „, scrie cV-sa, după un exai exhaustiv al mărturiilor, rm este decât rezultatul unei interpretări greşit arhaismului necht, „nepoată (de fiică) „ „, căci necht, 'nepoata (de soră) ', pe avea şi acest sens şi pe acela de 'familie' sau chiar, ca în Coir Anman, § de exemplu, pe acela de echivalent al lui clann, 'trib'. Dacă cineva rezi la argumentarea lui Ch. Guyonvarc'h şi dacă, din întrebuinţarea adjectivi necht în nume de personaje legendare ca de pildă Nuada Necht, deduce adjectivul este autentic şi vechi, nu rezultă neapărat că Nechtan este deri din el: rămâneân continuare posibil – este părerea lui Thomas O'Rahilly ca explicarea lui Nechtan prin necht, 'strălucitor', să fie o reinterpretare, vântul necht (*nept-) pe care se întemeia teonimul nemaifiind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numelor de rudenie căreia îi aparţine acest necht- (*nept~) pe c se sprijină a doua explicaţie este următoare: în indo-iraniană declinarea se bazează încă, în mod regulat, pe alterna vocalică în silaba predesinenţială, adăugându-se doar un r la forma scurt temei, prin analogie cu alte nume de rudenie, 'tată', 'mamă', 'frate'. Ast în vedică, napătfurnizează nominativ-vocativul celor trei numere (nâ nâpăt-ah, nâpăt-â) şi acuzativul singular şi dual (nâpât-om, nâpăt-â), iar nap furnizează celelalte cazuri (ge</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âpt-uh*, d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âptr-e, inst</w:t>
      </w:r>
      <w:r>
        <w:rPr>
          <w:rFonts w:cs="Bookman Old Style;Times New Roman" w:ascii="Bookman Old Style;Times New Roman" w:hAnsi="Bookman Old Style;Times New Roman"/>
          <w:caps/>
          <w:sz w:val="24"/>
        </w:rPr>
        <w:t>r. sg. n</w:t>
      </w:r>
      <w:r>
        <w:rPr>
          <w:rFonts w:cs="Bookman Old Style;Times New Roman" w:ascii="Bookman Old Style;Times New Roman" w:hAnsi="Bookman Old Style;Times New Roman"/>
          <w:sz w:val="24"/>
        </w:rPr>
        <w:t>âptr-ă, nâptr-bhih). Dar forma scurtă apare, cum este şi firesc şi în derivate: v napt-î, 'nepoată', avest. Napt-î, 'id.', napt-ya, 'vlăstar' (c</w:t>
      </w:r>
      <w:r>
        <w:rPr>
          <w:rFonts w:cs="Bookman Old Style;Times New Roman" w:ascii="Bookman Old Style;Times New Roman" w:hAnsi="Bookman Old Style;Times New Roman"/>
          <w:caps/>
          <w:sz w:val="24"/>
        </w:rPr>
        <w:t>f. gr. x</w:t>
      </w:r>
      <w:r>
        <w:rPr>
          <w:rFonts w:cs="Bookman Old Style;Times New Roman" w:ascii="Bookman Old Style;Times New Roman" w:hAnsi="Bookman Old Style;Times New Roman"/>
          <w:sz w:val="24"/>
        </w:rPr>
        <w:t xml:space="preserve"> – vetjj 'văr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forma lungă nepot- 'nepot de fiică sau de soră', a fost gene lizată (ge</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pot-is şi nu *nept-is), dar nepts-a păstrat în derivatul nepi 'nepoată de fiică sau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l stau lucrurile şi în irlandeză: nominativul nial, nia (veche galj nei, galeza modernă nai), 'nepot de soră', provine, prin căderea normali lui p intervocalic, din *ne [p] ot (-s), iar forma lungă a fost generalizată (jj. Niath, niad, din *ne [p]5t-es), în timp ce forma scurtă *neptsubzistă în nun nepoatei de soră, necht (galeză nith) din *nept-î. Dacă teonimul masei Necht-an este pre-irlandez, pe cât se pare celtic comun şi derivat din ac nume de înrudire, este normal ca şi el să conţină forma scurtă *neptf *n *nekt-) dispărută ulterior din declinare şi rămasă cu regularitate în deriva Necht-an poate proveni din *Neckt-a-nosau din *Neckt-o-noSprijinite fiind pe concordanţa dintre mitul lui Nechtan şi cel al^ irai nului Apam Napăt, aceste consideraţii ne fac să nu separăm cele două nu Şi să credem că „strămoşii comuni ai indo-iranienilor şi ai celţilor îi dăd1 deja acestei divinităţi, de care aveau a se teme cu toţii afară de cei î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tică, nici măcar indo-europeană: ettocuhetts ahehhttannu hccvvevv nehhtons. D-sa consider; este vorba de acelaşi nume ca al pictului Naiton din Beda Venerabilul, Historia Ecclesiashca 21 (vezi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 oth, Les Mabinogion, 1913, I, p. 331, u. 1: Nwython); despre acest din urmă m vezi Xh. F. O'Rahilly, Early Irish History and Mythology, 1946, p. 368 şi n. 5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chtân mod normal: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rl. Secht (în galeza medie seith, în cea modernă se. Şapte' etc.: H. Pedersen, Vergleichenie Grammatik der celtischen Sprachen, I, 1909, p. 93, H. I/Şi H. Pedersen, A Concise Comparative Celtic Grammar, 1037,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 (vocalic) a fost notat cu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 revendice puterea cuprins” 1 m ape, un nume Dazat pe termenul de idire *nepot-*neptAici? Pare însă o mare dificultate, aceea care m-a it să rămân nehotărât în 19&amp;3: cărui lucru sau cărei fiinţe să-i fi fost Nechastfel interpretat, 'nepotul' sau poate, într-un stadiu mai vechi, 'vlăsta- '? Căci trebuie neapărat să-l legăm de ceva. Apăm Nâpăt este în chip licit nâpăt al Apelor, precum Tânunâpăt este nâpăt al lui însuşi. Cum poate * 2 o entitate mitologică să se numească pur şi simplu 'Vlăstarul' sau, Nep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ndo-iraniană ne este de prea puţin ajutor la înlăturarea acestei: ultăţi. In ce măsură expresia completă Apăm Nâpăt şi duplicatul ei ira- 1 cedează locul, uneori, lui Nâpăt? În Rgveda niciodată, singura excepţie rentă explicându-se prin context: în 2, 35, 14, unde este vorba cu siguţă de Apăm Napăt, în absenţa genitivului apăm, nominativul plural ăpah -edă nemijlocit dativul năptre şi este suficient pentru a-i orienta s ensul; t din urmă cuvânt trebuie tradus, nâpăt-u (lor) ': 'Tinerele Ape, vlăstad lor îi aduc untul topit (al ofrandei) drept hrană37'. Iranul este oarecum puţin negativ. Desigur numele compus Apq, m Napăt este constant în sta, însă întrebuinţări neavestice par să ateste autonomia lui Napăt cu aşi sens. Dacă există vreo materie care să merite numele de 'foc în apă', îa este de bună seamă petrolul. Or, Hesychius a păstrat numele indigen,; an, a ceea ce noi am numi astăzi un puţ: 'Napas este, în munţii Persinumele izvorului care produce petrolul38'. Şi nu putem lăsa la o parte; ul că numele grecesc al petrolului, fără îndoială împrumutat din Iran şi ut apoi în latină, este tocmai to vaf&amp;a. Acest lucru ar putea implica o erare şi totodată o laicizare a elementului napăt din Apq. M Napăt. Dar i atâta ajunge ca paralelă pentru irlandezul Nechtan, care, să o mai spunem ată, nu este *nektnu este nioe al nimănui? De bună seamă că nu. Dar ţia stă poate chiar în cuvântul irlandez, în valoarea specifică a sufixului derivare şi cel care a extras-o din acel sufix este J. Pinault. În 1963, nu susesem decât o derivare în -a-no-: *Nept-a-no- *Nekt-a-noar fi, faţă de btceea ce galicul lit-a-noirlandezul leth-an, galicul llyd-an, 'lat', ar fi de grecescul 7txocT-tsţ, de sanscritul p? Th-u-3a. Această derivare nu ducea i o soluţie: sufixul irlandez -an, din *-a-no fie nu modifică sensul cuvântului are se adaugă, fie îl transformă într-un dimin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J. Pinault a reamintit faptul că Nechtan poate tot atât „bine să provină, cum propusese O'Rahilly, din *Nept-o-no- *Nekt-o-noun sufix care de data aceasta schimbă perspectiva40. În britonică şi încă g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formează augmentative sau mai curând 'distinctive', dintre câteva, derivate din termeni de înrudire, de meserii sau de rang social, furnizat nume mitologiei. În acele cvasi-Mabinogi ale lui Kulhwch şi Olwen ' o Modr-on şi un Mab-on: una este 'Mama prin excelenţă', ce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V, 8, 102, 7, nu prea clar, desemnează un fel de Agni (refrenul celor trei strofe prece: fiind agnim samudrdvasăsam, 'Agni îmbrăcat cu oceanul'), la dativ, drept năptre sdhasvate jtuhii celui tare] (Geldner crede că este vorba de Tanunapăt);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S, 7, I, tirjo năptre sdhasvate, îună cu desemnarea obişnuită a lui Agni ca urjo nâpăt [nepotul puterii]. Mai târziu, unul dinrisve de ăh-ii [zeii] epici se va numi Naptf, E, W, Hopkins, Epic Mythology, 1915,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iracţ 7) xpi (jv7) E7rl tsv opsv T7) ţ Ilepoesoi; taropsitoci, tj tptpovaa za. „iâiyosa. În general, u explicarea acestui cuvint, se confecţionează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p. 41, n. 1, 2) o rădăcină iraniană – dublet al lui nab- (*nabh-), singura atestată de altfel: şi de ce oare petrolul ar fi numit: 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son, op. Cât. (mai sus, p.749, n. 36), II, 1913, p. 57; Lewis şi Pedersen, op. Cât., p- * m Cf., mai sus, p. 748, n.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nu mai trebuie precizat a cui mamă eî*e, celălalt, 'Fiul prin excelenţa şi, mai demult, onomastica galică şi galo-roma” ă prezintă nu numai corespJ zătoarele Matr-o-na şi Map-o-nus, ci şi, format pe numele fratelui, Bratr-o-nă La fel stau lucrurile, în Mabinogion, cu Govann-on ŞI Amaeth-on, ' 'Fierarul' 1 'Plugarul' prin excelenţă, la fel cu ilustra 'Epona' &amp;aleză Rhiann-on (* gan-t-o-na), 'Regina', soţie a lui Pwyll, 'Inteligenţa' şi ^namă a lui Pryd3 'ângrijorar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pt-o-noNechtan*1, poate sta în aceeaşi relaţie cu *nep (5) t-; fără fi un echivalent, este o formă care ne previne, tocmai, că nu este nevoie 1 vreo precizare, transformând 'nepotul' sau 'vlăstarul' într-o fiinţă excepij nală sau tipică, care nu poate fi confundată cu altele. De altfel, este posil ca Nechtan să fi încetat foarte curând să fie *nep (o) tal apelor: potrr mitului său, el nu mai trăieşte, ca Apăm Napăt, 'ân' ele, el rămâne doi ca şi Apăm Napăt, stăpânul lor, dar din afară. Numele său tradiţional, pe d evoluţia limbii îl separa de acela al 'nepotului' şi îl abandona fără apăr reinterpretării prin necht (*nik-to-), 'strălucitor', putea de aici înainte să i fără pagubă şi desprins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adiul actual al problemei, limitată la numele indo-iranianl irlandez al unor figuri recunoscute ca omoloage. În acest punct irumpe Nepl nul Romei, cu problemele lu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u o altă lărgire, numele galic de bărbat Nep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CUL DIN MUNŢII AL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a apărut ca izbitoare asemănarea de nume şi de atribuţii itre irlandezul Nechtan, stăpân al unei fântâni cu apă vestită din care ies şi care se întorc toate râurile şi romanul Neptunus, incontestabil un zeu al elor, indiferent în ce fel ar dori cineva să precizeze aceas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8, în ale sale Lectures on the Origin and Growth of Religion, p. 2-123, John Rhys lăsa chestiunea nedecisă: În point of phonological equivalence, the syllable necht exactly remers în Irish the nept' îeptune's name. One cannot say, however, whether they should be regarded as of the same meanand origine; nor does this matter for our purpose, since Irish itself has kindred words to v. [Din punctul de vedere al echivalenţelor fonetice, silaba necht corespunde exact în irlandeză – din numele lui Neptun. Nu se poate însă afirma că ele trebuie privite ca având ace'asi şi aceeaşi origine; iar, pentru scopurile noastre, lucrul este lipsit de importanţă, dat fiind că ideza însăşi vădeşte cuvinte înrudite.] în 1924, Henri Hubert, care, la drept vorbind, nu era mare expert în terie de limbi, scria într-o prefaţă entuziastă la cartea lui Ştefan CzarnowLe culte des heros et ses conditions sociales, p. XIX: Nu văd nici un motiv de a pune sub semnul îndoielii ipotezele (sici) lui sir John Rhy jrivire la echivalenţa dintre Necht-Nechtan şi Neptsnus; eu n-o atribui unui împrumut, ci unes cordanţe italo-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noi, în 1946, într-o carte extrem de erudită şi teribil de ia de vederi personale, Early Irish History and Mythology, p. 368, Thomas O'Rahilly lua încă o dată în considerare această înrudire: *Nektonos, spune 'might possibly stand for an earlier *Neptonos and be cognate with Latin ptunus' [ar putea reprezenta un vechi *Neptonos, fiind înrudit cu latinul pt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recent, l-am făcut să intre în joc şi pe indo-iranianul *Apăip păt, astfel că n-ar mai fi vorba numai de o corespondenţă 'italo-celtică', ie un nou element în lista, deloc săracă, de termeni religioşi comuni indie-) r şi iranienilor de pe o parte, italicilor şi celţilor pe de alta1. Dar ce să Nept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Kretschmer, Einleintung în die Geschichte der griechischen Sprache, 1896, p. 125-127; fendryes, Ies correspondances de vocabulaire entre l'indo-iranien et l'italo-celtique', Memoires la societi de linguistique de Paris, 20, 1918, p. 1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XECHTA ŞI 1VEPTU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şi până în 1970, contribuţia lui Neptun la comparaţia diJ Apăm Napăt şi Nechtan era săracă. Într-adevăr, informaţia noastră dire despre acest zeu şi despre sărbătoarea sa este una dintre cele mai sărace toată teologia şi cultul Rom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se poate presupune că Neptun nu-şi datorează marea voci marină decât asimilării sale cu grecescul Poseidon, era totuşi necesar, pentru asimilarea să fie posibilă, ca Neptun să aibă o relaţie fundamentală cu a] şi anume cu apa în general, nu, ca Tiberis (sau îiberinus) sau lutuma, pildă, cu un anume punct, curs sau tip de apă. Asta şi aflăm despre el de Servius, Comentariu la 'Georgice', 4, 29: Neptunus fâuminibus et fontibus aquis omnibus praeest [Neptun este mai mare peste râuri, izvoare şi to celelal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de altfel ca zeul roman să concorde riguros zeul grec (xcpvjvouxo? [stăpânul izvoarelor] etc.); şi ceea ce este confirmat inscripţiile dedicate lui Neptun, găsite într-un număr destul de mare de loc fără legătură cu marea, de exemplu, în regiunea lacurilor alpine, precum şi afinitatea sa, bine atestată epigrafic, cu p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bătoarea lui este fixată la 24 iulie, aproape de sfârşitul unei luni cărei sărbători, cum a remarcat W. Warde Fowler, deveniseră aproape în teligibile pentru romanii de la sfârşitul Republicii, oricum în răstimpul ce mai mari călduri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astă sărbătoare, când trebuie neapărat să te fereşti de soi adăposturile nu sunt corturi de pânză, tabernacula, ci casae frondeae, bolţi frunziş, asemănătoare cu axidcss; * din vremea sărbătorilor spartane Karm şi purtând ca şi ele numele de 'umbre', umbra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tre paredrele* lui Neptun, o entitate feminină al cărei nun conform obiceiului, pune de bună seamă în evidenţă una dintre caracteristic esenţiale ale zeului, se numeşte Salacia, ceea ce nu poate să însemne de tendinţa lui de a fi salax, săltăreţ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rtinax-pertinac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âteva trăsături izolate nu ne îngăduie să determinăm n sensul Neptunaliilor, nici fizionomia lui Neptun, putem măcar, datorită 1 să verificăm cu uşurinţă faptul că şi-ar găsi toate locul în imaginea divină care o sugerează imnurile dedicate lui Apăm Napăt. Putem presupune căprir şi a doua trăsătură asociază apa cu acea formă a focului care este căi du toridă a soarelui de vară. Şi că a treia, prescripţia umbrarelor de frunz aminteşte că 'focul din apă' al doctrinei vedice este totodată focul ascuns plante, strict condiţionate de apă. În sfârşit, dacă Neptun a fost la origine m puţin zeul apelor decât cel al unei forţe active şi violente existând latent ape, putem înţelege de ce paredra lui şi-a luat numele de la 'săritură', precu şi de ce el însuşi, mai apoi şi-a ales drept domeniu cea mai puţin uşor i domesticit dintre ap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le problemelor privitoare la Neptunus se află în articolul lui St. Weinstock, Re Encycklopădie de Pauly-Wissowa, 16, 1933 – 35, col. 2514-2523. Etruscul Ne0uns este sigur î prumutat dintr-un grai italic; K. Olzscha, Gloila, 34, 1955, p. 91-92, a propus cu curaj să re loaştem acest nume într-un cuvânt ininteligibil dintr-o inscripţie, natinus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eşte o-xii (skiâ) =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folosire a cuvântului nu este de altfel exclusiv religioasă: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cele umbracula pe ci le semnalează Varro, Despre agricultură, 1, 51, printre precauţiunile de luat pentru ocrotirea timpul arşiţei (aestus perniciosa [arşiţa dăunătoare]): 'ân ţările calde, când aria se află sub cei liber, trebuie făcute în apropierea lor nişte umbracula [umbrare] unde oamenii să se poată retra în timpul fierbinţelii de la amiază'. Însă obligativitatea frunzişului este caracteristică Neptunal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Cât despre numele zeului, etimologia admisă astăzi îl derivă, după modelul unus, format din tribudintr-un cuvânt *nep-tucare înseamnă fie 'izvor', 'umiditate'*. Dar aceasta presupune un derivat în -tu (*nebh-tu-J neatesân vreo altă limbă indo-europeană, pornind de la o rădăcină pe care, ca oate limbile occidentale, latina a pierdut-o, care abia dacă supravieţuieşte vedică şi în avestică5 şi care figurează mai ales – însă cuvântul nu mai e să fi fost niciunde analizat – în vechiul nume indo-european al norului, enit uneori cel al cerului (sanscrit nâbhasgrecescul vscpoţ, hitit nepis, n nebula, veche irlandeză nifl; veche slavă nebo, 'cer' etc). Este posibil dar ca Neptunus să fie altceva: retuşarea analogică a unui vechi nume iparabil cu celticul *Nept-o-nocu sensul propus de noi, adică acela al unui ivat din *neptveche temă scurtă a lui nepotReconstituirea acestui deriar fi o pretenţie zadarnică; pot fi închipuite mai multe form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i-no- (*Neptinos) care s-ar înscrie într-o serie cunoscută de derivaţi -î-noplecând de la termenii de înrudire sau de statut social, derivaţi care difică sensul cuvântului de bază, dar cu puţin şi tot pe direcţia sa: sobri-; 'nepot (de soră) ', de la soror, 'soră', libertânus, 'fiu de libert', de la rtus, 'libert'. Numele divin care a putut, prin analogie, să altereze în ptâinus un *Neptinos ('fiu de nepos'}), care încetase să mai fie clar7, se zintă imediat: cei mai vechi romani cinsteau alt zeu, care se ocupa în alt p de ape şi care a fost probabil pentru ei, la origini, mai important decât ptun, de vreme ce are în serviciul său personal ceea ce Neptun nu are, pe al dintre cei doisprezece flamini minori: Portunus, al cărui nume, derivat mod regulat din portuvechea denumire a locului de trecere prin apă rad' în galică şi în britonică, fiord în scandinavă etc), a rămas mereu limle, în timp ce raportul dintre *Neptânos şi nepos, nepotis nu mai era simţit. 1 mai important dintre cei doi zei se va fi adaptat, din punct de vedere tetic, celuilalt mai important, fără să fim de altfel obligaţi să presupunem vor fi constituit vreodată un cuplu formular. Dar unul îl evocă lesne pe ălalt, de vreme ce materia, dacă nu şi modalităţile acţiunii lor, era aceeaşi, a şi de vreme ce sărbătorile lor încadrau aproximativ aceeaşi perioadă a ului zilele caniculare8: exact la începutul ei (23 iulie) Neptunaliile, puţin inte de sfârşit (17 august) Portunaliile – fără nici o altă sărbătoa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epând cu P. Kretschmer, Einleitung. 1896, p. 133 {*neptus 'Quelle'); vezi în special Krahe, 'Zur Bildungsweise einiger lateinischer Gotternamen', Satura (Festschrift fur Otto inreich), 1952, p. 63. Umbrianul nepitu, pus uneori în legătură cu această rădăcină, este mai; rabă, ad nihilum redigito' [reduceţi la nimic] (B. V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ilhelm, 'napnabh- „, Beitrăge zur Kunde der indogermanischen Sprachen, 12, 1887, p- -106, urmat de K. Brugmann şi mulţi alţii. Datele problemei se află în Ch. Bartolomae, iranisches Worterbuch, 1094, col. 1039-1040 şi la diverşii traducători şi comentatori ai RV', 9, 3 (dnaptam apsu duşţdram.), cel mai recent la L. Renou Etudes vediques et pănineennes, 8, II, p. 66, care decupează dn-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diminutivele în -înovezi bibliografia (B. Zucchelli) în Studi în onore di Vittorţani, 1969, II, p. 1088-1090. În special Leumann, Lateinische| Cognomina auf -inus und -” Wo tschrift Jud, 1943, p. 150 – 153, sensurile principale sunt 'fiu al lui' (libertinus, sobrinus, adulteus.) şi ' (fratele cel mai) mic, mezin' (Iustânus, mezinul lui Iustus, în CIL, XI, 681)- Un eptân-o este mai probabil decât un *Neptio, care i-ar corespunde gothicului naptya, 'vlăstar^ cescului d-ve4'5ţ, văr', din partea cealaltă a familiei (Benveniste), vechiului slav netij (i),. NeP, soră) (cuvântul germanic got. Nipjis, 'ânrudit, vechi irlandez nidr, 'fiu, vlăstar, înrudit sţ ilică fără îndoială altfel: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 xml:space="preserve">e Vries, Altnordisches etymologisches Worterbuch, 1961, p. 409,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zul folosirii lui pater singur pentru a-l desemna pe Iuppiter este bineînţeles diferit j se! Că aceasta este forma sub care Vergiliu îl menţionează pe marele zeu pentru prima oară în rgice (1, 121), numele complet (ante Jouem) neapărând decât patru versu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corespondenţa dintre fenomenele sezoniere (Canicula, solstiţii, echinocţii) şi sărbătorile endarului preiulian, vezi mai jos, p. 939-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osibile, trebuie însă să adăugăm că dificultatea întâj pinată în cazul lui Nechtan se înfăţişează aici şi mai gravă, fără împrejurat specială (valoarea de excelenţă a sufixului celtic -o-no-) care face ca *Nekt-o-t să fie acceptabil din punct de vedere semantic fără a fi determinat de 1 genitiv: oricare ar fi sufixul derivativ pe care îl presupunem în forma ori nară care a fost rectificată în Nefit-unus, niciunul dintre ele nu justifică minarea genitivului explicativ: ne fi os al cui, al cărui lucru? În consecinţă, numai în schiţa din 19649, ci chiar după 1965, adică după articolele' pinault şi Guyonvarc'h, m-am ferit să insist asupra unei ipoteze, desigur rea nabile, dar expuse acestei obiecţii. În 1966, tratând despre Neptun în religion romaine archaâque, m-am mărginit să o menţionez într-o notă cs încerca să fie prudentă10. Se poate oar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CĂUTAREA XJXU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flamin ale cărui acte să le putem urmări, aşa cum le urm rim pe cele ale flaminului lui Marte ucigând cu suliţa Calul Idelor lui Octoi brie11, pe cele ale flaminului lui Quirinus îndeplinind cultele lui Consus, Robig Larenta12, ale flaminului lui Portunus ungând cu grăsime armele lui Quirinus1 de asemenea, la Neptunalii, în lipsa unor rituri ciudate şi, prin urmare, stare să dezvăluie unele particularităţi în modul de a concepe Zeul, cum sâi de pildă, cele două gesturi ale matroanelor de ziua zeiţei Aurora14, singur mijloc care ne-ar putea duce spre o soluţie ar fi interpretarea unui mit' i sărbătoare, sau, pentru că ne aflăm la Roma, a unei povestiri cu preten istorice legată de data Neptunaliilor şi prezentând cu mitul lui Apam Nap sau cu legenda lui Nechtan o asemănare destul de pronunţată pentru a greu de atribuit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 sărbătoare', abundente la Roma, sunt de două tipuri: i povestiri de întemeiere, explicând pentru ce cutare sărbătoare sau cutare par de sărbătoare se celebrează înţr-un anume fel; fie naraţiuni înfăţişând un ev niment remarcabil care s-ar fi petrecut în ziua sărbătorii, considerată ca preexi 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ile de primul tip „sunt mai numeroase. Astfel I/Upercaliile d 15 februarie şi mai multe dintre riturile lor – nuditatea I, upercilor, alergan lor, împărţirea lor în două cete – sunt interpretate ca imitarea anuală a un episod din copilăria lui Romulus şi a lui Remus, episod anterior întemeie; Romei15, iar alt rit din aceeaşi zi – biciuirea doamnelor romane cu curele d piele de ţap – se dă drept reproducerea unui 'accident' din vreme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 748, 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RA, p. 381,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RA, p. 160, n. 1; despre interpretarea ritualului Calului Idelor lui Octombrie, p.217-2 (completat în traducerea engleză, Archaic Roman Religion, 1971, p. 215 – 228),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ui m. Suliţa lui Laocoon', Collection Latomus, 114 (Hommages ă Mărie Delcourt), 1970, p. 196-2 tfa p. 198, n. 1, r. 5 să se citească: n. 3, p. 199']. Interpretarea lui panibus prin, cu ajutoi tuior stofe', cu consecinţele ei (sacrificarea calului prin înăbuşire), U. W. Scholz, Studien zum a Halischen und altromischen Marskult und Marsmythos, 1970, p. 93-95, 102, 117-126, nu poat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 p. 161-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RA, p. 262, n. 2, 275. Corectarea (K. Latte, R. E. A. Palmer.) lui flamen Portunahs flamen Quirinalis în Festus, s.v. 'persiilum' (238 I, 1 = 321 L1] este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nexa I, p. 928-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Faste, 2, 360 –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upă răpirea Sabinelor16. Confreria Salienilor lui Marte şi activi; ea lor din timpul lunii care poartă numele zeului rezultă din relaţiile speciale care al doilea rege, Numa, s-a priceput să le stabilească cu Iuppiter17. Rituanumit Tigillum Sororium [Bârna Surorii], la calendele lui octombrie, are stenţia de a reaminti încheierea dramatică a înfruntării dintre Horaţi şi riaţi18. Etc. $ Al doilea tip, mai puţin frecvent, este totuşi bine atestat. De bună seamă este lipsit de interes pentru înţelegerea sărbătorii Pariliilor şi a zeiţei Pales ştim că acel 21 aprilie este dies natalis [ziua de naştere] a Romei18; nici, ntru interpretarea zeului Consus, să ştim că de Consualii, fără îndoială cele la 21 august mai degrabă decât cele de la 15 decembrie, Romulus a pus la le răpirea sabinelor pentru a face rost de femei neamului său de bărbaţ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aliile, care nu au mit de întemeiere, sunt oare legate de o povese de al doilea tip? A avut loc, în acel moment precis al anului,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ar al cărui element principal să fie apa, domeniul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căutat îndelung şi în zadar. Totuşi, evenimentul există M. Ruch este cel care, în 1967, i-a pus în evidenţă caracterul neptunian,; r-un articol important: 'La capture du devin, Tite-Live, V, 15', la pagie 333-350 din Revue des Etudes latines, voi. 44 – articol cu atât mai util ezentului studiu cu cât autorul este interesat exclusiv de Roma şi nu de oblema comparativă, căreia îi aducea totuşi un dat capital. Bvenimentul este i petrecut cu puţin înainte de deznodământul grandios al războiului dus împova cetăţii Veii: revărsarea lacului Alban şi naşterea, fără viitor, a unui no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Veii i-a oferit lui Jean Hubaux materia unei cărţi savante: eligente şi sugestive care, pregătită îndelung, a apărut în 195821. După trei; tre*, îşi păstrează întreaga prospeţime. Citind-o, îşi simţi confirmată ideea, chea idee, că asediul şi încheierea lui, cucerirea oraşului Veii sunt pline de imoase poveşti care n-au nici o şansă să fie istorie. Să nu uităm că e vorba lucruri anterioare, cu puţin, dar anterioare invaziei galice de la începutul; olului al patrulea, invazie care – Titus Divius dixit – a nimicit la Roma ^ce documentaţie istorică directă, contemporană, asupra evenimentelor anteiare ei. Epopeea troiană, îndeosebi, a marcat acest război de zece ani, sau istat modelului de zece ani, iar ciudăţenia personajului Camillus, pe care îl m regăsi mai târziu22, dă un puternic relief victoriei finale, dar nu inspiră: redere în tradiţie. Aşadar, a priori, nu este prea îndrăzneţ să credem că, intre aceste episoade, unele sunt de aceeaşi factură ca acelea ale originilor a ale domniilor preetrusce sau chiar ale primilor ani ai republicii, în care mparaţia a îngăduit regăsirea, în forme extrem de umanizate, a unor figuri teme mitice sau epice, încărcate de sens, datând din vremea trecutului prero- „Ovidiu, Faste, 2, 425-452. „Ovidiu, Faste, 3, 329-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ur et malheur du guerrier, 1969, p. 28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RA, p. 373-375, Idees romaines, 1969, p.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porturi convergente ale, celei de a treia funcţiuni' cu Consus (RRA, p. 162-163; ies romaines, 1969, p. 289-304) şi cu componenta sabină a Romei (Mit şi epopee, I, partea 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me et Veies, recherches sur la chronologie Ugenăaire du moyen-âge romain (Bibliothlque de Faculte de Philosophie et de Lettres de l' Universite de Liege, fasc. 145),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m, ceremonia de purificare a teritoriului cetăţii, avea loc o dată la cinci ani. De aic Drimit termenul şi sensul de 'interval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Camillus, vezi partea a doua a acestei cărţi, în întregime şi cap. II din partea 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indo-european: de pildă, războiul iniţial şi formarea unei societăţi partite complete23, apoi antiteza totală dintre Romulus şi Numa24, gesta Tullus Hostillius, cu lupta întreiţilor gemeni şi acumularea de înşelăciuni a dus la executarea dictatorului Albei25, tot astfel şi Roma salvată de c Chior şi Ciung în timpul războiului cu Porsenn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ACOLUL LACULUI ALB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ă ne fie limpede înainte de toate legenda revărsării subil lacului Alban şi a formării unui râu care cobora până la mare nu poate fi eveniment istoric, fie el oricât de înfrumus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lac, Scrie Hubaux27, despre care să fim siguri că nu s-a revărsat nici o acela esce lacul Alban. Ca şi lacul Nemi, de care nu-l despart, în linie dreaptă, decât vrec kilometri, el se află în craterul unui vechi vulcan: nu-l alimentează nici un curs de apă şi înconjurat din toate părţile de un şir neîntrerupt de munţi şi de dealuri ale căror culmi sunt ţutindeni cu cel puţin 100 de metri mai înalte decât nivelul lacului. Minunatul loc încă nest de excesele 'modernizării' este dominat de muntele Cavo (993 metri), pe care confederaţia li construise templul lui Iuppiter Latialis. Linia crestelor, înaltă de 380 de metri, îşi are punctu mai îngust pe ţărmul opus, cam în dreptul acestui vârf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intre cei zece ani de război, dar înainte de intrarea în se a acelui fatalis dux [conducător hărăzit de soartă], M. Furius Camillus, ac lac a fost, aşa se pretinde, teatrul sau, mai exact, agentul unui miracol m ţionat de numeroşi autori şi povestit de câţiva dintre ei într-un chip destul constant, divergenţele, neînsemnate, neprivind decât sensul, urmările şi pro ratio [slujba de ispăşire]. Pretutindeni este vădit că două variante au fost i mult decât juxtapuse: topite la un loc. Una îi îndrumă pe romani la oracc din Delfi, cealaltă la un haruspice etrusc, pentru ca oracolul şi prezicăto: să dea de altfel răspunsuri concordante. Principalele texte sunt: Cicero, Des divinaţie, 1, 100 şi 2, 33; Titus Livius, 5, 15-17; Dionis din Halicam Antichităţi romane, 12, fragmentele 11 – 17; Plutarh, Viaţa lui Camillus, 3-i loannes Zonaras, Annale, 7, 20 (utilizându-l pe Dio Cassius)28. Tinându-l rezervă pe Cicero, pe care îl interesează în special urmările evenimentului făcând deocamdată abstracţie de haruspice, să-i parcurgem pe cei trei istori Să începem cu cel mai explicit, cu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imp ce romanii asediau cetatea veienilor, îr preajma răsăritului Caniculei, în aceavre a anului când toate lacurile şi râurile, cu excepţia ^Nilului egiptean, au apele cele mai scăzute, anumit lac din munţii numiţi Albari, situat la o depărtare de cel puţin o sută douăzeci de sta de Roma şi în apropierea căruia se aflase în vechime metropola romanilor [=Alba], fără s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t şi epopee, I, toată partea a doua; Idees romaines, p. 209 –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t şi epopee, I, p. 193-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t şi epopee, I, p. 194-196, unde se rezumă Heur et malheur du guerrier, 1969, p. 11 50 (, La geste de Tullus Hostilius et Ies mythes d'l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jos, p. 903-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me et Veies, p. 134; cf. R. M. Ogilvie, A Commentary on Livy, Books I-V, 1965, 659: nor is it easy, despite Livy's abundasset, to believe that there was a need to regulate t level of the lake against a danger of overflowing. The lake is fed by no springs or streams and t West point în the perimeter is a good 300 ft. Above the level of the inflow of the emissariun L,. Şi nici nu este uşor, în ciuda lui abundasset (s-ar revărsa) al lui Titus Livius, să credem Se ivise necesitatea de a reglementa nivelul lacului împotriva unui pericol de revărsare. Lacul i este alimentat nici de izvoare, nici de cursuri de apă, iar punctul cel mai jos din perimetru este^ 300 de picioare bune (cea 100 m – N. Tr.) deasupra nivelului apelor aduse de emissarium Vezi mai jos, p. 773 – 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lerius Maximus, 1, 6, 2, condensează naraţiunea şi îi diminuează caracterul miraculo ', lacus. Solitum stagni modum excessit' [lacul. A depăşit măsura obişnuită unei ape stătătoare V, e ori ninsoare şi fără vreo altă pricină omeneşte vădită, a primit de la izvoarele sale dinlăuntru spor atât de mare, încât a inundat o bună parte din împrejurimile muntoase şi a stricat jază de case ţărăneşti. Până la urmă şi-a tăiat vad în împrejmuirea lui de munţi şi a revărsat iu uriaş peste câmpiile de la poalele lor (xoel 7iota (x6v iy. Yiai xa~â tcov u7âoxciuivwv ttesicov zţ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ştirea aceasta, romanii au încercat mai întâi să potolească zeii şi geniile locului, gâncă vreo putere zeiască se mâniase împotriva lor, apoi i-au întrebat pe prezicătorii lor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nu se trăgea înapoi în matcă şi cum prezicătorii nu spuneau nimic limpede, ci îi sfătuiau iacă întrebare zeului [=Apollo], romanii au trimis oameni care să întrebe oracolul de la Delfi_ Aici, suprapunându-se acestei misiuni ('ântre timp', ev tco [astoc^u), este; rată capturarea, consultarea şi răspunsul haruspicelui etrusc. Apoi soseşte musul de la Delfi, potrivindu-se perfect cu cel al etruscului, dar mai explicit ît acela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în toiul războiului, a avut loc miracolul, uimitor între toate, al lacului Alban. Imit groază, căci nu i se vedea vreo pricină firească, după legile naturii. 2. Era toamnă, iar care tocmai se sfârşise nu fusese nici deosebit de ploioasă, nici bătută de vânturi din sud deo-: de supărătoare. Dintre multele lacuri, râuri şi ape de tot felul din cuprinsul Italiei, unele erau otul secătuite, iar celelalte abia mai curgeau; cum se întâmplă mereu vara, în albiile tuturor ilor curgeau doar ape sărace şi scăzute. 3. Dar lacul Alban, care nu are nici izvor dinafară, nici are în sine însuşi şi care este înconjurat de munţi rodnici, a crescut dintr-o pricină ce nu putea cât divină, s-a umflat şi a atins poalele brâului de munţi şi, după această creştere de ape, fără ere sau clocot, s-a înălţat, cu o faţă netedă, până la cele mai înalte creste. 4. Cei dintâi s-au iat păstorii de oi şi de vite. Când însă istmul care despărţea lacul de câmpiile de jos s-a rupt puhoiul şi povara apelor şi când un râu bogat a pornit să coboare peste ogoare şi livezi înspre; nu numai pe romani i-a cuprins groaza: toţi locuitorii Italiei au gândit că această revărsare semnul prevestitor a unui lucru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tâi, capturarea şi consultarea prezicătorului etrusc, apoi, senatul tiind ce să înţeleagă din răspunsurile aceluia, trimiterea unor misiuni la fi şi sfatul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I/ivius, 5, 15 (atenuând amploare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multe minuni s-a dat de veste în vremea aceea. Dar multe n-au fost nici crezute, luate în seamă, pe de o parte fiindcă le povestea câte unul singur, pe de alta fiindcă, de când ăzboiul cu etruscii, nu mpi erau haruspici care să ia măsuri de ispăşire. Un singur fapt a îngrit pe toată lumea: lacul din dumbrava sfântă a Albei s-a umflat, atingând o înălţime neobişnuită, ploi sau vreo altă pricină care să lămurească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e loc trimiterea soliei la Delfi (15, 3) şi prinderea şi consultarea itrânului' etrusc (15, 4 – 12), înapoierea mesagerilor cu oracolul lui Apollo. Procuraţia' miracolului (16, 8-17, 5) Zonaras, 7, 20: Tocmai în acel moment al asediului de la Veii, lacul care se afla în munţii Albani şi care, rejmuit de înălţimi, n-are cale de scurgere şi-a ieşit din matcă (s7i. T (fi (i) îev) şi s-a revărsat, înd munţii şi coborând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o consultă pe Pythia şi ascultă un prezicător care se găseşte titre etrusci. Răspunsurile co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ovestirea evenimentului este aceeaşi în toate textelefel stau lucrurile cu consultările, răspunsurile şi acţiunile pe care le prilesşt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afară de Cicero, romanii se informează pe două căi corigente: trimit să fie întrebat Apollo, la Delfi, îl prind pe etrusc, haruspice i 'bătrân' şi îl fac să vorbească. În Dionis şi în Titus Livius, cel de al lea mijloc este inserat între începutul şi sfârşitul celui dintâi, între plecarea şi întoarcerea misiunii delfice; la Plutarh, cele două mijloace se succed, ît etruscul, apoi zeul grec. Cicero, sau interlocutorii din dialogul său, care pomenesc întâmplarea pentru ea însăşi, ci ca să extragă din ea un argume pentru sau contra actului de prezicere, de diuinatione, nu vorbesc decât deşt, calea divinatorie şi nu despre cea oraculară, despre etrusc, nu despre Dell ceea ce, evident, nu dovedeşte că nu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onis declaraţiile etruscului şi ale lui Apollo concordă, cea aetru cului spunând concis, enigmatic, ceea ce Apollo va spune limpede şi pe lai La Plutarh şi la Titus Livius, Apollo confirmă declaraţia etruscului dar aduce un adaos important. La Cicero, învăţămintele etruscului, singur în scen merg în acelaşi sens ca şi în celelalte texte, dar sunt împinse până la limit Dioni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fi prins, etruscul îi spune, în mod spontan, unui centuri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ştiutori ce sunteţi de ce are să se petreacă, vă sleiţi puterile în zadar într-un răzt nesfirşit, în nădejdea că veţi nimici oraşul veienilor. Dar dacă vi s-ar dezvălui că soarta a hotăi ca acest oraş să nu fie cucerit decât în ziua în care lacul Alban, scăzându-şi apele, nu şi le va m amesteca cu cele ale mării, aţi înceta să vă mai istoviţi pe voi şi să ne mai chinuiţ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etruscul spune mai mult în faţa senatului (15). În orice ca: senatul ezită şi aşteaptă răspunsul de la Delfi. Acesta este cât se poate c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eii şi geniile care veghează asupra cetăţii veienilor au de gând să-i ţină pe aceştia netu buraţi, din belşugul moştenit de la străbunii lor, atâta vreme cât apele izvoarelor lacului Alba vor izvorî peste măsură de îmbelşugat şi se vor revărsa până la mare. Dar când aceste ape, părj sindu-şi firea şi căile lor vechi, vor lua alt curs, astfel încât să nu se mai amestece cu cele al mării, atunci oraşul va putea fi nimicit. Romanii vor izbuti în scurtă vreme să-l cucerească daci sâpând canale îndreptate înspre alte locuri, vor abate prisosul de ape către câmpiile îndepărtate c ţărmul mării'. Cum au aflat acestea, romanii i-au pus pe săpător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după prinderea lui, după ce romanii i-au aplicat tratamentul p care au ştiut întotdeauna să-l aplice serviciile de informaţii, etrusc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silit şi bine ştiind că nimeni nu scapă soartei, el a dezvăluit oracole secrete potrivi cărora patria lui nu putea fi cucerită înainte ca duşmanii ei, dând înapoi ori bătând apele lacuhi revărsat, să-l fi împiedicat să se amestece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uţin timp se întorc şi mesagerii de la Delfi şi scot senatul dil nedum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unsul pe care îl aduceau spunea că a fost o oarecare delăsare în Săvirşirea anumito ceremonii tradiţionale cu prilejul Serbărilor L, atine. Cât despre apele lacului Alban, oracolul dade; sfatul ca ele să fie, atât cât se putea, împiedicate să ajungă la mare şiţsă fie aduse înapoi în vechei lor matcă sau, dacă nu se putea, să fie abătute spre câmpie prin canale şi şanţuri, astfel incit să” piar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astă dezvăluire, preoţii au făcut cele de cuviinţă privitor la ceremoniile religioase n timp ce poporul, punându-se pe lucru, s-a apucat să abat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ul etrusc, prins, vorbeşte în faţa general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11. 'Cărţile Soartei şi ştiinţa etruscă spun că, atunci când se va revărsa apa albană, daci r°nianii o fac să se scurgă potrivit ritualului, le va fi dat să-i biruie pe veieni, pâoă atunci însă zei: I au vor părăsi zidurile cetăţii Veii'. 12. El arată apoi cum trebuie săvârşită abaterea legiui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bucată de vreme, trimişii se întorc de la Delfi. Ei confirmă întâi revelaţia etru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Romanule, să nu cumva să laşi apa albană să stea cuprinsă în lac şi nici să curgă ă la mare în voia ei. O vei îndrepta peste câmpuri, ca să le ude şi, împrăştiind-o în pâraie, o face să se piardă29. 10. Abia atunci stăruie cu îndrăzneală la zidurile duşmanilor şi aminteşte-ţi biruinţa asupra oraşului pe care-l asediezi de atâţia ani îţi va fi fost dată de Soarta astăzi ţie văluită. 11. Când, sfârşind războiul, vei fi biruitor, trimite la templul meu un dar bogat, iar inile strămoşeşti, lăsate uitării, îndeplineşte-le din nou,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X-ivius nu spune că poporul roman s-a apucat imediat să sape canae prescrise, probabil pentru că lucrul se înţelege de la sine. El insistă, dimpovă, asupra urmărilor date părţii religioase a oracolului, asupra căutării şi Ireptării greşelii rituale care îi supărase pe ze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5, 55,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u început atunci să-l preaslăvească pe prezicătorul prizonier, iar Comelius şi Postumiu, luni militari, i-au dat sarcina să săvârşească jertfele de ispăşire (procuratio) pentru minunea albană -au apucat să-i potolească pe eei după datină. 2. În sfârşit, s-a aflat şi pentru ce uitare a datinii e întrerupere a şirului serbărilor se supăraseră zeii. Era vorba numai de atât: deoarece la alegelor fuseseră încălcate regulile, magistraţii [=tribunii militari cu putere consulară] nu orânduiseră) ă datină Serbările Latine şi sacrificiul de pe muntele Alban. 3. Singurul mijloc de a ispăşi această ă era ca tribunii militari să abdice, să fie luate din nou şi în întregime auspiciile şi să se insti-: un interregn. 4. Lucru care s-a şi făcut printr-o hotărâre a senatului. Au fost, la rând, trei inter – i, li. Valerius, Q. Servilius Fidenes, M. Furius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cheie prin crearea, de data aceasta conform datinelor, a unor i tribuni (1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ras, 7, 20: -Răspunsurile lui Apollo şi ale prezicătorului etrusc concordă, adevărat, dar ele sunt deopotrivă insuficiente, pentru că omit să precizez e anume este zeul destinat şi care sunt ritualurile prescrise. Abia atunci nanii pun mâna, printr-o viclenie, pe etrusc şi îl obligă să vorbească mai 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i spusele, au săvârşit sacrificiile şi, străpungând muntele, au făcut să curgă în pie prisosul de apă printr-un canal ascuns, astfel că apele au luat-o toate pe acolo, nemaiajun- 1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spre divinaţie, fratele lui Cicero, Quintus şi Cicero însuşi, et, menţionează exclusiv ceea ce poate constitui un argument, unul pentru, ilalt contra, validităţii artei divinatorii. Tradiţionalistul Quintus este cel e are ideea de a se folosi de miracolul lacului 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Mai trebuie oare să reamintesc ce citim în Annale şi anume că în timpul războiului cu i nivelul lacului Alban crescând nefiresc de mult un locuitor din Veii, un om de seamă, a trecut îndurile noastre şi a declarat că, potrivit destinului înscris în cărţile cetăţii, Veii nu putea f j: rită cită vreme lacul continua să se reverse; că dacă apele lacului, scurgându-se şi urmându-Şi ul firesc, ajungeau până la mare, asta avea să însemne pierzania poporului roman (pernicioswn ulo Romano); că dacă, dimpotrivă, ele ar fi abătute astfel încât să nu ajungă la mare, asta ar mna pentru noi salvarea (salutare nostris Jore). De aceea au executat strămoşii noştri acele îirabile lucrări de abatere a apelor lacului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 exemplu, dar mult mai departe, Marcus îi replica 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ât priveşte acea prezicere a veienilor potrivit căreia, dacă lacul Alban s-ar revărsa ş: urge până la mare, Roma ar urma să piară (Romam perituram); iar dacă inundaţia s-ar zăg&amp;' ar urma să piară Veii, îţi voi răspunde că apa lacului Alban a fost abătută pentru binele ogoa' ir noastre din preajma oraşului şi nu pentru salvarea Oraşului nostru şi a ce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itus Livius, reducând ca întotdeauna miraculosul, pare să excludă faptul că miracolul luat atât încât a produs râul devastator: oamenii vor interven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ZELE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acestor documente confirmă faptul că tradiţia pe care o mit s-a constituit din contopirea a două variante, cea etruscă şi cea delf miracolului i se atribuie două cauze care, logic, se exclud: Conform primei variante, fără ca romanii să fie câtuşi de puţin vine ei se află aruncaţi de soartă într-un fel de punere la încercare, prevă dintotdeauna, pe care miracolul trebuie să le-o impună – aceasta fiind sini lui funcţie. Esenţialul este rivalitatea dintre Roma şi Veii în războiul car desfăşoară, cu tot ceea ce biruinţa şi înfrângerea implică pentru fiecare dir două. Miracolul are loc pe teritoriul roman, dar el este prevestit şi explica cărţile din Veii. Mizele par la prima vedere inegale. Veii riscă distrug imediată şi totală, iar Roma doar nereuşita întreprinderii sale. Totuşi, în fi cele două primejdii se echilibrează, eşecul Romei în această concurenţă pe puterea supremă trebuind, mai devreme ori mai târziu, să declanşeze împot ei o acţiune echivalentă a veienilor, care, după ce vor fi dovedit că sunt mai puternici, o vor nimici. Fraţii Cicero nu fac decât să expliciteze ace consecinţă atunci când spun că rezultatul încercării va fi pierzania uneia a celeilalte cetăţi. Formulele lor concordă, de altfel, cu ce spune Titus %m despre starea de spirit din cele două tabere la începutul marelui asediu (5 1): 'Deşi era acuma pace în alte părţi, romanii şi veienii rămâneau sub ar împătimiţi de atâta mânie şi ură încât era limpede că pe cei învinşi îi aste nimicirea, ut uictis finem adesse appar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eilalte variante, miracolul nu rezultă din 'destine'; el înseati că romanii şi-au atras mânia zeilor comiţând o greşeală religioasă şi, în c logic, el urma să înceteze de la sine în clipa în care greşeala ar fi fost îi tii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se află în stare pură în tratatul Despre divinaţie, în st| aproape pură la Dionis, care, fără să vorbească de 'greşeală', consemne; totuşi dubla informaţie, cea etruscă şi cea delfică, una dintre ele deveni astfel complet de prisos. Dar, în amândouă textele, revărsarea lacului şi Siirea râului nu sunt decât o încercare, o ordalie cu enunţ enigmatic, iar roma ies câştigători fără a avea alt -merit decât acela de a fi ştiut să se adres aceluia sau acelora care puteau să-i informeze cel mai bine şi apoi de a aplicat reţeta astfel obţinută prin executarea în bune condiţii a unor lucr de poduri şi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variantă nu se găseşte în stare pură, ci doar amesteca cu cealaltă, la Plutarh şi la Titus L, ivius31. Totuşi, atât la Titus IVivius cât la Plutarh, contradicţia sare în ochi. Amândoi îi păstrează miracolului valoai de ordalie, prevăzută de fatales libri [Cărţile Soartei], deci nedepinzând de n o greşeală romană. Răspunsul oracolului grec este şi el, într-un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ără a o discuta în detaliu, subliniez aici divergenţa dintre părerile mele şi cele cupru în comentariul lui Jean Bayet, care, cred eu, dă prea multă importanţă 'tradiţiilor etrusce, Ti l-ive, Histoire romaine, Livre V (Collection Guillaume Bude), 1954, p. 125-140. De fapt ceea frapează în naraţiunea războiului cu Veii şi a căderii ei este mai degrabă sărăcia indicaţiilor desj etrasci: nimic despre evenimentele interne, aproape nimic despre ultimul rege, nici măcar numi lui. Este vădit că autorii acestei naraţiuni nu erau mai interesaţi de duşmanii lor decât Chans de Roland de adepţii lui Mahomed. Cel mai înalt grad de 'culoare locală' se află în episodul hamspicele luat prizonier: dar era o culoare locală lesne mode în Rome, unde originalitatea an haraspiciale era cunoscută. Nu mă refer nici la diferitele construcţii ale lui J. 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o Cassius (Zonaras) complică lucrurile distribuind în doi timpi revelaţia etruscului. Valerius Maximus haruspicele etrusc nu intervine decât după răspunsul de la Delfi, pe car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părţi ale sale, acelaşi ca în prima variantă: el indică un mijloc, purhnic, mecanic, de a ieşi câştigător în ceea ce – sa nu se supere maiestatea îstinului – nu este decât un joc, ba chiar un joc uşor, dacă unul dintre irteneri îi descoperă regula secretă; bine aplicat, acest mijloc îşi ajunge sieşi, roduce, automat şi complet, efectul dorit. Ce rost mai are aici greşeala comisa 5 romani? Nici la Titus I^ivius, nici la Plutarh oracolul nu leagă momentul i greşeală, deşi menţionarea uneia, în această împrejurare, n-are sens decât ică e'pusă în legătură cu celălalt şi anume într-o legătură care nu poate fi? Cât aceea de la cauză la efect. Să recitim, de exemplu, textul lui Plutarh: imanii, odată informaţi, pe de o parte îşi ispăşesc greşeala – iar această itisfacţie dată zeilor nu are influenţă asupra revărsării lacului; pe de altă irte, sapă canale, iar această lucrare, fără motiv religios, dar prin legile mecacii fluidelor, pune capăt revărsării. Această juxtapunere nu este satisfăcătoare inteligibilă decât dacă, într-adevăr, au fost amalgamate două variante. Aşa justifică cel mai bine, de altfel, dublul demers al romanilor, pe care nu-l: plică bine nici mărturisirea de neputinţă, ciudată la acea vreme, a preoţilor r, nici neîncrederea senatului faţă de haruspicele duşman, de vreme ce, exceptidu-l pe Dionis, trimiterea unei solii la Delfi precedă prinderea prezicătorului de vreme ce neîncrederea nu se manifestă decât prin inerţia senatului, prelunbă până la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termina riguros care dintre cele două variante este mai che. Totuşi, din două motive complementare, cea care centrează întregul isod în jurul soartei cetăţii Veii pare a fi cea mai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baux a subliniat 'aspectul iraţional' al tradiţiei din punct de vedere ografic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are se pune este aceasta: cum a fost posibilă stabilirea unui raport de interpendenţă între trei locuri situate aşa cum sunt, unul faţă de altul, Veii, Roma şi lacul Alfoan: ui se află la sud de Veii şi la nord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e poate nota un total dezechilibru; ordalia stituită de miracol priveşte în mod egal soarta – pierzanie sau salvare – a îcăruia dintre cele două oraşe. Ne-am aştepta deci ca şi unul şi celălalt, la alitate, să poată interveni pentru a o întoarce în folosul lui. Or, ea se preită pe teritoriul unuia şi în asemenea condiţii încât celălalt, ' deşi informat dintâi, nu poate face nimic împotriva iniţiativei, a şantierelor celuilalt: ar Roma este liberă în mişc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ste surprinzător ca destinul etruscilor să fie legat de un lac iepărtat de oraş, situat într-un ţinut muntos inaccesibil acţiunii lor, este în limb firesc ca miracolul, dacă a fost mai întâi conceput drept rezultat al unei; şeli comise de romani, să se producă acolo unde s-a produs: greşeala privea rbările Latine, sacrificiul pentru Iuppiter Latiaris, al cărui templu se află muntele care domină lacul; divinitatea, indiferent care, &amp;e6ţ sau ovijamv îu sau daimon], care dispune de lac este deci cea mai îndreptăţită să-şi ime resentimentele marelui ei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otive geografice li se adaugă alte câteva, mai întâi un motiv,: ă putem spune aşa, de artă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în comun cu majoritatea neamurilor din toate timpurile obişinţa de a arunca, în istoria lor oficială, toate vinile asupra duşmanilor pe e i-au învins: înşelăciunile etrusce, reaua credinţă punică sau grecească dau lustificare morală biruinţelor şi violenţelor romane. Uneori se presupu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me et Veies,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romanii, ar avea legitime plângeri împotriva duşmanilor lor, ci o ai divinitate, fie ea şi străină; în clipa în care tribunii militari ai Romei şi cale să întreprindă asediul oraşului Veii, Titus Livius nu uită să subliniez dacă etruscii confederaţi lasă în voia soartei sale această mare cetate şi re gă-i vină într-ajutor este pentru că regele ei a păcătuit nu numai prin org ci şi prin impietate, retrăgându-şi brusc oamenii de la nişte jocuri pe can era îngăduit să le întrerupă: quos intermitti ne/as est. Toate acestea fac p din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veau însă şi îndemânarea, mai puţin obişnuită, de a-şi sili manii, după înfrângerea şi uneori chiar după nimicirea lor, să depună mart scrisă împotriva lor înşile, să recunoască faptul că erau dinainte condam de zei sau de soartă. Fără îndoială că imediat după războiul cu Hannib fost inventată la Roma tradiţia, fals atribuită cartaginezilor, a capului de şi a capului de cal pe care lucrătorii de terasament ai Didonei le-ar fi g pe unul în timp ce căutau un loc de aşezare pentru Cartagina, pe celălal timp ce săpau temeliile templului Iunonei punice: ele garantau bogaţi glorie militară rivalei Romei, dar, bineînţeles, erau fără putere împotriva cap de om pe care lucrătorii lui Tarquinius, puţin mai târziu, aveau să-l găsej săpând temeliile templului lui Iuppiter Capitolinus şi care îi făgăduia Ro dominaţia asupra Italiei, în aşteptarea celei asupra lumii şi astfel se ai justificate în chip providenţial, chiar de către cartaginezi, victoria final primului African*, asprele condiţii de pace şi crâncenul refren al lui Cato3S E posibil ca lucrurile să fi stat la fel şi cu haruspicele sau bătrânul etr mărturisind că miracolul şi procuratio [slujba de ispăşire] care îi condami patria erau prevestite în Cărţile etrusce ale Soartei: în felul acesta distruge cetăţii Veii şi excesele care au marcat-o nu riscau să pară nelegiuite, ct înainte ca Iunona oraşului să se fi lăsat ademenită la rândul ei de făgădui; unui cult fastuos pe Aventin; Camillus nu urma să fie decât executorul ui fatum [destin] dinainte cunoscut de către depozitarii ştiinţei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derent literar întăreşte această impresie, căci, aşa cum s-a rem cat de multă vreme, prinderea prezicătorului miroase a literatură: episoi homeric al lui Proteu n-a aşteptat al patrulea cânt al Gcorgicelor pentrt prolifera în Italia; nu-l găsim oare imitat în legenda care se încheie cu co' rârea scutului ceresc, al celui dinţii ancile [scut sfânt]? Nu este neverosimil în povestirea războiului cu Veii, rivalizând cu războiul troian, să fi fost inc porată o scenă scoasă din Odisee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ezicătorul etrusc nu pare să fie 'primitiv' în episodul lacu Alban. Şi nu este sigur nici că 'primitive' sunt legarea acestui miracol războiul cu Veii şi recurgerea la oracolul din Dalfi35. Trebuie să ţinem 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us Cornelius Scipio a fost supranumit Africanul după victoria sa asupra lui Hanni (202 î.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 Gerschel, 'Structures augurales et tripartition foactionnelle dans la pensee de l'anciei Rome', Journal de Psychologie, 1952, p. 47-77; rezumat în RRA, p. 450-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Porcius Cato Maior, Cenzorul, îşi încheia orice discurs cu formula: 'Socotesc abso necesară distrugerea Cartaginei (Ergo censeo Carthaginem delendam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nct este dezvoltat în articolul lui M. Ruch citat mai sus, p. 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 M. Ogilvie, A Commentary on Liuy, Books I-V, 1965, p. 660 (nota la Titus Livi ', 13, 3), reaminteşte în chip oportun faptul că, Roman religious law officially forbode the cons tati.: n of foreign oracles, pennitting reference only to the haruspices or the libri Sibyttini [lej religioasă romană interzicea oficial consultarea oracolelor străine, îngăduind-o doar pe cea a hari picikr şi a cărţilor sibiline]. Este îndoielnic ca, în timpul războaielor etrusce, să fi fost admisă fo sirea oficială a harusp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pecific romană despre miracole36. Aceste fenomene, care contravin; ilor naturii, nu prevestesc viitorul, nu sunt nişte oracole de descifrat şi nu t niciodată 'bune'. Ele sunt doar un avertisment că zeii sunt mânioşi. Consuleâ duumuiri-lor (apoi a decemuiri-loT, apoi a quindecimuiri-lor*) în astfel de suri n-are alt scop decât să le arate romanilor cum să le 'procure', adică ce fel să-i potolească pe zeul sau pe zeii supăraţi, aşa încât nici această contare nu e orientată spre viitor, ci spre trecut, urmărind să determine o cauză, un scop. Povestirea miracolului alban nu avea, la origine, cum să fie de tip: revărsarea lacului, necuvenita formare a unui râu nu făceau decât să analizeze mânia divinităţilor locului, în special pe aceea a lui Iuppiter Latis. Consultarea de către romani a preoţilor romani revela, prin procedeele şnuite, natura greşelii comise, modul religios de a o repara şi, în plus, m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ecanic de a anihila urmările miracolului, urmări pe care zeii nu mai; au motiv să le menţină. Doar inserarea episodului în acest loc al 'istoriei', încheierea războiului cu Veii, împreună cu introducerea ori a lui Apollo, ori taruspicelui, ori a amândurora, au încărcat miracolul, contrar doctrinei romane, o valoare oraculară care pretinde recurgerea la discipli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ă această discuţie n-a fost în măsură să pună în lumină ît verosimilităţi: un segment de istorie literară este tot atât de greu de recon-: uit ca orice alt fel de istorie; prin urmare, ne vom feri să afirmăm că, în ma primitivă a povestirii despre revărsarea lacului Alban, conflictul nu era re Roma şi Veii, cu Veii ca miză imediată, ci numai între poporul roman: eii săi, având drept miză ftax deum [împăcarea zeilor] sau ir a [mânia] -lor mblânzită şi, în ceea ce urmează, vom fi obligaţi să avem în vedere; nu nai tabloul redus care ni s-a părut cel mai pur, ci şi pe celălalt, cel care; -a părut retuşat; nu vom înlătura decât scena prinderii haruspicelui, fără o îndoială adăugată ulterior. Schema primei părţi a povestirii, până la tiirea de către Roma a informaţiei de la Delii (şi desigur, la dată mai veche, la proprii ei preoţi) este următoarea: Roma este angajată într-un lung conflict, pe viaţă şi pe moarte, cu Veii, pentru supremaţiei a e mai puternică, pentru că ea asediază Veii şi pentru că, prin pietatea ei, este sigură căie zei de partea sa. Dar nişte magistraţi romani greşit investiţi oficiază în munţii Albani: actele eligioase sunt tot atât de puţin valide pe cât sunt şi ei de puţin îndreptăţiţi să le săvârşească, ultul din munţii Albani celebrat de ei este nul şi neavenit. Zeii se supără. Lacul din aceiaşi; i Albani creşte brusc, se revarsă şi apele sale năvălesc spre mare într-un râu impetuos care i totul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neapărat, în ciuda obiecţiilor de diferite feluri, să-i dăm miracolului un conţinut; iv, profetic, vom adăuga că el semnifică faptul că, dacă noul râu îşi amestecă în mod durabil: cu marea, mânia divină e ireversibilă; încercarea romană împotriva cetăţii Veii nu va izbuti, a va fi la rândul ei atacată şi, mai devreme sau mai târziu,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evenimentele' irlandez şi iranian descrise în capitolul: edent este evidentă. Înainte de a o fixa într-un tablou, vor fi utile câteva; 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ne putem aştepta ntr-o împrejurare care priveşte republica, zei îi interesează nu magistraţii ca persoane, ci societatea, statul: prin rmediul reprezentanţilor ei aleşi, vinovată este Roma întreagă. Avertistul şi, dacă acesta nu este luat în seamă, pedeapsa o vizează în ansamblul Desigur, ceea ce materialmente este comparabil cu 'pretendenţii neîndrep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Bloch, Les prodiges dans l'antiquite classique, 1963; RRA, p. 572-577, 580. * Colegii de magistraţi formate din doi, respectiv zece şi cincisprezec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ţi' din legendele iraniană şi irlandeză (Frarirasyan, Boand) sunt magist greşit instituiţi, care săvârşesc acte religioase fără a avea dreptul să o f Dar lumii divine nu-i pasă de ei, singura lor parteneră est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crilegă prin magistraţii ei greşit instituiţi, Roma ar trebui, în i normal, să dea greş, ca Frarirasyan, în încercarea ei de cucerire a domint sau să piară ca Boand, fără putinţă de apel şi de răscumpărare. Numai Roma nu se află la acelaşi nivel cu aceşti barbari. Geniul ei juridic, aplj 1 a religie, o salvează: de multă vreme ea a clădit un mecanism care, în impn rări grave, este, cu însăşi complicitatea zeilor, mai puternic decâ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rirasyan, turanianul neîndreptăţit, duşmanul iranienilor, îl are îm trivă-i, prin chiar poziţia lui, pe marele Zeu, iar Ahura Mazdă este neiertăl Orice om, orice făptură vie intră fie în categoria celor, buni', a celor care conformează Rânduielii (asavant), fie în cea a celor, răi', mincinoşii şi ui patorii (drsgvant), iar Frarirasyan, ca turanian, este fundamental un d'ragvi Zeul suprem se poate folosi de el ocazional ca să pună la încercare Ira însuşi şi chiar, o singură dată, paradoxal, ca să-l salveze. Totuşi este condc nat de la bun început: va pieridar, mai întâi, în episodul care ne inte sează, nu va fi în stare să împiedice Xvaranah-ul regal ascuns în apa lact şi însufleţit de Apam Napăt să deschidă în ţărm fiorduri prin care se st coară, scăpându-l şi oprindu-l astfel să ajungă rege al Iranului. Înlrlan nefericita Boand a sfidat interdicţia: s-a apropiat de fântâna lui Nechtan fi să facă parte dintre cei îndreptăţiţi; mai mult, s-a apropiat de fântânăpent că, deşi vinovată de adulter, spera de la ea o minune, o minciună în cad unui fel de ordalie care i-ar fi dovedit nevinovăţia; în consecinţă, fără putir de apărare sau recurs, este mutilată, urmărită,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oma are în posesia ei teoria şi practica unei ftrocuratio p digiorum [slujbă de ispăşire a semnelor cereşti]. Ea ştie cum să descope originea mâniei pe care o manifestă miracolul. Ce zeu o interpelează? Pent ce vină anume? Ea ştie, de asemenea, cum să determine forma potrivită procuratio. De-a lungul istoriei sale, informatorii ei sunt, după împrejurări, pq tifii cu dreptul lor, duumvirii (etc.) cu cărţile lor sibiline, mai târziu haruspii etrusci. După obţinerea informaţiei, ea dispune de executori calificaţi: vast corp al preoţilor şi al magistraţilor ei ierar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iracolului alban are deci o urmare, o încheiere fericită, cărei echivalent povestirile din Irlanda şi din Iran nu aveau cum să-l aifc Iată această a doua parte: Roma ar fi condamnata să dea greş ca Fraiirasyan, să piară ca Boand, dacă urmările eve: nientului miraculos n-ar fi anulate, adică dacă râul rezultat din revărsarea lacului Alban ar conţin să ajungă la mare. Dar Roma, informată prin mijloacele ei obişnuite, ştie cum să stăvilească mii colul şi să-l anuleze în efectele sale: ea îi potoleşte pe zei printr-o procedură politico-religioasă printr-o reţea de canale, obţine abaterea, apoi extinctio [secarea] apelor ne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a de doua părţi, reparatoare, în naraţiunea romană Hm tează importanţa cosmică a evenimentului. Râul miraculos ieşit din lac esi resorbit, dispare. El nu poate deci, ca Boand, să dea naştere, prin extinde submarine, tuturor râurilor de seamă ale universului – ceea ce, de altfel, n-i fi înflăcărat imaginaţia romanilor. Râul acesta nu va rămâne decât ca amintii a unei grave ameninţări în, istorie' şi totodată un nou document, o lecţ: experimentală care, ierte-ne spiritul nereligios din De diuinatione, avea să înti rească încrederea publică în ştiinţa tradiţională 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spus până aici poate fi uşor aşezat într-un tabel în caretei* mentele care implică Etruria – prinderea haruspicelui fiind oricum lăsată d ta parte – vor fi puse, în paranteze drepte, în coloana rezervată Romei (vezi ibelul la p. 766-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ordanţe numeroase, de o specie rară, legate de trei serii paralele 1 care divergenţele, cum s-a văzut, se explică într-un fel coerent, pot ele oare puse pe seama întâmplării? S-ar părea mai degrabă că suntem acum în ssesia a trei versiuni, adaptate la trei stări sociale şi religioase şi la trei puri de imaginaţie diferite, ale unui vechi mit indo-european, care povesteşte im un lac sau o fântână a căror apă este înzestrată cu o putere anume, presuasă în general ca având natura focului, se revarsă subit prin voinţa unuia sau mai multor zei pentru a pedepsi un personaj sacrileg sau neîndreptăţit şi i astfel naştere unui râu miraculos. Salvarea finală, în versiunea romană, nu te de conceput decât la Roma şi este de bună seamă un supliment, o retuire, în timp ce încheierile concordante, cu valoare cosmică, ale celorlalte două îrsiuni, păstrează, fără îndoială, o concepţi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EXIUt IX'I NEPT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u a făcut să se reverse lacul Alban? Nu ştim decât un lucru: cel ensat era zeul din masivul munţilor Albani, Iuppiter Latiaris, iar miracolul te cu siguranţă declanşat de el. Dar nu încape îndoială că n-a acţionat el suşi, cum face atunci când mânuieşte trăsnetul. S-a slujit de una sau de mai uite fiinţe supranaturale care aveau nemijlocit putere asupra apelor lacului şi tr-adevăr la ele, potrivit lui Dionis din Halicarnas, s-au gândit întâi romanii: otărât să-i câştige în favoarea lor Touţ xoctexovtok; tov totcov 9-eoix; xal tâjxovsţ [pe zeii şi pe daimonii care stăpâneau acel loc]. Cine er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m Napăt a ascuns 'aranah-ul, chezăşie lumiasă de suveranitate, în la- 1 mitic. Iranienii sunt, iar ranienii nu sunt îndreptăţiţi Zeu să-l scoată de acolo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chtan stăpineşte o fântână explozivă: Nechtan şi paharnicii săi sunt, toţi ceilalţi nu sunt îndreptăţiţi să scoată apă din fântână sau măcar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anii, posesori ai munţilor Albani şi ai lacului de acolo [şi care se află în competiţie cu veienii pentru dominaţie, chiar pentru existenţă], sunt favorizaţi [şi îndreptăţiţi la biruinţă, aproape dobândită] cită vreme păstrează eu marele Zeu al munţilor Albani relaţii ritua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anianul neîn-: ptăţit Franrasyan se ce la lac şi încearcă să atâ de acolo Xvaranah-ul să şi-l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oand, neîndreptăţită şi în plus purtătoare a unei minciuni, se duce la fântână fie din trufie, fie în nădejdea că fântână îi va fi complice şi o va doved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gistraţi instituiţi ne – ritual – ceea ce nu se va şti decât după eveniment – deci neindreptăţiţi, săvârşesc actele de cult din munţii Albani. Aceste acte sunt fără valoare şi seria firească a riturilor se află de fap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Xvaranah-ul scapă lui Franrasyan, tâid după el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 Trei valuri ies din fântână, o mutilează pe Boand, care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Ivacul Alban se revarsă, ca un miraco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a „rasyan urmate Xvaranah-ul, b. Valurile o urmăresc pe Boand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ele sale se avântă catastrofal către mar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e scobeşte trei scurgeri de apă în ţărm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ând un râ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ând un râ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ranrasyan e nevoit să renunţe: nu va avea suveranitate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oand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că râul, aşa cum ar fi normal, rămâne în tură cu marea, romanii nu avea cum regăsi pax d [vor fi obligaţi să renunţa a cuceri Veii, urmând să p mai devreme sau mai târz V. Toate râurile lumii derivă din râul în care s-a refugiat Xvaranah-ul şi se întor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ate râurile mari ale lumii sunt prelungiri ale acestuia şi se întorc la urmă la fintâna lui Nech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mic) VI. (Nimic) VI. (Nimic) VI. Conform sfaturilor te de instanţe competente c sultate cum se cuvine – pro] lor preoţi [haruspicele etru! Grecul Apo'lo – romanii dreaptă lucrurile: 1. Restabil legalitatea rituală; 2. Împi „când râul să ajungă la m şi istovindu-l cu ajutorul u reţele de canale de iriga [Prin urmare, războiul rein în cursul lui normal; cu a torul zeilor, Roma va învin Veii va pieri.] De vreme ce miracolul stă în efervescenţa izvoarelor interne, apoi în cr terea apelor lacului, apoi în irumperea unui râu, cum să nu ne gândim definiţia lui Servius citată la începutul acestui capitol (Comentariu la Gcorg; 4, 29): 'Neptun este mai mare peste râuri, izvoare şi toate celelalte ape Iar dacă nu Neptun în persoană este cel care acţionează în această împrejura atunci acei $sol xat Sodfxoveţ sunt măcar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NEPTUN ŞI NEPTUN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bate asupra datei exacte a unui eveniment care ştim foarte bine ă nu a avut loc poate să pară zadarnic. Dar nu pretinsul eveniment în sine nteresează, ci doar sensul cu care era investit, sens pe care locul său în desfăirarea timpului anual îl poate în chip vădit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ceasta se află precizată la doi autori, Dionis din Halicarnas şi 3lutarh, iar aceştia nu dau aceeaşi dată. Să-l recitim pe Dionis (12, 11): în timp ce romanii asediau cetatea veienilor, în preajma răsăritului Caniculei' [nepl -z^v utoxtjv -ryjţ Kuviţ] în acea vreme a anului când toate lacurile şi râurile, cu excepţia Nilului giptean, au apele cele mal scăzute, un lac din munţii numiţi Albani [.] fără să cadă ploaie ri ninsoare şi fără vreo altă pricină omeneşte vădită, a primit de la izvoarele sale dinlăuntru un or atât de mare încât a inundat. Şi pe Plutarh (Cam., 3, 2): Era toamnă, iar vara care tocmai se sfârşise nu fusese nici deosebit de ploioasa, nici bătută le vânturi de sud deosebit de supărătoare. Dintre multele lacuri, râuri şi ape de tot felul din cuprinul Italiei, unele erau cu totul secătuite, iar celelalte abia mai curgeau; cum se întâmplă mereu ara, în albiile tuturor râurilor curgeau doar ape sărace şi scăzute. Dar lacul Alban. Începutul Caniculei ori sfârşitul verii? Două motive ne îndeamnă să-l irmăm pe Dionis, în favoarea lui Plutarh nu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 MIRACOLULUI DE LA LACUL 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terval unitar al timpului periodic, de pildă, un segment al inului, poartă, de la începutul până la sfârşitul lui, pecetea unui caracter disinctiv, ziua cu care începe este adesea, în ideologie şi în tot ce o exprimă, ncărcată în cel mai înalt grad cu acel caracter1. Ea reprezintă tot restul perioalei respective şi asupra ei se concentrează mituri şi legende, rituri, credinţe) opulare, zicale, toate putând fi aplicate indiferent cărui moment al acelei jerioade. Aşa se face că echinocţiul de primăvară, cele două solstiţii sunt, iecare, prilejul unor rituri a căror semnificaţie şi eficacitate sunt valabile) entru întreaga perioadă pe care o inaugurează; la fel, 'Anul Nou', în indierent ce sistem calendaristic, implică anul întreg şi îl orientează în sensul 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şi alte tipuri de 'concentrare' a riturilor şi a legendelor: în jurul ceremoniilor regale India vedică), a marilor sărbători sezoniere (Irlanda,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fel stau lucrurile şi pentru săptămânile cele mai calde, pentru acel fr ment de an alcătuit din zilele caniculare. În loc să vorbească despre ma: călduri ale verii în general, ritualiştii, astrologii, 'istoricii' se referă de pr linţă la 'răsăritul Caniculei', prima zi din întregul avut în vedere. Iată cât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iată unul dintre leacurile, conştiincios transcrise de Pliniu [Isto naturală, 28, 187) „mpotriva petelor de pe obraz, atribuite arsurii soarelui care pot apărea în orice moment al 'arşiţei': se aplică, în ziua răsăritu Caniculei, cenuşă provenită din arderea unei copite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 Cicero (Div., 1, 57) relatează, după Heraclid din Pont, că locuito Ceei observau cu atenţie în ce condiţii avea loc răsăritul Caniculei, pentru afla astfel cum va fi perioada căreia îi era început: rea, nesănătoasă da în ziua aceea, atmosfera era ceţoasă; salubră şi luminoasă, dacă era limpec în tratatul Despre destin, 15, acelaşi autor reproduce, ironic, un articol c credinţa 'Caldeenilor', adică a astrologilor: cel născut la răsăritul Canicul oriente Canicula, nu va mur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la Sparta, sărbătoarea lui Hyakintos, Hiacintiile, considerată având, măcar în parte, legătură cu strângerea recoltei, era statornicită în Iu; cea mai caldă a anului. Or, acest erou avea un frate al cărui nume scoate evidenţă nu numai specificul perioadei, ci şi începutul ei: Kynortas2. Orth a dreptate când scrie (1913): Kyn-ortas, adică „Răsăritul-Câinelui”, „Hun aufgang”, se află probabil în legătură cu răsăritul stelei Câinelui, Sirius, eh încep cele mai mari călduri ale verii, ier iie grosste Sommerhitze einle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critic, îl vizează pe Plutarh. În timp ce Dionis se confo mează întotdeauna, când este vorba de datarea evenimentelor şi a sărbătorile doctrinei romane, Plutarh este uneori uimitor de neglijent, sau de îndrăzne Eruditele Probleme romane conţin în privinţa aceasta două ero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alului Idelor lui Octombrie' sacrificat lui Marte pe Câmpul 1 Harţe este fără îndoială, cum îi arată şi numele, o sărbătoare din luna cu ca: se încheie anotimpul militar, octombrie şi anume din timpul Idelor3. Şi totu a 97-a Problemă romană spune 'la Idele lui Decembrie', fără ca nimic, i tradiţia manuscrisă, să ne îndemne să dăm vina nu pe autor, ci pe copist: de altfel faptul că autorul îl lipseşte pe Cal de epitetul său revelatoriu, Octoh dovedeşte că a procedat cu bună ştiinţă. Nu este exclus ca, simţind că es1 vorba de sfârşitul unei lungi perioade de un ritual concluziv, el să-l fi atribui fără să verifice, ultimelor Ide ale an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le lui Iunie are loc pitorescul carnaval Quinquatrus Minuscula justificat prin legenda flautiştilor pe care tiburtinii i-ar fi adus, sau mai degrab transportat, la Roma, beţi şi travestiţi, în căruţe bine închise – şi vom vede; în a dcua parte a cărţii de fală, cărei cerinţe îi răspunde această locali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Encyklopadie Pauly-Wissowa, XVI, 1913, col. 2575, s.v. 'Hund'. Rădăcina orân greacţ*U (u, 'pun în mişcare, fac să se ridice' (hitit, pers. 3 s</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ez., amuzzi, sanscrit, momi, lat: fh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RA, p. 217-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 W. Scholz, Studien zum altitalischen und altromischen Marskult und Marsmythos, 1970,; 95-96, a propus o altă explicaţie a erorii lui Plutarh: el ar fi confundat riturile Calului Idelor li Octombrie cu Consualiile de iarnă, care se celebrează la Idele lui Decembrie. Autorul crede c Poate descoperi între cele două sărbători suficiente analogii pentru a îndreptăţi confuzia. Ns Mia nu rezistă examenului: nu este adevărat că serbările de la Consualii se raportează la Marte dacă atât caii cât şi alte ecvidee care aleargă de Consualii sunt 'âncununaţi', ei nu sunt, cum esl Calul din Octombrie, încununaţi pannibus [cu pânze]; de Idele lui Octombrie momentul esenţial prezintă sacrificarea calului, de Idele lui Decembrie – alergarea sau alegările îns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sezonieră5. Or, una dintre sursele noastre în această privinţă este o Problemă romană, a 55-a, unde descrierea riturilor este corectă. Numai că şi de data aceasta fără variantă manuscrisă, Plutarh schimbă data: 17.1c, 'Iavooaptati; eî&amp;oâc scrie el, la Idele lui Ianuarie'. Poate fi foarte bine vorba de o greşeală de citire a unei fişe, Ianuariis' substituindu-se cu uşurinţă lui, Iuniis'. Fapt este că Plutarh a comis-o şi, poate, de astă dată, pe temeiul unei chibzuieli; * această mascaradă i se va fi părut mai potrivită să agrementeze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procedat la fel, în Viaţa lui Camillus, când a situat revărsarea lactdui Albau nu la răsăritul Caniculei, ci în toamnă, după sfârşitul verii? Şi cu acest prilej se vede din ce socotinţă a putut rezulta acest transfer. Dacă din punct de vedere religios, mitologic, anotimpul cald se rezumă lesne, pentru motivul general menţionat mai sus, la prima dintre zilele caniculare, dimpotrivă, din punct de vedere raţional şi îndeosebi într-o povestire în care este de dorit să se sublinieze faptul că, prin opoziţie faţă de miracol şi spre a-i spori caracterul de miracol, toate apele curgătoare şi stătătoare sunt în mod normal secătuite, sfârşitul anotimpului cald pare cel mai potrivit: 'cum se întâmplă 8ii &amp;ipouc, [de căldură], explică Plutarh, în albia tuturor râurilor nu mai erau decât ape scăzute. Cu alte cuvinte, dacă răsăritul solar al stelei Câinelui pune natura pe calea uscăciunii, urmările acestei uscăciuni vor fi cel mai vădite la capătul verii. Plutarh a corectat, probabil, tradiţi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două motive, datarea lui Dionis, Ttspl tvjv e7UT0Âv] v ttjc, xuvoţ, 'ân preajma răsăritului Caniculei', pare cea mai întemeiată. Or, una dintre zilele pe care le cuprinde acest izzpi, acest 'ân preajma' – ţinând seama de variaţiile calendaristice preiuliene6 – este 23 iulie, adică ziua de sărbătorire a zeului dinaintea căruia ne-a călăuzit deja manifestarea acvatică a mâniei lui Iuppiter al munţilor Albani. M. Ruch, care nu dispunea de elementele comparative ale dosarului, a subliniat totuşi această concordanţă, puţin remarcată înaintea lui: Să ne amintim că începutul Caniculei cade în 23 iulie (apariţia ei este astăzi decalată din cauza precesiumi echinocţiilor) şi că ea durează până la 24 august; printr-o stranie coincidenţă, sărbătoarea romană a Neptunaliilor, una dintre cele mai vechi ale calendarului roman, are loc tocmai la 23 iulie (cf. CIL, I2, p. 323; Cicero, De haruspicum responso,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că legenda lacului Alban reversându-se ca urmare a unei subite superfluenţe a izvoarelor sale interioare nu este chiar mitul Neptunaliilor, adică însuşi mitul care pretinde să explice instituirea sau anumite trăsături importante ale sărbătorii, trebuie măcar să admitem că ea avea o relaţie precisă cu natura Neptun-ului anterior lui Poseidon. Şi că, la data când şi-a dobândit forma 'istorică', această relaţie era încă simţită. Iată-ne astfel reîntorşi la problema numelor, dar pe o altă cale, mai sigură şi cu date care de fapt nu sunt pur lingvistice. Apam Napăt; Nechtan, Neptunus sunt posesori sau însufleţitori ai unor lacuri ori ai unor fântâni miraculoase în trei naraţiuni care dezvoltă acest miracol potrivit aceloraşi linii. Oricâte dificultăţi ar comporta absenţa unui şenitiv înaintea ultimelor două nume şi prezenţa vocalei îl înaintea sufixului celui de al treilea, nu este oare şi mai greu de admis că concordanţa lor este întâmpl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i jos, p. 845-847. '. 'Despre felul, mai mult teoretic decât real, în care această variaţie stânjeneşte interpretarea sărbătorilor romane, vezi, mai jos, p. 939-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A ERUPŢIE A LACULUI 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trebuie să reamintim, împreună cu J (Hubaux7, că, independent de introducerea ei în acest punct al 'istoriei ronian tema erupţiei-pedeapsă a lacului Alban a fost inclusă şi în 'istoria albană' 5 mai curând, în ceea ce romanii au ticluit sub acest nume. Doar că în cea I urmă, dacă zeul ofensat este Iuppiter, revărsarea nu mai este un simplu se al mâniei sale, ci, ea singură, o sancţiune fără apel: un rege al Albei, Amul sau Allodius, nepot al unui 'Tiberinus' şi dispreţuitor al zeilor, pretindea poate, în felul lui Salmoneu8, să producă trăsnetul şi tunetul; atunci ploi şi trăsnetul au coborât asupra palatului său, în vreme ce apa lacului urca o înălţime neobişnuită şi îl îneca împreună cu to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este de slabă relevanţă: păcatul nu are legătură n cu riturile publice, nici cu viaţa politica şi nu pângăreşte comunitatea; e doar un acces de trufie strict personală; iar pedeapsa, imediată, scurtă şi d matică, nu mai poate prilejui cercetări divinatoare şi nu-şi prelungeşte actiur în viitor. Aceste caracteristici apropie 'varianta albană' de cea irlandeză, c celei dintâi îi lipseşte totuşi un element esenţial: e adevărat că şi aici la îşi umflă apele şi îl îneacă pe vinovat, însă nici un râu nu-şi deschide cal în afara craterului muntos unde stă ascuns; faptul divers se termină cu ce topirea de către ape sau, mai exact, nu se prelungeşte decât prin tema, la răspândită, a unui oraş ori a unui monument acoperit de ape care se străvec când e zi senină, în adânc: Şi în zilele noastre, spune Dionis din Halicarnas, intr-un anumit loc al lacului, când ap Scad şi când adâncul lor este liniştit, se pot zări ruine de porticuri şi alte urme de loc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dnic de luat în seamă faptul că acest deorum contemptor [dispi ţuitor al zeilor], pedepsit printr-o revărsare a lacului, este, înlăuntrul dinasti albane, nepotul unui rege numit 'Tiberinus', cu privire la care Dionis a Halicarnas spune, printr-o îndrăzneaţă inversare a derivării numelui, că rî prin excelenţă, Tibrul, îi datoreaz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nus a domnit opt ani. A murit într-o luptă care s-a dat pe malul râului. Trupul fost dus de ape. Râul, care până atunci se numise Albula, a lua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printr-o dezmembrare a legendei, bunicul, eponi al Tibrului la fel ca Boand al Boynei şi-a rezervat râul cel bun, lăsândvj fatala revărsare a lacului nepo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 astfel o variantă secundară, de bună seamă mai alterai decât cea principală. Ar fi zadarnic să le reducem la unitate cu tot dinadinsu Este posibil de altfel ca, în Irlanda, miticul Nechtan să reapară şi el, sub al1 formă şi în altă împrejurare. Desigur, numele acesta a fost purtat, după zei de mai multe personaje legendare sau istorice al căror caracter şi ale căr acţiuni nu-i datorează acestuia nimic. Totuşi, C. Guyonvarc'h a semnalat um ' Rome et Veies, p. 140-142. Textele sunt: Dionis din Halicarnas, 1, 7 (Allodius); Zonaras, „ 3 (Amulius); Origo gentis Romanae, 18, 2-4 (Aremulus Si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paralelă nordică în articolul meu 'Balderiana minora, 2; Episodul lui Hyrrokin, Ind jraiiica (Melanges Georg Morgenstieme), 1964, p. 68 – 70. Am găsit de curând o pitorească varian inţr-o povestire abhază (Caucazul de nord-vest). Dionis şi Zonaras spun că regele alban îşi Savtra 'figurantele minuni cu ajutorul unor maşini; după Origo, când tuna, el poruncea soldaţilor 1 Sa-Şi lovească scuturile cu lăncile; spunea mereu că zgomotul astfel produs este mai puternic. 1 r] vinţa pedepsei, Origo foloseşte o variantă potrivit căreia 'Aremulus Silvius' n-ar fi fost Iov le trăsnet, ci azvârlit în lac de un cutremur de pământ; ceea ce pare să ţină loc de brusca umfla * lacului, despre care Origo nu vorbeşte. Cu privire la acest mic tratat, vezi cele două eseuri (195i „le lui A. Momigliano reluate în Seconda contributo alia storia degli studi classici, 1960, p. 145 – '76 şi 177-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aventură miraculoasă aminteşte erupţia fatală a fmtânii omonimului 'uatha De Dannan9, cu toate că, de data aceasta, 'Nechtan' este el însuşi ictima a ceva care pare să fie tot un val ucigaş. La capătul vestitei 'Călătorii lui Bran', Immram Brain, prin misteriosul ocean de la apus, în clipa în are corabia se afla lângă coasta Irlandei, unul dintre tovarăşii lui Bran, Nechan, fiu al lui Collbran, coboară în apă: Omul plecă departe de ei, în afara bărcii. Îndată ce a atins pământul Irlandei, s-a prefăcut e loc în cenuşă, ca şi când ar fi stat în pământ veacuri la rând. Bran cântă atunci aşa: Fiul lui Collbran a săvârşit marea nebunie de a ridica mâna împotriv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val de apă limpede asupra lui Nechtan, asupra fiului lui Collbra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yonvarc'h comentează: Moartea lui Nechtan care se preface în cenuşă pentru că intră nelegiuit şi brutal în timpul menesc nu are nimic surprinzător. Totuşi ne va reţine aici atenţia strofa cântată de Bran, din priina relaţiei dintre Nechtan şi apă: acest val de apă limpede (toinn usci glain), dacă nu ne în-: lăm asupra sensului exact al contextului, aduce moartea, iar aici există un paralelism remarcabil u valul care provoacă moartea lui Bo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DE ŞI RE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şi aceeaşi reprezentare preistorică, indo-europeană, apare păsrată, de pildă, la indo-iranieni şi la germani sau la indo-iranieni, la ce Iţi şi la: alici, suntem obligaţi să credem că ea era legată de nişte nevoi stat ornice, aai puternice decât tulburările pricinuite de migraţii şi de noile decoruri. Dar otodată, pentru a supravieţui astfel, ea trebuia să se adapteze necontenit ondiţiilor geografice, uneori şi celor istorice ale momentului. Aşa a fo st cazul a Roma, unde povestea anevoioasei întemeieri a societăţii complete, tri funcţionale, a întrupat cele trei funcţiuni în trei popoare pe care experienţa zilnică. Vieţii le apropia într-adevăr: latinii semizeului Romulus, etruscii priceputei ăpetenii de oaste Lucumo, bogaţii sabini ai lui Titus Tatius. Tot aşa, privitor a tema de care ne ocupăm, în timp ce râul miraculos devenea în Irlanda îoyne, apa primejdioasă a fost identificată în Datium cu un lac din munţii ei mai apropiaţi. Şi, mai ales, în timp ce Irlanda menţinea evenimentul în. Marele timp' al miturilor, romanii l-au integrat timpului istoric, la sfârşitul isedierii oraşului V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răsădiri ale unei teme vechi, ambianţa geografică, chiar arhedogică, poate da naştere unor amănunte originale şi chiar devia cursul sau ensul povestirii. Explicite sau nu, mănunchiuri întregi de întrebări i se impun le fiecare dată naratorului: de ce vedem acest lucru şi de ce îl vedem aici? De ce are râul acesta cursul care ne este familiar şi nu altul? De ce tocmai iceste ruine lângă acest lac? În cazul care ne preocupă, gaelicii filid şi stră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aliştilor romani au fost puşi, în chip firesc, în faţa unor asemenea probleme şi le-au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vestirile despre nechibzuinţa şi nenorocirea lui Boand, aceea îeasupra căreia editorul Dinds'enchas-ului metric a înscris titlul 'Boan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ticum, 15, 1966 (vezi mai sus, p. 744, n. 19), p. 377; penultimul paragraf din I mmra' Brain, ed. Van Ha-nel, 1941,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rralat toinn usci glain for Nechtan for mac Collb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adresată unui personaj de neam mare; ea relatează, în termeni obsl unele precauţiuni salutare care par să fi abătut râul de la un itinerar ned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ândra apă s-a ridicat asupră-i [: frumoasa Boand] şi până la urmă a în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a a fost zăgăzuită, pe amândouă malurile, ca să nu ajungă la estuarul bărcilor, de către Maelmorda, cel plin de bogăţii şi de către ginerele lui Mur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la Zeului i s-a arătat lui Leth Cuind prin sfatul acesta, astfel că noaptea cea iute şi oarbă s-a dus către tine, o nobil Maelsechla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ma, ceea ce a dat încheierii fericite a povestirii forma precis; care o citim este prezenţa unor conducte de apă autentică dedesubtul şi intea brâului muntos al lacului Alban. Această încheiere fericită putea se mult mai simplă: sacrilegiul săvârşit cu prilejul Feriilor L-atine odatăisp nu era oare de-ajuns ca lacul, potolit, să revină la nivelul său normal pe: ca din râul despărţit de obârşia apelor sale să nu mai rămână decât o amil urâtă? Nu: ruinele unui tunel, ale unui canal de irigaţie pe care romanii pul să le vadă şi pe care noi înşine le mai vedem şi acum12 au orientat a încheierea povestirii, spre preaslăvirea ingin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existat într-adevăr un râu de scurgere al lacului, deschis de n de om şi fără nimic miraculos. Bariera muntoasă a fost străpunsă, aproapi nivelul lacului, iar lucrările au fost de bună seamă efectuate, ca şi cele d Cloaca Maxima, de nişte ingineri care nu erau romani, ci etrusci13. Jean Hub şi d-na Hubaux au studiat îndelung şi cu dragoste, la faţa locului, acest te cum au făcut cu toate cele pe care le menţionează epopeea războiului cu şi iată ce au văzut acolo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ul lacului, unde îşi are începutul, până la localitatea numită Le Mole sau La 3 unde iese de sub dealul sub care curge, râul de scurgere formează un cuniculus [cavitate subter lung cam de 2 500 metri. Lăţimea lui este de 1,20 metri; înălţimea, de aproximativ 1,60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Gwynn, The metrical Dindshenchas, III, 1913 (vezi ma sus, p. 744, n. 19), p. 33 – 39. Produc traducerea doamnei P. Le Roux, Celticum, 15, 1966, p. 337. Gwynn înţelege textul p altfel: 14. It was contrived against [the river] on either shore/by Maelmorda, vast of wea by the comely son of Murchad, that it should not reach the inlet of ships. – 15. God's m was shown/on Leth Chuind by that counsel, /so that it escaped (verbul eldim, aorist: elo) swift night of gloom/unto thee, O generous Maelsechlainn', [14., A fost astfel săvârşit împot [râului], pe amândouă malurile/de către Maelmorda, îmbelşugat în averi, de către frumosul fi lui Murchad, ca el [râul] să nu poată ajunge până la locul de intrare în râu al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a Zeului i-a fost arătată/lui Leth Chuind prin sfatul [acesta], astfel că noaptea cea a beznei a năvălit spre tine/O magnanim Maelsechlainn'.] Textul ultimelor două versuri e corela în aidchi deinn daill chucut, a Mdil feil Sechla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vers al strofei 15, coma (i) de, Rath, Bes^huss, Entschluss' [sfat, hotărâre, deci (Windisch); poate să însemne 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udiul aprofundat, valabil în continuare, al lui M.-R. De la Blauchere în Dictionn des Antiquites alini Ch. Daremberg şi E. Sagllo, s.v. 'emissarium'; p. 598-603 cu privire la c de scurgere ale lacurilor Nemi, Giulia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a este părerea în general acceptată. Prima obiecţie a lui R. M. Ogilvie, A Commen, °n IJvy, Books I-V, p. 659 (, this view contradicts the unanimous testimony of the ancien [această opinie se află în contradicţie cu mărturia unanimă a celor vechi]) este irelevantă, per pS această pretinsă 'mărturie' nu este altceva decât tocmai dosarul supus discuţiei, iar a d '. And has not been established archaeologically' [. Şi n-a fost confirmată di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rheologic]) lasă proble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 et Veies, p.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hiderea dinspre lac este mai încăpătoare şi are un aspect mai mult sau mai puţin monumental, latorită îndeosebi celor doi pilaştri de peperin care stau de o parte şi de alta a intrării şi a căror construcţie este de dată mai recentă. Adincimea apei, în râul de scurgere, la ieşirea din lac, este le aproximativ 60 de centimetri; curentul este destu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în parcursul sau prin interiorul buzei de sud-est a craterului, râul de scurgere; ă fi dat de nişte cavităţi naturale, ceea ce a putut înlesni executarea lucrării. Când iese din deal n locul numit Le Mole, râul de scurgere apare, în zilele noastre, sub forma unui pârâu, Rio Albano' are, coborând spre nord, sfârşeşte prin a se vărsa în Tibru, la cinci kilometri în aval de Roma. În felul acesta apa lacului Alban ajunge până la urmă, după un itinerar complex şi relativ lung.; a se ver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ne-am putut da seama, în nici un punct al traseului său actual, cel puţin sub cerul iber, pârâul obţinut prin scurgerea lacului nu se împarte în mai multe braţe. Lucrul acesta ne-a iurprins într-o anumită măsură, căci, potrivit textelor vechi, ne aşteptam să-l vedem curgând mai îeparte în pârâiaşe cu debit mai mic, care ar fi putut sluji drept canale de ir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udiului lui M.-R. De la Blanchere din Dictionnaire des Antiquites s.</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missarium, râul de scurgere se deschicfe la 128 de metri de marginea craterului de surpare în care se află acul şi aproape la aceeaşi înălţime deasupra punctului celui mai adine, prin urmare într-un punct; ituat la mijlocul laturii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a fost efectuată în direcţia lacului, pornind din vale, ceea ce presupune din jartea inginerilor etrusci o uimitoare cunoaştere a orografiei, căci canalul subteran, după ce a urmat 5 pantă foarte puţin înclinată faţă de orizontală, ajunge la nivelul lacului. Oricât de puţin s-ar fi leschis într-un punct situat mai jos decât acest nivel, presiunea apelor ar fi provocat în conductă, a ieşirea din lac, stricăciuni care ar fi compromis economia şi utilitat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mare, aceste realia îi dau dreptate scepticului Marcus Cicero împotriva încrezătorului Quintus, care comisese imprudenţa de a le invoca: râul de scurgere al lacului Alban nu i luat naştere în urma prezicerilor privitoare la destinul Romei sau la cel al rivalei sale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fim de acord că raţionalismul celui care a scris De diuinatione are bătaia. Am scurtă15. Este departe de a da seama de toată extraordinara urzeală, totodată politică şi reigioasă, al cărei singur punct de pornire, după el, era râul de scurgere care iriga ager suburban-ts [ogorul din preaj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ul de scurgere n-a fost punctul de plecare al operei literare, putem totuşi crede că el i-a inspirat pe cei care trebuiau să imagineze o procuraiio [slujbă de ispăşire] pentru fabulosul miracol. Mai mult, vestigiile meşteşugului inginerilor etrusci aduceau, potrivit unui paralogism curent în folclorul de pretutindeni, dovada' că povestirea în care se integrau, care le explica, era adevărată, aşa cum, în cealaltă versiune, pretins albană, a revărsării lacului, ruinele de porticuri care, cu puţină bunăvoinţă, puteau fi văzute în adâncul lacului, dovedeau' că nepotul lui Tiberinus a fost într-adevăr înghiţit de ape împreună cu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ci că, în felul acesta, nişte realia oferă beneficiarilor unor ficţiuni parâme de fixare pe care ei le apucă fără greş. Se întâmplă chiar să fie folosite nişte false realia, care au meritul, atâta vreme cât reuşesc să amăgească, de a fi şi mai frapante, mai conforme cu particularităţile naraţiunii. Mai multe asemenea ticluiri pot fi întrezărite în relaţiile dintre Roma şi Delfi, care apar tot mai des într-o vreme în care nu aveau cum să existe; abia mai târziu, după ce Roma devenise o 'putere mondială', cele două părţi au crezut ca este în interesul lor să-şi prezinte relaţiile prieteneşti ca fiind mai vechi decât erau cu adevărat: Roma găsea în acesta o consacrare, o chezăşie măgulitoare a pretenţiilor sale, iar asupra lui Apollo de la Delfi cădea un folositor reflex al acestui soare în ascensiune. În ce mă priveşte, eu nu cred câtuşi de puţin în jurământul lui Camillus – se va vedea din ce motive în cea de a doua parte a acestei cărţi – şi, prin urmare, nici în craterul de aur care fusese depus, se zicea, în sanctuarul delfic al Atenei Pronoia, în tezaurul masilioţilor18: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sus, p. 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jos, p. 873-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dispăruse el în chip supărător înaintea epocii în care ar fi dev posibil un serios control criti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CEŞTI PATRONI A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 aflăm în posesia a trei forme, cu evoluţii diferite, ale luiaşi mit indo-european, trebuie să dăm răspuns ori măcar formulare | întrebări pe care până acum nu am avut-o în vedere: ce interes îi putea pe indo-europeni, apoi pe urmaşii lor, să onoreze personajul pe care îl conţi Apăm Napăt, Nechtan, Nepttinus? Era desigur vorba de un stăpân al ap neliniştitor, posesiv, pus pe răzbunare. Putem oare preciza natura şi funcţia în ce priveşte natura sa, va fi de ajuns să regrupăm câteva obsen deja înfăţişate în cursul capitolelor anterioare. Dispunem de două fapte, negativ, celălal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iciuna dintre cele trei variante ale povestirii apa în cauză nu largul mării, oceanul; varianta irlandeză şi cea romană fac chiar de pr această specificare, de vreme ce spre mare curge râul miraculos care a] naştere pe uscat. Ceea ce vedem este un lac real (Roma) sau fabulos (I] ori o fântână (Irlanda), Iranul şi Irlanda adăugind că de acolo pleacă şia se întorc toate râurile lumii. Această restricţie deosebeşte figura divină de c ne ocupăm de câteva altele, fundamental marine, ca de pildă Nerthus-Njordr1 vechii germani, Manannan-Manawyddan la celţii insulari. Acest fapt, se înţel de la sine, nu îngăduie nici o concluzie privitoare la 'sălaşul primitiv' al indi tiropenilor, care puteau foarte bine să cunoască marea şi totuşi să dea atei apelor interioare, izvoare, lacur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nta indo-iranienilor şi cea a irlandezilor au în comun un elem important. Vedicul Apăm Napăt se comportă ca Focul din Apă; fratele: avestic se află în raport liturgic atât cu Focul cât şi cu Apele, iar, în mit, c ce ascunde el în adâncul apelor este Xvaranah-ul, semn strălucitor şi, prin urmi având o natură mai mult sau mai puţin ignee. Apa fântânii lui Nechtan e explozivă, face să plesnească ochii care o privesc: aşadar şi ea participă aceeaşi natură. Fireşte, indienii, filosofi timpurii, i-au dat acestui paradox, I într-un mit, ci în imnuri lirice de laudă, cea mai amplă dezvoltare: ap terestre conţin în ele, au drept 'nepot' sau 'vlăstar' tocmai ceea ce, p natură, ar trebui să fie ireconciliabilul lor contrariu, focul: focul acesta lăi trie le sileşte să se mişte şi, prin mijlocirea lor, dă viaţă plantelor; iar ace: este acelaşi cu focurile care se arată în apele nepământene, soarele în oceai cerului, fulgerul în miezul norilor şi-al ploii. În ce măsură aparţinea o această teorie chiar preoţilor, gânditorilor indo-europeni? Irlanda nu ne îngădi sa hotărâm, căci ea nu aduce dosarului decât legenda ei, fără comentariu s speculaţie asupra puterii explozive a-fântânii. Lui Nechtan. Cât priveşte Ron este vădit că nu putem folosi drept argument faptul că lacul care a benefici de cinstea de a figura în povestire este un lac de origine vulcanică, situat într-i vechi crater: lucrul acesta îl ştim noi, modernii şi nu îl ştim de d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ar dacă am crede în autenticitatea consultării de către Roma a oracolului de la V („1 ajunul căderii cetăţii Veii, ea n-a putut fi, în nici un caz, legată de revărsarea lacului Albi căci această revărsare n-a avut loc. R. M. Ogilvie, A Commentary on Livy, Books I-V, p. 61 Ie propune să admitem că acea consultare privea porozitatea brâului stâncos al lacului şi felul de „npiediea infiltraţiile, cauză a malariei; nimic, în povestiri, nu ne îndrumează în acest sens. '_' Căruia îi este consacrată cartea mea Du mythe au roman, 1970, 'şi mai ales Anexa J^jorâtr, Xerthus et le folklore scandinave des genies de la mer', p. 18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c din descrierea miracolului, nici sporirea debitului izvoarelor, nici năvala pelor, nici frângerea împrejmuirii muntoase nu fac aluzie la o astfel de partiularitate. În plus, nu există nici un motiv de a crede că Neptun-ul latin şi Irbătoarea sa din 23 iulie ar fi avut cu fenomenele seismice relaţia pe care atestă pentru Poseidon, încă din limba homerică, calificativul de 'zguduitor 1 pământului', svvotrâyaioc. Dar la Roma găsim ceea ce Irlanda nu are, un alendar de zi cu zi în care sărbătoarea lui Neptun şi miracolul lacului Alban u loc împreună, la începutul zilelor caniculare, astfel că, în lipsa 'Focului din Lpă', observăm totuşi o legătură, măcar temporală, între apa terestră şi intenitatea maximă anuală a focului ceresc19. Este deci probabil că, dintotdeauna, trăbunul comun al lui Apăm Napăt, al lui Nechtan şi al lui Neptun a fost divinitate stăpânitoare asupra apelor curgătoare, divinitate în definirea căreia numite raporturi dintre foc şi apă, fie ele speculative ori sezoniere, deţineau n loc important. Asta e tot ce se poate spune privitor la natura sa'. Iată cum ce se poate spune despre fun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unde cultul lui Apăm Napăt nu comportă nici o marcă sezoderă şi unde, de altfel, climatul se deosebeşte prea mult de acela al apusului îuropei ca să ne putem aştepta la vreo concordanţă, singura intervenţie a eului în cadrul ritualului constă în a-i lăsa pe oficianţi, dacă ştiu să ceară lupă rânduială acest lucru, să scoată din râu apa necesară pentru a pregăti orna. În Irlanda, e adevărat, Nechtan este singurul, împreună cu cei trei pahardci ai săi, în stare să scoată apă din fântână, dar un text adaugă că paharnicii mpart apa. Putem deci socoti – iar tăcerea dosarului roman, mut asupra iproape tuturor riturilor legate de Neptunalii, nu poate oferi nici un contraar-; ument – că unul dintre aspectele cultului adus zeului indo-european ascuns n ape, *nepotal apelor, era de la bun început acesta: să-i, alimenteze pe oameni au să le îngăduie oamenilor să se alimenteze cu apă dulce din izvoare şi din îuri. Totuşi cultul trebuie să fi fost mai cuprinzător. Imnul închinat lui Apăm ^apăt stăruie asupra faptului că plantele depind de ape şi, prin urmare, de bunăvoinţa zeului (RV, 2, 35, 8), iar la Roma obligaţia ca, în timpul Neptuâaliilor, umbrarele să fie făcute nu din pânză, ci din crengi înfrunzite se explică oarte bine, aşa cum am văzut, dacă exprimă raportul evident care există ntre apele curgătoare şi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aşezăm în acest context utilitar povestirile paralele irlandeză i romană analizate mai sus. Şi ele îşi găsesc aici les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nevoie de apă nu numai pentru nevoile lor personale, s-o bea,; ă facă libaţiuni etc, ci şi pentru agricultură, fie că este vorba sau nu de irigaţie artificială. Ogoarele lor au nevoie de izvoare şi de râuri, iar fântâna lui Nechtan şi lacul Alban, din care ies râuri miraculoase, reprezintă cazuri tipice. Cultul lui Nechtan, al lui Neptun, desigur şi al lui Apăm Napăt, trebuie să fi ivut drept ţel menţinerea în stare de funcţionare, în slujba oamenilor, a întregului sistem natural de udare şi de stropire, aducător de rodnicie şi totodată de nelinişte. Şi, în apus, cel puţin în Italia, principala primejdie este aceea a „în Les Jardins d'Adonis, 1972, M. Detienne găseşte în mai multe muluri, aparţinând altor msambluri, aplicaţii remarcabile la Caniculă ale concepţiei despre 'focul din apă (sau din ape), la p. 23 – 28: Adunate în templul Soarelui, împărţite de preotul lui Helios, oferite ca tribut ocului solar care le mistuie pe dată, aromatele apar, în aceste povestiri mitice ale grecilor, ca nişte substanţe a căror natură se înrudeşte cu puterea ignee a Focului din înalt. Dar afinităţile dintre iromate şi Soare ies şi mai bine în evidenţă în tradiţiile privitoare la timpul cel mai prielnic pentru ecoltarea acestor plante. Descriind plantele cu suc, Teofrast nu uită să spună că inciziile sau scurgerea naturală a sevei nu se practică sau nu se produc în acelaşi anotimp pentru toate plantele. Ast-: el, de pildă, adaugă el (Istoria plantelor, 9, 1, 6), în arborele de tămâie şi în arborele de smirnă -tieizia trebuie făcută la răsăritul Câinelui (urci Ktiva), în zilele cele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ei din puterea verii, în momentul în care, înlăuntrul perechii parac pe care o alcătuiesc, focul, lăuntric sau ceresc, parcă vrea să stăpâneas slei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mitul sau legenda înfăţişează două momente suco 1. Mai întâi un prisos catastrofal în însuşi sensul dorit, un belşug exces. Apă curgătoare; 2. Apoi o îndreptare a lucrurilor care readuce supraabun în marginile trebuitoare omului. Valul de apă care a urmărit-o şi a om pe Bdand devine cel mai ilustru râu al Irlandei; râul pustiitor care iesjf lacul Alban sfârşeşte prin a fertiliza câmpurile Latiumului. Tipul acesta'd e bine cunoscut pretutindeni: puterea, calitatea dorită de la un zeu sau un om se manifestă întâi într-un chip dezordonat, la un grad primejdio devastator şi abia apoi, cu ajutorul unei îndreptări, a unei lecuiri, a unei şiri, puterea sau calitatea aceea îşi găseşte echilibrul: Hadingus, erou scam calchiat după zeul Njordr, a cărui funcţiune este controlul vânturilor şi ocr navigaţiei, începe, ca urmare a unui blestem, prin a dezlănţui furtuni, voia lui, prin simpla lui prezenţă, pe oriunde trece; un sacrificiu adus z Fro îl scapă de această năpastă, lăsându-i însă privilegiul unui fel mira de a naviga pe care un episod ulterior din saga îl înfăţişează20. Irlandezul O lainn, ale cărui isprăvi, săvârşite în stare de dezlănţuire războinică, vor a să fie atât de folositoare regelui şi ţinutului său, constituie la început, cu pr primului său acces de furie rezultat dintr-o luptă iniţiatică, o primejd moarte pentru ai săi, ceea ce durează până când un tratament prin răcire teste să îmblânzească acest 'dar'21. În bâlinele ruseşti, la începutul cicluli Ilia din Murom, cel care va fi cel mai viteaz luptător din vremea lui Vla Soare, dar care deocamdată nu este decât un copil infirm, vede intrând în trei pelerini; aceştia îi dau să bea o licoare fermecată; el se face pe puternic, mult prea puternic; se dovedeşte necesară o altă înghiţitură pe a readuce această putere la nivelul cel 'bun'22. Nu încape îndoială că ac este mecanismul conceptual – exces insuportabil, corectare, starea dorit care, sub diferite afabulări narative, justifică mitul fântânii lui Nechtan şi legi 'neptuniană' a lacului 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cru zadarnic să încercăm să ne reprezentăm cum putea să a în imaginaţia indo-europenilor, acest geniu atât de puternic al apelor. Aj să ne amintim că dintotdeauna masele de apă – mai ales, la drept vorl marea – şi solul pământului au zămislit ori au adăpostit în adâncul lor fă] mai adesea primejdioase decât îndatoritoare. Mă voi mărgini să-l trimit pe tor la frumosul studiu al lui Arthur Stanley Pease, 'The Son of Nept A943)23 şi al cel al lui Ake Josephson, 'Terrae filius' (195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 mythe au roman, 1970, p. 5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ur et malheur du guerrier, 1969, p. 121 – 125 şi primul capitol ('Furor') din Hor Ies Curiace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De ex., în franceză,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rmande, Heros legendaires de la Russie, 1912(?), p. 129- LJousserandot, Les bylines russes, 1928, p. 36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rvard Studies în Classical Philology, 54, 1943, p. 69-82. Definiţia lui Aulus Gelliu 21, praestantissimos uirtu/e, prudentia, uiribus Iouis filios poetae appellauerunt, ut Aeacum et Jl et Sarpedona; ferocissimos et immanes et alienos ah omni humanitate tanquam e mari genitos Ne filios dixerunt, Cyclopa et Cercyona et Scirona et Lestrygonas'. [Poeţii îi numesc pe fiii lui Iuj ca Je pildă pe Aiacos, Minos şi Sarpedon, fiinţe alese întru virtute, înţelepciune şi putere. E fiii lui Neptun îi arată năprasnici, uriaşi şi lipsiţi de orice calitate omenească, întocmai ca făj zămislite de mare; aşa, de pildă, pe Ciclop, pe Cercyon, pe Sciron şi pe LestrigoniJ. Varia) Neptuni filius: pentru a desemna un potrivnic (imaginar) pe care se laudă că l-a biruit, ghriosus [Soldatul fanfaron] al lui Plaut spune, la versul 15, că erat imperator summus Ne nepos [era general suprem nepotul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ranos, 53-54, 1955-1956, p. 246-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ă prin compararea cu povestirile paralele iraniană şi irlandeză, îloarea religioasă pe care M. Ruch a recunoscut-o creşterii lacului Alban şi, ai precis, localizarea ei tocmai în momentul Neptunaliilor ne îndeamnă să rivim mai de aproape firavul dosar al zeului. Ne aflăm poate în stare să iţelegem mai bine anturajul său, sărbătoarea sa şi relaţiile acesteia cu alte irbători din calendarul religios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TITĂŢILE FEMININE ASOCIATE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vinităţi minore îi sunt asociate lui Neptun: Salacia şi Ven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treisprezecea a Nopţilor sale Atice, Aulus Gellius consacră un pitol preţios, al douăzeci şi treilea, zeiţei Nerio (genitiv Nerifnis), paredră soţie a lui Marte. Începe însă prin a o situa în contextul ei teologic şi: easta cu ajutorul unui document oficial pe care îl numeşte comprecationes nm immortalium quae ritu Romano fiunt [rugăciunile adresate zeilor nemuritori îpă ritualul roman] şi care pot fi citite, spune el, în cărţile acelor sacerdotes puli romani [preoţilor poporului roman], desemnare frecventă a pontifilor, şadar ne transmite, în original, o listă de entităţi auxiliare asociate mai ultor mari divinităţi. Iată-le, la acuzativ: Luam Saturni, Salaciam Neptuni, Horam Quirini, Virites Quirini, Maiam Volcani, Heriem nonis, Moles Martis Nerienemque Ma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entităţi are de bună seamă drept sarcină să pună valoare o trăsătură importantă sau o comportare obişnuită a zeului al cărui ime la genitiv exprimă faptul că entitatea respectivă îi aparţine. De fapt, eastă formulă nu este decât unul dintre rezultatele unei tendinţe generale ale 'poarele italice. Mai cunoaşte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sistemul de indigitamenta [formule pentru invocarea zeilor] potrit căruia funcţia unei divinităţi, aria completă a activităţii sale, sunt decupate părţi mai mult sau mai puţin mărunte şi numeroase, dintre care fiecare este credinţată unei entităţi care nu are sens decât integrată în ansamblul aflat b controlul divinităţii 'generale' şi a preoţilor ei: astfel este, de pildă, lista lor care patronează muncile agricole, începând cu Veruactor, invocaţi de către. Minul Cer er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dedublarea unei divinităţi sub unul şi acelaşi nume, cu sau fără gnomina distinctive, potrivit unei bipartiţii logice a domeniului său: de exemu, cele două Pales sunt, una, cea a vitelor mici, cealaltă, a vitelor mari26, ntre cele două Carmentae, una este orientată către viitor, cealaltă spre trecut, ' uneori, dar nu întotdeauna, ele se opun ca Prorsa (cu variante) şi Postu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numele duble, formate dintr-un nume divin simplu urmat de un jectiv derivat din numele unei divinităţi: de pildă, Ops Conslua este bel-; *ul de grâne (Ops) şi măsura în care el colaborează îndeaproape cu zeul iilozării şi al hambarelor închise (Consus); specificarea Consâua nu se potrişte decât sărbătorii din august (Opiconsâuia) în contrast cu cea din decembrie imită simplu Opalia), când raportul dintre Ops şi Consus este diferit, pentru nu mai este vorba de a umple hambarele, ci, dimpotrivă, de a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Ra, p. 4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 p. 373-377, Idees romaines, 1969, p. 273-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RA, p. 384-385, Prorsa şi Postuorta (şi variantele lor) sunt interpretate de alţii în termeni obst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ă din ele în vederea unei consumări apropiate28. Procedeul ace vechi, italic: se găseşte la umbrieni în Tabulele Iguvine*, unde se află dis două zeiţe ale panicii de care ar trebui să fie cuprins vrăjmaşul, Tursa şi Tursa Martia; ele exprimă cele două forme sau surse de, /terror' [pa; pe care le inspiră Iupiter şi Marte, fiecare conform cu esenţa sa (magie, tă)29. În asemenea cazuri, accentul cade pe substantiv, nu pe adjectiv: p' riajele cele mai importante sunt Ops, Tursa, autonome; Consus, Iupit Marte nu fac decât să distingă o varietate în specia Ops sau T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potrivă, în expresiile în care un nume divin, substantiv, este p zat printr-un alt nume divin, mereu acelaşi, tot substantiv, dar la genitiv, centul cade pe acest genitiv. Când se spune Nerio Martis, personajul cel' important este Marte: Nerio nu are nici o altă formă decât pe aceasta s există decât în măsura în care îi este asociată lui Marte. Acesta este căzu toate numele din lista dată de Nopţile 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ntităţile, toate feminine, pomenite acolo, sunt obscure, toc pentru că divinităţile, numite la genitiv, care ar trebui să le lumineze sânl însele obscure. De exemplu, ştim prea puţin despre cel mai vechi stadi teologiei lui Saturn pentru a înţelege prin ce soi de 'nimicire', de 'irosi poate Lua exprima sau favoriza acţiunea ze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o anomalie în text, Herie Iunonis. Toate celelalte divin: numite la genitiv fiind masculine, entităţile menţionate la nominativ erau, capul locului, pregătite să devină soţiile acestor zei, să formeze cu ei per conjugale după modelul grec. În felul acesta Hora Quirini devine soţia Quirinus şi, ca atare, i-a fost asimilată Hersiliei, soţ: a lui Romulus-Quirir tot aşa Nerio, în capitolul lui Aulus Gellius, se comportă ca soţie a lui Ma intervenind pe lângă el ca să se sfârşească războiul cu sabinii. În Herie luni relaţia este obligatoriu de alt tip. Dacă ne gândim că Iunona avea, dl interpretatio graeca, pe Hera (Here) şi că fusese foarte de timpuriu, cel pi în cadrul triadei capitoline, regândită după modelul Herei31, putem bănui tocmai aceasta a doua natură a ei, această esenţă grecească, se exprimă într fel sau altul în această ciudată figură, Herie, nemenţionată niciunde în i parte în toată literatura şi documenta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le cele mai utile pentru problema de care ne ocupăm sunt cele c îi privesc pe Marte şi pe Quirinus. Fiecare dintre aceşti doi zei este prevă cu două entităţi, una la singular, Nerio, Hora, cealaltă la plural, Moles, Viri Este evident că, în ambele cazuri, ştiinţa pontificală a făcut o analiză, a v să exprime fie două aspecte complementare ale zeului, fie o bipartiţie a doi niului său. Pentru entităţile lui Marte, formula este evidentă3-: Nerio expri componenta morală a oricărei noţiuni războinice, 'natura unui *ner-': pien în latină, apelativul nereste bine cunoscut în alte părţi, îndeosebi în indi raniană şi implică înainte de toate vitejia şi forţa. Pluralul Moles expri componenta fizică, mecanică, a victoriei şi anume mase, mase de muşc Poate şi ale individului, dar mai ales mari unităţi în cadrul armatei, fiec dintre soldaţi contând prea puţin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es romaines, p. 289-304. * Text religios descoperit la Iguvium (astăzi, Gubbio), principalul document de limbă i b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 p. 245, Ombrien Tursa'. Latomus, 20, 1961, p. 253-257. La Roma, ceea ce coi Punde Tursei Iouia este de, tipul l': luppiter Ter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ipoteză este propusă în ultimul meu eseu din Ddesses latines et mythes vediques, 1956, 99-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 privire la Iunona-Hera, vezi cap. IV al părţi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Quirinus cu Hora şi Virites este probabil de acelaşi fel, numai a interpretarea numelor entităţilor este mai puţin evidentă33. Ataşată zeului are îi proteguieşte pe Quirites [cetăţeni], adică pe Co-uirites, entitatea plurală rirites se referă, desigur, la elemente ale celeilalte varietăţi, civilă, de masă, are este poporul, masă organizată şi nu amalgamată, înlăuntrul căreia indiizii nu sunt neglijabili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dverbul uiritim [pe cap de om] şi dreptul 'quiitar'). Dar ce să fie oare Hora? Având în vedere poziţia ei simetrică prin aport cu Nerio faţă de un alt tip de masă, putem crede că ea exprimă, ca i Nerio, un aspect sau un resort psihologic al activităţii zeului ei. Tocmai sta înseamnă, într-o altă limbă italică, în oscă, o rădăcină herdin care numele i este poate derivat, rădăcină cu acelaşi sens ca rădăcina latină uelI/a osci, irodita greacă a fost transpusă într-o Her-cntas, ceea ce, din punct de vedere jrmal, este echivalentul latinului uol-untas [voinţă], dar, ca sens, evocă mai itrând uol-up-tas [plăcere]. Dorinţa, orice formă de dorinţă, acesta este resoral a ceea ce patronează Quirinus – dacă e să judecăm după sarcinile flamiului său – şi întregul grup de divinităţi din care face el parte34: belşug, ogăţie, plăcere, fecunditate. Astfel, cu ajutorul celor două entităţi care îi tot asociate, Quirinus ar fi caracterizat prin ceea ce India asociază, într-adevăr, i cel de al treilea nivel: socialmente vis'ah, 'clanurile, masa omenească orgaizată', moralmente kâm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ngi prolegomene dau o orientare problemei celor două paredre ale îi Neptun – căci, deşi comprecationes [rugăciunile] citate în Nopţile Atice u o menţionează decât pe una, ele sunt de fapt două, adesea înfăţişate ca srmând o pereche: Salacia şi Ven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nterpretării lui Salacia, considerată izolat, există un consens: a întrupează 'forţa ţâşnitoare' a apei sau, cum spunea Alfred von Domasewski35, 'die Springkraft der Quelle' [forţa de ţâşnire a izvorului], 'das pringende, schiessende Gewăsser des Apennin' [apele zglobii, ţâşnitoare, ale Lpeninului]. Numele ei derivă din aceeaşi rădăcină ca verbul sallre, 'a sări', [se află cu adjectivul salăx în aceeaşi relaţie ca audăcia, pertinăcia cu audăx, ertinăx. Dar Salacia nu e singură, există şi o Venilia, cu care, după cum redeau cei vechi şi mulţi dintre moderni, ea formează un cuplu antitetic.) în păcate, explicaţiile celor vechi, viciate de asimilarea totală pe care o fac ître Neptun şi Poseidon, se întemeiază pe postulatul că partea esenţială a omeniului lui Neptun este marea; raportul dintre Salacia şi salax a fost prin rmare respins în folosul unei alte etimologii, derivată din termenul tehnic %lum, adică nu propriu-zis largul mării, ci marea la oarecare depărtare de armuri. Astfel, Varro (de la care provine, direct sau indirect, aproape întreaga oastră informaţie) a scris în tratatul său Despre limba latină, 5, 72: Salacia Jeptuni a salo, Venilia a ueniendo et uento, 'Salacia lui Neptun (este astfel umită) de la salum „largul mării” Venilia de la „a veni” şi de la „vânt'„ ' – întul prielnic şi venirea, adaugă el, despre care vorbeşte Plaut: quod iile dixit, ui secundo uento uectus est tranquillo mari uentum gaudet [cum a spus cel are a fost mânaj de un vânt prielnic şi se bucură că a sosit pe o mare linişită]. Tot Varro precizează, cum aflăm de la Augustin, Ciuitas Bei, 1, 221 renilia, inquit, unda est quae ad litus uenit, Salacia quae în salum redi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es romaines, p. 225-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 165-166, 256-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s dieux de Titus Tatius', în legenda sinecismului, RRA, p. 81, 174-175, 266-271, 34, 368 (sensul pe care îl dau expresiei: p. 174, n. 2 ş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bhandlungen zur romischen Religion, 1909 (p. 106-110 din, Die eigenschaftsgotter der Itromischen Religion', p. 104-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pune [Varro] este apa care vine spre ţărm, Salacia este apa cai întoarc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 uenia, Venus chiar au slujit deci celor vechi drept explicaţie pţ Venilia36; prin urmare, ca de fiecare dată când un nume obscur se preţ mai multor etimologii, el este de puţin ajutor pentru interpretarea divin: care îl poartă. Ceea ce rezultă din toate glosele este măcar faptul că Vei fie în sine, fie în opoziţie cu Salacia, este simţită ca fiind liniştitoare. Pe a preciza relaţia dintre cele două entităţi, este desigur de ajuns să transfe formulele varroniene de la domeniul mai recent la acela mai vechi a Neptun, de la mare la izvoare, la râuri şi lacuri şi să înlocuim direcţia cărilor schimbătoare ale apelor marine cu regimul variabil al curgerii cont a apelor terestre. Miracolul lacului Alban, raportat la data Neptunaliilor, s rează o formul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unei' prelungiri pe care teoria romană a acelei procuratio digiorum [slujbe de ispăşire a miracolelor] a adăugat-o scenelor lacului în ert şi a râului fatal, legenda romană este construită, într-adevăr, ca un dipti care totul, în cele două părţi componente, se află în opoziţie. Agenţii în prima, numai zeii, neliniştitorii &amp;sol xal Saajxovsţ, stăpânitori ai lacului în cea de a doua, inginerii romani; fenomenul iniţial este brutal, râul născul lac dând năvală orbeşte spre mare, în timp. Ce corecţiunea finală este c; lată, progresivă; întâi, apa escaladează incinta muntoasă şi se repede, de tatoare, împinsă de sporul de ape pe care continuă să i-l trimită izvo; interioare ale lacului, în timp ce, la sfârşit, ea se lasă călăuzită, vine acolo i o cheamă oamenii, fertilizează ogoarele pe care le devastase. Pe scurt şi formă dramatică, extremă, în termenii de conflict atât de frecvenţi în m şi cu notele de 'rău' şi de 'bun', povestirea scoate în evidenţă cele c aspecte imaginabile ale oricărei ape, trecând printre câmpurile lucrate şi pri locuinţele oamenilor. Oare nu aceeaşi filosofie naturală este cea care legitimi cele două entităţi menite să pună în valoare puterile lui Neptun? Când izvoarelor şi a râurilor 'saltă', câteodată în chip păgubitor, de obicei folositor, ea îi aparţine Salaciei, totodată în sensul în care Horaţiu va v cândva despre Nymphae salaces, dansatoare pline de farmec şi în sensu care Cântccul Arvalilor îl conjură – probabil – pe Marte să 'sară pra; (limen salil)31; în sensul, de asemenea, în care ritualurile războinice cer preoţii aceluiaşi Marte, Sălii, să salte cu armele pe ei38. Când, dimpotrivă, se mulţumeşte să curgă în albia ei firească sau pătrunde, supusă, prin can: ei pregătite de mâna omului, ea se revendică de la Venilia, fie că uettit află sau nu la originea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tocmai la aceste două înfăţişări ale apei curgătoare, da data asta nu în conflict, ca în legenda lacului Alban, ci amândouă 'bu afectate la două forme deopotrivă de folositoare ale irigaţiei, face Ver aluzie, în prima carte a Georgicelor, când, după ce i-a îmbiat pe ţărar ceară Cerului humida solstitia [veri ploioase] şi hiemes serenas [ierni sen (versurile 100-103), precizează (versurile 104 -11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pre Venilia, vezi nota, prea puţin convingătoare, a lui Aldo Iuigi Prosdocirai, p. 784 din 'Etimologie di teonimi, Venilia, Summanus, Vacuna', Studi linguistici în onore di Pisani, II, 1969, p. 771-801 (despre Summanus, vezi mai jos, p. 824-825; despre Vacuna, contribuţia mea la Festschrift Geo Widengren, 1972, p. 307-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RA,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RA, p.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Quid dicam, iacto qui semine cominus arua insequitur, cumulosque ruit male pinguis arenae, i 9* u*: lxi taic-iiuaia ce-azvirie saminţa, Luptă cu câmpul, răstoarnă toţi bulgării fără de vlagă Şi-apoi aduce în ţarini un râu ce se-mparte-n şuviţe Iar când uscatul ogor pârjolit stă cu ierburi pe moarte, Cată să-şi scoată o apă din geana de deal ce-o porneşte în coborâş; apa curge prin stânci lustruite în şopot Murmurător, cu căderi răcorind însetatele câmpuri. (trad., T). MURĂRAŞU; jluuium inducit riuosque sequentes, acesta ar fi felul de a fi al Veniliei, la cadens per leuia saxa, unul dintre stilurile Sal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PTUXALIA ŞI VOICAX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desluşiri pe care le-am dobândit cu privire la Neptunalii şi, prin: genda lor, cu privire la Neptun, ne îngăduie ele oare, după stabilirea raporilui dintre zeu şi cele două paredre ale sale, să întrevedem şi să înţelegem Ite ansambluri dinlăuntrul teolog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te la începutul zilelor caniculare, la 23 iulie, Neptunaliile nu ar să aibă vreo relaţie cu incendiile care, în timpul zilelor de arşiţă, ameninţă rasele şi satele: focul solar şi apa terestră par să se împace bine cu acest rilej. Trebuie să aşteptăm sărbătoarea Volcanaliilor, cu exact o lună mai rziu, la 23 august, puţin după sfârşitul^ zilelor caniculare40, pentru a găsi cele miă elemente înfruntându-se pe faţă. Într-adevăr, Volcanus patronează focul îi sub aspectul său însufleţitor, ci nimicitor şi, ca atare, nu poate fi decât işmanul apelor, aşa cum îi dă expresie simbolică un rit crud al sărbătorii ile: aruncarea în vatra publică de jăratic, la Volcanal, a unor peştişori vii. A aceleaşi Volcanalii, cum arată un pasaj din Actele Arvalilor, se aduc, în ai multe locuri, sacrificii mai multor divinităţi; lui Quirinus pe Quirinal, lui ps Opifera (poate în For), nimfelor (şi poate şi Iutumei) pe Câmpul lui arte, lui Volcanus în Comitium (adică de bună seamă la Volcanal, pe arca olcani). Cercetătorii sunt astăzi de acord în a recunoaşte în acest ansamblu; operaţii o măsură de prevenire a incendiilor şi îndeosebi a celor care amenţă, în acest anotimp, grânele strânse în hambare: Volcanus este stăpânul cului; Ops apără recolta strânsă; Quirinus este capul de serie al grupului vin căruia îi aparţine Ops, iar riturile sărbătorii sale, ceremoniile cunoscute i flaminul său, dovedesc că el arată interes pentru diferite momente ale eţii grânelor; în sfârşit, Nimfele, cum ar fi Iutuma, procură apa:' cauza şi ateria incendiilor temute se află astfel exprimate şi, odată cu ele, mijlocul; a l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există simetrie şi antiteză între Neptunalii şi Volcanalii, între! Iulie şi 23 august, între primejdiile pe care fiecare dintre aceste două sărbări încearcă să le prevină: pe de o parte, păstrarea şi exploatarea apelor în asul primelor mari arşiţe solare, apa şi focul fiind deopotrivă necesare; pe: altă parte, lupta, cu ajutorul apelor, împotriva focului rău care ameninţă tul şi înainte de toate bogatul cuprins al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Eludes latines. 36, 1958, deinde satis fluuium inducit riuosque sequentes, et, cum exustus ager morientibus aestuat herbis, ecce supercilio cliuosi traraitis undam elicit: illa cadens raucum per leuia murmur saxa ciet scatebrisque arentia temperat arua. 40 RRA, p. 315-317: Ies pisciculi uiui des Volcanalia', 12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PTELVALHLE ŞI SĂRBĂTORILE DI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ace plăcere să putem folosi Neptunaliile astfel interpretate per a lămuri unele sărbători din iulie, prima dintre cele şase luni căzute vict exilului lui Ovidiu*. Cum se ştie, peste aceste sărbători domneşte o t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issowa a descoperit, în veacul trecut, unul dintre modurile construcţie ale Calendarului festiv roman. În calendar, unde toate sărbătol aU loc într-o zi impară41, când două sărbători se succed la un interval de 1 zile42 (ca de exemplu în 15 şi 19 ale lunii), ele se află adesea într-un str raport de sens şi de intenţie. Mai trebuie să adăugăm că, atunci când treia sărbătoare cade în ziua impară disponibilă în mijlocul acestui inter (de exemplu, 17 între 15 şi 19), ea aparţine, în general, aceleiaşi zone idee gice. Sărbătoarea lui Volcan, la 23 august, este, tocmai, un bun exemplu, p tru această dublă conexiune; între alte divinităţi, ea o mobilizează pe O asociată a lui Consus, pentru a apăra de foc recolta strânsă în hambare; 21 şi 23 august sunt, respectiv, ocupate de Consualia, sărbătoare a lui Cons zeu al păstrării grânelor (condere) şi de Opiconsiuia, sărbătoare a lui C Consiua, zeiţă a belşugului pus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din acest punct de vedere încadrarea Neptunaliilor. De o pa şi de alta, formând intervalul total de trei zile, găsim, la 21 iulie, a doua a Lucariilor şi, în 25, Furrinaliile, sărbători deopotrivă de enigmatice. În pi tot cu acelaşi interval, prima zi a Lucariilor, 19, poate forma un ansaml cu Idele, din 15, când se desfăşoară transuectio equitum [trecerea călăreţilo comemorare a victoriei de la lacul Regillus, pe care Castor şi Pollux au v tit-o aproape instantaneu romanilor, punându-le caii să se adape din fântî 'nimfei' Iutuma, veche divinitate a apei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cariilor derivă probabil din lucus, dar de la ce sens al cuvl tului: 'crâng sfânt' sau, potrivit etimologiei şi celei mai vechi folosinţe, lur niş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xi) deschis într-o pădure'? Şi apoi de ce repetarea (sau împărţin riturilor, în 19 şi în 21? S-a presupus că cele două părţi ale sărbătorii ave loc în două luci diferite, dar singura glosă care dă o precizare (Paulus, 1 L1 = 245 L2) vorbeşte de o unică localizare, 'un crâng sacru foarte întii permagnus, între Via Salaria şi Tibru'. Tot ce putem spune astăzi este înţeleasă aşa cum se propune aici, adică drept un cult menit să apere ori formă de viaţă şi înainte de toate viaţa vegetală, sărbătoarea Neptunaliil desfăşurându-se lângă Tibru, poate fi în mod firesc pusă în relaţie cu niş rituri celebrate într-un lucus, oricare ar fi sensul, social ori laic, religios economic, pe care l-am da acestui cuvân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rrinalii, ele se referă la o divinitate, Furrina, a cărei vechii este garantată de existenţa unui jlamen Furrinalis şi pe care elenizarea relig a redus-o la rangul de 'nympha' – cum este cazul cu Salacia, cu Venii: în alte contexte – şi chiar, la dată târzie, la plural, la acela de nymph Furrinae (Forinae; dativ plural vtifjupss cdopptvsţ). Lucrul e suficient pentru stabili o afinitate între această zeiţă şi Neptun. Dar, pentru mai multă pi cizie, ar trebui să găsim un punct de sprijin într-unui dintre riturile Furrin liilor, numai că nu cunoaştem niciunul. Două locuri de cult sunt menţionai din întâmplare, în literatură, un lucus Furrinae pe Ianicul, lângă podul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ele, neterminate din pricina exilului, cuprind numai primele şase luni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 câteva foarte rare excepţii, care trebuie justific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u de 'cinci' zile, conform manierei romane de a număra: 15 + (16, 17, 18)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oi examina Lucariile separat, într-o lucra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 (Cicero, De natura deorum, 3, 46) şi un sanctuar, fanum, în regiunea Arpinum, aşezat lângă o punte, ponticulus (Cicero, Ad Quintum fratrem, 3, 1 i). Această nemijlocită vecinătate a unui pod în ambele cazuri – podurile; rau de altfel încredinţate ocrotirii lui Neptun – să se datoreze oare doar '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n ciuda ignoranţei în care ne aflăm cu privire la conţinutul -: elor mai multe dintre sărbătorile din iulie, cea a lui Neptun, din 23 iulie, la răsăritul Caniculei, pare să fie punctul culminant al unei perioade cuprinse ntre 15 şi 25, în care celelalte zile impare, mai puţin 17, rămasă nefolosită, idăpostesc, într-un amestec de lucruri importante sau de accesorii (de la adădătoarea nimfei Iutuma, până la podurile nimfei Furrina, trecând prin marele; râng de pe malul Tibrului), legende sau ceremonii culturale care fac parte, în întregime sau în parte, din acelaşi ansamblu: liniştita, totuşi uneori tumultuoasa,; popee a apei care aleargă şi dăruieş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are se încheie aici a adus câteva câştiguri atât cunoaşterii teol şi mitologiei arhaice a Romei, cât şi explorării începuturilor istoriografiei roi în ce priveşte religia, legenda revărsării, apoi a îmblânzirii, lacului A nu coincide numai în timp cu Neptunaliile. Sub forma fabuloasă sau dram a unui rău prefăcut într-un bine, ea pune în scenă ceea ce reprezintă pro intenţia centrală a sărbătorii, regularizarea cursurilor de apă în folosul o nilor. Ea trebuie să fi fost la început un mit al Neptun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a constituit pe pământul latin: doar s-a fixat acolo, legândi cum se întâmplă adesea, de un loc anume, însă vine de departe. Asemăn de structură şi de amănunt cu legenda irlandeză a iruperii fântânii lui Nec şi cu legenda avestică a lui Apam Nepăt ascunzând Xvaranah-ul în adî lacului mitic, analogia de intenţie dintre Neptunalii şi singurul ritual cuno al indianului Apăm Napăt ne îndeamnă să o interpretăm ca formă pe ca luat-o în Latium un mit de vechime indo-europeană. Iar această probabil: întăreşte încă una: în ciuda dificultăţilor specifice fiecărui termen în parte cele trei nume mitice, indo-iranianul *Apăm Napăt, irlandezul Nechtan, lat Neptunus figurează de bună seamă radicalul indo-european *'nepot- ~ *n. 'vlăstar, fiu al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prezenta o mitologie naturalistă, ansamblul de reprezentări a; recunoscut se referă la apă, element important al naturii şi obiect al i multiple utilizări (mai ales ca băutură şi în cultura pământului) şi al i speculaţii (ca, de pildă, focul din apă, apa explozivă). Sub forma sa romi şi poate irlandeză, el este, în plus, legat de un moment al timpului solar an de zilele cele mai fierbinţi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lcătuirea istoriei romane, legenda lacului Alban este un exemplu de integrare în timpul naţional al unei povestiri tradiţionale de es mitică. Istoria regilor preetrusci, însăşi legenda naşterii Romei a revelat a Procedeu, dar această nouă aplicare comportă remarcabile trăsături origin înainte de toate data, relativ recentă, a 'evenimentului' astfel creat istoricizarea unei materii mitice. Apoi faptul că această materie n-a fost, n-a fost la origine, o materie pur ideologică, ci, cum tocmai s-a spus, legată de un moment al calendarului; altfel vorbind, faptul că nu derivă tr-un mit teoretic cu tratare lungă, manevrând, de pildă, 'funcţiunile' a a articulare asigură viaţa individuală şi socială, ci doar un mit practic, cu a care limitată, se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Inserţiunea unui mit în exact acest moment al istoriei, la sfârşitul răziului cu Veii, nu se putea efectua fără unele stângăcii; ele nu lipsesc. Cum fi putut 'ştiinţa etruscă' şti dinainte că soarta oraşului depindea de un lomen lacustru despre care noi, cei de azi, ştim. Că n-a putut avea loc niciată? Cum, din partea romană, miracolul lacului putea el vesti, făgădui un tor, dicta o conduită, toate lucruri pe care teoria naţională a miracolelor. Le comporta? Şi apoi alte intenţii, mai ales, desigur, dorinţa de a asocia; stei situaţii cel mai vestit oracol al Greciei, n-au făcut decât să adauge alte itradicţii: revărsarea lacului, în mod normal de competenţa procedurii naţiole numită -procur atio [slujba de ispăşire] (recurgere la duumuiri sacris faciun- [cei doi magistraţi însărcinaţi cu slujbele] şi la consultarea cărţilor) îi este mod excepţional sustrasă, după o neobişnuită mărturisire de neputinţă, a îoţilor' şi dă loc la două consultări străine concurente, din fericire converite, cea a prezicătorului făcut prizonier^în faţa cetăţii Veii şi cea a zeului isultat la Delfi: într-adevăr cam mult. Este de altfel remarcabil faptul că oricizarea nu este însoţită de înfrumuseţări şi detalii suplimentare cu care torii de anale n-au fost niciodată zgârciţi: nu avem a citi nume proprii ale or oameni sau familii, nu ştim nici măcar cum se numeau magistraţii ilegal tituiţi, responsabili involuntari ai mâniei zeilor, iar M. Furius Camillus, care ea să domine treizeci de ani de viaţă romană, nu-şi asumă acest rol decât pa domesticirea anonimă a apei re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teria războiului cu Veii' putea să se lipsească de acest isod. Lungimea asediului, zece ani de neputinţă, pregăteau îndeajuns, prin ntrast, izbânda totală şi neîntârziată a lui fatalis dux [căpetenia menită de irtă], a cărui glorie ar fi avut chiar de câştigat dintr-o povestire în care rtoria ar fi fost obţinută doar pe cale militară, din ale sale consilia [hotărâri], nu pe cale mistică, printr-o irigaţie înfăptuită de alţii la poalele munţilor bani. Din punctul de vedere al ansamblului în care îl citim, episodul apare, idar şi ca un corp străin autonom introdus în epopee poate tocmai pentru, exact până în momentul când Camillus a ajuns dictator, ea conţinea mai îlţi ani decât peripeţii şi avea nevoie să fie niţel îmbogăţită pentru a-şi menle rangul de mică Iliadă într-o literatură care abia se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dată ce acest corp străin a fost delimitat, cititorul rămâne ier să determine prin raţionament sau să ghicească prin intuiţie, în înfruntai finală dintre Roma şi cetatea Veii, oricâte 'fapte' va putea ori va voi; idiul care precede nu-şi asumă o incidenţă constrângătoare asupra aprecierii orice a „înămmtelor faimosului asediu. Dacă eu personal rămân mai sceptic cât este de 'bon ton' printre istoricii Romei, lucrul se întemeiază pe alte rtive, dintre care unele vor apărea în a doua parte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nternă a acestui unic episod nu permite, de altfel, nici determirea epocii în care povestirea revărsării lacului Alban a trecut din mitologie îi din folclor în istorie, nici, în general, determinarea celei în care s-a constiit vulgata ultimelor zile ale cetăţii Veii. După ce vom examina gesta lui Callus, vom putea socoti că această epocă trebuie situată foarte timpuriu, iar pe la mijlocul secolulu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yland D. Ht lui Philip Let lui Jean Puh Capitolul I CAMILLUS ŞI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amillus domină ultimul secol al 'istoriei romane dinam istoriei'. El este cel de-al doilea întemeietor; mai târziu, un al treilea va f ca libertas [libertatea*] să se prefacă încet-încet în principat. Întemeietor, mai degrabă restaurator, dar întâi de toate salvator şi chiar salvator i desăvârşit decât fusese Publicola în momentul trecerii violente de la regn [regalitate] la libertas: pe vremea aceea, Roma nu fusese nici cucerită, i distrusă; nobilul ei adversar, etruscul Porsenna, spre deosebire de galezul Br nus, nu voise să-şi speculeze avantajul; mai mult, când ridicase asediul, î: aprovizionase din belşug pe romanii sleiţi de pute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pisod din biografia lui Camillus, în cele câteva versiuni aju: până la noi, care să nu fie un exemplum [pildă], chiar pentru cei mai felu romani; exempla de artă militară, cu calculele, îndrăznelile, vicleniile şi p denţele ei, de la anevoioasa cucerire a cetăţii Veii pe care destinul o rezei unui fatalis dux [comandant desemnat de soartă] şi până la punerea pe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elei de a doua cete galice care voia să repete vitejia lui Brennus. Dar exempla de moralitate în război, căci acest eminent general nu este însetat sânge: cele două comportări moderate ale lui, cinstea faţă de duşmanii făli şi generozitatea faţă de tusculanii răzvrătiţi, se vădesc mai eficace decât victorie. Exempla de morală personală: deşi dispune de atâtea ori de putei absolută, singura lui ambiţie este aceea de a sluji Roma, chiar când ea îi ei nerecunoscătoare. I se reproşează un mic acces de vanitate în momentul t umfului – dar şi aici lucrurile trebuie privite mai atent – după aceea îns calomniat, izgonit pe nedrept, se fereşte să cheme mânia zeilor asupra oraşul în rugăciunile sale, le cere doar să facă în aşa fel încât romanii să-i regre absenţa; apoi, când are loc o catastrofă care îi întrece aşteptările, se pu iarăşi în slujba Romei, fără obrăznicie, ci, dimpotrivă, asigurându-şi, în condi acrobatice, investitura de către frânturile de stat care mai dăinuie pe Capit liu; poate că se lăsa purtat de o antipatie personală împotriva lui Mani iu totuşi, urmărirea acestuia până la Stânca Tarpeniană are drept prim scop SL varea, încă o dată, a libertăţii. În sfârşit, exempla de înţelepciune politică: organizează 'noua societate' în care plebea nu va mai fi apărată doar i magistraţii ei revoluţionari, tribunii, nici nu va mai trebui să se mulţum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rma de organizare republicană. Cel de al treilea întemeietor este Augustus. 1 Mai jos, p. 901-902, 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gistraturile inferioare, ci va fi părtaşă la toate nivelurile conducerii: îamillus este cel care îi deschide calea spre consulat şi viaţa lui publică se icheie simbolic cu dedicarea unui templu zeiţei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ILLUS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ână la ce punct aparţine istoriei acest ansamblu armonios, această emonstrare constantă, prin acte perfecte, a virtuţilor necesare măreţiei romane? La de obicei, chestiunea a fost dezbătută, dar, în faţa unei asemenea reuşite, înă şi istoricii cei mai înclinaţi să recunoască fapte sub frumoasele povestiri radiţionale s-au arătat, bănuitori. Unul dintre cei mai mari şi mai liberi, vheodor Mommsen, a putut scrie că gesta lui Camillus devenise 'cea mai îincinoasă dintre toate legendele romane, die verlogenste aller romischer Legenen'2, iar recent un critic atât de ponderat ca Robert Flaceliere, ultimul editor 1 Vieţilor paralele şi-a început introducerea la viaţa lui Camillus cu următorul vertisment3: Are, oare, personajul lui M. Furius Camillus mult mai multă consistenţă istorică decât cel al i Publicola? Putem avea îndoieli. Totuşi, epoca lui este posterioară celeilplte cu mai mult de un col, de vreme ce tradiţia spune că ar fi trăit între anii 445 şi 365 î.e.n. Dar majoritatea poveştilor despre el au un caracter legendar ptât de pronunţat, încât ne putem întreba dacă a existat i adevărat. Totuşi este posibil ca un roman cu acest nume să fi cucerit Veii în jurul anului 396, ir nu este de crezut că după aceea tot acela i-ar fi bătut pe galii care cuceriseră şi incendiar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 unde se termină verosim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ita niciodată îndeajuns primele fraze din cartea a şasea a lui itus Livius. După ce a povestit cucerirea cetăţii Veii, distrugerea Romei, după î a refăcut pateticul discurs cu care Camillus i-a împiedicat pe romani să migreze la Veii, istoricul îşi întrerupe naraţia ca să declare că tot ceea ce a: râs până la acel punct este nesigur. Şi arată de ce4: Am înfăţişat, în primele cinci cărţi, cele înfăptuite de romani de la întemeierea Romei şi până cucerirea ei*. Faptele acestea sunt nesigure şi din pricina marii lor vechimi, ca unele care) ia se mai zăresc după atâta amar de vreme; şi din pricină că, pe timpuri, puţin şi rar se folosea Tisul, singura strajă credincioasă a neuitării celor înfăptuite; de asemenea, fiindcă deşi se mai iseau unele însemnări în Actele pontifilor şi în alte acte, publice sau particulare, cele mai multe î pierit în incendi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esiguranţa istoriei romane nu este limitată de povestea învierii Lomei, încărcată şi ea în mod evident cu tot atâtea amănunte educative câţ i cea a distrugerii ei. Anul 3905 nu transformă brusc calitatea materiei, nici amillus nu devine, după această dată, de pe o zi pe alta, o figură mai constentă, nici acţiunile lui fapte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MÂNTUL FAŢĂ DE MATER MATTJ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astfel de constrângerile obişnuite ale istoriei, pe ce se sprijină are acest frumos roman? Dacă n-ar fi decât personajul, descrierea calităţilor meritelor lui ar putea fi socotită o construcţie ex nihilo, cu intenţii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Miinzer a folosit această frază a marelui său predecesor drept concluzie a articolului sau îspre cel de al 44-lea Furius: Real-Encyklopădie, Pauly-Wissowa, VII, 1912, col.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arh, Vieţi paralele, voi. II, 1961,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RA,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ezil a sărit aici un scurt fragment. 5 Sau, dacă vreţi, alt an, din preaj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edificatoare a 'Romanului aşa cum ar trebui el să fie'. Dar e evenimentele – evenimentele incerte – care îl poartă sau pe care le cree există, în felul în care le suportă, le străbate sau le domină, o mulţim precizări, uneori ciudate, fără valoare morală. De unde vine bogata ma care formează o serie tot atât de coerentă cât şi cea a calităţilor lui şi Ca slujeşte acesteia drept fon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m-am străduit să văd dacă se pot utiliza, pent interpretare totală sau parţială, fie rezultatele noii mitologii comparate recentele progrese ale studiului direct al religiei romane. Exemplul Vieţilo, Romulus, Numa şi Publicola, pline de mituri transformate, mă îndemn explorez prima cale, să încerc să găsesc, pentru Camillus, o abordare de ac fel: douăzeci de ani de încercări n-au dus la nici un rezultat. Cea de a c cale, examinarea comportării religioase a lui Camillus, nu părea mai pron toare: respectul lui, de atâtea ori afirmat, faţă de zeii capitolini nu are să-l caracterizeze decât, poate, în opoziţie cu Manlius, care, spre deosebin Camillus, îi socoteşte aproape debitori faţă de el. Cele două mari zeităţi pe] le solicită Camillus şi care îl ajută să cucerească Veii sunt străine: Apolk la Delfi şi Iunona oraşului, adică fără îndoială o interpretatio romana [întru pare romană] a vreunei Uni etruscă; cel puţin în privinţa lui Apollo, gener nu face decât să continue politica senatului care, după legendă, îl asoc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bliografia referitoare la Camillus este uriaşă. Esenţialul, începând de la Th. Mommst F. Miinzer până la J. Hubaux, se poate găsi în prima notă a lui A. Momigliano, 'Camillus Concord, Secundo contributo alia storia degli studi classici, 1960, p. 89-108 (reluat în The C sical Quarterly, 36, 1942, p. 111 – 120). De adăugat K. Giinther, Plutarchs Vita Camilli în i Beziehungen zu Livius und Aurelius Victor, Progr. Bemburg 1899; A. Klotz, Quellen der pir chischen Lebensbeschreibung des Camillus', Rheinisches Museum fur Philologie, 99, 1941, p. '. Ed. J. Bayet (în colecţia Guillaume Bude) a cărţii a V-a a lui Titus Livius, Anexa IV (, M. Fr Camillus), p. 140-155; şi două articole din Revue des etudes latines, 48, 1970; J. Hellegouai 'Le principat de Camille', p. 112-113; Christian Peyre, 'Tite-Live et la 'ferocite' gauloise' 277-296. În pofida tuturor acestor cercetări, problemele legate de Camillus rămân la fel de de ininteligibile ca pe vremea lui Mommsen. Nici punctele asupra cărora s-a căzut astăzi de ai nu sunt ferite de arbitrar. În special, nu are nimeni dreptul să decidă, în ciuda părerii obişm că versiunea lui Polibiu, în care cucerirea şi evacuarea Romei sunt povestite doar în câteva vo fără menţionarea lui Camillus sau a vreunui alt comandant roman, în cadrul lungului dar sche ticului catalog al expediţiilor galice spre sud, sau versiunea acelei 'misterioase surse a lui Dic din Sicilia' reprezintă 'primele' forme ale tradiţiei, restul constituindu-se prin aluviuni succesi cât despre Polibiu, este mai probabil, că, privind evenimentul din punctul de vedere al celţiloj reaşezându-l în ansamblul mişcărilor lor, nu a simţit nevoia să dea vreun amănunt, oricare a fost el (căci nu dă nici altele), despre 'partea romană' a conflictului; iar în privinţa lui Dio ni se pare mai degrabă că rezumă prost, neîngrijit, amestecându-i sau deplasându-i elementel biografie a lui Camillus destul de apropiată de cea pe care o cunoaştem noi (vezi, mai jos, p.„ 22). Nu s-a observat oare demult că, în povestirea lui din cap. 14, 116 (unde Camillus nu 6 menţionat, pe când în capitolul următor este mereu prezent), escaladarea Capitoliului de către tânâ Pontus Cominius, lipsită de referirea la Camillus, rămâne, dacă se poate spune aşa, în aer, sau aşa cum spiritual se exprimă Momigliano, p. 91, 'Pontius Cominius climbs the belaguered Cap: iot to obtain the approval of the Senate for Camillus' dictatorship, but simply to give an indir occasion for the miracle of the gease and the feat of Manlius (cap. 116) ' [Pontius Cominius u Pe Capitoliul asediat nu ca să obţină aprobarea senatului pentru funcţia de dictator a lui Camill P, pur şi simplu, ca să dea o ocazie indirectă minunii gâştelor şi faptei eroice a lui Manlius (c 116)] _ ceea ce nu este deloc satisfăcător? Pe de altă parte, este probabil că scriitorii din tim] Spionilor, al Gracchilor, al lui Sylla, al lui Augustus au orientat anumite episoade ale ges (anumite trăsături de caracter ale eroului astfel încât să sugereze sau să arate că ei înşişi se gind „a marii lor contemporani şi la politica momentului, dar căutarea urmelor unor atari intenţii a 1 'mpinsă uneori până la puerilitate şi li s-a atribuit o fecunditate extraordinară: humamtas [omen j* lui Camillus, de exemplu, deşi era exprimată şi în episoadele originare petrecute la galerii?' 1 usculum, ar fi, după unii, copiată în întregime după cea a lui Scipio Africanul! Cu riscul de a „Wstrat pentru ignoranţă, nu voi discuta aici niciuna dintre aceste ipoteze. Multe se vor şubr, e la sine, dacă datele adunate aici vor reţ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lfic la acţiunea de la Veii când cu minunea de la lacul Alban. Adeat că rămânea, între beneficiarii legământului lui Camillus, o divinitate ct romană, Mater Matuta, căreia îi făgăduieşte, când pleacă de la Roma s pre ăra de la Veii, să-i consacre templul, dacă se întoarce victorios. Dar Mater buta este o divinitate minoră, faţă de care se poate crede că, în particular, nillus avea o evlavie deosebită sau ocazională: mulţi alţi generali romani, plină epocă istorică şi-au îngăduit gestul original de a face, ca şi el, un imânt faţă de un protector modes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ter Matuta este cea care, la începutul lui 1971, mi-a oferit ia care, din aproape în aproape, a deschis repede un mare număr de uşi cariera lui Camillus. Nu*are importanţă cum a progresat, în amănunt, anta. Iată-i etapele şi rezultatele: Ne amintim faptele: Către al zecelea an de război, spune Plutarh (Camillus, 5,1*), senatul, desfiinţând celelalte istraturi, l-a instituit dictator pe Camillus. Acesta, luându-şi drept comandant al cavaleriei pe îelius Scipio, a jurat de la bun început în faţa zeilor că, dacă va duce războiul la bun sfârşit,: elebra Marile Jocuri şi va închina un templu zeiţei pe care romanii o numesc Mater Matut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ocaziile folosite de Plutarh, în abundenta lui operă poligraf, pentru a copia fişa pe care o redactase despre această zeiţă, fişă e, alături de câteva versuri ale lui Ovidiu, rămâne principala noastră sursă pre 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e şi Titus Iyivius, după o introducere mai solemnă (5, 19, 6): Tocmai reîncepuseră jocurile şi sărbătorile latine, apele lacului Alban fuseseră îndreptate spre ire, iar cetăţii Veii îi dădea târcoale Soarta. Prin urmare, generalul menit de Ea să ducă la pieire l cetate şi să vegheze asupra patriei sale, M. Furius Camillus, a fost făcut dictator, iar el l-a lit comandant al cavaleriei pe Cornelius Scipio. Generalul nou ales a înnoit îndată totul: alta acum încrederea oamenilor săi, altul, avântul lor; până şi soarta cetăţii părea alta. Întâi şi intâi pedepsit după legile militare pe cei care fugiseră, când cu panica celeilalte lupte de la Veii; butit astfel să-i facă pe soldaţi să se teamă cel mai rău de altceva decât de duşman. Apoi, mcind recrutări într-o zi anume, s-a repezit chiar el între timp la Veii ca să-şi îmbărbăteze aţii. După care s-a întors la Roma să-i înscrie pe noii oşteni; şi nimeni nu zicea nu. Chiar şi ri străini, latini şi hercini, s-au oferit să dea ajutor în acest război. Dictatorul, după ce le-a 5 mulţumiri în senat şi cum încheiase pregătirile de război, s-a legat, în temeiul unui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ile din Plutarh şi Titus Livius cuprinse în partea a doua a acestui volum aparţin rielei 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7rptotov </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v zv'/olq L7rot7] oaTO Tot? Oeoâţ etiitu ~oxsu. P Tsâot; z~'r/zc, Xa [36vti Taţ [xeyâxac; (S^etv xai veov &amp;zolq v) v Mr^-epa Moctoutocv, poţxatoi xaxouai, xa&amp;iepcuae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i jos, p. 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rmula ex senatus consulio, uzuală, nu ridică probleme când este vorba de un magistrat nuit: senatul hotărăşte şi magistratul asigură executarea hotărârii (formula nu este numai roia: găsim, la Praeneste, de zenatuo sententiad, magistratul fiind un pretor, Vetter, nr. 320; în., cu sau fără prepoziţie, (dat) senateis tanginud, asvarrjiţ TavyuoS, magistratul fiind, de exemun x faiCT-rop, care 'porunceşte', faamat, executarea: M. Lejeune, 11 sautuario Lucano di chia di Rossano di Vaglio', Atti della Accademia Nazionale dei Lincei, Memorie, Classe di Scienze aii, storiche e filologiche, Serie VIII, 16 2, 1971, p. 68-69). Dar ce înseamnă ea aici, unde vorba de un dictator? Probabil Camillus, care are toate iniţiativele în acest capitol, ţine sa: ieze senatul la legământul său, fie pentru a-i spori solemnitatea, fie pentru că Jocurile cele Mari lică o cheltuială mare, pe care senatul va trebui să şi-o asume şi deci să-şi ia şi răspunderea ei Titus Livius 36, 36, 2). Deşi atotputernic, otutoxpâtop, un dictator poate dori şi la nevoie obţine presiuni, asemenea decrete senatorial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ruicit ut. Despre dictatorul Fabius după bătălia a Trasimenus, 22, 9, 9). Singurul text absolut paralel cu acesta, adică privitor la un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8), comportă un angajament de cheltuială de acelaşi tip: Cerialis ludos dictator et magister turn ex senatus consulto fecerunt. [De Cerialii, au organizat jocuri, în temeiul hotărârii senatului, atorul şi comandantul cavaleriei]. Îi aduc vii mulţumiri lui Andre Magdelain care mi-a dat, îgătură cu aceste cuvinte, o savantă consultaţie. După ce l-a utilizat pe Packard, Concordante ivy, IV, p. 588-589, el conchide: La urma urmei, nu este oare vorba de un anume gust al litus Livius de a sublinia că un legământ este legal graţie autorizaţie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enatului', ca, dacă ia Veii, să organizeze Jocurile cele Mari şi să consacre templul, refăcut gl Maicii Matuta, pe vremuri consacrate de regele Servius Tullius. Plecind de la Roma cu armata După victorie, legământul a fost bineînţeles împlinit. Titus Divius notea; faptul în trei vorbe (5, 23, 7). Plutarh nu îl pomeneşte, desigur fiindcă es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Matuta nu are nimic misterios11. În ciuda straniei îndărătnicii unor autori contemporani, ea este ceea ce sugerează al doilea element al num lui ei – din care derivă adjectivul matutinus [de dimineaţă] – şi ceea q poetul Lucreţiu*, de exemplu, exprimă clar: zeiţa zorilor. Nu i se făcea ziln slujbă, sau cel puţin nu avem ştiri despre aşa ceva. În schimb, o dată pe ai cursul anotimpurilor îi dădea importanţă, căci sărbătoarea ei era fixată î ziua de 11 iunie, adică, dacă era bine corectat calendarul, puţin înaintea solst ţiului de vară12, în momentul când durata zilei, care n-a încetat de şase lui să crească în detrimentul celei a nopţii, pare a se stabiliza şi va începe curân mişcarea inversă, scăderea care, după şase luni, va duce la 'zilele înguste' la criza solstiţiului de iarnă patronată de o altă zeiţă, Angerona*. Probabil dec că intenţia sărbătorii astfel plasate, sau cel puţin intenţia ei naturalistă, era încurajarea aurorei, a zorilor din fiecare zi, împotriva ofensivei, a creşter: iminente a timpului nocturn, sau întărirea împotriva propriei lor osteneli Cele două rituale cunoscute nouă merg în acest sens: o sclavă, dusă în templu zeiţei, era izgonită de acolo cu violenţă de matroanele romane; apoi, aceste; luau în braţe şi puneau sub ocrotirea zeiţei nu proprii, lor copii, ci pe cei a surorilor lor. Dacă, aşa cum este firesc în actele de magie simpatetică, aceşti două mimări tindeau să reproducă acţiuni ale Aurorei înseşi, nu puteau repre zenta decât, pe de o parte, izgonirea urâtei şi mereu mai cotropitoarei întune cimi de către zorile viitoare, pe de alta, primirea pe care zorile i-o fac zilnic îngrijirile cu care îl înconjoară pe tânărul soare pe care buna noapte şi m ele însele, efemerele zori, l-a purtat în pântece şi abia l-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eiţa pe care Camillus, fatalis dux [conducătorul hărăzit d soartă], sau mai degrabă pe care, dincolo de nesigura lui persoană, au ales-c autorii gestei sale ca să-i încredinţeze norocul generalului13. Este oare aceasta predilecţie un detaliu nesemnificativ, sau are ea, în restul Vieţii, rezonanţe ş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dos magnos ex senatus consulte* uouit Veiis caplis se facturum aedemque Matutae Matri; refectam dedicaturum iam ante ab rege Seruio Tullio dedicatam. Nu cred că se poate interpreta, a făgăduit. Să refacă şi să consacre templul Maicii Matuta.' (Baillet); executarea legământulu 'mediat după întoarcerea la Roma şi triumf (23, 7), exclude ideea că dictatorul ar fi avut timp de lucrări de restaurare. Dacă totuşi adoptăm această traducere, ea nu schimbă nimic din argumentare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mai jos, Anexa I. Prima expunere în public a interpretării lui Mater Matuta a fost făcută într-o conferinţă la Universitatea din Iiege, în apri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5,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spre intervalul, fără îndoială redus (cu excepţia perioadelor de neglijenţă excepţională), „ilăuntrul căruia erau menţinute, înainte de reforma lui Caesar, discordanţele dintre calendar şi fenomenele naturale, în special solstiţiile, corespunzând unor sărbători (sau grupuri de sărbători) anuale: vezi, mai jos, p. 939-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protectoare a Romei, reprezentată de obicei cu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 Ogilvie, A Commentary on Livy, Books I-V, 1965, p. 681, explică în mod surprinză^ *°r de modern, ca pe o operaţiune diplomatică, interesul acordat atunci de Roma acestei zeiţe: Prinşi între doi duşmani, etruscii la nord, volscii la sud, romanii ar fi încercat astfel să-l neutralii Lze pe Cel de al doilea sau chiar să şi-l alăture împotriva celui dântâi! 'The foundation of the ^mple of Mater Matuta is to be se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s a matter of policy, as a step to promote friendly rela- „ons ivith the inhabitants of the key city of Satricum'. [Consacrarea templului Maicii Matuta „sbuie înţeleasă ca o chestiune de politică, ca un pas pentru stabilirea unor relaţii prieteneşti cu locuitorii oraşului atât de important Satricum.] Dar calendarul ne dovedeşte că Mater Matuta era Şi o veche zeiţă romană, care nu avea nevoie să fie introdus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SQUE, 1 Un prim element de răspuns a fost propus încă din 1956 de Jean Hubaux14.) upă ce mi-a ascultat expunerea despre Mater Matuta, în aprilie, la Univeritatea din Liege, l-a izbit un amănunt din povestea care încheie, la Titus, ivius, epopeea de la Veii şi anume triumful15 celebrat de generalul victorios- 9 hiar înainte de a-si împlini legământul faţă de Iuno din Veii şi de Aurora itină (5, 23, 4-7): Sosirea dictatorului a fost aşteptată de mult mai multă lume decât a altora la asemenea x rilejuri, căci i-au ieşit în cale toate păturile sociale; iar triumful său a întrecut cu mult felul i care se sărbătorea de obicei g astfel de zi. Oamenii priveau mai ales la el, cum intra în oraş, urtat într-un car tras de patru cai albi; şi judecau lucrul necuvenit nu numai unui cetăţean, ei unui muritor. Socoteau chiar un sacrilegiu faptul că dictatorul îşi luase cai aidoma cu cei ai lui ippiter şi ai Soarelui; de aceea s-a şi bucurat triumful său mai curând de strălucrire decât de înrviinţare. Camillus a ales apoi pe Aventin un loc pentru templul Iunonei şi e consacrat templul [aicii Matuta; fiind împlinite aceste fapte divine şi umane, a abdicat din funcţia de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esta, care a fost cam în grabă interpretat drept Apollo, este nrprinzător. Dacă era nevoie de un sacrilegiu16, nu ajungea sacrilegiul major, el care ofensa pe părintele zeilor, pe zeul care fusese zeu suprem la Roma tât înaintea, cât şi după înfiinţarea cultului capitolin? În fapt, toate celelalte urse îl numesc numai pe Iuppiter. Aşa Plutarh (Cam., 7, 1-2): Camillus, îngâmfat fie datorită însemnătăţii faptei sale (căci, într-al zecelea an de asediu, butise să cucerească cetatea vrăjmaşă Romei), fie ca urmare a laudlor care i se aduceau pentru iccesul său, s-a lăsat pradă unui fast şi unei măriri de neîngăduit unui magistrat investit cu autotatea sa de legile ţării. Intre alte dovezi de semeţie pe care le-a dat cu prilejul triumfului său, a străbătut Roma într-o cvadrigă trasă de cai albi, ceea ce nu făcuse până la el nici un alt mandant şi nici n-a mai făcut altul după el, căci romanii socotesc că un asemenea lucru i se ivine doar părintelui şi rege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pare că Titus Livius este singurul care a ţinut să evoce aici, iră profit aparent pentru interesul romanesc, o cvadrigă solară care nu poate alta decât cea a zeului grec Helios, familiar romanilor culţi din vremea sa,., prin acest artificiu, să pună în evidenţă Soarele (Sol) printre zeităţile cu are se presupune că ar fi vrut Camillus, plin de trufie, să se asimileze când triumfat după Veii. Titus I, ivius trebuie să fi avut un motiv, cu atât mai unt cu cât aceasta este singura menţionare a zeului Soare pe care o putem ăsi în toată istoria sa legendară, în primele şase cărţi ale lucrării sale De la itemeierea Romei17.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TORIILE DICTATORULUI CAMILLUS ÎN ZO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Jean Hubaux şi aceste simple reflecţiuni ar fi putut să ne îdrume, încă din 1956, spre deschiderea unei anchete asupra unui punct recis: nu cumva zeiţa Aurora, după întâmplarea de la Veii, în care îl ajuise pe Camillus sub numele ei şi conform procedurii obişnuite în cazul unui otum [legământ], îl ocrotise în continuare? Nu-l ajutase ea oare,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mai sus, p. 791, n. 11. De unde o notă în Diesses latines et mythes vedigues, 1956, pi, n. 5 sfârşit şi în J. Hubaux, Rome et Veies, 1958, p. 114,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odor din Sicilia, 14, 117, 5, se sprijină p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spre problema pe care o ridică această interpretare, ca sacrilegă, a unei comportări, dtotrivă, impuse de ritual, vezi, mai jos, p. 879,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a fost vorba despre Soare decât în enumerarea 'zeilor lui Titus Tatius' (Varro, De lingw tina, 5, 74; Dionis din Halicarnas, 2, 50, 3): vezi RRA, p. 173 şi n. 2. Despre Sol ca obiect: cult la Roma, vezi, mai jos, p. 822,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lui prin ceea ce constituie domeniul ei material şi mijlocul ei proj îe acţiune: răsăritul zilnic al soare'ui, zorii zilei? În fapt, cercetarea ace; atât de necesară a aşteptat timp de trei 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conţinutul fişei pe care Pâutarh, când consemna le°-ămâi lui Camillus, a ataşat-o ca pe o paranteză explicativă la numele de Mj Mâtuta, se pare că el nu şi-a dat seama că este vorba despre zeiţa auro: ea nu reprezintă pentru el decât forma, numele latin al zeităţii greceşti ij cothea*; prin povestea acestei nefericite şi devotate mătuşi a lui Bace explică el ciudatele ritualuri ale sărbătorii Matraliilor. Şi totuşi, ' o lectură n treruptă a Vieţii lui Camillus scoate în evidenţă o trăsătură care până acun trecut neobservată şi care nu-şi poate găsi explicaţia decât într-o anun intenţie: aceea de a pune în lumină o relaţie fundamentală între erou şi fe nienu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ctatura care i-a îngăduit să cucerească Veii, Camillus mai prime de patru ori această magistratură excepţională, care concentrează în m unui singur om toate puterile, toate răspunderile18. Una dintre aceste dic turi, penultima, nu este motivată, apoi consacrată, decât.'grelelor probleme relaţiilor dintre patriciat şi plebe şi nu cuprinde nici un război extern.] celelalte trei – a doua, a treia şi a cincea din seria completă – sunt, fiecz rezultatul unei stări de război foarte primejdioase pentru Roma, pe care Can lus o rezolvă de ficare dată foarte prompt, printr-o victorie incontestab: Or, toate aceste trei bătălii sunt angajate şi câştigate exact în zori. Iată mai în rând pe rând, povestirile fără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e petrece la sfârşitul catastrofei galice. În vremea când Camil se afla în exil romanii au fost înfrânţi lângă râulallia* de trupele lui Brenn iar Roma a fost cucerită şi distrusă, cu excepţia Capitol iului. În afară oraşul din rămăşiţele legiunilor scăpate din prăpădul de pe Allia, Camillus a izbtj să alcătuiască o armată, iar senatorii refugiaţi pe Capitoliu l-au declarat s au pus să fie declarat, pentru a doua oară, dictator. Atunci el se îndreat spre Roma. Între timp, Capitoâiul a fost silit să ducă tratative, să răscumpi plecarea galilor cu preţ greu de aur, cântărit cu stricteţe. Toţi elevii şcoli din apusul Europei au văzut, în cărţile lor de istorie sau de citire, chij căpeteniei barbare aruneându-şi sabia şi scutul peste greutăţile care încai talerul balanţei şi strigând, în formula care a străbătut veacurile: Vae uic [Vai de învinşi!], sau, cum spune Plutarh, tolc vsvixvjfisvoi; osuvtj [nenoroc: pentru învinşi!]. Dar iată că soseşte armata lui Camillus (cap. 29): în timp ce romanii dezbăteau acest lucru atât între ei cât şi cu celţii, Camillus, în frun armatei sale, sosise deja la porţile oraşului. Aflând ce se intâmplă, a dat poruncă grosului arms să-l urmeze, în bună ordine şi fără grabă, iar el, împreună cu cei mai buni luptători ai săi, zorit către locul unde se aflau romanii. Toţi i-au făcut loc să treacă şi l-au primit, în ordine tăcere, ca pe magistratul suprem. Camillus a luat aurul de pe talerul cântarului şi l-a înmânat 1 torilor săi, apoi le-a poruncit celţilor să ia cântarul şi greutăţile şi să se ducă de acolo, spunindu că obiceiul strămoşesc al romanilor este să-şi mtntuie patria cu fier, nu cu aur. Brennus s-a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ncispră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albă' numele dat, după transformarea ei în nereidă, fiicei lui Cadmos, Ino, s Semelei; după moartea acesteia din urmă, Ino îl luase la ea, să-l crească, pe nepotul ei rămas fctt, Dionysos. Furia Herei o împinsese la sinucidere prin înec, dar zeităţile mării, compâtimitoa o prefăcuseră în nere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puterea supremă a dictatorului (ale cărui porunci sunt pro numine [ca o poruti zeiască], Titus Livius, 8, 34, 2), vezi p. 273-274 din cercetarea lui A. Magdelain, 'Praetor „; mus et Comitiatus ma. Ximus'. Iura, 20, 1969, p. 257-285; cf., mai sus, p. 790, 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ent, din partea stingă, a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ă această stricare a învoielii este o nedreptate, dar Camillus ia răspuns că pactul, nefiind îcheiat potrivit legii, nu este valabil, că înţelegerea se încheiase în timp ce el era deja dietfitor Ies şi că, nimeni în afara lui nefiind investit cu vreo autoritate legală, celţii purtaseră tratative cu ameni care nu aveau îndreptăţirea să o facă: abia acum puteau să-şi înfăţişeze cererile înaintea îi, care avea prin lege puterea să îi ierte dacă îi cereau aceasta sau, dacă. Nu-şi schimbau gindul i-i pedepsească. Auzind asta, Brennus şi-a pierdut cumpătul şi a ordonat atacul, astfel că cele două ibere s-au apropiat îndeajuns spre a scoate săbiile şi a se lovi, numai că cei care se încăieraseră ' stfel se încurcau unul pe altul, neputându-se desfăşura decât printre case şi uliţe, înghesuiţi în locuri ire nu îngăduiau desfăşurarea unei linii de luptă. Curând însă Brennus, dându-şi seama ce se înmplă şi-a adunat celţii în tabăra lor, după ce suferiseră doar pierderi neînsemnate. În timpul apţii (vutT6ţ), dând ordinul de plecare, i-a scos pe toţi din oraş şi s-a dus să-şi aşeze tabăra, la depărtare de şaizeci de stadii, alături de drumul spre Gabii. Însă încă în zori (â^a S'-J^spa) amillus se afla acolo, în faţtf lui, purtând asupră-i arme strălucitoare, în fruntea unor romani: um plini de curaj. S-a încins o luptă aprigă şi lungă, la capătul căreia, după ce au ucis destui iu pus pe fugă pe duşmani, cucerindu-le tabăra. Dintre fugari, unii, urmăriţi, au fost, odată prinşi'; işi pe loc, iar cei mai mulţi, împrăştiindu-se, au căzut pradă locuitorilor din satele şi din oraşele n preajmă şi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illus primeşte onorurile unui al doilea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treia dictaturi, Camillus face faţă unei coaliţii de) lsci, latini şi etrusci. Situaţia este gravă. Armata romană, comandată de ibunii consulari, se află încercuită şi asediată în propria ei tabără. Trebuie. Fie scăpată (34, 1-5)19: După ce a fost ales a treia oară dictator, Camillus a aflat că trupele comandate de tribunii litari se aflau asediate de către latini şi volsci şi s-a văzut silit să-i înarmeze chiar pe cetăţenii re depăşiseră vârsta legiuită. A ocolit, mărşăluind îndelung, muntele Maecius şi, fără ca duşmanii1 simtă şi-a aşezat armata în spatele lor, apoi a pus să fie aprinse numeroase focuri pentru ca asediaţi să-şi dea seama că se află acolo. Aceştia, văzând focurile, au prins din nou curaj şi u gândit să iasă din încercuire şi să treacă la atac. Dar latinii şi volscii s-au închis în întărituri'e, consolidându-şi pretutindeni tabăra cu ajutorul unei mari şi trainice palisade de lemn; astfel onjuraţi de duşmani, nu s-au clintit din tabăra lor, hotărâţi să aştepte ajutor de la ai lor şi sped şi că etrusciile vor veni într-ajutor. Dar Camillus le-a înţeles gândul şi, temându-se să nu ajungă 1 în situaţia în care îi pusese, lăsându-se împresurat, s-a grăbit să se folosească [atunci] de prilej, zând că întăriturile lor sunt de lemn şi că la prima mijire a luminii (&amp;y. A tţati) o puternică vijese stârnise dinspre munţi, a pus să se adune grămezi de proiectile incendiare şi, în preajma zorilor l tov opftpov), a dat trupelor ordinul de marş. Unei părţi dintre ele i-a poruncit să atace din tea dimpotrivă, cu săgeţi şi strigăte, în timp ce el, conducând pe cei care aveau sarcina să azle cu foc, s-a îndreptat spre locul de unde vântul bătea de obicei mai cu putere asupra întăriturilor imane. Apoi a aşteptat ceasul potrivit. Când, după ce lupta pornise deja, a răsărit soarele şi vântul ornit să se năpustească vârtos (i-ti Sk auvea-ruariţ ~. Rfi (iâxtl? ° ¦'ţiioţ ivţjei zai to -vsofia X „ (iv kţznitz-i), a dat semnalul atacului general şi a împrăştiat asupra întăriturilor duşmane o vedenie de proiectile incendiare. Focul a cuprins ncântârziat barierele de lemn, alcătuite din pari i şi, încet-încet, a aprins jur-împrejur locul. Latinii nu aveau la îndemână nimic cu care să zăgăiscă ori să stingă pârjolul care le cuprinsese tabăra întreagă. S-au înghesuit atunci pe un petic pământ, dar au fost curând siliţi să plece şi de acolo. Dar astfel au căzut peste aceia dintre manii lor care îi aşteptau, cu armele scoase, la ieşirea din tabără. Au scăpat doar câţiva; iar care rămăseseră acolo au ars până la unul, căci focul fl-a fost stins decât de romani, când au at acolo să strângâ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se destramă, Camillus primeşte predarea volscilor, îşi fructifică îrgic succesul şi câştigă cel de al treilea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cincea şi ultimei sale dictaturi, Camillus, bătrân acum, ire din nou ca adversari pe celţi. Venind dinspre Marea Adriatică, o oaste aşă de gali a ajuns până în imediata apropiere a Romei. Într-un glas, senatul poporul îl declară dictator (41, 1-6; 42, 1): ' După Plutarh, Cam., 33, 2, povestirea aceasta era în concurenţă, în acest punct al vieţii Camillus (cea de a treia dictatură), cu legenda etiologică a Nonelor Caprotine*: rcept toijtou tou Sjxo'j Sittq'i Xi-fbi Xsyovrai [în legătură cu acest război se spun dou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le lui Iulie (7 iulie) când se sărbătorea luno Caprotina.: Celţii erau aproape şi îşi aşezaseră tabăra lingă râul Anio; aveau pradă grea şi bogată. C Iris a ocupat cu oastea un deal lin, dar cu multe cute, în care şi-a plasat cei mai mulţi se ca să creadă duşmanii că cei rămaşi în vârf se aflau acolo de frică. Şi, vrând să le întărească a părere, nu a stat în calea celor care se apropiau de poalele dealului, ca să jefuiască, ci, întării tabăra, a stat liniştit până când i-a văzut pe unii dintre ai lor plecând care încotro după n iar pe alţii, în tabăra, ospătându-se şi îmbătându-se. Atunci, de cu noapte [(tot Se vuxtac t şi. -” trimis ostaşii uşor înarmaţi să-i împiedice pe duşmani să se orânduiască şi să-i zădărească de vor ieşi din tabără, iar în zori (S?! Pou) şi-a dus oştenii greu înarmaţi în câmpie şi i-a orî acolo, mulţi şi plini de avânt, nu puţini şi fără vlagă cum îşi închipuiseră barbarii. Mai întâi, 1 acesta le-a tăiat celţilor încrederea în ei: crezuseră că nu pot fi atacaţi. Apoi, trupele uşor în'ar s-au năpustit asupra lor, lovindu-i înainte de ase putea orândui pe unităţi şi silindu-i astfel să cum puteau, învălmăşit. În sfârşit, Camillus şi-a aruncat în luptă ostaşii greu înarmaţi; celţii au săbiile2' împotriva acestora, dar romanii ridicau suliţe lungi [=cele a căror făurire o poru Camillus pentru acest prilej] şi primeau loviturile cu trupurile lor împlătoşate, aşa încât îndepi fierul galilor, moale şi lucrat atât de subţire, încât săbiile repede li se strâmbau şi se răsuceai scuturile li se spărgeau sau li se îngreuiau de suliţele înfipte în ele. Aşadar, lepădându-şi ar: încercau sa le ia pe ale romanilor şi să le întoarcă, apucându-le cu ambele mâini. Dar ron văzându-i fără apărare, i-au atacat cu săbiile; galii din primele rinduri au fost măcelăriţi, ia din spatele lor au luat-o la fugă pe câmpie, căci înălţimile şi movilele erau ocupate de Cam iar tabăra, neîntărită din nesăbuinţă, ştiau bine că nu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bătălie dată de Camillus, căci cucerirea cetăţii Velitrae, care s-a pi fără luptă, a urmat firesc acestei biruinţe. Dar mai avea de dat cea mai mare şi mai grea bă politică. Iată deci că aceste trei bătălii hotărâtoare, singurele pe care Camillu conduce ca dictator, sunt angajate în zori şi practic câştigate de la înce] fără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este deosebit de importantă pentru prima dintre Dacă n-ar fi fost esenţială pentru povestire, orgoliul roman ar fi avut mult de câştigat plasându-şi întreaga revanşă, zdrobirea galilor, în cursul dup; mie zii sau serii precedente şi chiar la Roma. Ce minunată privelişte: neol zaţul conducător barbar doborât dintr-o dată şi pedepsit chiar acolo, pe ves lui balanţă, încărcându-i de această dată talerul cu propriul lui leş; galii ci piti chiar acolo unde îndrăzniseră să-i lovească pe preoţii Romei şi pe consul în locul acestei 'scene oportune', Plutarh îi oferă cititorului o dezbatere juric între Camillus şi Brennus, urmată de o încăierare care, din pricina îngusti străzilor, nu se poate organiza ca bătălie. Foarte repede, fără să fie grav s cat, fără pierderi însemnate, Brennus întrerupe lupta şi se retrage în tab lui, undeva în oraş, apoi, noaptea, pleacă din oraş şi iese la loc deschis. Ac după câteva ore, îl ajunge, pe neaşteptate, Camillus, care îl lăsase să iasă oraş. Formularea grecească subliniază caracterul neaşteptat al atacului şi c cumpănirea galilor: 'Odată cu zorile, Camillus se afla acolo, asupra li a^a r] f.'epa 7iapî) v 6 Koc [jiaaoc ere' aurov. Şi cum arăta Camillus! Îmxiciis Xa [X7rpwţ 'acoperit cu arme strălucitoare'. De ce această precizare – care va mai apărea pe urmă şi care, chiar şi aici, este surprinzătoare, căci Camill venit din exil, trebuie să fi avut alte griji decât pe aceea de a-şi procun armură bogată – dacă nu pentru a adăuga o notă aproape miraculoasă geniu militar al personajului? Apariţia lui în faţa lui Brennus este o luminoi epif ani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ptul că biruinţa a doua s-a petrecut tot în zori nu este un amăni fără importanţă: într-adevăr, Camillus atacă la răsăritul soarelui nu ca să surprindă adversarul, ci fiindcă manevra pe care a pus-o la cale are nevoie fenomenul natural care este, acolo, un fenomen obişnuit, dar numai în a moment al zilei. Căci trebuie să înţelegem, desigur, că puternicul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motivul săbiilor celţilor cunoscut şi de Polibiu, 2, 33, 3, în legătură cu o întimpl ulterioara, vezi Placeliere, op. Cât., (mai sus, p. 788, ti. 3),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 nu se stârneşte numai în ziua aceea, ci bate de obicei şi că generalul man a aflat acest lucru încă de la sosirea lui, noaptea, de vreme ce a avut; ea şi răgazul să poruncească aducerea şi aglomerarea materialelor combustie care nu-i pot sluji decât în zori şi că, după încheierea acestor pregătiri, teaptă într-adevăr ivirea zorilor şi foalele atmosferice menite să aţâţe vâl- – tăia.„ în cea de a treia victorie, interesul ivirii zorilor se plasează la un nivel îi banal: ea îngăduie doar atacul prin surprindere. Dar şi acest lucru merită it în seamă, este important că tocmai acest plan de luptă l-a ales Camillus, nu altul.' Putem oare considera întâmplătoare, lipsită de semnificaţie, o repetiţie t de regulată, atât de completă, de vreme ce aceste trei victorii sunt singurele care Camillus le câştigă în situaţia de comandant unic şi totodată atât de riată, de vreme ce motivul aurorei este folosit de fiecare dată altfel – şi; ă o repetiţie pe care vine să o întărească, în primele două cazuri, un amant pe care nu-l implică logic, pe care nu-l pretinde neapărat ivirea zorilor: nura generalului scânteind în lumina răsăritului; vântul puternic care nu te nici ziua nici noaptea, ci exact când se luminează de ziuă? Nu este oare îi firesc să considerăm că generalul roman, care şi-a pus cu priinţă misiunea i timpul primei sale dictaturi sub ocrotirea zeiţei Aurora şi pe care zeiţa rora l-a ajutat atunci, nu încetează în tot timpul vieţii, de câte ori este nandant suprem, să învingă cu sprijinul aceleiaşi speranţe şi al aceleiaşi „otiri, exact la ora din zi când zeiţa este activă? Cu alte cuvinte că autorii; tei lui au înţeles să facă din el, nu numai cu prilejul victoriei de la Veii şi de-a lungul întregii sale vieţi de soldat, un protejat tipic al zeiţei Mater. Tuta, neînlăturând, ba, dimpotrivă, subliniind trăsăturile solare implicate în; astă onorabil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LISQUE, 2 Să ne întoarcem la Titus Livius ca să constatăm că la el, în naraţia îloraşi evenimente, nu a mai rămas nici urmă din acest laitmotiv. Pentru mele două împrejurări, istoricul se dovedeşte extrem de concis: nu specifică mentul, ora exactă a faptei de vitejie şi înlătură circumstanţa zorilor; iar reia întâmplare a deplasat-o în mod surprinzător, astfel încât – c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să fie dezamo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Brennus (5, 49, 6): Apoi, într-o a doua luptă, mai organizată, din preajma miliarului al optulea al căii spre Gabii, e se adunaseră din fugă, galii au fost învinşi sub conducerea şi sub auspiciile aceluiaşi Camillus. Io stăpân a fost măcelul: tabăra galică a fost cucerită şi n-a mai rămas în viaţă nici măcar: să ducă vestea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lscilor (6, 2, 9-13): Pe volsci, care intraseră în război din dispreţ, închipuindu-şi că tineretul roman fusese în cea mare parte căsăpit de gali, i-a cuprins o asemenea groază când au aflat că în fruntea armatei iflă Camillus, încât s-au închis între metereze, iar pe acestea le-au înconjurat cu mormane de ici tăiaţi, ca romanii să nu poată pătrunde până la ele. Văzând aşa, Camillus a poruncit să se foc brâului de copaci; şi cum din întâmplare bătea un vârt puternic spre duşmani (forte erat magna uenli uersa în hostem), nu numai că incendiul a deschis drum, ci văpaia, fumul şi trozil trunchiurilor verzi în flăcări i-au şi înspăimântat atât de tare pe volsci, încât romanilor le-a mai uşor să sară peste metereze în tabără decât să treacă prin arborii cuprinşi de focbuşii au fost împrăştiaţi şi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ltceva decât de 'temele şi clişeele' studiate de H. Bardon, Revue des etudes nes, 24, 1946, p. 82-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tă deci că Aurora şi scânteierea armelor lui Camillus provocată de ea dispărut din prima victorie; şi din cea de a doua a dispărut Aurora, iar vân nu i se mai datorează, ci suflă 'ântâmplător', forte, cine ştie când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ei de a doua năvăliri a galilor (6, 42)23: în acel an a avut loc în preajma Albei, sub conducerea dictatorului M. Furius [Camill o ciocnire cu galii. Izbânda nu a fost nici îndoielnică, nici grea pentru romani, deşi amintirea frângerii suferite îi umpluse de frică. Multe mii de barbari au fost nimiciţi în timpul luptei, m mii şi după aceea, când li s-a cucerit tabăra. Alţii s-au îndreptat, care cum a putut, spre Apv scâpând de duşmani şi datorită depărtării ţintei lor şi fiindcă spaima şi groaza îi împrăştiaser;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zorile au dispărut di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st al doilea bilanţ, este greu să nu te gândeşti că el rep zintă un nou exemplu al aversiunii binecunoscute a lui Titus Livius faţă orice tradiţie care, depăşind proteguirea generală a zeilor despre care stau m turie, strălucit, istoria Romei şi biografia marilor ei bărbaţi, afirmă interven specială a unei divinităţi în viaţa unui om, intimitatea unei fiinţe omeneşti una supraomenească. Istoricul a avut curajul, chiar de la începutul lucrării: să o acuze de impostură pe vestala care pretindea că ar fi fost iubită de Ma (1, 4, 3); apoi a lăsat să se înţeleagă că nu crede nici în relaţiile amicale din Numa şi nimfa Egeria (1, 19, 5). Mult mai târziu, când va fi nevoit să por nească zvonurile care circulau despre Scipio ca fiu al lui Iuppiter, jena lui fi tot atât de evidentă cât şi discreţia lui (26, 19,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ceasta este confirmată de felul în care Titus Livius a folc ceea ce constituie impulsul celei de a treia victorii în zori. Înlăturată, cum văzut, din 6, 24, la încununarea vieţii militare a lui Camillus, aurora a f plasată mult înainte, în cartea a cincea, la începutul carierei lui, postveien Desigur, Camillus tocmai şi-a sărbătorit triumful în care s-a expus învinu de a imita 'pe Iuppiter şi Soarele' şi tocmai şi-a împlinit făgăduielile f; de Iuno şi de Mater Matuta; dar are greutăţi cu poporul şi cititorul nu po percepe, sub această victorie în care zorile nu apar decât într-un calcul o pur uman, nici o rezonanţă, hu poate bănui nici o complicitate suprana rală – şi aceasta cu atât mai puţin cu cât menţionarea zorilor, izolată, mai urmează celorlalte două cazuri, mai pitoreşti şi mai puţin umane, pe c scriitorul a renunţat pur şi simplu să le utilizeze. Iată această povestire, care duşmanii nu mai sunt galii, ci faliscii* (5, 26, 4-8): La început, duşmanii au rămas între ziduri, socotindu-se astfel mai la adăpost, dar [Camill pustiindu-le ogoarele şi dând foc gospodăriilor, i-a silit să iasă din cetate. Dar le-a fost tei să se îndepărteze prea tare: şi-au aşezat tabăra cam la o mie de paşi de cetate şi au socot apărată mai ales de împrejurimile abrupte şi stâncoase, care strâmtau şi îngreuiau calea spre Dar Camillus, punând pe un prins să-i fie călăuză, a plecat din câmpie în toiul nopţii (multa noi Şi în zori (prima luce) s-a ivit pe locuri binişor mai înalte decât cele ale duşmanilor. Triarii* s apucat să întărească tabăra, iar restul armatei stătea gata de luptă. Încercând duşmanii să împiec lucrările, Camillus s-a năpustit asupra lor şi i-a pus pe fugă; atât le-a fost faliscilor groaza de m încât, trecând în fugă pe lângă tabăra lor, care era mai aproape, au dat buzn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dor din Sicilia (14, 117, 2), dimpotrivă, lasă la o parte vântul şi incendiul, dar sublini faptul că victoria asupra volscilor a fost pregătită de Camillus de cu noapte (vuxto? LţvjX8 Şi ciştigată în zori ţxai xoctaxaşivteţ &amp;p.' Tjixepqc -rouţ 'Ouoxouaxouţ tjj mxps|j. {3oX'n Trpoo|j. Ixx0lxivol JJiodor nu specifică ora victoriei prin care Camillus redobândeşte de la gali aurul roman şi, apro toată prada lor', victorie evident deplasată din ziua următoare retragerii lor de la Roma în următoare eliberării orăşelului Satricum de către Camillus (117, 4). Nu se specifică nici ora victo U1 Camillus, din timpul dictaturii sale, asupra equilor şi equicolilor (117,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tus Livius scrie aceste cuvinte după ce a discutat despre izvoare; în legătură cu acesl vezi Placeliere, op. Cât. (mai sus, p. 788, n. 3),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oraşului F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ani care luptau în lin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ose ucişi sau răniţi înainte de a fi putut, în spaima lor, să ajungă la porţi. Tabăra a fost clientă21. Iată ce a păstrat Titus Livius din tradiţia pe care Plutarh o prezintă în ablou complet, cu trei momente: a deplasat, devalorizându-l astfel, singurul noment pe care nu l-a suprimat. Nu trebuie atunci să credem că menţiunea * iolisque, în povestirea triumfului, are menirea de a înlocui pudic tot restul, lemitizându-l, reducând la rangul de pretenţie de moment a unui om ceea ce usese, într-o versiune mai puţin sceptică, semnul triplu, evident pentru oricine,:1 bunăvoinţei speciale a^zeiţei Aurora şi a înţelegerii ei cu eroul25? Probabiliatea ca Plutarh să fi păstrat aici fidel, literal, o tradiţie romană autentica este u atât mai mare cu cât, să o mai spunem o dată, el nu pare să fi fost informat le ceea ce Titus Livius nu putea să nu ştie, anume că proteguitoarea lui Canillus, Iveucothea, alias Mater Matuta, este zeiţa aurorei, mamă adoptivă şi „rot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A BAtalIE Ift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a întâlnit aurora mult mai demult, chiar la începutul vieţii sale mblice. Înaintea lui, zice Plutarh (2, 1-3), casa familiei Furii nu era prea estită26: El singur, cel dintâi, a avut parte de glorie, ciştigându-şi-o în marea bătălie cu equii şi volscii, ind se afla sub ordinele dictatorului Postumius Tubertus. Călărea înaintea armatei şi a fost lovit i coapsă. Dar nu s-au dat îndărăt, ci, smulgându-şi suliţa din rană, i-a atacat pe cei mai viteji intre duşmani şi i-a pus pe fugă. Din pricina aceasta a primit nu numai obişnuitele răsplăţi, ci funcţia de cenzor, la mare cinste î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are bătălie' care îl scoate brusc pe Camillus din anonimat şi îi eschide o minunată carieră şi întâi de toate îi aduce o neverosimilă funcţie e cenzor23, este binecunoscută: este bătălie dată în 431 î.e.n., cu mult înainte e războiul cu Veii, la muntele Algidus. Şi bătălia aceasta este, în povestirea arte amănunţită, patetică, epică, a lui Titus Iyivius (4, 27-29, 4) o 'victorie î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la muntele Algidus, un şir de coline care se întind de i Praeneste la munţii Albani, dictatorul A. Postumius Tubertus a nimicit rmata equilor şi volscilor coalizaţi – aceiaşi duşmani pe care de atâtea ori, upă tradiţie, i-au înfrânt Camillus şi generalii din vremea lui, cu o jumătate e veac mai târziu. În mare, dictatorul a pregătit toată noaptea o ofensivă „Analogiile cu povestirea celei de a treia 'victorii în zori' la Plutarh sint evidente: ocupare către romani, noaptea, a unor înălţimi greu accesibile, fără ştirea duşmanilor; coborârea romalor în zori de zi; renunţarea fugarilor de a-şi folosi c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 M. Ogilvie, A Commentary on Livy, Books I-V, 1965, p. 680 (la Titus TJvius, 5, 23, notează: Solisque: the mention of the Sun as well as Juppiter as an object of comparison ust post-date the introduction of the Hellenic mythology about the Sun, 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fter the beginning: the third century B. C. [Menţionarea Soarelui, alături de Iuppiter, ca obiect de comparaţie trelie să fie posterioară introducerii mitologiei greceşti despre Soare, adică începutului secolului trei: n.] (Weinstock, Journal of Roman Studies, 50, 1960, p. 117). Cred că răspunzător de această enţionare izolată este chiar Titus Livius, din motivele expus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adică tradiţia reprezentată de el, este categoric în această privinţă; oricum, ar ebui pusă de acord declaraţia lui cu faptele lăudabile atribuite înaintea lui Camillus citorva membri familiei Furii şi adunate de J. Hellegouarc'h,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mai sus, p. 789, n. 6), p. 16; vezi, mai s, p.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eliere, op. Cât. (mai sus, p. 788, n. 3); După alte izvoare, Camillus nu a fost făcut nzor (împreună cu M. Postumius Albinus) decât în 403 î.e.n., adică cu douăzeci şi opt de ani îpă biruinţa lui [de la muntele Alg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ă pentru zori, ofensivă la care urmau să ia parte mai multe ui armate, inclusiv cavaleria (4, 28, 1) – cu interdicţia absolută de a face mişcare ante lucem [înainte de a se lumina], fiindcă escadroanele sunt gre condus în învălmăşeala luptelor de noapte'. Aşadar, planul se înfăptu jân zori: Se lumina deja de ziuă şi se vedea totul foarte bine: şi Fabius atacase cu cavaleria şi ui ţâşnişe din tabără asupra duşmanilor descumpăniţi. Iar dictatorul, lovindu-le din partea ce trupele de rezervă şi linia a doua, le aşeza împotrivă, când se întorceau la auzul strigătelor as şi ca să facă faţă atacurilor neaşteptate, pe călăreţii şi pedestraşii să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 fi imediat deplină dacă eroismul unui voise n-ar izbul prelungească lupta. Dar soarta acesteia este pecetluită, iar armata coali este până la urmă nimicită. Atunci dictatorul (4, 29, 4), punându-l pe consul în fruntea taberei, s-a întors în triumf la Roma (triumphans ini urbem) şi a abdicat de la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ersuri din Faste (6, 721-724) ne completează informaţia de acest triumf, despre momentul, ziua exact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ceasta pe volsci şi pe equi-i văzu puşi pe goană Odinioară, pământ Algid pe-a tale câmpii. Mândru de-acea biruinţă smulsă sub Roma, Tubertus Postumus (sic, dus în triumf fosta-i de cai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 FLORESCU-TR.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vadriga lui Camillus. Data victoriei este instructivă: zorile de 18 iunie se află în miezul per dei care pregăteşte solstiţiul de vară, perioada pe care a deschis-o, în zim 11, sărbătoarea zeiţie Aurora şi care va cuprinde şi mai aproape de solst: pe data de 20, ziua de naştere, dies natalis, a templului altei divinităţi care o vom regăsi curând şi a cărei activitate se plasează exclusiv în jumăti a doua a nopţilor: Summanus. Precizările acestea referitoare la momei victoriei şi la felul triumfului trebuie să fi fost importante, să fi avut un s în gesta lui Tubertus, de vreme ce au fost reţinute de Ovidiu: ele fac acest bătrân dictator, atât în victoria cât şi în triumful său, o prefigurar marelui protejat al Aurorei, Camillus. Or, tocmai sub ordinele lui, luând pa în rândul cavalerilor, la această 'victorie în zori', ajunge foarte de tânăi glorie acest viitor protejat al Aurorei. Laitmotivul biografiei se află as schiţat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talii în zohi în primele cahţi ale lui titus livius Demonstraţia ar fi incompletă dacă nu s-ar verifica faptul că, în to istoria legendară şi semilegendară a Romei, adică până către începutul secok al treilea, tema victoriei obţinute în zori, departe de a fi un loc comun, e foarte rar utilizată. * Mai mult, singurul exemplu pe care îl cunosc nu este în mod evident ăi o copie sărăcită a bătăliei de la muntele Algidus. Ea ocupă, la Plutarh, per timiil capitol (22) al vieţii lui Publicola, iar în Antichităţile Romane ale Dionis din Halicarnas, trei capitole (5, 41-43). Ca şi la muntele Algic ofensiva romană este dusă de trei unităţi militare separat,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tinuare, toate pasajele din Faste vor fi redate în aceeaşi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ţioneze în colaborare şi pe neaşteptate, dis-de-dimineaţă, de data aceasta npotriva unor cotropitori s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chiar în aceeaşi zi despre toate acestea de nişte fugari, Publicola a luat masurile: trebuinţă, împărţindu-şi armata astfel: ginerele său, Postumius Albuş*, în fruntea a trei mii! Pedestraşi, s-a dus şi s-a aşezat înainte de lăsarea nopţii pe înălţimile de pe care putea supraveâea locul unde îşi întinseseră sabinii cursa. Colegul de consulat al lui Publicola, Lucretius, cu trupele 9 ai uşoare şi mai aprige la luptă ale cetăţii, a fost orânduit să-i atace pe călăreţii care aveau să îcă cu ei prada. Publicola însuşi, cu restul oştirii, i-a încercuit pe duşmani. S-a nimerit (xa-ri i/Tjv) că, în zori, s-a lăsat o pâclă deasă şi atunci, deodată, Postumius şi oamenii săi, cu striite puternice, au început să arunce o ploaie de săgeţi asupra sabinilor care stăteau la pândă, Iuetius şi-a azvârlit luptătorii asfcpra călăreţilor care înaintau, iar Publicola a început să ia cu asalt. Bara duşmană. Astfel că, de pretutindeni, sabinii se aflau covârşiţi ş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ra şi acţiunea concomitentă a celor trei unităţi sunt identice n cele din bătălia de la muntele Algidus, ci şi numele unuia dintre coniananţi, deşi există şi o variantă (3 „X6oş [Balbos], este acelaşi: lui Postumius. Lbus, ginerele lui Publicola şi comandant al uneia dintre unităţi, îi corespunde, i muntele Algidus, legatul Postumius Albuş, comandantul unei dintre cele ei unităţi ale armatei conduse de alt Postumius, dictatorul Tubertus. Este orba deci de o altă utilizare a unei scheme, aşa cum se mai găsesc multe în istoria' primelor secole. Or, primele zece cărţi ale lui Titus I, ivius nu mai nprind nici o altă bătălie pornită deliberat prima luce [în zori] de romani şi îcheiată cu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25, 2, sabinii sunt cei care atacă prima luce şanţurile (fossae) şi teterezul (uallum) castrului roman; dar generalul roman aşteaptă (parumper), ca să-şi pună soldaţii la încercare şi nu angajează lupta (tandem! N sfârşit]) decât după ce s-a încredinţat de înflăcărarea lor, precum în 2, 9, 6, volscii sunt cei care iau prin surprindere prima luce o coloană romană î marş şi o pune pe ugă. În 2, 51, 7, consulul Servilius atacă imprudent micului orta luce şi este îufrânt. În bătălia din 2, 64-65, zorile nu văd decât îcheierea unor acţiuni care au durat toată noaptea şi au istovit duşmanul, recum, în 3, 28, 8 cea de a doua bătălie care începe prima luce nu este de ipt decât completarea lungii bătălii nocturne, cum a fost bătălia prusienilor relungind bătălia englezilor în seara înfruntării de la Waterloo – sau cum, i 5, 28, 9 – 13, după o luptă în timpul nopţii, ante lucem [înainte de ivirea rilor], prima lux nu face decât să-i arate generalului că trupele lui pot urmări î învinşi fără teamă de ambuscadă – sau cum, de asemenea, în 7, 12, 1-2, gravă alarmă nocturnă îi face pe romani să se repeadă la zidurile oraşului r până să le dezvăluie prima lux numărul mic de tiburtini care atacă şi pe ire îi nimiceşte foarte repede. În 9, 24, oraşul Sora a fost cucerit noaptea, consulii sosesc prima luce, când s-a terminat totul. În 9, 35-37, romanii; acă nu în zori, ci în timpul care precede zorile, paullo ante lucem, 'fiindcă, i nopţile de vară, acesta este timpul somnului celui mai adânc', quod aestiuis jctibus sopitae maxime quietis tempus est. În 10, 20, aflând de la spioni, cu nţin înaintea ivirii zorilor, aliquanto ante lucem, că duşmanii îşi ridică tabăra icturna trepidatione [într-o îmbulzeală nocturnă], generalul nu aşteaptă să se imineze şi îi atacă în preajma, dar înaintea zorilor, iam lux appetebat [se îropiau zorile]. În 10, 43, consulul, e drept, se pregăteşte prima luce să-i ace pe samniţii închişi în Cominium, dar douăzeci de cohorte duşmane semilate în împrejurimi îl fac să revoce ordi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ilanţul. Prin contrast, acumularea asupra lui Camillus a patru actorii în zori' – cea care îi vădeşte calităţile şi cele trei pe care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ul grecesc, Bal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 dictator – precum şi rolul pitoresc şi imprevizibil jucat de auroră în mele două, nu poate fi decât semnificativ: autorii gestei au ţinut ca gene Camillus să apară, de-a lungul anilor, ca protejat al zeiţei Mater M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AŢA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emn de uşurătate să vrem să deducem din această primă inv gaţie consecinţele ei, desigur importante, în privinţa formulării, dacă i soluţionării problemelor fundamentale: când, de cine, cu ce mijloace a plăsmuită istoria primelor secole ale Romei – ale Romei nu numai rei dar şi republicane? Mă voi mărgini la trei observaţii care privesc numai g lui Camillus şi teologia Maicii 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admitem că această teologie le era clară şi familiară re nilor încă din timpul născocirii acestei geste, adică din timpul'născocirii înt istorii vechi: cândva între 350 şi 27029, probabil mai degrabă la încep acestui interval, puţin după data tradiţională a morţii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ile lui Camillus cu Aurora implică faptul că, încă de atunci, ro nii erau gata să admită un tip de erou menit unei mari cariere în veacij următoare: tipul lui Scipio, urmaş încă modest al lui Iuppiter; şi mai tipul protejaţilor succesivi şi din ce în ce mai gălăgioşi, ai Venerei, pâni cel mai vestit, prea-iubitul ei nepos [strănepot], Iulius Caesar; cel al lui Auj tus, care îşi va datora victoria şi principatul, dar întâi şi întâi naşterea, Apollo. Desigur, Camillus nu este nici fiul, nici nepotul Maicii Matuta, i prin imitarea carului Soarelui cu prilejul primului său triumf (Titus L, iviî sau prin strălucitoarea sa epifanie cu prilejul 'victoriei în zori' asupra gal lui Brennus (Plutarh), el apare ca echivalentul epic al astrului pe care îl ad şi îl ocroteşte în fiecare dimineaţă Aurora şi al cărui echivalent ritual2 constituie nepoţii mângâiaţi şi daţi în grijă de matroanele romane în cui celui de al doilea ritual al Mat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us Iyivius nu este nici singura, nici principala sursă a lui Plut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ala sursă a lui Plutarh – şi foarte probabil şi a lui Ti L/ivius – trebuie să fi prezentat complet, continuu, dublul tablou al relaţii lui Camillus cu Aurora: întâi cu Mater Matuta cea bine personalizată în s bătoarea anuală a Matraliilor, apoi cu cea care inaugurează fiecare zi, mai c cretă, întrucâtva ascunsă de fenomenul ei. Plutarh a păstrat ambele aspec dar, neînţelegând, cum dovedeşte fişa lui, valoarea exactă a zeiţei Matra lor31, n-a păstrat şi n-a exprimat legătura între cele două aspecte; pe dintâi l-a redus la menţionarea, fără consecinţe, a legământului lui Camill apoi, de trei ori, de fiecare dată când Camillus, fiind dictator, iese biruitor, i-a păstrat victoriei caracterul ei auroral care, în primele două cazuri, este n mult decât o indicaţie a momentului – şi aceasta fără să bage de sean bineînţeles, că aurora este domeniul Maicii Matuta. Titus I, ivius a păstrat n ' Ceea ce nu exclude, fireşte, remanieri ulterioare şi chiar plăsmuirea unor varia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us prefigurează deci pretenţiile solare, hrănite de religiile şi speculaţiile Orientt Apropiat, pe care Henry Seyrig le-a decelat pe monedele bătute de Antonius şi a căror pond 'mportantă în personajul creat de Nero de la începutul domniei sale a demonstrat-o de curând Pie Primai, Comptes Rendus de l'Academie des Inscriptions et Belles-Lettres, 1972, p. 225 –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laceliere, op. Cât., (vezi mai sus, p. 788, n. 3) p. 144-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ea ce exclude ipoteza, prea puţin admisibilă în sine, că Plutarh ar fi adăugat sistema °ota 'auroră' celor trei victorii ale lui Camillus din timpul dict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ent primul aspect, prima parte, lipsind-o însă de orice originalitate: acel dum făcut faţă de Mater Matuta şi acea dedicatio a templului făgăduit nu nstituie decât un caz particular, banal, cadrul unei proceduri obişnuite: dar, m el mai cunoştea, ca şi T ucreţiu, valoarea adevărată, naturalistă, a Maicii ituta şi cum filosofia istoriei care îl ghida respingea ideea unei legături eciale între un om şi o divinitate, a suprimat pur şi simplu, păstrând doar.ga lor evocare în enigmaticul Solisque, scenele dramatice care exprimau în rmeui de timp cotidian favoarea prea constantă, prelungită mult dincolo de dicatio, pe care i-a arată Aurora e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URORA Ş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studiului, se impun două sarcini, complementare, i o parte, interpretată cum o interpretăm noi, este a priori probabil ca lui Camillus, acţiunea zeiţei şi comportarea eroului în această gestă lămurească mai bine asupra teologiei, cam prea concise, a Maicii Ma Reciproc, este posibil ca alte episoade ciudate din gesta lui Camillus explice prin componente ale acestei teologii, cunoscute de altunde şi prin ale cultului a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EIŢELE ZILEI DE 11 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eiţa Aurora, prin şi sub înfăţişarea fenomenului ei cotidia ajută pe Camillus ori de câte ori acesta, ca dictator, dă o bătălie hotărâtc Trebuie să mai înţelegem şi că ea era o bună ocrotitoare nu numai în ma de victorii, ci şi de securitate personală. Jean Hubaux a remarcat că, în a de rana căpătată, ca tânăr călăreţ, în bătălia de la muntele Algidus (în de altfel se spunea că fiecare dintre capii romanilor fusese greu rănit), Cam nu este niciodată atins de vreo armă duşmană1: Furius Camillus e invulnerabil, oricât s-ar arunca în faţa tuturor duşmanilor fposibili: volsci, veieni, falisci, gali, etrusci, latini, alţi gali, el iese nevătămat din toate bătăliile, iar moi după o carieră militară neînchipuit de lungă, i se va trage de la o molimă. Dacă nu greşesc, d toţi marii romani ai vremurilor vechi, numai el va muri de această moarte care pare atât de] potrivită cu numeroasele lui fap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ând la aceste rânduri ale învăţatului belgian, un cititor care m cunoaşte încă gesta lui Camillus ar pune fără îndoială un nume divinităţi; stare să asigure atâta noroc: Fortuna. Într-adevăr, la prima vedere, Mal acţionează ca un fel de Fortuna. Şi acesta este un element important, de al binecunoscut, al teologiei ei. Va fi destul să amintim aici datele pri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plele celor două zeiţe, în Forum Boarium, sunt aproape unul celălalt: la 211 au fost arse de acelaşi incendiu, iar în anu1 următor, reclăc amândouă prin grija aceluiaş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s natalis a celor două temple, adică ziua consacrării lor, este acee; cu două zile înaintea Idelor lui Iunie, în ziua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 ei Veies,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 raport teologic, cele două zeiţe sunt concepute ca înrudite: în 196, general, L. Stertinius, întorcându-se din Spania cu o pradă bogată, 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lire de argint tezaurului public şi, din produsul vânzării restului, de mubiis, a poruncit să se înalţe două porticuri de intrare la Forum Boarium, î faţa templelor Fortunei şi Maicii Matuta' şi încă unul, al treilea, în Cir- 3 Maximus şi să se aşeze statui aurite pe aceste porticuri. Strânsa vecinătate celor două temple nu explică suficient aceste zidiri simultane, odată ce o treia este plasată mult mai departe, î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emeietorul legendar al celor două temple este unul şi acelaşi: regele rvius Tullius, vestit prin evlavia lui faţă de Fortuna, a ridicat un templu. Numai divinităţii sale predilecte, ci şi Maicii Matuta, aşa cum ne spune tus Livius în legătură chiar cu legământul lui Camill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dătătoare de noroc, Fortuna este cu mult cea mai pulară în epoca istorică, poate foarte de timpuriu întărită de chipul grecesc zeiţei Tu^v) [Fortuna]. Totuşi numele sărbătorii lor comune, Matralia, l-a it cealaltă zeiţă, dovedind astfel că ea fusese pe vremuri tot atât de impomtă ca Fortuna pentru societatea sau indivizii romani. În consecinţă, ea este eea cu care poetul Fastelor îşi începe lunga expunere bipartită despre rituarile şi legendele lui 11 iunie. Din planul acestei expuneri se pot trage multe 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STE, 6, 473-G24 Ovidiu, cum face de atâtea ori, se adresează mai întâi unui personaj mitoloc pentru a-l include într-o perifrază de două versuri care nu înseamnă decât l începe o nouă zi; personajul este de această dată potrivit: Tithonus, „ ţul Aurorei greceşti (6, 473-476): Titon, tu frigiene, te plângi că soaţa te lasă şi Luceafărul treaz iese din valuri în est: Mame preabune (a vo? Stră-i serbarea Matralii numită), Zeei tebane să-i daţi jertfă de turte-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a tebană' este Leucothea, sau Ino, mătuşa după mamă a lui Dioysos-Bacchus divinizată după moarte: într-adevăr, aceasta este interpretarea ivantă şi sigur greşită a Maicii Matuta. Până la versul 568, totul se referă i ea, inclusiv rapida descriere şi explicarea, mai lungă, a celor două ritualuri, tunci îi urmează cea de a doua zeiţă, viu interpelată: Ziua-ţi e-aceeaşi, Fortuna şi locul şi-ntemeietorul; Şi, până la sfârşit, până la versul 636, numai despre Fortun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după ce a consemnat în câteva cuvinte numele, locul Forum Boarium), întemeietorul (Servius Tullius) şi cel dintâi ritual (izgonirea: alvei) al Matraliilor, Ovidiu înfăţişează pe larg legenda lui Ino-Leucothea,; gată de cea a lui Dionysos, apoi trece la al doilea ritual (grija închinătoa-; lor pentru copiii care nu sunt ai lor) şi încheie amintind două evenimente itorice, relativ târzii, petrecute în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după tranziţia concisă dar densă mai sus citată (data,) c, întemeietor comun al celor două culte), poetul semnalează singura t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re importanţă aici eventuala istorie autentică ce s-ar ascunde sub această tradiţie. Ezi de ex. A. Momigliano, Terzo contributo alia storia degli Studi classici, 1966, p. 597 (n. 10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specială, neobişnuită, a cultului Fortunei; templul ei adăposteşte o s ciudat înveşmântată (570-572)3: însă cine-i acest care stă-n tog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e, precum ştim, dar de ce e ascuns? Lumea nu e într-o părere, chiar eu stau de-o îndoială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 cinstit, Ovidiu înşiră trei explicaţii incompatibile, care ţin la versul 624. Apoi, în unsprezece versuri, aminteşte incendiul care, în 4 istorică, a distrus templul, lăsând neatinsă numai statuia, ceea ce îi dă pr să povestească pe scurt naşterea miraculoasă a lui Servius: tatăl acestui; Volcanus, zeul focului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celor două zeiţe trebuie să reprezinte o trăsătură arhaică, ficată de ideologie. În Rgveda, unde mitologia Aurorei, Uşas, este atât de i piaţă de cea a Maicii Matuta, o legătură asemănătoare este de nenumărat declarată între Uşas şi Bhaga, zeu care personifică 'Atribuirea' şi îm] averea şi norocul. Un proverb, reprodus în Brahmana, spune că Bhaga orb, din acelaşi limpede motiv care i-a făcut pe occidentali să stingă sa lege ochii zeiţei Tu^tj – Fortuna*. Dar, în imnuri, Bhaga este doar un zeu bl cător, a cărui legătură cu zorile şi cu zeiţa care le ocroteşte este atât de st încât, în singurul imn care îi este consacrat, el constituie, după expresi Louis Renou5, un fel de dublet masculin al zeiţei Uşas'. Nimic mai fi de altfel, decât această solidaritate: Aurora nu se mulţumeşte să dea naş într-un moment deosebit de strălucitor, tânărului Soare, în folosul omeii mai mult, ea deschide o nouă zi, cu un conţinut personal şi social, reli politic, economic, chiar militar şi cu un conţinut imprevizibil, incert. Răi nând proverbul turcesc, putem spune: 'Până la căderea serii, cine va p şti cu ce era însărcinată ziua?'. Iat-o chiar pe Fortuna, sau mai curân numeroasele Fortuna, de vreme ce o caracteristică a acestei zeiţe este a că se poate fracţiona în mărunte entităţi specifice, după timp şi loc: Fon huius diei, Fortuna huius loci, Fortuna muliebris, Fortuna equestris etc. [Fort (Soarta) acestei zile, a acestui loc, a femeilor, 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R MATUTA ŞI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aflăm la Roma, la jurişti înnăscuţi, experţi în definiri şi dife ţieri, ostili ambiguităţilor. În ciuda unui postulat în general admis, la Ri nu există dublete teologice. De exemplu, cu toate că au trăsături şi cin: comune sau alternante, Tellus nu este un dublet, ci un complement al z Ceres; cele două se deosebesc, spune pe drept cuvânt Ovidiu (Faste, 1, 61 674) ca fiind locul (locus) şi cauza (causa) creşterii6; de asemenea, Belh care stăpâneşte războiul până şi în părţile lui diplomatice şi care îl poate Preînţâmpina, nu este un echivalent feminin al lui Marte cel prins în încleşt; luptei7. De fapt, cu cât două sau trei figuri divine sunt mai apropi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bolismul acestei statui şi personajul reprezentat de ea pot fi discutate: cf. Plut U'iaest. Rom., 36, despre 'iatacul Fortunei (TuZ1?”? Xoe|Xo?) aflat alături de Fen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Varuna'. 1948, p. 194-198; Le* dieux des Indo-Europeens, 1952, cap. II (ameliora ediţia spaniolă, Lo's dioses de los Indo-Europeos, 1970, în special p. 48-50); Mit şi epopee,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udes vediques et păniniennes, III, 1957, p. 9, n. 2. Yaska, Nirukta, 12, 13, spune că Bl ocroteşte dimineaţa. În RV., 1, 123, 5, Usas este numită sora lui B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 p. 36 -367. ' RRA, p. 382-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mult s-au străduit romanii, iubitori de ordine şi claritate, să împartă itre ele aspectele unei îndatoriri şi ale unui domeniu care, de departe, par niforme. Aşa stau lucrurile şi cu Fortuna şi Mater Matuta. Ele şi-au împărţit Duă feluri, opuse în principiile şi consecinţele lor, de a dărui favoare divină constituie un cuplu articulat a cărui formulă reiese destul de bine din expunea lui Ovidiu. Pe scurt, Matuta, zeiţa Matraliilor, este q mamă, sau mai îgrabă o mătuşă care se poartă ca o mamă şi, când s-a hotărât să ocrotească i om, ne putem aştepta să o vedem acţionând cu sentimente potrivite unei ame şi mai cu seamă cu o neistovită fidelitate; dimpotrivă, Fortuna este amantă care îşi tratează favoriţii aşa cum îi tratează femeile totodată îndrăistite şi autoritare pe bărbaţii care le interesează, tratament adesea plăcut, îeori incomod, dar alteori periculos de-a binelea. Să privim mai de aproape le două imagini ale reprezentării din 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te impregnată, de la un capăt la altul, de un spirit matern re, deşi exprimat prin scene greceşti, legate de cultul lui Dionysos, nu este ai puţin semnificativ. Tonul e dat de primele versuri (Faste, 6, 485-488): Arse Semele, căci Iuppiter a ascultat-o. Pe tine, Pruncule, Ino* te-a luat, te-a îngrijit şi hră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o s-a miniat văzând că îl creşte pe pruncul Din ţiitoare; dar el sângele sor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asta a maternităţii, a unei maternităţi nu carnale, ci adoptive morale, străbate, cu multe variaţii – devotament, eroism, tulburări şi duri – toată povestirea până la ultimele versuri, cele privitoare la al doilea; ual al sărbătorii (559-562): Pentru copiii săi, totuşi, mama* de ea nu se roage: Mamă fără noroc însăşi a fost, precum ştim. Daţi-i mai bine în grijă pruncii născuţi din străine, Ea pentru Bacchus a fost mai bună ca pentr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deschiderea fragmentului consacrat Fortunei; nu i-am uitat ceputul (569-572): Ziua-ţi e-aceeaşi, Fortuna şi locul şi-ntemeietorul: însă cine-i acest care stă-n toge ascuns? Servius e, precum ştim, dar de ce e ascuns? Lumea nu e într-o părere, chiar eu stau de-ndoială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trece fără alte observaţii la prima dintre cele trei justificări opuse pentru această ciudăţenie (573-581): Zeea pe faţă îşi dă, temătoare, a dragostei taină Şi-i e ruşine: cu-un om ea, cea din cer, s-a culcat (Căci după rege* de-un dor fără margini a ars stăpânită, Pentru acest bărbat singur ea ochi a avut); Noaptea intra uneori în palatul lui pe fereastră, Iată de ce unei porţi toţi Fenestella îi zic. Se ruşinează acum şi-obrazul iubit l-inveşmântă, Chipul regelui stă-n toge bogate-nvelit, Contrastul între cele două zeităţi este clar şi înţelegem acum de ce se redea că Servius Tullius consacrase în aceeaşi zi, în acelaşi loc, cele două împle: începută sub semnul Maicii Matuta, cariera lui a progresat şi s-a îcheiat tragic, sub semnul For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emelei şi mătuşa micuţului Bacchus, viitoarea Leucothea-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mama devotată', pia mater şi,. Pruncii alteia', alterius pr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us Tu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într-adevăr, Mater Matuta i-a modelat naşterea şi prima vârstă a q riei: a fost tot atât de puţin crescut de mama sa ca şi nepotul lui Inc al unei prizoniere care slujea în palatul celui dinţii Tarquinius şi al acestuia, Tanaquil8, l-a crescut regina şi numai ea, ca alterius prolem al alteia), cum spune Ovidiu în legătură cu al doilea ritual al Matraliili poartă astfel, la început, prin îngrijirile mamei lui adoptive, semnul une tectoare divine care nu este Fortuna. Florus a exprimat foarte potrivit ml constantă în toate variantele, a acestei celebre poveşti (1, 6): Apoi, Servius Tullius a luat frânele oraşului fără ca originea lui umilă să-l li împied o facă (nec obscuritas inhibuit): era fiul unei sclave. Căci, fiind deosebit de dăruit din fire, Ta soţia lui Tarquinius, îl educase ca pe un copil de oameni liberi, iar o flacără ivită în jurul Jui arătase că avea sa fie vestit (clarum forej. Astfel, la moartea lui Tarquinius, prin str reginei, a fost aşezat în locul acestuia ca şi când hotărârea ar fi fost luată mai demult. Domnia ta dobândită (prin vicleşug a folosit-o însă cu atâta sârg, încât a părut că era de drept a Iată deci contribuţia Maicii Matuta la viaţa lui, regina jucând faţă de copil străin, de acest fiu adoptiv, de altfel, miraculos, rolul pe care tebană' îl joacă faţă de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carierei lui Servius. Tullius ţine, dimpotrivă, de Fortuna, am lui, cum spune Ovidiu. După ce acumulează izbânzi extraordinare, ajuns hi prea bătrân pesemne ca să mai fie iubit, fie şi de o zeiţă, norocul i se sch: şi moare de una din morţile cele mai cumplite din legendele romane: a] de propria lui fiică, ginerele lui se răzvrăteşte, Servius este ucis, iar fatj îl sileşte pe vizitiul, care se împotrivea, să treacă cu roţile carului peste c vrui bătrânului. Fastele vor spune puţin mai târziu, în 24 iunie, în legături alt cult al Fortunei iniţiat tot de Servius Tullius (Faste, 6, 771-784): Timpul se scurge şi anii tăcuţi ne aduc bătrâneţea, Zilele fu}, nici un frâu nu le-ar putea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 grabă-a venit sărbătoarea Fortunei cea tare 1 După a şaptea zi, iunie fi-v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quiriţi şi serbaţi-o veseli pe zeea 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e-al Tibrului ţărm însuşi de-un rege 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norod e cinstită, căci cel ce ziditu-i-a templul Fu din norod şi de jos până la schiptru-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 sclavilor li-i, căci Tuliu, născutul din sclavă, Templul l-a închinat şovăitoar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a dea, 'zeiţa şovăitoare', zeiţa în care nu te poţi încrede: iată r Fortunei în viaţa acestui rege, în viaţa tuturor marilor oameni. Nu îl sfat oare un glas prietenesc pe generalul care înainta în triumf pe carul său se întoarcă 'pentru a o îndupleca în spatele lui pe Fortuna, călăul glorie (ut sit exorata a tergo Fortuna gloriae camifex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oarce la Camillus. Deosebirea între el şi Servius Tullius e uşor de observat pentru cine îi citeşte viaţa la Plutarh şi este simplă: Car lus se bucură până la moarte de ocrotirea Maicii Matuta şi numai a ei şi are habar de Fortuna. Să recitim capitolul 36, în care Camillus este prezen mai direct răspunzător de căderea lui Manlius Capitolinus decât îl arată Ti' Iivius şi celelalte izvoare. Povestea începe (36, 1 -2) cu un triumf al lui Can lus, cel de al treilea: această distincţie i-a fost acordată după cea de a de. Victorie în zori' (cap. 34) repede exploatată (ca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discuţia despre această figură feminină, pe care unii au considerat-o zeiţă, la A. „u'gliano, 'Tre figure mitiche: Tanaquilla, Gaia Cecilia, Acea Larenzia' (1938), reluată în Qu, c°ntributo alia storia degli studi classici e del mondo antico, 1969, p. 455 – 479 (în special p. 46 4*3): Tanaquilnueste de fapt decât o figură de femeie în jurul căreia a brodat tradiţia legenda] ' Pliniu, Istoria naturală, 28,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dobândit Iu uima acestor isprăvi i-a adus tot atâta trecere şi faimă cât şi primee ă. Piuă şi cetăţenii care îl pizmuiau şi voiau să-i pună toate izbânzile pe seama unui aşa-zis oc (sutu/ioc tivi) mai curând decât pe seama meritelor lui (jiâxxov r, Si' îpsz) au fost siliţi aceste fapte să admită că prestigiul lui se datora iscusinţei şi hotărârii acestui om (t^j Set votaţiră 8paaTT) puo ro'j îvspo; îreosisăvai. Ttjv Soţav).). Cel mai vestit dintre cei care îi stăteau otrivă şi îl pizmuiau era Marcus Manlius, cel care îi aruncase cel dinţii pe gali din vârful cei, dobândind astfel porecla de Capito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ambiţiosului Capitolinus, condamnat pentru affcctatio ni [poftă de domnie], povestea se termină cu câteva cuvinte care îl supun initiv acelei Fortuna care nu avusese nici o influenţă asupra rivalului său i, 8): Manlius, găsit vinovat, a fost urcat pe Capitoliu şi azvârlit de pe stâncă, făcind din locul acela ntirea atât a celor mai norocoase fapte cât şi a celor mai mari^ nenorociri (tov î'jtov totcov î xal Ttov sutu^sataxcov epyov xal tgW tieytcjtojv atux^fxâr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riera lui Manlius este marcată de cele două aspecte ase ale soartei (tu/j/), Fortuna), Capitoliul şi Stânca Tarpeiană, în vreme Camillus nu-i datorează nimic 'sorţii celei bune', norocului, sutu^îa:) tecţia Maicii Matuta nu ar fi îngăduit un sfârşit ca al lui Servius Tullius,; decesorul său, sau ca al adversarului său, Manlius, Plutarh, cum am văzut, unoaste în forma morţii eroului său meritata încununare a unei cariere icite (43, 1-2): In anul următor s-a abătut asupra Romei o molimă care a secerat o mulţime de oameni popor şi de magistraţi. A pierit şi Camillus, care se afla la capăt, pe cât poate fi un om, atât î vârstă cât şi prin viaţa sa fără cusur. Moartea lui i-a îndurerat pe romani mai mult decât a tuturor celor morţi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înconjurat de dragoste unanimă, să mori 'la timp', 'când trebuie' ocâoţ, maturus), nu este oare acesta semnul cel mai bun al unei neistovite roti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ALA MAICII 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e însuşiri pe care le vădeşte Camillus de-a lungul vieţii sale te remarcabil: ele sunt acelea care ne scutesc să recurgem la noroc când em să-i explicăm succesele. De fapt, Plutarh evită cu grijă să folosească privatele, bune sau rele, ale cuvântului to/t) când este vorba de acest erou10, când în cursul aceleiaşi Vieţi le întrebuinţează curent în legătură cu alte rsonaje sau chiar cu Roma. Pontius Cominius, solul trimis de trupele romane la Veii la magistraţii de pe Capitoliu, îşi duce la bun sfârşit primejdioasa isiune îya&amp;îj xxtyj] [cu noroc bun] (23, 2). Catastrofa de pe Allia, cum îi mureşte chiar Camillus pe tinerii din Ardea, este o lovitură a sorţii (tux7! I, 3); omen-u [prevestirea] centurionului care nu-i lasă pe romani săpărăiscă ruinele oraşului se produce xa-nx tu^yjv (32, 2). Cuvântul sutu/wc [noroc m] se găseşte o singură dată aplicat lui Camillus, pus de Plutarh chiar în ra lui Camillus; dar împrejurările sunt speciale. În oraşul Veii, imediat după cerire, generalul învingător, copleşit de felicitări, se umileşte după obiceiul man în faţa lui Iuppiter, ca un minor [umil] în faţa unei maiestas [m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semnificativ faptul că Plutarh, în tratatul său despre Fortuna romanilor, în care rocul de atâtea ori manifest al Romei şi al marilor ei oameni este foarte mult exploatat, nu menţionează pe Camillus (319 A) decât ca să spună că, după eliberarea Romei, acesta a înălţat templu în cinstea lui Aius Ivocutius ca mulţumire pentru sfatul dat, în timpul nopţii, lui *' eeidius (vezi, mai jos, p. 811 – 812); or, sfatul nu-l priveşte pe Camillus, iar Aius Locutius nu este rtuna. Servius, dimpotrivă, întemeiază numeroase culte ale Fortunei, pe care Plutarh le enu-: ră Fortuna romanilor, 322 C-323 D; Probleme romane, 36, 74, 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face marelui zeu rugămintea ca, dacă prezenta victorie trebuie plătită răscumpărare mistică (syjţ 7rapotio-/); vefxscn; eunp oc^îaţ), aceasta să nu asupra Romei, nici asupra armatei romane, ci asupra lui şi în forme cât uşoare. Abia a spus aceste vorbe că, întorcându-se, îşi pierde' echilibrul şi Se ridică imediat şi spune că zeul l-a şi ascultat, mulţumindu-se cu o u căzătură ca plată pentru foarte marele lui noroc (L. T.' sutv^îoc </w:t>
      </w:r>
      <w:r>
        <w:rPr>
          <w:rFonts w:cs="Bookman Old Style;Times New Roman" w:ascii="Bookman Old Style;Times New Roman" w:hAnsi="Bookman Old Style;Times New Roman"/>
          <w:caps/>
          <w:sz w:val="24"/>
        </w:rPr>
        <w:t>y. z</w:t>
      </w:r>
      <w:r>
        <w:rPr>
          <w:rFonts w:cs="Bookman Old Style;Times New Roman" w:ascii="Bookman Old Style;Times New Roman" w:hAnsi="Bookman Old Style;Times New Roman"/>
          <w:sz w:val="24"/>
        </w:rPr>
        <w:t>yiG-: ^). A în adânca lui pietate şi în modestia sa religioasă, Camillus însuşi este găti atribuie norocului un succes ale cărui condiţii ştie prea bine, cum ştiu şi grafii lui şi noi, că le-a pregătit cu multă grijă şi mult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eea ce pune Plutarh în evidenţă în tot cursul Vieţii, în unui noroc din afară, sunt calităţile lui personale: inteligenţa şi caracteru în primul rând, apoi experienţa lui (9, 1; 38, 1), simţul dreptăţii (10 modestia lui şi xaxoxaya&amp;î „ [probitatea] (24, 4), prudenţa lui în război 3), cumpătarea lui (38, 2-3), omenia lui (38, 4-6) şi pe deasupra, în pol: lăudabila lui convertire la liberalism (42): aceştia sunt factorii îndelun &amp;ale reuşi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xtului lui Titus Divius pare a arăta un alt echilibru. Iste aţin este în acord cu Plutarh în privinţa calităţilor personale ale lui Cami de-a lungul întregii sale vieţi, consilium, consilia [chibzuinţă, actele bine c zuite] opuse nesocotinţei (temeritas) sunt dominante în faptele lui, iar act superioritate intelectuală se sprijină pe calităţi mai direct legate de moi institia [spiritul dreptăţii] (5, 27, 11; 28, 1), fides [buna credinţă] (5, 28 moderatio [cumpătarea] (6, 25, 5-6; 27, 1), patientia [capacitatea de a răt (6, 27, 1), uirtus [meritul] (6', 27, 1) – la care trebuie adăugată o pie niciodată şovăitoare faţă de zei. Dar, spre deosebire de Plutarh, Titus IM care, cum ne aducem aminte, a eliminat cât a putut semnele unei ocn permanente din partea Maicii Matuta, pare a o reintroduce pe Fortun: acest destin de excepţie12. El foloseşte numele referitor la Camillus nu puţin de şapte ori. Dar trebuie făcute anumite distincţii – căci fortuna în latină un domeniu de folosire foarte larg, mai larg decât cel al lui –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ctoria pe care resturile armatei de pe Allia, regrupate la Veii comanda unui centurion, o obţin asupra etruscilor exact în timpul când Ca lus zdrobeşte, în fruntea unei armate alcătuite din locuitori din Ardea, o ce ' de gali, se spune (5, 45, 8): tantum par Camillo de/uit auctor, cetera [eo ordine] eodemque fortunae cuentu gest a [le-a lipsit doar un conducător pe măs lui Camillus; 1'n rest toate s-au făcut după acelaşi plan şi cu aceeaşi împli a norocului]; fortuna nu are cum să fie aici zeiţa, ci doar incertitudinea] prie oricărei bătălii care poate avea un euentus [rezultat] bun sau rău. Asemenea, fortuna nu este, în alte multe cazuri, decât o denumire a curs' bun sau rău al evenimentelor, cu rezultatul său, o situaţie bună sau I Astfel după cucerirea oraşului Veii, când Camillus îi roagă pe zei ca, dacă simt jigniţi de marele lui succes, să întoarcă invidia, atât a lor cât şi a oa: nilor, asupra lui şi nu asupra Romei şi când spune (5, 21, 15) şi cui deoi hominumque nimia sua fortuna populique Romani uideretur. [dacă 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mulţime detaliată a calităţilor lui ne îndeamnă să nu limităm dezbaterea, în vinţa lui Camillus, la simplul loc comun iperv) sau Tuzr); uirtus sau fortuna') [merit sau nor (Plutarh, Fortuna romanilor, 316 C -326 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fara motivului principal că Fortuna a rămas întotdeauna o figură familiară roman un fel de leclio mythica facilior [interpretare mitică mai simplă] faţă de Mater Matuta, au mai rat cu siguranţă şi alte asocieri, pe care J. Hellegourac'h (vezi nota următoare) le-a analiza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u vreunui om i se pare prea mare succesul lui şi al poporului roman.], jectivul 'prea mare' dovedeşte clar că fortuna nu este zeiţa, ci un bilanţ re poate fi apreciat, dacă nu măsurat, susceptibil de a fi mai mare sau mal c. De asemenea, în exilul său de la Ardea, auzind vestea dezastrului de pe lia şi a ocupării Romei de către gali, Camillus este maestior fortuna publica am sua (5, 43, 7), ceea ce nu înseamnă altceva decât 'mai mâhnit de nefeirea obştească decât de „a sa' şi, puţin mai departe (5, 44, 1), când se adreiză locuitorilor din Ardea numindu-i 'vechii mei prieteni şi noii mei concetăâi' şi când justifică acest titlu spunând quando et uestrum beneficium ita tulit fortuna hoc egit mea, 'de vreme ce fapta noastră bună a îngăduit-o şi neno-: irea mea a cerut-o', fortuna mea nu este o zeiţă, ci un fapt obiectiv, paralel uestrum beneficium, un element a ceea ce va numi în fraza următoare condicio jndiţia] sa. La fel, Titus Livius, vrând să pună în contrast succesele armatei aduse de Camillus împotriva volscilor şi starea grea a aliaţilor la graniţele usce, scrie (6, 3, 1) cum în ea parte în qua caput rei Romanae Camillus erat, fortuna esset, aliam în partem terror ingens ingruerat [pe când în partea în re se afla Camillus la comanda operaţiunilor romane situaţia era bună, în daltă parte se stârnise mare panică], cuvântul fortuna nu are altă valoare: ît cea de 'situaţie avantajoasă sau dezavantajoasă' şi nu se referă la interqţia zeiţei. I, a fel, în sfârşit, în elogiul funerar al lui Camillus (7, 1, 8), uir icus în omni fortuna înseamnă numai 'bărbat fără seamăn în orice împrejue a vieţii sale': omnis demitizează cuvântul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minate aceste texte şi, bineînţeles, cele în care (5, 19, 3; 37, 1; 1; 43, 7; 49, 1; 51, 2 şi 3; 6, '3, 1; 34, 8 şi 9) este vorba despre norocul nanilor, fie oraş, fie armate şi nu de cel al comandantului, rămân totuşi uă în care Fortuna este o forţă care acţionează, o voinţă plină de răspunderi,: eiţă favorabilă lui Camillus. In 5, 26, 10, războiul împotriva oraşului Falerii. R fi prelungit de bună seamă la infinit, ca şi cel de la Veii, ni Fortuna peratori Romano simul et incognitae rebus bellicis uirtutis specimen et maturam toriam dedisset [dacă Norocul nu i-ar fi dat comandantului roman atât priul unei destoinicii încă neîncercate în treburile războiului, cât şi o biruinţă ibnică]. În 6, 23, 9, împotrivindu-se nesăbuinţei colegului său L. Furius, millus încearcă să-i convingă pe soldaţi să nu angajeze lupta în condiţii atât neprielnice şi le aminteşte că, până atunci, romanii n-au avut a seplmge planurile şi nici de Norocul lui,. Aut consilia sua aut Fortunae paenituisse. Ît oare suficiente aceste două texte pentru a-l prezenta pe Camillus, în dunea lui Titus I, ivius, ca pe un protejat al zeiţei Fortuna, cum s-a mai rmat şi de curând? 13. Nu cred. Cel dintâi este în mod evident o expresie; orică ai cărei termeni nu trebuie forţaţi, iar cel de al doilea, care pare a ne pe acelaşi plan consilium şi Fortuna ca fiind condiţiile succesului, trebuie nurit prin ceea ce spune istoricul, la începutul gestei lui Camillus, înaintea-: eririi oraşului Veii, în legătură cu prima victorie pe care fatalis dux [comanatul hărăzit de soartă] o prilejuieşte trupelor sale într-un fel de operaţiune probă în agr o Nepesino [în ţinutul cetăţii Nepete] (5, 19, 8)! Omnia ibi nma ratione consilioque acta Fortuna etiam, ut fit, secuta est, 'totul a fost rârşit cu cea mai mare cumpănire şi judecată, astfel încât, cum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Bayet, ediţia Titus Livius din colecţia Bud4, voi. V, 1954, p. 145-146. J. Hellegouar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t de Camille', Revue des eludes latines, 48, 1970, p. 112-132 (mai ales, în privinţa asta, p. 117-119), nu aluat în cercetare decât versiunea lui Titus Livius despre figura lui Camileste limpede că cele patru folosiri ale adverbului forte în capitolele lui Titus Ivivius privitoare Camillus nu au nimic de-a face cu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ortuna a venit şi ea'; ierarhia este limpede; nu Fortuna cor acţionează, ci ratio şi con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alităţilor lui Camillus lasă să se vadă şi altă deosebire protecţia Maicii Matuta şi cea a Fortunei: nu numai ca una este matei credincioasă, cealaltă pasionată şi capricioasă, ci, mai mult, Mater Matuta. A acţiona nu atât din exterior, oferind prilejuri şi ajutoare discrete, cî interior, în cap şi inimă, prin gândul şi caracterul celui pe care îl ocro] ferindu-l de orice formă de superbia [trufie], pe câtă vreme Fortuna nu a nează decât din exterior, sau mai degrabă, în privinţa interiorului, îl las ocrotitul ei expus sau chiar predispus la beţia puterii, la delirul' orgolî în 'victoriile în zori' ale lui Camillus nu există miracol propriu-zis, nici n în cea de a doua şi dacă el îşi îngăduie o dată, în prima bătălie, plăcers a apărea în faţa duşmanului la ora şi în ţinuta soarelui-răsare, sau dacă Titus Livius, triumfă într-un car prea asemănător cu cel al soarelui, putem' c după comportarea lui generală, că nu are pretenţia de a fi egal cu astn că, pur şi simplu, recunoaşte, relevă, arborează binefacerea zeiţei Auror; toate împrejurările, el se arată deplin stăpân pe sine, căci, din seria de ca provenite din,. Regula Maicii Matuta', una dintre cele mai preţioase pentr comandant, opusă periculoaselor beţii ale Fortunei, este prudenţa, chibz înaintea faptei, eventual refuzul faptei. Acest adevăr nu este exprimat n în Viaţa lui Camillus, ci şi, direct legat de zeiţă, în cele şase versuri încheie pasajul din Faste consacrat Maicii Matuta şi care la început surpi elogiul, fără rezerve, făcut acestei zeiţe, explicaţia mişcătoare a intenl benefice ale sărbătorii ei se încheie cu menţionarea a două dezastre petre tocmai în acea zi şi pe care ne-am fi aşteptat mai degrabă să le vedem buite Fortunei (6, 563-568). Totuşi, este destul sale examinăm în detali că constatăm că sunt la locul lor: Se povesteşte c-a zis*: 'âncotro te grăbeşti, o Rut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 de duşmanul marş astăzi ucis vei cădea'. S-a întâmplat după vorbă-i şi amestecate cu sânge Râul Tolen îşi ducea apele lui purpurii. După un an, sub lumina aceleiaşi fiice-a lui Pallas Didius fu omorât, forţa duşmană-ndo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ste accidente s-au petrecut la începutul ultimului secol înai: erei noastre, în timpul războiului cu sociii*. Cea de a doua menţiune est altfel eronată, numele lui Didius înlocuindu-l pe cel al consulului 1,. Por Cato, care a murit într-adevăr în 89 î.e.n., un an după consulul P. Rut: Lupus. Dar pentru discuţia noastră nu are importanţă. Ovidiu, e drept, dă nici o lămurire în legătură cu motivul celei de a doua înfrângeri; în schi '1 lămureşte pe cel al primei, implicând-o în mod grăitor şi pe zeiţa zilei: R lius a făcut greşeala de a nesocoti avertismentul cât se poate de clar pe i zeiţa avusese grijă să i-l dea. Fortuna l-ar fi lăsat să pornească lupta ş piară neprevenit; Matuta a făcut tot ce a putut ca să-l scape, să-i oprei, graba' (quo properasl) [încotro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ceasta a Matutei confirmă deci că felul în care şi-o închipi Ovidiu, pe ea şi comportarea ei, este tocmai cel pe care l-am pus noi în lumi Şi că prima calitate a protejaţilor ei este tocmai cea care explică toate su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 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ii, populaţiile italice aliate cu Roma (marsii, samniţii etc), s-au răsculat în SO) Pentru a obţine cetăţenia romană, adică drepturi egale cu cele ale romanilor. După un răzbe „oi ani, revendicările le-au fost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millus, ratio consiliumque, exacta apreciere a riscurilor şi a avantajelor ei situa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ene din viaţa lui Camillus pun în lumină cele două faţete ale îlui consilium care îl conduce şi amândouă provoacă intervenţia, nu chiar a ţei, dar a oraşului care se numără printre centrele predilecte ale cultului ei, tricum14: ca şi cum Mâtuta l-ar ocroti pe Camillus nu numai prin momentul îi, ci şi prin teritoriul care îi aparţine şi ar acumula pentru el nu numai ictoriile *n zori', dar şi 'victoriile la Sat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ene (Titus Divius, 6, 23-25; Plutarh, 37) înfăţişează cucerirea aţii Satricum, colonie romană, de către volsci. Camillus, care nu este acum: tator, ci unul dintre tribuni militum consulari potestate [tribunii militari cu tere consulară] care ţin locul consulilor, primeşte misiunea de a lupta cu ei. Ungând în faţa duşmanului, el refuză să înceapă lupta, pe care o socoteşte; a riscantă şi spre care înflăcăratul său coleg LFurius, ofiţerii cei tineri şi iar soldaţii vor, să se grăbească'. 'Soarta bătăliei iminente, praesentis dimiionis fortuna, spune toată lumea, este întârziată numai de hotărârea şi de runca unuia singur, unius uiri consilium atque imperium'. Camillus nu cedează, r îi lasă iniţiativa lui L. Furius. Acesta porneşte lupta. Rezultatul: aproape dezastru, pe care numai iscusinţa lui Camillus izbuteşte să-l transforme r-o biruinţă, după care, de altfel, dă o frumoasă pildă de moderatio animi, stăpânire de sine, faţă de colegul său vinovat. Titus Livius, înainte de împlare, îi rezumă bine învăţămintele (6, 22, 6): Războiul cu volscii i-a fost încredinţat, fără formele obişnuite, lui M. Furius [=Camillus]. Ajutor dintre tribuni, sorţii i-au dat pe I,. Furius, nu atât spre binele statului, cât ca acesta să-i: olegului său prilej pentru laudă de tot soiul: publică, pentru a fi îndreptat lucrurile primejduite lesăbuinţa aceluia şi privată, pentru a fi căutat să dobândească din acea greşeală mai degrabă moştinţa lui L. Furius decât propria s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jutorul Matutei să fie eficace, beneficiarul trebuie fireşte colaboreze, să asculte apelul la ratio [judecată], la aprecierea lucidă a datecare, după caz, îl va îndemna la prudenţă sau la îndrăzneală: Rutilius ă nu a ascultat sfatul şi s-a grăbit când ar fi trebuit să aştepte – preferind, i procure lui Ovidiu o excelentă tranziţie între descrierea Matutei, pe care: mai a terminat-o şi cea a Fortunei, pe care o înce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scenă, unde consilium [hotărârea] lui Camillus cere îndrăzneală nţionarea locului este fără îndoială semnificativă: prin intermediul oraşelor, Mater Matuta din Satricum şi Fortuna din Antium îi arată generalului nan sentimente opuse. Aici singurul martor este Titus Divius (6, 8-9). 0 diţie de latini, de herniei şi de volsci a pornit la atac şi şi-a concentrat Lpele în faţa cetăţii Satricum. Camillus este trimis împotriva lor, nu ca dicor, ci şi de această dată, ca unul dintre tribunii militari. Armata romană păcătuieşte prin îndrăzneală, dimpotrivă. Speriată de numărul duşmanilor, ăie. Atunci Camillus apucă un steag şi se aruncă în luptă. Soldaţii îl urmează, duşmani îi cuprinde spaima şi biruinţa ar fi totală dacă o ploaie neaştepă şi violentă nu ar întrerupe bătălia. Noaptea, latinii şi hernicii se retrag, răsindu-i pe volsci. Aceştia îşi lasă tabăra şi se refugiază în Satricum. Dar tnillus îşi întărită soldaţii: nu e oare biruinţa la îndemâna lor? Într-un uriaş n de entuziasm, romanii iau cu asalt de pretutindeni zidurile, căţărându-se scări şi cuceresc cetatea în care volscii refugiaţi se predau. De îndată C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tricum se afla pe locul unde se înalţă azi Borgo Montello, pe râul Astura. Antium, oraş a, trecuse sub dominaţia volscilor după sfârşitul regal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 face un plan şi mai măreţ: se gândeşte să atace Antium, unul dintre oraşe etrusce, punctul de plecare al războiului. Dar are nevoie de api senatului pentru că Antium este atât de bine întărit, încât este necesară ac unui imens material de asediu. Lăsând armata în seama colegului său, C: pleacă la Roma 'ca să convingă senatul să distrugă Antium'. Dar, la fiind, îl ajunge vestea că etruscii au atacat, la nord, oraşe aliate Rome cer ajutor; iar senatul îşi trimite cel mai bun general în ajutorul ac omisso Antio [renunţând la Antium]. Titus Livius conchide: eo uim Can Antio Fortuna auertit, 'astfel a abătut Fortuna de la Antium atacul lui lus'. Iată deci că oraşul Matutei s-a supus atacului ostaşilor lui Ca predându-le fără luptă pe volscii care îl ocupau. Dimpotrivă, oraşul F se vede ocrotit de atacul lui Camillus cu singurul mijloc pe care? 1 mai zeii: acela de a opri atacul, trimiţându-l pe neînvinsul roman pe alt Este interesant de văzut că Titus Divius, în ciuda simetriei inverse două poveşti, arată clar cum lucrează Fortuna împotriva lui Camillus la A dar nici măcar nu sugerează că Mater Matuta i-ar fi uşurat cucerirea zii la Satricum: alt rezultat, fără îndoială, al ideii preconcepute care l-a fă umbrească legăturile deosebite ale eroului său cu zeiţ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există o excepţie la această protecţie permam Maicii Matuta: între cucerirea oraşului Vei de către romani şi cea a de către gali, răutatea oamenilor şi învinuirile nedrepte îl trimit pe Ca în exil. Dar este chiar o excepţie? Dacă ne gândim că această dizgraţie teste un strălucitor reviriment, că poartă în ea o incomparabilă glorie, s de îndată în ea mai degrabă un binevenit ocol al bunăvoinţei zeieşti reveni asupra acestui punct în capitolul următ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o altă trăsătură de caracter a lui Camillus care îl apro] materna zeiţă ocrotitoare: o mare şi comunicativă capacitate de compa ba chiar de înduioşare. Îi vom găsi curând manifestările în contexte mai s: Deocamdată să le enumerăm: Când îi sunt predaţi, de către dascăl, copiii din Falerii, îi trimite părinţilor lor, numindu-i eam aetatem cui etiam captis urbibus parcitur {care se bucură de cruţare chiar şi la cucerirea cetăţilor] (Titus Divius, 7). Când vede ceata vrednică de milă a locuitorilor din Sutrium izgon oraş cu neveste şi copii, deşi nu plânge ca soldaţii săi, este 'cuprins de i etuxâaa&amp;stţ (Plutarh, Cam., 35, 3) şi se grăbeşte să le recucerească o Când, plecat să-i pedepsească pe tusculanii răzvrătiţi, îi vede pe toţi, bă femei şi copii, vădind o remuşcare cam prea ostentativă, îi este milă o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aţ, deşi nu se lasă păcălit şi le ia apărarea în faţa senatorilor 38, 5), care, la rândul lor, se înduioşează şi îi primesc ca pe nişte fraţi j misii acestor trădători (Titus Divius, 6, 26, 3). Aceste trei comportări toate trei există, singuri sau alături de alţi nefericiţi, copii care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impul vieţii lui Camillus, dar într-o împrejurare în care acesta nu este implicat I/ivius nu s-a ferit să o arate pe Mater Matuta din Satricum intervenind împotriva volscilor i mod şi mai personal decât a făcut-o Fortuna din Antium împotriva lui Camillus: în 6, 35 „nd latinii revoltaţi împotriva Romei ardeau cetatea Satricum, nerespectând nici clădirile numai templul Matutei a scăpat; de fapt nu i-a oprit nici scrupulul religios, nici respectul 1 pi, ci o voce înspăâmântătoare care răsuna din templul şi-i ameninţa cu pedepse cumplite daci îndepărtau de acel lăcaş focul nelegiuit'. Mai târziu, în 7, 27, consulul M. Valerius Corvus, o oraşul Satricum care fusese recucerit, reclădit şi colonizat de volscii din Antium, a dărâmat şi foc oraşului acuma duşman, dar, fireşte, numai templul Matutei a fost cruţa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i jos, p. 825-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x coniorme cu un caracter tundamental al zeiţei 'Mater' Matdta, care stă la temelia celui de al doilea ritual al, Matraliilor' şi care fără ială a prilejuit sau a favorizat asimilarea zeiţei cu Inu-l, eucothea: în fapt, i legenda grecească de la temelia ritualului, despre salvarea şi educarea lui mus copil, este făcută din milă, duioşie şi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VMILLT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e înţeles că intervenţiile directe, exterioare, ale Matutei în l eroului ei sunt discrete, există o trăsătură, exterioară şi ea, la care ne) tăm pentru că cercetările despre mitologia zorilor şi a soarelui-răsare la iţele popoare indo-europene au întâlnit-o cu regularitate17: în expres iile; e, cel puţin în una, Soarele nu este fiul Aurorei, ci nepotul ei, pe care ia în grijă, iar în transpunerea epică a celei mai vechi mitologii realizată Iahăbhărata, eroul fiu al Soarelui, care preia întocmai trăsăturile esenţiale atălui său, are două mame, dintre care una singură importantă: cea de na, cea adoptivă. În legendele osete şi caucaziene, eroul Soslan (Sosryko), vădeşte atâtea caractere solare, ia naştere într-o stâncă, din care îl scoate îapta Satana; ea îl creşte, îl ocroteşte ca o mamă, îl numeşte mereu ilul meu pe care nu l-am născut'. I, a Roma, teologemul cuprins în cel doilea ritual al Matraliilor şi legenda copilăriei lui Servius Tullius, primul irţialul închinător şi ocrotit al Maicii Matuta, ne-a înfăţişat acelaşi motiv, oare şi Camillus cuprins în această 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o vom şti niciodată şi anume pentru că gesta lui, aşa cum o citim, pune nimic despre obârşia şi despre primii lui ani. Plutarh îi deschide afia cu vorbe foarte vagi: în vremea aceea', xxt „touto St) xxtpoo (1, poi îşi începe subiectul nu numai cu maturitatea (sau adolescenţa) lui llus, ci chiar cu momentul când el este gata să-şi săvârşească prima faptă: ască (2, 1): Lasa familiei Purii na era prea vestită în vremea aceea18. El singur, cel dinţii, a avut parte 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ă şi negativă, indicaţia aceasta are măcar meritul de a merge în 1 aşteptat, 'eroii aurorei' nedatorând părinţilor lor buni şi m special n lor bune, pe care nu-i cunosc sau îi nesocotesc mai apoi, nici un alt decât viaţa. O a doua indicaţie ne-o dă, poate, chiar porecla lui M. Furius. Île de camillus desemnează, într-adevăr, un copil liber (ingenuus), chiar dan (nobilis) şi impuber (impuber, inuestis), ai cărui tată şi mamă sunt în viaţă (patrimus şi matrimus), dar care este dat în grija unui preot,; cial celui mai mare între toţi, lui flamen Dialis, să-l ajute la îndeplinirea or religioase: flamini Diali ad sacrificia praeministrabat19. Asta înseamnă vederea pretenţioasei sale activităţi liturgice, preotul ia un copil din altă e şi îl pune subordinele sale, chiar dacă are şi el copii. Să stea oare asemenea situaţie – a cărei transpunere pare a fi cea a Camillei din Bineînţeles, reciproca nu este valabilă: mulţi eroi crescuţi de o mamă sau de părinţi adopau nimic soar. Vezi, mai jos, p. 825-828. Mai sus, p. 798, 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riosul articol al lui Samter 'camillus' în Real-Encylopădie Pauly-Wissowa, III, ol. 1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20 – explicaţia poreclei lui Camillus? Am avea atunci de-a face adaptare specific romană a statutului 'bifamilial' al eroilor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SCĂLUL FA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mpletările, probabile sau posibile, pe care gesta lui Ci ne îngăduie să le aducem teologiei Maicii Matuta, în sine şi în opozi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inversă, trebuie să cercetăm dacă nu cumva ceea ce ne-au păstrat, desigur nu din cea mai veche mitologie a Maicii Matut din ritualurile sărbătorii ei, a fost folosit de primii răspunzători cu ' romană' pentru constituirea gestei unui erou pe care îl socoteau închin ocrotitul şi, prin firea lui, imitatorul zeiţei. Ne aşteaptă o plăcută sui unul dintre cele mai celebre episoade ale acestei geste a fost alcătu copierea simplă şi inteligentă a celor două ritualuri care se succed la toarea Mat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mai reamintim o dată. Cu câteva zile înaintea solstiţiului c începe să lungească nopţile în dauna zilelor, deci să stingherească şi să î zorile, matroanele romane intră în scenă şi, prin mimica lor, o susţin pe în îndatorirea ei din ce în ce mai grea şi, desigur printr-o acţiune simpa îi dau puteri. Asemenea Aurorei sau, prin înmulţire, corului Aurorelor su la fel de ameninţate, care trebuie întâi să alunge de pe cer dăunătoarea, nica întunecime care l-a stăpânit şi matroanele romane izgonesc brut templul zeiţei o sclavă pe care au vârât-o acolo călcând legea care în sclavilor accesul în templu. După aceea, ca şi Aurora, ca şi Aurorele care iau în grija lor şi ocrotesc zilnic tânărul Soare abia născut de so buna şi folositoarea Noapte, matroanele iau în braţe pe copiii surorilor arată dragoste şi respect şi îi încredinţează zeiţei. Conservatori, ca înt una, în materie de religie, romanii secolelor mai cultivate au păstrat scrupulos cultul zeiţei, dar totul se petrece ca şi când sensul lui nu i-s interesa. În ciuda datei sărbătorii, ei i-au lăsat la o parte valoarea legi anotimp şi au pus, în schimb, accentul pe diferitele relaţii sociale ale pe jelor angajate în îndeplinirea ritualurilor. Opoziţia între matroane şi ntrusă, atenţia dată de ele unor copii care nu sunt ai lor nu au ma înţelese ca simboluri ale dublului mecanism al zorilor, ci ca scene al ciudat teatru uman; întunericul, aurorele, tinerii sori ai fiecărei zile, acestea s-au estompat în faţa femeilor şi copiilor care le reprezentau: sclava timorată, ca atare, severele şi gingaşele matroane, ca atare, a proles [copilul alteia], ca atare. Într-un cuvânt, sentimentele au acoperit i şi ar fi fost de-ajuns un neînsemnat adaos ca să transforme într-un mic: cele două scene ale mitodramei; nu ar fi fost nevoie, în plus, decât de o i omenească unitară, odată ce, după dispariţia mitologiei naturaliste care 1 (alungarea întunecimii pregătind, îngăduind primirea tinerilor Sori ai I zile), succesiunea lor rămânea fără legătură cauzală, fără nici o legatul Tocmai acest lucru l-au înfăptuit autorii care au compus gesta protej zeiţei Aurora. Au creat o relaţie nouă, psihologică, între cele două 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gina Camilla este exact tipul copilului luat de mic mamei sale^şi crescut de a tatăl ei, bineînţeles, dar mai ales de Diana, căreia acesta i-o dă ca, a ei': Aen., 11, 55j accipe testor, /diua, tuam [primeşte-o, zeiţă, ţi-o încredinţez ca pe un bu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1 Observaţii similare s-au putut face în legătură cu naşterea legendei Horaţilor şi Cu: în special cu uciderea surori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l mai recent, Du mythe au roman, 1970, p. 121 –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iacut în Dardaţi toate personajele feminine prezente în 4ce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i a fost cucerit cu doi ani în urmă. Camillus nu mai este dictator, ci, uri de alţi cinci colegi, tribunus militum consulari potestate [tribun militar Dutere consulară]. Prouincia [sarcina] lui este războiul împotriva locuitodin Falerii care, după ce i-au stârnit şi susţinut pe veieni, sunt acum cei periculoşi duşmani ai Romei. După o bătălie – câştigată de Camillus în i spune Titus Livius – faliscii* s-au închis în cetate, iar armata romană ceput asedierea ei. Câteva şiruri de fortificaţii au fost ridicate la oarecare mţă de ziduri şi cele două părţi se ţin reciproc sub observaţie, mulţumine cu scurte încăierări. Aici apare întâmplarea cu dascălul cel rău (Titus us, 5, 27): Faliscii aveau obiceiul să dea aceleiaşi persoane misiunea de dascăl şi de însoţitor al copiilor ncredinţându-i în acest scop o ceată mai mare, aşa cum se face şi azi în Grecia. De copiii iilor de vază se ocupa, cum este firesc, cel socotit a şti cea mai multă carte. Acesta luase obiceiul, în timp de pace, să-şi scoată copiii în afara oraşului, ca să se joace şi întărească trupurile; şi nu-şi schimba cu nimic obiceiul acum că era război. Îi ducea dincolo rţi, când mai aproape, când mai departe, până ce, ivindu-i-se prilejul, cu jocuri şi cu felurite! I-a momit până între străjile duşmane, apoi în tabăra romană şi în cortul lui Camillus. Acolo, i sale josnice i-a adăugat şi mai josnice vorbe, spunând că le-a predat romanilor întreg oraşul îi, de vreme ce le-a dat pe mână copiii ai căror părinţi sunt fruntaşii cetăţii. Auzind aşa, Camillus i-a răspuns: Ticălosule, nu sunt de soiul tău nici poporul, nici generalul re ai venit cu asemenea dar ticălos. Noi, e drept, nu avem cu faliscii o înţelegere dintre cele inţite de oameni printr-un pact; dar cea pe care a sădit-o în noi firea o avem şi o vom avea. Oboiul, ca şi pace? Îşi are legile lui: am învăţat să le păzim cu străşnicie, aşa cum am învăi şi luptăm vitejeşte. Armele nu ni le întoarcem asupra acelei vârste care se bucură de cruţare şi la cucerirea cetăţilor, ci asupra celor care, nevătămaţi şi neprovocaţi de noi, au atacat cu în mână castrul roman de la Veii. Tu, cu această ticăloşie a ta, te-ai silit să te arăţi mai v decât ei. Eu însă voi învinge aşa cum ştiu romanii: cu vrednicia, cu silinţa, cu sabia, Veii'. Apoi, pe dascăl, dezbrăcat şi cu mâinile legate la spate, l-a dat în seama copiilor să-l înapoi la Falerii; le-a dat şi nuiele cu care să-l bată pe tâlhar mânându-l spre oraş. La asea privelişte s-a strâns în fugă tot poporul, apoi, chemat de magistraţi să dezbată nemaipome-: aptă, s-a adunat şi senatul. S-a petrecut atunci o asemenea schimbare în sufletele cetăţenilor chiar ei, care până nu demult, clocotind de ură şi mânie, ar fi îndurat mai bucuros soarta î celor dir Veii decât să încheie pace ca cei din Capena, cereau acum, cu toţii, pacea. Cinstea iilor, dreptatea comandantului erau lăudate în for şi în senat. La cererea tuturor, se trimit soli bara lui Camillus, apoi, cu voia acestuia, la Roma, în senat, ca să predea oraşul F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cu bine. Faliscii sunt pedepsiţi numai cu plata soldeiiilor romani angajaţi în campaniile acelui an. Cât despre Camillus şi duşii şi concetăţenii îl laudă pe 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Plutarh, în care trădătorul este numir Sisâaxaxoţ, învăţător pedagog (Cam., 10), este aproape identică, cu câteva mici deosebiri fără nrtanţă. De pildă, la întoarcerea copiilor (10, 6): Faliscii tocmai aflaseră trădarea dascălului şi vestea unei atari nenorociri cufundase oraşul e. Bărbaţi şi femei se repezeau, fără noimă, la ziduri şi la porţi. Dar iată că au sosit şi copiii” corindu-şi dascălul dezgolit şi legat şi numindu-l pe Camillus mântuitorul, părintele şi zeul lor Această nobilă legendă, ilustrare clasică pe de o parte a foloaselor unei portari umane şi leale, pe de alta a primejdiilor trădării, nu este o temă nuită nici în folclor, nici în istorie. Ea este specifică vieţii lui Camillus-2 şi inutul ei este cu totul improbabil. Dacă însă ne-reamintim cele două rituaale Matraliilor, îi înţelegem imediat alcătuirea. Noutăţile sm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rolurile feminine din ritualuri smt jucate aici de bărbaţi. Camillus iacă pe cel al matroanelor romane din cele două ritualuri, rolul de iz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F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e-pedepsire şi de îngrijire a 'copiilor alteia'. Dascălul cel rău care pătrui în tabăra romană ţine locul sclavei despre care se pretindea că pătrunsese voia ei şi vinovat, în templu. Copiilor surorilor le sunt substituiţi copiii ce ţenilor de vază din F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illus, fiind comandant suprem şi erou al gestei, este pus în e denţă, acţionează de unul singur, în vreme ce matroanele romane acţione; colectiv, fără să fie îndrumate de cineva. Dar nu trebuie uitat că, în mi indian, zeiţa Aurora apare, în mod echivalent, când la singular, când în fon de plural care exprimă numărul imprecis al Aurorelor şi că, la sărbătoai Matraliilor chiar, zeiţa este una singură, dar femeile care o imită sunt, la plurj ytnae m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oziţia pe care se bazează primul ritual, opoziţia dintre cele do grupuri sociale, cel al nobilelor matroane romane şi, dincolo de unica şi nefe cita figurantă, cel al sclavelor impure este înlocuită cu opoziţia, etnică politică, a două popoare cu existenţă istorică aflate în război, romanii şi fa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mai ales, cele două scene care, în ritualuri, sunt succesive şi inc pendente, fără alt punct comun decât identitatea 'bunelor' celebrante, sâj în povest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scălul nu este numai un violator de interdicţie, un intrus în casti lui Camillus, aşa cum se presupune că este sclava în templul Maicii Matut el este un trădător şi prin intermediul lui ajung copiii pe mâna lui Camilh dându-i acestuia prilejul să-şi arate respectul înduioşat pentru 'categoria 1 de vârstă'; b) copiii sunt cei care primesc de la Camillus sarcina de a-l bate pe dasc şi de a-l scoate din tabără făcându-l de ruşine, în vreme ce, în primul ritu; matroanele romane sunt cele care lovesc cu nuiele şi alungă sclava, fără intevenţia copiilor pe care mai târziu, pentru cel de al doilea ritual, îi vor lua braţe fără intervenţia sc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noutăţi principale, parţial solidare, care au perm să se invente, pornind de la inimici liturgice reifiterpretate, o intrigă _romanes şi morală. Corespondenţa ar fi aproape perfectă dacă de la început cele dorj ritualuri s-ar fi interferat, dacă, 'copiii alteia' ar fi fost introduşi m tempj de sclava intrusă şi dacă matroanele ar fi izgonit cu violenţă pe sclavă nunii după ce le-ar fi arătat copiilor dragoste şi respect. Dar lucrul acesta este impd sibil dată fiind semnificaţia primară, naturalistă, a ritualurilor: dăunătoare întunecime nu ar putea încredinţa Aurorelor copilul zilnic născut de sora Io: buna Noapte; şi Aurorele nu ar putea să-şi înceapă întâi dezmierdările faţ de Soare şi abia apoi să alunge dăunătoarea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ouă trăsături importante ale ritualurilor s-au păstrat în interpre tarea roma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oziţia între un 'rău' unic (dascălul trădător) şi mulţimea 'copiile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oziţia – doar implicită în ritualul roman, dar declarată în mitv. Ndian – între, pe de o parte, buna Noapte înrudită cu Aurora şi mam Soarelui (sau Nopţile, mamele Sorilor zilnici) şi, pe de altă parte, reaua ş demonica întunecime care ameninţă sau opreşte Sorii gata să se nască. Epis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nui pedagog, a unui dascăl, la Falerii într-o anecdotă inventată în secolul i itrulea _ două secole înainte de momentul când s-a familiarizat Roma cu acest tip de graeculu a fost explicată prin relaţiile străvechi şi strânse ale acestui oraş cu grecii. Alţii presupun c jpul exact al pedagogului a fost introdus mai târziu în anecdotă. În orice caz, nu există un protc P grecesc al anecdotei acesteia, care de fapt nu a primit nici o explicaţie când a fost integrată I 8sta categorie a poveştilor etichetate de folclorişti ca 'vânătorul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 din viaţa lui Camilius o transpune pe prima, sau pe primele, în notabilii falisci, care sunt pentru un timp duşmani Romei, dar care pot fi redobândiţi pentru Roma şi până la urmă sunt redobândiţi şi declaraţi chiar de Camilius rude ale romanilor în calitatea lor de membri ai marii famili umane23; cea de a doua este transpusă în dascălul ticălos, care nu merită decât o izgonire ruşinoasă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observaţii se va putea uşor coordona la lectura tabloului de la pagina 819. În prima coloană sunt menţionate, după formulări din Rgvcda valabile şi pentru Roma, cele două mituri naturaliste ale Aurorei subiacente celor două ritualuri ale Matraliiâor. În cea de a doua sunt sumar descrise aceste ritualuri romane. În cea de a treia este analizată intriga legendei născute din reinterpretarea romanescă a celor două ritualuri, reinterpretare întru totul literară care le rupe de vechiul lor suport mitic şi le combină conform unei noi cauz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acestei derivări, a acestei transformări sistematice, scoate la iveală un nou material şi un nou procedeu în ceea ce suntem obligaţi să numim gesta lui Cam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us, cum am văzut la început, este un erou al zeiţei Aurora: el o cinsteşte, iar ea îl ocroteşte şi, fie, în timp, momentul ei zilnic, fie, în spaţiu, aşezământul de căpetenie ale cultului ei înlesnesc victoriile acestui protejat: momentul zorilor, ori de câte ori acţionează ca dictator şi Satricum de mai multe ori, când acţionează ca unul dintre tribunii consulari. Am mai constatat şi că această protecţie poartă semnul propriu Maicii Matuta, ca personalitate opusă Fortunei şi că tipul zeiţei determină caracterul eroului: acesta este, ca şi ea, condus de raţiune, credincios, sensibil. Dar iată-ne – în prelungirea acestei ultime calităţi, de altfel – în faţa unui lucru cu totul diferit, în povestea cu dascălul şi cu copiii falisci, Mater Matuta este şi prezentă şi absentă: prezentă, de vreme ce episodul a fost construit pe ritualurile sărbătorii ei şi absentă, de vreme ce gesturile, comportările copiate din aceste ritualuri nu mai dau decât forma exterioară a episodului, iar întreaga intrigă, care îi dă frumuseţe şi sens, este o creaţie nouă; ea este prezentă şi deoarece Camilius se comportă, din punct de vedere moral, ca matroanele romane din cele două ritualuri, matroane care mimează şi ele purtările zeiţei şi este absentă deoarece toate rolurile feminine, inclusiv al ei, au trecut asupra unor personaj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lar că autorii gestei, dincolo de scenele menite să vădească natura şi relaţiile aurorale pe care i le atribuiau lui Camilius, au sporit acest material, care nu putea fi suficient, cu alte episoade, dintre care unul, cel m care Aurora nu mai are rol, a fost în mod liber şi ingenios preluat din forma ritualurilor serbării ei. Într-un loc în care forma nu putea fi separată de sens, o singură trăsătură – cea esenţială – a caracterului zeiţei dăinuie în firea lui Camilius: grija pentru 'copii', ocrotirea lor şi, în general, adânca omenie care,: n timpul asedierii şi după capitularea oraşului Falerii, îi permite să fie moderat,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în transpunere explică clivajul între acest episod, uitare Camilius, în mod excepţional, deţine un rol copiat în ultimă analiză după ce al Aurorei înseşi şi toate celelalte, în care nu este decât ocrotitul zeiţei, adic&amp;i h definitiv, deţine rolul Soarelui-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 M. Ogilvie, A Commentary on Livy, Books, I-V, 1965, p. 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 Ritualuri Roman Lu în mina şi întunericul se opun permanenţă Aurora, Aurorele, izgonesc din cer dăunătoarea întunecime care l-a stăpânit în chip ne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troanele romane şi sclavele constituie două cla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ţin înaintea solstiţiului de vară, matroanele se adună în templul Maicii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l cărui acces este în mod firesc interzis oricărei sclave II. 1. O sclavă adusă în templu de matroane este considerată vinovată de această intr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2. Este izgonită ruşinos din templu de matroane, cu palme ş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Aurorele dezmiardă tinerii Sori, fii ai surorii lor, buna Noapte III. L. Matroanele romane arată respect şi afecţiune unor copii, se roagă zeiţei pentru aceşti copii care nu sunt ai lor, III.</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i ai sur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bineînţeles, odată ritualurile terminate, copiii sunt trimişi înapoi la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poarele roman şi L se afl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millus cu armata lu află în faţa oraşului F rii, în cas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de în mod normal poate pătrunde nici f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1. Un dascăl fălise, jo! Trădător, intră în casf roman, se înfăţişează Camillus, III.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i predă acestuia pe co falisci aflaţi în grija II.2. Camillus îşi arată n şi scirba, îl dă pe trăda pe mâna copiilor şi le acestora nuiele III.</w:t>
      </w:r>
      <w:r>
        <w:rPr>
          <w:rFonts w:cs="Bookman Old Style;Times New Roman" w:ascii="Bookman Old Style;Times New Roman" w:hAnsi="Bookman Old Style;Times New Roman"/>
          <w:caps/>
          <w:sz w:val="24"/>
        </w:rPr>
        <w:t>4. c</w:t>
      </w:r>
      <w:r>
        <w:rPr>
          <w:rFonts w:cs="Bookman Old Style;Times New Roman" w:ascii="Bookman Old Style;Times New Roman" w:hAnsi="Bookman Old Style;Times New Roman"/>
          <w:sz w:val="24"/>
        </w:rPr>
        <w:t>a să-l ducă înapoi dascăl la Palerii, ocărândi şi lo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 Camillus, exprimându respectul pentru copiii i lisei şi pentru toţi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Şi subliniind faptul romanii şi faliscii – p rinţii acestor copii – sâi uniţi, în pofida război lui, de legături fireşti a înru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Îi trimite pe copii la pari: 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itualurile sunt fără îndoială menite să-i ajute pe toţi cei – cu excepţia întunecimii, a sclavei – care intervin în sau în spatele scenelor simbolice: mitic: zeiţa Aurora se află ea însăşi onorată cum se cuvine, iar Sorii, întăriţi; social: legăturile familiale se află întărite (mătuşi şi nepoţi) şi copiii sunt puşi sub protecţia zeiţei.] IV. Aventura se încheie ci bine pentru toate perso najele, cu excepţia dască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şi faliscii se imprietenesc, Camillus priţ meşte lauda tuturor, iai copiii, salvaţi de Camillus, îl numesc părinte şi zeu] Capitolul III NOAPTEA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limitele domeniului, aici se sfârşesc posibilităţile demonstraţiei, în capitolul precedent se punea numai problema explorării punctelor de contact între biografia lui Camillus şi teologia, mitologia, ritualurile unei zeiţe despre care suntem limpede avertizaţi că a fost, în momentul decisiv al carierei sale, divinitatea lui predilectă1. Acolo nu făceam deci altceva decât să desfăşurăm un fir a cărui obârşie rămânea puternic ancorată în documentaţie. Dar cercetarea nu se poate opri aici. Susceptibile sau nu de rezolvare, două probleme s-au şi deschis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B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 formulat-o în treacăt2. Între împlinirea exactă a legământului făcut zeiţei Aurora şi anume consacrarea unui templu şi prima şi strălucita manifestare a afinităţii pe care o are şi o va avea mereu cu ea, adică epifania pe drumul spre Gabiae şi strivirea galilor lui Brennus la primele licăriri ale zorilor, se situează duşmănia poporului, calomnia, exilul. Nu poartă cumva asemenea vicisitudini mai curând semnul Fortunei, în care el nu se încrede, decât cel al Aurorei, al cărei închinător este deja? Desigur, tradiţia aşază episodul dascălului fălise tocmai la începutul perioadei proaste, dar *n această împrejurare, prin care autorii gestei tindeau numai să arate, transpunând ritualurile Matraliilor, că eroul asimilase 'spiritul' zeiţei, aceasta nu intervine, nu are de sprijinit o carieră pe care asediul cetăţii Falerii nu o pune în discrimen [primejdie]. Atunci de ce această paranteză întunecată în viaţa ocrot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oblemă ia naştere pe făgaşul celei dintâi. După nimicirea lui Brennus şi a galilor acestuia în prima sa 'biruinţă în zori', Camillus nu cunoaşte înfrângerea. Dar Aurora şi, prin ea, zeiţa care poartă de grijă acestei scurte clipe, nu intervine decât de două ori ca factor explicit şi decis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rice avertismente aş da, nu vor lipsi criticii care să amintească faptul că şi' Napole°n a putut fi ridicat la gradul de erou solar chiar mai cu mare lux de argumente, iar cariera lui – dio Corsica la Sfânta Elena, cu doisprezece mareşa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tă ca mit solar. Dar raportul cultural al lui Camillus cu Aurora (legământ, consacrare) este înscris în texte, la fel şi acuzaţia ce i s-a adus de a imita Soarele când a triumfat (Titus Iăvius), la fel şi victoriile lui (Plutarh, Diodor), chiar şi epifania lui (Plutarh) în zorii zilei. Explorarea acestei teme este dec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812-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amillus, fiind dictator, are comanda deplină; tot de dou intervine şi prin intermediul locului, Satricum, unde Camillus învinge, unul dintre tribunii consulari. Or, această lungă perioadă cuprinde multe întâmplări de război, dintre care unele destul de stranii, de pildă, cea cu calul fălise. De unde au apărut ele? Au sau nu au legătură cu expli centrală, 'matinală', a carierei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nu mai este vorba – să o mai spunem încă o dată pe criticii binevoitori – de a urmări o demonstraţie. Ca şi analistul, comt tistul trebuie să definească cu grijă punctul în care argumentele, împlinin (misiunea, nu mai există şi în care încep, mai mult sau mai puţin plauzi încercările de prelungire: dacă un argument se dovedeşte fals, întreaga der straţie se clatină, poate chiar se năruie; dacă o prelungire apare ca iluzork şi numai ea va trebui eliminată sau îndreptată, pe câtă vreme demonsti care o precede şi care a sugerat-o rămâne intactă. Ne aflăm acum într-un menea punct. În deplină cunoştinţă de cauză, îl depăşim, siliţi de cele c probleme formul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răspuns, a priori posibil, ar suprima deodată ambele proble Nu cumva, s-ar putea spune, după ce şi-au istovit provizia de date 'matina autorii gestei au completat biografia lui Camillus cu materiale total difer N-am mers prea repede vorbind de un 'erou al Aurorei'? Dacă admitem lucrul nu este lipsit de temei, că intenţia autorilor nu a fost decât aceea d construi un caracter şi o viaţă de om exemplare şi nu aceea de a transp în epopee, cât mai complet cu putinţă, cum au făcut-o poeţii Mc bhâratei, un ansamblu mitologic şi numai unul singur3, nu este oare firesc presupunem că au folosit surse diverse şi că au folosit materialul, destul redus, oferit de Aurora, numai pe lângă şi împreună cu alte elemente l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pte pledează împotriva acestei concepţii. Întâi, unitatea şi j bilitatea caracterului lui Camillus, la fel de nobil, de credincios şi de cumpă în nenoroc şi în slavă, caracter pe care l-am constatat permanent marcat spiritul Maicii Matuta, prin constrast cu imprudenţa cu, uneori, chiar exa rările 'eroilor Fortunei'. În al doilea rând, distribuţia scenelor 'aurorale' la un capăt la celălalt al Vieţii lui, de la prima la ultima bătălie: 'victo în zori' de la muntele Algidus îi dă în vileag vitejia; m episodul Veii, el c victoria de la zeiţa Aurora şi ea îi îndeplineşte dorinţa; după exil, fiec; dintre cele trei dictaturi războinice dă prilej unei 'victorii în zori'; astfel în tema aceasta nu serveşte drept suport unei perioade limitate din cariera l ci o încadrează şi o jalonează în întregime, tot atât de coerent şi de unifoi cât îi este şi caracterul. Este deci justificată încercarea noastră de a determi dacă autorii gestei au conceput şi realizat, sau nu, un plan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VIEŢII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ituăm problemele mai precis în ansamblul naraţiei. Viaţa lui Cam lus se împarte firesc în patr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vreme ce Camillus nu are 'copilărie', iar bătălia de la munte Algidus este menţionată numai ca un punct de plecare deja depăşit în m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rima parte din Mit şi epopee,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începe naraţia, prima parte cuprinde războiul cu Veii şi intervenţia npede afirmată a Maicii Matuta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 partea a doua, care se întinde de la consacrarea templului Maicii atuta la exil, zeiţa nu este numită; dar această parte este dominată de isodul dascălului din Falerii, episod alcătuit din materia primă oferită de rualul Mat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iată şi partea grea, a t^eia, exilul, *n care nimic nu evocă ocrotirea aicii Matuta sau înlesnirile Aurorei. Ea se subîmparte în două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reme, Oamillus trăieşte retras la Arc'ea, ducând o viaţă strict partitlară şi exact atunci suferă romanii înfrângerea de pe Allia: generali incapabili neatenţi la datoriile lor religioase duc la pieire singura armată 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cuparea Romei de către galii lui Brennus, Camillus, fără pică, ganizează salvarea patriei; simetric, resturile armatei învinse pe Allia, refuate la Veii, se pregătesc să colaboreze cu el. Această pregătire se face în ei timpi: a) Când galii care ocupă Roma trimit un detaşament de aprovizionare pe ritoriul oraşului Ardea, Camillus lasă modestia la o parte şi îi duce pe tinerii n Ardea la biruinţă, în timp ce romanii din Veii, la rândul lor, îi bat pe ruscii care ar fi vrut să profite de necazurile Romei şi să-şi redobândească 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gat de romanii din Veii să preia comanda lor, Camillus nu acceptă xât cu condiţia să fie investit oficial de rămăşiţele statului roman, asediate i Capitoliu; nebuna şi fericita cutezanţă a unui mesager permite stabilirea găturii şi aducerea numirii legiuite: Camillus este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i? Comanda, îşi pune armata pe picioare şi pleacă în sfârşit în ajui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 A patra parte cuprinde tot restul vieţii lui Camillus. Cunoaştem deja: le trei 'biruinţe în zori' care o ritmează, biruinţe hotărâtoare pe carele ştigă m cele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i dictaturi cu conţinut militar. Dar această foarte lungă periidă, pe lângă acţiuni civile importante, conţine şi celelalte episoade militare; spre care am vorbit, când Camillus conduce operaţiunile în calitate de tribunus ilitum consulari potestate [tribun militar cu putere consulară], alătur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e succese, între care cele două principale – în afară de 'victoriile Satricum' – sunt de un tip special. Sarcina noastră, dublă, priveşte părţile a treia ş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UA ÎXCEPK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temem de cuvinte: cu acest protejat al Aurorei ne aflăm, ' atât t se poate la Roma, în prezenţa unui personaj solar. Roma n-a avut de bună amă niciodată prea multe mituri sau, măcar, ritualuri solare propriu-zise şi itonome4: nimic nu aminteşte aici de conflictul soarelui cu furtuna, al lui Irya cu Indra, din Veda, nici mitul, vedic şi el, a cărui importanţă est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RRA, p. 381,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532. Fără îndoială trebuie să admitem un simbolism solar al Circului al curselor, pe care speculaţiile mai târzii îl vor fi dezvoltat. Pentru culorile echipelor, vezi cel al treilea eseu (, Albati, russati, uirid.es „ [Albii, roşii, verzii]) din Rituels indo-europeens ă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rtea lui C. Koch, Gestimverehrung im alten Italien (Frankfurter Studieri zur Religionund ultus der Antike, 3), 1933, cuprinde un material bogat, dar metoda este contestabilă. Vezi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Sol et le Carmen saeculare', Latomus, 26, 1967, p. 619-633 (Sol şi latinii, Sol Ind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tă de transpunere? Lui în epopee, al roţii desprinse din carul Soare soarele l-a interesat pe omul roman, societatea romană, statul roman mai prin cadrele multiple pe care apariţiile lui, cea anuală şi cea zilnică, pri uniformă, celelalte variabile după anotimpuri, le propuneau sau le impun activităţile lor. Altfel spus, în locul unei religii astrale observăm, exprimat; credinţe şi obiceiuri, o concepţie juridico-religioasă a astrului ca ordonatoi segmentelor de timp în care îşi gândeşte omul activitatea. N-ar putea c una dintre aceste credinţe să ne dea cheia prim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omană începe la miezul nopţii, cuprinzând deci la începutul t jumătate de noapte. Modul acesta de împărţire a timpului, moştenit de şi impus cu uşurinţă lumii modelate de Roma, ni se pare firesc. Dar el este aşa, iar romanii, care vedeau m jurul lor funcţionând alte sisteme, i subliniat originalitatea: apusul soarelui, răsăritul lui, amiaza oferiseră a popoare – 'atenieni, babilonieni, umbrieni' – un început de zi foarte ace tabil. Roma însă adoptase miezul nopţii ca hotar, iar din concepţia acet decurgeau reguli, religioase sau civile, pe care erudiţii romani şi' în prii rând Varro, le-au colecţionat. Citim în Macrobius {Saturnalia, 1, 3, 6-8): Din multe dovezi se poate vedea că poporul roman numără zilele chiar aşa cum a i Varro, de la miezul unei nopţi până la miezul nopţii următoare [.]. Că aceasta este împărţ arată şi ritualul şi obiceiul auspiciilor. Într-adevăr, magistraţii, când au de luat auspiciile unui care trebuie împlinit chiar în ziua aceea, le iau după miezul nopţii, iar fapta şi-o îndeplinesc d răsăritul soarelui, dar se consideră că au făcut şi una şi alta în aceeaşi zi. De asemenea, trib plebei nu au voie să lipsească o zi întreagă de la Roma; dacă însă pleacă după miezul nopţ se întorc după ora aprinderii primei făclii, dar înainte de miezul nopţii următoare, se cheamă că au lipsit o zi întreagă. În cea de a 84-a Problemă romană, Plutarh se întreabă de ce la rom ziua începe la miezul nopţii, iar răspunsul lui este interesant, deşi insuficie După el, statul roman ar fi fost la început cu precădere militar; or, în răzt nu sunt oare cele mai multe planuri ticluite 'dinainte', noaptea, zorile fi: momentul executării lor, iar noaptea, cel al pregătirii? Dar acest punct vedere, personal şi exclusiv practic, n-ar fi fost de bună seamă suficient ca să taie, ritual şi juridic, noaptea în două părţi şi să lege pe cea de a doua ziua următoare. Motivul este mai degrabă religios şi el rezultă direct din mite gia Aurorei cuprinsă în ritualurile Matraliilor, aşa cum le-am înţeles. Să amintim că aceste ritualur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există o întunecime 'rea', dar şi una 'bună', prima, duşman zilei, cealaltă, însărcinată cu soarele, prima izgonită de pe cer de Aurora, c lăltă treeându-i Aurorei pe fiul ei strălucitor care se na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urora nu este mama Soarelui, ci m? Ma lui adoptivă; singură, îi poate da naştere: ea îl ia în grijă după ce a fost pregătit şi adus pe Iu: de 'cealaltă' – alterius proles – adică de întunecimea cea bună care, pe altă parte, nu este în stare să-l întovărăşească în viaţa pe care abia i-a dat Altfel spus, în acest cuplu fiecare dintre ele – dintre cele pe care imnui vedice le numesc adesea 'cele două surori' – este indispensabilă îndeplin actului comun: ca Aurora să poată lua Soarele în grijă trebuie ca mai îi Noaptea să-şi facă datoria de femeie însărcinată şi născătoare; ca materniţai Copţii să nu fie zadarnică, trebuie ca Aurora să fie gata să i se substitv. Reprezentarea romană despre zi nu face decât să traducă această concep teologică: purtând într-însa soarele menit să se nască, cea de a doua parti uitunecimii nopţii este inseparabilă de ziua următoare; este chiar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ceastă remarcă îngăduie clarificarea unei secţiuni îsea prost înţelese, a teologiei romane, cea a zeului Summanus, pe care ite sursele? 1 definesc ca fiind acela care aruncă fulgerele nocturne, nocturna gura? Dar teoria romană a bipartiţiei nopţii – mainte şi după miezul nopţii i şi azi – face ca singurele fulgere nocturne interpretabile ca semne de tor să fie cele observate după miezul nopţii, în acea secţiune a nopţii, mai igă sau mai scurtă, după anotimpuri, care face deja parte din acel viitor. L glosar greco-latin este deci îndreptăţit să explice pe fulgur submanum ca îd un xspauvojâoxiov eazo Ttptol r) vuxtyjpivov, un fulger înaintea zorilor, sau 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care confirmă etimologia numelui zeului aşa cum am jpus-o acum vreo treizeci de ani şi anume 'spre (sub) zori (mane): expresia; e analogă ce1ei „-are i-a dat limbii armene numele obişnuit al nopţii c-aygt înă (c) la zori (ayg) ', paralel cu numele zileic-erek, 'până la seară (erek') ', u modest şi mai precis, Summanus îşi îndeplineşte activitatea în partea pţii aparţinând zilei pentru care sunt valabile semnele lui, fulgerele. Această terpretare explică două trăsături cunoscute ale cultului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s natalis [ziua de naştere] a templului său6 este la 20 iunie, deci de nouă zile după sărbătoarea Maicii Aurora şi puţin înaintea solstiţiului de, ră. Locul acesta în calendar nu poate fi întâmplător şi apropierea dintre otectoarea luminii zorilor şi un zeu activ la sfârşitul nopţii, exact în zilele re preced şi pregătesc momentul când timpul diurn va începe să scadă în losul timpului nocturn, este semnificativă: ritualurile Matraliilor, la 11 iunie, t drept scop întărirea luminii (auroră, soare) ameninţate de o apropiată scăre; data aleasă pentru consacrarea templului lui Summanus, 20 iunie, se plică prin nevoia contrară, sau mai curând complementară: aceea de a-şi igura în timp util bunăvoinţa 'divinităţii în creştere', a personajului al cărui meniu nu va înceta, timp de şase luni, să impieteze asupr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stus (p. 475 L1 = p. 4381,2) glosează: summanalia, liba farinacea în idum rotae ficta, 'summanalia sunt turte de făină în formă de roată'. Simbomul este limpede: partea nopţii care îl priveşte pe Summanus este cea care egăteşte ivirea 'discului' solar. Vom nota, cu acest prilej, că sărbătorile care irchează sau anunţă cele două puncte ale întoarcerii curbei zilelor comportă ăjituri speciale: a) Matraliile, ale căror două ritualuri le-am comentat, mai cuprind un al alea, căruia Ovidiu pare a-i da mare importanţă. Chiar la începutul descrierii rbătorii, citim (Faste, 6, 473-476): Mame preabune (a voastră-i serbarea Matralii numită), Zeei tebane să-i daţi jertfă de turte-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paginile 785 – 795 ale unei recente lucrări 'Etimologie Hi teonimi' (vezi, mai sus, p. 81, 38), M. A. L. Prosdocimi a încercat să-l interpreteze pe Summanus pornind de la summus şi a ntestat interpretarea ca sub + mane, spre -fzori. Într-o notă de corectare (p. 785, n. 20 bis), o frumoasă onestitate şi-a recunoscu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mplul, aşezat lingă Circus Maximus, a fost consacrat în 278, după ce statuia lui Summanus lată pe templul lui Iuppiter de pe Capitoliu a fost lovită de trăsnet, iar capul ei rostogolit î” bru. Pentru noi acum are importanţă numai ziua aleasă pentru consacrarea templului. Ovidiu, iste, 6, 729 – 732, o introduce cu aceste cuvinte, foarte potrivite: Iam iua, Laomedon, oritur nurus (-Aurora) ortaque noctem pel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omedon, nora ta (=Aurora) răsărind fugăreşte Noaptea.] Ovidiu are grijă să justifice acest obicei cu legenda din care a porrţ când Inu-l/eucothea şi fiul ei Palemon au sosit din Grecia pe locurile viitoa Rome, unde aveau să devină, prin voia erudiţilor, Mater Matuta şi Portun atJ fost primiţi cu căldură de Carmentis, mama arcadianului Evandru 529-534): Zice-se că la penaţii cei credincioşi ai Carmentei Tu ospeţie aflaşi, foamea ta lungă stingând. Zice-se că preoteasa tegeică turte făcute-n Grabă cu mâna-i, la foc iute prăjite, ţi-a dat. Şi-azi la Matralii zeiţei* turta plăcere îi face: Zelul cel ţărănesc ca meşteşugu-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i ceva mai mult despre turtele acestea galbene. Varro, De ling latina, 5, 106, spune, vorbind despre numele diverselor soiuri de prăjituri, cele ale Maicii Matuta se numeau testuatium pentru că se făceau în testu caL adică desigur într-un recipient închis de lut ars (în prealabil?) încălzit Importanţa astfel dată recipientului trebuie să facă aluzie la unul dintre pe teologiei Aurorei: turta galbenă oferită zeiţei Aurora este coaptă într-o forn aşa cum soarele este pregătit, pe ascuns, în sânul nopţii înainte de a fi elibei şi' luat în grijă de Aurora. Pe scurt, printr-un fel de chiasm de valori, tui Aurorei, definită prin coacerea ei într-o formă, se referă la ceea ce prece naşterea soarelui, în timp ce turta zeului nopţii pe sfârşite, caracterizată nun prin forma ei de 'roată', se referă la soarele deja apărut sau în curs de a rit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ţin timp după cel de al doilea solstiţiu, la Calendele lui Ianuar alte prăjituri îşi iau numele de la Ianus: ianual (Paulus, p. 93 L1 = p. 2 L, 2; ef Lydus, Despre luni, 4, 2). La începutul Fastelor (I, 127-128), Ovid sau mai curând chiar Ianus, dă reţeta acestei turte, din păcate foarte gener; şi fără specificarea formei, astfel încât nu-i putem deduce valoarea simboli* totuşi foarte probabilă: dar când sacerdotul Turtă şi sare-mi dă amestecată cu-alac, Tu ai să râzi de numirile ce mi le-aud, căci la jertfă Mie Clusiu* şi tot mie Patulciu* î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dacă vrem să trecem dincolo de date, că, menţioi cu ocazia ofrandei, acest dublu aspect al zeului care, în ianuarie, închide deschide timpul anual, îşi găsea, material, într-un fel sau altul, o expre simbolică chiar în turte, probabil în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RUINŢE LA V11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curs, în care analiza directă şi analogiile au permis defini lui Summanus şi înţelegerea articulaţiei pe care, ca zeu acţionând la sfâr i nopţii, o constituie, în apropierea solstiţiului de vară, cu zeiţa zorilor, se p că putem justifica din acelaşi pi net de vedere economia carierei lui Catnill Iată această propunere pusă, pentru simplificare, în formă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re se gândeau să facă din Camillus, în partea a patra a ges sale, un ocrotit al Aurorei şi, în epifania primei sale 'victorii în zori', dublu uman al Soarelui-răsare, au fost siliţi de felul în care calculau r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Matuta. * Româneşte, în ţest' *, Cel care închide'. * 'Cel care deschide' ia să-i înceapă destinul cu o perioadă întunecată, în care se pregăteşte pentru rălucita lui carieră. Dacă nu ar ieşi astfel la iveală ca dintr-o noapte, Matei atuta nu l-ar putea ajuta, cum nu ar putea, în mitologia prezentă sub cel -al doilea ritual al sărbătorii ei, să-l ia în braţe pe copilul-soare dacă acesta i ar fi fost mai întâi'format, adus la maturitate de întunecata ei soră. Poate aici se pot identifica corespondenţele întunecimii celei rele şi nopţii celei 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gali au invadat Roma; cetatea Ardea, ospitalieră, îl adăposteşte: Camillus. Acesta, având numai condiţia de cetăţean particular, nu întreprinde ai întâi nimic, nu are nici o activitate ca cetăţean al Romei sau ca pereân în Ardea, iar în aceeaşi vreme Roma este aproape nimicită: iată faţa rea nopţii epice, încheiere, sau mai degrabă distrugere, a timpului glorios predent. După dezastru, Camillus, împreună cu forţele romane care au supra-lţtut mfrângerii de la Veii, pregătesc activ, progresiv, cu succes, învierea: ă faţa bună a nopţii, gestaţia timpului tot atât de glorios care se va naşte. 1 motiv obiectiv ne împiedică să considerăm iluzorii aceste interpretărisim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patra a gestei, cum am spus adesea, una dintre temele dominte este cea a 'biruinţei m zori' obţinute de Camillus ori de c? Te ori este vestit cu puterea supremă. Or, în partea a treia, dimpotrivă, toate operaţiilee pregătesc eliberarea Romei, atât la Ardea cât şi la Veii şi pe Capitoliu, sunt icutate noaptea, în toiul nopţii,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mai întâi la Ardea, care au fost, după Plutarh [Cam., 23), primele riuni ale exilatului Camillus: Asediul prelungindu-se, galii au rămas fără provizii; s-au împărţit atunci în două: unii au t pe loc, împreună cu regele, ca să continue asediul, iar ceilalţi, umblând peste ogoare, loveau efuiau satele, dar nu toţi împreună, ci în grupuri şi cete, trufaşi de pe urma izbânzilor şi siguri se pot împrăştia fără teamă. Ceata cea mai numeroasă şi mai bine orânduită se îndrepta spre iţea Ardea, unde trăia, după exil, Camillus, ca un om de rând, fără să ia parte la treburile ei, nutrind speranţe şi gânduri, ca unul care nu se bucura să stea ascuns şi să scape astfel duşlilor, ci care aştepta prilejul de a-i înlătura. Astfel că, văzându-i pe cei din Ardea egali ca năr cu duşmanii, dar lipsiţi de orice îndrăzneală din pricina incompetenţei şi slăbiciunii conducălorlor, le-a vorbit întâi tineriloT, arătându-le că nu trebuie să pună nefericirea romanilor pe seama jiei galilor; nici să creadă că ceea ce pătimiseră din proastă chibzuinţă fusese meritul unora î nu făcuseră nimic ca să biruie: să-şi dea seama că fusese voia soartei. De altfel, frumos lucru i să-i izgonească, chiar primejduindu-se, pe acei străini şi barbari care nu-şi doreau izbânda decât să-i nimicească, precum focul, pe cei învinşi; dacă însă vor dovedi hotărâre şi îndrăzneală, el a arăta prilejul unei biruinţe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încuviinţat, Camillus s-a dus atunci la magistraţii şi conducătorii din Ardea. Prid şi încuviinţarea lor, i-a înarmat pe toţi citi erau în stare să poarte arme, dar i-a oprit înlăunzidurilor, ca să nu-i vadă duşmanii care erau pe aproape. Aceştia, după ce au pustiit ogoarele au încărcat cu pradă grea şi-au făcut tabăra pe câmp, nepăsător şi neîngrijit: noaptea s-a lăsat; e beţia lor, iar tăcerea peste tabără. Camillus, înştiinţat de iscoade, i-a scos atunci din oraş istaşi, a străbătut în linişte locul care îl despărţea de duşmani şi, cam pe la miezul nopţii (irepi ic, viv. Taţ) a atacat tabăra cu mare zarvă: trâmbiţele răsunau de pretutindeni şi inspăimântau: ei cufundaţi în beţie, care greu izbuteau să treacă de la somn la atac. Câţiva doar, dezmeticiţi frică şi-au apucat armele şi, împotrivindu-se lui Camillus, au căzut în luptă; cei mai mult', îngreunaţi de somn şi băutură, au fost ucişi fără să-şi fi luat armele. Pe cei câţiva care scă-: ră cu fuga din tabără, noaptea (vux-riţ) şi care, ziua (XsS-' rjnepav), rătăceau pe ogoare, ucis călăreţii trimiş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5, 43, 3 – 45, 4) povesteşte aceleaşi lucruri, mai retoric, cificând şi el cum îi dă Camillus pe mâna celor din Ardea pe galii uinctos mo, uelut pecudes [cufundaţi în somn, (ca să-i căsăpiţi) ca pe vite]; cum se pregătirile în prima parte a nopţii, prima uigilia; cum ies trupele din ş, primae silentio noctis [în liniştea primei părţi a nopţii] şi cum se sfârş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pede, nusquam proelium, omnibus locis cacdes [nicăieri luptă, pre tinden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Titus Livius dă o replică romană şi chiar două, acestei băt nocturne a cetăţilor din Ardea, gmdită şi câştigată de cel mai mare comandi al romanilor. Resturile legiunilor nimicite pe Allia se află la Veii şi văd oiânie cum încearcă etruscii să profite în mod laş de situaţie – 'fără mii îndrăzneşte să spună istoricul – intrând pe pământ roman, pregătindu-se chi după ce au făcut pradă bogată, să atace oraşul Veii, spem ultimam Romi. Iiominis [nădejdea de pe urmă a numelui de roman] şi, pentru aceasta, a zându-şi tabăra chiar lângă oraş. Indignaţi cum sunt, romanii ar vrea să at; pe dată, extemplo, dar: opriţi de Q. Caecidius, un centurion pe care şi-l aleseseră ei înşişi căpetenie şi-au amânat acţiu pentru noapte, rem în noctem sustinuere. Ive-a lipsit doar un conducător de calitatea luicamill în rest, toate s-au făcut după acelaşi plan şi cu acelaşi rezultat al sorţii. ' Nu numai atât: Ba chiar, luindu-şi drept călăuze câţiva prizonieri care scăpaseră din măcelul nopţii, qui ct nocturnae superfuerant, au pornit după alt. Pilc de etrusci, spre saline; noaptea următoare, n insequenti, i-au lovit pe neaşteptate, măcelărindu-i şi mai cumplit şi s-au întors la Veii sărbi rând două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ată deci Roma având o armată care-şi merită numele, iar singurul comandant militar reluându-şi locul. Era firesc ca generalul şi soldaţii, c şi braţe ale aceluiaşi trup, să se unească, dar, fie că soldaţii n-au vrut să îi Ice trebuia (Titus Divius), fie că generalul n-a acceptat să răspundă la chemai lor (Plutarh) decât după primirea învoirii sau învestirii din partea celor câţi romani rămaşi în viaţă la Roma, a trebuit găsită modalitatea de consultare acelor auguste năluci de pe Capitoliu, de unde ţineau piept asediului galic, de aflare a răspunsului lor. Atunci s-a oferit un tmăr roman din Veii, Ponţi Cominus (sau Cominius), să treacă Tibrul, să urce m v? Rful Capitoliului, după îndeplinirea misiunii, să se mtoarcă pe aceeaşi cale. A reuşit. Dar, bine ţeles, ducerea şi întoarcerea s-au făcut, nu se putea altfel, noaptea. Titus Divii povestind foarte pe scurt, nu crede util să facă această precizare, dar Dioi din Halicarnas, într-un fragment păstrat din cartea a douăsprezecea (7, care înfăţişează tocmai această vestită întimplare, dar nu precizează nici timp şi de altminteri nici mijlocul, ducerii, spune clar că întoarcerea s-a petrecj, noaptea', utco vuxtoc î7i-yj? Xayr]. Dimpotrivă, Plutarh este explicit, lân privirj ducerii (25, 2-3). Odată învăţat pe de rost mesajul lui Camillus către seri şi găsite nişte bucăţi de plută, Pontius pleacă: A făcut drumul fără teamă, ziua (-^epocc), dar, ajvuigând în faţa oraşului când căzuse d întunericul (^S?) axoratoţ), cum nu putea trece râul pe pod, căci îl străjuiau barbarii şi-a în şurat veşmântul – nici bogat nici greu – în jurul capului, a trecut râul sprijinindu-şi trupul bucăţile de plută şi a ajuns lângă oraş. Dându-şi seama, după lumini şi zgomot, unde se aflau st jile, le-a ocolit şi s-a îndreptat spre poarta Carmentală, unde era. Linişte deplină. Acolo este dea Capitoliului cel mai povârnit. Povestindu-le victoria de la Ardea, Pontius îi convinge uşor pe senate să-l facă dictator pe Camillus; după aceea, trimis înapoi, se întoarce pe aceei cale, cu acelaşi succes (25,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sigur şi declarat, că dubla faptă de vitejie a lui Pontius s petrecut noaptea, două nopţi la md abcdefghijklmnopqrstuvwxyzşţăâ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 Tot pe timp de noapte (nocte sublustri [în noaptea slab luminată], Tit Iivius,. 5, 47, 2) are loc ultima, sau mai cumd singura luptă norocoasă romanilor de pe Capitoliu cu asediatorii gali. Dămurit de urmele lui Ponţi apra urcuşului acestuia, Brennus hotărăşte să-şi încerce norocul De aceeaşi le. Soldaţii lui accep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la mijlccul nopţii (Ttepl uiaotţ vuxtac), spune Plutarh (27, 1 – 5), o mulţime de gali s-au căat pe povârnişul stâncos. Dar gâştele sfinte din templul Iunonei suplinesc străjile aţipite. Manlius, 'uia curând i se alătură şi alţii, îi prăvăleşte pe primii atacanţi care se şi ideau ajunşi şi galii renunţă. În zori, k.' yjfzepa, romanilor nu l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să-l cinstească pe Manlius şi să-l pedepsească pe mai marele străjilor care stătuseră de veghe (27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talitate şi fără excepţie, întâmplările militare din partea a na a exilului lui Camillus sunt puse sub semnul nopţii şi, dacă decorul npcn se impunea în cazul faptelor de vitejie ale lui Pontius Cominius şi Manlius, e ale locuitorilor Ardeei şi ale romanilor din Veii ar fi putut tot atât de ie să se îndeplinească ziua. Fără îndoială însă era necesar, pentru satisfacerea ei conformităţi ca tot ce pregătea salvarea Romei să se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e asemenea, că trei din aceste patru succese pregătesc progresiv tatura lui Camillus, condiţie şi mijloc al acestei salvări: este vorba de prima victorie în fruntea unei armate străine, de primele două victorii ale armatei nane care îl aşteaptă şi îl cheamă şi de periculoasa misiune care îi aduce o mire legală; la drept vorbind, chiar şi ultimul episod, cel al gâştelor şi al Manlius, este strms legat de această serie, „n măsura în care constituie îsecinţa directă, ba chiar prelungirea, episodului precedent, nebuneasca încere şi incredibila reuşită a mesagerului 'romanilor de afară'. Această insistă şi exclusivă folosire a nopţii, opusă refrenului auroral care îi va ritma tul biografiei, întăreşte explicaţia exilului bănuită de noi. Dacă acceptăm lastă explicaţie, va trebui să considerăm că autori îndemânateci au construit ar şi planul gestei lui Camillus pornind de la teologia întreagă a Aurorei: numai de la ceea ce dezvăluia, ritualurile din felul ei de a acţiona şi din ritul ei ci şi de la ceea ce reiese din concepţia romană despre zi şi noapte, mume condiţionarea aurorei de orele negre care o pre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TRIUM PIERDUT ŞI RECUCERIT IM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astă explicaţie, constatăm că şi cea de a dou? Pronia se îndreaptă spre o soluţie ipotetică, de acelaşi tip: în partea a patra a tei, două succese, altele decât 'biruinţele în zori' sau 'acasă la Aurora tricum) ', par a fi forma dramatică a unor 'concepţii solare' proprii rom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succese este recucerirea cetăţii Sutrium, aliată crecioasă pe care poziţia ei geografică o făcea prima pradă a etruscilor ori de! Ori porneau iar război împotriva Romei. Abia şi-a obţinut Camillus, dictacea de a doua 'biruinţă în zori' împotriva aequilor şi volscilor coalizaţi, se şi îndreaptă în grabă spre Sutrium, pe care îl ştie atacat, lăsând castrul, prăzile şi prizonierii, în seama fiului său Lucius. Dar încă nu ştie tot. 1 citim pe Plutarh (ca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lustra, ambiţioasa şi contestabila ei străbună, interpretarea solară limitata capătă aici o nouă formă este proprie romanilor, se întemeiază exclusiv pe concepţii şi obiri romane atestate, nu pe speculaţii poetice sau filosofice în afară de spaţiu şi de timp;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pă ce a cucerit cetatea aequilor şi i-a silit pe volsci să se supună şi-a dus oastea sp Sutrium, fără să ştie ce păţiseră sutrinii: crezându-i împresuraţi şi primejduiţi de etrusci, se grăb sa le vină în ajutor. Aceştia însă trebuiseră deja să-şi supună duşmanilor cetatea şi, prădaţi toate bunurile, izgoniţi, nu mai aveau, fiecare, decât hainele de pe ei. Aşa, cu copiii şi cu neveste lor şi plângându-şi soarta, i-a întâlnit Camillus. Văzându-i, acesta s-a înduioşat şi a băgat de sean câ' şi romanii vărsau lacrimi şi se înfiorau în faţa nefericirii sutrinilor: a hotărât, aşadar, să i nai atnâne pedepsirea şi să ajungă la Sutrium chiar în acea zi. Se gândea că nişte oameni care ab au cucerit un oraş fericit şi îmbelşugat, care n-au lăsat în el nici un duşman şi nici nu se aşteptî cj le vină vreunul din afară se vor afla fără pază şi în mare neorânduială. Şi nu greşea. Nici câr străbătea ogoarele din jur, nici când a ajuns la porţi şi a pus stăpânire pe ziduri nu l-a zărit cin va căci de strajă nu făcea nimeni, toţi fiind risipiţi prin case, la băutură şi la chef. Când şî-î dat în sfârşit seama că ostaşii ocupaseră cetatea, erau atât de moleşiţi de mâncare şi de băutur încât mulţi n-au fost în stare măcar să fugă, ci fie că, prinşi prin case, au fost ucişi, fie că s-L nredat soldaţilor. Astfel că cetatea Sutrium a fost cucerită de două ori în aceeaşi zi, cei care o oc naseră, pierzând-o, iar cei care o pierduseră, redobândind-o cu ajutorul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ivius (6, 3) povesteşte acelaşi lucru, cu câteva deosebiri şi întrformă mai dramatică. Numai câteva rânduri au importanţă pentru discuţi noastră. Mişcat de tristul cortegiu al exilaţilor, Camillus porunceşte să se las jos poverile, îi dă pe sutrini în grija unui mic detaşament, cere soldaţilor s nu-şi ia decât armele şi alearg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ecum îşi închipuise, totul era vraişte, cum se întâmplă după o biruinţă; nici o stra la ziduri, porţile larg deschise, biruitorii umblând încoace şi încolo să ia pradă din casele duşm nilor. Şi aşa a fost Sutrium cucerit încă o dat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cheiere: înainte de căderea nopţii oraşul le-a fost înapoiat sutrinilor, neatins, nevătămat de urgii războiului, căci nu fusese luat cu forţa, ci predat în urma înţelegerilor. În mod evident, faptul este de necrezut. Etruscii nu erau o hoardă barbari lacomi şi nătângi şi cunoşteau regulamentul armatelor în acţiune, plus, de vreme ce-i lăsaseră pe locuitori liberi să-şi arate nenorocirea pe dn muri, nu puteau uita, chiar dacă nu îl aşteptau pe Camillus, să pună câtev străji pe ziduri şi să în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există în această poveste un lucru ciudat. Insistent naratorului asupra faptului că ocuparea oraşului de către duşmani şi recucerire lui de către Camillus au loc, în aceeaşi zi', 'ântr-o singură zi': exstvy}; tt; yjuspaţ, ev rjfiipqc (Plutarh), eodem die, ante nocteni (Titus Divius), a&amp;h)(iCM (Dio Cassius). Tocmai acest fapt este prezentat ca minunea întâmplării. Şi totuş ar fi fost oare succesul mai puţin eficace sau mai puţin glorios dacă s-ar: produs a doua zi? Doar că etruscii şi-ar fi continuat beţiile şi ar fi intrai după sufragerii, în dormitoare; pagubele n-ar fi fost mult mai mari. De c atunci această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au un motiv, care pune încă o dată în valoare o important trăsătură de caracter a lui Camillus, mila: mişcat până la lacrimi de |nenorpc rea celor din Sutrium, Camillus, împreună cu armata lui, se grăbeşte să aducă înapoi la căminele lor. Desigur, acest motiv psihologic nu este cel esenţia fiindcă nu pe emoţia romanilor se pune accentul, ci pe faptul exterior, obiectiv doar introdus şi justificat de motivul psihologic, că oraşul, căzut în mâna du manilor într-un moment neprecizat al zilei, este recucerit şi restituit în aceea: 2i, înainte de căderea nopţii, astfel încât locuitorii lui n-au fost nevoiţi să p treacă departe de casă nici măcar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Bănuiesc că s-a utilizat aici o altă parte a teoriei romane a zilei, ca fosţ transpusă în dramă o regulă bine ilustrată şi ea, de obiceiuri religioasi civile şi politice: ziua este o unitate şi diferitele comportări complexe, formal din două momente complementare – fie că cel de al doilea readu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lor de plecare (dus şi întors, ieşire şi intrare.), fie că încheie o transformare începută de cel dintâi (pregătire şi îndeplinire, consecratio [sfinţire] şi profanatio [profanare]) – trebuie, complet terminate în timpul unei singure revoluţii solare, între miezul nopţii şi miezul nopţii şi câteodată chiar între zori şi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postulatul ritual în virtutea căruia auspiciile luate intre miezul nopţii şi zori şi actul corespunzător înfăptuit după răsăritul soarelui îânt socotite ca aparţinând aceleiaşi zile. Există şi o replică negativă: dacă actul pentru care s-au luat auspiciile nu s-a înfăptuit până la miezul nopţii următoare, auspiciile nu mai sunt valabile şi trebuie luate încă o dată a doua zi De altfel, compensatoriu, dacă auspiciile au fost defavorabile, actul corespunzător este interzis numai pe durata acelei zile, adică până la miezul nopţii, iar; onsultarea poate reîncepe a doua zi, adic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ai general, nu numai că ziua este o unitate în practica religioasă şi laică, dar este şi interzis, în lista de ceremonii, ca vreun ritual din; ele vechi să depăşească o zi, să se prelungească a doua zi, deşi, Jn virtutea egulii care face ca toate sărbătorile să cadă în zi fără soţ, ziua următoare: ste o zi goală, lipsită de vreo altă sărbătoare7. Aşadar, coeziunea puternică l zilei, ziua nu numai ca unitate de măsură, ci ca monadă închisă în ea însăşi ra una dintre categoriile în care romanii gândeau timpul şi, când îl stăpâneau' i foloseau. Ceea ce depindea nu de Om, ci de întâmplare, de Fortuna, nu mtea fi închis, bineînţeles, în acest cadru conceptual: o foamete, o ciumă, si, n război, o campanie, un asediu, câteodată chiar şi o bătălie, impuneau celor are pătimeau de pe urma lor sau acţionau în timpul lor propriile lor măsuri, nai lungi şi imprevizibile. Tocmai de aceea apare fapta de vitejie a lui Camilus la Sutrium ca o minune: el impune obişnuita măsură a zilei unitare şi nchise unui eveniment care, prin natura lui, îi scapă. Este oare o întâmplare aptul că un asemenea act este atribuit eroului ocrotit de Aurora, pe care l-am ăzut de mai multe ori acţionând după modelul astrului care face ziua şi eg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ERTAREA TUStXXAM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l doilea este cel al iertării locuitorilor cetăţii Tusculum, vechi liaţi ai Romei, de obicei credincioşi. Într-o zi, după o bătălie câştigată delamillus, ca tribun consular, asupra volscilor (Titus Eivius) sau asupra volsilor şi a prenestinilor coalizaţi (Plutarh), o bătălie care i-a prilejuit recucerirea rasului Maicii Matuta, Satricum8, romanii găsesc printre prizonierii câţiva usculani care declară – mincinos sau adevărat, nu se ştie – că n-au luat arte la conflict decât din porunca magistraţilor lor (Titus Eivius). Senatul otărăşte imediat o expediţie de pedeapsă împotriva oraşului Tusculum, expeiţie comandată de Camillus (Plutarh, Cam., 48, 4-5): Ca să-şi răscumpere greşeala cu o şiretenie, tusculanii, văzând că a şi pornit Camillus asupra r, au umplut câmpiile cu oameni care lucrau pământul şi-şi păşteau vitele, ca în timp de pace; i deschis şi porţile: înăuntru, copiii mergeau la şcoală, meşterii, fiecare în atelierul lui, îşi vedeau i treabă, orăşenii, în togă, umblau prin for, iar magistraţii se îngrijeau de gazde pentru romani şi când nu s-ar fi aşteptat la nici un rău şi nu i-ar fi mustrat conştiinţa. Toate acestea nu i-au ntit lui Camillus credinţa că îl trădaseră, dar l-a înduioşat căinţa lor pentru trădar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iile de zile consacrate aceleiaşi ceremonii religioase (ca Parentaliile din februarie, ca zilele: stei din iunie) reprezintă organizări ulterioare şi nu apar ca atare în lista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sus, p. 812 – 8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în senat şi să-i domolească mânia. Chiar el a intervenit pentru ei şi a obţinut nu nurc iertarea greşelii, ci şi dreptul de cetăţenie. Acestea au fost faptele cele mai strălucite ale celui al şaselea tribuna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într-un decor mai bogat, povesteşte în esenţă acelaşi luci (6, 25 [6-11]): Dar n-a fost război cu tusculanii; căci aceştia au zăgăzuit forţa romană cu pace statornic aşa cum n-ar fi putut-o face cu armele. La intrarea romanilor în ţinuturile lor, ei nu s-au retr din locurile apropiate de drumul acestora, nu au întrerupt lucrarea pământului; pe porţile larg d chise ale oraşului au venit în întâmpinarea generalilor o mulţime de oameni în togă, iar pent armată s-au cărat în tabără, foarte prevenitor, provizii din oraş şi de pe ogoare. Camillus, du ce şi-a aşezat tabăra la porţile cetăţii, dorind să ştie dacă înlăuntrul zidurilor domneşte aceeaşi pa ca şi pe ogoare, a intrat şi a văzut uşile caselor date de perete, mărfurile întinse în prăvăliile deschi; meşteşugarii văzându-şi fiecare de treaba lui şi şcolile răsunând de glasurile elevilor, străzile plir je oameni, mai cu seamă de copii şi de femei umblând încoace şi încolo, unde îi minau, pe fieca rosturile lor; nu era nicăieri vreun semn de spaimă, sau măcar de mirare. Camillus îşi întorcea ocl peste tot, cerceta tot, întrebându-se unde se află războiul; dar n-a găsit nici urmă de vreun luc mutat de la locul lui sau pus la vedere aşa cum ar fi cerut prilejul, ci toate erau în bună şi st tornică pace, încât greu se putea crede că a ajuns până acolo măcar zvonul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puterea de îndurare (patientia) a duşmanilor', Camilk îi trimite pe senatorii din Tusculum să-i implore pe colegii lor romani [6 2”]: ' Când au ajuns tusculanii la Roma şi când s-a arătat n lăcaşul Curiei senatul mâhnit al acest aliaţi până de curând foarte credincioşi, senatorii romani, mişcaţi de privelişte, au cerut să fie prim mai degrabă ca nişte oaspeţi decât ca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discurs cinstit al dictatorului tusculan aranjează lucrurile cei care au implorat obţin întâi pacea, apoi, puţin după aceea, dreptul de ceti ten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ste izbitor caracterul neverosimil al întâmplării. Cum ar fi putt oare, într-o alarmă bruscă, un popor întreg, magistraţi, negustori, meşteşugar ţărani, şcolari, bărbaţi, femei, copii, să improvizeze şi să joace fără greşeala fără slăbiciune, această imensă şi coerentă comedie? Iar particularitatea care n atrage atenţia este şi aici, felul în care Titus I^ivius şi Plutarh insistă asupr unui punct, este felul detaliat în care ei analizează comedia, enumerând, descriin în câteva cuvinte atâtea feluri de activitate privată, publică, economică, este ie asemenea, exprimarea lui Plutarh: 'meşterii, fiecare în atelierul lui, îşi vedea Ie treabă'; şi exprimarea lui Titus livius: 'meşteşugarii văzându-şi fiecare d treaba lui'. Camillus are în faţă, la sosire şi noi odată cu el, un fel de expoz ţie în care ficeare clasă a tusculanilor îşi arată cu plăcere esenţa vocaţiei propri O asemenea eualare, la drept vorbind, se poate observa zilnic, dimineaţa când se deschid dughenele şi şcolile şi toate celelalte şi ne vin în gând verst rile lui Horaţiu {Satire, 2, '6, 20-23)10: Tu, Ianus, dacă astfel doreşti să te numesc, Părinte-al dimineţii, pe care-l preamăresc Toţi cei care se-ndreaptă în zori spre-a lor silinţă. (trad. AL,. HODOŞ şi TH. MĂ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Cassius, Istoria romană, 28, 1 – 2, spune, mai pe scurt, acelaşi lucru: 7rivu ^ (xvts? Zi Te – „îţ csy)[juo-pytai; xal sul Tbâţ îxxoiţ Epyot? „C xal ev etp^vir) xa-râ; x^P*7 H^av-reţ. [abson toţi se ocupau cu meşteşugurile lor şi cu celelalte treburi, rămânând pe loc, ca în timp c pace]. Un fel de replică a căinţei tusculanilor, în care nu figurează trăsătura anume care ne interi sează aici, se găseşte în Titus Livius, 8,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lutine pater, seu Iane libentius audis, unde hothines operum primos uiiaeque labores insiituunt. Da, zorii zilei pun zilnic iar la lucru, fiecare la locul său, pe toţi labora tores ai lumii, dar nici un ritual cunoscut nu consfinţeşte această multiplă trezire. Aşadar nu atjt concepţia zilnică despre Soare-răsare trebuie consultată cât ritualurile, teologia, morala naşterii lui anuale. Într-adevăr, când a fost compusă gesta lui Camillus, începutul anului sau cel puţin unul dintre ele fusese deja fixat în ziua următoare solstiţiului de iarnă. Cea de-a 19-a Problemă romană a lui Plutarh justifică foarte bine această preferinţă, simetrică cu doctrina care face ca fiecare zi să înceapă la miezul nopţii: Cel mai bine fac cei ce socotesc că anul începe după solstiţiul de iarnă, când soarele, încetând să meargă înainte, se întoarce şi vine îndărăt spre noi. Atunci, într-adevăr, se petrece o schimbare şi în natură, care sporeşte timpul luminii şi îl scurtează pe cel al întunericului şi îl aduce mai aproape de noi pe stăpânul şi pe domnul întregii fir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începându-şi Fastele cu luna ianuarie, îi atribuie lui Ianus însuşi o formulare mai scurtă şi mai elegantă (1, 163-164): Bruma e ziua dinţii a soarelui nou, iar a celui Vechi cea din urmă: deodat' Phoebus şi anul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ritualurile Calendelor lui Ianuarie11, socotite un solstiţiu uşor deplasat ca să coincidă cu necesităţile lunare12. Lista lor o dă poetul în dialogul său familiar cu zeul. Mai întâi se miră că vede tribunalele în plină activitate. 1 [166-170]: Iată motivul, mi-a spus. Eu am lăsat să lucraţi la naşterea vremii, căci altfel Chiar prin al său început, fără spor anul v-ar fi. Tot de aceea orice muncitor pune mâna pe lucru Doar pentru a-şi arăta obişnuitel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ella (Despre agricultură, II, 2, 98) confirmă regula aceasta şi privitor la cei ce muncesc ogoarele: În zilele acestea ţăranii mai credincioşi nu-şi lucrează pământul; totuşi, în ziua Calendelor, încep tot soiul de lucrări ca să fie semn bun. Apoi însă amână primul arat până la Id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 fost păstrat cu îndârjire, de vreme ce la începutul secolului al Xl-lea, Burchard din Worms va mai trebui să-l denunţe ca diabolic: 'Unii, în această sfântă noapte (a Calendelor lui Ianuarie), torc, ţes, cos şi fac tot felul de lucrări pe care le pot înce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acestea cu siguranţă nu se fac, sau nu s-au făcut, la început, din motivul moral exprimat de Ovidiu, anume un fel de imunizare împotriva lenei. Ele cuprind, în sensul cel mai deplin al cuvântului, o intenţie inaugurală: la răsăritul soarelui anual, toată ţara devine, pentru câteva clipe, teatrul demonstraţiei tuturor tehnicilor şi tuturor vocaţiilor necesare celor douăsprezece luni de viaţă ale sale – exact ceea ce devin, în mod ostentativ, cetatea Tusculum şi împrejurimile ei la sosirea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sculanii şi chiar Camillus şi, după el şi senatul roman fac încă mai mult. Tusculanii întâmpină armata romană cu darurile de care are cea mai mare nevoie, commeatus [provizii] şi i se pun la dispoziţie. Vorbele şi faptele lor anulează, neagă, conflictul pe care, imprudent, l-au provocat. Camillus acceptă jocul şi îl joacă, deşi nu s-a lăsat păcălit: îi trimite la senat şi le d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Meslin, La fete des Kalendes de janvier dans l'F. Mpire romain, etude d'un rituel de Nouvel 4i, Collection Latomus, 115,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unerea care urmează a folosit drept sursă bogatul comentariu la Faste, 1, 175, al lui sir James G. Frazer: Fasti, voi. I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culanii aduc servicii, amabil, dacă nu sincer, iar Camillus iartă şi fâ ranţe: se schimbă numai vorbe bune. Şi ne duce gândul Ja un alt obicei serbării Anului Nou (Faste, 1, 71-74): Zori cu noroc ne răsar: tăcere şi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i bune de-acum vorbe de bine grăiţi! Astăzi nu vrem judecăţi, departe de sfada nebună, Gloată cu grai veninos, lucrul să ţi-l zăb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lipa împăcărilor, sincere sau prefăcute. Şi tocmai aşa se întâmrl şi în senat, unde stăpânitorii Romei îi primesc pe trimişii tusculariior ca nişte prieteni, le acceptă explicaţiile şi rugăminţile şi nu numai că le ui orice vină, ci le şi dau cel mai râvnit dar, cel al cetăţeniei romane, tfuiias Ovidiu îl întreabă pe Ianus (175-176): Dar pentru ce la a tale calende ne spunem cuvinte Vesele şi trimiţând felicitări şi primind?' Ianus răspunde (178-182): De-orşicare-nceput este legat câte-un semn. Prima vorbă-asculaţi cu urechi temătoare; [Ia Calendele lui Ianuarie] Temple-s deschise şi zeii ascultă, poporul înalţă Rugi care nu merg în van şi-orice cuvânt es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ului 28 al erei noastre, Tiberiu şi slugile lui din senL s-au făcut vinovaţi de o purtare exact inversă faţă de cea a lui Camillus: a senatului din măreaţa vreme a legendei iertării tusculanilor (Tacit, Anali 4, 70). Într-o scrisoare adresată augustei adunări la întâi ianuarie, după obi= nuitele urări, împăratul l-a acuzat pe unul dintre senatori de a fi uneltit împo triva lui. Pe loc, nefericitul a fost declarat vinovat şi târât, cu funia de gât, f locul execuţiei. Tot timpul drumului n-a încetat să strige, atât cât îi îngădui, funia, că anul începe într-adevăr minunat! Pe unde trecea, lumea se risipea îngrozită de glasul lui. Străzile şi pieţele se goleau şi, fugind, oamenii se între] bau unii pe alţii ce se putea aştepta de la un om a cărui zi-întâi, închinaţi de obicei riturilor şi ferită de orice vorbă profană, se sărbătorea cu lanţuri ş funie. Toate dramatis personae fpersonajele dramei], inclusiv poporul care lăsî străzile pustii, s-au comportat, în ziua aceea, exact invers faţă de omologi lor romani şi tusculani din veac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bineînţeles, să avem pretenţii de a plasa acest ejisod din gesta lui Camillus de Anul Nou: nu se dă nici o indicaţie de zi, de lună şi] dacă vrem neapărat să-l plasăm în timp, îl vom plasa mai curând în anotimpul! Obişnuit războaielor. Totuşi, el pare a face aluzie la riturile şi la spiritul sărbătorii care marchează intrarea în scenă a 'zeului Phoebus', naşterea anuală a soarelui. El ar putea completa astfel, printr-o referire la această a doua teologie a luminii, chipul generalului ocrotit d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bservaţii reţin atenţia, nu mai rămân fără justificare decât puţine trăsături importante din viaţa militară13 a lui Camillus: oricare ar fi faptele pe care le acoperă, ea apare sub semnul zeiţei Aurora, ca un tot coerent rezultat din efortul lucid de a transpune în epopee tot ce spunea înţelepciunea tradiţională şi despre apariţiile şi despre ritmuri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bliniez că toate împrejurările vieţii lui Camillus atinse de aceste referiri mitoltgice sunt militare, războinice: activitatea lui publică a rămas comple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f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amillus şi Mater Matuta, limpezi în ansamblu şi neîntrepte, comportă totuşi un mic mister, care provine nu de la zeiţă, ci de la otej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pentru prima oară dictator, avmd, din partea oamenilor şi a soartei, rcina de a pune capăt nesfârşitului asediu al cetăţii Veii, Camillus nu se ulţumeşte – şi lucrul este atât de firesc şi de necesar încât textele nici nu-l mienesc – să ia 'auspiciile de plecare' înainte de a părăsi Roma, ci se şi agă cu două legăminte, ex senatus consulto1 [întărite printr-o hotărâre a setiailui], precizează Titus Iyivius: dacă războiul se termină bine, le va mulţumi iilor dând mari jocuri, ludos magnos, toc? TJ-syaxaţ&amp;saţ şi va consacra templul staurat de curând2 (aedem refectam dedicaturum, vswv,. Xa&amp;ispcoo-st. Vj al aicii Matuta (Titus I^ivius, 5, 19, 6; Plutarh, Camillus, 5, 1). În fapt, dacă lutarh nu menţionează împlinirea legămintelor după victorie, Titus L, ivius recizează (23, 7) că închinarea templului a avut loc înainte de abdicarea dicitorului şi notează mai jos (31, 2) că Marile Jocuri au fost date trei ani mai rziu de primii titulari ai consulatului efemer restabilit. Aşadar, generalul vicrios şi concetăţenii lui socoteau că zeii în general şi Mater Matuta în special i îndepliniseră partea lor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LALTE LEGĂMINTE ALE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legăminte dintâi, rostite la Roma, sunt umbrite de istorici de lte două, mult mai celebre, rostite în castru, înaintea asaltului final al cetăţii 'eii (Titus L, ivius, 5, 21, 1-3): Atunci dictatorul, după ce luase auspiciile, a ieşit şi, poruncind soldaţilor să pună mina pa rme, a spus: Apollo Pythic 1 minat de tine şi de porunca ta plec eu acum să nimicesc cetatee eii; a zecea parte a prăzii ţi-o închin ţie. Totodată te implor pe tine, Regină Iuno, care sălâşlâeşti acum la Veii, să ne urmezi, când vom birui, în oraşul nostru şi în curând al tău, unde te va rimi un templu demn de măre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llus îi spune lui Apollo Pythicul tuo ductu tuoque numine instinc- %s [mânat de tine şi de porunca ta], se referă la consultarea delfică în urma ăreia romanii au putut, exact înainte de dictatura lui, dezlega enigm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790, n. 9. ' Mai sus, p. 791, 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UNO ŞI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 revărsat şi au putut învinge Veii. Într-adevăr, zeul adăugase răspun său o recomandare imperativă (16, 10): Aminteşte-ţi că biruinţa asupra oraşului pe care îl asediezi de atiţia ani îţi va fi fost de Soarta astăzi ţie dezvăluită. Când, sfârşind războiul, vei fi biruitor, trimite la templul meu 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acesta, dat uitării de general după cucerirea cetăţii va avea consecinţe grave, cu care ne vom întâlni mai târziu. În orice Camillus nu era liber să-l evite: primise această obligaţie odată cu dictai în schimb, promisiunea făcută Iunonei nu va fi uitată. La întoarcere, va consacra templul Maicii Matuta, Camillus va începe şi construcţia ceh Iunonei Regina, pe Aventin, care va fi consacrat după trei ani de consulii vor da şi Marile Jocuri. Dar cum se justifică apelul acesta la Iuno, la nimic nu-l obliga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răspunde: este vorba de o euocatio*. Generalul roman are tot una dreptul, la sfârşitul unui asediu, pe lângă legământul sau promisiunea fă dinainte, să se adreseze astfel divinităţii oraşului duşman şi să-i propună a prea puţin onorabil, dar cuceritor târg: un cult la Roma ca preţ al trăd Acest ultim act religios al lui Camillus nu înseamnă deci nici ofensă, infidelitate, nici neîncredere faţă de Mater Matuta. Dar el presupune – ace este legea ritualului de euocatio – că Iuno este divinitatea principală a ce Veii, cea care hotărăşte destinul cetăţââT în~7apt, în acest punct al poveştii, cred autorii gestei: nu este oare chiar templul Iunonei, unde regele toc aduce sacrificii şi îi consultă pe haruspici (Titus Livius, 5, 21, 8-10) locu care iese, înadins sau din întâmplare, tunelul săpat de romani până sub c tuia duşmană (19, 10-11) – temă de multe ori folosită de povestirile ron ale vremii? Dar tocmai aici se iveş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lui Titus Livius n-a aflat până atunci nimic despre locul de fn atribuit Iunonei la Veii în povestea sfârşitului războiului, în scurtul şi decis moment care, în acest lung război, îi este rezervat lui Camillus. Desigur, c dăm crezare unei tradiţii de altfel suspecte, orice oraş etrusc trebuie să fi a temple ale lui Iuppiter, Iuno şi Minerva. Dar, în afară de faptul că în a 'model triplu', chiar dacă îl presupunem anterior templului capitolin al 1 quinilor, Iuno nu deţine rolul suprem, superior celui al lui Iuppiter, este că una este să fii un element al unei triade divine şi alta să fii divinitî răspunzătoare de un anumit oraş. Or, avem în faţă un fapt incontestabil: zj nu este menţionată niciodată, nici de Titus Livius nici de alţi autori, în cui furtunoaselor relaţii, dinainte de asediu, între Roma şi Veii, nici măcal timpul asediului; funcţia ei de 'zeiţă a cetăţii' nu iese la iveală decât ati când încetează, când Camillus o corupe pe Iuno şi o face să treacă de pa] Romei. Cum se explică oare această revelaţie sau această promovare în extrem Cu alte cuvinte, dacă nu avem nici un motiv să tăgăduim venerarea unei zi Uni la Veii (căci acesta este numele zeiţei pe care etruscii, după ce au] luat-o probabil de la vreo populaţie italică, au asimilat-o cu Hera a grecii de ce tocmai pe ea şi nu pe alta, exact în acel moment, o asociază Cami cu atâta emfază unui demers deja încredinţat grijii Maicii Ma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jos, p. 879-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ţia religioasă care are drept ocop atragerea unei divinităţi adverse: i se pron) acesteia acelaşi cult, sau unul şi mai important, la Roma. Cf. Pliniu cel Bătrin, 28,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spre această euocatio, notele lui R. M. Ogilvie, A Commentary on Livy, B (I -V, 1965, p. 673-675; cf. 694-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 putem, gândi că două variante ale epopeii veiene au fost lipite Lai mult sau. Mai puţin abil una de alta, putem chiar vorbi despre 'straâri' – un cuvânt scump celor care fabrică uşor istorie – în constituirea algatei pe care o citim. Dar o descoperire recentă ne face să luăm în consisrare şi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XO ŞI M. VTKR 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izeci de kilometri nord-vest de Roma, la Pyrgi*, în portul etrusc tilizat de oraşul Caere*, îşi avea sanctuarul o zeiţă; un sanctuar important, istrus, spre uluirea tuturor5, în 384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o flotă siracuzană: faptul este. Enţionat de mulţi autori greci. Aceştia au dat două interpretări diferite numelui idigen al divinităţii. Strabon (5, 22, 6) scrie Eâxvj&amp;utoc (Eâast&amp;uioc) 'Eileiivia', iar alte trei texte au Asuxooioc (Pseudo-Aristotel, Economice 2, 2, 10; olyaenus, Tratat despre vicleniile de război, 5, 2, 21; Aelianus, Povesti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ată lumea este de acord, încă demult, în a considera primul nume ca traducere, de altfel curentă şi justificată, a latinului 'Lucina', iar pe cel de doilea o traducere obişnuită, canonică, a latinului, Mater Matuta'. Grecii – toricii din secolul al patrulea sau al treilea pe care se sprijină probabil măririile păstrate – s-au conformat deci unor interpretări latine, preexistente, e zeiţei locale, sau mai curând unei interpretări şovăielnice. Rareori se întâmă ca un panteon să-şi găsească echivalente exacte într-un panteon străin, iar udiţii, când vor să stabilească identităţi, se mulţumesc în general să aleagă, cel de al doilea, o figură care să aibă una sau două trăsături, recunoscute i importante, ale unei figuri 'simetrice' din cel dinţii; operaţie care se solâază adesea cu deformări grave: aşa s-a întâmplat cu Quirinus, definit ca Marş tranquillus' [_un Marte paşnic], ca Marş qui praeest păci [Marte care îghează asupra păciil care a fost asimilat cu turbatul Enyalios numai pentru t Enyalios, încă din Iliada, este un dublet al lui Ares, care a fost el însuşi dmilat cu 'Marte'; dar totodată a dispărut şi termenul diferenţial al expreei, adjectivul limitativ tranquillus şi grecii nu văd în Quirinus decât un ioc, T.o: -i] c, [zeu războinic], ca şi Marte; tot aşa, odată ce a fost asimiTă cu Leucothea pe temeiul celui de al doilea rit al sărbătorii ei, Mater Malta a devenit mama lui Portunus pentru că acesta fusese identificat cu PalaeOn, fiul Leucotheei. Putem deci presupune că zeiţa proprietară a somptuosului inplu de la Pyrgi le-a pus latinilor o problemă de interpretare. De altfel,; le două nume între care, judecind traducerile greceşti, au ezitat aceştia sunt amele a două zeităţi diferite, care însă au cel puţin un punct comun: Lucina te calificativul lunonei protectoare a naşterilor, a ieşirii la lumină a puilor; om (Hp „Owatppţjoţ [Hera, Aducătoare de Lumină], zice Dionis din ălicarnas, 4, 15, 5); Mater Matuta este protectoarea zilnică a celui mai strălutor nou-născut şi, prin cel de al doilea rit al sărbătorii ei şi protectoarea îor copii. Dar alte trăsături, tot atât de importante, le deosebesc: Lucina te ocrotitoarea luminii percepute, a luminii vieţii, opuse nefiinţei, pe câtă eme Matuta aduce lumina care va lumina, opusă întunericului. Putem preş liane că aceste diferenţe se reduceau şi că aceste valori se organizau cumva în iţa etruscă de la Pyrgi, totodată 'Eileithyia' şi 'Leuco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etrusc; astăzi, Civitâvecchia. * Unul dintre cele douăsprezece oraşe ale ligii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ea de a-i compromite pe gali în această expediţie, chiar ca mercenari, nu are nici o acorire (Marta So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cent, s-a descoperit numele indigen al zeiţei de la Pyrgi: el ţjni. Săpături norocoase au adus la lumină, în 1964, câteva lamele de a dintre care două, una în etruscă, alta în punică, par a conţine acelaşi te sau cel puţin a se referi în termeni apropiaţi la acelaşi eveniment, cauza a leiaşi dedică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punic începe cu aceste cuvinte: 'Stăpânei Astarte ('gTRT), acest sfânt lăcaş, aceasta este fapta şi datul lui Tebarie Velia TBRY' WLNg), rege la Kayisraie (KYgRY', adică Cisra, Caere). Numele proprii corespund evident celor de la începutul lamelei etrusc ZJnialaslrcs. Qefariei Velianas. Unialastres este misterios numai partea sa cea de a doua, căci Uni (cu genitivul Unial) este clar şi de alt aşteptat, de vreme ce Augustin, africanul, mai ştia [Problemele Heptateucul 7(16) călingua Punica Iuno Asrtate uocatur [în limba punică, Iuno se nume; A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nici Astarte de la Cartagina, nici fiecare dintre cele do zeiţe latine, Bucina şi Mater Matuta, nu acopereau complet formula comple a zeiţei Uni din portul etrusc. Pentru noi au importanţă numai zeiţele laţii Lucina, care o califică pe Iuno într-una din misiunile ei, nu pune problem ea aminteşte, în mod oportun, că Uni este, întâi şi întâi, acea Iuno italică cărei nume l-a preluat, deformându-l. Dar Mater Matuta, cu toate că, pr grija ei faţă de copii, coincide aproximativ cu Lucina, ne miră mai mul Iuno Lucina nu era oare de ajuns? De ce i se va fi adăugat, ba îi va fi fost multe ori preferată, Aurora, căci Mater Matuta, deşi tradusă ca Leucothea, e la început Aurora, iar latinii din vremea acestor asimilări, secolul al patrul cel mai târziu, erau – după cum ne stă acum mărturie gesta lui Camillus pe deplin conştienţi de aceas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RORA ETR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ă o descoperire a lui Raymond Bloch, tot atât de importan' pentru istoria religiilor pe cât fusese, cu cinci ani înainte, identificarea 1 Uni-Astarte pe primele tăbliţe. Cel mai potrivit mi se pare să îi citez demoi straţia, cu cele trei note ale ei (clasate a, b, 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inteşte identităţile clasice Eileithyia-Lueina şi Leucothea-M; tuta şi arată ce anume stabileşte, la Roma chiar, o legătură între aceste dot divinităţi, R. Bloch scri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operirea aceasta este comentată şi rezultatele ei sunt discutate în apendicele etrusc RRA, p. 645-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Bloch, 'Ilithye, Ueucothee et Thesan', Comptes Rendus de l'Academie des Inscripţio) „ Belles Lettres, 1968, p. 366-375; 'Un mode d'interpretaţi on î deux degres: de l'Uni de Pyr * Ilithye et Ueucothee', Archaeologia classica, 21, 1969, p. 58-65. R. Bloch a făcut pe^ urmă 'mportantă comunicare la Academie (16 iunie 1972): 'Hera, Uni, Junon en Italie centrale', Corn, Ies Rendus de l'Academie. 1972, p. 384-395 (cu o scurtă discuţie), comentând mai ales articol lui M. Torelli, 'II Santuario di Hera a Gravisca', La parola del passato, 136, 1971, p. 44-67 (san tuar grecesc descoperit în 1969, explorat în 1970 în vechiul port de la Tarquinii; despre inscripţii acestui sanctuar – dintre care patru închinate Herei, pe cioburi de ceramică, cu caractere ioniei r, vezi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i,. Robert, Revue des etudes grecques, 84, 1971, p. 534, nr. 730 din Bulletin Epign 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p. 373-374. Într-o comunicare despre 'descifrarea limbii etrusce' făcută la Aci „mie des Inscriptions et Belles Uettres (5 nov. 1971, Comptes Rendus, p. 650), neînfricatul V Gheorghiev a ştiut bineînţeles să completeze şi să traducă cele trei rânduri: eta Qesan etras uniiadi hu [tisl acale?] hulila zina eti asas acalia [eta? Mulu?] Qanaxylus caqarnaia. Şi iată că această lumină gata să se nască, ce ne apare cu două chipuri, zorile zilei şi zorile leţii, ni se arată azi direct, sub numele ei etrusc, într-o inscripţie din Pyrgi datând fără îndoiali lin secolul al V-lea î.e.n. Este vorba de o inscripţie gravată pe o lamelă de bronz, publicată de urând, cu grija obişnuită, de M. Pallotinoa. Descoperită în 1964, lâugă bazinul cu frunze de aur: ra spartă în multe bucăţi risipite în pământ şi a putut fi reconstituită doar cu preţul unei munci „ ndelungate şi migăloase. Ea ne oferă acum un text de trei rânduri greu de citit în câteva locuri; i lacunare la sfârşitul lor. Iată-l: eta Qesan etras uniiaqi ha. Hutila tina etiasas acalia.,. Qanayvilus ca'J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scripţia rămâne neclară în multe puncte, cum se întimplă cu textele etrusce le oarecare amploare; iar aici lacunele textului, pe de o parte şi punctuaţia silabică şi care nu lesparte cuvintele între ele, pe de alta, sporesc dificultăţile. Rândul al treilea ne dă.la genitiv îumele dedicantei. Rândul al doilea rămâne neclar, deşi cuprinde cuvântul Tina, fără îndoială numele marelui zeu Tina-luppiter, soţul zeiţei Uni-lunob, dar despărţirea în cuvinte nu e sigură aici. Primul înd ne permite recunoaşterea formei locative uniiaqi care înseamnă poate, în templul lui Uni'; i ar fi paralelă, cum subliniază M. Pallotino, cu formula bbtj din inscripţia punică pe folie de aur; i care înseamnă 'ân templul zeiţei'. Dar cel mai mare interes îl prezintă acum pentru noi cuvântul îi doilea din rândul întâi, Thesan. Căci Thesan este numele etrusc al aurorei. O oglindă etruscă de a Florenţa, publicată în planşa 290 a Corpus-ului de oglinzi al lui E. Gerhardt, reprezintă o scenă; are înlătură orice îndoială în această privinţă. Pe această oglindă se vede o tânără, desemnată: u numele de Thesan, îmbrăţişând cu drag un tânăr cu numele de Tinthun, în care recunoaştem imeliat numele grecesc Tithonos. Or acesta este, în mitologia greacă, iubitul lui Eos, Aurora, zeiţa sorilor. Ea i-a cerut lui Zeus şi Zeus i-a făgăduit, nemurirea şi pentru el. Dar în zăpăceala iubirii: i fierbinţi, a uitat să ceară pentru el şi tinereţea veşnică. Cu anii, nefericitul a îmbătrânit aşa de tare şi de urât, că până la urmă însăşi Eos l-a prefăcut în greiere. Trist sfirşit pentru un iubit prea tnult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ăcea desigur să înţelegem mai bine începutul frazei care conţine cuvintele Oesan şi uniiabi. Este oare Thesan o altă calificare a Uni-ei? Interpretarea stăpânei sanctuarului ca Mater Matuta ne-ar îndemna să o credem. Oricum, un fapt rămâne sigur şi esenţial. Eileithya şi Leucothea, acoperind, conform încercării noastre de demonstraţie, pe Iuno Lucina şi pe Mater Matuta, ne îngăduie să recunoaştem lumina care loveşte ochii noului-născut şi lumina care întovărăşeşte zorile. Dr această auroră, adevărată sau închipuită, se arată astăzi ochilor noştri în forma ei directă, sub numele ei etrusc, într-un document contemporan cu realităţile la car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licit să transferăm mecanic asupra lui Uni de la Veii formula teologică complexă pe care o vădeşte varietate? Interpretărilor latine ale surorii ei de la Caere, Ino în filigran, Lucina şi Mater Matuta în desen clar. Dar este prudent să ne gândim că traducerea Iuno – chiar cu specificarea Regina – pe care romanii au j) referat-o în cazul Veii ar putea să nu fie nici ea exhaustivă. Chiar dacă Gesan Aurora, la Pyrgi, nu o desemnează pe zeiţa Uni, inscripţia aduce dovada că între ele exista o strânsă legătură şi trebuie de asemenea să admitem că Aurora, ca persoană divină, era destul de substanţială la etrusci pentru ca, pe oglinda cu povestea grecească despre Eos şi Tithonos, numele de Tithonos să fie transcris, iar cel al lui Eos,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 Aurora [=statua Aurorae] data (est) Iunoni matri qui [nto? Iunio?]. Quinquatria fac ei ia Iunio. Hoc? (est) uotum? Tanaquilis Cathamiă (natae). [Această Auroră (=statuia Aurorei) a fost dăruită Maicii Iuno în ziua a cincea din iunie. Fă-i jocuri în Iunie. Aceasta este ofranda Tan* quilei născută din Cathamiă.] (a. Cf. M. Pallotino, Scavi nel santuario etrusco di Pyrgi. Relazione delle attivită svolte nell a' 1967. Un al tralaminetta di bronzo con iscrizione etrusca recuperata nel materiale di Pyrgi; G. Colonii, l/ingressa del Santuario, la via Caere – Pyrgi ed altri problemi', Archaeologia classica, 19, 19o p. 332-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inscripţie etruscă fragmentară, descoperită tot în cursul săpăturilor de la Pyrgi, cupru1 şi ea totodată numele lui Uni şi cel all ui Tina. Cf. M. Pallotino, I frammenti di lamina di bronz con iscrizione etrusca scoperti a Pyrgi', Studi Etruschi, 34, 1966, p. 17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upul format din Aurora şi unul dintre iubiţii ei apare frecvent în arta etruscă. CI- ^ craterul Aurore painter, în J. T. Beazly, Etruscan Vase Painting, 1947, p. 80 şi urm. Şi sa. Gândim şi la frumoasa acroteră descoperită tocmai la Caere, datâud aproximativ din 550 [î. E.</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 xml:space="preserve"> reprezentându-i pe Aurora şi pe Cephalos; cf. G. G. Giglioli, L'arte etrusca, pi. C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nu ne izbească această coincidenţă: eroul prezentat epopeea romană ca un credincios şi un proteguit al Aurorei latine, Mater Matut care, înainte de a pleca de la Roma să cucerească Veii, s-a încredinţat Mau Jlatuta, acest erou, odată ajuns în castrul său de la Veii, când îşi pregăteş asaltul final, se adresează cu o euocatio zeiţei etrusce pe care nimic până atun nu ne îndreptăţea să o socotim cea mai importantă zeitate a oraşului şi car în alt punct al zonei etrusce, era fie asimilată, fie strâns legată de 6esan, Auror ea însăşi interpretată de latini ca Mater Matuta. Să nu fie, într-adevăr, dec 0 coincidenţă? Sau, atunci, să fi ştiut autorii gestei lui Camillus că echivalent jiaicii Matuta, atât la Veii cât şi la Pyrgi, era fie o formă a zeiţei Uni-lun fie o figură din preajma ei? În felul acesta ar căpăta un sens mai'adânc împl nirea simultană, imediat după triumf, a legămintelor făcute succesiv cele două zeiţe, cea naţională şi cea străină (Titus Livius, 5, 23, 7): A fixat pe Aventin locul pentru templul lui Iuno Regina şi l-a consacrat pe cel al Mai (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religioasă a lui Camillus ar fi cu totul coerentă, legământi faţă de Iuno l-ar prelungi pe cel faţă de Matuta, iar cucerirea cetăţii Vei care constituie, după purtarea lui, eroică de la Muntele Algidus, cea dint ispravă a lui Camillus şi cea dinţii victorie a sa ca dictator, deja legată c Aurora prin Mater Matuta, ar fi legată de ea şi prin Uni-lun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aralele s-ar putea face, de altfel – dincolo de consultare oracolului de la Delfi, probabil tot atât de puţin istorică cât şi miracolul car se zicea că a prilejuit-o10 – privitor la cealaltă divinitate străină pe car Camillus promite, înainte de asalt, să o slujească: Apollo. Se spunea că zeu acesta fusese introdus oficial la Roma în anul 433 când, după o ciumă car nu se mai sfârşea, îi fusese promis un templu într-un loc numit şi mai demul Apollinar {e); consacrarea avusese loc peste doi ani (Titus Livius, 4, 25, 3 29, 7). Apollo fusese deci adoptat ca zeu tămăduitor şi multă vreme a avu mai ales această calitate. Oare numai această calitate? S-a spus adesea aşa, ş am susţinut-o şi eu, cu prea multă uşurinţă. Totuşi este greu de 'crezut că adoptând o figură importantă şi multivalentă ca cea a lui Apollo a cărui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poteza aceasta nu este neapărat imposibil de împăcat cu alta. În forma lui (durată, epi Soade numeroase), asediul cetăţii Veii a fost conceput de romani ca o replică la asediul Troieil î', dată fiind pătrunderea în Etruria a civilizaţiei şi a zeilor Greciei, această replică literară a fosl ttflueuţată de un sentiment de revanşă politico-religioasă: asediatorii, învingătorii sunt de aceasti dată troienii, în persoana urmaşilor lor. Era deci ispititoare ideea de a recunoaşte în Iuno şi anums n Iuno Regina, care îi prigonise atâta pe troieni, pe cea mai strălucită protectoare a duşmaniloi „rusei ai romanilor, cum, de altminteri, o altă epopee va face din ea ocrotitoarea, inspiratoarea Osmanilor lor punici. Este posibil (vezi mai jos, p. 859 – 861) ca aşezarea pe Capitoliu,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i etrusci, a triadei Iuppiter Optimus Maximus, Iuno Regina, Minerva, care reunea, sub puterea u lupiter, pe cei doi înverşunaţi duşmani cereşti ai troienilor să fie o manifestare inversă a ceea * am numi astăzi, luptă ideologică'. Relaţiile lui Camillus cu Iimo nu s-au mărginit la euoc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m din Titus Livius 6, 4, 2-3, că, după Sutrium (vezi, mai sus, p. 828-830), vânzarea pr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or etrusei a fost atât de fructuoasă încât, odată despăgubite matroanele care-şi dăruiseră a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ru darul lui Apollo, necesar după cucerirea cetăţii Veii, prisosise suma necesară făuririi 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S-a gravat pe ele numele lui Camillus şi au fost depuse la picioarele Iunonei, în templul p.'partit al lui Iuppiter Capitolinus, unde au şi rămas, zice-se, până la incendiul care l-a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l! 'ui Camillus, 11. Purius Camillus, fiind dictator, a făgăduit şi consacrat un alt templu celebru, l al Iunonei Moneta, clădit pe locul casei lui Manlius Capitolinus (Titus Livius, 7, 2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sus, p.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itate se vădea clar în decoraţiunile vaselor etrusce, romanii să se fi mărginit la aspectul lui de tămăduitor, lăsând la o parte, eliminând tot restul, în special relaţia lui culumina, afinităţile lu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semnificativ faptul că, după legendă, consacrarea templului lui Apollo făgăduită cu doi ani înainte a fost făcută de către consulul Iulius, rămas la Roma în timp ce colegul său, Quinctius Cincinnatus, era ocupat, sub ordi-” 1 nele dictatorului A. Postumius Tubertus, cu câştigarea primei mari 'biruinţe în zori', anume a bătăliei de la Muntele Algidus (Titus Livius, 4,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viitorul ocrotit al Aurorei, Camillus, până atunci necunoscut şi provenit dintr-o familie modestă, devine brusc celebr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 este cel de al doilea sincronism. Despre Apollo, despre cultul lui, s-a vorbit foarte puţin timp de un sfert de veac: a fost pomenit cel dintâi, dar asociat cu Latona, doar în lectisternium*-udin 399, cu un prilej încă medical. Apoi, brusc, la sfârşitul războiului cu Veii, el intră cu adevărata lui stare civilă de zeu grec locuind în Grecia şi cu toată greutatea lui în istoria religioasă, încă legendară, a Romei: citim că exact înainte de dictatura lui Camillus şi cumva ca să-l arunce în cariera lui de fatalis dux, Apollo, consultat la Delfi, este cel care le-a dat romanilor dezlegarea enigmei lacului Alban şi prima soluţie de victorie; ca urmare, când să atace, acestui zeu şi în acelaşi timp Iunonei etrusce, i se adresează Camillus, făgăduindu-i o zecime din pradă; şi când generalul debitor îşi va neglija – îşi va uita – cam multă vreme datoria, zeul creditor va fi cel care va oferi Romei, matroanelor acelora care o dată pe an se închină Aurorei, prilejul unei somptuoase compensaţii. Prin şi dincolo de oracolul de la Delfi, nu cumva pe Apollo în totalitatea atribuţiilor sale l-au avut în vedere autorii gestei lui Camillus şi, din această totalitate, de vreme ce eroul căruia îi deschide calea şi îi dăruieşte succesul este, pe de altă parte, ocrotit de Aurora şi ca atare asimilabil cu Soarele-răsare, nu cumva tocmai aspectul solar al zeului a favorizat, dacă nu şi provocat, alăturarea lui de acest erou, în acest moment al epope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aceste consideraţii sunt greu de dovedit. Dacă le socotim plauzibile, episodul veian al gestei lui Camillus, inclusiv rolul jucat în acest episod de Iuno şi de Apollo, apare ca o construcţie unitară a cărei armătură teologică, în întregime – zeiţa etruscă asociată lui 6esan şi zeul grec înrudit cu Helios întărind acţiunea Maicii Matuta latine – pune în valoare protecţia aurorală şi afinitatea solară atribuite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sus, p. 798 -799., Ziua de naştere' a templului este (de la bun Început?) 23 septembrieân perioada echinocţi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e de înduplecare a zeilor desfăşurată sub îngrijirea magistraţilor care vegheau asupra cărţilor sibiline. Se oferea o masă unei, sau unor, zeităţi, reprezentate prin statui întinse, dup” moda romană, pe paturi de ospăţ (le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RAVESTIŢII DE LA IDELE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de zilele dinaintea solstiţiului de vară1 se lea tradiţii care exprimă diferite aspecte sau diferite momente ale îngrijorării sti zate a societăţii romane faţă de răsturnarea care va avea loc în mişcar timpului diurn: creşterea încetează; abia dacă există, în ciuda numelui, o ap rentă de oprire; apoi, scăderea este din ce în ce mai marcată. Datele extrer ale acestui interval, cel puţin cele pe care le-am recunoscut deja, sunt zilele 11 şi de 20 iunie. În ziua de 11 are loc sărbătoarea menită să ajute, pr gesturile matroanelor, pe zeiţa Aurorei, Mater Matuta, să izgonească întuneric şi să-l alinte pe copilul soare2; 20 este dies natalis a templului lui Summam zeul cu activitatea concentrată în acea parte a nopţii care, precedând zori: aparţine deja zilei următoare3. În sfârşit, cu două zile înainte, în 18, este ai versarea – destul de importantă în ideologie pentru ca Ovidiu să o ami tească printre sărbătorile şi datele legate de religie – unui eveniment legend care stă în dublu raport cu ansamblul epic ce culminează cu Camillus, ero Maicii Matuta: bătălia de la muntele Algidus prilejuieşte prima rană, prin ispravă şi gloria bruscă a cavalerului Camillus, necunoscut până atunci; i asemenea, ea este prima 'biruinţă în zori' din istoria romană şi prefigureaz în planul ei, ceea de a treia dintre 'biruinţele în zori' ale dictatorului Camilll însuş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OTIMPU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impune bineînţeles o anchetă. Între 11 şi 20 iuni eventual puţin înainte, cam de la Calende până la solstiţiu, sunt oare aces trei zile singurele care vădesc, prin conţinutul lor teologic, ritual sau epi Preocupările pricinuite de apropierea sol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nu plasează în acest interval nici o altă întâmplare veche. C Priveşte sărbătorile, ele nu se pot ţine, după o regulă cunoscută, decât î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valoarea unei asemenea expresii aplicate calendarelor preiuliene, vezi, mai sus, p. 71 a- 8 şi lnai jos p. 939-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sus, p. 790 – 791 şi Anexele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sus, p.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sus, p. 798-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e, adică, aici, în 13, 15, 17 sau 19 iunie; or, în starea actuală a documentării noastre, nici ultimele două zile, nici, de altfel, zilele de 21,23 şi 25 nu aduc nimic fa dosar; cea de a doua jumătate a lui iunie (16-30), ca şi cea a lui ianuarie, ca şi prima jumătate a lui februarie şi aprilie, ca şi septembrie şi noiembrie în întregime, este unul' dintre lungile intervale goale ale listei sărbătorilor. Rămân zilele de 13 şi d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heie timpul Vestei, început în 7. Numai în acest răstimp este deschis templul Vestei şi numai pentru femei, care intră numai în picioarele goale. 9 este propriu-zis ziua Vestaliilor. În 15, 'gunoiul' siercus5, este în mod ritual scos din templu şi aruncat în Tibru, ceea ce face ca această zi să fie una dintre cele trei fissi ale anului, adică nefastă în prima parte, până la scoaterea gunoiului şi fastă după aceea. Nimic din toate acestea nu pare a avea o relaţie directă cu vreo intenţie solară. Totuşi, datele ne reţin atenţia: deschiderea templului Vestei, în 7, este despărţită de Matraliile din 11, iar Matraliile sunt despărţite de încheierea răstimpului Vestei, în 15, printr-un interval de trei iile despre care Wissowa a remarcat că atestă adesea o legătură ideologică între cele două ceremonii care îl încadrează6. Este deci posibil ca localizarea principalului cult anual al Vestei într-o perioadă care precede cu puţin solstidul de vară şi a cărei zi centrală era cea a Aurorei să ateste că, prin cele două referiri ale lor la soare, se simţea o strânsă legătură între zeităţile principalelor surse de căldură şi de lumină necesare omului: cea a focului domesticit, smuls din razele de soare, eventual reaprins cu ele; cea de fiecare zi a astrului însuşi. Această legătură s-ar exprima şi în arhitectura sacră, dacă am putea avea siguranţa că templul rotund din Forum Boarium, ocupat astăzi de biserica Sfânta Măria a Soarelui şi obiect al unei lungi discuţii, era cel al Maicii Matuta: dintre toate vechile zeităţi indigene, numai Vesta avea un templu: ircular. O asemenea legătură ar aminti mai ales strânsa asociere din im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ce şi din liturgia brahmanică a lui Uşas cu Agni, a zeiţei Aurora şi a zeului Foc – ale căror trei manifestări la cele trei paliere ale universului sunt, con-: orm unor obişnuite speculaţii, focul cultual, fulgerul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sunt numai probabile, nu şi riguros demonstrabile. Dar nu aşa itau lucrurile cu ultima zi impară disponibilă din interval, imediat următoare Matraliilor din 11: 13, ziua Idelor, este cea a unei sărbători care vădeşte un ilt aspect, mai puţin plăcut, al Aurorei şi care are fără îndoială, sau a avut: îndva, menirea de a-l îndrepta. Odată ce interpretarea celor două rituri ale Vâatraliilor ne-a asigurat-o vedica Uşas, să examinăm mai întâi mitolo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UL AURORE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s, aducând zilnic soarele, nu se mulţumeşte să aprindă o feerie în cer,: i face şi pe pământ un serviciu valoros prin imensele lui consecinţe, prin ceea: e îngăduie să înfăptuiască sau să rabde neamurile ărya, individual sau social.? E scurt, luminând, ea trezeş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păşeşte, trezind făpturile înzestrate cu picioare, ea face să-şi ia zborul (fiinţele) îaripate (RV, 1, 4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 o Auroră, pe cel ce doarme, făpturile cu două şi cu patru picioare, tot ce e viu, a să meargă (4, 5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a luminat drumul oamenilor, trezind cele cinci aşezări omeneşti. (7,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sensul lui stercus şi valoarea acestui ritual arhaic, vezi RRA, p. 314. 8 Religion und Kultur der Rimer%, 1912, p. 437 şi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roduc aici traducerile lui L. Renou, Etudes vediques et pănineennes, III (imnuri adresate mrore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ulţumeşte să-i trezească pe actorii comediei umane, ci le propune fapte: le oferă, le aduce în vederi şi în memorie, deci în existent scopurile şi mijloacele acestor fapte (1, 113, 4-6): Aurora a trezit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dormea de-a curmezişul, ea, darnica (îl face) să umble, să caute hrană sau ba _e cei care văd prost (îi face) să vadă până departe. Ea a trezit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să caute stăpânirea, pe altul, slava, pe altul, măreţia, pe altul să-şi vadă de trebi Ca ele să aibă în vedere toate felurile de trai, Aurora a trezit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nd o zeiţă bună, face ea însăşi daruri, împărţind tot ceea aduce viaţă şi fericire. Poetul primului imn al Aurorei din Figveda (1, 4 cere de la început esenţialul: Cu toate cele plăcute, străluceşte-ne în zări, Auroră, fiică a Cerului! Cu înalta preţuire, se teietoareo, cu bogăţia, zeiţă, tu care ai în stăpânire toat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de asemenea, la începutul imnului următor: Auroră, vino cu (darurile) fericirii, din înaltul bolţii scăldate în lumin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liniştitoare, idilice: punctuala şi devotata zeiţă îşi fa datoria, în carul ei strălucitor, râtha, încărcat cu daruri de împărţit (1, 49, 2 Bogat în podoabe, sprinten este carul pe care te-ai aşezat, Auroră. Adu-l astăzi în sprijii omului cu nume bun, o tu, fiic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alte cuvinte, cum observă Renou8, 'se cere de fapt ca omul să fie ajut; cu bogăţiile purtate sau simbolizate de car'. Faptul că această bogăţie, ca constă mai ales, după formula obişnuită, în vaci, cai şi oameni (1, 113; 18 etc, nu ar putea fi, în realitate, uşor transportată de un car nu are nici o impo tanţă: chipul împărţitoarei, totodată sprintenă şi supraîncărcată, se alcătuieş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mare, analiza serviciului Aurorei: un serviciu extrem important. Poate fi el împiedicat? Desigur şi multe imnuri îl laudă pe Ind că a scăpat-o pe zeiţă de nişte demoni întunecaţi, precum alte imnuri îl lau că a salvat soarele. Dar se întâmplă şi ca greutatea să vină chiar de la zeiţ în sens fizic şi moral, dacă îndrăznim să ne exprimăm aşa: fie că nu mai a putere pentru performanţa ei zilnică, fie că se arată răuvoitoare. Bineîuţele nici imnurile adresate ei, nici majoritatea celorlalte nu pomenesc acest risi nu fac decât să arate cum Aurora şovăie să se scoale, să 'iasă' şi dacă ur poeţi, răsturnând rolurile – cum le place să facă în asemenea situaţii – pr tind că lauda lor o trezeşte pe zeiţă (aşa 4, 52, 4; 5, 81, 1; 7, 76, 4), pretenţ aceasta nu implică ideea că, în închipuirea lor, cea interesată nu vrea sămdeplinească misiunea: numai că are nevoie, ca toţi zeii, de cântările preoţilo Dar imnurile lui Indra, menite să-i înalţe laude numai zeului, nu au nici t motiv să o menajeze pe zeiţă. În mai multe rânduri ele amintesc o scenă: c_are Aurora este tratată cu asprime de Indra, căruia îi revine, între altele şi pede] Slrea, chiar în felul violent care îl caracterizează, oricărei abateri de la ordins lumii, fie în purtarea oamenilor, fie în marile ritmuri ale naturii. Mai preci Indra îi loveşte carul, iar acesta nu mai este unul strălucitor şi iute, râth cum are ea de obicei, ci un vehicul de cărat, o căruţă, un car de povar anas – cuvântul este acelaşi cu latinul onus, 'povară' – tras, fireşte, de bo „nadvăh şi nu de ca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ât. (nota precedentă). I. 9 Episodul acesta a fost altfel utilizat – pentru explicarea celui de al doilea rit al Maţi uior – desigur greşit, în lucrarea mea Deesses latines et mythes vediques, 1956, p. 30-38. A teneflciat în această privinţă de critica lui J.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X. LU1 WC1 lllctl Ulcll C&amp;LE JY Y, t, JU, 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ăcut tu această ispravă, o Indra, această bărbătească faptă, să_o loveşti pe răuvoitoarea11 emeie, pe fiic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ca Cerului, Uşas cea trufaşă, tu, cu adevărat măreţule, ai înfrâ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s, înspălmântată, a sărit din căruţa ei sfărâmată când a lovit-o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ăcută bucăţi, i-a rămas pe (riul) Vipăs, iar ea s-a aruncat din înaltul ce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15, 6, mai pe scurt, Indra sfăr'mă căruţa lui Uşas cu trăsnetul; n 10, 73, 6, a lovit pe cele două femei ale lui Namuci cum a lovit şi căruţa ui Uşas; în 10, 138, 5, Uşas, tremurând în faţa trăsnetului lui Indra şi-a) ărăsit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asă această scenă în care zeiţa este umilită, luată în Lerâdere de Indra şi de poeţi? În admirabilul său studiu despre Indra, Abel Bergaigne a propus să fie interpretată ca un caz special al conflictului general ntre acest zeu şi puterile întunericului13: Vom vedea, în partea a patra, că zeii cu care se luptă Indra sunt păzitorii straşnici ai averilor creşti şi că, prin contrast cu zeul prin esenţă liberal, ei capătă un caracter care îi asimilează într-o irecare măsură demonilor. In versurile 3 – 6 ale imnului 4, 30, îl vedem pe Indra, furându-le') arele ca să-l arate ochilor oamenilor. Lyupta cu aurora, a cărei descriere urmează aproape imediat, i versurile 8-11, trebuie să fie şi ea, oricât ar părea de ciudat la prima vedere, tot o luptă pentru imină. Vedem că aurora are aici, ca şi ceilalţi zei cu care se luptă Indra, un caracter aproape delonic. Şi aceasta pentru că fenomenul care mai degrabă vesteşte decât face ziua pare adesea a o itirzia prin prea marea lui durată. Această idee este clar exprimată în versul 5, 79, 9: Străluceşte, ică a Cerului, nu-ţi mai amina fapta, că s-ar putea ca soarele, ca un hoţ nemernic, să te ardă cu ara lui'. În mitul nostru, rolul soarelui îl joaca Indra sau, cel puţin, el deschide drum astrului lei printre zori. Chiar într-una din formulările care ni-l arată sfărimând cu trăsnetul carul aurorei tim că 'fringe cu cele iuţi pe cele care nu sânt', 2, 15, 16. 'Cele iuţi' sunt probabil rugăciunile ngirasilor sau, mai general, ale vechilor sacrificatori pe care îi vom vedea intervenind ca ajutoare i lupta zeului. Cele care nu sunt, iuţi' trebuie să fie chiar zorile. Aşa că aurora cu care luptă îdra este una prea înceată, pe care încetineala ei o asimilează nopţii. Ivirea soarelui este o ictorie a lui Indra atât asupra ei cât şi asupra întunericului. Fără îndoială aceasta este direcţia în care trebuie să meargă cercetarea. Ia îndoiesc doar de încetineala plecării Aurorei odată sosite, căci imaginea ceasta nu ar corespunde nici unui fenomen real, afară de cele din extremul lord, de care Indra este foarte departe: odată soarele născut, aurora nu întârie, nu poate întârzia. Este vorba mai degrabă, pretutindeni, inclusiv 5, 79, 9, e încetineala ei de a sosi, de a izgon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m mai spus-o, ea ar putea fi nevinovată de această întâr-: ere care prelungeşte noaptea în detrimentul zilei: dacă nori deşi acoperă srul, cum s-ar putea ivi soarele adus de ea? În acest caz, intervenţia lui ndra, ca unul care de obicei străpunge norii, ar fi firească. Numai că Indra u atacă norii duşmani ai Aurorei şi ai luminii, ci chiar pe Aurora şi tocmai e ea o batjocoresc şi o ocărăsc şi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de experienţă pe care îl poate reflecta noţiunea aceasta de pregetare de a sosi' este sezonier. Nici la hotarul Indiei, unde au fost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produc aproximativ – restituindu-i lui dnas sensul lui propriu,. Căruţă' şi nu, car' traducerea lui A. Bergaigne, La religion vedique d'apres Ies hymnes du Rig Veda, II, 1883,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act, auf TJnheil sinnend' [care pune la cale o nenorocire] (Grassmann), missgiinstig' eprielnică] (Gel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textul ultimelor două strofe: dposă onasah sărat sdmpisţăd dha bibhyuşl ni yăt sim sisndthad vrsa. 10 etdd asyă dnah saye susampisţam vipasy ă sasăra sâm paruvdtah 11 Op. Cât. (mai sus, n. 10), 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umc veuice, mei în Jiuropa noastră mediteraneană ziua nu începe tot la aceeaşi oră, iar timp de şase luni ea se tot scurtează, altfel spus, Ai,. Pregetă' tot mai mult. Cei care făuresc mituri pot explica această sce prin ideea că, de la începutul până la sfârşitul crizei, Aurora îşi pierde j rile: aceasta este interpretarea care, cum am văzut, justifică sărbătoarea ror din iunie a Maicii Matuta, sărbătoare menită să sporească puterile zeiţei încep să slăbească. Dar acelaşi fenomen poate fi înţeles cu mai puţină bun inţă: nu ameninţată sau slăbită, ci leneşă sau răzvrătită, Aurora îşi înc neşte prost misiunea cu bună ştiinţă şi deplină voinţă. Intervenţia lui I se justifică şi în acest caz, dar altfel: acum ca şi alte ori, el păstrează restabileşte ordinea lumii, adică la urma urmelor apără interesele zeilor poeţilor şi ale ansamblului de neamuri arya, trei termeni între care Al trebuie să pună în mişcare, zilnic, mecanismul prestaţiilor triunghiulare, ben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încetineală vinovată şi doar pe ea, o exprimă ima^ 'căruţei'. Ne-am putea închipui, desigur, că Aurora a preferat acest ve carului, cu riscul de a întârzia, ca să-şi sporească încărcătura de daruri este aşa: niciuna din cele patru aluzii la acest mit nu menţionează contir căruţei, care este în mod firesc un vehicul de cărat: Indra nu se sinchi: să golească acel înas, nu cade din el nici un obiect, nimic din ceea ce imn Aurorei afirmă că aduce şi îi cer să aducă. Din căruţă rămân doar bucăţi pite în albia unui râu14, iar Aurora, singura ocupantă, trebuie să sară di şi să fugă. Trebuie deci să ne închipuim că a ales acel înas ca să piardă t fiindu-i silă să-şi reia sarcina zilnică, să se arate iar ochilor oameneşti această silă nu poate fi înţeleasă, nu poate avea un sens naturalist dec preajma solstiţi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INQUATRUS MINUS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mbogăţit riturile din 13 iunie cu o legendă de întemeiere nu o formă latină a acestui mit, ci un mit cu sens similar, clădit pe aceeaşi a ze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le lui Iunie au loc pitoreştile Quinquatrus Minusculae. În nu sub egida Minervei, toate meşteşugurile şi-au serbat în comun sărbătoarea (quatrus. Un singur grup a stat de o parte: flautiştii, tibicines; aşteptau de 13 iunie ca să pună stăpânire pe străzi. Un asemenea privilegiu, batjo de altfel cu eticheta depreciativă minusculae [cele mărunţele] în loc de mii [mici] (Faste, 6, 651), poate părea exagerat: de ce oare nu împărtăşea muzicanţii aceştia condiţia brutarilor, a cizmarilor, a profesorilor, a medic a ţesătorilor şi a tuturor celorlalţi meşteşugari? De fapt, aveau un ex motiv şi de a sta deoparte şi de a ocupa Idele, adică o zi a lui Iupp Economiceşte lipsită de importanţă, personal prea puţin stimată, corporaţis era foarte importantă pentru viaţa religioasă. Cum spune Ovidiu (Fast 657-660), Mult folosiţi cântăreţii dia flaut erau de stăbunii Voştri şi mare era cinstea ce li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n flaut cântau în temple, cântau şi la jocuri, Flautul însoţea tristele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menţionare a unui loc de pe pământ (râul Vipas) nu permite o interpretare i cizantă a isprăvii lui Indra împotriva lui Uşas şi, prin intermediul acestei isprăvi, a lui însuşi (J. Brough, de aceeaşi părere cu J.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iunile din teinple şi la cortegiul triumfal15, iar Cicero precizează (Legea ară, 2, 13) că mai cântau şi în timp ce se sacrificau victimele. Sunetele iţelor lor nu erau un simplu ornament, ci un element indispensabil cereaiilor, împiedicând în special zgomotele profane să tulbure liniştea (silentium) -enită. Pe scurt, fără a fi preoţi şi aflaţi la un rang inferior celui al preoţilor, susţineau întreaga activitate rituală a republicii şi a familiilor. Slujba lor comparabilă, ca intenţie şi ca efect, cu cele prestate, în echipa sacrificialâ lică, de preoţii cântăreţi, cei ce foloseau pasajele potrivite din Corpus-ul lodiilor Sămaveda, alături de preoţii specialişti în Yajurveda, adică în cărţile e prescriu şi descriu riturile şi formulele, mantra16. Slujba lor era, poate şi i importantă în religia romană unde nu există nimic corespunzător cu Rgveda înde retorica sacră nu avea cum să fie prea rafinată. Aşa încât în ziua în e, cum spune legenda, au făcut grevă, sau, cu formularea locală, secesiune, agerea lor a paralizat întregul cult şi incidentul a devenit o problemă de;: pe preoţi i-a cuprins scrupulul de a face gesturile sacre fără acompaniait de flaut, Ţiţ t^tutcto Ssio-io'ai.fj. Ovâa tmv Isxecov avaupa 9-uovtcov, spune tarh (Probleme romane, 55) şi scrupulul acesta, această religio (Titus I^ivius, Y), 6), a ajuns până la senat. Având asemenea atribuţii speciale, este de: les că flautiştii să nu se fi alăturat, în martie, mulţimii celorlalte meserii: necesar să-şi aibă, clar separată, ziu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lată pentru slujba lor aparte, se bucurau de un privilegiu tradiţio-: erau hrăniţi (uesci) pe Capitoliu, în incinta lui Iuppiter Capitolinus17. Şiui acesta este de înţeles: de vreme ce Iuppiter este supremul garant al şiei, fiinţa sacră prin excelenţă, aşa cum arată exigentul statut al flaminului şi de vreme ce toate Idele îi aparţin, este normal ca ziua flautiştilor să plasată într-unui dintre aceste vârfuri ale lunii. Dar de ce Idele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flautiştii pe primul plan tocmai în scurta perioadă care precedă şi găteşte ritual solstiţiul de vară? Răspunsul îl dă legenda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atru versiuni detaliate ale ei; divergenţele dintre ele sunt lipsite importanţă pentru problema noastră: Titus Iivius, 9, 30, 5-10; Valerius dmus, 2, [5], 4; Plutarh, Probleme romane, 55; Ovidiu, Faste, 6, 6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âteva fac scurte aluzii la aceast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Plutarh, la Idele lui Ianuarie [greşit, în loc de Iunie18] 5te îngăduit flautiştilor să străbată oraşul înveşmântaţi în straie femeieşti?' ăspunde pe scurt: Se pare că regele Numa le dăduse mari cinstiri pentru serviciile aduse vieţii religioase. Pieri-le însă din pricina decemvirilor cu putere de consul (decemuiri consulari potestate) (utco tyj; xa-rixvj? Sekotsapx'a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plecat din oraş. Dar li s-a simţit lipsa şi pe preoţi i-a cuprins scrupu-; a face gesturile rituale fără acompaniament de flaut. Flautiştii însă n-au vrut să asculte de şi şi au rămas la Tibur; atunci un libert le-a făgăduit în taină magistraţilor să-i aducă înapoi, regătind un mare ospăţ ca şi când ar fi vrut să aducă jertfe, i-a poftit şi pe ei. Erau şi femei, îtură, astfel că toată noaptea s-a scurs în petrecere şi dans. Deodată însă gazda spuse că i se rce patronul şi, prefăcându-se foarte tulburat, i-a îndemnat pe flautişti să se suie în căruţ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începutul acestui capitol XII (De laudibus musicae eiusque uirtutibus [luanda muzicii virtuţilor ei]) trebui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mologiile dintre specialităţile sacerdotale la Roma şi sarcinile preoţilor vedici, vezi, p. 550 – 559. Două calendare plasează tot la Idele lui Iunie şi ziua de naştere a templului lor; în legătură cu unul dintre ele, editorul comentează bine această coincidenţă (CIL, I2, 320): natalis Musarum aperte coniunctus est cum iisdem cantorum feriis [ziua de naştere a temi Muzelor este vădit legată de aceleaşi sărbători ale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adunau în templul Minervei, patroana unică a tuturor meseriilor (Varro, Limba latină, Festus, 134 Lx= 266 I, 2), dar epulabantur în Capitolio) [luau masa pe Capitoliu]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orinus, 1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ai sus, p. 769-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e de jur-împrejur cu piei (ocvapivtai; st?' î [iisaq Ssfpeai xuxxtp ~Lpixaxu; rT: ouivaţ) ca întoarcă la Tibur. Dar era doar o înşelătorie. Căci întorcând căruţele cu cei care, din pricina şi a întunericului, n-aveau habar unde se află, i-a dus pe toţi înapoi la Roma, în zorii zilei (Cum veneau de la petrecere şi băutură, cei mai mulţi erau încă îmbrăcaţi în veşminte fer brodate cu flori. De aceep, după ce au dat ascultare magistraţilor şi s-au împăcat cu ei s-a 1 să se poată întotdeauna, de ziua aceea, plimba prin oraş îmbrăcaţi cu aceleaşi veşminte Titus Livius se scuză că face loc unei asemenea copilării între eri evenimente ale cărţii sale a noua: C. Iunius Bubulcus este a treia oară co Q. Aemilius Barbula, a doua oară şi Roma poartă războaie grele cu saim Aş trece cu vederea o întâmplare măruntă (rem dictu paruam) din acelaşi an dacă n-'- legată de religie. Flautiştii, indignaţi de faptul că ultimii cenzori [este vorba de celebrul de U Ap. Claudius şi de neînsemnatul C. Plautius] îi opriseră să-şi primească mâncarea în temn Iuppiter, cum era datina din vremuri vechi, au plecat cu toţii la Tibur, aşa încât n-a mai nimeni la Roma în stare să cânte la sacrificii. Din pricina aceasta senatul a fost preocupat scrupul religios şi a trimis soli la Tibur ca să încerce să-i aducă înapoi, la romani, pe oamenii Tiburtinii au făcut făgăduieli binevoitoare şi, chemându-i pe flautişti în senat, i-au îndemnat întoarcă la Roma; dar, văzând că nu-i pot clinti, au întreprins un lucru deloc străin de firea oameni. Într-o zi de sărbătoare, îi poftesc să le incinte ospeţele cu cântarea lor, î: îmbie cu de care tagma acelora este foarte dornică şi astfel îngreunaţi îi cufundă în somn (oneratos soi Şi aşa, încătuşaţi de vin, îi urcă în căruţe (in plaustra somno uinctos coniciunt) şi-i duc la] Ei însă n-au prins de veste înainte de a-i fi izbit pe neaşteptate lumina, aşa beţi cum er căruţele lăsate în for (nec prius sensere quam, plaustris în foro relictis, plenos crapulae eos li pressit). S-a adunat lume multă şi, făgăduind ei să rămână, li s-a dat dreptul ca, trei zile i să umble prin oraş, gătiţi şi cântând, cu acea libertate păstrată până în ziua de azi şi li sdin nou dreptul de a mânca în templu când cântă la sacrificii. Acestea se petreceau între pre rile pentru două mar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Maximus insistă mai ales asupra riturilor, a travestirii şi a '1 taţii' (licenţia): Şi membrii asociaţiei flautiştilor au obiceiul să atragă asupra lor privirile tuturor oam din for, când se produc, cântând, în vreme ce alături se petrec treburi serioase şi publice: au o' acoperit cu măşti şi haine pestriţe. Libertatea de a umbla aşa li se trage din faptul că, fiind opriţi să mai ia masa în templul lui Iuppiter, aşa cum făceau din cele mai vechi tit s-au supărat şi au plecat la Tibur. Senatul n-a fost bucuros să vadă slujbele lipsite de ajutoi şi le-a cerut tiburtinilor, prin câţiva soli, să mijlocească întoarcerea flautiştilor în templele ro Cum ei se încăpăţânau în hotărârea lor, tiburtinii, prefăcându-se că dau un ospăţ sărbătoresc cufundat în vin şi somn şi apoi s-au îngrijit să-i urce în căruţe şi să-i ducă înapoi în oraş. Tiştilor li s-a înapoiat vechiul semn de cinstire şi li s-a dat şi dreptul de a face acest soi de L Purtarea măştilor vine din ruşinea lor de a fi fost prinş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ănunţită povestire se găseşte în Faste 6, 653-692, unde pi nu se sfieşte s-o întrebe pe bălaia Minerva: Oare de ce rătăcesc prin întregul oraş flautiştii? Ce-i cu aceste măşti, ce e cu hai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şi lasă lancea jos şi răspunde: 'Mult folosiţi cântăreţii din flaut erau de străbunii Voştri şi mare era cinstea ce li se dădea. Ei din flaut cântau în temple, cântau şi la jocuri, Flautul însoţea tristele înmormântări. Dulce era a muncii răsplată, dar timpul venit-a Când acest meşteşug grec dintr-odatâ căzu. Unde mai pui c-un edil porunci să fie doar zece Toţi artiştii ce merg la-nmormântări în alai. Ei au plecat din oraş în exil, retrăgându-se-n T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r loc de exil odinioară era! Flaut scobit în zadar mai cauţi pe scenă şi-n temple, Cântece nu însoţesc morţii pe-a lor năsălii. Fost-a-n sclavie la Tibur un om de orişice stare Vrednic; dar el de mult slobod fusese lăsat. Masă găteşte la ţară la el şi pofteşte mulţimea De cântăreţi, iară ei toţi au venit la ospăţ. Noaptea, când ochii şi mintea în vin înota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el un sol şi, cum fusese-nvăţat, Zise: Ce mai zăboveşti la masă cu oaspeţii? Iată Vine la tine acum cel care te-a slobozit/' Iute mesenii-şi ridic mădulari amorţite de vinul Tare; picioarele lor şovăie, fug de sub ei. Gazda le zice: 'Plecaţi' I, dar ei zăboveau şi atuncea I-a urcat într-un car cu nvi ir coperit. Timpul târziu şi mişcarea şi v:'nuJ m „imn îi afundă; Ceata băută credea că-i în spre 'ilbur pe drum Dar într-al Romei oraş intraseră ei prin Ksquilii Şi în zori de zi carul în for se a.'la, Plsutius, spre a putea înşela senatorii prin număr Şi-nfăţişare, i-a pus faţa s-o-nvoelbt cu măşti; Vâră şi pe-alţii-ntre ei; spre a mări ceata cu flautiste, El veşminte lungi le-a poruncit a-şi lua: Astfel schimbându-i, credea, nu vor fi-nvinuiţi că porunca Celuilalt cenzor călcau când s-au intors în oraş. Fapta plăcu şi la ide ei umblă-n veşmintele nouă, Vorbe glumeţe cântând pe melodiile ve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ileşi nepotrivirile dintre aceste povestiri au fost culese cu grijă, unele apare, în altele nu, libertul din Tibur. Una vorbeşte de trei zile (trium) de 'libertate' (licenţia), celelalte numai de ziua Idelor. Numai Ovidiu mplică în această chestiune, nominal, pe cenzori, unul blajin, celălalt sever, r oricum este limpede că reforma pe care cei interesaţi o simt ca pe o intoabilă jignire este de competenţa cenzurii, duşmană a luxului şi a destrăbălaşi, mai exact, poartă semnul neîmblânzitului Appius Glaudius – pe care ttarh l-a şi confundat, deşi îi despărţea un secol, cu decemvirul cu acelaşi ne19. Gea mai gravă divergenţă constă în justificarea imediată a riturilor: şti, deghizare, travestire în femei. După Ovidiu, aceste 'retuşări' ale persoaor se fac chiar la Roma, voit, în interesul flautiştilor, în timp ce alţi autori erpretează această înveşmântare ca fiind urmarea unei nopţi de orgie şi a a fugi zorite şi atribuie purtarea măştii unei bruşte ruşinări. Dar nimic nu; rează datul obiectiv constant: ca să-i aducă înapoi la Roma pe flautiştii ari şi îndărătnici, un om din Tibur, sau toţi tiburtinii, îi îmbată, noaptea, tot noaptea îi încarcă în plaustra [căruţe] pe care, închise bine, le duc la tna; acolo dispar, lăsmd căruţele în For, dar flautiştii se dumiresc abia la nele licăriri ale zorilor; ies din căruţe, travestiţi, mascaţi (sau se travestesc se maschează abia atunci) şi, recăpătându-şi privilegiile, îşi reia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 USTR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uţe grele, bine închise, care vin noaptea de la Tibur la Roma, nd deci de la răsărit, sunt lăsate în For şi, în zori, îşi revarsă ciudata ară, ne amintesc de carul de povară, înas, din care iese, de nevoie, Aurora, ă să fie două variante ale unei povestiri unice, legenda romană şi mitul ic au exploatat, de bună seamă independent, acelaşi simbol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doi Claudii şi confundarea lor, vezi F. Bomer în comentariul la Faste, 1958,. 381 (la 6,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vedic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rora, leneşă sau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şi întârzie întoarcerea ş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mblmd în căruţa a cărei încetineală prelungeş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vine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ărâmă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rora este silită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bicines, flautiştii, supăraţi sau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uză să se întoarcă de la Tibur la Roma'ş să-şi ia slujb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ine (intervin) un libert din Tibur (sau toţi tibur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i încarcă, noaptea, în căruţe greie bine 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e care le duc (e), noaptea, în For şi le la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bicines stat siliţi să iasă de acoIO]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e intrigă se datorează, în parte, deosebirilor în distributi rolurilor: Versiunea romană nu personifică Aurora cum face mitul vedic sau cur au făcut, chiar la Roma, cu două zile înainte, în filigran ce e drept, râturil Jlatraliilor: ea nu intervine decât ca moment, ca zori de zi, aşa cum se întâm pla şi în 'biruinţele în zori, ale lui Camillus şi, ca şi atunci, face doar s: izbutească un plan urzi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vedică, zeiţă activă şi răspunzătoare de faptele ei, îşi mână ea însăs carul de cu noapte până în clipa, ei', pe când tibicines nu sunt, în carele lor decât o încărcătură fără vlagă, târâtă, de cu noapte până în zori, de alţi oameni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dian este alcătuit spre gloria lui Indra: răuvoitoare, nevoind, evident să-şi părăsească sau măcar să-şi iuţească vehiculul, Uşas arată cam jalnic îj faţa zeului care i-l face bucăţi. Cu totul altfel este legenda romană: tiburtini care conduc carele sunt binevoitori şi, dacă le părăsesc în For, o fac înadins spre bine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prezintă oare flautiştii mascaţi şi travestiţi? Căci, bineînţeles ei sunt elementul esenţial: ca şi acel dnas din mitul indian, care nu pare şi conţină altceva decât pe zeiţă, plaustra tiburtine nu au altă încărcătură decâl pe flautişti, nu au alt rost decât să-i transporte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trupa multicoloră care se revarsă dimineaţa în Foi reprezintă chiar specia umană. Într-adevăr, Aurora, pe lângă faptul că aduce pe cer un copil strălucitor, soarele, mai aduce şi la conştiinţa de sine sau la perceperea din afară – am spus-o şi în legătură cu episodul tusculanilor20 – tot ceea ce somnul şi umbra şterseseră cumva, figuranţii şi accesoriile întregii vieţi, ai tuturor farselor, idilelor, tragediilor, epopeilor care constituie viaţa oamenilor. Travestiţii de la Idele lui Iunie ar putea fi tocmai asta, schiţele tipurilor derizorii şi fermecătoare ale Comediei italiene, în care omenirea medie se proiectează, simplificându-se. Şi ne vine în gând alt roi de histrioni, Pasiunile acelea pe care vizionarul le-a privit estompându-se în crepusculul vârstei L une emportant son masque et l autre son co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interpretare s-ar lovi de greutăţi. Pe de o parte, nu ţine seama de faptul că flautiştii au rochii de femeie, pe de alta, dacă travestiţii ar avea această valoare, ar trebui să fie deosebiţi unul de altul, să evoce fiecare Un anume tip de om, un caracter, o meserie. Or, dimpotrivă, expresiile din texte ne dau a înţelege că nu pot fi deosebiţi, că sunt cu toţii costum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ai sus, p. 830-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ându-şi, una, masca şi cealalt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4 – Mit şi epopee Sântem-deci îndemnaţi să credem că simbolismul este mai categoric naturalist, că muzicanţii îmbrăcaţi în femei sunt o caricaturală replică a matroanelor care, cu două zile înainte, îşi asumaseră rolul şi făcuseră gesturile salutare ale Aurorelor conştiincioase; că sunt şi ei, în costumaţia lor, figuri multiple ale aurorei, dar ale acelor Aurore, care, timp de şase luni, îşi vor face slujba în silă şi, deci, trebuie nu încurajate, ci silite să şi-o facă. Se poate de altfel verifica uşor că inversarea astfel întrezărită se extinde asupra ansamblului, în vreme ce neschimbate rămân, cum este de înţeles, doar indicaţiile de timp (noapt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in 11 iunie Legenda zilei de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roanele (reprezentind aurorele conşt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esc o sclavă (reprezentind răufăcătoarea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intre în templu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poi o arun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e pot atunci (ritul al doilea) să-şi îndeplinească slujba (de Aurore) alintânduşi nepoţii (care reprezintă 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utiştii (reprezentind aurorele îndără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siliţi de un libert tiburt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iasă din Tibur, to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cesta îi aduce înapoi la Rom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trebuie atunci să-şi reia slujba obişnuită şi o şi fac, contra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din 11 şi 13 iunie, completate cu ziua de naştere (dies natalis) din 20, marchează astfel, progresiv, trei aspecte ale efortului ritual impus romanilor de iminenta schimbare de sens a solstiţiului. L, a Matralii, matroanele au imitat faptele corecte ale Aurorelor (izgonirea întunecimii, alintarea Sorilor) şi, prin această imitaţie, consideră că le-au dat putere. După două zile, la Quinquatrus Minusculae, travestiţii reprezintă Aurorele îndărătnice, readuse fără voia lor şi cu vicleşug, la datorie. În sfârşit, în 20 iunie, zeul încărcat de onoruri va fi Summanus, activ în partea a doua a nopţilor, a acelor nopţi care vor începe să crească, dar care, nu mai puţin, vor pregăti în continua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AUTIŞTII ŞI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acum iscă o altă întrebare: de ce tocmai ceata flautiştilor publici are sarcina acestor rituri, a acestui simbolism? Într-adevăr, nu e destul să spunem că, pentru a lua parte la o mascaradă justificată la rândul ei de o farsă legendară, era nevoie de oameni, desigur, liberi, dar nu foarte respectaţi: s-ar fi putut uşor găsi alt tip de figuranţi, în loc să se compromită un grup de specialişti aşa de strâns legaţi de religie. Dar poate tocmai importanţa lor religioasă, participarea lor generală şi necesară la cult îi desemna pentru acest rol. Şi de data aceasta, Aurora vedică îi împrumută latinistului lum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s pune din nou în mişcare toate activităţile umane, prima el taptă, condiţie a tuturor celorlalte, este aceea de a deschide pentru toată zrua şirul riturilor, aşa cum arată locul ocupat de ea în slujbele de dimineaţaea îi pune în legătură pe zei cu credincioşii lor. Citim în Jigve&amp;a, I, 48 H' 1221: Reproduc traducerile lui L. Renou (mai sus, p. 842,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_iiiiiiiiiic cieainciosujui. Adu-i pe toţi zeii, ca să bea soma, ţadt *u Auroră, din adâncur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citim în I, 113, 9: Auroră, făcând să se aprindă focul, lucind până în zori prin ochiul soarelui, trezindu-i pe oan) i datori să sacrifice: mare laudă ţi-ai câştigat pr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zeii profită de această facere de bine: de pe urma ei trăie ci preoţii; şi sunt grăbiţi să vadă urcând, odată cu ziua, valul de onorar] Astfel, I, 124, 10: Trezeşte-i, darnică Auroră, pe cei ce aduc daruri. Zgârciţii să adoarmă şi să nu se mai ti zească! Strălucind, îmbogăţeşte-i pe cei darnici, tu, damico, îmbogăţeşte-l pe cel ce l? Udă, tu, bit făcătoareo, care îi trezeşt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51, 3: Fie ca astăzi, strălucind, Aurorele darnice să-i aleagă pe cei ce aduc daruri, ca să fie binei cători. Fie ca zgârciţii să doarmă în (tărâmul) întunecos, fără a se trezi, chiar în inima întunericulu Se stabileşte astfel, între oficianţi, zei şi Auroră (sau Aurore) o solidar tate cu multe sensuri, nu totdeauna coerentă, căreia un imn al preoţilor Vasii tha îi dă o bună formulare, autorizată de precedentul fabuloşilor preoţi di trecut (7, 7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a scos la iveală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ăd drumurile care duc la zei, drumuri fără cusur, îngrijite de zei. Semn de lumină al Aurorei s-a ivit la răsărit. Ne-a ieşit şi ea înainte (venind), din spăl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fost, cu adevărat, zilele ce (s-au înălţat) odinioară, când răsărea soarele, după ca te-ai ivit, tu, Auroră, venind ca în întâmpinarea iubitului, nu ca una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edeau la masă cu zeii, acei Poeţi din vechime, meniţi Rânduielii22. Lumina asc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aflat-o Părinţii; întocmind vorbe meşteşugite, au zămislit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e cheamă Vasisţha cu cintece de laudă, preafericite ei care se trezesc tort, lăudâridu-te. Călăuză a vacilor, stăpână a răsplătiţilor, străluceşte pentru noi, binenăscu Auroră, trezeşte-t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cea care aduce fapta bună, darurile. Aurora strălucitoare este cântată de Vasisţh ea care ne aduce bogăţia vestit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înţeles că tibicines, nelipsiţi de la sacrificii, 'şezând' şi 'la masă cu zeii', cel puţin cu cel mai mare dintre ei, sunt la un nivel socis inferior, la fel de interesaţi de Auroră, la fel de solidari cu ea ca şi kavi păstrătorii indieni ai imnurilor şi ai melo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NARII LUI C PLAUTIUS PLAIVCT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ănunchiul de date pe care se întemeiază interpretarea auro fală a serbărilor Quinquatrus Minusculae. Cum le-ar fi părut ea oare erudiţilo romani de la sfârşitul Republicii, credincioşi riturilor, dar lipsiţi de amintirei teologemelor ancestrale? Ne vom feri să ne pronunţăm în numele lor, da există dovada că, la mijlocul ultimului secol înaintea erei noastre, cel puţii un roman mai ştia că aurora şi, prin ea, zeiţa Aurora, juca un rol esenţia ui peripeţia aceea. Şi martorul acesta avea un motiv serios de a fi informat chiar dacă nu înţelegea importanţa informaţiei sale, căci era legat prin adop tare de C. Plautius, cenzorul care, după Ovidiu (corectare sigură a unui lapsu: evident al copiştilor), le-a 'scăpat turma' flautiştilor cu două veacuri şi juma tate mai înainte, păcălindu-l pe severul său coleg Ap. Claudius: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4. Tdid devănăm sadhamud a ăsann rlăvănah Itavăyah purvyăsah * Cf. Mit şi' epopee, II, partea a doua, în special cap. I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ţi care tocmai se treziseră, în zori, în caruţeie lor Dine menise, ei – ne aducem aminte – îi pusese să se mascheze şi să îmbrace rochi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7 îse. N., L. Plautius Plancus a fost însărcinat să bată monedă şi, după obiceiul vremii, este a priori probabil că şi-a ales, ca să le reprezinte pe aversul sau pe reversul monedelor bătute, anumite imagini care să evoce scene din viaţa reală sau legendară a vreunui vechi membru al familiei. Mai avem astăzi de la el, după înlăturarea pieselor false, doaj câteva exemplare dintr-o singură serie de d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ers, peste numele de L. PLAVTIVS, se vede o mască, din faţă, mai mare sau mai mică, cu câte un şarpe încolăcit de ambele părţi ale feţei, cura au capetele Meduzei. Pe revers, peste numele de PLANCVS, se vede zeiţa aurorei, în stil grecesc, în picioare, drapată şi înaripată, având în mâna stingă o ramură de palmier înconjurată de o ghirlandă şi alergând spre dreapta la cârma cvadrigei soarelui. Iată comentariul la aceste monede, făcut în 1910, în inteligentul său catalog, de către H. A. Grueber, pe atunci custode al secţiei de monede şi medalii de la British Museum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lautius Plancus făcea parte din gir ta Munatia şi era frate cu Lucius, Titus şi Cnaeus Munatius Plancus. Adoptat de un oarecare T,. Plautius şi-a primit de la acesta prenumele – înainte îl avea pe cel de Caius – şi numele, dar şi-a păstrat cognomenul originar. Istoria nu pare a avea ştiri despre el înainte de anul 43 când, aflându-se între cei proscrişi de triumviri, a fost descoperit şi ucislângăsalernum, unde se refugiase. Fratele lui, Lucius Munatius, prefect urban în 45, nu a fost străin de proscr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eduzei şi Aurora cu caii soarelui au fost explicate de Eckhel (Doc. Num uet., t. V, p. 276 şi urm.) ca referindu-se la un eveniment din istoria familiei celui care a bătut moneda, cel pe care îl povesteşte Ovidiu (Faste, 6, 651 şi urm.): în timpul cenzurii lui C. Plautius Venox şi a lui Ap. Claudius Caecus, în 312, acesta din urmă a avut o neînţelegere cu flautiştii (tibicines) şi aceştia au plecat la Tibur. Cum poporul suferea de această pierdere, celălalt cenzor, Plautius, a făcut în aşa fel încât, beţi fiind, să fie încărcaţi în căruţe, noaptea şi aduşi înapoi la Roma, unde au ajuns în zori; apoi, ca să nu-i recunoască nimeni, li s-a acoperit obrazul cu măşti de teatru. Carul Aurorei şi masca fac aluzie, respectiv, la sosirea flautiştilor în zori şi la obrazul lor ascuns, în amintirea acestei întâmplări, serbările numite Quinquatrus Minusculae s-au ţinut la Roma, în fiecare an, pe 13 Iunie, iar cei care luau parte la ele purtau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ezumat, prea puţin fidel, Grueber adaugă: Deşi explicaţia lui Eckhel poate părea fantezistă, nu o putem în nici un caz accepta pe cea a lui Panofka (Zur Erklărung des Pklinius, p. 14 şi urm.), care voia să vadă, pe revers, o reprezentare a tabloului lui Nicomahos pe care, după spusele lui Pliniu (Nat. Hist., 35, 10, 36), Plancus l-a aşezat pe Capitoliu şi pe care se vedea victoria quadrigam în sublime rapiens [o victorie mânând spre înalt o cvadrigă]: L. Munatius Plancus, imperator-nl [generalul suprem] care a aşezat tabloul nu a fost în Grecia, de unde desigur l-a adus, decât ciţiva ani după emiterea monedelor care ne interesează şi de altfel, în acea vreme, nici un emiţător de monede nu a reprezentat evenimente contemporane privitoare la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hiar 'fantezistă' explicaţia lui Eckhel? Impresia lui Grueber venea fără îndoială din faptul că accentul pus pe Aurora i sne părea artificial, menţionarea aurorei, moment şi nu zeiţă, fiind în ochii [lui doar un amănunt secundar în povestire. Şi totuşi, încă din vremea lui, la începutul secolului nostru, scepticismul acesta era nejustificat. Chiar ca detaliu de circumstanţă, menţionarea aurorei rămâne esenţială, odată ce întâmplarea nu ar avea sens dacă nu ar asocia vicleniei nocturne surpriza din zori: într-adevăr, pe de o parte, flautiştii sunt bineînţeles prudenţi ziua, dar pot avea slăbiciuni, ca oricare, faţă de tentaţiile nopţii; pe de altă parte, dacă s-ar fi trezit în For cât mai era întuneric, ar fi avut timpul şi posibilitatea să fugă. Dar, mai ales, suntem astăzi în posesia altor date convergente, care confirmă ideea bătrânului învăţat: ănas-usfărâmat al Aurorei vedice justifică acele plaustra părăsit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ins of Roman Republic în the British Museum, I, p. 516 – 517. E. A. Sydenham, The Coinage of the Roman Republic, 1952, II, p. 160, n. 959, semnalează monedele fără a l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carada de la serbările Quinquatrus Minusculae are loc în perioada rală a anului, înainte de solstiţiu şi exact după mimarea de la Matralii, a interpretare, mulţumită tot Aurorei vedice, este acum sigură. De fapt, punea pe cele două feţe ale denarului său masca Meduzei şi Aurora grece emiţătorul de monede din vremea lui Caesar nu mai cunoştea vechea reprj tare mitică, naturalistă, care dăduse naştere legendei căruţelo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 reprezentat un plaustrum, dar cel puţin îşi dădea sean momentul aurorei era în povestea aceasta tot atât de important pe cî de caracteristică, travestirea24 în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N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am repetat: povestioara romană nu se poate suprapune mi vedic în care Indra sfărâmă dnas-ul Aurorei. Ea utilizează altfel, intr-o intrigă, imaginea frapantă a grelei căruţe a zeiţelor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şi probabil nu vom şti niciodată, de unde provine intriga, senine din foarte vechiul fond al 'folclorului iste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înrudită cu alta, care a prosperat în aşa măsură în j încât a devenit tema uneia din multele anecdote care pun în scenă isteţ] femeilor, acelor, bune', în relaţiile cu soţii lor: cea clasată de Stith Thomj la numărul J. 1545.4 (cu bibliografie) în al său Motif-Index of Folk-Liî ture. Mi se va îngădui să-i citez o scurtă variantă, culeasă recent de la q din Caucaz şi pe care am tradus-o la p. 42-43 ale cărţii mele Livre des E (196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upărat foc, Uryzmaeg îi spuse nevesti-s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Ştiutului, întoarce-te la părinţii tăi. Ia-ţi din casă ce-i vrea, ce 1 mai drag, dar pe mine lasă-mă, că nu te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Cum să ies eu din vorba ta, dragă bărbate? Da' te rog şi eu ceva mâncat pline şi sare cu narţii, ei au mânoat-o cu mine. Dâ-le o masă, ca să le pot şi eu în o dată p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zmaeg se învoi şi se găti de ospăţ. Satana întinse o masă bogată, scoţând din că fără cruţare, bucatele cele mai bune, băuturile cele mai alese. După ce se ospătară ei şapte z şapte nopţi, oaspeţii se du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oar băieţii care turnaseră de băut. Satan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bărbatul meu 1 Şi băieţii îi îmbiară lui Uryzmaeg pocal după pocal, până adormi, beat mort. Şi se d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use la căruţă o pereche de boi graşi, aşternu fin pe fundul ei, deasupra înti saltea, deasupra scoarţe şi-l culcă şi pe bărbatul ei în vârf; şi, fără a-şi mai lua altceva, oi spre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ei la câmpie, se trezi şi Uryzmaeg din beţie. Se uită jur-împrejur: Sa lingă el, mâna boii cu o nuia de mesteacăn şi-i alunga muştele de pe obraz cu o crenguţă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şi'zise el. Nu înţeleg nimic. Şi o întrebă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 Bomer, Ovidius Naso, die Fasten (1958), II, p. 332 (ai. 6, 635): 'Die Geschichte sci în der Familieniiberlieferung fortzuleben: Miinzen des h. Plautius Plancus um d. J. 45 n Maskenbilder: Babelon, Monnaies de la Republique romaine, 325 „î. [Povestea pare a se fi pă într-o tradiţie de familie. Unele monede ale lui D. Plautius Plancus din jurul anului 45 înfăţiţ imaginea unor măşti:]. (Dar vechea carte a lui Emest Babelon, II, 1886, menţionează, 323_ şi exemplare care mai târziu s-au dovedit nişte falsifică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oseţi şi epopeea nartă, vezi partea a doua din Mit şi epope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m-ai gonit de-acasă? Mă du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e mine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rimis înapoi la părinţi mi-ai spus: Ia-ţi cu tine ce ţi-o fi mai drag.' Eu n, în viaţa mea, comoară mai scumpă şi mai dragă ca tine; aşa că te-am luat pe tine şi nimic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cu dracul gol! Zise zâmbind bătrânul Uryzma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cu nevasta, s-au întors acasă şi au trăit împreună, îndrăgi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această poveste tema omului îmbătat, urcat într-un c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re o fericită împăcare – încotro nu se gândea să se du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însă că lipseşte aurora, specificarea unui moment al zilei, care nu ar) rezentat aici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obliga rezultatele, mai bine-zis sugestiile născute din acest stu să încremenească în propoziţii rigide: mai bine să rămână maleabile, în aşi tarea descoperirii şi analizării unor cazuri paralele. Dar va fi util să refled în câteva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înlăuntrul unei scurte perioade anuale, a Matraliilor, a serbăr Quinquatrus Minusculae, a Vestaliilor şi a zilei de naştere fdies natalis) a Summanus determină un 'anotimp al aurorei' şi al elementelor care o pre tesc şi o condiţionează. Aşezarea acestui 'anotimp' în iunie, aproape de soli ţiul de vară, îi dezvăluie sensul şi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incolo de auroră şi de greutăţile ei din iunie, reprezent solare propriu-zise. Faptul că reapare o interpretare naturalistă nu însean un regres: spre deosebire de visările de acum o sută de ani, aceasta nu îngăduie prea multe libertăţi; strâns legate de calendar, de lista de sărbătc de reguli religioase sau juridice precise, elementele care o constituie, 'fapte aurorale sau solare care o susţin nu sunt reconstituiri, ci constatări, nu s poetice, ci utilitare. Nu am adus în discuţie decât aurora şi soarele romanii aşa cum chiar romanii ne-au spus că le concepeau şi le acc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romană a aurorei, pe care un vechi studiu asupra Maicii Maţi începuse să o contureze, s-a precizat, nuanţat şi îmbogăţit şi, în acelaşi tin s-a confirmat stricta analogie a acestei mitologii cu cea indiană. Trecerea la Mater Matuta la Fortuna, intervenţiile ei în cariera unui erou cum a f Camillus, arată de altfel că ea nu este doar o entitate incoloră, agentul S] cializat al unui fenomen natural, ci o divinitate complexă, superioară fenon nului în aceeaşi măsură în care pot fi, în Grecia, de pildă şi solarul Apo sau lunara Artemis. Apreciem astfel mai bine nivelul onorabil la care se desj şura gândirea şi imaginaţia indigenilor latini înainte de invazia Olimpienilc sintem departe de acel mana-numen* al primiti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şi că mitologia aceasta a rămas vie, înţeleasă, multe sec după alcătuirea listei sărbătorilor: înainte de a deveni, pentru omul cinstit vremurilor clasice, tot atâtea enigme sau mai curând tot atâtea ciudăţenii lips: de interes, gesturile făcute la Matralii, mascarada flautiştilor, turtele specii; ale Matutei şi a lui Summanus mai erau, la mijlocul secolului al patrulea începutul celui de al treilea, ba poate şi mai târziu, simboluri limpezi care rmiteau o acţiun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fapte observate aici contribuie la precizarea relaţiilor ître mituri şi rituri în practica romană. Din acest punct de vedere, probabil i mai utilă din analizele noastre este cea a serbării Quinquatrus Minusculae, care nu dispunem, ca pentru Matralii, numai de rituri, pe de o parte şi, de alta, de concepţiile mitice pe care acestea le reflectă, dar care trebuie iase la lumină. Cunoaştem şi ritualul serbării din 13 iunie şi, direct, o auec-: ă care este, sub formă istorică, mitul ei justificativ. Confruntarea anecdotei ritul scoate în evidenţă limita concordanţei pe care o putem aştepta într-un menea caz: mitul nu este transpunerea servilă a ritualului, ci este mai bogat, au trebuie să tragem concluzia, pe temeiul unor amănunte, fie şi importante, mitului, că există comportări rituale corespunzătoare; este foarte probabil acele plaustra, esenţiale în anecdota tiburtină şi, judecind după carul Aurorei lice, prezente şi în mit, să nu fi jucat nici un rol în cadrul sărbătorii; iar uzanţa beţie a travestiţilor rătăcind prin oraş (beţie despre care vorbeşte altfel numai Censorinus: temulentis ' [fiind ei beţi], 12, 2, celelalte texte nenind numai deghizarea) nu are desigur nici o legătură cu starea chefliilor; i morţi din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examinarea gestei lui Camillus va contribui la elucidarea tezei istoriografiei romane. Nu mai este vorba, ca în cazul lacului Alban, un episod limitat, de un corp autonom pe care critica îl poate extrage uşor. Povestirea evenimentelor reale sau imaginare fără a le deranja cursul. De; a aceasta, descoperim că o lungă şi agitată perioadă a istoriei romane şi ticipalul erou al acestei perioade au fost fie influenţaţi şi alteraţi de repretări mitice, fie literalmente fabricaţi, după procedee ingenioase, pornind de un ansamblu coerent de tipuri divine, de rituri, de obiceiuri consacrate, de icepţii tradiţionale. Va fi necesară o muncă migăloasă ca să se inventarieze, ' mai întâi să se cureţe, ceea ce am între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or putea fi abordate obiectiv marile întrebări: când şi de e, sau cel puţin în ce zone sociale au fost făcute aceste transpuneri coete? Impresia mea provizorie este, repet, că esenţialul trebuie să se fi alcătuit intervalul în care şi alte motive ne îndeamnă să plasăm naşterea istoriei finilor: a doua jumătate a secolului al patrulea, primul sfert al celui de al lea – ceea ce, bineînţeles, nu exclude adăugiri şi modificări ulterioare, pirate sau nu din activităţi următoare, până în vremea primilor analişti ale or nume le cunoaştem şi dincolo de ea. Nu am altceva de propus. Nu este tul să se afirme că cea mai veche 'istorie romană' au alcâtuit-o ponti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ţile mai însemnate. Desigur, ascensiunea unei familii ca cea a Marcii-lor ilică suficient faptul că unuia dintre primii patru regi i s-a dat numele de; us Marcius, dar putem fi siguri că nu tradiţiile gentilice sau acţiunea faiiumarcii-lor au făurit istoria şi tipul celui de al patrulea rege etrusc, atât de e articulat ideologic cu cei trei precedenţi. Fireşte, ne putem gândi că, încă secolul al patrulea, s-au pus pe treabă nişte greci, dar, cu siguranţă, uici i romani inteligenţi, erudiţi şi buni cunoscători ai religiei şi ai rămăşiţelor mitologie n-au st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cuvânt polinezian cu sensul de 'putere') desemnează, în sociologie şi etnogrL ţa ocultă' închipuită de religiile primitive. Numen – forţă divină, divinitate, în vech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ărturisire de neputinţă se impune şi în privinţa cantităţ evenimente autentice cuprinse în această perioadă a istoriei Romei. Pr brusca dispariţie a cetăţii Veii dovedeşte că a fost într-adevăr cucerii Roma cam pe la data indicată de anale, tot aşa şi Roma a fost sigur nim puţin după aceea, de o ceată de gali, de vreme ce, pe lângă tradiţia ei rj nală şi un scurt document grecesc confirmă acea calamitate care, totu; vremea ei, nu trebuie să fi tulburat prea mult lumea. Dar, în afara ac două puncte fixe, oricare dintre noi este liber, prea liber, să acorde mai sau mai puţin credit, după firea sa, celor pe care le va putea numi fie măi înfrumuseţate, fie ficţiuni istoricizate. Despre partea mea, creditul va fi re Confruntarea făcută, în primul capitol, între felul cum prezintă Plutarh şi prezintă Titus Divius 'biruinţele în zori' ale lui Camillus a arătat cât de' plieată este orientarea printre percepţiile personale ale analiştilor: refuzul sofic al istoricu'ui roman de a înregistra miracu'osul, lacunele în inform generală a grecului au alterat în chip diferit imaginea pe care o prelu aceştia, fiecare în parte; şi nu se poate explica totul prin problema surs Dacă n-am fi beneficiat de mica rezervă de lumină oferită de Aurora ve conştiincioasa frecare a variantelor n-ar fi aprins decât focuri amăgitoare Cum ar putea să nu se extindă îndoielile privitoare la aceste evenim relativ târzii şi asupra veacurilor premergătoare asediului cetăţii Veii? C nu vorbesc decât de Franţa, gust, cu o mirare împrospătată la fiecare i lectură, declaraţiile despre vremea regilor, despre începutul republicii, de războiul cu Veii pe care le înmulţesc mereu cei mai credincioşi urmaşi a: Jerome Carcopino şi Andre Piganiol, anume Jacques Heurgon şi Jean G grăbiţi, ca şi maeştrii lor, să descurce 'complexele stratificări ale anali latine', faţă de care cel dintâi îmi reproşează că aş fi nepăsător {Rome t Mediterranee occidentale jusqu'aux guerres puniques = Nouvelle Clio, 7, 1 p. 230). Nu de nepăsare este vorba, ci de respect; nu vreau să silesc prin c mijloace această complexitate să secrete istorie literară, sau vreun alt fe istorie. Refuz să plăsmuiesc documentele şi criteriile care lipsesc. Mă feresi susţin că 'Numa a trăit mult timp în memoria colegiilor sacerdotale ale 1 talelor şi ale Salienilor, ale flaminilor şi pontifilor' şi că 'a aflat acolo un t propice pentru păstrarea amintirii şi elaborarea personalităţii lui' (p. 2 în vreme ce 'unele trăsături ale legendei lui Tullus Hostilius' s-ar datora cî: celor de ospăţ (carmina conviv alia), înălţate pentru nevoile demonstraţie rangul de chansons de geste [cântece eroice] (p. 234). În legătură cu lupta dii Horaţi şi Curiaţi, cu isprava lui Horatius Cocles, caut zadarnic m Titus Livit 25 şi 2, 10, la care se face trimiterea (p. 234), menţionarea unor 'imnuri epic iar în legătură cu torturarea lui Mettus Fuffetius, n-aş putea hotărî dacă Eni a regăsit sau nu 'tonul barbar al cântării (carmen) primitive', a cărei r rinţă nu mi se dă (ibi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mult aş vrea să pot crede şi eu că 'din sursele etrusce şi-au ci analiştii povestirile atât de dense şi de amănunţite despre faza etruscă a moi hiei romane' (p. 236)! În adevăr, sursele acestea etrusce provindenţial ră] curiozităţii noastre şi pe care le folosea destul şi Jean Bayet, vin mult ajutorul contemporanilor noştri. Acum doi ani, un istoric exprima un adevî consensus [consens] când scria: 'Problema surselor lui Titus Divius, nu nu: pentru alcătuirea personajului lui Camillus şi a discursului acestuia, ci şi peri tot episodul galic, este aici capitală: dincolo de sursele latine de la sfârş secolului al treilea sau de la începutul celui de al doilea, Titus Livius^ a ci multe ecouri din surse etrusce şi greceşti, dintre care cele mai vechi sunt c temporane, sau aproape, cu evenimentele luate în considerare' – ceea d lemna să dea un verdict împotriva căruia protestează toată lucrarea de faţă:) acă eroul a avut cu adevărat, cum este posibil, o existenţă şi un rol istoric veacul al patrule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unci acestea trebuie aşezate la locul lor, în Etruria în contextul neînţelegerilor ligii etrusce cu cetatea Veii şi nu la Roma şi salvator al oraşului de primejdia g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 îndemn la rezervă, care ar fi pe cât de' uşor pe atit de itil de justificat, cu ajutorul celor mai recente manuale, prin zeci şi? Eci de împle, nu implică nici o condamnare de principiu, nici o lipsă de resp? Ct ă de istoria corectă. Una dintre misiunile istoricilor, cea dintâi, este stabilirea rielor, a cât mai multor fapte: să şi-o îndeplinească | Şi mai ales să confrunte de aici înainte toate variantele fiecărei povestiri, încereând să stabilească re ele o cronologie relativă. Dar, pentru ca aceste bilanţuri, fundament al orlalte consideraţii, să nu fie simple amăgiri, trebuie să se renunţe o dată îtru totdeauna la trei variante ale unui mod de gândire care pare a fi fost dat de productiv în exegeza gestei lui Camillus şi în cea a legendelor despre mele veacuri ale Romei regilor ş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eşte din cea mai veche sursă păstrată un element prezent în altele?: a înseamnă că acel element este un adaos posterior la ace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are element este atestat doar începând cu cutare autor? Asta înmnă că cel care l-a inventat sau introdus este acel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mite surse nu conţin, laolaltă, elementele X, Y şi Z care în alte ţi alcătuiesc un ansamblu articulat? Asta înseamnă că punerea lor la un este, în ciuda aparenţelor, secundară şi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ste paralogisme banale vom adăuga, cu riscul unor severe represalii, tulatul implicit care a dat siguranţă de sine, dacă nu certitudine, atâtor rări din toate timpurile: 'Tot ce scrie un istoric acreditat participă la irurile, la privilegiile şi la înlesni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ELOR TREI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ecilia Reeves-C în amintirea lui Da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NCŢIUNI ÎN ISTORI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ontribuţii a adus sau ce urme a lăsat în poveştile despre pi veacuri ale, istoriei romane' mecanismul celor trei funcţiuni, moştenit indo-europeni? Întrebarea nu este artificială: mai multe scene sau grupi scene cu intenţie trifuncţională nu se dezvăluie imediat, aducând dova analiştii, sau predecesorii lor din secolele patru şi trei, sau utilizat pe conştient acest vechi cadru, iar această conştientă, după alte indicii, parc fi prelungit până dincolo de Augustus şi de acţiunile lui restauratoare, deci legitimă încercarea de a alcătui un repertoriu precis, exhaustiv, al ai urme sau con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făcută foarte atent distincţia între două categorii de două forme de exprimare a mecanismului celor trei funcţiuni: cea teolog cea ideologică, cea dintâi complet epuizată de zeii triadei capitoline, lup Marş şi Quirinus; cea de a doua putând îmbrăca şi chiar îmbrăcând: multiple, întinerind şi diversificându-se fără încetare atât în istorie cât şi î produse ale spiri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IO TRIADA DIVI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au slujit foarte puţin de triada divină ca atare. Probabil p că devenise deja prea străină de actualitate în perioada în care s-a fixat gata ', cu evantaiul ei de variante. Deşi menţinută în practica rituală şi, când după or do sacerdotum [ierarhia preoţilor], aşezată în continuare, teo pe treapta cea mai înaltă a şirului demnităţilor (maiestates1), ea nu mai de fapt decât un rol secundar: ca şi acel rex din vremea republicii, fia maj ori erau simpli supravieţuitori, chiar dacă trebuie să credem că Roma lului patru sau trei n-ar fi acceptat să fie lipsită mulţi ani de un fi Dialis [fiaminul lui Iuppiter], cum a făcut-o republica la vremea bătrâne] In mare, se pot ghici motivele acestei estom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epocii regilor, mai ales sub dominaţia etruscă, co ziţia şi spiritul societăţii suferiseră alterări adânci de pe urma pros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RA, p. 149 (şi 110-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cute şi a tehnicilor, a fluxului de imigranţi diverşi şi a formării unei mase, ebs [plebea^, foarte diferită de fiofulus [popor]2. Instituirea censului [census]* lică a acelor classes [categorii] şi centuriae [centurii]* şi o nouă împărţire a tporului în tribus [triburi] locale modificaseră şi ele organizarea şi instituţiile. L sfârşit, nici stăpânii străini 'buni' sau 'răi', nu simţeau deloc nevoia să tărească armătura religiei naţionale4. Rezultatul acestor presiuni a fost deztiilibrarea, chiar dislocarea vechii triade; iar dintre zeii care o alcătuiau, irs, figură simplă, nu a evoluat deloc, Iuppiter a avut de câştigat, iar QuiN us, de pierdut, de pe urma noilor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templului capitolin, stabilirea cultului triadei Iuppiter, Iuno, herva, fac vizibilă această prefacere5. Noua grupare nu este latină. Etruscă ate? Mai degrabă grecească, în haină etruscă. Poate nici nu a fost preluată Tarquini din Grecia, adică din mitologia grecească, decât în vederea acţiuni spriu-zis romane în care apare pentru prima dată. În vechile comunităţi lice, legendele de origine, de întemeiere se foloseau ca justificări ale felurior pretenţii şi orientări politice şi naţionale. Or, în legende care au circulat timpuriu în Italia, Hera şi Atena, sub semineutralitatea lui Zeus, apăreau distrugătoarele Troiei: cele două zeiţe îşi îndepliniseră cu înverşunare răzlarea6. Pe de altă parte, este sigur că, tot foarte de timpuriu, câteva cetăţi ine au pretins că îşi datorează existenţa unui ilustru troian sau unui ilustru: c pe care nimicirea patriei sau a corăbiei l-au aruncat pe aceste pământuri usene: încă de atunci, legenda romană a lui Aeneas, măgulitoarea tradiţie iriginii troiene a Romei trebuie să fi oferit argumente, să fi stimulat pe plan igios pe cei pe care i-am numi astăzi naţionaliştii romani în rezistenţa lor e, până la urmă, a izbutit să-i alunge pe regii străini. În aceste condiţii e de înţeles că 'Tarquinii' au vrut să aşeze Roma 'lor', în opoziţie cu: a veche', sub controlul unui grup de zei dintre care doi, hotărât 'antitroi', compromiteau, orientau în sensul lor pe cel de al treilea, principalul, acelaşi timp, gruparea aceasta ofensivă nu putea decât să slăbească, să discrete triada care îi reunea pe Iuppiter, Marş şi Quirinus şi care exprima conţii străine etruscilor: cea nouă înlocuia termenii masculini doi şi trei a i vechi cu termeni feminini fără legătură cu funcţiunile vechii doctri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ipoteza foarte probabilă că cea care a terminat şi a consa-; templul capitolin este republica la începuturile ei, este limpede că arisaţia dominantă n-a putut omite să renaţiorralizeze, cât se putea, gr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plebe şi funcţiunea a treia în legenda regelui Ancus Marcius, vezi Tarpeia, 1947'2- 186. Despre originea plebei şi a magistraturilor plebeiene, despre sensul primitiv al distincpatricieni-plebei', există păreri multe şi diferite, dependente, ca şi întreaga istorie a vechii i, de creditul acordat diverselor surse. Vezi, cel mai recent (cu bibliografie), A. Momigliano, to contributo alia storia degli studi classici e del mondo antico, 1969, p. 294 – 323 (1931), 419 -; i966), 437-454 (1967) (p. 429-430, comentariu la Titus Livâus, 25, 12, 10, într-una dintre rile Marciene (Carmina Marciana): Us ludis faciendis praesit praetor is qui ius populo 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bit summum [de organizarea acestor jocuri să se îngrijească acel pretor care va da dreptu-: ele mai întinse poporului şi plebei]. Personal şi în această privinţă şi în multe altele, sunt at, cu toate că suspectez autenticitatea amănuntelor şi a multor nume, mai degrabă să accept: mari şi datele importante ale tradiţiee analitice, decât să mă încred în construcţiile cerce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recent, Jdees romaines, 1969, p. 10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lui Servius Tullius' împărţise cetăţenii, după avere, în cinci mari categoriiea se subîmpărţeau în 193 de c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ttus Navius, RRA, p. 192-193. 6 RRA, p. 281-306, mai ales p. 303,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jâre Iuno, vezi, mai sus, p. 834-839. ' Mai sus, p. 839, 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are tocmai îi fusese impusă. Fără îndoială aşa se explică pasivital completă, rolul şters la care au fost reduse cele două zeiţe8, simple figurai într-un decor în care singurul stăpm era de acum încolo Iuppiter Optim jvlaximus [Iuppiter _ Foarte Bun şi Foarte Mare] – un zeu pe care îl pute usor considera ca ciind zeul preetrusc care, dintotdeauna, dominase clar tos ierar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ându-l pe Iuppiter alături de cele două parcare ale sale, inactive şterse cum se cuvine unor femei la Roma, evenimentul capitolin nu avea cu să nu-l îndepărteze de cei doi tovarăşi ai lui de odinioară. În sensul acest Iuppiter din timpul republicii este superior celui din timpurile cele vechi i regilor: nemaifiind legat de Marş şi de Quirinus, aşadar nemaifiind limitat ei, are acum înfăţişarea unui 'mare zeu', liber, de tipul zeilor din Orient Apropiat care, ieşind din rândul celorlalţi, deveneau fiecare pentru o vrer stâpânul unic al unui stat. Unica limită a creşterii lui – o mărturisesc anumi legende şi reguli – este faptul că, prin esenţă şi prin tradiţie, el rămâne r [rege], modelul şi garanţia formei de guvernare abia abolite, faţă de ca aristocraţia'conducătoare va arăta secole de-a rândul ură şi teamă, regalităţi (regnum). De aici relaţiile lui uneori delicate cu statul, pe care, totuşi, îl] ocroti fără greş. Am încercat să descriu această situaţie ambiguă într-un capit din La religion romaine archaâque, la care nu pot decât să trimi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mxus Cel de al treilea membru al triadei precapitoline, Quirinus, a trecut pr altă aventură, pe care trebuie să o numim decadenţă. Răspunderea cea mai o poartă în această privinţă mai degrabă transformarea firească a societăţ decât voinţa regi1or etrusci. Nu este aici locul să discutăm originea şi evo'uţ: acestei figuri complexe: de a'tfel, nu aş avea nici o modificare importantă c adus propunerilor făcute în alt capitol din La religion romaine archaâque. V fi destul să reamintesc una dintre cauzele probabile ale declinului să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us era constitutiv legat de organizarea în curii, al căror nume poartă: aşa cum curia a avut ca formă mai veche *couirâau, el s-a chemt întâi *Couirî-nos, protector deci al întregului popor de Quirites (*couirites în împărţirea lor exhaustivă în treizeci de curii, zece de fiecare trib. Bineînţek că această relaţie este departe de a defini complet o divinitate care îşi împru mută întotdeauna flaminul – de altfel acestea sunt singurele sarcini ale acestt preot – cultului divinităţilor legate de agricultură, în special de anumit momente ale vieţii sau îngrijirii grânelor (Robigalia, Consualia*); care vegheaz asupra Romei în timp de pace, cum veghează Marş în timp de război, car era singurul dintre zei simţit de la început destul de apropiat de oameni c SŞ poată fi asimilat lui Romulus, fiu de zeu, desigur, dar muritor şi, cu excep îia tocmai a acestei asimilări cu Quirinus, mort ca şi ceilalţi oameni, fălj vreo putere sau vreun cult divin; despre care, în sfârşit, o altă legend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rolurile propriu-zis romane ale Iunonei şi Minerva, vezi RRA, p- 288 – 299 ş 299-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 p. 195-201. 10 RRA, p. 161-166, 246-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uir-ia par omoloage cu vedicele visah; cf. 'Cei Treizeci şi trei (3X10 + 3) Visv FVuh' şi cei 33 de figuranţi (30 de lictori reprezentând 3 X 10 curii + 3 auguri): Jupiter Mari M^irinus, IV, 1948, p. 155-170 (de îndreptat în unele amănunte, dar în m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galia, ceremonia pentru apărarea grânelor de rugină. Consualia, cea în cinstea lui Con j Qs, ocrotitorul boabelor puse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fost adus la Roma de componenta ei 'bogată', anume sabinii lu {Titus Td/tius, odată cu un şir de zei care se îngrijeau de belş g şi de fecunditate, cu condiţiile şi consecinţele lor1- Totuşi, la început, tocmai relaţia dintre el şi curia trebuie să fi sprijinit toate aceste lărgiri de atribuţii. În afară de etimologie, s-au mai păstrat până în epoca istorică doua indicii ale acestei relaţii, unul ritual, celălalt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zeului, Quiriualia din 17 februarie, are un conţinut curios^ (stultorum feriae)13 [sărbătoarea nerozilor] care se leagă de relaţiile, notate mai sus, ale flaminului său cu Robigo, spiriduşul ruginii griului, cu Consus ocrotitorul grânelor puse în hambare şi cu Larenta, mama primilor Arvali, ei înşişi preoţi ai cultivării ogoarelor: Quirinalia sunt ultima zi a Fornacaliilor serbări ale prăjirii boabelor, ca să poată fi folosite mai mult timp. Or operaţia aceasta, atât de importantă pentru economia primitivă, sau cel puţin ritualul corespunzător, se desfăşura pe curii şi nu în zile fixe: în fiecare an Curio Maximus14 fixa datele şi le afişa. Dar mai erau şi întârziaţi, Utilii [nerozi], care, din zăpăceală sau din neştiinţă, pierdeau ziua hotărâtă pentru curia lor. Pentru ei se prevăzuse o 'zi de ajuns din urmă' în care puteau, în grup, să-şi rezolve întârzierea: ziua aceasta era ziua Quirinaliilor. Sistemul curiilor era deci destul de strâns legat de Quirinus, precum şi aprovizionarea poporului cu grâu, încât sărbătoarea lui anuală să fie închinată restabilirii armoniei între această misiune economică şi acea împărţi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aielor cu samuiţii, adică într-o zonă târzie a 'istoriei romane', în care totuşi au rămas multe urme de afabulaţie, Quirinus este repus la loc de cinste, cu un anume prilej, după secole de eclipsă: în cursul unei bătălii, un general roman face legământ, cum era obiceiul, să înalţe un templu unei divinităţi; şi îl alege pe Quirinus. Alegerea e ciudată. I, egămintele vremii, cunoscute nouă, sunt adresate lui Iuppiter-Victor [învingătorul], Stator [Cel ce ţine pe loc] – sau unor abstracţiuni personificate, ca Salus [Salvarea], Victoria [Victoria] şi Fors Fortuna [Zeiţa Norocului]. De ce tocmai Quirinus, oarecum lăsat la o parte până atunci? Să privim mai îndeaproape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povestind bătălia (9, 40), nu menţionează legământul. O face doar în cartea următoare, când fiul celui ce se legase prin acest legământ (uoti reus) îl îndeplineşte; fiul este de altfel pe potriva tatălui său: este vorba de cei doi Papirius Cursor, învingătorii acelor 'oşteni sacri' ai samniţilor în cursul a două campanii care se acoperă atât de exact încât unii cercetători s-au întrebat dacă nu trebuie considerate ca una singură, cu eroii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spune (10, 46, 7): A consacrat templul lui Quirinus. Nu găsesc la nici un autor din vechime informaţia că ar * făgăduit acest templu în timpul luptei (şi este şi firesc: nu l-ar fi putut termina într-un timp at lsles 'dieux de Titus Tatius', RRA, p. 81, 174-175; 263-271, 364, 36S; despre sensul pe care îl dau acestei expresii, ibid., p. 174, n. 1 şi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Faste, 2, 513-532; RRA, p. 164-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personajul acesta, vezi R. M. Ogilvie, A Commentary on Livy, Books I -V, 19'3' p. 408-409 (Titus Livius, 3, 7, 3). Cred şi acum că acest curio maximus a fost la început „patrician (Titus Livius, 27, 8, 1-3); în Festus, p. 43 L1 = p. 155 L' se găseşte o variantă a cuvin tului curio – curi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urt); templul a fost făgăduit de tatăl lui, pe când era dictator, iar fiul, în anul consulatu său, l-a consacrat şi l-a împodobit cu prada luată de l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sul propriei sale bătălii, deloc uşoare, Papirius fi făcuse şi el un legământ, dar lui Iuppiter-Victor şi anume un legământ glume pe care zeul avusese bunul gust să-l primească (10, 42, 17): în clipa de primejdie, când obiceiul cerea să se facă legăminte faţă de zei, el făgăduise ' Iuppiter-Victor să-i dea, dacă spulberă legiunile duşmane, o căruţă de vin îndulcit cu miere, înairi} e a bea el însuşi vreo picătură. I, egământul a fost plăcut inimii zeilor şi auspiciile s-au schimbat dată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presupunem, împreună cu Titus I, ivius, că cel care înch naşe pe vremuri un templu lui Quirinus era tatăl consulului, dictatorul. Bătăi lui fusese mult mai uşoară, nu se ivise nici un discrimen [pericol] grav, dar făcuse totuşi un legământ, fiindcă aşa era obiceiul. Dar de ce lui Quirinus Să ne întoarcem la pregătirile pentru campanie. Se petrecuse atunci v incident foarte rar. ~L,. Papirius, făcut dictator de unul dintre consuli, cu: cerea ritualul, silentio noctis, ut mos est [în tăcerea nopţii, cum se obişnuieşte îşi alesese un comandant al cavaleriei, apoi voise să facă ceea ce de obicei ei o simplă formalitate (9, 38, 15*): Pe când punea la vot legea curiată referitoare la investirea lui cu imperium [puterea oficial (lex curiata de imperiou), un omen [semn prevestitor] rău a pricinuit animarea votării (diem d fidit): prima trebuia să fie curia Faucia (Faucia curia fuit principium16) şi tot ea fusese prima cei doi ani cu situaţii tragice, anume cucerirea oraşului şi capitularea de la Caudium; Licinius Macer1 socoteşte chiar că trebuia înlăturat omen-ul acestei curii (abominandam cam curiam) şi din pricii unui al treilea dezastru, cel al înfrângerii de pe râul Cremera. A doua zi, după ce a repetat auspicii! Dictatorul a pus legea la vot şi, plecând cu legiunile recent recrutate cu prilejul spaimei pricinuite trecerea armatei dincolo de pădurea Ciminia. Acest refuz prudent, necesar atât Romei cât şi dictatorului, de a se coi forma funcţionării normale a sistemului curiilor, ar fi putut totuşi să displac zeului care, până şi prin numele lui, stă în fruntea acestui sistem: de und probabil legământul, cumva compensator, al lui Papirius pe câmpul de bătăl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textul după ediţia lui H. J. Miiller, Berlin, 1890. Dume/.il pare să fi urmat alt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greşită, la paragraful 11,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Magdelain, Recherches sur l'Imperium, la hi curiate et ies auspices d'investitur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ică, foarte probabil, tragerea la sorţi şi acum şi în celelalte două (trei) cazuri, arăta că cea dintâi trebuia să voteze curia Fa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st erudit de la începutul secolului 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Restaurarea acestui templu de către Papirius Cursor în anul 293 a readus poate în actual tate triada arhaică în care figurase Quirinus. Aşa s-ar putea explica faptul că trei inscripţii ded catorii, una adresată lui Iuppiter-Victor, alta lui Marş, a treia lui Quirinus, jiu fost descoperite]] ocul probabil al templului (Chr. Hulsen, 'Zur Topographie des Quirinals', Rheinisches Museu far Philologie, 49, 1894, p. 406-408). De altfel aceste inscripţii sunt independente, eterogene, i; dedicatarii şi probabil şi epocile, sunt diferiţi (numai dedicaţia către Marş, făcută de un cons numit, P. Cornelius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se poate data: între 326 şi 180). Dar nu e mai puţin remarcat faptul că s-au găsit acolo toate trei laolaltă şi numai ele, pe câte ştim, la începutul secolului XVll-lea, când a fost distrus (din punct de vedere arheologic) locul destinat să devină Grădini ăuirinalului. Ipoteza construită de U. W. Scholz, Studieri zum altitalischen und altromischen Mar „uit und Marsmythos, 1970, p. 23 – 26, cu toate gravele consecinţe care decurg din ea, după păren lui, pentru cea mai veche religie a lui Marş, este artificială: cele trei inscripţii sunt relativ recen S1 n-au nici o legătură, nici ca loc, nici ca text, cu acel Capitolium Vetus (unde Varro ne spune i *_ aducea cinstire triadei capitoline, Iuppiter, Iuno, Minerva); ele sugerează doar faptul că cult Jeinn., it al lui Quirinus comportă poate în templul lui o 'amintire', o capelă în care îşi găsise: 'oc vechii lui asociaţi, Iuppiter şi Marş, aşa cum Iuno şi Minerva fuseseră plasate, cu două sa ei sute de ani înainte, în două dintre capelele (cellae) templului lui Iuppiter Optimus Maximu E*oi trata mai pe larg această problemă în ediţia a doua a cărţii mele La religion romaine archaiqu a^-tiui 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 curtata [comiţii curiate] atât în timpul republicii romane, cât şi, poate, în vremea etruscă: reduse la câţiva figuranţi întovărăşiţi de auguri, ele nu mai au pe ordinea lor de zi decât lucrări privitoare mai ales la religie şi la dreptul familial, astfel încât au înfă. Ţişarea unor adunări religioase, pe câtă vreme înainte de împărţirea societăţii în centurii, când numai ele o reprezentau în faţa regilor, competenţa lor obişnuită sau accidentală trebuie să fi fost mult mai largă r ca şi flamen Diaus [fiaminul lui Iuppiter] sau Tribunus Celerum [Tribunul Celor Iuţi], Curio Maximus [Marele Preot al Curiei] trebuie să fi avut şi el un rang înalt pex lângă rex, pe când în epoca în care îl cunoaştem este tot atât de evanescent cât şi comiţiile curiate însele. Cât despre Quirinus, graţie legăturilor lui cu un grup de divinităţi de 'funcţiunea a treia', graţie mai ales asimilării lui cu Romulus, el va păstra sau va recăpăta mai multă actualitate şi mai multă putere, dar baza lui politică se năruise complet, tulburându-i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ă se constată că, în vremea când se fixează istoria primelor secole, triada primitivă, cu excepţia povestirilor despre unele întemeieri religioase (crearea de către Numa a celor trei flamini majori şi a cultului lor asociat pentru Fides18, crearea, de către Numa şi Tullus Hostilius, a celor două grupe de Salieni [preoţi] care sunt în tutela Iouis Martis Quirini19 [spre paza lui Iuppiter, Marş, Quirinus]), joacă în această istorie un rol foarte modest. Nu cunosc decât un singur personaj a cărui legendă să se sprijine în parte pe ea: întemeietorul Oraşului (conditor Urbis) este fiul lui Marş; Iuppiter, care îl ocroteşte şi îl îndrumă, este unicul beneficiar al legămintelor lui; după moarte se preface în Quirinu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bătălia de la Sentinum din 295, cu ofrandele felurite din anul precedent, ca să-i aflăm pe cei trei zei adunaţi într-o acţiune şi încă, la nivelul al treilea, cu două schimbări şi o suplimentare care îi alterează profund sensul-1. Quirinus se ascunde sub chipul lui Romulus conditor Urbis şi a căpătat deja caracterul războinic care face din el pe câmpul acestei bătălii, în prorocirea lupoaicei, un dublet al lui Marş; funcţiunea a treia, care i-a fost astfel răpită22 şi care, în ideologia vremii, a trecut asupra plebei, are ca reprezentante pe zeiţele plebeiene Ceres şi Tellus, Ceres slujită de edilii plebei în ofrande, Tellus agreând în bătălie acea deuotio [jertfire] a consulului plebeu. Numai Marş inaugurând cu lupoaica lui bătălia şi Iuppiter primind în momentul hotărâtor legământul consulului patrician şi-au păstrat vechea valoare. Se pare că numai în cursul restaurării religioase, totodată arhaizantă şi novatoare, din vremea lui Augustus – nou întemeietor, dar mai ales pacificator – şi-a redobândit complet Quirinus, sau Romulus Quirinus, sensul său de a treia funcţiune, estompat în veacurile precedente, în special patronarea păcii şi a prosperităţii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enţionări ale triadei în prima decadă a lui Titus Livius înt sau formulare sau retorice: retorică, numirea ei, cu Vesta ca al patrulea; ermen, în discursul prin care Camillus îi convinge pe romani să nu-şi strănute cetatea după dezastrul galic; formulară, utilizarea ei în ritualurile feţiailor şi ale jertfirii (deuo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RA, p. 150-152 ş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RA, p. 171-172, 237, n. 1, 274-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 p. 557-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 p. 23, 99, 198, 249 – 250; Idees romaines, p. 179-192. _ ' Relaţiile complexe ale lui Quirinus deopotrivă cu poporul în întregime şi cu plebea sunt făr idoială exprimate de cei doi niirţi, care, după Pliniu, Istoria naturală, 15, 120 – 121, se înălţau pf remuri în faţa templului zeului şi care se numeau mirtul patrician şi mirtul plebeian; cel dmti -a ofilit, celălalt s-a întărit în funcţie de progresele politice ale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OLOGIA CELOR TREI FUNCŢIUVI Î! V ISTORIA R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ă de vechii ei zei canonici, ideologia trifuncţională a dat în mult epopeii şi a rămas multă vreme productivă, oferind explicaţia unor e nimente fericite sau nefericite, justificarea unor speranţe. Nu încape îndois că la sfârşitul celui de al doilea război punic, după spaimele pricinuite Hannibal, a luat fiinţă, prin reinterpretarea monedelor cartagineze cu cap cal şi pornind de la legenda preexistentă a capului de om găsit în temeli; capit'oline ale templului lui Iuppiter, făgăduind Romei supremaţia, legem complementară a celor două capete, de bou şi de cal, găsite ceva mai de mi de Dido în Africa, cel de al doilea chiar în temeliile templului cartaginez Iunonei şi făgăduind Cartaginei bogăţia şi gloria militară: excelenţa în c trei funcţiuni se afla astfel repartizată de zei, a treia şi a doua, Cartagin dar Romei, prima23. Cu un secol înainte, când spirite agere se ocupau cu coi punerea a ceea ce avea să devină istoria originilor cam aşa cum o citim, e deci firesc să fie pe larg folosită aceeaşi ideologie, în planurile de ansamblu în amănunte. Şi a şi fost folosită, dar foarte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gilor preetrusci este plină de ea, cum s-a arătat în studiile prec dente, la care nu pot decât să trimit24. I se conformează şi lista celor pat regi: cei doi întemeietori, semizeul violent şi înţeleptul cumpănit, beneficiar primelor ausfticia [auspicii] şi cel care a instituit sacra şi leges [ritualurile legile], protejatul lui Iuppiter Feretrius şi Stator şi închinătorul zeiţei Fidt au dăruit Romei binefacerile primei funcţiuni sub cele două aspecte compl mentare ale ei care am propus să fie numite, pe scurt, cel magico-religios cel juridic-religios sau, ca referire la teologia vedică similară, cel 'Varuniar şi cel 'Mitriac', al funcţiunii suverane. După ei, regele exclusiv războini Tullus Hostilius, aduce edificiului roman o armată şi arta militară; în sfârşi exact în timpul domniei lui Ancus Marcius, complexă ca toate expresiile fun ţiunii a treia, se deschide Roma, între altele, spre bunăstare şi spre comerţi la dist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aşterii Romei ţine de aceeaşi ideologie sau, mai exact, prelui geşte modelul preroman, indo-european, al formării unei societăţi trifuncţiona complete25. Ea opune întâi într-un război, apoi reuneşte printr-o împăcare printr-o fuziune trei grupuri umane descrise totodată ca etnice şi ca funcţionai care sunt considerate a fi adus noii societăţi efectivele şi numele celor tn triburi primitive: Romulus şi tovarăşii săi 'protoromani', primind cele dint auspicii şi celebrând primul nucleu al cultului, organizându-se, sub conducere unui rex, ca adunare a poporului şi ca senat, pun la punct funcţiunea suprem sub cele două aspecte ale ei, religios şi politic; apoi intră în contact cu cel lalte două grupuri: îi cer ajutor, împotriva sabinilor, unui războinic de profesii etruscul Ducumo şi 'marii sale cete'; întâi se războiesc, apoi se împacă şi i unesc cu sabinii bogaţi ai lui Titus Tatius, socrii lor, care le aduc auitas opt [averile strămoşeşti]. Astfel, când se reunesc Ramnes ai lui Romulus, Ducere ai lui Lucumo şi Tatienses ai lui Titus Tatius, se află alcătuită cetatea unitai care va supune Italia şi ap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erschel, 'Structures augurales et tripartition fonctionnelle dans la pensee de Tandem Rome', Journal de Psychologie, 1952, p. 4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sistemul celor patru regi preetrusci, vezi Mit şi epopee, I, p. 190-197, cu bibliografi „Despre 'naşterea Romei', vezi, cel mai recent, RRA, p. 78-84 şi partea a doua din M fi epopee, I, p. 183-312 (discutarea criticii lui J. Poucet, p. 233, n. 17 şi Ide'es romaines, 196! P- 209-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Rfî în schimb, autorii istoriei romane s-au abţinut să facă referiri, pentru jerioada etrusc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lui Tarquinius Priscus, Servius Tullius şi rarquinius Superbus – la o ideologie care nu putea fi cea a stăpânilor vremii. Putem surprinde o singură aluzie, oferită cu siguranţă de tradiţiile augurilor, nândri de marele lor strămoş Attus Navius26. Dar nici acolo funcţiunile nu sunt: lar menţionate, ci doar triburile, mai exact numele celor trei triburi a căror: oloratură trifuncţională a amintit-o analiz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inius Priscus atacă aceste nume prin intermediul celor trei centurii Le cavaleri care, emanând de la triburi, le sunt şi omonime (Titus Livius, 1 S6)27: Socotindu-se prea slab în privinţa cavaleriei, Tarquiiuus a vrut să sporească numărul centuriilor reate de Romulus – Ramnes, Titienses, Luceres – cu alte trei, care să-i poarte numele. Deoarece isă Romulus le crease după ce luase auspiciile (inaugurata), un augur foarte vestit în acea vreme, Lttus Navius, a spus că nu se poate schimba sau adăuga nimic la aceste centurii fără să fie din ou luate asup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regele vru să-l facă de râs pe cel care i se împotrivea. 'ântrea-) ă-le atunci pe păsări, îi spuse el, dacă ce gândesc eu acum este cu putinţă'. Augurul făcu operaţiile necesare şi răspunse că este cu putinţă. Regele se credea leja câştigător: 'Gândul meu era să te văd tăind în două piatra asta cu briciul. ^. Pucă-te şi fă ce ţi-au spus păsările că este cu putinţă'. Fără şovăire, augurul ipăsă briciul pe piatră şi o tăie. Regele etrusc a trebuit să renunţe la trufaşul ui proiect. S-a mulţumit să dubleze numărul centuriilor dublându-le şi numele:) e lângă Ramnes, Titienses şi Luceres aveau să existe de acum înainte şi iamnes posteriores [ulteriori], Titienses şi I^uceres posterior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menţionare a unui sistem tripartit. Şi nici aici nu este 'orba, să o mai spunem încă o dată decât – fără referire la origini – de sisemul triburilor pe care numai legenda romuleeană le prezintă ca fiind prelungea, în cetate, a celor trei componente etnice care, înainte de cetate, erau aracterizate funcţional – ca să păstrăm ordinea de enumerare a lui Titus yivius în acest pasaj – una prin cea mai înaltă religie şi prin guvernare, alta irin belşug şi printr-o puzderie de zeităţi specializate, iar ultima prin tehnica 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amuzant de observat că autorii istoriei etrusce a Romei, în iuda subtilităţii şi erudiţiei lor, n-au fost atenţi aici la capcanele etimologiei: Qtr-adevăr, numele celor trei triburi zise primitive trădează o origine etruscă au o retuşare etruscizantă, începând cu cel mai prestigios, Ramnes, care nu ioate fi derivat direct din Remus sau din Romulus28. Ceea ce înseamnă că Tarquinii' n-au respectat, în pofida frumoasei legende, a statuii şi a gloriei ni Attus Navius, etichetele unei împărţiri sociale pe care altminteri au căutat -o dezactualizeze spre folosul unor altfel de îm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perioada etruscă sunt desigur, în bună parte, menite să ustreze şi întotdeauna în avantajul celei dinţii, opoziţia dintre ideologia omană sau latină şi cea etruscă, dar nu este vorba niciodată de secţiunile ieologice privitoare la împărţirile sau la funcţiunile sociale. Mai degrabă de, ă zicem, relaţiile între taţi şi fii, ierarhizate şi tiranice într-o ţară car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RA, 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es romaines,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dees romaines, p. 217 {retractatio [retractare] faţă de Jupiter Marş Quirinus, IV, p. 1.40' vedea curând nemiloasa asprime a unui Brutus* şi mai târziu pe cea a Cassii-l şi a Manlii-lor*, relaţii aproape egalitare şi prea liberale la etrusci (episo lui Turnus, Titus Divius, 1, 50 – 51; slăbiciunea celui de al doilea Tarquirj faţă de fiul său Sextus, 57-60); sau de statutul femeii, supusă, rezerva itiatcr-familias [mamă de familie] perfectă la latini sau la cei asimilaţi cu (Lucreţia*), autonomă, pătimaşă, conducătoare de joc politic la etrusci (Tai quil, Tulli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OLOGIA CELOR TREI FUNCŢIUNI ÎN ISTORIA SECOLELOR V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ibertas* [libertatea] ne putem aştepta să vedem reapărând i lizări epice, tablouri ale celor trei funcţiuni! Doar ideologia naţională s-a vă; scăpată din constrângerile străine. Întemeierea statului republican, în special, fel de a doua naştere a Romei, nu dă ea oare istoricilor ocazia să evoce, simetrii şi reluări mai mult sau mai puţin marcate, legendele tripartite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31 şi putem înţelege uşor de ce. Însăşi starea de libertas opune nu numai unui regnum etrusc, ci oricărui regnum, iar întemeierea rej blicii nu este o restaurare. Schimbările care au loc, sau se presupune că loc, îndepărtează statul tot at't de mult de Romulus şi de Numa c't şi Servius şi de Tarquini. De exemplu, fără să mai vorbim de predominări dacă nu de preeminenţa, conferită marelui pontif asupra flaminilor majo complicarea crescândă a datelor politice îi obligă pe autorii istoriei să modifi imaginea tradiţională a primei funcţiuni. Ea este, desigur, în continuare re gioasă, dar cunoaşte acum opoziţii, limitări, noi greutăţi: conflicte *ntre consu aleşi (pe care 'vulgata' 'i face să apară imediat după abolirea regalităţii) poporul alegător; de asemenea, antagonism mtre diferitele componente a societăţii, care se sprijină pe ob'rşie sau bogăţie. Aceasta este reţeaua ideologi trecută acum în prim-planj şi exprimată mtr-o sumedenie de povestiri ca: acaparează interesul. În special, totul este dominat, în politica internă şi de şi în acţiunea externă, de conflictul multiform şi mereu reactivat dintre pati cieni şi plebei31. De la apologul lui Menenius Agrippa* până la greul începal asedierii cetăţii Veii, cărţile II, III şi IV ale lui Titus Divius sunt pline (exempla [pilde], dar aproape toate ilustrează primejdiile prin care trece Ron din pricina rivalităţii dintre păturile sociale şi de asemenea excesele, c'nd a patricienilor, ale senatului, ale consulilor sau ale înlocuitorilor acestora, c'i ale plebei şi ale tribunilor ei. Dimpotrivă, foarte puţine se referă la cele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unius Brutus l-a izgonit pe Tarquinius în 509 i.e.n. Fiii lui, care au uneltit în favoafi celui izgonit, au fost condamnaţi la moarte de propriul lor tată. Sp. Cassius Vercellinus, bănt că aspiră la domnie, a fost osândit de] tatăl său. T. Manlius Torquatus şi-a condamnat fiul moarte fiindcă acesta angajase lupta (şi o câştigase) nesocotind porunc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creţia, victimă a violenţei fiului regelui Tarquinius Superbus şi-a incitat tatăl şi soţ *” răzbunare şi s-a sinucis,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quil, soţia lui Tarquinius Priscus, a fost cea care a obţinut tronul Romei pentru soţ ' *i, la moartea acestuia, pentru ginerele ei, Serviu. S Tullius. Tullia, una dintre fetele acestuia d ur~iă, a uneltit cu cumnatul ei, Tarquinius Superbus: după ce şi-a ucis, fiecare, consortul, l-au alu 8at pe Servius Tullius de la domnie şi s-au înscăun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res et fils dans la legende de Tarquin le Superbe', Collection T.atomus, 2 (Hommage fcumont), 1949, p. 7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de sub dominaţia etruscă şi instaurarea republicii în 50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 excepţia unei importante tradiţii pe care am intenţia s-o studiez în 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i doi mirţi, mai sus, p. 864, 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it ţi epopee, II, partea a 3oua, Program. _ Rrl mcţiuni: nici măcar povestea cu membrele şi cu pântecul, care uşor ar fi lutut îi întoarsă spre ace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un lucru remarcabil, chiar surprinzător. Folosirile cadrului celor rei funcţiuni smt limitate la două momente din această istorie arhaică, la liografiile unor personaje, două la număr, care n-au ajuns niciodată la consult, Coriolan şi Camillus, dar sunt acolo foarte numeroase şi am putea spune, e atrag una pe cealaltă. Nu sunt în măsură să propun nici o explicaţie pentru ceasta ciudată repartizare, pentru aceste două concentrări. Cel mult, în priinţa lui Camillus, date fiind cele descoperite mai sus în legătură cu natura cestui personaj şi cu alcătuirea artificială, savantă, a gestei lui, putem înţe-; ge că cei răspunzători de această capodoperă de artă narativă au avut tendinţa ă îmbine în ea mai multe ideologii vechi, cea a Aurorei şi a Soarelui şi cea celor trei funcţiuni, mai generală şi mai uşor de aplicat. În privinţa lui loriolan, putem presupune, dar nu putem încă demonstra, că au intervenit îotiv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deci, pe rând, viaţa lui Camillus, apoi pe cea a lui Coriolan. N sfârşit, ne vom întoarce în timp la cea a lui Publicola, adică la originile; publicii şi la războiul cu Porsenna, ca să cercetăm, o utilizare, mult mai comlexă şi foarte alterată, a elementelor din cadrul trifuncţional şi ca să destiidem o uriaşă problemă de 'epopee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GESTA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ile epice ale gestei lui Camillus se referă la romani în totalitat lor, aproape întotdeauna în relaţiile lor cu eroul şi sunt legate de marele e niment de la începutul secolului al patrulea, cucerirea Romei de către ga ele sunt deci concentrate la sfârşitul primei părţi şi în cea de a doua dim cele patru ale Veţii lui Camillus aşa cum am analizat-o1. Le vom examina sens cronologic invers, începând cu ultima, singura în care orgoliul rom putea fi total încântat de sine şi urcând după aceea pe firul evenimenteli prin cele care implicau fie durere, fie ruşine, fi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DIUL CAPITO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Romei, în timp ce, în afară, Camillus şi armata de la V îşi pregătesc revanşa, o mână de oameni rezistă pe Capitoliu. Aceştia sunt supi vieţuitorii dezastrului de pe Allia, întăriţi de rămăşiţele din oraş ale tineretu! Militar (iuuentus militaris). Împreună cu partea mai puternică a senatuli cu câteva femei şi copii, ei fac să dăinuie în cetăţuie o societate mult redus dar înainte de toate legalitatea. Câteva merinde strânse în grabă îi ajută să ţină tari. Dându-şi seama de rezistenţa acestor oameni şi a acestui loc, galii s-i resemnat să organizeze un asediu. Aşezaţi între ruine, aprovizionându-se d ţinuturile vecine, ei blochează îndeaproape colina îndărătnică: la atâta se redi contactele lor cu romanii. Totuşi, monotonia asediului este întreruptă de ti episoade pitoreşti, pline de glorie şi cu efect identic; numai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a cărui intenţie este aceea de a scoate în relief liniile directoare a evenimentelor şi deci de a le pune în lumina semnificaţia, grupează într-t chip izbitor cele trei episoade (1, 13, 15-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 cui i-ar v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au stat agăţaţi de un singur mun 'ăcând tot felul de încercări nu numai ziua ci şi noaptea; într-o noapte, pe când urcau spre cetăţu Manlius, trezit de gâgâitul unei gâşte, i-a azvârlit din vârful stâncii şi, ca să le ia orice sperau „eşi era o foamete cumplită, s-a prefăcut plin de încredere şi a început să arunce cu pâini din cel 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282 –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laşi motiv, el pune clar în evidenţă şi configuraţia războiului lui Romulus cu sabin cea a înşiruirii regilor, cea a războiului cu Porsenna (mai jos, p. 900 – 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r în ziua fixată l-a trimis pe pontiful Fabius jos, printre străjile duşmane, ca să ajungă pe mntele Quirinal şi să îndeplinească sacrificiul anual: acela, cu ajutorul credinţei sale, s-a întors evătămat printre loviturile duşmanilor, vestind că zeii sunt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este o faptă războinică, singura luptă din cursul acestui ung asediu; cel de al doilea este un vicleşug economic, alimentar, în care se oloseşte pâinea; cel de al treilea, o adevărată minune, scaldă totul într-o atmoferă sacră. Funcţiunile tradiţionale apar deci în ordinea 2, 3, 1. Florus îl aduce q scenă de fiecare dată pe Manlius, o dată ca executant, de două ori în calitate e comandant: vrea desigur să sublinieze caracterul solidar al celor trei scene i să pună în valoare ceea ce, într-o atare situaţie, este într-adevăr esenţial: recumpănirea funcţiunii militare asupra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cu sau fără gâştele Iunonei, ar putea fi la rigoare atninirea înfrumuseţată a unui eveniment real, a unui atac respins. Altfel stau ierurile cu cel de al doilea, temă bine cunoscută din folclorul asediilor3 şi, ineânţeles, cu cel de al treilea, dacă nu cumva admitem că zeii l-au ferit e-adevăfat de loviturile galilor pe preotul care le străbătea liniile4. Or, să o lai spunem o dată, între intensitatea blocadei şi negocierea finală, relaţiile sediaţilor cu asediatorii se mărginesc la această puternică respingere a asediaarilor, la această ostentaţie de bogăţie şi la acest act de fidelitate religioasă: upă groaznicul dezastru care a lovit Roma ingrată faţă de Camillus, embrionul Lomei viitoare îşi manifestă în aceste trei exemplu [pilde] puterea sau îndeâânarea sau superioritatea la cele trei nivelur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vestirile mai amănunţite ne permit să completăm aceste prime observaţii. N cartea a cincea a lui Titus Livius, de pildă, cele trei scene ocupă trei capile la rând. După o primă încercare făcută în momentul cuceririi oraşului, niciodată, spune istoricul IA3, 4), n-au mai încercat galii un asemenea atac, ici cu unităţi mici, nici cu toate trupele. Pierzând speranţa de a cuceri [Capi-) liul] cu forţa armelor, se pregătesc de asediere'. Şi, în timpul acestui asediu,: laţiile dintre romani şi gali se mărginesc la cele trei ocazii, pe care Titus Iivius,) re deosebire de Festus, le prezintă în ordinea canonică a celor trei funcţiuni 2, 3. Mai întâi performanţa sacră: (46, 1-4): în vremea aceasta, la Roma, asediul mai degrabă lâncezea, ambele armate stând liniştite şi îgura grijă a galilor fiind să nu cumva să treacă vreun duşman printre străjile lor; atunci s-a tâmplat ca un tânăr să stârnească admiraţia şi a alor săi şi a duşmanilor. Ginta Fabia avea de deplinit un sacrificiu pe Quirinal într-o zi anume. Ca să-l poată îndeplini, C. Fabius Dor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Este una dintre cele trei forme ale unei teme larg atestate. Asediaţii, gata să se predea din uza foametei: 1) fie, folosindu-şi ultimele provizii, dau un ospăţ îmbelşugat sub ochii celor trimişi căpetenia asediatorilor (încă de la Herodot, 1, 21), ospăţ la care eventual îi şi invită; „2) fie u drumul în tabăra duşmană ultimului lor animal (vacă, taur, porc, măgar) îngrăşat cu. Ultimele ine, uneori cu o inscripţie sfidătoare; 3) fie, ca aici, îşi aruncă de pe ziduri ultimele pâini (sau şuri, sau saci cu grâu). Adesea, asediatorul, pierzându-şi nădejdea, se retrage sau le acordă asediaor condiţii de predare generoase. După repertoriul folcloristului italian C. Pitre (1891, 1903), tema easta a prilejuit un studiu întins, în parte comparativ, cel al lui P. M. Hebbe, într-un capitol, 114- 126) al importantei sale teze (Uppsala) Svenskama i Bohtnen och Măhren, Studier i Tjekis* Iktradition och Literatur, 1932. În epoca mitologiei naturaliste, într-o carte de altfel preţioasă prin găţia de fapte adunate, Nebelsagen, 1879, I*. Laistner propusese cu mult curaj următoarea interetare: Ohne Zweifel fălit das Hinabrollen der Brote auch hier [în legenda germană legată de; diul Christenburgului,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W. Grimm, Deutsche Sdgen, ed. A IV-a, p. 83, nota] ans Ende der lagerung, d.</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s Winters; der Vorgang selber gemăhnt aber zu auffălig an die vor dem Gewrt-' rollenden Nebelkugeln, als dass wir niclit an das erste Friihlingsgewitter denken sollen'. [Fâra loială rostogolirea plinilor se situează şi aici la sfârşitul asediului, adică al iernii. Procedeul însuşi uce aminte prea bătător la ochi de rostogolirea vălătucilor de ceaţă dinaintea furtunii ca să nu itmiască să ne gândim la prima furtun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jos, p. 920 – 921.' o cu toga pusă ca la Gabiae*, cu obiectele sfinţite iu mână, coborând de pe Capitoliu drept prin locul străjilor duşmane fără să se teamă de răcnetele lor înspăimântătoare ajunse pe Quirinal şi acolo totul după datină. Apoi se întoarse pe acelaşi drum, cu obrazul şi pasul la fel de lini nădăjduind în paza zeilor la a căror cinstire nu renunţase nici măcar de frica morţii şi ajuni Capitoliu, la ai săi, fie că galii încremeniseră în faţa nemaiauzitei sale îndrăzneli, fie că-i cupri teama de zei, teamă de care neamul lor nu este deloc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precizează deci că sacrificiul pe Quirinal trebuia îndep de ginta Fabia şi în consecinţă îi atribuie unui membru al acestei ginte, numai executarea, dar şi iniţiativa ieşirii miraculoase5. Este probabil vorb^ o variantă între multe altele, cunoscute: în legătură cu acelaşi exempl Aţpian [Celtica, 1, 6) îl numeşte pe Dorso 'preot', iepeix; ovo^a Aop înlocuieşte Quirinalul cu Forul şi nu vorbeşte de un cult propriu Fabii Dorso se duce la templ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ctul devine naţional, nu mai este un act privat, face şi Dio Cassius (fragm. 24, 6), care nu precizează locul ceremoniei şi per care Kaeso Fabius a coborât de pe Capitoliu nu în calitatea lui de membri familiei Fabia, ci în calitate de pontif căruia îi venise rândul să ofi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 upoupyâa îxvs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pta războinică (46, 2-4). Văzând urmele ascensiunii reuşite a Pontius Cominius6, Brennus hotărăşte să îi atace prin surprindere pe rom pe aceeaşi cale: într-o noapte întunecoasă, galii, trimiţând mai întâi pe unul de al lor neînarmat să găse drumul şi-au trecut apoi armele din mână în mână şi, sprijinindu-se, săltându-se sau trăgând în sus unul pe altul pe unde era urcuşul mai anevoios, au ajuns în vârf într-o linişte atât de dep încât nu numai că au păcălit străjile, dar nici măcar nu au trezit câinii, care sar noaptea din &amp; la orice zgomot. Dar gâştele nu le-au putut înşela (deşi era foamete mare, nu se atinsese nir de gâştele sfinte din templul Iunonei). Aceasta a fost scăparea romanilor; căci gâgâitul lor şi zgc tul aripilor l-au trezit pe M. Manlius, consul cu trei ani înainte, bărbat vajnic în război; ace apucându-şi armele şi chemându-i şi pe ceilalţi la arme, porneşte înainte şi, pe când ceilalţi alei încoace şi încolo, îl izbeşte cu scutul şi-l rostogoleşte pe galul care şi ajunsese în vârf. Căderea a tuia i-a trântit şi pe cei din urma lui, iar ceilalţi, descumpăniţi, care-şi aruncau armele ca s piindă cu mâinile de stânci, au fost ucişi de Manlius. Adunându-se acum şi alţi romani, i-au azv de pe stânci, cu săgeţi şi cu pietre şi pe ceilalţi gali, astfel că oastea lor întreagă s-a prăvăli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lius este răsplătit de tribunii consulari şi de întreaga armată. De act înainte, romanii se vor păzi mai bine, iar galii vor supraveghea mai înd proape, dârza'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mediat după scena anterioară, urmează bluf-vi alimentar 48, 4) [galii sunt şi ei înfometaţi şi bolnavi]: S-a încheiat apoi un armistiţiu cu romanii şi soldaţii celor două părţi au stat de vorbă, învoirea căpeteniilor lor. Cum galii le tot spuneau romanilor că vor fi siliţi să se predea, de foai se zice că, pentru a le schimba părerea, s-a azvârlit cu pâini, din mai multe locuri ale Capitoliu asupra străji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 ritual de îmbrăcare a togei: marginea ei, în loc să atârne pe umărul stâng, ca de obi încingea strâns pieptul, ca un fel de b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Valerius Maximus, 1,], 10-11, pare să depindă direct de Titus Livius, al cărui tex</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 011 îl schimbă, nici nu îl completează: statum Fabiae gentis sacrificium [ginta Fabia avea de deplinit un sacrificiu] (Liv. Sacrificium erat statum. Genţi Fabiae); Gabino ritu cinctus [cu tq pusă cala Gabiae] (Liv. Gabino? Cinctus); manibus humerisque sacra gerens [purtând în nu; 51 pe umeri obiectele sfinţite] (Liv. Sacra manibus gerens); per mediaş hostium stationes în Qmnn *'„ collem peruenit [a ajuns la Quirinal drept prin mijlocul străjilor duşmane] (Li</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d); ubi, omi ws solemni more peractis [acolo, îndeplinind totul după datină] (Liv. Ibique, omnibus solemnii peractis).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 827-828.: '; ': R7 în vremea aceasta, foametea, grea şi la gali, devine de nesuportat pe apitoliu. Încep negocieri, se şi încheie şi Brennus va plăti în curând, de mâna li Camillus, două vorbe spuse în plus, destinate de altfel unui frumos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cum s-a văzut, povesteşte pe scurt scena a treia, mai puţin randios epică decât celelalte două. Mai mult, nici viclenia aceasta alimentară, e altfel ineficace, nu este pusă pe seama lui Manlius, cum nu fusese pusă nici ţinta îndrăzneală a lui Fabius Dorso; o construcţie pasivă diluează şi răspunerea şi meritul: dicitur uertendae eius opinionis causa multis locis panis de 'apitolio iactatus essc în hostium stationes (48, 4) [se zice că, pentru a le; himba părerea, s-a azvârlit cu pâini, din mai multe locuri ale Capitoliului, supra străjilor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acestea între Titus Livius şi Florus lasă intactă intenţia fieărui episod şi valoarea, trifuncţională, a tabloului pe care îl formează. Din numite motive, simple şi clare în fiecare caz, celelalte surse nu menţionează jate trei părţile ansamblului: pe Ovidiu îl interesează numai ultima, aruncarea a pâini, când o povesteşte în legătură cu Iuppiter Brutarul (Iuppiter Pistor); e Plutarh, care priveşte asediul numai din punctul de vedere al tui Camillus, u-* interesează decât cea de-a doua, fiindcă prelungeşte isprava lui Pontius ominius şi, în acelaşi timp, pregăteşte dictatura rivalului, duşmanului, victiâei lui, Manlius Capito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Faste, 6, [349] 381-394, se simte liber să atribuie vicleniei cu îinile un succes pe care celelalte texte i-l refuză şi care anulează mare'e merit 1 lui Camillus. Pasajul este unul dintre cele în care poetului i-a plăcut să dune, să articuleze zeii triadei precapitoline7, la care s-au adăugat Vesta, într-o îlaţie specială cu Quirinus-Romulus şi Venus, inevitabila străbună a Iuliilor. Ralii asediază, înfometează Capitoliul. Iuppiter convoacă sfatul zeilor. Primul orbeşte Marte, amintindu-i lui Iuppiter făgăduielile făcute Romei, victoriile Lomei asupra latinilor şi etruscilor, apoi dezastrul de pe Allia, pe acei triumhales sencs [bătrâni în veşmânt triumfal] ucişi în atrii, talismanele Vestei: oase din ascunzătoarea lor. Câte motive are poporul ales să se creadă părăsit e zeii capitolini! De-ar avea măcar puterea să lupte şi, dacă n-ar mai fi ltceva de făcut, să moară cu arma în mână! Prins în cursă, înfometat, nu-i îai rămâne decât să aştepte ignauia fata. [moartea nevolnică]. După Marte iedează Venus, apoi Vesta, apoi Quirinus în vechea lui uniformă, cu lituus toiag de augur] şi cu trabea [togă festivă, tivită cu purpură]. Văzând această nanimitate, Iuppiter hotărăşte să salveze Roma şi, adresându-se Vestei, zeiţa etrelor şi a tot ce se aseamănă cu vetrele, îi arată calea scăpării: să facă aşa icât Capitoliul să pară doldora de bucatele de care duce lipsă. Pentru aceasta, Griul cât îl mai aveţi zdrobiţi-l în piatra scobită Fărâmiţaţi-l în mâini, coaceţi pe vatr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ascultă şi Iuppiter le vorbeşte în vis căpeteniilor romane adormite: Haide, sculaţi şi din vârf de cetate-aruncaţi între duşmani Ceea ce voi aţi vrea cel mai puţin să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ofiţerilor le vine greu, o vreme, să dezlege enigma, să înţe-: agă că este vorba de Cerialia dona [darurile Cererei]. Apoi însă, ghicind, runcă pâini care Peste coifuri şi lungi scuturi căzând zgom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vae v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piter Marş Quirinus et Ies trois fonctions chez Ies poetes latins du premier siecle avânt isus-Christ', Revue des etudes latinei, 29, 1951, p. 318 – 329., Rezultatul este foarte îndrăzneţ diferit de -ersiunea tradiţională: Piere nădejdea de-a-nvinge prin foame; gonit e duşmanul Şi un altar strălucit Iuppiter Pist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alte ori, retorica lui Ovidiu nu face decât să îmbrace detalii autentice din tradiţie. Iuppiter este bineînţeles la locul său într-un pri care priveşte Capitoliul şi viitorul Romei; poetul îl înalţă doar deasupra dea terii. Dar de ce este numit, alături de Vesta şi Quirinus-Romulus? Pentru exact înaintea asediului, în timpul evacuării grăbite a oraşului, obiectele şi au fost salvate, de flaminul unuia şi de fecioarele celeilalte, împreună8. T] este menţionat toiagul lui de augur, acel lituus} Pentru că obiectul acest prilejuit o minune, în plin dezastru: după nimicirea galilor, când Cam: porunceşte cercetarea şi identificarea locurilor templelor distruse de incen lituus-ul va fi găsit intact sub ruinele templului lui Mar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atribuie astfel vicleniei cu pâinile descurajarea galilor şi renunţ la asediu (posse faine uinci spes excidit) [piere nădejdea de a-nvinge' foame]; Plutarh însă atribuie onoarea acestui rezultat isprăvii lui Man singura dintre cele trei scene pe care o reţine: nereuşita atacului îi demo zează pe celţi, slăbiţi şi ei de foamete şi de boală: ex toutou tcx twv I twv 3) v de&amp;ufxo-rspa. Şi s-ar părea că povestirea lui Dionis din Hali nas, din care s-au păstrat doar câteva fragmente, chiar dacă înfăţişa, po toate trei episoadele, făcuse tot din atacul nereuşit cauza schimbării deci în atitudinea galilor (fragm. 13, 9, 12): De atunci, străjile romane au fost şi mai grijulii. Aşadar galii, nemaicrezând cu putinţă li cetăţuii prin şiretlic sau surprindere, au început să discute despr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forma ei pură, înşiruirea celor trei scene avea la înce menirea de a-i descuraja pe duşmani progresiv, în trei timpi: demonstrând că asediaţii se bucurau de protecţia zeilor, făcându-i să constate] superiorits militară a asediaţilor, arătându-le că asediaţii mai aveau mult până să-şi terrr rezerve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celor trei funcţiuni a fost concepută admirabila descrier ceasurilor care preced intrarea galilor în oraş, înainte de asediu, cu câteva: după biruinţa lor de pe Allia. Romanii de la Roma şi-au revenit. Gru social s-a împărţit, ca să salveze viitorul, în trei părţi, cu trei destine, trei misiuni diferite (Titus I/ivius, 5, 39, 9-10; 11 şi 12-13). Iată cum îndeplineşte acest plan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şa se mângâiau bătrânii sortiţi pieirii. Apoi au început să îndemne ceata de tiner care îi petreceau spre Capitoliu şi spre cetăţuie, încredinţând bărbăţiei şi tinereţii lor soarta, ori avea să fie ea, a cetăţii care, timp de trei sute şaizeci de ani, ieşise biruitoare din toate răz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10: Cealaltă parte a mulţimii, pe care n-o putea nici îrcăpea o colină atât de mic nici hrăni în asemenea lipsă de grâu, a ieşit din oraş şi, într-o singură ceată, s-a îndreptat spre nicul. De acolo, unii s-au risipit peste ogoare, alţii au luat-o spre oraşele vecine fără să aibă căpetenie sau vreo înţelegere între ei: şi-a urmat fiecare nădejdea şi gândul său, căci cele obşi se pierduseră. În vremea asta, flaminul lui Quirinus şi Vestalele, nepăsându-le de lucrurile loi întrebau ce să ia cu ei din cele sfinte şi ce să lase (căci nu aveau putere să le 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jos, p. 874, 875, 922-925. Plutarh, Cam., 32,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putea adăposti cel mai sigur pe cele lăsate. Au socotit că cel mai bine este să le îngroape, hise în butoiaşe, în templul de lângă casa flaminului lui Quirinus, acolo unde astăzi nu este ăduit să scuipi. Apoi, împărţindu-şi între ei povara celorlalte, au apucat-o pe drumul care duce e Ianicul peste podul Sublicius. Un om din popor, L. Albicius, le-a văzut pe Vestale urcind Jul, pe când îşi ducea şi el, nevasta şi copiii într-un car: ca şi alţii, îi scotea din oraş, căci nu u de nici un folos războiului. Cum pe vremea aceea se mai făcea încă deosebire între cele sfinte: ele lumeşti, el socoti că nu se cuvine ca preotesele şi odoarele sfinte ale poporului roman să argăpe jos, câtă vreme ai lui erau văzuţi într-un car; le spuse deci nevestei şi copiilor să coboare, î în car Vestalele şi obiectele sfinte şi porni spre Caere, unde voiau să ajungă preotese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între timp, la Roma se făcuse pentru apărarea cetăţuii tot ce se putea face în menea împrejurări; iar bătrânii, întorşi acasă, aşteptau sosirea duşmanilor cu nestrămutata hotăde a muri. Cei care îndepliniseră magistraturi curule, ca să moară sub însemnele gloriei lor; ute, a cinstirii şi 9 virtuţii lor şi-au îmbrăcat cele mai venerabile veşminte, cele de conducători arelor sacre şi de triumfători şi s-au aşezat în mijlocul casei lor, pe jilţuri de fildeş. Unii autori estesc că ei s-au făgăduit ca jertfe pentru patrie şi pentru cetăţenii romani, rostind formula, ia ce a rostit-o M. Folius, pontif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galii puteau intra în scenă (41, 4-6). De acum încolo: are dintre cele trei părţi ale Romei împărţite îşi îndeplineşte perfect rolul: eretul războinic (iuuentus militaris) de pe Capitoliu ţine piept duşmanului; sa poporului, Vestalele şi flaminul lui Quirinus păzesc esenţa Romei gata să ască; bătrânii onorifici îşi consumă sacrificiul, acea deuotio [jertfire]. Este ie cunoscută scena aceasta wagneriană (41, 7-10): Galii au şovăit mai tare să pătrundă în casele deschise decât în cele închise (cele ale plebeilor IIau zăvorite, dar cele ale fruntaşilor oraşului aveau atriul larg deschis); aşa încât au stat pri- 1 cu respect religios (haud secus quam uenerabundi) la bărbaţii aşezaţi în prima încăpere a casei, are nu atât veşmintele şi atitudinea mai demne de veneraţie decât cele ale oamenilor, cât maiesa şi nobleţea chipului lor îi făceau aidoma zeilor. Stăteau deci şi se uitau la ei ca la nişte statui, [- se spune – dintre bătrâni, M. Papirius, l-a lovit în cap cu toiagul său de fildeş pe un gal îi mângâia barba, lungă ca a tuturor romanilor de pe atunci; galul s-a înfuriat şi de aici a put măcelul: toţi au fost ucişi în jilţ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Plutarh se deosebeşte de cea a lui Titus Livius numai prin: va indicaţii. El acordă doar câteva cuvinte pregătirii locului de rezistenţă Părăsind tot restul oraşului, au întărit Capitoliul cu arme şi metereze. Întâi şi întâi au dus sfinte pe Capitoli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şi purtarea Vestalelor sunt aceleaşi; Quirinus însă nu mai este ntit prin preotul său – pe care îl înlocuieşte un plural – ci prin teml său (20, 3): Obiectele sfinte ale Vestei le-au luat cu ele fecioarele Vestale şi au fugit împreună cu preoţii. Despre purtarea lor se dau amănunte puţin mai jos (20, 8 – 21, 1); Cele mai multe dintre obiectele sfinte le-au vârât în două butoaie pe care le-au îngropat în nt lângă templul lui Quirinus, îr locul care poartă şi azi numele de 'Butoaiele' (Doliola*). Mai sfinte şi mai mari dintre obiecte le-au luat cu ele şi au ieşit din oraş pe lângă 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neschimbat, acel exemplum al plebeului L. Albinius. Iactura seniorum [sacrificiul bătrânilor] prezintă două particularităţi: grupul) reoţi care n-a plecat cu Vestalele se sacrifică împreună cu magistraţii 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lerius Maximus, 1, 1, 10, îl rezumă pe Titus Mvius, păstrând cel puţin o expresie tipică: partito_ [împărţindu-şi povara]. Reţine şi dualitatea personajelor sacre: flamen Quirinalis uirque Vestales [preotul lui Quirinus şi fecioarele Ve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utarh se îngrijeşte în mod evident de distribuirea elementelor sacre între cele trei grupe: parte din obiectele sfinte pe Capitoliu; III, obiectele Vestei şi altele duse spre Caere; I, preoţii ri de consulari î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atin 'Butoiaşele' nu se găseşte în textul lui Plutarh, ci este un adaus al lui Durifici12, iar aceştia, în loc să aştepte fiecare în casa lui, se adună în For 6 Preoţii celorlalţi zei şi bătrânii care fnseserS consuli sau fuseseră cinstiţi cu triumful nu au să părăsească oraşul, ci, îmbrăcând veşminte sfinte şi strălucitoare, s-au făgăduit ca jertfe divini pentru patrie, sub îndrumarea marelui pontif Fabius. S-au aşezat apoi în piaţa publică pe scau j^r de fildeş, aşteptându-şi soart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concordă aproape întru totul cu Titus Livius în ceea ce prive iactura seniorum, pe care o aşază pe primul loc (13, 9 – 10). În privinţa exilu notăm câteva deosebiri: locul de destinaţie al obiectelor sfinte nu este Cat ci Veii, iar flaminul lui Quirinus este înlocuit cu o expresie generală, pontif ct flamines' [pontifii şi flaminii] (1, 13, 11 – 12): Pontifii şi flaminii ascund în butoaie şi îngroapă în pământ parte din lucrurile sfinte ale plelor, iar parte le încarcă în care şi le iau cu ei la Veii. În acelaşi timp, preotesele fecicari Vestei întovărăşesc, desculţe, odoarele sfinte care pleca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Capitoliu, îi atribuie comanda lui Manlius fi, 13, 13]: Iar tinerii, despre care se ştie sigur că nu numărau mai muit de o mie de oamerij au oc Capitoliul implorându-l pe Iuppiter, ca şi când ar fi fost de faţă, să vegheze cu puteiea lui as vitejiei lor, precum şi ei alergaseră în apărarea temp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icul acesta cere anumite comentarii, nu în partea lui capitolină în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explica, desigur, că iactura magistraţilor onorifici, organizi ca o jertfă, se face cu scopul de a-i îndemna pe plebei, desigur pe plet bătrâni, omologii lor, să se lase ucişi în oraş. Dar de ce n-au plecat bătrî aceştia, pe care nimic nu-i ţinea pe loc, fie pe jos, fie în căruţele unor ru sau ale unor prieteni, cel puţin până la Ianicul? Car nu avea, evident, nun L. Albinius. Plutarh justifică altfel lucrurile: preoţii şi magistraţii onorifici au suportat ideea de a părăsi oraşul, t/jv [; sv uoaiv Ixxitceâv oâi/_ u-sfj.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cumva vorba mai degrabă de slăbiciune decât de eroisi Roma a avut totdeauna nevoie de consularii ei, indiferent de vârstă şi preoţii ei, indiferent de specialitate: odată ce bătrânii n-au pierdut sperai în viitorul roman pe care garnizoana de pe Capitoliu îl va apăra, datoria nu este oare aceea de a păstra neatinsă, pentru clipa renaşterii, rezerva lor demnitate, de autoritate şi de înţelepciune? Aşadar, explicaţiile acestea div gente nu fac decât să acopere, să umanizeze un act pur religios: o deuc [jertfire], cu intenţia cea mai completă a acestui sumbru ritual, care înseam a jurui zeilor infernali (se diis Manibus consecrant, precizează Florus) nu nun propriile persoane, ci şi armata duşmană13. Faptul că, aşa cum spune Pluta preoţii (alţii decât Vestalele şi cei care le întovărăşeau) se sacrifică împrev. Cu consularii subliniază valoarea de primă funcţiune – de acum complet sacerdotium et imperium [sacerdoţiul şi puterea] – pe care autorii povest au vrut să o dea, diferenţiat, acestui episod. Despre acelaşi lucru stă mărtu prima atitudine a galilor: cei mai mulţi autori precizează că, până la loviţi de toiag a unuia dintre bătrâni, cotropitorii stau într-un fel de ueneratio [vei rare], ca şi când ar avea în faţă făpturi divine; sedentes în curulibus suiş pr textatos senes uelut deos geniosque uenerati [bătrânii, şezând, îmbrăcaţi cu te Pretextă, pe jilţurile lor curiile, au fost veneraţi ca şi când ar fi fost zei genii], zice Florus; 'mult timp, spune Plutarh, n-au îndrăznit să-i atingă, se apropie de ei, ca şi când ar fi fost fiinţe superioare, w? Xpsâtto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ezi nota precedentă. 13 URA, p. 103, 149-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i ce pnveşte evacuarea 'masei' poporului, ea ar fi suficientă, prin volumul ei uman, pentru a evoca funcţiunea a treia şi, alături de ea, ţimndcont de evoluţia noţiunii de 'popor' din timpurile etrusce şi faptul că această masă este maxime plebis [mai ales de plebei] şi că personajul care se distinge, I,. Albinius, este de plebe homo [un om din popor]. Dar tipic în cel mai mare grad este rolul eminent atribuit zeului canonic al acestei funcţiuni: să ne reamintim povestirile lui Titus Livius şi Pluta'rh. Acesta este singurul prilej din toată istoria în care intervine, conform funcţiunii sale, al treilea flamin major. Şi ntervine strâns asociat cu Vesta, în virtutea unei vechi relaţii conceptuale idesea subliniate14 şi foarte simplu justificate prin compararea celor trei feluri ie foc sacru în India vedică şi la Roma: faţă de focul sacrificial al altarelor rarae) şi al jertfelnicelor (foculi) şi de focul lui Volcanus, foc agresiv şi disrugător, Vesta este stăpâna vetrei veşnice a poporului roman, precum în India. Focul stăpânului casei' care trebuie aprins de la focul unui vaisya – om din asta a treia – şi nu trebuie să se stingă, se opune totodată focului jertfelor i 'focului de la miazăzi', foc mistuitor care izgoneşte duhurile rele. Deci, în iersoana flaminului lui Quirinus şi a preoteselor Vestei amestecate în mulţime e refugiază şi se pun la adăpost tocmai sprijinitorii şi auxiliarii pământeşti ai eului funcţiunii a treia. Aşa se explică felul aparte al plecării lor: dacă nu ar vea acesată valoare şi această misiune specială, cum ne-am putea explica iptul că obiectele sfinte, talismanele perenităţii romane pleacă la Caere în loc i fie încredinţate celor care păstrează Roma chiar la Roma şi care chiar, speră i o salveze? Odată ce nevoia o obligă pe Vesta să-şi părăsească sediul din or, odată ce romanii acceptă, în mod excepţional, această deplasare, care în (te condiţii ar fi un sacrificiu, este oare, din punct de vedere teologic, mai reu să i se ofere ca adăpost inviolabilul Capitoliu, locuit încă de romani, decât rasul prieten, dar străin, Caere? Şi de ce oare este flaminul lui Quirinus ngurul dintre preoţii bărbaţi invitat, silit să părăsească Roma odată cu Vesilele? Răspunsul la aceste dificultăţi nu poate fi 'istoric'; ni-l oferă teologia; lor trei funcţiuni: Quirinus şi Vesta trebuie să întovărăşească masa şi nu ita politică, religioasă sau militară a poporului, mulţimea de oameni şi nu natul, pe preoţi sau pe luptători. Înţeleasă aşa, tradiţia constituie chiar un artor important pentru istoria teologiei romane: ea dovedeşte că, atunci când fost compusă gesta lui Camillus, probabil cam la mijlocul secolului al patrulea, jirinus nu fusese încă încărcat cu valori războinice şi că mai rămânea, prir termediul masei plebee, legat diferenţial de Quiriţii inermes15 [fără arme], pe: ă vreme, după mai puţin de un secol, în povestirile tripartite ale ofrandelor ti 296 şi ale bătăliei anului următor (Sentinum), Romulus-zeul, adică bineîn-les Romulus-Quirinus, solidar cu Marte, va aparţine cu totul funcţiunii a doua, r pe cea de a treia o vor reprezenta numai zeiţele plebee, Ceres şi Tellu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ŞELILE HOMAM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tresărire de curajoasă luciditate care îi va aduce într-av&amp;r scăparea, Roma s-a arătat însă foarte neprevăzătoare. Şi-a pregătit gură nenorocirea, dezastrul de pe Allia. Capitolul 14 al Vieţii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Flaminul lui Quirinus este asociat cu Vestalele în cultul lui Consus. Ceea ce a crezut R.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ner de cuviinţă să adauge, The Archaic Community of the Romans, 1970, p. 163 – 164, este anţare curată, cf., mai jos, p. 924 –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sus, p. 864, n. 22. 14 Mai sus, p. 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numerotându-le fără să le înţeleagă prea bine, ceea ce s-ar p^ 'cele trei greşeli ale romanilor': ea] Cel dintâi semn care le-a dat de ştire că se apropie o mare nenorocire a fost moa rului Iulius; căci romanii respectă cenzura mai mult decât celelalte magistraturi şi ' sacră. Al doilea a fost că, înainte de exilul lui Camillus, un om de rând, Marcus Caedicj ° So făcea parte din senat, dar era ştiut ca om de treabă şi cinstit, a relatat tribunilor consul” *1?' ca vrednic de luat aminte. A povestit că, mergând el noaptea trecută pe calea numită, Nou^' ur gat cineva; sa întors, dar n-a văzut pe nimeni; a auzit însă o voce mai puternică de ' nească spunându-i aşa: 'Hai, Marcus Caedicius, du-te mâine dimineaţă la magistraţi şi în scurt timp îi vor primi pe gali'. Tribunii auzind acestea au râs şi au făcut haz; iar SPune vreme s-au întâmplat cele privitoare la Camillus [adică nedreapta exilar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pt, inclusiv la moartea cenzorului, de greşeli şi ^ de semne, asista. Titus Livius, care nu poate grupa într-un singur t^u trei evenimente din cauza cadrului anual al povestirilor sale, explic-01 sensul acestor trei scene. Iat-o pe prima (5, 31, 6-7): A murit un cenzor, C. Iulius; în locul lui a fost ales M. Correlius, lucru care s-a Ut). O impietate, căci în cursul acelor cinci ani a fost cucerită Roma. De atunci nu se mai aleg*. Un alt cenzor în locul unuia care a murit. N Greşeala a doua este şi ea mai bine prezentată de Titus I, ivius, cu precizări lămuritoare (32, 6-7): În acelaşi an, un plebeu, M. Caedicius, a dat de veste tribunilor că a auzit, pe Cal – acolo unde este astăzi un mic templu, puţin mai mic decât cel al Vestei, o voce poruu. J tăcerea nopţii, mai desluşit decât un om, să le spună magistraţilor că sosesc galii. Dar e se intimplă, n-a fost luată în seamă din pricină că omul era de rând, iar neamul galilor – înt] er) '; şi de aceea prea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sul greşelii a treia este bine pus în lumină şi legătură cu precede (32, 7): Destinul care se năpustea (peste romani) nu a aruncat dispreţ numai asupra poveţelor a'i zei, ci şi asupra ajutorului dat de oameni, unic pe atunci: l-au alungat din oraş p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rj îndată după aceea (33, 1) se pune în mişcare angrenajul fatal al ccm tului cu galii, aduentantc fatali Urbi dade [venind asupra Oraşului pr-w vo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ligios al primei greşeli este evident. Între magistraturile atunci patriciene, doar cenzura este nu numai augustă, ci şi sacră: Cenz] nu are imperium [dreptul de comandă], dar funcţia lui este, cum spune I tarh, tspdc [sfântă], adică sacra, dacă nu chiar sacrosancta [inviolabilă], încât moartea unui cenzor în timpul magistraturii este în sine o nenorocire politică, ci mistică, deci un semn. Dar greşeala romanilor nu a fost aceea n-ar fi admis existenţa acestui semn: dimpotrivă, l-au simţit ca ameninţai Greşită a fost apărarea lor: şi-au închipuit că trebuie, ca să zicem asa) colmateze crăpătura apărută în acest 'zid moral' şi au făcut atunci experier înţeleasă prea târziu, dar neuitată de urmaşii lor, că nu trebuie înlocuit cenzor mort17. Nu ştim cum motivau ei această interdicţie şi nu putem d (să ne închipuim. Să fi fost oare o jignire adusă mortului însuşi, un fe] despuiere în plus, un furt postum? Să fi fost o alterare indiscretă a planu divin? În orice caz, intervenţia romanilor a constituit o im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tus Iyivius, 6, 27, 4-5; 9, 34, 20. Din acest ultim pasaj aflăm cum se spunea că făcut înlocuirea cenzorului C. Iulius în împrejurarea de care ne ocupăm: celălalt cenzor, L.p rius Cursor, ca să nu trebuiască să abdice (nu putea râmâne singur în funcţie) şi-a ales ua ca pe M. Cornelius Melugin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jawxuciiyci muuiuii a greşem a treia, numită pudic de Plutarh 'cele privi, oare la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 mcpl Ka [xixaov, nu este mai puţin evidentă. Textel lespre Allia amintesc şi reproşează Romei nu numai şi nu atât nedreptatei ierecunoştinţa care l-a silit pe binefăcătorul ei la o autoexilare: îndepărtarea ui Camillus a fost, repetă textele, o absurditate militară; Roma şi-a alungaiStfel 'singurul ajutor omenesc', pe Camillus în calitate de conduc itor al ăzboiului; chiar în clipa când avea să se simtă cel mai acut nevoia unui mare eneral, ea s-a amputat de cel mai mare, de singurul mare pe care îl avea Odată izgonit cetăţeanul care, dacă ar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există reun lucru sigur în cele omeneşti – ar fi împiedicat cucerirea Romei. „pune Titus Livius (33, 1). Toată cariera ulterioară a personajului va confirma' ceasta părere, de vreme ce Camillus îşi va duce peste tot trupele la victorie i va răsturna chiar sparta bătăliilor pe care alţii le vor fi porni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greşeala a doua este comisă în legătură cu un semn divin q ce constă ea? Nu este, nu poate fi refuzul de a accepta semnul, căci acest; fuz este un drept al consulilor sau, în vremea aceea, al substituţilor lor ibuni militum consulari potestate [tribuni militari cu putere consulară 1 şi nume un drept foarte necesar, odată ce pune stavilă afluxului de iluzii sau s naivităţi priuatae [personale] care, dacă ar deveni publicae [publice], ar teca funcţionarea statului şi a cultului într-o uriaşă mlaştină de temeri şi de păşiri. Alta este greşeala: dacă patricienii care au în grija lor republica refuză l ia în seamă semnul anunţat, ei nu o fac din motive obiective, socotindu-l î pildă neverosimil, sau îndoielnic, sau greşit observat: îl dispreţuiesc propter tctoris humilitatem [pentru că omul era de rând], ba îl şi batjocoresc pe cel ire îl relatează, ysaornx xaX Ttoastav Ittchouvto [au râs şi au făcut haz], pentru i omul este ceea ce noi am numi un plebeu mediu, un om din masă (ou*: tpocv7] ţ [jiLv ouS'Ixttjţ Pouxtjţ [un om de rând care nu făcea parte din senat]), ră altă podoabă decât reputaţia lui de onestitate (ini. Eix.7ic Se y.</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 xml:space="preserve"> xpf] azoc slvou) xwv [era ştiut ca om de treabă şi cinstit]), ca şi când zeii n-ar putea acorda ivilegiul comunicărilor lor nicidecum unuia numit de Ovidiu minimum de plebe liritem [un cetăţean foarte umil din plebe] (Amores, 1, 7,29), iar de Iuvenal un plebe Quiritem [un cetăţean din cea mai joasă plebe] (8, 47), dar nici acar unui, cum spune iarăşi Ovidiu, ignotum Quiritem [cetăţean fără vază] mores, 3, 14, 9). În plus, locul unde a fost dat semnul este remarcabil: ipă Titus I/ivius, glasul nocturn pornea din locul în care s-a ridicat mai oi un mic templu, mai sus de cel al Vestei, iar Cicero precizează (Divin., 101, cf. 2, 69): 'din dumbrava sfântă a Vestei' exaudita uox est a luco stae qui a Palatii rădice în Nouam Viam deuexus est18 [s-a auzit un glas re coboară de la poalele Palatinului până la Calea Nouă]. Or, am amintit li sus legăturile dintre Vesta şi funcţiun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notaţie este cu atât mai semnificativă cu cât fiecare 'gredă' a romanilor trebuie evident pusă în relaţie cu unul dintre aspectele norocirii care îi va lovi: exilarea lui Camillus va provoca direct dezastr litar de pe Allia şi, indirect, suferinţele acelei iuuentus militaris [tineru” tătoare] asediate pe Capitoliu şi lipsite de căpetenia ei firească; înlocuire: rilegă a cenzorului mort va fi echilibrată de uciderea magistraţilor^ °.nor _ a foştilor triumfanţi şi, dacă e să-l credem pe Plutarh, a majorităţii P1'^ r; dispreţuirea omului cinstit din popor şi, prin el, a înştiinţării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 a Cicero, înştiinţarea dată de vocea necunoscută este mai completă decât la Titus -^^, Plutarh: ut muri et portae reficerentur; futurum esse, nisi prouisum esset, ut Roma caP iă se repare zidurile şi porţile; dacă nu se iau măsuri, Roma va f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 Vestei, va avea drept contrapondere exodul masei romane cu Fee P</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Yestale şi eu flaminul zeului Qui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INUIRILE ADUSE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în acest fragment de epopee, utilizările cadrului trifuncţic re'privesc totalitatea romanilor. Iată acum altă utilizare, în care principi ^teresat este Camillus: tabloul celor trei învinuiri, nejustificate, care îi f arte repede pe romani să-l persecute pe cuceritorul cetăţii Veii. Aceste îi uiri se leagă de cele trei acte ale lui Camillus imediat următoare biruinţei şi prilejuite de biruinţă. Textul cel mai satisfăcător este cel al lui Plut; care distinge clar învinuirile şi le şi numerotează. Ele sunt: 1. Un triumf sa; 2. Opunerea la ocuparea bogatului ager [ogor] al cetăţii Veii, care ai îmbogăţit mulţimea de cetăţeni sărăciţi; 3. Luarea îndărăt a unei părţi firaeda [prada] făcută la Veii, care fusese iniţial acordată ostaşilor. Să le e min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riumfului, va fi destul să trimitem la textele comentate: sus din alt punct de vedere, la textul lui Plutarh (Cam., 7, 1-2) şi la ce lui Titus I/ivius (5, 23, 4-6)19: Camillus a triumfat, după Veii, într-o foi fastoasă condamnată de opinia publică din două pricini: contravenea modes pe care trebuie să o practice, chiar când triumfă, cetăţeanul unui stat li (ţp6v?) fj. A vojxifaov xocî 7roxi-TLX7) c îpx^C i~</w:t>
      </w:r>
      <w:r>
        <w:rPr>
          <w:rFonts w:cs="Bookman Old Style;Times New Roman" w:ascii="Bookman Old Style;Times New Roman" w:hAnsi="Bookman Old Style;Times New Roman"/>
          <w:caps/>
          <w:sz w:val="24"/>
        </w:rPr>
        <w:t>a. y</w:t>
      </w:r>
      <w:r>
        <w:rPr>
          <w:rFonts w:cs="Bookman Old Style;Times New Roman" w:ascii="Bookman Old Style;Times New Roman" w:hAnsi="Bookman Old Style;Times New Roman"/>
          <w:sz w:val="24"/>
        </w:rPr>
        <w:t>^LarepoM, non ciuile), dar,] ales, era sacrilegă, Camillus fiind purtat de carul tras de patru cai albie nu i se cuvine decât lui Iuppiter (Upov tw fia. Gi'ksZ xal Traxpl tuv &amp;stov. Pluta sau lui Iuppiter şi Soarelui (Iouis Solisque cquis aequiparatum didatorem, Ti Livius). Ştim acuma că imitarea Soarelui nu este decât un artificiu care îngăduit lui Titus I, ivius să facă aluzie, fără s-o menţioneze clar, la colorat solară, păstrată de Plutarh, a carierei lui Camillus. Iar imitarea lui Iuppi ştim că, din punctul de vedere al unei doctrine corecte, nu putea nici ea fie o vină, de vreme ce principiul însuşi al triumfului este asimilarea gene lui, pentru câteva ore, cu zeul. Dar aici acestea nu au importanţă: în ac ansamblu tripartit, pe drept sau nu, triumful de după Veii a fost soc sacrileg, interpretat în religionem [ca o im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leagă şi enunţă astfel celelalte două învinuiri (Cam., 7, 2-8, Pentru aceasta cetăţenii, neobişnuiţi cu îngâmfarea, l-au socotit vinovat; dar şi pentru ia pricină, anume că s-a opus legii de separare a cetăţii. Într-adevăr, tribunii plebei propuse poporul şi senatul să se împartă în două, o parte să rămână la Roma, iar cealaltă, hotărâtă; e la sorţi, să se mute în oraşul cucerit [=Veii]; romanii, ziceau ei, vor fi astfel mai bogaţi putea păstra, mulţumită celor două oraşe mari şi frumoase şi pământurile şi traiul fer orul, care era acum numeros şi sărac, susţinea cu bucurie propunerea şi, îmbulzindu-se la tribi r^a ^ţăruitor să fie pusă la vot. Dar senatul şi cetăţenii de vază, socotind că tribunii vor ni parta, ci să nimicească cetatea şi, mâniindu-se pentru aceasta, au dat fuga la Camillus. Dai tmndu-se de ciocn'ri între oameni, spunea poporului că este prins de alte treburi şi aşa se amina vo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Aceea erau toţi porniţi împotriva lui. Dar cea mai vădită şi mai gravă pricină de duşm orului s-a născut din propunerea lui de luare a părţii a zecea din pradă, duşmănie nu Veii Cp -U' le temel dei? I nici cu totul dreaptă. Se pare într-adevăr că,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tm)11113 fă§ăduise să închine zeului [=Apollo] a zecea parte din pradă, dacă s-ar întân a njta? Raşnidar, odată cucerită şi prădată cetatea, fie că s-a temut să-şi sâcâie oamenii, fij 'latre atâtea treburi, de făgăduială, i-a lăsat să se îmbogăţească în voie. Abia mai tir Mai sus, p. 792-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 auLUL^i uv. Xa. *„,. * „. *' „, „ loj-uimi i-vjch. ^ f*-^3*. *-a. Atiitiuiiui, JC aitlcl şi preoţii Spulie aii Ca 111 tfe se citeşte mânia zeilor şi că ea trebuie potolită printr-o slujbă de ispăşire şi alta de mulţumire, natul a hotărât să nu fie reîmpărţită prada (era şi greu), ci să aducă fiecare, sub jurământ, a; ea parte din ce luase şi s-o dea obştii. S-au petrecut atunci multe ciocniri neplăcute şi chiar) lente cu soldaţii, oameni săraci, care pătimiseră greu şi care acum erau siliţi să dea îndărăt atât mult din ceea ce dobândiseră şi în parte şi cheltuiseră. Cum îşi arătau făţiş împotrivirea, Camil-; negăsind altă justificare, a recurs la cea mai ciudată, spunând că uitase de legământul făcu</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r oamenii erau indignaţi de faptul că, după ce se legase să dăruiască zeului a zecea parte din srile duşmanului, o lua acum din bunurile cetăţenilor.” Nu mai trebuie subliniat caracterul religios al celei dinţii învinuiri, care e însă şi caracter politic: odată cu zeul suprem este jignită şi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care fac obiectul celei de a doua învinuiri, Camillus acţionează tru totul ca persoană civilă, iar cei jigniţi sunt nu patricienii plini de averi, plebeii, foarte mulţi şi indigentes [săracii (6 [ilv o5v Sr^oţ rfi-q ttoxu:; yovwţ xal îxp^ (J./-T0ţ), cărora magistraţii lor proprii, tribuni plebis ribunii poporului], voiau prin legea propusă să le asigure pământuri şi bunăire. În textul paralel (5, 24, 5-6), Titus Divius exprimă clar mecanismul esta: 'De ce (spun nemulţumiţii) să fie trimisă plebea la volsci [prin derivami, găsit de aristocraţie, al întemeierii unei colonii], când avem în faţa hilor prea frumosul oraş Veii şi ogoarele lui, mai bogate şi mai întinse decât le ale Romei (ager Veientinus. Uberior ampliorque Romano agr o)?' Conrm obiceiului, ogoarele acestea aparţineau statului, care ar fi fost liber să le ipartă, liber, dacă nu s-ar fi opus Camillus, în numele patr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ea a treia decurge dintr-o greşeală a lui Camillus ca impcrator, i loviţi sunt soldaţii demobilizaţi, iar materia dezbaterii este praeda, toc pupa, 'prada', noţiune prin esenţă militară. Cel puţin de la instituirea soldei – isată de tradiţie în timpul războiului cu Veii – bunurile mobile, însufleţite neînsufleţite, corpora rerum, luate de la duşman trebuie predate de soldaţi estorilor, predare obligatorie prin jurământ, cu excepţia acelei părţi, uneori ilă, alteori totală, pe care generalul socoteşte de cuviinţă să le-o lase. Un emenea dar nu este un drept al soldaţilor, ci o largitio, o dărnicie hotărâtă, virtutea puterii sale supreme, de un dux [comandant] mai mult sau mai ţin largitor [darnic]. Dar, odată acordată şi primită, praeda devine, irevocaI, o proprietate a soldatului. Este vorba, în fond, de un mod de a dobândi oprietate foarte diferit de cele din dreptul civil – în iure cessio [cesiune], nditio [vânzare], usus [folosire] – a cărui legitimitate se sprijină pe valorile pe caracterele fundamentale ale funcţiunii războinice: vitejie, putere, violenţă: în consecinţă, chiar dacă milites [soldaţii] care luaseră Veii au redevenit; re timp Quirites [cetăţeni], chiar dacă şi imperator-ul [generalul] a abdicat ire timp de la dictatură, învinuirea aceasta, spre deosebire de precedenta, iveşte moral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vinuiri se distribuie deci pe funcţiunile întâi, a treia şi a doua, iinea enumerării fiind, pare-se, determinată de contribuţia fiecăreia la mânia porului: judecată aspră mai întâi (Ste^X^O-v), apoi sentiment apăsător u7C7) p6ţ) şi, în sfârşit, cel mai înalt grad de ostilitate (pavLpwT! XTTj xal (XLY^CT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ivius, care enumera cele trei învinuiri în ordinea canonică a funcnilor, 1, 2, 320, le întunecă totuşi relaţiile confundând-o, ciudat, pe cea de doua cu cea de a treia. Contrar doctrinei obişnuite, declară, sau îl face să clare pe Camillus, pe senatori şi pe pontifi, că ager-vd [ogorul], avutul 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uncţiunea întâi – 5, 23, 5-6; a doua – 23, 8-12; a treia – 24, 5-25,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sunt incluse în pradă şi deci supuse dijmuirii (5, 25, 68; 21, 2, formula legământului). Pe de altă parte, în ajunul căderii oraşului şi al luării pră Titus I/ivius introduce în povestire o scenă care contrazice şi ea obiceiul: împărţire este chemată nu numai armata, ci întreg poporul Romei (5, „21, 1). Camillus cerând părerea senatului în legătură cu prada, un senator der, gog, P. I/icinius, propune, să se publice că, printr-o hotărâre a poporului, c vrea să capete o parte din pradă n-are decât să se ducă în tabăra de la Vei si, după o lungă discuţie între Licinius şi conservatorul Ap. Claudius, senat ca să nu supere plebea, hotărăşte că cei doritori se pot duce în tabăra dic torului ad praedam, pentru pradă. Rezultat imediat: o ingens multitudo [m ţime uriaşă] de civili se repede în tabără (5, 21, 1) şi plebea aduce la Ro această insolită parte de praeda (22, 1); rezultat ulterior: când va tre] recuperată pentru Apollo Pythicul o zecime din pradă, Camillus va aţâţa îm triva sa nu numai pe foştii milites [soldaţi], ci întregul populus [popor] (8-10) şi în special plebea (23, li)21. Se pot găsi diferite explicaţii pem această ciudăţenie a povestirii lui Titus Livius: alegerea unei autentice' variai tradiţionale, încercarea de a înfăţişa o scenă măreaţă, extinderea politici! Victoriei asupra totalităţii romanilor. Aici este de-ajuns să o const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RU UTILIZĂRI ALE CADRULUI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inutilă punerea în paralelă a celor patru tablouri trifuncţion; (p. 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sunt sugerate de compararea acestor tablouri, care au comun caracterul dramatic, adică referirea la cele trei funcţiuni cu ajutoi unor acte şi scene, nu a unor declaraţii sau definiri şi care, cu excep' unuia – tripartiţia substanţei romane înainte de sosirea galilor – îşi prezir termenii nu simultan, ci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este şi firesc, expresiile funcţiunii a doua, cea războinică şi uniforme. Prima apare pretutindeni sub aspectul ei propriu-zis religios şi pute aduce o precizare: aspectul acesta religios este 'ânspăimântător', fie că es vorba de un sacrificiu uman voluntar şi colectiv prin deuotio [jertfire] (ÎI sau de o cumplită ordalie (IV), fie că este vorba de un sacrilegiu (I, II), ce travenind eventual unei reguli misterioase, încă necunoscute, din relaţiile orna cu lumea cealaltă (ÎI). Acestui caracter propriu-zis religios i se adaugă o ne politico-religioasă în tabloul I, unde comportamentul lui Camillus este soco foarte puţin ciuile [cetăţenesc] şi foarte puţin humanum [uman], în table II, unde sacrilegiul constă din înlocuirea titularului unei magistraturi în ca lucrul acesta este interzis şi în tabloul III, unde sacrificaţii sunt, pelân triumfători şi, după Plutarh, pe lângă preoţi, vechi depozitari ai puterii fimj rium), personajele consulare; aşa încât regăsim aici unul dintre dipticur ideologice obişnuite ale primei funcţiuni, asocierea puterii cu sacijâlitatea. W complexă, funcţiunea a treia figurează cu patru dintre principalele ei orientai abundenţă şi bogăţie (I, IV); masa populară şi substanţa umană a Rorr (I, III); depărtarea locului luptei (III); şi, de asemenea – rezultat al ur lungi evoluţii sociale şi ideologice – plebea, ca element opus patricieni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Zonaras, 7, 21, îi împacă pe Titus Livius şi pe Plutarh: după el, cei care vin în ultirj Moment de la Roma să ia parte la împărţirea prăzii de la Veii sunt s#exovtat: traducerea cea a firească este ' (soldaţii) voluntari'. După acelaşi autor, Camillus, cucerind oraşul, închină lui Apoi conform unui legământ, a zecea parte din pradă, 'âmpotriva voinţe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56 – Mit şi epopee o c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3 * to O -o 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 ca 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j P S 2 3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 „3 Oman1 U w h oj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3 S 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0 -r Tu. „cu PH^-ca' co L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 A s ca J3T3 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T „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 a &amp; p cu O 3 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a „ (din us) rdaţi Uluic în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n ta U^ ca 0 _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1 ' Ta – Oi (Ih 3- Ci v ci w 0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 Area toat lumea, în lui Manii asediatori proaspete demonstr ţii au de ta 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Ph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irea CU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ca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r3 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 t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 0 jf 3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l B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e CJ Juu „ai „a e, „fii „ta '3 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Ni a To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J3 ^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uta iilo c+H – Ţi onon e pontif Itricieni orul (PI ul propr ligioasă t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tarh S.1V3 L eo ea Iai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 tn „S2- '5 5 a „3 3:3 _ to T3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o 2 9 ta cu OJ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 1 y O 4J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i K îiii B tf î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 p o 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C-tf OJ jy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8 T^ +^ Ej ZZ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Q, „ H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guraţia trifuncţională este declarată ca atare în I (la Plutarh, numerotare), II (la Plutarh, prin grupare în acelaşi capitol), IV (la Flori în IU. Fără a fi declarată, ea reiese din următoarele caractere ale opera descrise22: din despărţirea romanilor rezultă trei părţi omogene, fără ca patra să fie imaginabilă; valoarea trifuncţională a fiecăreia este foarte vizibi tripartiţia rezultă dintr-o hotărâre unitară, iar cele trei părţi conlucrează solii la succesul unui plan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dinea enumerării funcţiunilor este variabilă de la autor la autor pen unul şi acelaşi tablou. Ordinea canonică descendentă (1, 2, 3) nu se găse decât în I şi în IV, după Titus Iivius. Dar este limpede şi subliniat, că d; în I (după Plutarh) şi în II, funcţiunea a doua a fost aşezată pe locul ti scopul era sublinierea importanţei ei (învinuire gravă, greşeală capitală); invers, că dacă în I şi în II actul de funcţiunea întâi apare mereu în acee poziţie, nu este pentru că el nu ar fi cel mai important, ci doar pentru este cel mai august şi, de asemenea, în I, pentru că nu poate fi decât prin în timp. În III şi în IV există divergenţe într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nând seama de observaţia precedentă, apare clar că funcţiunea a do se află, pretutindeni, la loc de cinste': dintre cele trei învinuiri aduse lui Can lus, cea care provoacă ostilitatea poporului este încălcarea dreptului de răzl asupra prăzii; între cele trei greşeli ale Romei, cea care se vădeşte dezastruoa este îndepărtarea lui Camillus, deci, la drept vorbind, semnele care dau oca; primelor două greşeli nu erau decât anunţuri; dintre cele trei părţi ale popoi lui roman împărţit, cea care păstrează intacte, împreună cu un colţ de pămî roman, şansele Romei şi care îi oferă lui Camillus timp să-şi pregătească int venţia este iuuentus militaris [tineretul militar] adunat pe Capitoliu; în sfârş chiar în timpul asediului, cel mai important dintre cele trei episoade este, fă îndoială, cel al atacului galic zădărnicit de Manlius. Această preponderenţă funcţiunii a doua este firească, de vreme ce toate tablourile sunt plasate vreme de război şi de război greu, sau privesc un personaj a cărui caracter: tică principală este aceea de a fi unul dintre cei mai mari oameni de răzb din 'istoria' roman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acestea nuanţate dovedesc că sensul şi resursele configuraţi trifuncţionale, precum şi teologia zeiţei Aurora, erau încă limpezi şi fan liare celor care, spre anul 350 sau puţin mai târziu, au compus gesta lui C millu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condiţiile în care putem vorbi despre tripartiţie funcţională, vezi, mai jos. Ane. III, în special, p. 955 – 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eponderenţa firească a funcţiunii a doua şi estomparea parţială sau totală a cel dintâi în momente de alarmă gravă, vezi Tarpeia, 1947, p. 154-158; Heur et malheur du guemt 1969,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posibil să mai existe în biografia lui Camillus şi altă aplicare a schemei trifuncţiona (Titus Livius, 6, 6, 12-15): când cei cinci colegi de tribunat consular se aşază spontan sub ordine lui (pro dictatore [in funcţie de dictator], fără titlu), îl ia pe unul dintre ei ca adjunct (şi împreut J* el va obţine una dintre cele două,. Victorii de la Satricum', mai sus, p. 811 – 813). Pe ceilal Patru îi lasă la Roma: pe doi în calitate de comandanţi a două armate pregătite, una, penti ofensivă, cealaltă, pentru defensivă; pe cel de al treilea, cu sarcina aprovizionării complete {arm 'ela, frumentum, quaque alia tempora poscent prouideat [să se îngrijească de arme de apărare şi ata „e grâu şi de toate cele cerute de împrejurări]); pe cel de al patrulea, cu grija de a conduce îi treaga viaţă politică şi religioasă (le. Praesidem huius publici consilii, custodem religionum corn Ţoritm legum rerum omnium urbanarum. Facimus [te numesc conducător al acestui sfat al obşti [=senatul), străjuitor al ceremoniilor religioase, al comiţiilor, al legilor, al tuturor treburilor cetăţii] ţeastă repartizare excepţională şi simplă nu coincide cu obişnuitele împărţiri de sarcini între m! Pstr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GESTA LUI COR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cius, căruia o izbândă din tinereţe i-a adus porecla de Coriolanus, 'ânvingătorul oraşului Corioli', se prezintă, în multe privinţe, ca o replică negativă a lui M. Furius Camillus: amândoi sunt generali de excepţie, amândoi s-au născut în aceeaşi clasă şi cu aceleaşi pasiuni, amândoi sunt pedepsiţi cu exilarea de pe urma unui refuz de a li se face dreptate; dar, din acest punct, căile lor se despart ca cele ale cerului de cele ale iadului şi, spre fericirea Romei, Marcius dă greş, pe câtă vreme Furius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OLAN Ş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lor sunt la fel de nobile, lipsite de orice josnicie, în pofida calomniilor, a aceloraşi calomnii. Dar unul este concentrat asupra lui însuşi, celălalt este, înainte de orice, un patriot roman. Lucien Gerschel, în concluzia unui frumos articol, l-a comparat pe Coriolan cu unii dintre marii războinici ai începutului timpurilor moderne1: Cotnentând textul lui Dionis din Halicarnas (8, 12) în care Coriolan, în fruntea unei cete de voluntari (atpxmâv sxo5nov), vine să pustiască şi să jefuiască pământurile aliaţilor Romei, Schwegler, Romische Geschichte, II, p. 378, se gândeşte la războaiele de tâlhărie din evul mediu germanân fapt, nici măcar în acea Germanie a anului 1517 în care se va ivi Luther, simţămintele târârilor, ale nobililor, ale preoţilor nu erau consonante. Deosebirea între clase rămânea foarte netă. Prinţi, cavaleri, negustori, ţărani, tot atâtea caste, tot atâtea feluri de viaţă radical diferite, de obiceiuri, de idei, chiar şi morale, am putea spune, opuse; şi este loc, într-o asemenea societate împărţită în clase funcţionale, pentru 'răspândite cam peste tot, feţele pline de cicatrice ale lefegiilor, feţele de pasăre de pradă, asprite şi răutăcioase, ale acelei Raubrittertum' [cavalerie tâlh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schel citează prezentarea lui Goetz von Berlichingen, făcută de Emest LĂchtenberger, acum aproape un veac, în introducerea lui la savanta ediţie a piesei lui Goethe (1885, p. XV-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olan, Eventail de l'histoire vivante (= Hommage î Lucien Pebvre), II, 1954, p. 33-40: pasajele citate se găsesc la p. 38-39. Despre Coriolan, vezi, în continuare, Th. Mommsen, 'Die Erzăhlung von Cn. Marcius Coriolanus' (1870) reluat în Romische Forschungen, II, 1879, p. 11'3 – 152; A. D. Lehman, 'The Coriolanus Story în Antiquity', The Classical Journal, 47, 1951 – 1952, p. 329 – 335. Despre un aspect particular, vezi frumosul studiu al lui J. Soubiran, De Coriolan ă Polynice: Tite-LIve modele de Stace', Collection Latomus, 101 (=Hommages ă Marcel Renard, I) 1969, p. 689-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on Berlichingen este un cavaler bătăios care-şi petrece viaţa ducânrl lupte fie în t lai, fie în slujba prietenilor, a rudelor sau a oricui îl angajează. Are toate calităţile condiţi este brav până la temeritate, nerăbdător să se bată şi să se expună primejdiilor, nu se tem* va atrage reproşuri pentru ieşirile lui nepotrivite, rabdă toate ostenelile şi insomniile, nu d cincisprezece nopţi la rând şi, la prima menţionare a unui război sau a unei expediţii 0 îa început, cu şi mai mult avânt; trupul îi este de fier, ca şi muia; este sincer şi leal, îşi ţine totd cuvântul dat. Leal şi chiar delicat în privinţa legilor onoarei, puţin îi pasă de dezastrele p le seamănă în juru-i, în cursul nesfârşitelor sale expediţii, când jefuieşte la drumul mare şi ba reşte spaimele duşmanilor săi cu o înjurătură zdravănă; este el oare un neclintit om al dre sau mai degrabă un tâlhar de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zbitor lucru pentru cititor în seria de certuri care alcătuiesc biografia lui Goet Berlichingen este lipsa oricărui plan unitar, a oricărui scop comun al acţiunilor sale. Uneori primele şi în ultimele sale lupte, în Elveţia, în Austria, în Chatnpagne, se bate pentru imn pentru împărat; alteori, este tocmit de alţii ca un adevărat condotier, fără să-i pese de cauza pe care îl va sluji; ba se răzbună din motive personale; ba din pricini pentru care îl solicită necunoscuţi. Pe scurt, nu are nici o idee politică, nici un principiu raţional legat de guvei şi administrarea Germaniei; se lasă condus numai de circumstanţe întâmplătoare; duce război o zi pe alta; pentru el sau pentru altul, avântul îi este acelaşi; nu se poate spune despre el n îi urăşte pe prinţi, nici că iubeşte libertatea; nu cunoaşte decât uri individuale, duşmănii per; afecţiune şi devotament pentru unul sau altul, ale cărui conflicte şi le asumă. Acest Goetz e un mare, generos şi teribil. Lucrul acesta se vede bine în Mem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millus şi Coriolan se remarcă, înainte de exil, în faţa exilult deosebire nu de demnitate, ci de ţinută. Când sunt atacaţi amândoi de p şi de tribunii ei, Coriolan acceptă procesul nedrept care i se intentează apără, stângaci de altfel şi pleacă în exil după condamnare, pe câtă vr Camillus nu acceptă să apară în faţa poporului atâţat împotrivă-i, nu astei sentinţa şi se exilează singur. După această nenorocire, opoziţia dintre' ca terele lor se manifestă prin hotărâri şi comportări mul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Roma, Coriolan nu are alt gând decât răzbunarea persor fără să-i pese de patrie sau măcar de clasa lui socială, pe care o învinui de a nu-l fi ocrotit; nu invocă nici o divinitate, mulţumindu-se – şi asta nu după părerea prolixului Dionis din Halicarnas (8, 41, 3) – să-şi ia ră bun de la Penaţii săi, fără să le adreseze nici o rugăciune; se încrede nu în el însuşi în privinţa răzbunării, pe care o doreşte nemiloasă şi totală, dar va fi doar umană, nu providenţială. Când iese din oraş, piosul Camillus, fo stăpân pe sine, li se adresează zeilor; nu le cere o revanşă oarbă, ci nu justificarea lui şi o strălucită reabilitare: cere ca romanilor să le pară cât repede rău că l-au izgonit şi, fiind la greu, să-i dorească reîntoarcerea; cân^ petrece dezastrul galic care îi împlineşte dubla dorinţă, nu se bucură, ci şi acea vefzso-iţ [pedeapsă divină] nu ca plăcută, ci ca dureroasă, oux 7) Ss „XX' îvtapdcv (Plutarh, Cam., 1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xil, purtarea celor doi oameni diferă şi mai mult. Coriolan cere o talitate celor mai înverşunaţi duşmani ai Romei, îi incită la război împoti Romei şi, în fruntea armatei lor, pustieşte ogoarele aliaţilor Romei, îi smi acesteia toate cuceririle anterioare şi, în sfârşit, îşi aşază tabăra la por Romei, umilind complet senatul. Camillus, dimpotrivă, se duce într-o cet binevoitoare faţă de Roma şi trăieşte acolo ca un simplu particular; când g °cupă Roma, se aşază întâi în fruntea unei mici oşti aliate, apoi acceptă comande armata romană refăcută la Veii, dar, chiar şi acolo, nu primeşte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lujească' decât investit după lege, oficial, de către senat; în sfârşit, în jn Roma, o salvează şi o răzbună. Într-un cuvânt, Coriolan îşi aruncă pal tatr-o criză şi joacă în ea rolul lui Brennus, nu al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al opus este şi sfârşitul carierei celor doi. Camillus, după înfrânge pi Brennus, începe o nouă viaţă, colorată de mitologia şi morala, detect de noi, ale Aurorei, duce armatele romane din victorie în victorie şi, la vrer irestigioasei sale bătrâneţi, deschide, sub semnul Concordiei, drumul spre conulat vechilor săi duşmani, plebeii. Marcius nu a, re viitor; înfrânt de lacrimile aamei lui, poate victimă a volscilor pe care i-a dezamăgit,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poate explica omol, bgia aceasta, directă până la exil, iar acoi tiversată? Trebuie probabil să credem că cele două geste au fost construit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urtă vreme una de alta, de oameni cu intenţii identice şi că au fost dezroltate de aceştia conform unui plan clar. Ceea ce ştim acum despre cea a lui îamillus ne îngăduie să găsim corespondenţe şi opoziţii nu numai generale, i şi foarte exacte. Ne vom mulţumi să comparăm felul în care s-a folosit, x a fiecare dintre ele, cadrul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recurg amândouă, în două momente importante şi aselănătoare, la acest cadru: întâi, înainte de exil, în lista acuzaţiilor care l-au rovocat, apoi, în episoadele teribilei crize care se încheie cu salvarea Romei, sediată într-un caz, ocupată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ETELE DE ACUZAŢIE ÎMPOTRIVA LUI COR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upă Plutarh, învinuirile aduse lui Coriolan. Plutarh a vut la dispoziţie succintele indicaţii ale lui Titus Livius şi ^povestirea prolixă, lui Dionis, dar fără îndoială şi alte surse. Ca şi în cazul lui Camillus, el ste cel care alcătuieşte tabloul cel ma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at, în cursul unor dezbateri importante, Coriolan a vorbit împotriva orinţelor şi a drepturilor plebei; faptul e cert, nu-l neagă nici patricienii, ici cel în cauză. El a atacat în două puncte: pe de o parte, s-a opus, împoriva interesului şi aşteptărilor celor săraci, la o scădere din oficiu a preţului râului, care crescuse îngrijorător, spre marele profit al patricienilor, în urma nei îndelungate lipse şi pe care sosirea providenţială a unui grâu extern îl utea face să coboare la un nivel normal; pe de altă parte, a cerut abolirea iracterului sacrosanct al magistraturii plebeiene a tribunilor, creată cu câţiva ai înainte prin înţelegerea care curmase secesiunea plebei pe Muntele Sacru. Ată această dublă agresiune (Coriolan, 16, 1 -6): între timp a sosit grâu la Roma, cumpărat, în mare parte, din Italia, iar restul – cam tot: ît – trimis în dar de la Siracuza, de către tiranul ei, Gelon. Astfel că cei mai mulţi au sperat l oraşul va scăpa acum şi de lipsuri şi de neînţelegeri. Senatul s-a adunat imediat, iar afară s-a vălmăşit plebea, aşteptând rezultatul dezbaterilor şi sperând că griul cumpărat se va pune în vânire la un preţ mărinimos, iar cel primit se va împărţi gratuit. De altfel şi în senat erau unii ire susţineau această părere. Dar s-a ridicat Coriolan şi, pornit împotriva celor care voiau să facă a hatâr plebei, i-a numit demagogi şi trădători ai patricienilor, învinuindu-i că ocrotesc sămânţa; îndrăzneală şi de obrăznicie aruncată în sânul plebei, sămânţă care bine ar fi fost să fie de la an început stârpită, în loc să se sporească forţa plebei printr-o magistratură atât de puternică; că este un lucru de temut [pentru senat] ca, în timp ce totul se petrece după bunul lor plac,} ia lor să nu poată fi nicicum oprită, iar ei să nu se supună întru nimic consulilor, ci, înlăturind agistraţii [legali], să numească drept magistraţi pe propriii lor cârmuitori; [mai] spunea că a şedea adunări şi a vota gratificări şi distribuţii [publice], cum se procedează în cetăţile greceşti î” ire puterea poporului este cea mai mare, înseamnă a deschide nesupunerii lor calea deplinei nirnjr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m înţelepciune, să desfiinţăm tribunatul lor, care reprezintă rimicirea ccnsutului şi dezbinarea cetăţenilor: Roma nu mai este, ca înainte, una singură, ci a suferit o sfâşâere ire ne va împiedica să fim uniţi şi împăcaţi între noi, să ne vindecăm de boala şi de învrăjblrea: care o lăsăm să domneasc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ii plebei contraatacă imediat, cerând azvârlirea lui JCoriolan din îrful Stânoli Tarpeiene. Se hotărăştepână la urmă o procedură mai puţin ipidă: Coriolan va apărea în faţa poporului şi se vor desfăşura, sub preşedinţ1.3- nui consul, o acuzare şi o apărare legale. Dar senatul pune o condiţie: tnbunii plebei vor specifica ce anume cap de acuzare vor să susţină. Ki răsp că îi vor acuza pe Coriolan de a râvni la domnie: vor dovedi că a plănui devină tiran. O asemenea acuzaţie este, vădit, atât de ne justificată, încât s torii şi chiar Coriolan se arată mai degrabă mulţumiţi. Dar greşesc (20, 3) Adunându-se poporul, tribunii au obţinut, prin presiuni, să se voteze pe triburi, nu pe cenl astfel încât, în votare, săracii, zurbagiii şi nepăsătorii la cele bune să le-o ia înainte celor ba cu vază şi încercaţi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rocesul (20, 4): Apoi, renunţind la acuzarea de, râvnire la domnie' pentru că nu aveau cum s-o dovede, s-au legat de vorbele pe care le rostise Marcius în senat cu o zi înainte şi prin care cerea să n scadă preţul griului şi să se desfiinţeze tribunatul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două învinuiri, tribunii mai adaugă, pe neaşteptate, treia, ţinută până atunci în rezervă (20, 5): Au mai adus şi altă învinuire: prada luată de pe ogoarele antiaţilor nu o dăduse tezaut public, ci o împărţise soldaţilor săi; se zice că învinuirea aceasta l-a tulburat cel mai tare pe i cius. Nu se aşteptase la ea şi nu avea la îndemână nici o explicaţie convingătoare pentru po Şi atunci sa apucat să-şi laude soldaţii; dar adunarea, în care mai numeroşi erau cei care nu Iu seră şi-a arătat zgomotos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este deci condamnat (20, 6): Când s-a încheiat votul pe triburi, s-a văzut că erau trei voturi mai mult pentru condamn Pedeapsa a fost exilul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trei învinuiri, care sunt în povestirea aceasta trei cui şi din care cea de a treia decide condamnarea, ţine de una dintre cele t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rţul cu grâu (dcyopâ [piaţa], zice Plutarh) este o activitate corn cială şi alimentară care îi pune în opoziţie pe vânzători şi pe cumpărători, bogaţi şi pe săraci, belşugul şi lipsa, marfa internă şi cea externă, toate acesl fiind noţiuni şi opoziţii strict economice. Să ne amintim de altfel cauzele să: ciei (Coriolan, 12, 2-3): Pe cele mai multe pământuri nici nu se semănase, nici nu se arase, iar din pricina războir nu se ivise prilejul de a aduce grâu din afară. Astfel că era sărăcie mare. Capii poporului, văzi că nu este grâu destul şi că, chiar de ar fi, plebea n-ar avea bani să-l cumpere, au început să arul vorbe şi învinuiri bogaţilor, zicând că aceştia pricinuiesc foametea dinadins, din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ropune abolirea, a ameninţa în orice fel pe tribunii plebei este Sacrilegiu, calificat ca atare în acordul încheiat după retragerea plebei; Muntele Sacru: tribunii sunt sacrosancţi. Plutarh nu subliniază aiciprivilegi Inviolabilităţii, dar nu se întemeiază oare puterea tribunilor, de-a lungul între; istorii a Romei, tocmai pe acest privilegiu? Dionis din Halicarnas îl desci Şi îl comentează clar în pasajul în care povesteşte întemeierea acestei magi traturi (6, 89, 2-4): Brutus [=1/. Iunius Brutus, plebeu, unul dintre primii tribuni aleşi conform tratatului de îi „care socială], adunând oamenii, îi sfătuieşte să proclame magistratura aceasta sacră şi inviol? Bi uepiy xxl ăcruxov= sacrosanctam), asigurându-i astfel soliditatea prin lege şi jurământ. Tot ce a sp,. A r°3t acceptat de toţi, iar legeaţau formulat-o el şi colegii lui: 'Nimeni să nu-l silească pe î 'bun, ca pe un om de rând, să facă vreun lucru fără voia lui, nimeni să nu-l biciuiască sau Pună pe un altul să o facă, nimeni să nu-l ucidă sau să pună pe altul să o facă. Dacă cineva cal 'reuna dintre aceste oprelişti, sa fie blestemat (iŞ^yiotoc, sacer), averile să-i fie închinate zeiţei Cer Y cel ce ar ucide pe un asemenea făptaş să fie socotit nevinovat (xx9-ap6?) '- Şi, ca să nu exis h ~mai târziu posibilitatea pentru popor de a abroga această lege, ci să rămână tot timpul neschii ată, ş-a poruncit ca toţi romanii să jure pe obiectele sfinte (arierat xaS-' lepâiv) că o vor res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şi urmaşii lor, în veci. Pe lângă jurământ, s-a mai făcut şi rugăciune ca zeii cereşti să le ^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jutor celor ce-şi vor ţine jurământul şi de asemenea zeii subpământeni; cei care însă îl vor calc ir* fie duşmăniţi de zeii cereşti şi subpământeni, ca fiind încărcaţi de cel mai mare păca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roi (XCy (otj svix^t?)- Aşa s'a încetăţenit la romani obiceiul ca fiinţa tribunilor să fie sscioinctă (jwjxata Upâ eâvai xal tcocvixytj); şi acest obicei s-a păstrat până î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Dionis, tribunii, care vor să obţină condamnarea lui Coriolan l pedeapsa capitală, nu pierd din vedere să le reamintească senatorilor acest îrământ, această doctrină (7, 44, 1): Aceste înţelegeri de pace, pe care senatul nu le poate clinti, căci sunt legate cu lanţuri tari proape ca oţelul şi pe care nici vouă, care aţi jurat să le respectaţi, nici urmaşilor voştri nu vă ite îngăduit de voia zeilor să le rupeţi (oste. Xoctaxueiv Sijxn;) cât timp va dăinui acest oraş, arcius, cel dinţii între voi, la numai patru ani de la statornicirea lor, s-a apucat să le dezlege, nu pe ascuns, în vreun loc ferit, ci public, chiar aici, spunând deschis, de faţă cu voi toţi, că ibunatul plebei nu mai trebuie să dăinuie la noi, ci că trebuie înlăturată această primă, această lică chezăşie a libertăţii noastre, în care ne încrezuserăm destul ca să încheiem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religioase ale faptei reproşate lui Coriolan sunt neîndoielnice, i ele fac extrema gravitate a acu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ultima învinuire, acuzaţia care îl descumpăneşte pe Coriolan şi-i duce condamnarea, este legată de comportarea lui de comandant militar şi e întrebuinţarea pe care o dă prăzii (praeda) dobândite într-o campanie. Această ovadă suplimentară de affectatio regni [poftă de domnie] era de altfel necesară indcă tribunii nu izbutiseră să-şi susţină suficient teza nici prin menţinerea reţului excesiv al griului, nici prin propunerea sacrilegă a lui Coriolan şi îşi ădeau seama că auditoriul şovăie în faţa şirului de martori ai apărării pe are îi adusese inculpatul şi care, fiind în majoritate plebei, anihilau ofensiva ribunilor (Dionis din Halicarnas, 7, 63*, 3-4): Cetăţeni, de vreme ce patricienii îl dezvinovăţesc pe Marcius de vorbele pe care le-a rostit i senat şi de toate actele vehemente şi arogante care le-au urmat şi nu ne lasă să-l acuzăm pentru e, ascultaţi ce altă faptă (şi cât de trufaşă şi de tirană), în afara vorbelor lui, a făptuit acest irbat mărinimos şi aflaţi cum a călcat el, un simplu particular, leg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sigur cu toţii că legea porunceşte ca prada luată de la duşmani şi câştigată cu vitejia jastră să fie a obştei, nu să se facă stăpân pe ea un oarecare particular, fie el chiar generalul ruitor2. Cvestorul este cel care o preia, o vinde şi predă banii tezaurului public. Şi această lege,! Când există oraşul nostru, n-a călcat-o nimeni, n-a socotit-o nimeni nepotrivită. Dar acest liarcius, imul şi singurul, a îndrăznit, dispreţuind legea aceasta în plină putere, să-şi însuşească ceea ce a al tuturor, anume prada şi asta anul trecut, nu mai demult. Făcuserăţi o incursiune pe pământul itiaţilor şi aduseserăţi de acolo o mulţime de sclavi, turme întregi de vite, o grămadă de grâu tot felul de alte lucruri. Dar el nu le-a predat cvestorului, nici n-a depus banii în tezaurul public, a împărţit şi dăruit toată prad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 această a treia învinuire priveşte drepturile şi morala ipeteniei războinice, ceea ce India numeşte dharma unui kşatriya. Coriolan a ispus de praeda ca un războinic, ca o căpetenie arhaică – acuzatorul, de ipt, nu pomeneşte esenţialul, ba chiar îl deformează când afirmă 'Aţi atacat. Ţi cucerit.'. De fapt, Coriolan, a luat pe seama lui războiul Romei, s-a nbstituit statului cu o armată personală, recrutată de el; apoi a împărţit rada de război între membrii acestei druzina3 [cete]. Putem deci alcătui urmă- 3rul tablou, pe care este interesant să-l comparăm cu cel al învinuirilor aduse î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 greşită, 62, în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a aceasta nu se prea potriveşte cu dreptul recunoscut generalului victorios de a fac largitio (mai sus, p. 880-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onis din Halicarnas, 7, 64, descrie foarte bine acea armată personală, formată din volunari, dar având autorizaţia senatului şi necesară în urma repulsiei de a lupta a plebei. Ccaţ ste alcătuită din clienţii, din prietenii lui şi din toţi ceilalţi amatori de aventură războ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Cairillus III. Dorinţa de a-i înfometa pe săraci prin refuzul de a scădea preţul griului I. Atacarea sacrilegă a unei magistraturi sacrosancte II. Recrutarea unei armate personale şi uzurparea prăzii în favoarea acestei armate I. Comportarea sacrilegă în timpul triil fului III. Refuzul de a împărţi cetăţenilor sără ogoarele rodnice de la Veii II. I^uarea înapoi a unei părţi din pn soldaţilor Dincolo de detaliul specificărilor, există între cele două liste o deose de fond. În cazul lui Camillus, cea care îi aduce reproşurile de funcţiunea i şi a doua este Roma, în întregime, plebea aducând numai acuzaţia de fi ţiunea a treia, în timp ce, în cele trei acuzaţii formulate împotriva lui Corio inclusiv cele de funcţiunea întâi şi a doua, ofensatul principal, sau real, numai plebea. De fapt, diferenţa aceasta nu este atât de importantă pe pare la prima vedere, de vreme ce, în acuzaţia de funcţiunea întâi, repre; tanţii plebei se retrag în faţa zeilor care ie garantează caracterul sacrosai şi, în cea de funcţiunea a doua, în faţa finanţelor statului. De altfel, asemă rile sunt mai numeroas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funcţiunea întâi, greşeala este definită ca sacri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funcţiunea a doua, în cauză este însuşi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funcţiunea a treia, este vorba de economie în opoziţiile hrană foa mete, bogăţie ~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mbele tablouri, capitolul cel mai important, reclamaţie sau acuza este cel de fun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clar că lista tradiţională de învinuiri difuze aduse lui Camil şi cea de acuzaţii explicite aduse lui Coriolan, care provoacă în ambele ca2 exilarea celui mai bun general roman, au fost, ambele şi probabil în mod S' dar, construite în cadrul celor trei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ălalt tablou trifuncţional, descoperit de Ducien Gerschel încă din 195 apare cu ocazia seriei de emisari sau de rugători romani care se duc în tabi volscă, al cărei şef suprem este romanul Coriolan şi dintre care numai u mii – ultimele – izbutesc să frângă mânia celui exilat. Scena este cunoscu Senatul trimite mai întâi la Coriolan, care asediază Roma, o solie alcătu din cei mai de vază patricieni, prietenii şi rudele lui. Ea nu are succes. Sena trimite atunci, în cortegiu, pe preoţii publici, în veşmintele lor sacre. Cum r ei nu. Izbutesc, senatul nu mai ia altă iniţiativă; dar femeile romane, sponti avându-i în frunte pe mama, pe soţia şi pe copiii lui Coriolan, se duc în tabL A0C|3(ov &amp;s tt) v e^ouoâav auvexâxei tou? Ts Trexiirat; xal rouş pâxou; v. %1 tcov axxtov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xv „K rjv pouxojxevoi? Dttroxaoaaî re T7) ţ tou a-patr] YoG ~uxi? Xa-ra Ta 7roxenia xoti apei LPreluând magistratura şi-a recrutat clienţii şi prietenii şi, dintre ceilalţi cetăţeni, pe doritori să se bucure de norocul şi de vitejia generalului în război.] Coriolan îşi începe campa de îndată ce are impresia că este, numeric, o Zelp îţi6(iaxo; [trupă în stare să lupte]. După vie rie, le dă voie soldaţilor să-şi împartă uriaşa pradă, fruct al trudei lor. De aici furia celor care Voiseră sau nu putuseră să-l urmeze (ol Ăxv^aavxe?). * In articolul citat mai sus, p. 884, n. 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mai jos, p. 895. 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mană cu copii cu tot. Învins de reproşurile şi de lacrimile mamei lui, Coriolan dică asediul şi Roma este salva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grupurile acestea unul câte unul, mai întâi pe ultimul şi pe sn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mers este întru totul femeiesc. Ideea a avut-o o femeie; femeile, 1 număr mare, frequentes, se duc la mama şi la soţia lui Coriolan şi apoi, umai ele, dar multe, ingcns agmen [un imens cortegiu], îşi asumă o încercare 1 care, nu au nevoie nici de arme, nici de putere' (Dionis din Halicarnas, 39, 2); şi, în final, primesc răsplata cuvenită prin crearea unui cult femiin. Mai precis, femeile acestea sunt mame şi îşi iau cu ele copiii: matroanele u vin, cum veniseră câţiva bărbaţi din prima ambasadă, numai cu titlul de ide sau prieteni, ci în calitatea lor de depozitare ale substanţei şi de instrumente fizice ale dăinuirii Romei: în sfidarea lor imploratoare, ele riscă să dea e mâini nemiloase însăşi carnea, prezentă şi viitoare, a poporului. Dio Cassius tonaras, 7, 16) dă glas acestei intenţii într-o scenă violentă. El o arată pe eturia izbucnind în plâns: Sfâşiindu-şi veşmintele şi-a arătat sânii şi şi-a atins pântecele cu mâna, zicând: 'Iată, fiule, esta te-a zămislit, aceştia te-au hrănit'. Când a spus ea aşa, au izbucnit în lacrimi, laolaltă, soţia i Coriolan şi copiii şi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de atâtea alte ori, este marcată solidaritatea între rodnicia mană şi cea a pământului, între mamă şi glie. În sobrul discurs pe care, după itus I, ivius (2, 40, 6-8), Veturia îl adresează fiului ei, ea nu desparte cele juă iubiri, cele două slujbe, cele două 'creşteri' pe care se întemeiează orice itriotism: Ai fost tu în stare să pustieşti pământul acesta care te-a născut şi te-a hrănit? Când i-ai leat hotarul, nu ţi s-a topit mânia, oricât ai fi venit de pornit şi de pus pe rele? Când ai văzut oma, nu ţi-ai spus: „înlăuntrul zidurilor acestora se află casa mea, penaţii mei, mama, soţia şi ipiii mei?' Aşadar, dacă eu n-aş fi născut, Roma n-ar fi acum asedi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al funcţiunii a treia la care societăţile nu se prea gândesc: nenulărate mame produc armate pe care pruncul I^etiţiei Bonaparte le va duce î la podul de la Arcole la râpele de la O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semnalat de mai multe ori cazuri în care actualitatea contemporană pare a trimite un; ou batjocoritor vechilor autori de mituri şi legende (răpirea sabinelor, Mit şi epopee, I, 1966, p. 406. 1; moartea prin înec a lui Hundingus şi sinuciderea prin spânzurare a lui Hadingus, Du mythe i roman, 1970, p. 131, n. 1). Or, se putea citi, în ziarul Le Figaro din 28 şi 29 martie 1970, legătură cu agitaţia comercianţilor şi a meşteşugarilor (C. I. D.), sub semnătura lui Gerard Nicoud: legrama din 27, de la Bourgoin-Jallien): „Trezorierul naţional al C. I. D.-ului a primit astăzi mai multe delegaţii formate din soţiile coîrcianţilor şi meşteşugarilor care aderă la Mişcarea din La-Tour-du-Pin. Purtătoarea lor de vânt (care îşi spune Doamna în negru) ne-a declarat: „Soţii noştri au făcut baraje de maşini pe verse drumuri. Au pierdut bătălia. Suntem hotărâte să o ducem noi mai departe, organizând o ţiune-cărucior. Împreună cu copiii noştri, oprim circulaţia pe autostrăzi. Cine va îndrăzni sa at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ales de acest proiect. Şi mai interesant, în legătură cu triada de învinuiri ndiată mai sus: J. Puhvel mi-a comunicat o telegramă publicată în numărul din 6 septembrie 71, p. 5, al ziarului Los Angeles Times. Aflăm cum au reuşit vicepreşedintele guvernului de 1” agon şi poliţia lui să prevină sinuciderea (prin foc) a cinci, disabled war veterans' [veterani ue zboi invalizi]. Iată cele trei motive ale acestei penibile manifestaţii: protesting the one-tr.an esidential election oct. 3, the rising price of rice, and alleged official mistreatment of veterans. Rotest împotriva alegerii prezidenţiale cu candidat unic, din 3 octombrie, creşterea pfeţulu ezului şi pretinsa urâtă purtare oficială faţa de veterani]. În zadar ne spunem că influenţa iiană a marcat puternic pământul acesta b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cole, în nordul Italiei, Napoleon înfrânge pe austrieci (1796). La Ohain, lângă Avess, este înfrânt de coaliţia europeană, în ultima lui campanie de rezistenţă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şirul de preoţi care se duce la Coriolan după primul eşec ixn caracter sacru este ceva mai mult decât o tautologie: sacralitatea este' ac ridicată la superlativ. Nu numai că sunt preoţi, ci alcătuiesc şi o grup totală în care fiecare subgrup apare în ţinuta specialităţii sale, sa'cerdotcs s insignibus uclati (Titus Divius, 2, 39, 12). Dionis din Halicarnas scrie 38/1-2): în timp ce făceau şi dezbăteau acestea, nepierzând speranţa că Marcius ar putea să ce daca i s-ar trimite o solie mai înaltă şi mai vrednică de cinstire, au hotârât ca pontifii, augu toţi ceilalţi preoţi, câţi aveau vreo demnitate religioasă şi vreo funcţie publică,. Având c obiectele sfinte ale zeilor pe care îi cinsteau şi îi slujeau şi învăluiţi ir veşmintele sfinte, s ducă cu toţii în tabăra duşmană şi să le mai spună o dată vorbele sp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crie şi Plutarh acest cortegiu, doar 'mai pe scurt (Coriolan, 32, S-a hotârât deci ca toţi preoţii zeilor, iniţiaţii în mistere (sic), paznicii templelor şi aug deţinătorii din vechime ai artei străbune de a pievesti după zborul' păsărilor, să se ducă la 1 cins, împodobiţi cu însemnele cuvenite funcţiei 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primul demers, singurul în care este vorba str sensu de o solie, legatio. Să înlăturăm întâi o aparen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în fugă textele, putem avea impresia că au fost în total pat nu trei încercări, cu patru grupuri succesive de trimişi sau de rugători, prin două grupuri fiind alcătuite din aceiaşi oameni (Titus Livius) sau din oam aparţinmd aceluiaşi mediu (Plutarh, Dionis). Dar această dublare a prii solii, tocmai fiindcă este vorba chiar de o solie, este necesară, conform ius gentium [dreptul popoarelor]: prima dată, după ce a primit-o corect, Coi lan îi pune condiţii riguroase şi, prin intermediul ei, îi dă Romei treizeci zile ca sa se supună: în acest termen, le spune el solilor, întoarceţi-vă cu i punsul definitiv al senatului'. În fapt, ei se şi întorc, dar fără răspuns, reînj ind doar, din porunca senatului, aceleaşi cereri şi aceleaşi rugăminţi. De ă aceasta mânia lui Coriolan izbucneşte şi el îi concediază, dându-le un ul1 termen de trei zile. Atunci hotărăsc senatorii să ia măsurile cele mari, a dincolo de interese şi de drept, se vor adresa chiar inimii şi memoriei ct, pliţului lor partener: vor recurge la alt fel de soli, la preoţi. Cu alte cuvil Coriolan şi romanii s-au conformat la început şi unul şi ceilalţi, la bu obicei diplomatic: să ne gândim la dubla călătorie pe care trebuie să o f feţialii, mai întâi ca să expună nemulţumirile Romei şi să ceară satisfac I apoi, după treizeci de zile, ca să primească răspunsul şi, dacă acesta este ne tiv, să facă declaraţia de război, un război devenit legitim, bellum iustum6 Dar, simplă sau dublă, din cine este alcătuită această primă solie? Gră să încheie o poveste pe care probabil o socoteşte prea puţin verosimilă, Ti tivius (2, 39, 10) nu dă nici o indicaţie. Plutarh (Coriolan, 30, 3-4) răspuni Au fost toţi de părere să se trimită soli la'Marcius care să-i propună să se întoarcă în pa sl să-i ceară să înceteze războiul. Cei trimişi de senat erau rude ale lui Marcius şi credeau că la prima întâlnire, se vor bucura, din partea unui om atât de apropiat, de bunăvoinţă. Dar nu I mtâmplat aşa. În privinţa celei de a doua solii, nici Plutarh nu face vreo preciz; (31, 6): Când a trecut timpul şi când Marcius [care în vremea asta pustiise ogoarele aliaţilor] s-a în cu toate trupele lui, i s-a trimis o altă solie care să-l roage să-şi lase la o parte mânia, să-i 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ces romaines, 1969, p. 61 – 78 ('ius fe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ci de pe pământul Romei şi să propună el ce crede că e mai bine pentru ambele popoare. E frică, ziceau ei, romanii nu vor face nimic; dar dacă crede că volscilor li se cuvin anumite ceri de bine, le va putea dobândi pe toate, numai să las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observaţie de bun simţ ne face totuşi să presupunem că oamenii caii: aţi ca xpiafisiţ [soli] de Plutarh şi ca legaţi [soli], apoi oratores [rugătorii e Titus Livius, nu mai sjânt, în gândul celor doi autori, doar 'prieteni şi cunosnţe' ale lui Coriolan, ci persoane distinse, de data aceasta desigur nu magisaţi în exerciţiul funcţiunii, ci magistraţi onorifici, cetăţeni iluştri, totdeauna sponibili pentru asemenea misiuni. În orice caz şi orice ar face, ' calitatea lor icială este suficientă ca să le confere o autoritate, o respectabilitate, într-un ivânt, o maiestate, în sensul latin şi francez [şi român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l cuvântului, ire îi face egali cu preoţii. Acest lucru reiese din expresiile simetrice cu care iracterizează Titus Divius eşecurile anterioare, atunci când femeile răstoarnă îrsul evenimentului (2, 4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ele în tabără şi vestindu-i-se luJ Coriolan că a sosit o uriaşă ceată de femei, la: eput el s-a arătat şi mai neclintit în faţa lacrimilor lor, ca unul care nu fusese înduioşat nici demnitatea publică a solilor, nici de atâta sfinţenie înfăţişată ochilor şi sufletului de către preoţi, oi însă. Publica maiestas [demnitatea publică] îi răspunde lui tanta religio [atâta inţenie], iar legaţi [solii], moştenitori ai crainicilor din epopeea grecească, sunt metrici cu sacerdotes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care n-a scăpat ocazia minunată de a compune ngi discursuri, precizează mai întâi calitatea, identitatea solilor (8, 2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ni cu Coriolan, desigur, dar şi ceea ce bănuiam prin intermediul lui utarh: Atunci patricienii adunaţi în senat au hotărât să trimită la Marcius o solie de cinci oameni, itre cei mai vârstnici şi faţă de care el avea prietenie, ca să discute cu el pacea şi împăcarea' imele celor aleşi sunt: M. Minicius, Postumus Cominius, Sp. Larcius, P. Pinarius şi Q. Sulpicius, toţii foşti cons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7ravtsc u7eoctixoI, omnes consulares [cu toţii foşti consuli]. De atât rang era voie pentru a îndreptăţi lunga exortaţie pe care i-o adresează Minucius celui îi tânăr decât el, adevărată predică despre dreptate (24), despre mos maiorum 3), despre prudenţă (26), despre smerenie (27), despre teama de judecata menilor şi a zeilor (28), într-un cuvânt, despre tot ce se poate opune excelui de trufie (hy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a de a doua solie care vine, după treizeci de zile, să aducă jpunsul senatului la pretenţiile formulate de Coriolan în faţa celei dintâi, nu îi cuprinde aceiaşi oameni, ea mai întruneşte totuşi pe câţiva dintre cei ir, ai dţi magistraţi onorifici, zece foşti consuli, Bixx avspsţ sx twv utox-nx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cele trei grupuri de trimişi sau de rugători se caracterizează astfel i punctul de vedere al celor trei funcţiuni: 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egaţi (consulares) [soli (foşti consuli)]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cerdotes [preoţi] III mulieres (matres) [fem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ftlolalV ŞI FUN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funcţiunea a doua nu este reprezentată sau, mai degrabăe reprezentată printre rânduri de negarea ei. Diferitele solii au loc tocmai idea, mai mult decât oricând, plebea nu vrea să lupte. După nereuşita preoţilor, mai marii cetăţii nu au altă soluţie decât să încerce să organizeze defl giva fără să se mişte, îxpsfi. Oâivta; fără să-i atace pe volscii care si-au făc tabăra lângă ziduri (Plutarh, Coriolan, 32, 4). Cât despre generalii de care disptj Roma, abia dacă se pomeneşte despre ei în toată această, 'chestiune. Rezultai este că, deşi Coriolan este foarte agresiv, nu se iveşte nici o ocazie de lut] între romani şi volscii pe care îi are sub comandă: când, la începutul războiul) aliaţii Romei, în special latinii, văzându-şi ogoarele pustiite, cer ajutor, sî refuzaţi: plebea, adică eventuala pedestrime, este fără vlagă, î7rp6*u (xo'v (Titus Livius, 2, 39, 10: labare plebis animos [spiritul plebei era şovăielnic jar consulii, al căror mandat este pe sfârşite, nu vor să-şi asume riscuri (x Suvsiistv oux ipotixoviro, 28, 4-5); mai apoi, în timpul celor treizeci de zile răgaz, când aliaţii din nou atacaţi (Coriolan a cucerit şapte oraşe,) îşi reînnoie cererea de ajutor, o fac zadarnic: romanii nu îndrăznesc (o'ux Itoxulw 'sufletele lor, pradă spaimei, nu sunt cu nimic mai pregătite de luptă de trupurile lor, cu totul amorţite şi înţepenite' (31, 5). Carenţele acestea sî cu atât mai remarcabile în neverosimilitate lor cu cât, de îndată ce se termi aventura lui Coriolan, armatele romane vor repurta, chiar asupra volscilor, strălucită victorie şi îi vor pedepsi pentru spaima efemeră pe care le-au prov cat-o (3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de a doua funcţiune romană', departe de a fi absentă, co duce totul, dar din afară. O reprezintă Coriolan, aflat în fruntea volscilor împotriva Romei: prin jalnica lor hotărâre, romanii s-au lipsit de cel mai ma războinic al lor, de luptătorul cel mai dotat, pe care l-au dat, drept căpeteni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demonstrăm calitatea, esenţa de războinic a lui Coriola: Este destul să citim, în Plutarh, începutul vieţii lui (2, 1): Marcius, fiind din fire pătimaş de lupte (ij „t*^ţ YEY°vbţ ^po? Toij; itoxtuixooţ iysad a mânuit armele încă din copilărie (sx Tcaisoi; Ta otxog Sta xetP°? EfyE)- Ş' socotind că nici u dintre cele ce se pot dobândi nu foloseşte dacă nu se ţine mereu pregătită şi bine strunită ari care se naşte şi trăieşte odată cu noi şi-a exersat atât de bine trupul în toate felurile de lupte, în ajunsese şi iute în alergare şi puternic la trântă şi de neînvins în orice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când la duşmani din răzbunare, devenind general supre al volscilor, el rămâne totuşi roman. Aşa gândesc concetăţenii lui, aşa gândeş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izbânzi ale agresorului. Plebea (Plutarh, Coriolan, 29, 4), ap senatul (30, 2) speră să scape din această primejdie printr-o împăcare. {hotărăşte deci, în unanimitate, trimiterea unei solii – prima din serie – cai să-i ofere 'ântoarcerea în patrie' (30, 3: Ixsâvco ts xa&amp;o§ov Stăov-aţ zic -n rcoctpâsa) şi să-i ceară să renunţe la război: se^crede, aşadar, că, în ciuda con portarii, n-a decăzut de la naţionalitatea sa. În mod simetric, când, după treize de zile de îndepărtare, Coriolan se apropie iar cu toate trupele lui ca să pr measca răspunsul la ultimatumul dat, se supără când aude cel de al doik mesaj al senatului, care nu face decât să-l repete pe primul (31, 7): I*a acestea, Marcius răspunde că nu vorbeşte în calitate de căpetenie a volscilor, ci că,; calitate de cetăţean roman pe care încă o mai are (&amp;? Şi 'Fu punluv tm Troxiri);), îi previne şi îndeamnă să chibzuiască mai bine la ce este drept şi să se întoarcă la el după trei zile, cu aprj barea cer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acceptăm evidenţa: 'funcţiunea a doua romană' exist; dar, din voia Romei, ea lucrează împotriva Romei, deşi rămâne romană aceasta este formula exactă a 'cazului Coriola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 889,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ci util să confruntăm tabloul soliilor cu un episod trifuncţional lin gesta lui Camillus, tripartiţia societăţii romane înaintea ocupării oraşului Le către gali (III, în tabloul de la p. 882) (vezi tablo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cele mai importante s; î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olan este comandantul atacanţilor, Camillus se pregăteşte să-i lovească; revanşa se ia, într-un caz, după retragerea şi moartea lui Coriolan, rin strălucitele victorii asupra a ce fusese armata lui volscă, în celălalt caz, ub ordinele şi graţie geniului lui Camillus, prin zdrobirea lui Brennus si; a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Roma în afara Romei, exilat La Roma în afara Romei, exilat I.' a) solie dublă a consularilor (consulares) b) solie a preoţilor în veşmintele lor de cult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uotio (jertfire) a) consularii (consulares) în veşmintele lor de ceremonie b) şi (după Plutarh) cei mai mulţi dintre preoţi II. Elemente militare lipsite de vlagă şi demoralizate Coriolan, căpetenie a duşmanilor II. Viteaza, dar slaba trupă de iuuenes (tineri) de pe Capitoliu Camillus, căpetenie a armatei romane refăcută la Veii III. Cortegiu al tuturor femeilor, împreună cu copiii lor III. Masa poporului, bărbaţi, femei şi copii părăsind Roma într-un lung şir, cu Vestalele şi cu flaminul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 întreagă este asediată de volscii care rămân în afara ei, pe când alii ocupă întreaga Romă, cu excepţia Capitoliului, pe care îl as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secinţă, în faţa volscilor nici o parte a poporului roman nu se feră înjunghierii, niciuna nu emigrează, ca să lase la Roma doar puternicele amăşiţe ale funcţiunii a doua; dar, din alt punct de vedere, trimiterea nu nuâai în afara Romei, ci şi la duşman, a consularilor şi mai ales a preoţilor şi, îcă mai mult, a femeilor şi copiilor comportă riscuri imense, momentul cel îai patetic fiind acea deuotio seniorum [jertfire a bătrânilor] în episodul galic, i acel ingens agnem mulierum [ceata uriaşă de femei] în episodul 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esta lui Coriolan, grupul de războinici al Romei asediate este cariitura unei armate, abia în stare să apere zidurile care, din fericire, nu vor fi tacate; în gesta lui Camillus, Roma mai dispune încă de demnii reprezentanţi i funcţiunii războinice: garnizoana de pe Capitoliul asediat, vitează şi hotărâtă, eşi condamnată de numărul ei restrâns la defensivă – la o defensivă victo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clare sunt şi concordanţele: astfel, maiestuoşii consulari. Auguştii preoţi reprezintă două aspecte, politicoşi magico-religios, al primei mcţiuni; importanţa, extrem de mare în gesta lui Coriolan, doar mare în cea a lui Camillus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pisodul familiei lui „L,. Albinius şi al vestalelor), a femei şi copiilor ca reprezentanţi ai funcţiunii a treia şi, mai ales, deşi cu valori verse, dubla reprezentare, la Roma şi în afara Romei (Coriolan la Actium, Can ius la Ardea şi la Veii), a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unct reclamă o remarcă importantă, fiindcă are legătură metoda, cu regulile interpretărilor noastre trifuncţionale. Deşi în tabloul ri boiului galic funcţiunea a doua există, în cea mai mare parte a ei – anui Camillus şi romanii de la Veii – în afara Romei, ceea ce rămâne pe Capito este suficient ca să-i asigure o expresie omogena cu cea a celorlalte două fui ţiuni. Omogenă în două sensuri: pe de o parte, rolurile diferite ale celor t grupuri – tovarăşii lui Manlius, consularii şi preoţii, turba [mulţimea] – re dintr-un plan de ansamblu; pe de altă parte, aceste trei roluri fiind suborc nate unei intenţii unice, supravieţuirea Romei, cele trei grupuri de actori, inc siv cel de pe Capitoliu, sunt de semn identic, pozitiv, devotate patriei 1 Dimpotrivă, în tabloul războiului cu volscii, ceea ce subsistă din funcţiunea doua la Roma, consuli lipsiţi de voinţă, soldaţi demoralizaţi şi îndărătnici, e; practic nul, nu slujeşte patria căreia numai consularii, preoţii şi apoi femeii* se devotează întru totul. Această distribuire de 'semne' pe elementele funcţ nale poate fi exprimată astfel (+ = util; 0 = inutil; – = ostil): Război galic Război voise Fi, /* I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 Roma în afa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 Roma în afara R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Coriptan) III + 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 = = =. = = 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 ferim, de regulă, să recunoaştem o configuraţie trifuncţională cazurile în care cei trei termeni care ar alcătui-o ar fi eterogeni: de exempl doi termeni divini şi unul uman, doi buni şi unul rău, doi contemporani unul anterior etc. Ca să fie acceptabilă o excepţie la acest punct de vedei este nevoie de o justificare Solidă. Este oare cazul aici? Cred că da8. Parai lismul de ansamblu şi divergenţa semnelor la nivelul al doilea explicitează chi sensul figurii şi al gestei lui Coriolan: exilul lui provoacă o boală a corpul roman. În vreme ce, în culmea disperării galice, Roma rămâne sănătoasă, i; condiţiile de scăpare sunt de la bun început reunite, Roma în faţa volscii suferă de o anomalie care o condamnă la pieire. Dacă până la urmă scap lucrul se explică prin aceea că, fără a redeveni pozitiv, Coriolan încetează bru de a fi negativ, alege calea anulării de sine, a dispariţiei şi tocmai felul aces' original de a salva Roma i-a permis totuşi 'istoriei' să-l numere printre mai oameni cu care patria se poate mândri. Trebuie completat astfel nivelul al de ka al tabloului (săgeata continuă mareând evoluţi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anuscrisul articolului său (mai sus, p. 884, n. 1) pe care regretatul Gerschel mi nfăţişase în 1953, interpretarea soliilor era făcută exact ca aici. Urmând părerea mea nefondal Ş] nu fără a rezista, el sa resemnat totuşi să aşeze prima ambasadă în cadrul funcţiunii a doi („ed chiar că eu i-am propus redactarea alineatului al treilea de la p. 36 a articolului): I Piteam accepta pe atunci o excepţie la regula omogenităţii. Mă întorc astăzi la analiza acee, ni îi revine întregu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 Şi încă nu e tot: ceea ce l-a pus pe Camillus în situaţia de a pregăti, apoi de a îndeplini personal salvarea Romei, este faptul că oamenii de pe Capitoliu l-au numit dictator, de altfel în condiţii extraordinare şi chiar greu de înţeles9 dacă n-ar fi fost dictus dictator [numit dictator] de către ei, Camillus ar fi refulat, din scrupule de cetăţean, să preia comanda 'armatei exterioare' concen-; rate la Veii. Dimpotrivă, ceea ce l-a obligat pe Coriolan, moralmente şi aproape i fizic, să asigure salvarea Romei prin ultimul ordin, de retragere, pe care îl lă armatei volsce, este acţiunea femeilor. Aceste două procese pot fi scrise în elul următor (săgeata punctată marcând influenţa care se exercită asupra erouui şi care îl transformă): (Cam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I + II 0 III + ' ir1 (Cor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MX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şi Coriolan mai sunt opuşi şi prin relaţiile lor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este pios, face multe legăminte – Maicii Matuta, Iunonei, lui Apollo; spre sfârşitul vieţii, Concordiei – se adresează zeilor, lui Iuppiter, se teme de veusiiş [justiţia divină] după un succes prea mare etc. Dar am stabilit că relaţia lui cu Mater Matuta este fundamentală, până într-atât încât ea este cea care i-a creat cadrul Vieţii, a inspirat multe din episoadele acesteia şi, fără îndoială, în opoziţie cu Fortuna, i-a orientat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nu este lipsit de pietate, dar nu-şi pune speranţa în zei. Am remarcat deja faptul că, după nedreapta lui condamnare, nu le încredinţează răzbunarea lui: se va descurca el singur. De-a lungul întregii sale Vieţi, Plutarh aminteşte de o singură rugăciune, fără mare importanţă (9,2): după cucerirea cetăţii Corioli, care este în întregime meritul lui, vrea să ducă voluntari în ajutorul armatei consulului Cominius, care atacă oraşul vecin. Cei mai mulţi se sustrag. Se găsesc totuşi câţiva voluntari, pe care Coriolan îi îndeamnă să se dovedească energici în ciuda oboselii şi 'rugind de nenumărate ori pe zei să facă aşa încât el să nu ajungă după ce s-a dat lupta, ci la timp, ca să poată fi părtaş la sforţarea şi primejdiile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zeiţă conduce, direct, jocul: Fortuna, cu capriciile ei obişnuite, oferindu-i omului cele mai mari şanse şi apoi prăvălindu-l sau lăsându-l sase prăvălească în nenorocire. Prima oară, Coriolanul lui Plutarh este cel c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enunţă Titus Livius momentele succesive ale desemnării lui Camillus drept dictator, 5, 46, 10, ridică probleme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ceputul carierei sale şi de altfel fără a o invoca, o indică, clar, în momentul oportun (8, 5-6). Mai ales datorită lui, romanii i-au bătut pevolsci sub zidun rjle cetăţii Corioli, iar volscii s-au retras către porţile oraşului. În fruntea romanilor, el aleargă în urmărirea lor. Văzându-i pe soldaţii săi şovăind să intre în oraş împreună cu fugarii, le strigă că 'mai degrabă urmăritorilor decât urmăriţilor le este deschis oraşul prin grija Fortunei' (dcvswx&amp;ai fso&amp;v utto t^c, T^yr^ -0lstcoxoucn, jjăâxov yj toi? „psiiyoum). II urmează un mic pâlc de viteji; se năpustesc pe porţi şi, cu o energie mai mult decât omenească, zdrobesc oric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c, la sfârşitul gestei, Fortuna trece în prim plan – dar altera Fortuna [cealaltă Fortuna]: cea care salvează Roma zdrobindu-l pe erou. E drept că rareori s-a lăsat vreun popor astfel, total, în seama zeiţei acesteia ambigue cum s-a lăsat poporul roman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arcerea preoţilor, scrie Plutarh (32, 4), s-a hotărât ca cetăţenii, fără să atace, să păzească zidurile oraşului şi să-l respingă pe duşman, dacă acesta s-ar apropia. Speranţa şi-o puneau mai degrabă în timp şi în ciudăţeniile Soartei, căci nu credeau să poată face ceva pentru scăparea lor, iar oraşul întreg era cuprins de agitaţie, de spaimă şi de zvonu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toî? Oltzo zrfi Tu^? Trapaxoyotţ. [în ciudăţeniile Soartei]. Din întâmplare, romanii au dreptate şi Coriolan o ştie prea bine: când va ceda în sfârşit rugăminţilor mamei lui (36, 5), singurele şi ultimele lui cuvinte vor fi: Ai învins, îi spune el Veturiei, ai dobândrt o victorie plină de noroc pentru patrie, dar pentru mine, fatală (vevixrjxac eâjrev, euTU^rj |iLv tî) rac-pisi vâhyjv, cfioi S'oxe&amp;p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ele care au obţinut această victorie sunt tot atât de lucide. Ele creează, din victoria aceasta, 'plină de noroc pentru patrie', un nou cult, cel al Fortunei Mulicbris, 'Fortuna Feminină', la patru mile de Roma, pe via Appia. Într-adevăr, bucuria romanilor este pe măsura spaimei lor. Când îi văd, din înaltul zidurilor, pe volsci strângându-şi efectele, templele se deschid, cetăţenii aduc jertfe. Dar, spune Plutarh (37, 3-5): Bucuria cetăţii s-a oglindit mai cu seamă în semnele de dragoste şi de cinstire date femeilor de senat, de întregul popor şi de cei care spuneau şi gândeau că era limpede că de la ele pornise salvarea oraşului. Senatul a hotărât ca orice ar dori ele spre gloria şi onoarea lor să fie făcut şi îndeplinit de magistraţi. Ele însă au cerut un singur lucru,. Să se întemeieze un templu al Fortunei Feminine; cheltuielile de clădire să le suporte ele, iar cele ale jertfelor şi slujbelor pentru zei să cadă în seama obştei. Senatul le-a lăudat mărinimia, dar a clădit templul şi a ridicat şi o statuie pe cheltuiala publică; totuşi, ele au adunat banii şi au făcut altă statuie care, spun romanii, a rostit următoarele vorbe când a fost aşezată în templu: Femei, m-aţi dedicat printr-o hotărâre plăcstă zeilor (r) EO*IAEI ME 0E2MQI TTNAIKES AEAfiKA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miracol prin care Fortuna a sugerat autorilor să încheie gesta lui Coriolan este egal cu o iscălitură. Favoarea, apoi părăsirea. Fortuna Feminină anulând Fortuna Bărbaţilor, până şi patimile, bune şi rele, cărora li se lasă Pradăjjeroul, toate acestea vin de la Fortuna şi de altfel nu este oare oraşul A-ntium, în care îşi trăieşte exilul şi pune la cale pieirea Romei, care va fi şi a 'ui, locul preferat al Fortunei – al ambelor F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ste rugat să se întoarcă la paralela pe care am stabilit-o, cu ajutorul carierei lui Camillus şi, mult în urma lui, cu ajutorul carierei regelui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usta me ittstitutione, mulieres, dedistis'. [M-aţi dedicat printr-o iniţiativă fericită.] Textul „talei al lui Dionis din Halicarnas, 8, 58, 2, este: bolc? Msxeox; v6(x., yvjatxsi; Ya^' (tm) '. Sesâxari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 înseamnă aproximativ, pia ciuitas lege, matronae, dedistis me' [m-aţi dedicat, matroane, P'„ tr-o pioasă lege a cetăţii]. Statuia Fortunei Muliebris din acest templu nu putea fi atinsă decât e femeile care trăiau într-o primă căsnicie, Festus, p. 282 Ll = p. 349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epopee Rţ)7 vius, întemeietorul cultului celor două zeiţe, între 'stilul Maica Matuta' şi 'stilul Fortuna' al protecţiilor divine: va recunoaşte aici o clară ilustrare 'a aceste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IOLAN, MAMA LUI ŞI FUNCŢIUNEA A TQ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unct, poate solidar cu precedentul, care îi va interesa fără îndoială pe cei care cercetează adâncurile sufletului. După alţii, am subliniat six eu neştiinţa în care ne-au lăsat cei vechi în privinţa naşterii, a rudelor 1 ui Camiflus: el intră în propria lui biografie numai odată cu prima sa faptă de arme, în bătălia de la muntele Algidus. Şi în privinţa aceasta îi este opus Coriolan Făcând parte dintr-o familie ilustră, importantă cel puţin în timpul republicii el este încă mic când îi moare tatăl; îl creşte mama lui. Toată viaţa păstrează' pentru. Ea un respect, o afecţiune, o supunere nelimitate. Plutarh a alcătuit un excelent tablou clinic al acestei afecţiuni (4, 5-7): Scopul virtuţii altora este gloria, scopul gloriei lui era bucuria mamei. Cea mai mare cinste şi cea mai mare fericire pentru el era să fie lăudat în auzul maniei lui, să fie încununat în văzul ei, să fie îmbrăţişat de ea care plângea de bucurie. Marcius voia să-şi plătească faţă de mama sa şi datoria de recunoştinţă cuvenită tatălui său şi nu se mai sătura s-o facă fericită şi s-o cinstească iar soţie şi-a luat fiindcă aşa voia şi cerea mama lui; şi a locuit în casa mamei lui chiar şi după ce i s-au născ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chiar în exil şi în mânie, era fără apărare în faţa dorinţelor, în faţa pântecelui mamei lui, a acceptat să coboare din înălţimea puterii lui şi să se cufunde în neant. Această sumbră colaborare dintre capricioasa Fortuna şi o mamă prea iubitoare şi prea iubită se opune statorniciei şi discretei protecţii pe care Maica Matuta i-o acordă eroului ei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duc la o apreciere mai generală a rolului pe care îl deţine funcţiunea a treia în gesta lui Coriolan. Ideologia acestei funcţiuni acţionează asupra gândirii şi a voinţei eroului numai prin intermediul elementelor ei celor mai patetice şi mai pure – viaţa, carnea prezentă şi viitoare a Romei şi nu mijloacele cotidiene, alimentare sau altele, nici plăcerile şi podoabele acestei vieţi; mai mult, chiar şi aceste elemente ar fi probabil ineficace dacă nu s-ar concentra în personajul unei mater familias [mamă de familie] prin excelenţă, mama celui răzvrătit: el nu cedează de fapt din pricina unei simple înduioşări, ci din pricina unui imperios impuls de pietate filială care conferă funcţiunii a treia întreaga demnitate, bine cunoscută, a funcţiuni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în forma aceasta sublimată, funcţiunea a treia pătrunde atit de greu în sufletul lui Coriolan, ne putem aştepta să-l vedem şi mai puţi” accesibil celorlalte valori ale funcţiunii, cele care aşază bogăţia la loc de cinste. În fapt, autorii gestei au avut grijă, de la început, să-l definească, printr-o condensare impresionantă, în raport cu cele trei funcţiuni, mai exact să-l. Facă să reacţioneze la principiile celor trei funcţiuni juxtapuse într-o circumstanţa unică. Cetatea Corioli a fost cucerită şi consulul vrea să-l răsplătească pe Marcius, căci mai ales acestuia îi revine meritul cuceririi. După ce l-a încărcat cu laude publice, îi oferă, spune Plutarh (10, 1-6), a zecea parte din întreaga pradă şi, în plus, ca premiu de vitejie, un cal de luptă înhămat şi înşeuatmarcius spune că se simte măgulit de laude şi că primeşte cu plăcere calul, &amp; refuză tot restul, sub cuvânt că ar semăna mai degrabă cu un salariu ([aig#Rw decât cu un semn de cinstire; se va mulţumi, zice, să fie părtaş la pradă i And cu ceilalţi soldaţi. Dar adaugă şi o rugăminte la acceptarea şi la refuzu iui: cere eliberarea unui prizonier voise, om cinstit şi plin de virtute, cu cari egte legat prin legături de ospeţie. Iată deci că primeşte cu mândrie şi fări j-ernuşcări tot ceea ce îi atestă meritele în funcţiunea a doua, uirtus [vitejia a lui şi solicită, în funcţiunea întâi, ceea ce pretinde fiictas11, pietatea*, da respinge cu dispreţ ceea ce ţine de funcţiunea a treia, fiindcă nu era 'sul puterea bogăţiei' (to fzvj xparou [i. Lvov uno/pv^dctcov xâvsp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iber de uiris illustribus, 19, 1: Cn. Marcius, captis Coriolis urbe Volscorum Coriolanus *' „L, 06 egregia militiae facinora a Postumio optionem tnunerum accipiens equum tantum et hospitem 5?'^' uirtutis et pietatis exemplum. [Cartea despre bărbaţii vestiţi, 19, 1: Cneius Marcius, pore- ' Coriolanus pentru că a cucerit Corioli, cetatea volscilor, îmbiindu-l Postumius, pentru străluci- ^ lui fapte de arme, să aleagă între mai multe daruri, a ales numai un cal şi un oaspete al său, ind astfel o pildă şi de vitejie şi de pietate.] ' „'* Calitatea celui care îşi respectă cu stricteţe îndatoririle faţă de zei, de patrie, de familie, Q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pitolul IV GESTA LUI PUBL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referitoare la începuturile republicii romane, în general în cartea a doua a lui Titus I^ivius şi în Viaţa lui Publicola, zeii 'cei mari' ocupă un loc totodată marginal şi important. În nici un moment al anilor acestora plini de criză ei nu se manifestă, nici prin vreun miracol, nici prin vreun semn; nu produc spaime, nu salvează, nu pedepsesc. Dar trei dintre ei şi numai trei, primesc mari onoruri care le fixează pentru totdeauna locul în viaţa politic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precapitolină Iuppiter, Marş, Quirinus a ieşit din actualitate, iar restaurarea naţională nu o aduce înapoi1. Ceea ce o înlocuieşte este mult mai îmbucătăţit. Ca să urmăm ordinea legendară a timpului, cel dintâi slujit este Marte, probabil în calitatea lui de zeu al aristocraţiei militare care i-a izgonit pe regi, un fel de Marte Răzbunătorul avânt la lettre: precum după moartea Lucreţiei, Brutus, tribunus Celerum [tribunul Celor Iuţi] şi-a inaugurat acţiunea cu un jurământ adresat lui Marte, tot aşa, după confiscare, cele mai frumoase pămmturi ale Tarquinilor au fost consacrate lui Marte şi au devenit acel Câmp al lui Marte (Campus Martius) unde, veacuri de-a rândul, îşi va ţine republica cele mai importante adunări. Apoi, prin consacrarea templului capitolul, aristocraţia republicană îl anexează pe Iuppiter, zeul regal şi numai cele două zeiţe asociate zeului rămân martorii inutili şi dezorientaţi ai intenţiilor, desigur foarte diferite, ale regilor etrusci. În sfârşit, în timp ce Quirinus cel de pe vremuri, prea legat de sistemul desuet al curiilor, nu mai dăinuie decât în actele rituale ale flaminului său, zeiţa Ceres, patroana masei plebee, noua stăpână a aspectelor celor mai materiale ale 'funcţiunii a treia', îşi primeşte şi ea, după o primă ciocnire cu aristocraţia, sanctuarul, paralel cu cel al lui Iuppiter cel Foarte Bun şi Foarte Mare şi care va domina multă vreme religia publicaAstfel încărcate cu onoruri şi instalate pe teren, aceste trei divinităţi se mulţumesc să-i contemple pe romanii care îşi aţanjează treburile. În afara de ele, există divinităţi de alte feluri care intervin episodic: un glas misterios, pe care 'istoria' nu are nici măcar pretenţia să-l identifice, îi anunţă pe roma*11 că, într-o bătălie în care cu greu au făcut faţă etruscilor au un mort în ntf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 859-861.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 tripartit, în care Wber şi I, ibera joacă un rol la fel de şters ca cel jucat de Îi„ 1” şi de Minerva în templul capit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ele duşman şi că sunt deci învingător i; Bioscurii greci şi lanuvini*, patr cavaleriei, intervin pe câmpul de luptă, fireşte în favoarea aristocraţiei condij foare, apoi apar, călare, în For şi vestesc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epopeii este însă uman, iar dacă anumite trăsături ale ei j miraculoase, este pentru că supraomenescul se găseşte chiar în oameni. Sare romanilor este dublă. Pe de o parte, ei au de reconstruit organismul şi spiri public: noii magistraţi insuflă o nouă vigoare senatului sleit de puteri, astv. Uriaşele spărturi pe care abolirea regalităţii (regnutn) le-a provocat atât religie cât şi în modul de guvernare, schimbă ierarhia celor mai înalte va fără să piardă vreuna, dezvoltă şi disciplinează noua morală ascunsă sub cw tul libertas* [libertate]. Pe de altă parte, au de apărat această libertate, formele ei încă instabile, împotriva Tarquinilor şi a ali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RVICIILE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încearcă de multă vreme să delimiteze şi să cântărească e nimentele adevărate care se ascund sub aceste poveşti celebre: a fost o plecarea etruscilor bruscă sau progresivă? Le-a supravieţuit oare pentru un tii regnum-ul? Între acel rex din legendă şi acei consulcs din istorie, oare ce int mediari succesivi, cât de mulţi şi sub ce nume şi cum articulaţi, au luat aus ciile, au guvernat, au purtat război? Acestea sunt, într-adevăr, întrebări imp tante, pe care nu trebuie nici să le declarăm de nerezolvat, nici să le socot de pe acum rezolvate. Vor mai cere mult timp şi vor cere mai ales feric descoperi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e care am vrea să-l schiţăm este difer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or fi fost faptele, ele sunt prezentate în povestiri în care sar în diat în ochi anumite simetrii semnificative atât de numeroase încât devin gi de conciliat. Până la ce punct este oare posibilă concilierea lor? Ce plan ansamblu scot el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pildă o serie de episoade bazate pe formula 'serviciilor parac xale', adică servicii aduse de cei care sunt, a priori, cel mai puţin în măsu să le aducă. Mai întâi, cel care salvează republica şi întreaga societate romai din prima lor primejdie este contrariul unui cetăţean, anume un simplu 'corp un sclav; el îşi câştigă astfel, cum îl menea numele lui expresiv de Vindicius*' eliberarea şi statutul de om şi de roman. Nişte oameni ai Tarquinilor au ur; nn complot în fruntea căruia se aşază familiile romane ale Aquilii-lor şi Viţ lii-lor – ale Vulturilor şi ale Viţeilor – şi la care se fac părtaşi, în mod îi prudent şi fiii întemeietorului republicii, Brutus. O scrisoare adresată Tai cp nilor a fost pregătită şi va fi înmânată trimişilor. În ajunul plecării lor, a loc o ultimă întrunire la Vitellii, la un ospăţ (Titus Livius, 2, 4, 5-7): Discuţia lor a auzit-o unul dintre sclavi, care mai demult înţelesese ce se pune la cale, aşteptase acest prilej, ca scrisoarea dată solilor să poată fi apucată şi să slujească drept dov „d complotului. Ştiind că acum fusese înmânată, i-a vestit pe consuli. Aceştia, venind în casa acek 5a-i prindă şi pe soli şi pe conjuraţi, au încheiat toată treaba făr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şi Pollux, fiii lui Zeus şi ai Ledei, se bucurau de un cult special şi la Lanuviu „i La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at sistemului politic republican la insta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rsonajului trebuie să fi fost plăsmuit pornind de la substantivul uindicla, val m care se atingea sclavul la eliberare'. Titus Livius (2, 5, 10) se face ecoul opiniei populare ci Fversa raportul termenilor.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sub ochii lui, complicii lor – zdrobiţi, averile Tarquinilor – confiscate şi, în scurt timp, războiul, greu dar glorios, cu Porsenna. Denunţătorul nu a fost uitat (2, 5*, 9-10): I s-au dat drept răsplată bani din tezaurul public, libertatea şi cetăţenia. Se spune că el, cel dinţii, a fost eliberat 'cu varga (uindicta), iar unii cred că. Şi numele de uindecta se trage de la numele lui: îl chema Vindicius. „La capătul celălalt al acestei perioade, cea care, prin purtarea ei mai mult decât bărbătească, îl convinge pe Porsenna să fie prieten cu romanii este o femeie, o fată (2, 13, 6-IO)3. Porsenna tocmai a evacuat Ianiculul, în schimbul unor ostateci. Când îi sunt aduşi, una dintre fete, Clelia, sare în Tibru şi se întoarce înot la Roma, sub ploaia de săgeţi, atragând şi alte fete prin puterea exemplului ei. Porsenna pretinde să-i fie înapoiată, numai ea, făgăduind să nu-i facă nici un rău. Romanii se execută. Atunci regele nu se mulţumeşte să se ţină de cuvânt: La regele etrusc vitejia fetei nu s-a aflat numai în siguranţă, ci şi la mare cinste: a lăudat-o pe Clelia şi i-a făgăduit să-i dăruiască o parte dintre ostateci: să-şi aleagă ea pe cine vrea. Au fost teci aduşi cu toţii, iar ea se spune că i-a ales pe cei nevârstnici; ceea ce făcea şi cinste fecioriei; i şi era şi o bună alegere, după părerea ostatecilor înşişi: era bine să fie luaţi din puterea duşmanilor mai ales acei inşi pe care vârsta îi expunea cel mai mult 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pot decât să confirme hotărârea lui Porsenna (2, 13, 11): După încheierea păcii, romanii au răsplătit nemaivăzuta vitejie a unei femei cu un nemaivăzut semn de cinstire, o statuie ecvestră: chipul fetei călare a fost aşezat la capătul de sus al Căii Sacre (Via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 paradox: chiar căpetenia duşmanilor şi încă un rege, redă belşugul acelei cetăţi, duşmană a regilor, pe care tocmai o înfometase şi conferă istfel un fel de legitimitate regimului cu care s-a luptat şi pe care l-a avut în puterea lui (2, 14, 3; cf. 15, 1-6): Cea mai de crezut este părerea celor care povestesc că Porsenna, retrăgându-se de pe Ianicul, e-ar fi dăruit romanilor, a căror cetate era secătuită de lungul asediu, tot belşugul din tabăra ui, adunat de pe învecinatele şi rodnicele ogoare ale Etr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 el primeşte de la romani o cinstire, e drept destul de ciulată: expresia 'punerea în vânzare a bunurilor regelui Porsenna' (2, 14, 2), blosită la adjudecări şi în care interpretarea preferată de Titus Livius vede în semn de recunoştinţ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clavul salvează cu devotamentul său libertatea, femeia se arată gală, ba chiar superioară bărbaţilor întru vitejie, regele duşman care blocase: u eficacitate oraşul republican îl hrăneş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LES, SCAEVOLA, CL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aceste trei figuri, una cel puţin, Clelia, aparţine şi altei serii,; ea a celor trei personaje romane, patriciene, care slujesc Roma printr-o înirăzneaţă iniţiativă personală: primul salvează oraşul la sfârşitul unei bătălu nai mult decât compromise; al doilea, neliniştindu-l şi stârnindu-i admiraţia” ' * în originalul francez, trimitere greşi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irile sunt foarte variate (vezi R. M. Ogilvie, A Commentary onl. Ivy, BookS I – V,). 267-268), dar cuprind toate aceeaşi 'lec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Plutarh, Pnblicola, 19,10. Despre ciudăţenia acestei inversări de sens a expresiei °0rsennae [priiturile lui Porsenna], vezi Ogilvie, A Commentary,.,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termină pe comandantul duşman să încheie o negociere care este ultir Speranţă a Romei; a treia, Clelia, inspirându-i aceluiaşi comandant duşman admiraţie sporită, transformă un armistiţiu încă plin de suspiciuni într-o pa sinceră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rezumă războiul cu Porsenna prin aceste trei nume, cărora 1 adaugă numai pe cel al lui Brutus (1, 10): După izgonirea regilor, cetatea a pus prima dată mina pe arme ca să-şi apere libertat Căci Porsenna, regele etruscilor, sosise cu oşti numeroase ca să-i reîntroneze pe Tarquini cu for Dar, deşi o strângea şi cu armele şi cu înfometarea, deşi, ocupând Ianiculul, se încuibase chiar PÂtlejul oraşului, Roma i-a ţinut piept, l-a respins şi până la urmă i-a stârnit atâta admiraţie, în acesta, cu toate că era mai puternic, a încheiat de bună voie un tratat de prietenie cu cei pe ci aproape îi învinsese. Atunci au existat acele minuni şi prodigii ale numelui roman, Horatius, Muci Clelia, pe care le-am socoti astăzi plăsmuite de legendă dacă nu le-ar fi consemnat 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 Cocles, neputând să facă faţă singur duşmanilor care îl împresurau, taie podul peste Tibru şi trece râul înot fără să-şi las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Scaeuola ajunge, prin viclenie, în tabăra regelui şi se apropie chiar de el, dar, în lându-se, loveşte pe unul dintre apropiaţii lui îmbrăcat în purpură; este prins, îşi întinde' mâna di supra unui jertfelnic arzând şi sporeşte teama regelui printr-un vicleşug: Ascultă, îi spune el, să ştii bine de ce fel de om ai scăpat: trei şute: de inşi au făcut acelaşi jurământ'. Şi în vrea asta – nemaipomen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neclintit, iar cel care tremura era regele, ca şi cum mî lui ar f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u făcut bărbaţii. Dar, pentru ca sexul celălalt să fie tot atât de vrednic de lauc iată şi vitejia fetelor. Clelia, una dintre ostatecele date regelui, scăpând de sub pază, a trecut căli râ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înfricoşat de atâtea şi de atât de mari semne de vitejie, i-a lăsat pe rom; în pace; să trăiasc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quinii au dus lupta mai departe, până când Brutus l-a ucis pe Arruns, fiul regelui, mâna sa şi şi-a dat şi el sufletul, de pe urma rănii primite, pe trupul duşmanului, ca şi când fi vrut să-l urmărească pe adulter pân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VATORII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lăuntrul acestei triade de isprăvi decisive, primele două se distii printr-o simetrie specială5. Horatius şi Mucius şi numai ei, îşi datorează porec unul, unei particularităţi fizice anterioare evenimentului dar eficace în even ment. Horatius este Cocles, cel cu un singur ochi, Cyclops, adică, de-adevărs sau doar aparent, chiorul6. Mucius devine Scaevola, 'Stângaciul', adică ciui gul'. Desigur, în seria poreclelor (cognomina) romane din timpurile istorice, refi rirea la un defect trupesc este frecventă, dar ne vine greu să punem pe seani mtâmplării întâlnireă, la începutul şi la sfârşitul primului război, a doi ero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discut articolul, foarte puţin inspirat, al Măriei Delcourt, 'Horatius Cocles et Mucii Scaevola', Collection Latomus, 28 (Hommages îwaldemar Deonna), 1957, p. 169-180. R. M. Ogilv n-a vrut să-mi cunoască ipotezele despre aceşti eroi mutilaţi decât prin intermediul numitului artico chiar numele meu este, ignorirt' [sic] [ignorat], A Commentary. P. 258: (referitor la Coclei. The little which may be added to Walbanks's lucid note on Polybius, 6, 55, 1 – 4, is chiefly_ inşr, *ed by the article în Hommages ă W. Deonna by M. Delcourt. The legend is of primeval antiquit Ş ancestry may go back în Indo-European roots, for the legend of Odin has much în commc Wlth it;'. [Puţinul care se poate adăuga limpedei note a lui Walbanks la Polibiu, 6, 55, 1 – te sugerat în special de articolul Măriei Delcourt din Hommages ă W. Deonna. Legenda vine d toarte îndepărtată antichitate. Vechimea ei poate urca până la rădăcini indo-europene, deparej, egenda lui Odin are multe în comun cu ea.] Cât de repede cad în anonimat rezultatele unor gre „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us, Comentariu la Eneida, 8, 649: luscos coclites dixerunt antiqui et Cyclopes Cocht, Wmus ăictos, qucd unum oculum habuişse, perhiberentur [cei vechi le spuneau chiorilor, coclites citâm că şi Ciclopii erau numiţi ', ', coclites', fiindcă se zicea că avea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Kiixxwi da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 astfel caracterizaţi; o vom face cu atât mai greu cu cât organul care îi lipseşte unuia, ca şi cel pe care şi-l sacrifică celălalt este jumătate dintr-o pereche şi cu cât, pe câte ştiu, dacă în istoria ulterioară se găsesc mai mulţi Scaei-ola şi mai mulţi Caecus (Orbul), un al doilea Cocles nu mai apare. Variantele icestor vestite povestiri au fost încă demult confruntate. Deosebirile dintre ele iu au de altfel incidenţă asupra a ceea ce ne interesează-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cles' i-a nedumerit pe romani: chiar dându-i calificativul de brodigium [minune] şi de miraculum [miracol], le era imposibil să accepte un strămoş ilustru prevăzut cu un singur ochi în mijlocul frunţii. Este vorba deci, h cel mai bun caz, de un chior. Dar, chiar dacă un chior obişnuit este în stare ie isprăvi şi de acţiuni izbutite, cum de a putut el fi primit în armată -: ondiţie primă a isprăvii sale – şi cum de poate ocupa în ea un loc de frunte? Qe unde interpretările, atenuările cu care unii, în Antichitate, au încercat să acă mai acceptabil acel ochi unic. Dar, în orice caz, ciudăţenia aceasta se xrtriveşte cu felul de acţiune al eroului: Cocles a dominat şi a ţinut pe loc e duşmani nu atât prin forţa lui cât, alături de un noroc excepţional, prin ierul înspăimântător pe care i-l dădea privirea lui atât d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biu (6, 55), singurul care admite că, după luptă, Cocles a murit şi: are micşorează pe cât poate partea de miraculos, precizează cel puţin ca, 'plin le răni, nu dădea înapoi şi ţinea piept atacului, duşmanii fiind mai puţin uluiţi xa-nxite „X7] yuLv6) v) de puterea lui decât de vitejia şi de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un fel de imunitate la lovituri îi sporeşte puterea de intimilare a duşmanului, o imunitate care îl ocroteşte fie complet, fie până în ultima: lipă, când primeşte o unică rană care nu-l împiedică de altfel să treacă râu! Not, dar care explică de ce acest tânăr erou dispare din istoria romană exact lupă isprava lui: 'Etruscii care îi urmăreau pe romani, spune Dionis din Haliamas (5, 24), nu îndrăzneau să se ia la luptă cu el după ce s-a oprit pe pod, ocotindu-l un nebun care-şi caută moartea' (wţ ueuâjv&amp;rt iuti &amp;avaT6Jvti); i descrie pe larg lupta de la distanţă în care romanul cu neputinţă de ajuns izvârle înapoi cu eficacitate armele aruncate asupra lui, cu care mulţimea de luşmani nu izbuteşte să-l co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ceastă comportare care îi ţine pe duşmani la distanţă, o nare importanţă are privirea lui, acea privire cruntă care emană din ochiul ui. Titus Livius, căruia nu-i plac ciudăţeniile, nu comentează porecla de, Coles' şi foloseşte chiar un plural, oculos [ochii], din care unii autori au dedus ă îi atribuia personajului doi ochi normali; ipoteza este sigur greşită: Titus vivius ştie tot atât de bine cât şi noi că cocles înseamnă luscus, 'chior', iar iluralul lui echivoc oculos este uşor de explicat8. Cu această rezervă, povestiea dezvăluie clar resortul luptei, dezechilibrată şi totuşi victorioasă. Îl vedeme Cocles, în debandada generală, repezindu-se la capul podului de lemn care luce la Roma şi pe care romanii, profitând de răgaz, încep să-l dărâme: 1* iluieşte pe duşmani cu minunea vitejiei lui' (ipso miraculo aiidaciae obstupeedt hostes). Apoi, rămânând singur în dreptul podului, îşi roteşte ameninţător. Supra căpeteniilor etrusce privirile înspăimântătoare (circumferens truces tn*- laciter oculos), răstindu-se la fiecare în parte, ocărându-i pe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îndrăzneşte niciunul să-l atace, apoi aruncă asupra lui ploaie de suliţe (undique în unum hostem lela coniciunt), dar toate ră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uralul oculos ar putea arăta că Titus Livius, dovedindu-şi, ca de obicei, antipatia faţă de Hraculos şi de anormal, adoptă teza că,. Cocles' nu era chior decât în aparenţă, din cauza apro~ ierii prea mari a sprincenelor şi a ochilor lui (Plutarh, Pnblicola, 16, 7); sau poate să însemne, ur şi simplu,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fipte în scutul lui, în vreme ce, cu încăpăţânare, el rămâne stăpân pe pa păşind cu paşi mari (neque iile minus obstinatus ingenti pontem obtineret gradu La urmă, vor să se năpustească asupra lui, dar chiar atunci troznetul bârnel care se frâng şi strigătul de bucurie al romanilor îi înspăimântă şi îi opre ffragor. Clantor. Pauore subito impetum sustinuit). Încheindu-şi misiune (jocles îşi încredinţează viaţa zeului Tibru, se aruncă înarmat în râu şi îl tre înot sub ploaia de suliţe care nu-l ating (multisque superincedentibu's telis i columis ad suos tranauit). Astfel, la Titus Livius, eroul conduce totul cu î drăzneală şi cu privirile lui cumplite, care îi încremensc pe duşmani şi cu noi cui lui, care îl apăr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oametea va pune la grea încercare pe apărătorii cetăţ tânărul Mucius se va hotărî să-l omoare pe regele Porsenna. Se duce în tabă lui fără să-l vadă nimeni, vede lângă tribuna regală un grup de persoane veşminte de gală şi trage sabia: dar nu-l străpunge pe rege, ci pe secretai acestuia. Este arestat, interogat. În preajmă era un mic jertfelnic, pregătit pent un sacrificiu (Plutarh, Publicola, 17,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dreaptă în foc, în timp ce carnea îi ardea, l-a aţintit pe Porsenna cu pri rile, păstrându-şi chipul mândru şi neclintit, până când regele, plin de admiraţie, a cerut să i se drumul şi i-a înapoiat sabia, întin'ându-i-o de pe tribună. El a apucat-o cu mâna stingă. Şi de e se zice că i-a ieşit porecla de Scaeuola, care înseamnă 'Stângaciul'. A spus că, înfrângându-şi tea de Porsenna, este înfrânt la rându-i de mărinimia regelui şi că, pentru a-i mulţumi, îi va dezvă ceea ce nu i-ar fi putut fi smuls cu sila., Trei sute de romani, având acelaşi gând cu mine, um prin tabăra ta aşteptând un prilej. Mie, care am ieşit la sorţi şi am fost deci cel dintâi făptaş, nupare rău că ursita n-a vrut să lovească un bărbat vrednic, mai nimerit să fie prietenul romanii decât potrivnicul lor'. Auzind acestea, Porsenna l-a crezut şi a început să se gândească să fi pace, nu atât, cred eu, de frica celor trei sute, cât din stimă faţă de mândria şi de vitejia romanii Plutarh lasă deci să se înţeleagă că cei trei sute de conjuraţi sunt o inve ţie de moment a lui Mucius, menită să trezească în inima lui Porsenna a două sentimente pe care le va ş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tus Livius (2, 12), Mucius cere întâi aprobarea senatului pentru plan său, apoi, când pumnalul şi-a greşit ţinta şi eroul este arestat, debitează un d curs obraznic care sporeşte mânia regelui. Abia atunci se petrece minunea mâii arse. Regele îi dă drumul, impresionat de un curaj cum ar vrea el să aibă şi slujba Etruriei; iar Mucius, fără urmă de recunoştinţă, îi dezvăluie existen complotului celor trei sute – bineînţeles inventat, de vreme ce nu s-a pomer despre el când s-a supus proiectul aprobării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supune că Plutarh şi Titus Livius reprezintă mai exact o tr diţie pe care Dionis din Halicarnas a alterat-o suprimând esenţialul, mâna ars care totuşi este presupusă de porecla pe care a determinat-o (5,29). Cel puţ Dionis spune clar ceea ce ceilalţi doar sugerează. Arestat şi adus în faţa reg lui, Mucius declară că e gata să moară, dar că, dacă i se promite sub jurămî: că nu va fi torturat, are să dezvăluie un lucru. Foarte important pentru secui tatea regelui. În acest punct autorul se întrerupe ca să-i dezvăluie cititorul secretul: 'Cuvintele acestea, spune el, nu erau decât un vicleşug (Gtpy-i) yr) Oi menit să-l înşele pe rege'. Acesta jură cum a cerut Mucius şi Mucius descri tot foarte pe larg, închipuita conspiraţie. În fine, regele, sfătuit de fiul şi Arruns, hotărăşte să-i dea drumul lui Mucius şi să facă pace c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ul francez, trimitere greşi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ra-Varuna (ed. 1, 1940; ed. A 2-a, 1948), am încercat să explic cuplul acesta de eroi mutilaţi, pe aceşti doi salvatori ai Romei, cu ajutorul cuplului zeilor supremi ai vechilor germani, cei ce poartă în Scandinavia numele de Odinn şi de Tyr, unul chior, celălalt ciung9. Am mai reluat apoi de multe ori, am mai întors pe toate feţele această apropiere şi o mai cred şi astăzi valabilă; ea dezvăluie, la Roma, sub o afabulaţie istorică, un fragment din mitologia preistorică moştenită de la indo-europeni. Dar recunosc că problema rătn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Scaevola şi Tyr, analogia ajunge departe. Iată povestea scandinavă, după Skăldskaparmâl-elQ lui Snorri (ed. Fimmur Jonsson, 35-36;: f. Lokasenna, str. 38-39). La începutul vremurilor, trebuie legat, până nu creşte nare, puiul de lup Fenrir, care, cum afirmă o proorocire, va fi^ pierzania zeilor. Mica fiară a rupt până acum foarte uşor două lanţuri grele. Îngrijorat, Odinn jorunceşte făurarilor săi, Elfii Negri, un laţ vrăjit, părând un fir de mătase. 2eii îl îmbie pe lup să se lase, în joacă, legat şi apoi să rupă firul. Lupul bănuieşte că lucrul acela în aparenţă neprimejdios a fost făcut cu viclenie şi nşelăciune (gort med list ok vel), dar zeii încep să-l măgulească, apoi să-lispâească: 'Dacă n-ai să poţi rupe laţul, zic ei, e semn că zeii n-au a se teme de ine şi-ţi dăm drumul'. Lupul mai şovăie: 'Dacă o să mă puteţi lega aşa caă. Nu mai scap, ce-o să mai râdeţi de mine!'. În sfârşit, primeşte, de ruşine, Iar cu o condiţie: Să-şi vâre unul din voi mâna în botul meu, ca zălog (at cdi) că se face totul fără strâmbătate'. Niciunul dintre zei n-a vrut; dar fyr şi-a vârât mâna dreaptă în gura lupului (fyrr enn Tyr Ut framm hoegri wnd şina ok leggr i munn ulfinum). Bineînţeles, lupul nu poate scăpa: cu cât e zbate, cu atât se întăreşte laţul vrăjit. 'Atunci Asii au râs, încheie Snorri, ifară de Tyr, care şi-a pierdut mâna (pâ hlogu allir, nema Tyr, hann let hond ina). Datorită îmbinării dintre laţul vrăjit inventat de Odinn şi chezăşia eroică i mincinoasă dată de Tyr, zeii au scăpat, lupul nu se mai poate mişca până la fârşitul lumii – când, de altfel, îşi va lu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Tyr şi mutilarea care îi urmează sunt legate de funcţiunea eului. Tyr este, într-adevăr, totodată zeul bătăliei (Tacit îl traduce prin 'Marte', lături de 'Mercur'-Odinn şi de, Hercule'-i)6rr) şi, în timp de pace, preşedinele Ping-ului, adică al poporului adunat pentru judecată şi decizie. Jan de rries a arătat cum se conciliază la germani aceste două domenii, războiul şi reptul, care par atât de puţin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ul Marte 'Thincsus' a fost [la vechii frizoni] în relaţii strânse cu adunarea poorului, Ding-ul; acelaşi lucru se observă în Danemarca, unde Tislund, în Seeland, era loc de aduare. În general, s-a pus prea mult accent pe caracterul lui de zeu al războiului şi prea puţin pe: mnificaţia lui pentru dreptul germanic. Cele două accepţiuni nu sint contradictorii. Într-adevăr, ătălia nu este numai o învălmăşeală sângeroasă; ea este o hotărâre, luată de ambele părţi şi asijrată de reguli precise de drept. Este de-ajuns să citim, în cărţile istoricilor, cum încă de pe remea vechilor germani aceştia le fixau romanilor timpul şi locul de întâlnire, ca să înţelegem ca a vorba de o acţiune care trebuia îndeplinită conform unei proceduri constante. Expresii ca Schwertng, sau, în veche scandinavă, vapnaddmr, 'judecata spadei, a armelor', nu sunt figuri poetice, ci respund exact vechii practici. Gesturile simbolice legate de luptă sunt dovezi indiscutabile: dnaraţia de război a romanilor cu ajutorul acelei hasta ferrata aut praeusta sanguinea [suliţă insinuată, cu vârful de fier sau ars în foc] poate fi imediat comparată cu ritualul prin care germanii: nord aruncau o lance asupra armatei duşmane; iar lancea aceasta avea aceeaşi semnificaţie enţială cu cea a lăncii înfipte în centrul locului de adunare: zeul Tyr al scandinavilor, cum a notat ai demult Jakob Grimm, purta, e drept, o lance, dar aceasta nu era atât o armă, cât semnul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mai recent, Mit şi epopee, I, p. 302 –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gemianische Religionsgeschichte*, 1957, II, p; 13-14, §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tăţii sa'e juridice (cf. Hugo Meyer, Heerfahne tind Rolandsbild ', Nachr d. Gcselhchafl f. Wi ph-' – l*istklasse, Gottingen, 1930, p. 460 şi urm.). Din acest ansamblu de fapte reiese că, toate privinţele, denumirea de Marte Thincsus este foarte potrivită pentru acest zeu al dreptului' Se poate adăuga, complementar, că dacă, în societăţile războinice, războ este lin Ping sângeros, Ping-ul din timp de pace evocă şi el un război. Mi lucrare consacrată de Tacit germanilor continentali păstrează imaginea ace' adunări: Când vrea mulţimea, ţin adunare, înarmaţi (11, 3). Dacă nu sunt de acord cu o părere resping cu murmure dezaprobatoare; dacă o acceptă, îşi lovesc frameele*: felul cel mai preţuit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răta acceptarea este aplaudarea cu armele (11, 6). Nu discută nici o chestiune publică privată decât sub arme (1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ole, Islanda, atât de expertă în materie de legi şi atât amatoare de proceduri, oferă acelaşi spectacol. Desigur, Ping-ul este un] sfânt, în care trebuie să domnească pacea. Dar cei care iau parte la el s: înarmaţi, iar asentimentul şi-l dau ridicând sabia sau barda, sau lovindu scutul cu sabia. Pe de altă parte, procesele sunt adevărate mici războaie, înt ceri de prestigiu şi de forţă materială între familii sau coaliţii de familii, adesea continuă, în ciuda teoriei, cu adevărate bătălii. Chiar şi dreptul este repertoriu de forme şi formule pe care cei iscusiţi sunt în stare să le foloseas în sensul invers menirii lor. Pe scurt, islandezii, jurişti înnăscuţi, stăpânc ştiinţa pe care o aveau şi feţialii, acei preoţi romani însărcinaţi să dea războ: lui pornit de Roma calitatea de iustum [drept], cum recunoaşte şi Cicero întrfragment al lucrării sale Despre stat (3, 13, fragm. 9) pe care polemica creşti s-a complăcut să-l citeze (Dactanţiu, Institutiones diuinae, 6, 9): 'Chiar popoi roman ne arată câtă deosebire este între dreptate şi interes: şi-a câştig dominarea universului declarându-şi războaiele prin feţiali, acoperindu-şi vio rile dreptului cu formalităţi care le legitimau (legitime iniurias faciendo), adi neîncetând să râvnească şi să fure b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cesta războinic, viclean, îl patronează Tyr; cu o asemenea pi cedură frauduloasă dar legală intervine el, singurul dintre zei şi reuşeşte, aventura în care îşi pierde braţul: şi-l pune zălog, ca puiul de lup să crea o declaraţie falsă pe care altfel n-ar crede-o şi pe care trebuie s-o creadă pent salvarea societăţii zeieşti; şi-l riscă în mod conştient, ştiind că îl va piere aşa încât angajarea lui în sprijinul unei afirmaţii mincinoase este un sacrific^ în sfârşit, ceea ce pierde este braţul drept, cel care, în practică, garantează ur din marile argumente ale dreptului, jurământul, ceea ce face ca pierderea poată fi înscrisă între 'mutilările care, în mod paradoxal, califică', mutili prin care o divinitate este lipsită, sau se lipseşte, de organul în mod fin necesar îndeplinirii funcţiunii pe care o patr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Scaevola este deci şi una de fond şi una de formă; şi Muci A. „.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crifică, voit, mâna dreaptă, apoi îşi comentează gestul, astfel incit reg duşman care este gata să nimicească Roma să creadă, în faţa unei asemen mostre de eroism, o afirmaţie falsă pe care altminteri n-ar crede-o şi pe ca trebuie s-o creadă pentru salvarea societăţ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6dinn şi Cocles este diferit. Odinn este chior, dar în condi şi cu urmări care nu există la omologul său roman. El a renunţat, e drept, unul dintre ochii săi carnali şi l-a depus în izvorul Mimir, dar a făcut-o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te în schimb vederea celor nevăzute, ca să devină vizionar şi să dobânlească, astfel, toată ştiinţa: mutilarea aceasta, voită, este fundamentul excelenei sale întru magie. În schimb, ea nu este făcută să inspire spaima, nici să-l nobilizeze pe adversar. Desigur, acest al doilea privilegiu îi este caracteristic i lui Odinn: judecind după numele uneia dintre Walkiriile sale, el are darul de erfjoturr, de 'legare a oastei', legare nevăzută care încremeneşte pe duşman 1 bătălie11 şi totodată darul de a zădărnici armele duşmanului – ceea ce este jarte aproape de cele două,. Feluri de a acţiona' care îl fac miraculos pe Hoitius Cocles. Dar acestea nu sunt urmările mutilării lui, ale privirii care ţâşeşte din ochiul lui unic. În Hâvamâle (strofa 150), zeul însuşi declară că aate opri săgeţile din zbor cu o simplă privire, dar şi alte personaje, în posesia nbilor lor ochi, au această putere: berserkir-ii, sălbaticii războinici ai lui Odinn tsuşi, sunt în stare să tocească la distanţă sabia duşmanului, înainte sau în mpul luptei, iar mai multe saga şi Saxo Grammaticus, afirmă acelaşi lucru sspre mai mulţi viking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în cazul lui Odinn, ca şi în cel al lui Tyr, mutilarea corespunde) tei definitorii a zeului: el este magicianul prin excelenţă, toate puterile lui; curgând direct sau indirect din aceasta. Pierderea unui ochi este într-adevăr 'mutilare care, în mod paradoxal, califică', o mutilare în acelaşi sens ca,: pildă, cea, mai completă, a unor mari ghicitori orbi din povestirile greceşt</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acesta este cazul apărătorului chior al podului de peste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oare divergenţa aceasta ca să ne îndemne să nu facem apropierea tre Odinn şi Cocles? Nu cred. Mai întâi, se poate uşor înţelege faptul că, din mga serie de puteri magice pe care credinţa populară le atribuie, orişiunde, jsenţei sau pierderii unui ochi13, scandinavii şi romanii au păstrat două orienri diferite ca să caracterizeze figuri, una divină, alta umană, derivate d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or' preistoric care le sintetiza. Dar mai ales, să o mai spunem o dată, i doi Chiori nu sunt izolaţi; ei alcătuiesc câte un diptic cu doi Ciungi a căror ncordanţă de formă şi de sens este pe deplin satisfăcătoare – şi acest ptic se impune atât de puţin 'spiritului omenesc', încât nu se mai găseşte altă parte, nici măcar între indo-europeni. Mitologia irlandeză şi cea iraană au regi, zei sau eroi (Nuadu cu mina de argint, Yim cu braţ uscat), ire îşi pierd sau îşi jertfesc braţul drept în condiţii care amintesc de Tyr şi Scaevola, dar nu îi aşază în diptic cu regii cu un singur ochi14. Or, în andinavia, această asociere are un înţeles adânc: Odinn şi Tyr sunt, cu 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prii lumii germanice, urmaşii celor doi zei supremi ai indo-europenilor, igicianul şi juristul, din care indienii au făcut cuplul strâns unit al celor doi iri Ăditya, totodată opuşi şi complementari, Varuna şi Mitra. Paralelismul itil arilor lor, în Scandinavia, nu face aşadar decât să sublinieze o solidarite, o articulare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oma, unde povestirile se pretind istorie, unde cele două personaje, r umane, nu prezintă nici un caracter funcţional, este remarcabil că, în ră de mutilările şi de aventurile lor şi alte trăsături contribuie la aşezarea în diptic. Amândoi, după ce au primit răsplăţi excepţionale, dispa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Gering, Kcmmentar zu den hiedern der Edda, I, 1927, p. 20-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emple şi referinţe în cea de a doua carte a Iu Seligman (vezi nota următoare), p. 377- şi n. 34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titorul se va adresa marilor repertorii ale lui S. Seligman, Der bose Blick und Verwandtes, 1. 1910 şi Die Zauberkraft des Auges und das Berufen, ein Kapitel aus der Geschichte des Aberbens, 1922 (index, s.u. 'Einăugigkeit', Zusammengewachsene Augenbrauen' [Ochiul unic, ncenele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feritele încercări pe care le-am făcut, pentru mitologia irlandeză, în cele două ediţii (1940,) ale cărţii mele Mitra-Varima (cap. IX, VII) nu sunt 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enă în urma unicei isprăvi care l-a făcut pe unul, pe chior, şchiop în extremi (după o variantă), iar pe celălalt, ciung. Amândoi sunt de acelaşi nivel: acţic pează în afara disciplinei militare obişnuite, prin acte voite pe care nu le-a fi putut prevedea nici un Regulament; acţionează singuri, Mucius, de la bu început, Horatius (conform lui Dionis din Halicarnas), după ce i-a îndepărta pe cei doi iuniores [tineri] care voiau să-l ajute. Omologia celor două semna mente creează o solidaritate care, deşi nu mai are temei ideologic, există î mod obiectiv şi este egală cu cea, teologică, dintre Odinn şi Tyr, dintre Varun şi 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âna Învăluită şi ochiul estompat De altfel, să fie oare adevărat că acest cuplu roman nu are temei ideok gic? Nu este oare legitim să ne gândim că a fost şi el o expresie a mar bipartiţii a 'primei funcţiuni' în magie şi în drept, sau, în termeni latini, ceea ce este, la începutul 'istoriei', domeniul lui Romulus şi cel al lui Num; ocrotiţi, unul de Iuppiter, celălalt de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Scaevola a fost încă de mult apropiat de singurul ritual cuno cut din cultul zeiţei Fides. În 1909, W. F. Otto, redactând articolul 'Fides din Real-Encyclopădie (VI, 1909, col. 2283), n-a uitat, în urma altora, să evoce şi el pe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avanţi au notat că povestea lui Mucius Scaevola trebuie să aibă o legătură cultul zeiţei Fides şi în special cu obiceiul, specific acestui cult, de a învălui mâna dreaptă [a o cianţilor]. Pe de altă parte, Ettore Pais a reamintit că templul lui Dius Fidius*, sigur înrudit Fides, se afla pe collis Mucialis [dealul Mucii-lor], al cărui nume ne duce cu gândul la ginta Muc şi a tras concluzia că mitul mâinii drepte arse sa născut dintr-o adevărată ordalie. După Salom Reinach (, Le voile de l'oblation', Cultes, mythes et religions, I, 1905, p. 308; de fapt, studiul a f scris în 1897), învelirea mâinii drepte în cultul zeiţei Fides ar fi o jertfă simbolică a acestei mî: făcuta zeiţei, iar povestea lui Scaevola ar aminti de timpul şi de cazul concret în care jertfa se n practica. Această ultimă interpretare mi se pare inadmisibilă, dar nu mă pot resemna să despi povestea lui Mucius arzându-şi mâna dreaptă de obiceiul de a-şi înveli mâna dreaptă în cultul zei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veac, F. Miinzer (Real-Encyclopădie, XVI, 1933, ce 417, s.u. P. Mucius Cordus15 Scaevola, cel de al zecelea Mucius) a emis părer că, 'din patriotism, în deplină conştientă a actului său, Mucius făcea i jurământ strâmb şi primea de bună voie pedeapsa cuvenită' şi că 'ceea i putea fi astfel lăudat ca un act de abnegaţie eroică a încetat apoi să fie ci motivat sau chiar n-a mai fost deloc motivat atunci când nu s-a mai put' admite perfidia şi jurământu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laţia dintre legendă şi rit este reală, dar mai simplă. In r cei trei flamini majori sacrifică împreună – şi aceasta este singura ocazie câi oficiază laolaltă – zeiţei Fides şi o fac fără îndoială pentru a asigura bm înţelegere, colaborarea celor trei funcţiuni pe care le reprezentau şi 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Bunei-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cred că ne putem sluji de cognomen-ul [porecla] acestui prea evident legendar Muc pentru a data cuvântul cordus, 'născut după o sarcină anormal de îndelungată, în ciuda opn fci J. Andre, 'Sur la datation des mots latins par Ies cognomina', Collection Latomus, 101 = (Ho tnages î Marcel Renard, I), 1969, p. 22: 'Este unul dintre cuvintele cel mai demult, atestate, vreme ce apare încă din 507 î.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C. Mucius Cordus Scaevola'. S-a emis părerea că acest 'Cdus' putea fi o deformare a lui 'Codrus', K6Spoţ: manuscrisele lui Dionis din Halicarnas, în 25, 4, scriu x58poţ şi s-a remarcat că, the entry în disguise into the ennemy's câmp is reminisci of the legend of Codrus, king of Athens' [intrarea lui, deghizat, în tabăra duşmană, aminteşte legenda lui Codrus, regele Atenei]. R. M. Ogilvie, A Commentary on Livy, Books I -V, 1965,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ui social întemeiat pe aceste trei funcţiuni16. Deci, nu era oare această acoperire a mâinii drepte o anulare simbolică a organului care, în practică era indispensabil principalelor acte de bună-credinţă (fides), pentru a miraa astfel, în loc de a o îndeplini efectiv, o, mutilare care, paradoxal, califică' de tipul celor exemplificate de mitologia scandinavă? În orice caz, trebuie să fi existat câudva o poveste explicativă care a dispărut în naufragiul mitologiei Nu va fi inspirat tocmai această poveste, înainte de a dispărea, aventura luj Scaevola? Golită de teologia şi de mitologia legate de fides, ea nu ar păstra limpede decât patetismul, dar, în spatele lui Scaevola, am putea ghici, romană sau preromană, o figură divină care îşi întemeia odată pentru totdeauna competenţa întru jurăminte printr-un act care, în mod paradoxal, îi anula tocmai suportul ritual. Sau şi mai simplu, Dius Fidius, care, ca toţi zeii, este necorupt de mitologie şi chiar de reprezentări şi-ar fi trecut din vremuri imemoriale simbolismul carnal asupra unui erou, cum de pildă şi Marte a trecut asupra lui Tullus Hostilius o mitologie asemănătoare cu cea a omologului său vedic, Indra17? Tot ce am spus până aici nu este şi nu poate fi, decât ipoteză, sa u simplă visare. Dar, orice explicaţie am da, rămâne probabilă existenţa unei relaţii între braţul drept sacrificat, în legendă, pentru a întări o afirmaţie şi mâna dreaptă învăluită a flaminilor în cultul zeiţei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itual cunoscut nu se oferă să facă acelaşi serviciu lui Horatius Cocles. Este oare lucrul acesta surprinzător? Dacă va fi existat un asemenea rit, se poate uşor înţelege că a dispărut curând: chiar şi turnată în tipare naţionale, isprava lui Cocles implică un fel de acţiune aproape magic, pe care religia romană nu-l putea uşor primi sau păstra în repertoriul ei. Dacă pierderea fizică ar fi avut ca urmare, precum la scandinavul Odinn, dobândirea vederii supraomeneşti, cunoaşterea celor nevăzute, am putea la rigoare să ne aşteptăm să întâlnim vreo paralelă a ei, de exemplu, în vreun articol din statutul augurilor. Dar, cum am constatat, tara lui Cocles e orientată în altă direcţie: ea contribuie la înfăţişarea înspăimântătoare, la monstruozitatea personajului şi la capacitatea lui de a-l ţine pe duşman la distanţă. Or, nici religia publică a Romei, nici religia familială curentă n-ar putea reprezenta sau solicita într-un cult o asemenea putere, cita vreme ele n-o admit nici măcar la zei,: ăci, dacă zeii romani săvârşesc multe minuni, o fac – precum Iuppiter Stator, Drovocându-le sabinilor o spaimă bruscă şi redându-le curaj oamenilor lui Rorauus18 – printr-un act de voinţă, printr-o intervenţie secretă, la rigoare chiar jrintr-o minune, dar nu folosind organele trupeşti alterate. Aşadar, numai la livelul cel mai de jos, în practica individuală, nu oficială, în care magia – o: tim din diverse surse – îşi redobândea obişnuitele avantaje19, vom putea pera să observăm ceea ce zeii şi ritualul public nu ne pot oferi. Speranţa; 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fi răspuns acum trei ani. Dar în 1969, în primul dintre cele rei volume de Omagii oferite lui Marcel Renard25, Jacques Heurgon a deschis i elegantă posibilitate într-un articol intitulat 'Vrăjile unui avocat din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RA, p. 150-152,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a este subiectul primei părţi a lucrării mele Heur el malheur du guerrier, 1969.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RA, p. 5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losesc 'magie' în sensul restrâns al cuvântului, nu cu amploarea pe care o are în importanâl studiu al lui R. Schilling, 'Religion et magie î Rome', Annuaire de l'ÂLcole Pratique des Hat*' s letudes, V-e section, 75, 1967-1968, p. 3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llection Latomus, voi. 101, p. 443-448. Vezi şi G. Capdeville, 'Le centurion borgne et soldat manehot', Melanges de l'EFrancaise de Rome, 84, 1972, 1, p. 601 –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ian'. Avocatul despre cate este vorba, M. Aquilius Regulus, mort î 105 e.n., se comportase în timpul lui Nero, apoi în cel al lui Domiţian, ca v dezgustător delator. Cât despre valoarea lui profesională, Pliniu cel Tână căruia îi datorăm cunoaşterea lui (6, 2), spune că nu era lipsit de daruri orati jice, dar că avea inuentio* [invenţiuneaj şi memoria* [memorarea] slabe şi (putea fi cu uşurinţă descumpănit când pleda. Pliniu adaugă că era superstiţii şi clientul obişnuit al haruspicilor. Înainte de a pleda îşi lua o ciudată precai ţie: îşi înconjura cu fard fie ochiul drept, fie pe cel sting, după cum pleda pentru reclamant 3 pentru pârât şi îşi punea un mic plasture alb pe o sprinceană sau pe cealalt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şi punea în relief un ochi şi şi-l estompa pe celălalt: pe c putea, se prefăcea că n-are decât unul. J. Heurgon a interpretat practica 1 Regulus prin 'deochi' şi, într-adevăr, fără acest artificiu precis care nu pa semnalat altundeva, cele mai diverse popoare împărtăşesc credinţa că chioi din naştere sau din accident deoache. Totuşi, nu cred că aici'acesta est exact, cazul. Desigur, în afara tribunalului, înainte de proces, inculpatul, reci mântui şi sfătuitorii fiecăruia dintre ei aveau libertatea, ca orice roman, de încerca să dăuneze prin vrăji părţii adverse22. Dar cum să credem că, în timp procesului, în prezenţa judecătorilor, una dintre persoanele implicate ar put îndrăzni şi ar avea libertatea să practice o vrajă răuvoitoare atât de vizibil afişându-şi pe obraz intenţia de a dăuna adversarilor săi şi tehnica pe ca avea să o folosească? J. Heurgon să află pe un teren mai favorabil când compară pe jalnicul Regulus cu Horatius Cocles, circumferens truces minacit oculos [rotind ameninţător privirile înspăimântătoare] ale ochiului său, un într-adevăr sau numai în aparenţă şi ţinându-şi astfel duşmanul la distanţă făr totuşi, a-l deo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ă-l înţelegem [=vicleşugul lui Regulus], nu este nevoie să ne referim la Ciclopi, ci doar Horatius Cocles, pe care Titus Livius ni-l arată fulgerându-i cu privirile pe etruscii lui Porsem când apără singur împotriva lor podul Sublicius [.]. Or, se ştie prea bine că porecla Cocles este altceva decât o transcriere etruscă a grecescului </w:t>
      </w:r>
      <w:r>
        <w:rPr>
          <w:rFonts w:cs="Bookman Old Style;Times New Roman" w:ascii="Bookman Old Style;Times New Roman" w:hAnsi="Bookman Old Style;Times New Roman"/>
          <w:caps/>
          <w:sz w:val="24"/>
        </w:rPr>
        <w:t>y. u</w:t>
      </w:r>
      <w:r>
        <w:rPr>
          <w:rFonts w:cs="Bookman Old Style;Times New Roman" w:ascii="Bookman Old Style;Times New Roman" w:hAnsi="Bookman Old Style;Times New Roman"/>
          <w:sz w:val="24"/>
        </w:rPr>
        <w:t>xxwi^. Porecla, spune Plutarh şi-o datţ faptului că avea 'şaua nasului aşa de turtită şi de adâncită, încât ochii nu-i erau despărţiţi de nim iar sprâncenele îi erau îmbinate'. În fapt, Horatius Cocles era chior, iar G. Dumezil, în MitraA runa, i-a descoperit omologul în zeul 03inn al legendelor scandinave, aşa cum l-a descoperit şi cel al lui Mucius Scaevola în zeul ciung 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rimul şi despre penultimul dintre cele cinci officia oratoris [îndatoi ale oratorului], faze de pregătire a discursului judiciar. Inuentio desemnează adunarea materialu pledoariei; acesta va fi apoi orânduit după necesităţile cauzei (dispositio), expresia lui va fi stl zată (elocutio), iar apoi memorată (memoria). În sfârşit, discursul va fi rostit (pronunti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vorba, evident, de sprinceana ochiului care nu este 'scos în relief' cu ajutorul fardu {Heurgo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nota precedentă, p. 446). Sunt numeroase exemplele de efecte opuse obţinute acelaşi gest făcut, sau cu acelaşi obiect luat (etc.) pe dreapta sau pe stânga. Asclepios îşi vindi pacienţii cu sânge luat din partea dreaptă a capului Gorgonei şi îi ucidea cu acelaşi sânge, luat partea stingă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dor, Biblioteca, 3, 10, 3); laba din dreapta a unei hiene, ţinută deasu] unei femei care naşte, o ajută, pe când laba din stânga are efect mortal (Pliniu, Istoria Naturi 28, 103; cf. 29, 116, umerii şi labele de cameleon etc); într-o pov. Este persană, un băţ apucat, mina dreaptă şi îndreptat spre fiinţe plăsmuite cu vrăji le învie, dar, apucat cu mâna stingă întoarce în neant (Mit şi epopee, I, p. 380); în Imitatio Christi, 3, 28, 1, Hristos dă drept pi pe 'fiii Domnului care, înălţându-se deasupra celor ale clipei, işi ridică ochii la cele veşnice; ci privind doar cu ochiul stâng pe cele trecătoare, îşi aţintesc ochiul drept spr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Un bun exemplu în Heurgon, p. 448: 'ântr-o zi, când se pleda într-un proces foarte portant pentru o anumită Titinia, Curio, când i-a venit rândul să vorbească în replică, împoti ei, a uitat tot ce avea de spus: de vină erau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ăjile Titiniei (Cicero, Brutus, 1X1) ';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iclen politice: Pliniu, Istorig. Naturală, 28, 147, spune că tribunul poporului Drusus a băut odată sî de ţap, băutură care te face palid, ca să se creadă că adversarul său, Q. Caepio, încercase i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jjuucau, în miruntârile oratorice, lipsa lui de invenţiune şi de memorare, acest Cocles de tribunal încerca desigur să se facă 'ânspăimântător', îngrozitor, ca să se apere de un adversar mai dotat decât el şi ca să-l ţină, moralment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ipsa unui rit în marea religie, Roma, Roma Imperiului Timpuriu, prezintă poate un procedeu magic în relaţie cu figura şi comportarea lui Cocles. Suntem liberi să presupunem că, în timpurile foarte vechi, cmd religia comporta sau tolera mai multă magie, existau rituri publice şi private orientate în acelaşi sens şi având acelaşi scop ca precauţia lui Regulus. O întâmplare fericită, fraza lui Pliniu, ne oferă unica mărturie despre fardul şi plasturele contemporanului lui Nero, Domiţian şi Traian; dar, chiar izolată, târzie şi degradată, nu explică ea oare ceea ce are monstruos partea de sus a obrazului primului salvator al Romei republicane? Dacă am accepta aceste consideraţii, cuplul lui Cocles şi Scaevola, cu alte cuvinte, al lui Odinn şi Tyr şi-ar distribui exact cei doi termeni pe versantele opuse şi complementare ale primei funcţiuni, cel magic şi ce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A ŞI A DOU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mutilaţi se leagă astfel de funcţiunea întâi, cea care cuprinde, între alte materii, sacralitatea şi puterea, locul lor în,. Echipa' mar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i tin piept lui Porsenna este ciudat. Ei scapă Roma, dar, pe de o parte, iu amestecă religia în această salvare, pe de alta, nu participă la puterea sublică, la ceea ce pe atunci tocmai a înlocuit regalitatea. După Plutarh (Publiola, 16, 5-7), Horatius nu se manifestă decât după ce consulii, Publico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etius, răniţi, au fost siliţi să părăsească bătălia: ca şi când intrarea lui în icenă ar fi avut nevoie de o eclipsare a puterii oficiale; iar conform lui Titus vivius (2, 12, 3-5), Mucius nu-şi execută planul decât după ce a primit aproarea senatului. Pe scurt, aceşti doi corespondenţi ai celor doi mari zei gemanici nu mai au caracter suveran. Ţin ei oare, din această pricină, de funciunea războinică mai mult decât celelalte persoane angajate în acest război, tidiferent de funcţie, de nivelul propriu fiecăruia? De bună seamă că nu, în ensul că cel puţin acţiunea lui Scaevola n-are în ea nimic războinic şi că nici nul, nici celălalt nu este reprezentantul tipic al armatei; nici măcar rangul u li se cunoaşte exact şi nici nu par a avea grad prea înalt; Titus Divius, înd îl prezintă pe Horatius, nu spune decât unus uir [un singur bărb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iar despre Mucius, doar adulescens nobilis [un tânăr nobil] (2, 1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ii sunt greu de plasat atât în exercitus [armată], cât şi în respublic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cuplu şi-ar găsi un loc mai precis dacă am priv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numeam adineauri 'echipa' romanilor menţionaţi de la un capăt la tnal povestirii şi dacă am da atenţie intenţiilor de organizare care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ală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intenţii dominante imediat perceptibile contribuie î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 la lămurirea dezrădăcinării funcţionale, conceptuale, a grupului de estroaţi. Predecesorii analiştilor au vrut, desigur, mai mult decât orice, să descrie această primă luptă a republicii jocul exemplar şi idilic chiar şi la necaz proaspetei libertăţi republicane [libertas]. În consecinţă, funcţiunea suverană personajele care o întrupează sunt totodată exaltate şi umilite: consulii runcesc, dar prin delegaţie; stăpâni, în ultimă instanţă, sunt senatul şi P°. ~ irul; magistraţii nu mai sunt – de p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nuali, aleşi, controlaţi, r cel mai prestigios dintre ei primeşte o poreclă, Publicola, pe care, exagerând arte puţin, am putea-o traduce prin 'Slujitorul poporului', sau, dacă vrem să fim răi, prin 'Cel ce face curte poporului'. Şi-a justificat porecla, între fapte de supunere23, cerând să se plece fasciile consulare înaintea popo: adunat, uocato aci consilium populo submissis fascibus în contioncm asce iar mulţimea a apreciat spectacolul acesta care exprima noul postulat: M tatea şi puterea poporului sunt mai mari decât cele ale consulului', populi q consulis maiestatem uimque maiorem esse (2, 7, 7). Desigur, în religia de Iuppiter ocupă şi stăpâneşte în continuare funcţiunea, legitimează actele tu fraţilor, dar, cum am constatat, nu intervine şi, rămânând rex [rege] pe rui regnum-văui [regalităţii], pare a avea nevoie de un timp ca să se adaptez incomoda situaţie în care l-a pus degradarea omologului său uman. Din pers tiva aceasta capătă sens un episod altminteri greu de explicat. Divinit numită mai târziu Fortuna sau Geniul Oraşului, ajutată de răutatea oamen a făcut ca nu lui Publicola, pe atunci consul şi, pentru mai mulţi ani, c: politic cel mai important al Romei, ci altuia, celui de al doilea consul, p; cian onorabil dar fără viitor, să-i revină consacrarea templului lui lupt cel Foarte Bun şi Foarte Mare pe care republica tocmai îl moştenise d regii etrusci şi pe care aceştia nu-l gândiseră, sigur, ca prezidând o socie liberă: orice contactus, orice contagiune religioasă, magico-religioasă, cu o fo de putere abolită la oameni dar menţinută de nevoie la zei i-a fost a; evitată omului care avea să fie sufletul, principiul organizator al noii vieţ Deci, dacă aceste două poveşti îngemănate, derivate sau copiate d vechi rituri, exprimând două aspecte şi două simboluri deosebit de arhaice Suveranităţii au fost folosite în construirea acestui fragment de istorie, ele puteau decât să-şi rupă legăturile cu această suveranitate, fără însă a se] pe un alt nivel: siliţi să dea numai exemple de devotament patriotic, Ciclc şi Stângaciul nu mai pot fi clasaţi conform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tenţie explică, de altfel şi alt aspect al noii Suveranităţi. Prec a fost pusă sub semnul lui Marte insurecţia aristocraţiei, condusă, după legen de tribunus Celerum [tribunul celor iuţi] Brutus, tot aşa şi forma pe car îmbracă apoi suveranitatea este impregnată de spirit militar. Consulii s totodată comandanţii absoluţi ai poporului înarmat şi deţinătorii puterii înc dinţate lor şi controlate, de poporul elector. În ansamblul epic de care: ocupăm, consulii succesivi şi mai ales, pentru scurtă vreme, cel mai energ Brutus şi, pentru lungă vreme, cel mai inteligent, Publicola, sunt cei c; reprezintă totodată funcţiunea militară în plină ascensiune şi funcţiunea su| rană în plină mutaţie: Brutus întemeiază republica şi o clădeşte în durere, a] îşi grăbeşte moartea pe câmpul de luptă în cel mai neînduplecat duel imagii bil, într-o luptă corp la corp cu unul dintre fiii lui Tarquinius24; Publici umanizează, face mai 'populară' republica şi, la urmă, încheie pacea, dar n întâi, asociat cu colegii lui anuali, a dirijat operaţiunile milita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UĂ PERSONAJE CAHE APROVIZIONEAZĂ I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reflectă un fapt pe care l-am amintit la început: conştiinţa istoricilor, de Cocles şi de Scaevola, mai puţin strâns dar mai putern este legat un al treilea salvator al Romei, femeia, Clelia. Oare fără puter destinului, se poate întreba Manlius [Astronomica, 4, 3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ptele atribuite lui Publicola de Titus Livius, de la 2, 7, 5 până la 2, 8, 5, au a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itus Urina, 2, 6, 6-9; Plutarh, Publicola, 9,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a Plutarh, Viaţa lui Publicola se termină (22-23) cu o strălucită campanie împotriva 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uolneribus ulcior repelisset MuciuS urbem? Solus et oppositis clausisset Horatius armii pontem urbemque simul? Rupisset foedera ui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Cu rănile lui, focul războiului, S-ar fi putut Mucius reîntoarce biruitor în oraş? Singur, împotrivindu-se cu armele lui, ar fi putut Oare Horatius să închidă şi podul şi cetatea? 0 Ar fi putut fata rupe învoiala?] Iar cele trei nume se cheamă unul pe altul nu numai la Florus, ci şi la renal: cu ele se încheie satira despre adevărata nobleţe [8]: cum Coclite Mucius et quae imperii fines Tiberinum uirgo natauit [Mucius şi Cocles şi fata care a trecut înot graniţa ţării, T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hiar – de pildă în Punicele lui Silius Italicus, 10, 479- 500 – ca numai Clelia şi Cocles, fără Mucius, să rezume eroismul acelor ipuri. Nu sunt ei de altfel, amândoi şi numai ei, răsplătiţi cu rara cinste a; i stat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încape îndoială că Clelia trebuie integrată în explicaţie. Dar cum? Punctul în care am ajuns, nu mai putem lucra decât cu ipoteze, joc pericudacă uităm că este vorba de ipoteze, în cel mai bun caz de verosimilităţi, inofensiv şi adesea util, dacă măsurăm în orice clipă cât suntem de departe date şi, deci, de o demonstraţie. În 1948, într-o carte astăzi perimată, al ei principal serviciu a fost să facă cunoscută celor care nu citesc suedeza coperirea capitală, publicată cu un an înainte de Stig Wikander, despre mdul mitic al Mahăbhăratei', am avansat o propunere îndrăzneaţă pe care pot decât să o repet, cu câteva modificări şi adăugiri27. Această propunere – cred că nu este rău aşa – o depăşeşte pe Clelia şi ia în considerare toate sonajele romane şi ansamblul episoadelor războiului cu Porsenna, adică nu mai consulii, cu aventurile lor – consulul 'Brută' şi Slujitorul pop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opul, Stângaciul şi Fecioara, ci şi alte două personaje de rang infer, subordonate, acţionând mereu împreună, Sp. Darcius şi T. Herminiu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plu, după Dionis din Halicarnas (5, 23-24), a apărut întâi, rte scurt timp, alături de Cocles, dar cei doi s-au retras exact înaintea isivii acestuia şi, chiar la Dionis29, propria lor ispravă se plasează mai târziu, timpul asediului, între cele ale lui Cocles şi Scaevola şi, bineînţeles, ca toţi Hanii acestui episod, se luptă şi ei. Dar lupta lor are un scop ma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les, desigur, a împiedicat cucerirea prin asalt a Romei. Dar Roma este pmetată. Porsenna a instituit pe Tibru un blocaj de nave şi între timp stieşte ogoarele. Nevoia cea mai arzătoare este deci hrana. Aici poveştile t divergente, dar toate se acordă în a-i aşeza la loc de cinste pe Lar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ber de uiris illustribus vorbeşte de statui înălţate lui Cocles (11, 2), lui Scaevola (12, 7), ileliei (13, 4). Desigur, nu are importanţă aici ce statui arhaice au putut fi interpre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rimul capitol al primei părţi din Jupiter Marş Quirinus, IV, 1948, a fost înlocuit cu un col din Bulletin de l Academie royale de Belgique, Classe des Lettres, seria a 5-a, 47, 1961, P; – 298 (cf. Mit şi epopee, I, p. 29 – 36); ca</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rmătoare, II şi III, au fost înlocuite cu toată na parte a voi. I din Mit-şi epopee; în partea a doua, primele două capitole sunt perimate, iar pre al treilea, vezi, mai sus, p. 910, 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sonoritatea etruscă a acestor nume şi consecinţele pe care au vrut unii să le deducă ea, vezi rezervele lui A. Momigliano, Terzo contributo alia storia degli studi classici, 1966, p-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ciuda opiniei lui R. M. Ogilvie, A Commentary on Livy, Books I-V, 1965, p. 261: Ies ' ocupă cap. 23 -24, Larcius şi Herminius, cap. 26, iar Scaevola, cap. 27-31. ' şi pe Herminius, împreună, cum se aflau, dacă este să-l credem pe Did încă din vremea ambiţioasei lor dorinţe de a-l ajuta pe Horatius Cocles După Titus Livius (2, 11), ţăranii din jur care s-au refugiat în oraş, vite cu tot, nu-şi pot muia turmele la păşunat în afara porţilor. Dar cons şi comandantul suprem, Publicola, aşteaptă doar prilejul să le dea o le aspră duşmanilor care tâlhăresc. Nădăjduind să-i aţâţe, porunceşte să se put ordinul ca toată lumea să iasă a doua zi pe poarta Esquilină, cea mai îndei tată de tabăra etruscă, ca să ducă la păşunat toate cornutele aflătoan Roma: e sigur că transfugii vor da de ştire cui trebuie. Aşa se şi întâm iar duşmanii, sperând să pună mâna pe toată carnea pe picioare existe; trec Tibrul în număr mai mare decât de obicei. Publicola are un plan: îl cunde pe Herminius cum modicis cofiiis [cu trupe puţine] la două mile drumul spre Gabii, iar pe Larcius cum expedita iuuentute [cu tineretul 1 înarmat] lângă poarta Collina, cu porunca de a-i lăsa pe duşmani să treacă de a le tăia pe urmă retragerea3'. Consulii, Publicola şi T. Ducretius, ies mod ostentativ, etruscii, cum era de aşteptat, îi atacă, dar cleştele alcă de cele două ambuscade gemene se strânge, iar tâlharii, înconjuraţi din t (părţile, sunt ucişi. Etruscii nu-şi vor mai lua riscul unor incursiuni care cost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onis din Halicarnas, 5, 26, 431, isprava are tot scop alimen dar nu mai este vorba de vite, ci de hrană, nu de o ambuscadă, ci de convoi fluvial. Toate eforturile consulilor de a dobândi hrană pentru Roma la vecinii ei cei mai apropiaţi, latinii, au dat greş. Dar Darcius şi Hermin trimişi în ţinutul pomptin* să negocieze obţinerea unor alimente, încarcă hrană multe corăbii şi, venind dinspre mare, plutesc în susul râului pe o noa fără lună şi trec fără să-i vad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recuperând – printr-o ambuscadă în cadrul căreia fiecare dii ei reprezintă unul din braţele cleştelui – păşunile necesare vitelor romani fie făcând să treacă prin surprindere corăbii cu hrană, cele două persor nedespărţite procură, pe cât se poate, Romei mijloace de trai. Nu vor pu înlătura blocada, dar îi vor întârzia efectul, adică momentul în care vor tre să intre în scenă Ciungul voluntar şi Fecioara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epic în care doi termeni independenţi unul de celălalt, simetrici, Cocles şi Scaevola, ne-au apărut ca evocând, prin trăsături exterioa cuplul indo-european de figuri care ocupă primul nivel, cel suveran, al lis canonice a zeilor celor trei funcţiuni (planul real al Suveranităţii, împrei cu nivelul al doilea, fiind ocupat de consuli, creaţie pur romană), acest doilea cuplu, mult mai unitar şi lipsit de dinamică internă, rezervat acţiu lor privitoare la turme şi la hrană, ne duce cu gândul la cuplul de zei mi europeni, de obicei gemeni, dar alteori în alte relaţii (tată şi fiu, prietei care, la nivelul al treilea al listei canonice, aduc bunăstarea, mai ales alina tară şi în acelaşi timp rodnicia, bogăţia etc. Dacă această analogie funcţion nu este iluzorie, se poate stabili un tablou comparativ comple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spre greutatea de a 'realiza' acest plan de operaţiuni pe hartă, vezi R. M. Ogilvie Commentary., p. 261 –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rme ale celeilalte versiuni în 5,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 Pomptinus, ţinut de pe coasta L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 Varuna (Văyu) Indra Gemenii Nâsatya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IIIi [Tyr ciungul [(5ainn chiorul r P6rr Njordr (tată) şi Freyr (fiu)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ius şi Her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lelia devine un personaj aşteptat. Într-adevăr, adesea în teolo- ^e indo-europene, listei canonice a zeilor masculini distribuiţi pe cele trei icţiuni i se adaugă o figură feminină unică, constituind sinteza aceloraşi icţiuni: aşa este Sarasvatî, în India (mamă între mame, biruitoare, curată)3- i este Anăhită în Iran ('Umeda, Puternica, Neprihănita')33, aşa este, la mani, zeiţa pe care scandinavii au despărţit-o în Frigg (soţia lui Odinn) în Freyja (fiica lui Nyordr, sora lui Freyr)34; aşa este, chiar în Latium, la nuvium, acea Iuno 'Sospes, Mater, Regina'35 [Ocrotitoare, Maică, Regina], fapt, marcate inegal după autori, cele trei funcţiuni se află reunite în persoiul Cleliei. Caracterul ei cel mai evident este 'virilitatea', adică energia şi ejia ei, to dcvspoisec (Plutarh, Publicola, 8, 8), uirtus, noua uirtus (Titus dus, 2, 13, 9 şi 11); cf. Tcap&amp;evoot; av8pa-uv o^oiaţ [fecioare asemănătoare bărbaţii], Dionis din Halicarnas (5, 34, 3) şi mai ales această calitate vrea cinstească Porsenna cu darul pe care i-l face şi care se potriveşte doar unui bat: un cal – un cal de luptă minunat împodobit, precizează Dionis irco jţpxepfarţ] ţaxdp. QK; Xcxoafj.7jfj. Ev6) Siatcpsiceai). In al doilea rând, ca ostaă, ea este, chiar dacă purtarea ei dezminte la început acest caracter, semnul chezăşia acelei bunecredinţe, fides, romane, iar Porsenna pe de o parte, blicola j) e de alta, insistă asupra acestei valori; din acelaşi motiv, ea însăşi e sacră şi nimeni nu are dreptul să ridice mâna asupra ei, astfel că, atunci d Tarquinii prind cortegiul care o aduce înapoi, Porsenna se indignează aflând au vrut să violenteze, în ciuda armistiţiului, 'trupurile sacre ale solilor şi ostatecilor' (Dionis, 5, 34, 1: t (q îspoc Tcofj. Octa 7rpLo-f3stbv xs xal ofxf^pov xxvofxsâv sv (TTTovsaiţ ibrejrsâptjcjav). În al treilea rând, în fine, când poate ne în libertate o parte din ostateci, îi desemnează pe cei mai expuşi la ultrasexuale36, pe impuberi (Titus Uivius, 2, 13, 10); nici aici, nici în alte locuri i povestea Cleliei nu văd 'subânţelesurile scabroase' pe care le-au descoperit îi, ci doar o grijă specială pentru copii, grijă totodată maternă şi civică ată ce copiii sunt partea germinativă, viitorul Romei), care, alături de hrană, bogăţie etc, ţine de complexa funcţiun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arpeia, 1947, p. 57-58. Mit şi epopee, I,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arpeia, p. 58-59; Mit şi epopee, I, p. 72 –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t şi epopee, I, p. 425, n. 29 (în, Le trio des Macha' Am obţine astfel un tablou epic trifuncţional foarte apropiat de cel pe cj autorii epopeii indiene l-au creat, prin transpunere, din acelaşi fragment teologie, dându-le celor cinci fraţi o unică nevastă, pe Draupadî: Zei vedici Eroi indieni epici Eroi roman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n Mitra fvâ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b Anina_ Păndu (tatăl fraţilor): ' Vâyu.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dhisţhira, Bh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juna gemen” Năsătva gementi Nakula şi Sahadeva fraţii Păndava I. II. III Zeiţa_^Draupadî (soţia celor cinci fraţi)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cles l Scaevola Brutus Publicola, consulii I/arcius şi Herminius I. II. III Clelia într -un anume sens, adevărata salvatoare a Romei este Clelia: până la a vitejiile bărbaţilor nu fuseseră în stare decât să permită şi să prelungeas rezistenţa şi, la urmă, să obţină un armistiţiu; după Dionis, siliţi de foame' se declarau gata să accepte pretenţiile lui Porsenna, cu excepţia întoarce Tarquinilor. Clelia este cea care răstoarnă situaţia şi obţine ca Porsenna, înl turându-i pe Tarquinii cei răi la care până atunci îşi plecase prea blând ureche să încheie cu Roma cea mai generoas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oziţiile respective ale principalilor eroi ai Mahăbhăratei31. (cinci fraţi Păndava – regele drept Yudhisţhira; cei doi războinici, bruta! Bhâma şi nobilul Arjuna; cei doi gemeni Nakula şi Sahadeva, slujitori respe tuoşi ai fraţilor lor şi foarte pricepuţi la boi şi la cai – sunt expuşi la intrig şi la atacurile vărului lor cel rău, Duryodhana, care vrea să le smulgă indepe denţa şi domnia şi faţă de care orbul Dhrtarâşţra, tatăl lui, se arată ciud de slab, de vreme ce a îngăduit, de pildă, între Yudhisţhira şi un complice lui Duryodhana, un joc de zaruri, aranjat de acesta din urmă, cu zaruri mag măsluite. Bineînţeles, Yudhisţhira îşi pierde pe rând toate mizele, regatul, averi pe fiecare dintre fraţii lui, în sfârşit pe soţia lor comună, Draupadî: şi ea şi sunt de aici înainte nu numai săraci, dar şi sclavi. Din fericire, în ace moment, răul Duryodhana, beneficiarul jocului, comite un abuz: o somează] Draupadî să-i fie nevastă şi, dezvelindu-şi pulpa stângă, i-o arată fără ruşii (2, 2387-2391). Atunci Dhrtarăştra cel slab are o tresărire de indignare, ridică împotriva fiului său şi îi făgăduieşte lui Draupadî îndeplinirea a ti dorinţe, la alegere. Ea cere libertatea pentru Yudhisţhira, apoi pentru ceilal patru fraţi şi restituirea averilor lor, dându-le celor cinci Păndava putinţa (i a-şi recăpăta semnificaţiile ierarhizate: funcţiunile. De îndată, unul dint duşmanii celor cinci fraţi, Kama, nu lipsit de nobleţe, le aruncă obrazn aceste sloka pline de adevăr: între femeile a căror frumuseţe a fost lăudată de oameni, nu este niciuna despre care să spună că ar fi săvârşit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ii lui Prthă [= fraţii Păndava] şi fiii lui Dhrtarâşţra foarte mânioşi, Draupadî-Krş 1 * fost scăparea fiilor lui Pă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ufundau, înecându-se, într-o mare fără corăbii, fără fund, domniţa ţinuturi Paftcăla [=Draupadî] a fost, pentru fiii lui Păndu, corabia care i-a dus la ţăr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zumatul poemului în Mit şi epopee, I, p. 23 –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ia uirgo, Clelia, fecioara şi pioasa Draupadî aduc deci acelaşi serviciu tărâtor, una, societăţii romane, cealaltă, grupului celor cinci Păndava şi nbele merită admiraţia, lauda publică a oamenilor cinstiţi din partid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VIXDICIUS LA PORS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oate fi prelungită. Asemănarea dintre Porsenna şi Dhrtarăştra nu mărgineşte la acest episod. Om de bine, dar supus pretenţiilor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u, Dhrtarăştra, împotriva voinţei sale, prezidează uriaşa bătălie în c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aliaţi, se înfruntă cei cinci Păndava, care îşi revendică drepturile, Duryodhana, care li le refuză. Dar, după terminarea războiului cu victoria aţilor Păndava, el devine prietenul devotat, sfetnicul lui Yudhişthira. Tot aşa Porsenna, om de bine, dar multă vreme sensibil, din solidaritate etruscă, pretenţiile ticăloşilor Tarquini, sfârşeşte prin a-i părăsi, se împacă cu romanii le arată numai bunăvoinţă (Titus Divius, 2, 15, 6: dictis fada amiciora liecit [vorbelor le-a adăugat fapte încă şi mai prieteneşti]). Or, urmând conpţia lui Wikander despre fondul mitic al Mahăbhăratei, sunt motive să credem l Dhrtarăştra, ca atâtea alte personaje din epopee pe lângă fraţii Păndava, te transpunerea în erou a unui zeu: zeul 'suprem minor' Bhaga, care reprentă, după împrejurări şi puncte de vedere, fie Destinul orb, fie binevoitorul apărţitor de bunuri merita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enna, chiar dacă reprezintă norocul romanilor, n-ar putea încarna estinul, căci ideologia romană nu avea, probabil, această noţiune în dotarea originară39; dar binefacerile cele mai importante pe care li le conferă sunt merea la dispoziţia lor a imenselor rezerve de hrană adunate în tabăra lui, puţin mai târziu, înapoierea tuturor teritoriilor lor (Titus Livius, 2, 15, 6). Pe lângă Dhrtarăştra, celălalt 'auxiliar din afară' al lui Yudhişthira şi al aţilor săi este Vidura: îi ajută mereu cu sfatul şi, mai ales, din copilărie şi nă la lupta finală, are grijă să-i prevină ori de câte ori pregăteşte vărul lor 1 ticălos Duryodhana vreun vicleşug care să le dăuneze, dacă nu chiar să-i ică la pieire. Or, acest Vidura, model de nobleţe sufletească, este fiu de sclavă, ca atare, se află într-o stare inferioară în familie. Să ne gândim la cel dintâi. Lvator al republicii: cu mult înainte de a izbucni războiul cu Porsenna, un lav patriot şi devotat, Vindicius, este cel care le dezvăluie consulilor complotul zit de Tarquinius ca să-i ucidă şi să-şi recapete domni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abloul omologiilor funcţionale ar trebui completat, precum urează, intervenţiile 'auxilialilor din afară' încadrând, la Roma, în timp (înate, după), acţiunea proprie a grupului social 'bun': India Roma Vidura Vindicius cei cinci Păndava şi Draupadî eroii romani şi Clelia Dhrtarăştra Pors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t şi epopee, I, prima parte, cap. V (, Tatăl şi unchii'), *n special p. 110, 111,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RÂ, p. 48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i sus, p. 90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cunoaşte datele indiene se va putea amuza să continue amplifice construcţia. Astfel, putem reţine ca probabilă ideea că marea băt din Mahabhărata, care se termină cu nimicirea celor răi şi cu reîntronj bunilor Păndava, o reîntronare în care 'căpeteniile celor buni' şi cel le-a fost 'duşmanul cel bun' colaborează, împăcaţi, nu face decât să transp în limbaj epic ceea ce, în mitologia indo-europeană, era bătălia eshatolog o distrugere aproape totală a lumii de către puterile răului, urmată d renaştere. Am fi deci îndemnaţi să credem că primul război al republicii, greutăţile lui crescânde şi la sfârşit extreme şi cu salvarea nesperată a Roi prelungeşte şi el, în formă eroică, acelaşi fragment de mitologie. Să ne op asupra acestui vis ameţitor al unei eshatologii preromane pierdută ca mi supravieţuind în 'istorie' – o istorie impresionant de paralelă, în orice cu intriga, istoricizată şi ea, a Mahăbhă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critice cu care s-a încheiat partea a doua îşi găsesc noi ilusâri în numeroase cazuri de configuraţie trifuncţională reperate în vieţile lui. Millus şi Cor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lasificatoare cuprinsă în ele nu poate fi contestată: pretutindeni, excepţia listei capetelor de acuzare formulate împotriva lui Coriolan, 'elemtul de funcţiunea întâi', cel privitor la religie, este atât de straniu încât -i putem înţelege prezenţa decât dacă admitem că religia trebuia să figureze atare, în tablou. Învinuirea de sacrilegiu prilejuită de triumful lui Camillus ce 'absurdă', cum spune Arnoldo Momigliano cu pătrunderea lui obişnuită, vreme ce ni se spune că romanii i-au reproşat faptul că îl imită pe Iuppit er tr-o împrejurare în care rolul lui, îndatorirea lui rituală este aceea de a se făţişa ca o dublură a lui Iuppiter. Sacrilegiul constituit de înlocuirea cenzolui mort nu poate fi evitat şi deci nu poate fi imputat romanilor, de vreme numai efectele negative ale înlocuirii în acele împrejurări au arătat că ea i de fapt interzisă. În perspectiva unei renaşteri a Romei, fără îndoială dăjduită, bătrânii magistraţi onorifici aveau toate motivele, nu să se ofere ţitului barbarilor, ci, dimpotrivă, să se păstreze pentru a-şi sluji ţara, aşa m se păstrau iuuentus militaris [tineretul războinic] şi masa plebeilor. Faptul preoţii duc până în tabăra volscilor însemnele sacre ale Romei primejduieşte ce-: ea mult mai grav decât expunerea la pericole a femeilor şi copiilor. Etc. Trebuie idar să admitem că, chiar cu sacrificiul verosimilităţii, autorii acestor povestiri care erau implicate viitorul şi supravieţuirea Romei au vrut, cu deplină tiştiinţă, să le modeleze după cadrul celor trei funcţiuni şi că, deci, acest dru le mai era încă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utenticităţii istorice a fiecăruia dintre aceste evenimente se p une aceiaşi termeni ca pentru celelalte elemente ale gestei lui Camillus. Putem îde, dacă vrem neapărat, că existenţa altarului lui Aius! Locutius la poalele. Latinului garantează suficient, în tabloul 'greşelilor romanilor', episodul (funcmea a treia) plebeului dispreţuit din pricina statutului său de plebeu; sau Manlius este un personaj destul de sigur şi porecla lui de Capitolinus destul clară ca să confirme, în tabloul succeselor romane, episodul (funcţiunea a ua) gâştelor Iunonei. Dar avem dreptul să credem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de multe ori determinarea unei ordini cronologice a variantelor, ecum şi determinarea 'variantei optime', faţă de care celelalte ar fi doar deformări. Da fapt, puţinele rezultate obţinute până acum. Nu au prea m valoare. Desigur, uneori se poate ghici o intenţie care pare proprie auton respectiv: aşa, de pildă, este probabil că, în tabloul funcţionării substai romane, Plutarh şi-a luat răspunderea de a incorpora caracter sacru – c mai mult, când mai puţin – fiecăreia dintre cele trei părţi care se despj de asemenea, în tabloul succeselor romane, Florus a vrut să înalţe statura Manlius atribuindu-i iniţiativa şi meritul tuturor celor trei acţiuni. Cât privf învinuirile aduse lui Camillus, dacă Titus Livius (sau izvorul său) a ameste elementele de funcţiunea a doua şi a treia, a făcut-o probabil pentru că hc Tise dinainte să asocieze totalitatea societăţii romane, pe civili şi pe ostaşi cucerirea şi la prădarea cetăţii Veii. Dar, cel mai adesea, deosebirile diri variante nu au cauză vizibilă, ci fac parte dintre cele prezente în orice do de folclor: de pildă, nu este clar ce concluzie trebuie să tragem din faptul după Plutarh, bătrânii magistraţi onorifici îşi aşteaptă moartea în grup, For, pe când Titus Livius îi risipeşte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tarea actuală a acestui material nu ne îngăduie să trag din cutare sau cutare variantă, din cutare sau cutare amănunt, consecinl uneori importante pe care adesea li le pretind istoricii. Voi examina în dets numai două mostre de asemenea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amintim variantele scenei, prea miraculoase ca să poată fi reţinută Istorică, care reprezintă prima funcţiune în tabloul succeselor romane din tim asedierii Capitoliului. După Titus Livius, 3, 46, 2-3, mi tânăr roman, </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 xml:space="preserve"> bius, îşi asumă sarcina de a trece, în veşminte sacre, printre liniile duşmanii de a ajunge pe Quirinal, unde familiei sale îi revenea celebrarea unui sacrifii anual (sacrificium erat statum în Quirinali colle genţi Fabiae; cf. 52, 3: solen Fahuie gentis). După Florus (1, 13, 16), acel sacrwn solemne [sacrificiu anu are într-adevăr loc pe Quirinal, datorită într-adevăr unui Fabius, dar ace; este trimis de Manlius în calitate de pontifex, de preot public, adică fără doială pentru a îndeplini un act din cultul public. După Appian [Celti 4, 6), Dorso' este 'preot' (ispsuc, ovoua Aopacov), iar locul în care trebi să-şi îndeplinească misiunea şi o şi face, este Forul. După Dio Cassius (24, dacă acel Kaeso Fabius 'coboară de pe Capitoliu' înveşmântat ritual, fără j ni se precizeze punctul său de sosire, o face ca să îndeplinească un act sad care le incumba 'pontifilor' (stisisij ti twv ispcov e^p9) v utto tbv „ovtuhxi/.}, 7 s (l -ouT/jţ noxear ysverr&amp;ai), aşadar în calitate de pontif şi anume de pon căruia 'âi venea rândul la serviciul divin', care trebuia să oficieze atunci (f) Upoupyâot txve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acest dosar că singurul lucru important pentru naratori, ca constituie acest 'termen de funcţiunea întâi' necesar tripticului, era ca 1 roman, înveşmântat ritual, să treacă printre trupele galice ca să îndeplineas o misiune religioasă localizată în apropierea Capitoliului, dar că nu avem drept să vorbim despre variantă 'exactă' şi variante 'greşite', să atribuim, de pilc1 devoţiunii speciale faţă de Vesta a unui analist 'alterarea' Quirinalului sanctuar al acestei zeiţe. Nu: toate amănuntele puteau varia: cultul putea gentilic sau public, iar oficiantul, membru oarecare al unei ginţi, sau prec sau pontif; locul de destinaţie putea fi şi calea de la poalele Capitoliului (i nerariul comportând în acest caz numai un coborâş) şi dealul care contim Capitoliul dincolo de o trecere destul de largă (itinerariul comportând în ac caz şi im urcuş, după cob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untem oare îndreptăţiţi măcar să deducem din texte gens Fabia avea cu adevărat de îndeplinit anual un sacrificiu familial pe Qi îal? Nu putem fi siguri nici de loc, nici de gintă. Unii povestitori au preferat nului Quirinalul poate pentru că el implica, aşa cum s-a arătat, o performantă ai grea, care făcea şi mai evidentă protecţia divină. Pe de altă parte, Titus vius, sau sursa lui, a restrâns povestea de la domeniul public la cel privat ate ca să o facă mai coerentă: de vreme ce el subliniase că se hotărâse anunţe pe Capitoliu să se retragă doar tineretul războinic cu nevestele şi copiii sj, rtea viguroasă a senatului (cum coniugibus ac liberis iuuentutcm militmrm tatusque robur, 5, 39, 9 şi 12; cf. 40, 3), fără să menţioneze vreun preot blic – dintre acei preoţi pe care Plutarh îi înfăţişează ca luând chiar parte sinuciderea religioasă a bătrânilor consulari, tot la poalele Capitoliului – nu i oare mai logic ca actul religios hotărât a se desfăşura pe Capitoliu să fie mai gentilic şi să fie înfăptuit de unul dintre acei iuuencs [tineri] ostaşi Fabius Dorsuo este într-adevăr prezentat, în 46, 1, ca un iuuenis Romanti-s)? Sfârşit, în privinţa numelui, faptul că personajului sacru sau tânărului pios; e spune mereu Fabius, fie direct, fie prin intermediul poreclei Dors (u) o aprie gintei acesteia, este desigur interesant, dar, de vreme ce anecdota nu nici o şansă să relateze un eveniment real, el arată fără îndoială numai că, vremea când a fost ea alcătuită sau perfectată, Fabii erau în măsură, aşa tn sugerează şi alte pasaje ale 'istoriei' acestei epoci, să-şi impună numele, l să-l strecoare, în roluri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savant atât de scrupulos ca Georg Wissowa a scris (Retigion i Kultus der Rotner2, p. 559, n. 2) că 'apartenenţa Fabiilor la comunitatea pe Quirinal este clar stabilită de Titus Livius, 5, 46, 2; 52, 3' şi a sugerat împărţirea confreriei Lupercilor în două grupe, Quinctialii şi Fabinii, putea corespundă, precum distingerea între Sălii Palatini şi Sălii Collini, unei ble localizări a sacerdoţiului, pe Palatin şi pe colina Quirinală. Jacques urgon a mers de curând şi mai departe şi, printr-o deducţie care nu mi-e '. A limpede, a căutat în această ipotetică dualitate de domicilii un argument favoarea prezenţei reale a sabinilor la originile Romei (Rome et la Mediterranoccidentale jusqu'aux guerres puniques, 1969, p. 91): Nu este imposibi] ea, în acelaşi sens [cu cele două serii de Salieni], distingerea între Luperei ictiales şi Luperei Fabiari să fie întemeiată pe topografie, Fabii având un sanctuar gentilic pe inal şi să corespundă şi unei foarte vechi dualităţi politice, pe care alianţa legendară dintre nulus şi Tatius, deşi nu trebuie luată chiar a la lettre, o reflectă, în realitatea e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m cu înfiorare povara care apasă în acest caz pe umerii livi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Fabius Dorsuo. Din fericire, este uşor să-l descărcăm. Mai întâi, repei că existenţa acestui sacrificiu – şi nu existenţa unui sanctuar, de care vorbeşte nici un autor – şi, dacă ar fi existat, caracterul lui gentilic, sunt oielnice. Şi, de asemenea, remareând că, chiar dacă admitem că exista şi că gentilic, el nu ar dovedi faptul că Fabii ar fi locuit pe Quirinal. Poţi avea îndeplinit un cult periodic într-un loc anume fără să ai acolo nici casă, i avere: ajunge impresionanta amintire a unei fericiri sau nefericiri. Genera; de Gaulle se ducea în fiecare an la cripta de pe Mont Valerien, dar nu mie neapărat să deducem din aceasta că ar fi avut legături de familie sau d proprietate pe la Suresnes. Sacrificiul Fabiilor pe Quirinal, presupuitârid ir fi fost autentic, se putea deci referi la un eveniment în care Fabii, ginta lortantă încă din secolul precedent, jucaseră un anumit rol. Pe de altă par. Te, un fapt cunoscut – deşi aflăm din texte destule lucruri despre Fabii iror timpurilor – nu sugerează vreo relaţie, civilă sau religioasă, între ei hririnal. În special, nu putem considera ca un argument epopeea de pe l-au trasat – dacă ne-am sluji mai întâi de textul nostru din cartea a cine ca să presupunem, în cea de a doua, că cei 306 Fabii se adunaseră, înaint expediţiei lor dezastruoase, într-o 'casă a Fabiilor' aşezată pe Quirinal (Tit J, ivius, 2, 49, 3, nu spune decât în uestibulo [la intrare], fără a preciza cartier iar casa nu este cea a lui Fabius, consulul de atunci), ca apoi să orientî în sens invers această presupunere pe care între timp am calificat-o drept 'fap şi de la care cerem să ne 'confirme' legătura Fabiilor cu Quirinalul în tex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 Chiar dacă am ţine, în ciuda absenţei totale a mărturiili să le atribuim Fabiilor o casă sau o moşie pe Quirinal, asta încă n-ar dov că ei ar fi locuit acolo dintotdeauna, încă din timpul primelor I, upercalii, s că ar fi fost congenital legaţi de această colină: puteau foarte bine fi origin de pe Palatin; puteau să-şi fi cumpărat moşie sau casă, în secolele următoa în alte puncte ale oraşului între timp lăţit. Numai dacă nu cumva suntem %i să pretindem că Quinctii şi prin ei cealaltă echipă de Ivuperci, Quinctialii, er originari nu de pe Palatin, ci de pe Vatican, sau domiciliaţi mai ales pe Vatic pentru simplul motiv că acolo se găseau faimoasele ftrata Quinctia [pajişti; Quinctiilor] unde se spunea că s-ar fi retras, în mizerie, marele şi oa'reci legendarul Cincinnatus (Titus Livius, 3, 13, 10) înainte de a fi fost' rechem ca dictator, să salveze Roma (3, 2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mic din ritualul Lupercaliilor, nimic din tradiţiile legate aceste sărbători nu ne îndeamnă să părăsim Palatinul, ba dimpotrivă: ca legendele de origine, ritualurile se limitează strict la el. Altfel stau lucrurile Salienii, care umblă nestingherit prin oraş în martie ori în octombrie şi peni care legătura dintre Marş (Gradivus) şi Quirinus ('Marş qui praeest pa [Marte care se îngrijeşte de pace]), clar marcată în numele celor două grup ale lor, se justifică prin teologia celor doi zei (în martie, trecerea de la pi vigilentă la război activ; în octombrie, trecerea de la război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renunţăm la aceste simulacre de istorie, în care se văde redutabila metodă a lui Andre Pig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exemplu ni-l va oferi un amănunt din termenul de funcţ nea a treia din alt triptic, cel al tripartiţiei populaţiei romane la sosirea galii Să recitim textele traduse mai sus, p. 158-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rangul social atribuit lui I,. Albinius corespunde în totul contextului: ca 'plebeu mediu', el este în mod firesc cuprins în mar flux al plebeilor care emigrează; ca plebeu obscur, el dă o lecţie de pietas aţât faţă de zei, cât şi faţă de Roma – mai izbitoare decât dacă ar fi ve din partea unui patrician; în sfârşit, ca plebeu umil, lipsit de alte atribute afară de căruţa, femeia şi copiii lui, el constituie contraponderea tinereţii militar înarmat de pe Capitoliu şi a magistraţilor onorifici aşezaţi pe jilţui lor curiile în For sau în casele patriciene. Toată construcţia, tot sensul ansa blului se topeşte însă, dacă îl transformăm în om important, sau chiar preot. Totuşi, această transformare se face astăzi în mod curent: prefac savante fac din el, în locul lui Camillus într-o 'versiune anterioară' a cat trofei galice, principalul salvator al Romei, sau, în versiunea pe care o citi flaminul lui Quirinus care le întovărăşeşte pe Vestal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u etrusc, afluent al Tibrului. În preajma acestui râu s-a dat, la începutul veacului al V i.e.n., o luptă între cetatea Veii şi Roma: apărarea cetăţii romane şi-o asumaseră cei 306 meu ai familiei Fabia. Au pierit cu toţii, afară de unul, cruţat ca să ducă vest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t exact despre cucerirea Romei de către celţi, dar că îl numea Asuxioicius, pe cel care o salvase. Or, remarcă el, prenumele lui Camillus nu era icius, ci Marcus, ceea ce aduce în această chestiune o oarecare nesiguranţă fcXA rauxa </w:t>
      </w:r>
      <w:r>
        <w:rPr>
          <w:rFonts w:cs="Bookman Old Style;Times New Roman" w:ascii="Bookman Old Style;Times New Roman" w:hAnsi="Bookman Old Style;Times New Roman"/>
          <w:caps/>
          <w:sz w:val="24"/>
        </w:rPr>
        <w:t>y. k</w:t>
      </w:r>
      <w:r>
        <w:rPr>
          <w:rFonts w:cs="Bookman Old Style;Times New Roman" w:ascii="Bookman Old Style;Times New Roman" w:hAnsi="Bookman Old Style;Times New Roman"/>
          <w:sz w:val="24"/>
        </w:rPr>
        <w:t>v ziy. Aa</w:t>
      </w:r>
      <w:r>
        <w:rPr>
          <w:rFonts w:cs="Bookman Old Style;Times New Roman" w:ascii="Bookman Old Style;Times New Roman" w:hAnsi="Bookman Old Style;Times New Roman"/>
          <w:caps/>
          <w:sz w:val="24"/>
        </w:rPr>
        <w:t>y. ş</w:t>
      </w:r>
      <w:r>
        <w:rPr>
          <w:rFonts w:cs="Bookman Old Style;Times New Roman" w:ascii="Bookman Old Style;Times New Roman" w:hAnsi="Bookman Old Style;Times New Roman"/>
          <w:sz w:val="24"/>
        </w:rPr>
        <w:t>i Xeâsxxou). Câţiva cercetători moderni împărtăşesc: eleapta rezervă a lui Plutarh şi se feresc să construiască ceva pe o bază it de nesigură. A. Momigliano, de exemplu, crede că explicaţia cea mai cunte constă în admiterea faptului că Aristotel a fost prost informat sau s-a elat, dar că tot atât de bine putem presupune că prenumele greşit s-a ivit li târziu, în cursul transmiterii textului, în vremea dintre Aristotel şi Plutarh. Ţii însă au băgat de seamă că Lucius era tocmai prenumele lui Albinius şi de vreme ce salvase în căruţa lui obiectele sfinte ale Romei, acest Albinius tea fi socotit salvatorul Romei înseşi: şi atunci nu cumva tocmai de el a zit vorbindu-se Aristotel şi nU de Camillus sau de vreun altul? Dar, dacă l stau lucrurile, adaugă unii, nu se poate admite anonimatul lui Albinius: buie să fi făcut el vreo carieră: nu cumva tocmai pe el îl menţionează, pă vreo zece ani, printre cei doi tribuni consulari plebei din echipa anului) (sau 375), Diodor din Sicilia 15, 51 (sub forma alterată Asuxio; Aoc'pcvioţ) chiar Titus Livius, 6, 30, 2 (cu alt prenume, Marcus Albinius)? InconsisŢa. Ipotezei este evidentă: chiar şi fără căruţa lui Albinius, Vestalele, care rseseră grijă să nu ia, dintre obiectele sfinte, decât pe cele pe care le puteau: e şi le îngropaseră pe celelalte în butoiaşe, ar fi ajuns la destinaţie; Albinius i scutit pe preotesele poporului roman de oboseală, nu de moarte sau de euşită, le-a onorat, nu le-a salvat, nici pe ele, nici obiectele sfinte, nici ma; şi de altfel – se înţelege – l-a lăsat pe flamin, probabil mai puternic şi continue drumul pe jos până la Caere, cu partea lui din augusta înc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lţii au pus ochii pe flaminul lui Quirinus, tovarăşul Vestalelor, îi s-a remarcat că tatăl unui consul suffectus din anul 23 î.e.n., L. Sestius rinalis, luase în căsătorie o Albinia (Cicero, Pro Sestio, 6); dar căsătoria asta, încheiată cu aproximativ patru sute de ani mai târziu, n-are cum să iat naştere anecdotei din 390 şi nici nu este clar ce tip de relaţie ar fi ut avea cu ea. În consecinţă, Robert EA. Palmer, spirit erudit şi inge- 5 dar încă insuficient reglat, l-a redus la rangul de argument subsidiar şi a sat partea esenţială a demonstraţiei pe altă bază {The Archaic Commmiity he Romans, 1970, p. 162-163): După tradiţia analistică, flaminul lui Quirinus şi fecioarele Vestale au în grija lor obiectele e (sacra) ale Romei, pe care le salvează scoţându-le din oraş. Pe când se îndreaptă $e jos Caere, întâlnesc un om pe nume Lucius Albinius care are mărinimia să îi urce în căruţa lui: i aceasta fereşte de capturare sacra ale Romei. Mai veche decât tradiţia analistică este indicaţia. Ristotel, după care un anume Lucius a salvat Roma de gaii. O a treia sursă este un fraguient r-o inscripţie conţinând un elogiu despre care ultimul ei editor, Degrassi, urmându-l pe Borgbesi, B că este al flaminului lui Quirinus, lăsat de altfel fără nume, ca şi la Titus Livius; în orice funcţia acestui om este limpede: este funcţia de flamin al lui Quirinus. Acel Lucius Albinius i Titus Livius, de plebe romana homo [om din plebea romană], împreună cu acel Lucius al lui: otel, care este acelaşi personaj, este flaminul lui Quirinus. Numele consulului din 23 î.e.n., ius Quirinalis Albinianus, le dovedeşt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extraordinară acrobaţie îi permite apoi lui R. EA. Palmer să 'confirme istă identificare cu ajutorul unei Albinia, care este 'fără nici o îndoială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fiica unui Albinius şi care, de vreme ce a dedicat un templu şi de ne ce dedicarea s-a îndeplinit, 'nu poate să fi fost' o matroană oarecare 'ebuie 'să fi avut ea însăşi o autoritate sacerdotală', care nu poate fi alta t cea de flaminica, 'soţia unui flamin'; deci soţul ei Albinius – care, contorul datelor, nu poate îi altul decit acel Albmius al anecdotei din 390 era, într-adevăr, flamin. Ceea ce trebui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esta de afirmaţii şi deducţii, de 'fără nici o îndoială', de 'pe se pare', de 'probabil', nu pretinde o prea lungă respingere. Vom mai spun dată doar că plebeul Albinius, care nu 'salvează' nici Vestalele, nici obiec sfinte, nici Roma, nu poate fi acelaşi cu cel definit de Aristotel ca tov ctwtoc 'cel care a salvat' Roma. Vom adăuga că nimic, nici elogiul gravat pe pia care îl priveşte într-adevăr pe flaminul lui Quirinus din 390, tovarăşul Ve lelor, nu pomeneşte despre căruţa golită şi apoi umplută a lui Albinius, des demonstraţia publică de pietate care constituie esenţialul şi raţiunea de a anecdotei; că tocmai acest esenţial este nu numai omis dar şi, în bună log distrus, dacă Albinius este acelaşi cu flaminul lui Quirinus, de vreme ce Vei lele nu-l 'ântâlnesc' pe acest flamin, căci el a plecat de la Roma pe jos, oc cu ele şi n-are cum, pe drum, să le îmbunătăţească modul de a călători1 general, că nu avem voie să dăm peste cap o poveste, să contopim într-u singur două personaje care deţin în ea roluri egal utile şi necesar distinc flaminul primeşte de la autorităţi aceeaşi misiune sacră ca şi Vestalele şi o deplineşte împreună cu ele, plebeul le pune la dispoziţie căruţa lui; în fine, dacă ne socotim îndreptăţiţi să eliminăm toată textura romanescă graţie că episodul s-a bucurat de o mare popularitate de-a lungul atâtor secole, nu a^ nici un temei să reţinem, în mod excepţional şi arbitrar, calificându-l drept i: ric, un singur amănunt – numele propriu Albinius – ca să-l încorporăm t construcţii imaginare, lipsită de orice interes ca exemplum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pisoade analizate în această carte au dat prilej şi mai încă, unor asemenea jocuri, savante şi iluzorii, pentru care în special nun proprii constituie un vast material şi o permanentă tentaţie. Totuşi nu trei să uităm că, atunci când un autor (sau un grup de autori) făureşte istorie, cu intenţie educativă, fie pentru a putea păstra, făcându-le mai acceptat tradiţii mitice sau legendare la care ţine, el este nevoit să folosească reperto de nume de locuri şi de oameni care umplu experienţa sau memoria celor căr li se adresează. Pentru drammatis personae [personajele întâmplării], proced folosite sunt de două tipuri. Conform celui dintâi, acestor personaje li se fie nume inventate, dar conforme cu modelul obişnuit, fie apelative tra formate în antroponime şi de aici se iscă pretutindeni problema, adesea inse bilă, de a determina de ce, de pildă, cutărui zeu istoricizat în chip de e: i s-a dat cutare nume: dacă este de înţeles, la începutul Istoriei Daneze a Saxo Grammaticus, ca un rege al cărui profil derivă în parte din zeul Fr să poarte numele de Frotho (Frodi este alt nume mitic a lui Freyr) şi ca ti său, imitat după zeul Njordr, tatăl lui Freyr, să poarte numele de Hadiii; (Haddingjar-ii sunt, în plăsmuirea scandinavă, personaje de funcţiunea a ti al căror zeu canonic este Njordr), în schimb nu se poate înţelege de ce pre cesorul lui Hadingus, evident făurit după chipul zeului Porr, poartă numele Gram, care înseamnă, în mod foarte general, 'rege, războinic' (gr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textul inscripţiei (Cât, I2, 1, p. 191) nu sugerează că flaminul elogiat ar fi adus căruţă Vestalelor ca să poată ajunge la Caere: lui] exit [a adus înapoi] de la întoarcere opune numai un deduxit [a dus] la ducere: [Cum Galii obs] iderent. Capitolium [Pe când asediau gallii Capitoliul, [uirgines Ve] stales. Caere, deduxit Le-a dus la Caere pe fecioarele ve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sacra at~. Ritus. Solemne</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 Acolo s-a îngrijit să nu se întrerupă [intermitte] rentur. Curai. Sibi. Habuit Rituri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 recuperata, sacr</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t. Uirgines După recucerirea oraşului, a adus înapoi [Şomam eu~. La Roma obiectele sfinte şi pe Ve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 – iri* şi, wjjvpee, k, a trebuit ne întrebăm, fără a putea da vreun răspuns, de ce eroul, prea puţiri răzlinic, în care este transpus un zeu suprem de felul lui Mitra, poartă numele de îdhişthira, 'puternic în luptă' şi în general de ce atâţia eroi, care sunt ori i, ori încarnările unor zei bine caracterizaţi, poartă nume lipsite de relaţie iră cu propria lor natură, care totuşi o reproduce pe cea a zeilor. Cel de al ilea procedeu este perfect ilustrat de istoria romană şi nu comportă nici el, cea mai mare parte a cazurilor, explicaţie sigură. Aici, personajele au prenume, me şi uneori porecle de figuri cunoscute în realitatea istoriei posterioare. Dar re ce motiv, ce intenţii au determinat alegerea? Când au coborât în Anale iorul şi Ciungul, de ce au căpătat ei oare starea civilă a unui Horatius şi unui Mucius? De ce se numeşte oare plebeul care aude şi transmite cui se vine avertismentul Vocii Necunoscute (cea a viitorului zeu Aius I^ocutius) edicius, ca şi centurionul care organizează la Veii armata romană care, sub linele lui Camillus, îl va zdrobi pe Brennus – Caedicius, care este, cum spune M. Ogilvie, a throw-back from the third century' [un ecou retroactiv din olul al III-lea], de vreme ce, în 258, un tribun militar Q. Caedicius a bineritat din partea patriei? De ce aici un Fabius, dincolo un Furius, dincolo Cornelius, un Iulius, un Albinius? Soluţia cea mai obişnuită este aceea de a nite că o gintă puternică, sau un autor care îi este devotat, a aşezat acel ine, numele ei, la loc de cinste. Ipoteza este uşor de făcut, uneori plauzibilă aşa de pildă când este vot ba de Fabii – alteori gratuită. Cel mai înţelept ru este aşadar să nu ne sprijinim foarte tare pe numele proprii, care adesea fac decât să adauge o dificultate superficială la problemele şi aşa destul grele, pe care le pun intrigil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MATER 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 Jean Hubi Studiile privitoare la Aurora aparţin celei de a doua perioade a marii ra Jogii comparate. Între 1935 şi 1948, toată explorarea comparativă se concenti asupra concepţiei celor trei funcţiuni, recunoscută, în 1938, ca fundamen în ideologia indo-europenilor: ocupaţia principală fusese inventarierea expresi ei, vii sau fosile, în religia, în epopeea, în existenţa socială a diverselor poare din această familie. Abia mai târziu s-a putut trece la aplicarea procede încercate pe această materie centrală la alte tipuri de reprezentare: mitolc începuturilor, a focurilor, a anotimpurilor, esha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timpuriu, încă din 1952, în câteva cursuri ţinute la College France, confruntarea vedicei Uşâs cu Mater Matuta latină a dat rezultate, în 1955, într-un articol publicat în Revue des etudes latines, 33, p. 140-' şi intitulat, Des enfants des soeurs î la fete de Mater Matuta' şi-a pri justificarea cel de-al doilea ritual dintre cele două cunoscute ale Matralii şi cel mai misterios. Apoi, în 1956, în urma unei conferinţe ţinute la Unive tatea din Liege, a fost prezentată o vedere de ansamblu asupra acestei chesti într-o cărticică a mea, Deesses latines et mythes vediques (Colecţia Latomus,! P. 9-43, împreună cu un adaos privitor la altă zeiţă, tot atât de ciudată, în anumite privinţe simetrică, Diva Angerona. Publicaţia aceasta a stârnit cutii şi, într-un curs prezentat la College de France, la 13 noiembrie ÎS ţinând seama de o critică a lui John Brough, am rectificat interpretarea primi ritual de la Matralii şi, în acelaşi timp, am justificat ordinea probabilă a ci două ritualuri. De atunci dosarul nu s-a mai modificat. Desigur, explorarea trebui extinsă asupra altor părţi ale lumii indo-europene. În această privir trebuie să semnalez foarte interesantul articol al lui Johann Knobloch, ', Ursprung von nhd. Ostcm, engl. Easter', Die Sprache, 5, 1959, p. 27-45 (n ţiile dintre auroră şi primăvară; relaţiile dintre noapte – sau seminoapte şi răsăritul soarelui în riturile creştine de Paşti, orientale şi occidentale; etii logia lituanianului ausraa letonului ăustra, 'auroră', a vechiului slavon ustr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rietenului meu Marcel Renard că mi-a îngăduit să introc în această anexă, ameliorate şi altfel organizate, părţile din expunerea mea 1956 care îmi par şi astăzi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OUA MITURI DE IA MATHALII,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iunie, la Matralia, sărbătoarea zeiţei Mater Matuta1, matroanele rome, bonae matres2, măritate, dar o singură dată, uniuirae3, îndeplineau două uri ciudate, care n-au încetat, din antichitate până în zilele noastre, să pună încercare pe istoricii religiilor. De două ori, fragmentele păstrate din operele Plutarh pun alături aceste două trăsături, evident caracteristice cultului,: ărcându-le cu o analogie, cu o interpretatio gracca, obişnuită în antichitate, r care nu are import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Camillus, 5, 2, citim*: (Femeile) vira în templu o slujnică, o biciuiesc cu nuiele, apoi o izgonesc, iar în timpul sărbăi iau în braţe şi alintă pe copiii surorilor lor6 în locul a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omane, a 16-a şi a 17-a, sunt formulate astfel6: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e este oprit templul Iyeucotheei sclavelor, în afară de una singură, pe care o aduc intru femeile ca s-o lovească peste obraz şi s-o bici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ce, înaintea acestei zeiţe, nu cer femeile binefaceri pentru copiii lor, ci pentru cei ai 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itual nu este pomenit în altă parte: Ovidiu, în Faste1, se mulţuşte să semnaleze interdicţia existentă pentru sclave, fără să men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era comună popoarelor din Italia centrală, dar nu avem informaţii decit despre rituaei roman. Ordinea numelor ei este întotdeauna Mater Matuta, cu excepţia unui loc din Titus us, 5, 23, 7, unde se spune, la dativ, Matutae M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Faste, 6, 475: ite, bonae matres, uestrum Matralia festum. [haideţi, mame buna. Oastră este sărbătoarea Mat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tulian, De monogami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caps/>
          <w:sz w:val="24"/>
        </w:rPr>
        <w:t>Y. x</w:t>
      </w:r>
      <w:r>
        <w:rPr>
          <w:rFonts w:cs="Bookman Old Style;Times New Roman" w:ascii="Bookman Old Style;Times New Roman" w:hAnsi="Bookman Old Style;Times New Roman"/>
          <w:sz w:val="24"/>
        </w:rPr>
        <w:t>yip Sepi-aivav zic tov ajjxov eiaiyoucrai pa-îsoumv, ett 'ssexauvoucri yjxi t&amp; twv Krţăv texvoc -pott5v iS'uav evay/. Axtţovtai [. Şi aducând o sclavă în incintă o bat cu vergi, apoi o gă şi iau în braţe copiii surorilor lor în locul propriilor copii]. Pentru stabilirea şi pentru sensul tui text şi al următoarelor trimit la excelentul articol al lui R. Flaceliere, Deux rites dn culte Mater Matuta, Plutarque, Camille, 5, 2', Revue des etudes anciennes, 52, 1950, p. 18-27, a i traducere o şi urmez, cu excepţia pasajului indicat în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joritatea interpreţilor, dar nu şi R. Flaceliere, au interpretat twv d8eXycov ca, ai surodeşi forma poate fi şi masculină şi cred că au dreptate. J. G. Frazer, The Fasti of O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 280, n. 2, rezumă bine problema: In both the passages of Plutarch [^Probleme ine, 17; Camillus, 5, 2] the word translated. Sisters' (tLW îsexţicov) is ambiguous; it might illy mean 'brothers' or. Brothers and sisters'. Tt is only the analogy of Ino and Semele interpretatio graeca] which seems to show that it was for their sister's children alone that len prayed în the rites of Matuta' [în ambele pasaje din Plutarh cuvântul tradus 'surori ambiguu; el poate însemna şi, fraţi' şi,. Fraţi şi surori'. Numai analogia cu Ino şi Semele a arăta că în riturile Maicii Matuta femeile se rugau numai pentru copiii surorilor lor].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a explicaţie din Problemele romane, 17: Tt6rspov 8ti ţiixisexţioţ (iiv Tiţ yj Ivco tov exzrtc îsexqr? /iv^aa-ro, tj Se xepi -rouţ eot'JTYJi; naâsa; e8'jotuxY)(jsv. [oare pentru că Ino şi-a iubit sora a alăptat pe fiul acesteia, căci cu copiii ei n-a avut noroc?] ceea ce introduce ultima frază De fraterno amore (citată la p. 929, n. 8): fj ts Aeuxooeoc xyjţ îsexţr,; îrco&amp;avotittrjţ f&amp;pefye Ţo oţ xai auvsţs&amp;ziaaev 6#ev ai Pa)[iixtco „Yuvaâceq etc. [Leucothea, murindu-i sora, i-a hrănit cui şi l-a luat cu ea printre zei; de unde şi femeile romane etc.]. Acel alterius din Faste. 929, n. 9), pus în lumină de contextul său, merge în acelaşi sens. Dar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p. 94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ii tE Soixaic to t1|ţ Aevxo&amp;L „. C tepov SŞatov ecrrt, u. Lav 8s u.6vyjv ai yvvxxxzc elaâ'ţonnxi jatv e-t z6ppr) ţ xat paiuţouaiv; 17. Aia tî irapâ xf) &amp;ecŢ xaivcirj roâţ (*ev isiaic xlzvou; ox riyaqi, xoâq 8s tfiv iseX^uv. Textul acesta şi cele citate în notele următoare sunt iente pentru a nu îngădui traducerea (Deubner etc.) 7tp6 tLW ESâwv din Cam., 5, 2 (n. 4) 'ânaintea lor'; sensul este, evident, în locul a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Al doilea ritual este citat într-un al treilea text al lui Plutarh, în ultimele rânduri ale textului Despre dragostea frăţească [Mor., 492 D)8: Femeile romane, la serbările Leucotheei, numită şi Matuta, iau în braţe şi Ti [xoooiv [alintă] nu propriii lor copii, ci pe cei ai surorilor lor şi în cartea a şasea a Fastelor, v. 559-5619: Pentru copiii săi, totuşi, mama de ea nu se roage: Daţi-i mai bine în grijă pruncii născuţi din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ă lumea e de acord să o înlăture pe Inu-l^eucothea13 de la problema originară, iar motivul moral propus pentru cel de al doilea ritual în cea de a 17-a Problemă romană11 nu este nici el reţinut. Dar încercările de interpretare sunt foarte divergente şi nu au în comun decât faptul că se leagă numai de unul dintre elementele dosarului, la rigoare de două, ca şi cum fiecare ar putea exista independent de celelalte. Elementele acestea sunt în număr de patru: numele zeiţei; data sărbătorii ei; cele două ritualuri semnalate şi care se succed în cadrul sărbătorii în ordinea descrisă de Plutarh şi Ovidiu.' De fapt, comentatorii s-au interesat mai ales de rituri şi, mai mult decât de primul, de cel de-al doilea, într-adevăr mai aparte în ansamblul religiilor popoarelor clasice. Să facem un scurt bilanţ al acestor încercări, începând cu cel de al doile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exclusiv de care se bucură la această sărbătoare copiii surorilor a fost explicat în cinci feluri, dintre care trei, în pofida calităţii savanţilor care le-au închipuit, nu cer o prea lungă respingere: ar fi vorba de o ritualizare a grijii, atestată în mai multe cazuri istorice, a mătuşilor romane faţă de nepoatele şi nepoţii lor orfani (J. A. Hild)12; sau ar fi vorba de urmele unui 'sistem de înrudire' arhaic (G. Wissowa)13; sau, iarăşi, de un ritual de doici, comparabil cu cel spartan numit Ti&amp;yjvtsta (M. Halberstadt)14. Acestor încercări de explicare li s-a adus pe bună dreptate obiecţia că beneficiarii ritualului nu sunt neapărat orfani (Halberstadt)15; că nici un sistem de înrudire cunoscut, fie e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89ev al 'Pcojxaâwv Yuv0'ltsS &amp;v T0'? Tyjţ Asuxofteaţ eoptocâţ, rjv MaTO'JTav îvojxaţoumv, ou To'iţ Eaurcov -oasccţ, îxxâ -rouţ Ttov îssxtpoiv svayxaxâcovtai xat Ttjioiaiv [de unde femeile romane, la sărbătorile Leucotheei, pe care o numesc Matuta, string în braţe şi cinstesc [.] nu pe copiii lor, ci pe ai surorilor lor], non tamen hanc pro stirpe sua pia mater adorel: ipsa [= Leucothea] parum felix uisa fuisse parens, alterius prolem melius mandabitis Mi: utilior Baccho quam fuit illa suiş. * Inu-l/eucothea şi Semele erau surori, fiicele lui Cadmos şi se spune că, după moartea Semelei, pe fiul ei Dionysos l-a alăptat Ino. Dimpotrivă, dintre propriii ei fii, unul, Learchos, a fost ucis de tatăl său într-un acces de nebunie, iar celălalt, Melicertes, n-a scăpat de furia paternă decât ca să se prăvălească în mare, înecându-se; după o variantă, mama lui, nebună şi ea, l-a cufundat wtr-un cazan cu apă clocotită, apoi s-a aruncat în mare cu leşul. Asocierea făcută între Matuta şi Portunus provine dintr-o asimilare, tot atit de superficială, a lui Portunus cu Palaemon-Melicertes Ş'. Nu se sprijină pe nici o concepţie romană (Ovidiu, Faste, 6, 545 –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1. t</w:t>
      </w:r>
      <w:r>
        <w:rPr>
          <w:rFonts w:cs="Bookman Old Style;Times New Roman" w:ascii="Bookman Old Style;Times New Roman" w:hAnsi="Bookman Old Style;Times New Roman"/>
          <w:sz w:val="24"/>
        </w:rPr>
        <w:t>k „1 îxxwţ T)*tx6v xal xaxov to 29-ot; xal irapocaxeua^ov siivoiav raî? Oixsi6fr] at [sau oricam e un obicei moral şi frumos şi care aduce multă bunăvoinţă în relaţi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S.v. Mater Matuta, în Dictionnaire des Antiquites al lui Daremberg şi Saglio, III- 1904, col., 62S a,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ligion und Kultur der Romer, 1902, p. 98 (= ed. A 2-a, 1912,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ter Matuta (= Frankfurter Studien zur Religionund Kultur der Antike, 8), 1934,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lie maternă sau paternă, nu face ca o femeie să fie mai apropiată de copiii irorilor ei decât de propriii ei copii (J. H. Rose; Frazer)16; că ritualul Matralor nu priveşte relaţiile doicilor cu copiii pe care i-au alăptat, ci cele ale mătulor cu nepoţii lor17. Celelalte două explicaţii trebuie mai atent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Frazer, fără să-şi ascundă incertitudinea interpretării, a presupus18 l, la Matralii, exista interdicţia religioasă pentru femeile romane de a rosti numele ipiilor lor şi că, de aceea, ele nu aveau cum să-i dea în grija zeiţei: ritualul intra astfel într-o categorie de fapte etnografice larg reprezentată. Obiecţiile rit următoarele: 1. Cei vechi ştiau foarte bine ce este un 'tablou onomastic', când era cazul, îl semnalau limpede19; Plutarh deci nu s-ar fi putut înşela. Cea de a 17-a Problemă romană; 2. Un 'tablou onomastic' nu opreşte decât i la rostirea unui nume, dar cel de nenumit poate fi uşor desemnat, în rugăuni, cu perifraze; ori aici 'copiii proprii' sunt excluşi şi din rugăciuni şi îiar din îmbrăţişări; 3. Chiar Frazer a recunoscut că, în dosarele lui etnograce, tabuurile onomastice se aplică în general rudelor prin alianţă (soţ, soţie,. Tăi soţului, mama soţiei), mai rar rudelor de sânge (de la copii la părinţi; itre fraţi şi surori) şi că sunt excepţionale de la părinţi la copii; de fapt, le câteva cazuri citate de el se explică, toate, prin împrejurări speciale care i-şi pot găsi locul la Matralii20; 4. Frazer a mai recunoscut şi că propunerea i n-ar putea, în nici un caz, explica partea pozitivă a ritualului, adică motiil pentru care matroanele se purtau cu grijă, luau în braţe, dădeau în grija iţei pe copiii surorilor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Rose a propus o soluţie mai îndrăzneaţă, care are chiar ambiţia de suprima problema, dar care are avantajul de a o dezvălui în toată complexiitea 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J. Rose, The Roman Qnestions of Plutarch, 1924; J. G. Frazer, op. Cât., 1929, p- 28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ue des etudes lalines, 33, 1955,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 Cât., p. 281 – 283, dezvoltând o sugestie a lui L. R. Farnell, Archiv fur Religionswisnschaft, 7, 1904,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ex., Servius, Comentariu la Eneida, 4, 58: Romae cam Cereri s sacra fiunt, obseruatur ne is patrem aut filiam nominet [La Roma, când au loc serbările Cererei, nu e voie să-şi numească meni nici tatăl, nici fiica], citat chiar de Frazer, p. 28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 Cât., p. 282 – 283. În anumite părţi nordice ale Noii Guinee, dacă un copil poartă numele micului său dinspre tată, decedat, mama lui trebuie să-i dea alt nume; dar acesta nu este decât i caz special al regulei generale care interzice oricărei femei să numească pe membrii familiei solui ei. În Nigeria de Nord şi în alte părţi, părinţii evită să rostească numele primului lor născut, efăcându-se că îl dispreţuiesc şi că îl socotesc un străin etc.: dar aceasta pentru că primul născut te foarte expus acţiunii nefaste a spiritelor rele. Iva populaţia halba din India centrală, numele pilului nu trebuie rostit noaptea fiindcă, dacă îl aude cucuveaua şi îl repetă, copilul poate să 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p. Cât., p. 383: 'Similary we may perhaps suppose that for certain reasons now unknc-wn was deemed unlucky for women to pronounce the names of their own children în the rites of other Matuta, and that they were thus precluded from praying for their offsping to the goodess. Ill this would not explain why they might pray for their sister's children instead. No satisfâctory lution of the problem nas yet been found'. [Tot aşa, putem eventual presupune că, din motive tăzi necunoscute, se considera de rău augur ca femeile să pronunţe numele propriilor ei copii m drul ritualurilor Maicii Matuta şi că ele au fost astfel împiedicate să se roage zeiţei pentru proniturile lor. Totuşi, lucrul acesta nu ar explica de ce se pot în schimb ruga pentru copiii surorilor r. Până acum nu s-a găsit o soluţie satisfăcătoare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aceasta se găseşte în trei studii ale lui H. J. Rose: 'De religionibus antiqais laestiunculae tres', M „f? Mosj'Kc, N. S., 53, 1925, p. 407-410 şi 413-414 (rezumatul unei comunică' rsonale a lui J. Whatmough); 'Two Roman Rites', The Classical Quarterly, 28, 1934, p.} &amp;- i7; Ancient Roman Religion [vezi nota mea despre această carte în Revue de l'histoire des relig*ons, 19, 1951, p. 209], p. 78-79 (vezi, mai jos, p. 946, n. 77). În lucrarea sa anterioară, The &amp;- an Questions' of Plutarch, p. 176, Rose propusese altă explicaţie (fapte etnografice în care' mătuşile nspre mamă şi nu mamele, se ocupau de fetele ajunse la pubertate) la care apoi a renunţat ~he Classical Quarterly,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p. 156,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m despre Roma, scria el în 1934, ne opreşte să presupunem că fiecare femeie pr rentă la ceremonie se ruga, pentru binele copiilor eventualelor ei surori, cu cuvinte alese de e Cultul acestei zeiţe e vechi, el aparţine aşa-numitului Calendar al lui Numa, adică este cel puţj contemporan cu sfârşitul perioadei regale şi probabil şi mai vechi. Putem presupune fără teamă i într-un asemenea ritual existau cuvinte arhaice, ieşite din uz şi cred că unul dintre aceste cuvinl poate fi, dacă nu reconstituit cu siguranţă, cel puţin ghicit cu un grad de probabilitate destul c ridicat. Presupun că se puteau adresa zeiţei cuvinte ca acestea: Mater Matuta, te precor quaesoqţ uti uolens propitia sies pueris sororiis [Maică Matuta, te rog şi te implor să fii cu bunăvoie ocrot toare a copiilor s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xpresia plieri sororii va susţine toată explicaţia. Această expresi – imaginară -^ din rugăciunea arhaică nu ar însemna 'copiii surorilor', 'adolescenţii', într-adevăr, Rose, după ce s-a consultat cu J. Whatmougl separă sororius de soror şi vede în el un derivat dintr-o temă *sorosprovenin dintr-un radical indo-european neatestat, *swerdublet al acelui *swelumfla', cunoscut cu certitudine numai în limbile germanice (ger</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hweller,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 swell). Or, pubertatea, adolescenţa, ca şi coacerea grânelor, nu se carac terizează ea oare prin anumite 'umflări' – şi asta mai ales în cazul fetiţelor23 Se obţine astfel un sens plauzibil pentru acest ritual care, altfel, zice Rose: ar fi absurd: la sărbătoarea unei zeiţe al cărei nume se înrudeşt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în nota precedentă): As regards the adjective which I have conjectured was used I had oceasion some years ago (=în articolul din Mnemosyne, 1925] to discuss it în another con ştext, with the aid of Mr., now Professor, J. Whatmough. As a title of Iuno, I believe it to b connected with the verb sororiare [vezi mai jos], not with the noun soror; this verb presuppose an adjective sororius, corresponding to it as uarius to uariare, and the adjective again a substan Sive* soros, which, following Professor Whatmough, I would derive from ar</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wer, identical witl: that which gives rise to Ger</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hwellen and Eng</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well; hence, applied to Iuno, the adjectivi means the goddess of swelling, ripening or maturing, în other words of adolescence or puberty presnmably that oL girls. That epithets appropriate to worshippers of deities are often applied ti the deities themselves is well known enough; for Rome, Fortuna Virgo may serve as an example or Pudicitia Plebeia. Hence there is nothing în the least unlikely în the supposition that this rari adjective, which if derived from soror makes no reasonable sense, witness the attempts of the Ro man themselves to explain it by the aetiological story of Horatius and his sister, was applied, no' fonly to Iuno, but to those for whom her protection, or that of any other goddess of fertility, wa! Pecially desirable, the younger generation, and especially the growing girls. However, puer beinj [„picene, and Matuta having apparently some connection with boys also, since she was identifiec [with the nurse of Dionysos, and mother of Melikertes-Palaimon, it seems best to suppose that thî tbucri sororii on whose behalf I believe her to have been addressed were the adolescents of botf pexes'. [în ceea ce priveşte adjectivul care am presupus că se folosea, am avut ocazia, cu câţiv; ani în urmă (= articolul din Mnemosyne, 1925), să-l discut în alt context, cu ajutorul d-lui, acun [profesor, J. Whatmough. Ca titlu al Iunonei, cred că el trebuie legat de verbul sororiar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 Hos), nu cu substantivul soror; acest verb presupune un adjectiv sororius, corespunzându-i precun pmtkts lui uariare, iar adjectivul, la rintlul său, un substantiv* soros pe care, urmându-l pe profesoru Whatmough, l-aş deriva din radicalul swer, identic cu cel care dă naştere germanului schwellen ş: englezului swell; deci, aplicat Iunonei, adjectivul o desemnează ca zeiţă a creşterii, coacerii sau matu rizirii, cu alte cuvinte a adolescenţei sau pubertăţii, probabil cea a fetelor. Este destul de bine cun jscut faptul că epitetele potrivite pentru cei care adoră anumite divinităţi sint adesea aplicaţi: divinităţilor ele însele; pentru Roma pot servi drept exemplu Fortuna Virgo sau Pudicitia Plebeia Nu este deci nimic improbabil în presupunerea că acest adjectiv rar, care, dacă este derivat din soror, nu prea are sens, constituie o mărturie a încercărilor romanilor înşişi de a-l explica prin povestea etiologică a lui Horaţiu şi a surorii sale era aplicat nu numai Iunonei, ci şi acelora pentru care protecţia ei sau a oricărei alte zeiţe a fertilităţii era de dorit, adică celor din tânăra generaţie, în special fetelor în creştere. Totuşi, puer fiind epicen, iar Matuta părând să aibă o oarecare legătură şi cu băieţii, de vreme ce a fost identificată cu doica lui Dionysos şi cu mama lui Melicertes-Palaefflon, e mai bine să presupunem că pueri sororii în numele cărora cred că i se adresau erau adolescenţii de ambele sexe.] Nu cred că putem spera să obţinem vreun rezultat probabil de pe urma unei metode atât de libere şi a unor raţionamente atât de lipsite de pondere. Rose face aluzie la interpretarea legendei Horaţiilor şi Curiaţilor pe care a prezentat-o de mai multe ori, în specia! In articolul său Mana în Greece and Rome din Harvard Theological RevieVJ, 42, 1949, p. 165 – 169, cu pffctentarea amănunţită, la p. 167, a etimologiei lui sororius-sororiare pornind de la radicalul *swer-^, * u-vnfla'. În I ateinişches etymologisches Wbrterbuch al lui [Walde-] Hofmann, s.</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oror 1954, nici MScrf nu este menţionată etimologia lui sororius, sororiare propusă d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rescerc2i, mamele bune îi cereau, pur şi simplu, să ajute creşterea adolesnţilor. Într-un cuvânt. De la Ovidiu la Halberstadt, romanii şi latiniştii au ndit, s-au trudit, pornind de la un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a prezentat de mai puţin de trei ori această explicaţie şi pe bună reptate: ea este un bun exemplu al calmelor îndrăzneli obişnuite şcolii al cărei iarte elocvent reprezentant era. Dar cât de neverosimilă este ea! 1. Postulatul; bază este acela că femeile romane nu mai înţelegeau deloc sensul, intenţia osturilor şi vorbelor lor şi că, mulţumită acelor Waldşi Feld-kulte [culte de îdure şi de câmp] şi acelui Golden Bough [Creangă de Aur], mulţumită mai es melanesianului mana, modernii sunt în stare să le limpezească, retrospectiv, imic mai periculos decât o atare libertate: primitiviştii rivalizează, în arbitrar, i lucrările unor epigoni care au discreditat, acum trei sferturi de veac, mitoigia naturalistă. 2. Expresia fiueri sororii, ca şi toată formula rugăciunii acesta, este doar invenţia filologului englez, care uită să menţioneze motivele care conferă 'a tolerably higb. Degree of probability' [un grad destul de mare de robabilitate]. 3. În ciuda lui J. Whatmough, un dublet roman *sueral lui telnu poate fi uşor acceptat, iar adjectivul sororius'-5, acolo unde este într-asvăr atestat, ca de pildă în verbul argotic sororiare29, se explică destul de ine prin 'soră' ca să nu fim dispuşi să recurgem la monstrul *soros, 'umflare'; are de altfel ar avea mai degrabă forma, la genul inanimat, *sorus, *sorcris). Ce motiv se poate găsi pentru substituirea, în formula rituală, a expresiei echi şi uzuale adolescentes prin *sororii a lui Rose, cu punerea în evidenţă a umflării' glandulare a pubertăţii? 5. Două dintre cele trei texte ale lui Pluirh precizează că matroanele 'iau în braţe', svocyxaxtcovtai, copiii pentru care; roagă: expresia este potrivită pentru copiii mici, dar mult mai puţin pentru ăieţii şi fetele deja mari27; este drept că abilului filolog i-a fost uşor să elimine precizare atât de indiscretă: 'I suggest that Plutarch got his informat ion în ae Q-R. [unde nu există verbul care ne încurcă] from Verrius, that în the e frat. Amor. [unde nu există acel verb] from hearsay, inaccurate memory, r some others inferior source, unless indeed Ivayxaxi^ovtai is corrupt28'.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p. 936, n.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numele Timonei Sororia, legat de legenda lui Horaţiu ucigându-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stus, p. 381 L1 – p. 396 V ' sororiare mammae dicuntur puellarum cum primum ţutnesctutt, t fraterculare puerorum [Se spune sororiare despre sânii fetelor, când încep să se umfle, precumaterculare despre băieţi]. Argoul însufleţeşte nu o dată acele părţi ale corpului în care se manifestă uterea sau seducţia sexului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frenul unui cântec care se cânta pe front, în 1918: Ah qu'il me orm' d'agrement, Le p'tit frere î Pernand „ [Vai, tare-mi mai place, /Frăţiorul lui Fernand!]. Lăut, în fragmentul inform din Friuolaria păstrat de Festus, s.v., făcea probabil un joc de cuvinte e aceste expresii, vorbind despre o fată abia intrată în pubertate: [tune] papillae prifrarcul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d] uolui dicere, soyroriabant]. [, Chiar atunci începeau sânii ei „să facă pe fraţii” – a nu, voiam să zic „să facă pe surorile” ']. Cealaltă glosă la fratrare (p. 80 L1 = p. 209 L2, cu ota lui Lindsay;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atrerscunt în alt glosar) pare să confirme că sororiare a fost inventat pornind e la verbele derivate din, frater'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poteza lui Rose este, în plus, contrazisă de marele număr de ex-voto-mi în formă de copjţ lici în scutece descoperite în sanctuarele neromane ale Maicii Matuta şi care se explică, firesc şi îficient, prin ritualul Jfatraliilor. Despre relaţia dintre Mater Matuta şi Eileithyia la Caere, vezi, jai sus, p. 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Flacelier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mai sus, p. 928, n. 4): în legătură cu textul din De fraterno amore, lor., 492 D, H. J. Rose, Class. Quarterly, 28, 1934, 156, n. 1, observă că Plutarh este singurul utor care afirmă că la Matralii copiii erau duşi în braţe de matroane şi se întreabă dacă nu cumva vaYta. LLovtai este o formă coruptă. El uită însă că acest cuvânt este garantat de pasajul paralel în Viaţa lui Camillus, unde de asemenea apare. Desigur, este foarte posibil ca Plutarh să fi făcut reşeli când vorbeşte despre instituţii şi ritualuri pe care le cunoaşte prin intermediul unor scriitori itini a căror limbă n-o ştia prea bine; cred că aşa i s-a întâmplat, de pildă, în privinţa statuii unonei Quiritis, Romulus, 29, dar important este să determinăm exact, în ambele cazuri, ce a vrut ă spună şi să ne ferim să-i corectăm sau să-i interpretăm textul aşa încât să-l facem să coresp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 că Plutarh şi-a luat informaţia din Q-R. De la Verrius, că în de frâ amor. Şi-a luat-o din auzite, dintr-o greşită aducere aminte sau din vre altă sursă inferioară, afară de cazul în care într-adevăr evayxaxî^ovtoci est corupt.] Invidiabil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GONIREA SCLAVEI IN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tual al Matraliilor – desigur, primul în timp – a dat naster la mai puţin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ugerează că purtarea urâtă faţă de o sclavă nu este decât iii strarea interdicţiei impuse tuturor, cru (j. PoX6v icrei iou jat) e^sâvat29, interdicti pe care trebuie s-o justifice şi pe care o justifică prin interpretatio graeca a Mai'c Matuta ca fiind identică cu Ino şi prin legitimul reproş pe care îl putea fac cea din urmă unei sclave. Până nu de mult, cei vechi şi modernii s-au mulţumi cu această explicaţie prin 'simbol'. Nici Ovidiu, în Faste3^, semnalând mtei dicţia privitoare la sclave, nu pomeneşte măcar scenariul izgonirii, desigur pentr că îl interpretează şi el ca pe o expresie sensibilă în formă de dramă, care n adaugă nimic esenţial sau special interdicţiei. Comentatorul lui cel mai receii (1929), J. G. Frazer, nu pare a fi de altă părere: importantă pentru el est interdicţia generală; iar aducerea în templu, lovirea şi izgonirea unicei sclavie semnalează doar ca pe, a curious exception to the rule'31 – o excepţie cart în mod spectaculos, întăreşt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generală nu ridică probleme; antichitatea greacă şi romană ş în general, toate civilizaţiile întemeiate pe sclavie prezintă cazuri analoge. E nu face decât să dovedească faptul că cultul Maicii Matuta era un cult noh al cărui beneficiu şi-l rezerva societatea romană, în sensul restrâns al cuvântului3: Dar nu este chiar atât de sigur că scenariul de izgonire este solidar cu interdicţif H. J. Rose (1924) şi M. Halberstadt (1934) au exprimat cei dintâi îndoieli, p care cel de-al doilea le-a şi motivat foarte solid33. Observând că, în dosarul foart plin al cazurilor în care este interzis accesul într-un loc consacrat unor persoan socotite impure sau nedemne, nu se mai găseşte o asemenea înscenare, cu valoar de ilustrare şi de învăţământ, el formulează două obiecţii: 1. Genul acesta, d interdicţie nu are nevoie, pentru a fi clar şi eficace, de nici o expresie, de nic un ritual simbolic incorporat în cult: este destul ca cei interesaţi să fie înştiin taţi, oral sau în scris; 2. Ritualul simbolic ar avea ca rezultat tocmai pângărire pe care interdicţia vrea să o evite: dacă nu este vorba decât de înştiinţare mai energică a sclavilor, introducerea unei sclave în templu seamănă cu politic lui Gribouille*. Aşa încât cei doi filologi au căutat al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 fost de părere34 că biciuirea sclavei seamănă mai degrabă ci un ritual de fecunditate decât cu un avertisment; să ne gândim la seria de fapt” arbitrar, cu alte mărturii. Vezi la Halberstadt, op. Cât., p. 56, referinţele care stabilesc că hayy. A W'cdftoct este folosit mai ales în legătură cu dragostea şi cu îngrijir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obleme romane, 16: 7} to ulv Ta) v za. Niţtasa.1 j6|*{Soxov irszt. Tou [irt cţsâ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xoouci l jjA? SXXaţ Sti tov; x09ov [sau faptul că o bat cu vergi e un simbol al interdicţiei, iar pe celelalte 1 împiedică pr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p. Cât., IV,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ue des etudes latines, 33,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p. Câ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legendar, prototip de prostie: ca să scape de un rău mărunt, se avinta mtr-uni 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e Roman Questions of Plutarch, p. 175 binecunoscute – das Schlagen mit der Le bensrute' [biciuirea cu nuiaua viefi cum se sjoune de la Waldund Feldkultc încoace – în care femeile sunt, înt devăr, lovite, biciuite, flagelate ca să fie incitate misterioasele lor procese 1* maternitate. După zece ani, M. Halberstadt a dovedit că exegeza aceasta nia hardtiană nu este satisfăcătoare35: în asemenea scenarii, persoanele lovitei nu cele care lovesc beneficiază în trupul lor de violenţa ce li se face şi de^' matroanele n-ar fi vrut altceva, în cel mai bun caz, la Matralii, decât să' aiuf0' fecunditatea sclavelor lor, ceea ce este puţin probabil. Să credem oare că sclav6 era un simplu substitut al matroanelor, acestea socotind că nu se cuvine să *^ lase biciuite, dar rezervându-şi, printr-un transfer mistic, rezultatul pozitiv ° ritualului? Exemplul Dupercaliilor, la care matroanele se lăsau lovite cu bic din piele de ţap36, este destul ca să fim siguri că ele nu simţeau că nu s-a6 cuveni să fie biciuite, aşa cum am presupus. S-ar putea adăuga faptul că ronia nii, fie şi numai prin Dupercalii, cunoşteau bine aceste rituri de fecunditate V că, dacă ar fi fost vorba de aşa ceva la Matralii, nu s-ar fi înşelat şi n-ar fi căutat altă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Halberstadt a reuşit mai puţin bine în propria lui construcţie decrt în critică. Înlăturând tentaţia unei alte analogii – ritualurile Ţapului Ispăşitor ca 'izgonirea Foamei', Şoxtaou hţ,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ic, pe care Plutarh a descris-o pe scurt' dar clar, ca existând în oraşul Cheroneea37 – el a interpretat, a orientat prirmii ritual al Matraliilor în acelaşi sens cu cel de al doilea, căutându-i relaţia cu doicile. A făcut aşadar legătura cu anumite ritualuri greceşti în care intervin, de altfel foarte indirect şi episodic, doicile lui Dionysos: Charilele de la Delphi38, sărbătoarea lui Dionysos de la Alea, în Arcadia39. Este destul să citim, fără idei preconcepute, descrierea celor două ritualuri ca să ne dăm seama ce le deosebeşte de faptele romane: la Alea, femeile sunt biciuite, aşa cum sunt biciuiţi şi efebii Spartei la sărbătoarea lui Artemis Orthia, fără ritual de izgonire*'; la Cheroneea, în chip de ispăşire a unei răutăţi săvârşite demult, la vreme de mare foamete, de către regele ţării împotriva unei fetiţe numite Charila, regele în funcţie prezidează o ceremonie novenală de ispăşire; el împarte făină şi zarzavaturi celor ce vin să le ceară; după aceea, azvârle cu sandaua într-o figurină care o reprezintă pe Charila; apoi, cea mai importantă dintre Thyade* – singura legătură a întregii scene cu Dionysos – ia figurina, o duce în valea în care, după ce se spânzurase, fusese îngropată fetiţa, îi pune un ştreang de gât şi o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ropunerile pe care le-am amintit, atât pentru primul cât şi pentru cel de al doilea ritual, cuprinde cel puţin un artificiu care o face greu de crezut. Mai mult, deşi unii încearcă să pună de acord interpretările celor două ritualuri, Rose, prin flagelările de fecundaţie, Halberstadt, prin doicile lui Dionysos, acordul pe care îl propun ei rămâne totuşi, în mod evident, artiti cial. În sfârsit, niciuna nu tine seama de ce ne arată celelalte dou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p. Cât. P. 1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lutarh, Rom., 21, 12 ai S'^v ţxbcbţ Yuvaâx'eţ ou (feiyâum t6 mltaton., vo^^ou°'j0^o Eâroxtav xal xuv) oiv CTUvspyeâv. [Femeile în floarea vârstei acceptă să fie biciuite, socotin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prielnic fecundităţii şi roadelor pântecelui]. 37 Plutarh, Quest. Conv., 6,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utarh, Probleme greceşt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usanias, 8, 23, 1. _ ± yx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Xat Lv Aiovuaou rfj topxft x. „zx (jkxvteu („c k AeXpc5v (jiototiYO'.'*'- Yuva'*EI',. *? *te ' consmxpriatuv gpi)(3ot Trapa tfi 'Op&amp;ia. [Şi la sărbătoarea lui Dionysos de la Delfi sunt bieu orm oracolului, femei şi, de asemenea, efebii spartani la sărbătoarea Orthiei]. * Preotese ale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cii Matuta şi data Matraliilor. Halberstadt, când spune că Mater Mi fita e ze^ta doicilor, îi impune din afară o uniformă desenată după explicaţi j +â de el celui de al doilea ritual, fără să încerce să împace această funeţ: numele zeiţei. Rose, când face din Matuta o zeiţă a fecundităţii, o face c consecinţă a ciudatei interpretări pe care o dă expresiei pueri sororii, pe cai ' ai mtâi a inventat-o. Totul se petrece ca şi când, de la Hild la Rose, ex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admis implicit că gestul mamelor bune în cel de al doilea ritual îşi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i suficient, Mater Matuta nefiind de faţă decât pentru a-l prezida, fără sa 'rienteze, fără să contribuie la conferirea unui sens special semnelor de af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asâ grijă date copiilor, sau măcar specificării că aceşti copii le erau 'nepoţi' Trebuie, ca întotdeauna, să procedăm invers şi să obţinem o viziune c ansamblu care, justificând în mod solidar toate datele, să descopere ce anume face egal de utile sau de necesare, fiecare într-un anumit scop. Să analizai deci ceea ce a fost mai prost interpretat sau mai neglijat din acest dosa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ta. Întâi numele: ce înseamnă oare Mater Ma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R MATUTA, ZEIŢA ZO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romană, pentru 'romanul mediu' al vremurilor pe care le ci noaştem, Mater Matuta este zeiţa zorilor, sau Aurora personificată. Derivaţii foarte clasic, mătutânus nu înseamnă absolut nimic altceva decât 'referitor 1 zorii zilei', precum uespertânus nu se referă decât la seară. Or niciunul dintrl numeroasele adjective latine în -înus (Muinus, libertinus, equinus, Latinus etc. Nu aduce nici o schimbare conceptului la care se referă41. Matutinus, uespertinu nu sunt atestate înaintea lui Cicero? Oricum, nu el le-a creat: le foloseşte ci o simplitate care presupune o circulaţie obişnuită, iar formarea celui de al doi lea, analogic cu primul, trebuie să fie mai degrabă populară. Prima menţionan în literatură a zeiţei Matuta însăşi se găseşte în cartea a cincea a lui Lucreţii (y. 650)4-'; numele ei nu este acolo altceva decât desemnarea poetică a zorilor j? I dă, în acest pasaj, aceeaşi impresie de 'vechi' şi de 'clişeu' ca şi expresii 'char de l'Aurore' [carul Aurorei] la scriitorii noştri din Secolul Clasicismului Şi poetul ateu nu i-a folosit desigur numele decât conformându-se sensului preexis 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cum s-a întâmplat ca valoarea aceasta neîndoielnică să fie contes i de unii autori, de trei sferturi de veac încoace? Motivul pare simplu latuta-Aurora a pătimit de pe urma discreditării generale a mitologie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buia să fie altceva, să fie mai supusă noilor căi ale ştiinţei religiilor întrebuinţare abuzivă a lingvisticii a oferit acestei deformări nu o singură cale ci cel puţ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 928,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pore iteni cer/o roşeam statuia per oraş a-etheris auroram refert ei lumina pandit a'-t quia. *” i q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timpul hotărât, Matuta aduce iarăşi/orile trandafirii în z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1 răspindeş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i Familia de cuvinte căreia îi aparţin Mălula şi mătutânus este întinsă: ea cuprinde şi adjectivul arhaic mănus, 'bun', împreună cu antonimul său immanis [rău] şi numele zeilor mani, Mănes, vechiul neutru devenit adverb mâne, 'devreme', adjectivul maturus, 'copt' şi derivatele lui. La sfârşitul secolului trecut lingvistul M. Pokrovskii a studiat-o temeinic43 şi a arătat că valoarea care trebuie atribuită rădăcinii macea de la care s-au dezvoltat radial diversele concepte, este cea de 'passen, angemessen sein', 'a fi potrivit, a fi cum trebuie'- o plantă, un organism 'cum trebuie', un anotimp propice etc. Sunt numite m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ceva ce se întâmplă 'când trebuie', o fiinţa potrivită cu destinaţia ei etc. Este 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şi de aici a venit sensul general de 'bun') timpul potrivit pentru reluarea activităţilor întrerupte noaptea, zorile zilei sunt mane, ocrotite de 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stabilite aceste filiaţii radiale pornind de la o origine centrală comună, nu mai avem dreptul să stabilim arbitrar alte filiaţii transversale şi cu atât mai puţin schimburi de valori între cutare şi cutare termen al familiei': fiecare dintre aceşti termeni a căpătat un înţeles precis şi nu poate primi sensul altui termen, sub pretextul înrudirii etimologice. În franceză, pommade [cremă, pomadă], pommeau [oblânc], pommette [umărul obrazului, pomet] derivă, toate, din potnme: produsul cosmetic numit pommade se obţinea, pe vremuri, din pulpa merelor, iar oblâncul şeii şi pomeţii obrazului evocă în două feluri deosebite forma mărului; dar cine s-ar ghidi să stabilească o trecere directă de la pommeau la pommade sau de la pommade la pomette? Şi totuşi o asemenea greşeală au comis câteodată etimologiştii din antichitate, lesne de scuzat, iar modernii, mai puţin scuzabili, au repetat-o. În familia derivatelor din mamaturus este 'copt'44 şi nu 'bun', în ciuda lui manus; în ciuda lui Augustin45 sau a izvoarelor lui şi în ciuda lui Rose46, Matuta nu are de ce să-şi caute sensul în cel al celuilalt derivat secundar al derivatului primar *matuadică în sensul lui maturescere; în ciuda celor trei notări confuze care se găsesc la Paulus Diaconus la rubrica 'Matrem Matutam', mane', 'Mater Matuta' şi care i se datorează lui Verrius Flaccus47, Matuta nu trebuie, din pricina adje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eitrăge zur lateinischen Etymologie', Zeitschrift fur vergleichende Sprachforschung, 35, 1897, p. 233-237: 8. Maturus, Matuta, matutinus, manus, matiis, maues, mane' citând, pe Ungă câpctâoţ, axolot [la timp potrivit; oportun], familii semantice de acelaşi tip, în special în limbile slave (rădăcinile dob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Cu multe nuanţe derivate: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x. Aulus Gellius, 10, 1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uitas Dei, 4, 8: florentibus frumentis deam Floram, maturescentibus Matutam, cum runcantur, id est e terra auferuntur, deam Runcinam. [când sunt grânele în floare (o evocă) pe zeiţa Flora, când se coc, pe zeiţa Matuta, când se culeg, adică atunci când se smulg din pământ, pe zeiţa Runcina.]. Textul nu este sigur, unele manuscrise având forma Maturam: poate că nici nu este vorba de o aproximare a Matutei. În glosele la pseudo-Placidus (Glossaria Latina ale lui Goetz, 5,; 894, p. 221) reapare această Matur a, dar, printr-o confuzie inversă, dotată cu personalitatea Matutei: Matura dea paganorum quam Greci Leucotea [m] dixerunt [Matura, o zeiţă a paginilor, căreia grecii i ziceau I, eucotea]. Vezi, mai jos, 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sus, p. 932, 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09, 112, 154 Z, 1 = p. 248-249, 253, 278 IA 1. Matrem Matutam antiqui ob bonitatem ippellabant, et maturum idoneum usui, et mane principium diei, et inferi dii manes, ut suppuciter ipp-ellati bono essent et în carmine Saliari Cerus manus inteltigitur creator bonus [Cei vechi o numeau istfel pe Mater Matuta pentru bunătatea ei şi maturus însemna bun de folosit şi mane însemna neeputul zilei şi zeii infernului se chemau manes, pentru ca, imploraţi, să aducă binele, iar 1„ intui Salienilor Cerus manus înseamnă Creatorul cel bun]; 2 mane a diis manibus dixerunt, neţi” nana bona dicitur unde et Mater Matuta et poma matura [au derivat mane de la dii manes, cac nana înseamnă bună, de unde şi Mater Matura şi poame matura (coapte)]; 3. Mater Matuta, manes, nane, matrimonium, materfamiliae, matertera, matrices, materiae dictae uidentur, ut ait Verrins' uia sint bona, qualia scilicet sint quae sunt matura, uel potius a matre, quae est originis graec Mater Matuta. Materiae par să fie numite astfel, după spusele lui Verrius, fiindcă sunt bune, irecum sunt cele coapte, sau mai degrabă pornind de la cuvântul mater, care este de origine greacaiie vede că Paulus (Festus, Verrius), după ce au alcătuit dosarul corect al cuvintelor înrudite, vului manus şi cu atât mai puţin din pricina adjectivelor celtice înrudite şi sens identic48, să-şi schimbe propria valoare cu cea de 'Zeiţa cea Bună, Mai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vanţii care scriu cu calm că Mater Matuta a fost început echivalentul lui 'Bona Dea' şi că, după ce numele ei n-a mai fc înţeles, a fost 'transformată' într-o zeiţă a Aurorei îmi par a atribui faptei religioase, cultelor, prea multă plasticitate. O zeiţă a Aurorei nu se făureşte a de uşor pornind de la un alt tip de divinitate. Cu stilul sau cu creionul în'mâi Verrius Flaccus şi emulii lui de astăzi pot să clădească oricâte scheme de evol ţie, pe care de altfel se abţin să ni le comunice; în realitatea concretă a religi devoţiunea tradiţională a credincioşilor, rutina sărbătorii, conservatorismul re gios al acelor romani care au lăsat să se ofilească şi să moară atâtea culte ritualuri fără să le întinerească, ar fi îngăduit cu greu această metamorfos De la origini la principat, panteonul propriu-zis roman, în afara asimilării greceşti, prezintă mai puţine simptome de schimbare decât ar dori, decât admi prea uşor nerăbdarea fil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rept vorbind, relativ puţini autori au urmat acest drum până la capi Un spirit atât de profund marcat de mannhardtism ca W. Warde Fowler s mulţumit, în 1899, să exprime o îndoială asupra sensului tradiţional, auroral, Matutei49; J. G. Frazer, în comentariul său la Faste (1920), nici n-a mers a' extind peste măsură (3) şi încearcă să stabilească, artificial, anumite relaţii (2: mane nu vine de di manes): prima glosă (M.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b bonitatem) nu este, evident, decât o ipoteză de acelaşi fel, cu mic mai justificată decât multe altele din De significatione uerborum (genus provenit din yyjv, glo din xXLo? Obliteratum din obliuio sau din litus etc). Priscian, Inst. Gramm., 2, 53 (=11, p. 76 Grammatici Latini Keil) spune corect: matutinus a Matuta, quae significat Şuroram uel, ut quidc Aeuxo#sav fmatutinus derivă din Matuta, care înseamnă Aurora sau, după unii, Leucothea], (mai departe (4, 34) se încurca într-o falsă derivare: ar trebui să existe, zice el, forma *manumi după mane şi există matutine! La începutul unei note a lui Nonius Marcellus (s.</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num, p. 66- Quicherat), cam tot atât de confuză cât şi cea a lui Paulus Diaconus, adjectivul manus este trad abuziv, prin 'clarus' [luminos] şi însărcinat, în consecinţă, cu explicarea lui mane şi Matuta. Simte pretutindeni că această familie de cuvinte, bine determinată, a pus totuşi,. Prelingviştilc din antichitate probleme care le depăşeau mijloacel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936, n. 45. Definiţia dată forr Matuta în dicţionarul etimologic al lui [Walde-] Hofmann (ÎI, 1954, p. 53) prelungeşte în m ciudat aceast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alicul MaţiMato- (-matos) în nume proprii, irlandezul maith, galezul ma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9 The Roman Festiva/s of the Period of the Republic, p. 156, după ce l-a citat pe Lucreţiu, 654: We should, however, be glad to be more certain that Matuta was originally a substanti meaning dawn or moming. Verrius Flaccus [=Paul, p. 109] seemsto have believed that the wor mane, maturus, matuta, manes, and manus, all had the meaning of good contained în thei so that Mater Matuta might after all be only another form of the Bona Dea, who is also specia ' a woman's deity. But this cult was not preserved, like that of Vesta, by being taken up into t essential life of the State, and we are no longer able to discern its meaning with any approach certainty'. [Şi totuşi ar trebui să ne pară bine că suntem ceva mai siguri că Matuta era la origi un substantiv care însemna 'zori' sau 'dimineaţă'. Verrius Flaccus (= Paulus, p. 109) pare să crezut că sensul de 'bun' este cuprins în cuvintele mane, maturus, matuta, manes şi manus; dre care, la urma urmei, Mater Matuta ar fi doar o altă formă a Zeiţei Bune (Bona Dea), care este ea în mod special o zeitate a femeilor. Dar acest cult nu a fost păstrat, ca cel al zeiţei Ves prin introducerea lui în viaţa esenţială a statului şi astăzi nu mai avem posibilitatea de a-i d cerne sensul cu şanse mari de siguranţă'.] Ciudat raţionament: pe temeiul jocurilor etimologice; lui Verrius Flaccus, filologul presupune, în mod gratuit, o valoare preistorică a cultului, anterioa şi străină de valoarea istorică, ştiută şi clară, apoi constată că nici un document nu ne informea despre acea valoare preistorică şi conchide că nu avem nici o certitudine despre 'valoarea adevărata Este destul să suprimi aceste ocolişuri artificiale ca să scapi din încurcătură: 'valoarea adevărat a cultului este valoarea lui istorică, de care nici un motiv obiectiv nu ne îndreptăţeşte să distingi o valoare preistorică. P. 155, n. 2 (cu o traducere greşită a lui rep6 din Plutarh, Cam- 5, 2: vj Halberstadt, op. Cât., p. 56). Warde Fowler se exprimă înţelept despre ritualul 'copiilor de soră., 1 cannot explain the rule that a woman prayed for nephews and nieces before her own childrc which is peculiar to this cult'. [Nu pot explica regula specifică a acestui cult, conform căreia femeie se ruga pentru nepoţii şi nepoatele ei înainte de a se ruga pentru propriii ei copil.] de departe şi s-a arătat de acord5', cu un regret perceptibil, cu 'the good modern authorities' [competentele autorităţi moderne] care acceptă ca zeiţa noastră să fie zeiţa Aurorei: K. O. Miiller, Th. Mommsen, hpreller, G. Wissowa şi până şi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Dorhaszewski; J. A. Hild, în Dicţionarul lui Daremberg sj Saglio (1904)*, Link, în R. E. Pauly-Wissowa (1928)52, G. Koch în a sa Gestini. Verehrung (1931)53, M. Halberstadt în monografia sa (1934)54 au gândit tot aşa. Dar manualele franceze publicate de curând (A. Grenier, 1948; P. Fabre, 1955) sunt mai puţin prudente, ba chiar foarte imprudente55, iar Matuta şi-a găsit un renovator deosebit de hotărât în persoana lu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crie: 'Voi crede bucuros că Mater Matuta a fost zeiţă a aurorei, cum s-a afirmat destul de des66, când voi vedea vreun motiv să presupun că a existat un cult al unei zeiţe a aurorei şi nu o simplă apariţie ca cea a lui Eos sau a Aurorei în mitologia Greciei sau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în plină filologie a bunului plac: adjectivul matutinus, Matuta lui Ducreţiu nu mai contează, nu mai sunt date, ci 'presupuneri' pe care ar trebui să le întărim cu 'motive'. Şi, mai ales, iată-ne chiar la rădăcina iluziei fundamentale căreia trebuie să-i opunem asprul adevăr: în structura ei socială şi în religia ei, Roma arhaică nu avea acea afinitate, acea solidaritate specială cu vecina ei Grecia pe care şi-o închipuie Rose şi mulţi alţi specialişti în greacă şi latină. Tradiţia umanistă, formaţia noastră liceală şi universitară care asociază îndeaproape şi pe bună dreptate pentru epocile de glorie, cele două civilizaţii zise 'clasice', sunt rele sfătuitoare în ceea ce priveşte originile. A fost desigur un mare progres acela de a înceta, în secolul trecut, să se scrie 'Iuppiter', 'Minerva', 'Diana' în traducerile din Homer şi din Euripide; astăzi trebuie să nu ne mai gândim la Eos când o studiem pe Matuta. Compensatoriu, rămâne în sarcina tinerelor generaţii de latinişti efortul de a situa ideile şi realităţile vechii Rome în cadrul comparativ sugerat de lingvistică încă din 191857 şi ale cărui linii mari le-a desenat o jumătate de veac de investigaţii: în special în materie de religie, India vedică este cea care, prin analogii frasante, numeroase şi structurate, oferă cheia multor fapte romane şi dintre cele nai importante. Or, una dintre figurile feminine cele mai marcante din Rgveda, Iacă nu şi din Atharva (tm), este tocmai zeiţa Aurora, Uşâs: comparată cu o mamă r'°Op. Cât.,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II, col. 1625, a, s.v. Mater Matuta, Ma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v. Matuta, XIV, col. 2326, refuzând să urmeze părerea lui Otto, care propusese sensul de Gute Gottin' [Zeiţa cea Bună] în Philologus, 18,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mverehrung im alten Italien – Frankfurter Studien ziir Religion und Kultur der Antihe, 1933,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p. Câ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mai jos, p. 946-947, n. 77,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ften enough' este tendenţios: aceasta este părerea cea mai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 Vendryes, I, es correspondances de vocabulaire entre l'indo-iranien et 1 italo-celtique, Memoires de la societe de linguistique', 20, p. 265 – 285, precizând valoarea unei note din Einleing. A lui P. Kretschiner,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 J. Shende, The foundations of the Atharvanic Religion în Bull. Of the Deccan College, esearch Institute, 9, 1949, p. 235: On the whole, the Atharvanic poets do not attach much imrtance to this deity. She nas been neglected. There is not that charm and beauty of Uşas as ey are found în the Rig Veda. She is also not employed for magical purpose by the poet. It us seems that în the Atharvanic mythology Uşas is totally neglected'. [în general, poeţii atharNici nu-i acordă prea multă importanţă acestei divinităţi. Ba a fost neglijată. Lipsesc farmecul şi imuseţea acelor Uşas aşa cum le găsim în Rgveda. De asemenea, poetul n-o foloseşte în scopuri igice. Se pare aşadar că în mitologia atharvanică Uşas este complet neglijată.] Regresul acesta explică el oare în parte prin importanţa crescândă a zeului Savitr, 'Stimulatorul', care, între.: re altele, veghează asupra soarelui-răsare? Cf. G. Montesi, 11 valore cosmico dell'Aurora nel nsirero mitofogico del Rig-Veda'; Sludi e materiali per la storia delle religioni, 24-25. 1953 – 54, p. 111 – 132 şi F. B. J. Kuiper, p. 217-242 din 'The Ancient Aryan Verbal Contest, iu-lranian Journal, 4, 1960, 0. 217-281 (în special p. 223-242, 'Uşas and the New Year) pentru noi oamenii (7, 81, 4), asimilată şi cu mama zeilor mată devânăm 119, 19), ea este foarte des invocată sau lăudată. Nu trebuie deci să respinge a priori autenticitatea unei zeiţe Aurora în Latium, sub pretextul inconsisten Jui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IFICAŢIA MATRALII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uta e zeiţa care trebuie să deschidă orele matinale, data sărbăto: ei capătă o mare importanţă: 11 iunie precede cu puţin solstiţiul de vară, adi ziua în care raportul dintre timpul diurn şi timpul nocturn în ceea ce consideră; poi 'ziua de douăzeci şi patru de ore' se va inversa. De la solstiţiul de iam trecând prin echinocţiul de primăvară, timpul diurn n-a încetat să crease aurora n-a încetat să se întindă peste timpul întunericului, să sosească mai d vreme. Dar iată că în iunie câştigul acesta zilnic scade, e tot mai greu de pe ceput, până la solstiţiul de vară când se preface într-o pierdere zilnică, un regi al aurorei, mai întâi greu de perceput şi el, apoi din ce în ce mai mare, trecâi prin echinocţi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olstiţiul de vară, care se situează pentru noi la 21 iunie, i cade într-o zi fixă în calendarele luni-solare, prost echilibrate, dinaintea] Iulius Caesar: însumarea lunilor socotite cu prea puţine zile era departe de a un total de 'zile de douăzeci şi patru de ore' coincident cu durata exacl astronomică, a unei revoluţii solare şi, pentru a restabili corespondenţa sau, i puţin, pentru a împiedica, de exemplu, scandalul unei veri calendaristice ca să alunece până spre iarna naturală trebuia să se recurgă din când în când rectificări, adică la intercalări, mai mult sau mai puţin lungi după numărul anii lăsaţi fără rectificare. Au fost oare dintotdeauna periodice aceste intercalai Au avut formă de zile şi de luni suplimentare? Desigur că nu, dar probabil tins spre un caracter periodic, astfel încât să delimiteze exact segmentul calendar în cadrul căruia puteau varia în mod firesc marile momente ale mişcă anuale a soarelui, echinocţiile şi solstiţiile; apoi au devenit periodice şi, în c din urmă, reforma iuliană a redus la extrem zona de mobilitate39. Cum a fur ţionat sistemul în realitatea istorică? Se citează adesea un interval foarte ma – aproape patru luni – atestat, pentru anul 191, de referirea lui Titus Divi la o eclipsă; el o plasează la 11 iulie, pe când calculul arată că ar fi trebt să fie înregistrată la 14 martie'. Dar acesta este desigur un caz extrem, mo struos, pricinuit de o dereglare prelungită a unui mecanism în general mai bi controlat. Ar fi fără îndoială un abuz să conchidem de pe urma lui că, în timj republicii, calendarul îşi pierduse raportul cu anotimpurile, căci multe faj. Atestă contrariul: anotimpul de război încadrat de ritualurile războinice din Iun martie şi octombrie nu putea în mod normal să cadă în alt anotimp, chi dacă, din neglijenţă sau superstiţie, li s-a întâmplat, excepţional, pontifilor să h calendarul în derivă timp de prea mulţi ani la rând. Sărbători precum Consua şi Opiconsivia, care sunt legate de strângerea griului în hambare, sau p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ele câteva fapte cunoscute sunt analizate şi discutate, mergând înapoi din secolul întâi p la al cincilea, în partea a doua a cărţii lui Agnes Kirsopp Miehels, The Calendar of the Rok Republic, 1967; vezi în special discuţia pretinsei schimbări de la începutul anului (de Ia întn ma la întâi ianuarie) în 153 î.e.n., p. 97-101; p. 99: It seems to me more probable that the re blican calendar has always begun its year on the Kalends of January. The calendar whicl supplanted must, however, have begun on the Kalends of March'. [Mi se pare mai probabil ca totdeauna calendarul republican să fi marcat începutul anului la calendele lui ianuarie. Tot calendarul care l-a înlocuit trebuie să fi început la calendele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 Miehels, op. Câ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icaiiana, care aiunga mcenaiue pricinuite de căldurile excesive, sau ca multe iltele care cad la date fixe, statae, stativae în calendar, sunt în mod necesar legate de cursul normal al anotimpurilor. Zeul Ianus, care a dat numele lunii anuarie, este zeul începuturilor, al trecerilor: deci luna lui nu putea, afară de: azurile excepţionale, să se îndepărteze prea mult de 'trecere', de începutul pe; are îl reprezintă solstiţiul de iarnă. Trebuie deci să presupunem că, în primele; ecole ale republicii, când practica religioasă era cu siguranţă mai strictă decât n cele din urmă, autoritatea competentă veghea, inserând 'umpluturi' de timp iestul de frecvente, la păstrarea în limite acceptabile, deci moderate, a discorlanţei între cursul calendarului şi cursul soarelui, între datele sărbătorilor cu vaoare sezonieră şi realitat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rul acesta este cu deosebire adevărat în ceea ce priveşte solstiţiile, de iltfel uşor de determinat prin observare61: faptul că zilele cele mai scurte ale. Nului, angusti dies, se situează în imediata apropiere a solstiţiului de iarnă eal, breuissima dies, bruma, nu depinde de calendare: zeiţa care intervine cu cest prilej şi care le poartă în numele ei, Diva Angerona, îşi are sărbătoarea,) ivalia, în perioada aşteptată, la 21 decembrie: în timpurile vechi, când defiiţiile teologice mai erau încă limpezi pentru toată lumea, cum ar fi acceptat are atâta vreme simţul practic al romanilor ca această sărbătoare, cu zeiţa i cu tot, să alunece cătr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deci, din pricina ciudăţeniei din anul 191, libertatea de xişcare a calendarului republican: era plin de la bun început, din cauza destiaţiei lui, de sărbători esenţial sezoniere, legate de începutul, de apogeul, de otarele, de specificul anotimpurilor reale şi putem avea toată încrederea în iranii latini: corecţiuni, făcute poate prin tatonări şi poate aproximativ perioic, menţineau totul într-o disciplină suficientă. Să nu se scandalizeze deci udiţii moderni când spunem, ca să n-o lungim, că Angerona era 'zeiţa solsţiului de iarnă', sau că sărbătoarea Aurorei precede cu numai câteva zile) lstiţiul de vară. A fixa astfel, verbal, vechile solstiţii la locul cuvenit în cadrul mpului republican este sigur o inexactitate mai puţin gravă decât aceea de a: atribui curse nebune departe de ţăruşul lor: Roma era plină de bun-simţ62. Nu are cum să fie întâmplătoare această plasare a sărbătorii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 asemenea, nici faptul că, la 11 decembrie, adică exact cu şase luni mai rziu, o sărbătoare consacrată Soarelui63 precede, în condiţii identice, solstiţiul; iarnă. Şi ştim dinainte în ce sens trebuie interpretată această plasare: la orna, o sărbătoare, feriae, festus dies, poate fi lipsită de semnificaţie practică ai greu decât în alte părţi: cu ajutorul ei şi al lucrurilor săvârşite în timpul cei care o serbează încearcă să obţină un rezultat, speră să influenţeze mersul eminentelor dorite sau temute, care fie depind de dispoziţia de moment a iei divinităţi, fie ascultă de gesturi sau de vorbe învăţate sau practic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K. Michels, op. Câ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scuţia textelor despre intercalare la A. K. Michels, op. Cât., p. 160 – 172; în special 169 (cu n. 18): It seems to me more probable that the pontifices followed the much simpler irse of omitting an intercalation or two when they observed that the calendar was inconveniently îind the seasons. This would have kept the calendar în an approximately correct relation to the ar year, and it is clear that, until Caesar spoiled them, the Romans were quite satisfied with approximate relation'. [Mi se pare mai probabil ca pontifii să fi urmat o cale mult mai simplă omitere a unei intercalări sau două când observau o supărătoare rămânere în urmă a calendarului î de succesiunea anotimpurilor. În felul acesta calendarul era păstrat într-o corelare mai corecta anul solar şi este clar că – până când Caesar a stricat aceste rânduieli – romanii se mulţumea</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u totul cu o corelar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trămoşului-Soare': 'Aymvixice SatpvrjcpopM xai yevâpxT) 'HXâtp [Agonalia, în cinstea Soaâi încununat cu laur, strămoş al neamului], Lydus, Despre luni, fragm. Caseol., p. 118 Beckelaţia aceasta a fost subliniată de C. Koch, Gestimverehrung im alten Italien, 1933,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o divinitate sau de un strămoş ilustru. L, sl matram, cina au se leneveşte şi când este pe punctul de a-şi începe lungul regres, ce alt poate dori societatea decât să o ajute pe zeiţă într-o misiune care îi este ce în ce mai grea? Către acest scop trebuie să tindă scenele mimate de fer care celebrează sărbătoarea: ele fac, în templu, ceea ce zeiţa face în cei aşa cum sarcina de fiecare zi a zeiţei se descompune în două acte, unul negi constând în alungarea întunecimii care, totodată pe nedrept şi în mod nea a invadat cerul, celălalt constând în primirea şi arătarea tânărului soare ere îndărătul orizontului, celebrantele 'joacă' două scene: ele alungă violent templu o sclavă pe care mai întâi au adus-o acolo în mod nepermis; apoi a duioşie, grijă şi respect unor copii. Simbolismul este nemijlocit limpede extinde uşor la două detalii caracteristice ale sărbătorii: faptul că femeile celebrează cele două rituri sunt, probabil, foarte numeroase se explică îndoială prin aceea că ele nu reprezintă 'Aurora în sine', ci mulţimea de au individuale a căror succesiune deschide zilele anului sau ale timpului inf Faptul că celebrantele, în cel de al doilea ritual, alintă şi încredinţează L zeiţei nu pe propriii lor copii ci pe, cei ai alteia', mai exact pe cei ai suro (sau fraţilor) lor, se explică fără îndoială prin intenţia de a semnifica, p o parte, că Aurora, neavând la dispoziţie decât câteva clipe, nu poate da tere ea însăşi soarelui, ci îl poate doar prelua după ce o altă entitate, de ace natură cu ea, l-a pregătit; pe de altă parte, că Aurora colaborează în – armonios cu această mamă adevărată a soarelui,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zentăm aici nu este, nu poate fi decât o ipoteză, de vrem mitologia Maicii Matuta a dispărut ca atare, odată cu ansamblul mitok romane; dar este o ipoteză firească, deoarece ea nu face altceva decât să d freze amprenta pe care a lăsat-o mitologia în rituri şi să o lumineze toto prin definiţia, prin chiar numele zeiţei, prin nevoia precisă pe care o dezvs data sărbătorii ei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ROR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aceasta îşi află un sprijin complet şi coerent dacă, lăsâi la o parte pe Uos a grecilor, o avem în vedere pe Aurora vedică, pe; Uşas evocată puţin mai sus şi foarte des pomenită în imnuri64. Imnurile mult decât ritualurile, căci Uşas nu are cult propriu. Desigur, este invo şi i se aduc ofrande în diferite împrejurări, în liturghiile de dimineaţă sa ritualurile de căsătorie, dar totdeauna alături de alte divinităţi. Număru imnuri care îi sunt adresate, exact douăzeci, fără să mai vorbim de frecvei menţionări ale ei în restul culegerii, ne fac totuşi să bănuim că nu a fost 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ele însele, cum se întâmplă de obicei, nu povestesc niciun, al Aurorei' ca atare. Binele pe care îl face ea zilnic dă prilej multor exp figurate dintre care cele mai multe nu par să facă aluzie la povestiri r trerupte, nici măcar la reprezentări consistente, ci sunt doar jocuri retc între care autorii nu se simt datori (şi nici nu au de ce să se simtă datori păstreze coerenţa nici măcar înlăuntrul aceluiaş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de pildă: e drept că de obicei apare în chip de femei anume de femeie tânără, dar se întâmplă să apară şi, încă mai_ des, în chi] vacă. Totuşi, anumite reprezentări se impun, statistic,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deile personale ale lui F. B. J. Kuiper despre Uşa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mai sus, p. 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_,. Uy-? V^ şi uc xiurore şi Aurora şi de Fiicele Cerului (4, 51, 1 şi 10) şi de Fiica Cerului – şi asta uneori în strofe învecinate din acelaşi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vocată, scrie Louis Renou'5, când la singular – este vorba atunci de Uşas cea actuală, na născută, sau de Uşas concepute generic – când la plural: este vorba atunci de acele Usas e se succed neîntrerupt' (sasvatî) al căror ansamblu formează o entitate totodată tânără şi straie [.] Usas cea invocată nu pare a avea nicăieri vreo poziţie privilegiată, alta decât cea care ltă chiar din invoc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rorele' formează un grup echivalent cu Aurora şi sunt invocate ictiv în rugăciunea zilei ca şi cum toate ar fi părtaşe la acţiunea fiecăreia.: aşa se poartă la Roma, aşa cum am arătat, multele celebrante care acţioză laolaltă, mimează laolaltă sarcinile unicei Mater 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adesea o altă expresie, cu totul firească: de vreme ce unul dintre ectele fenomenului auroral este acela de a împrăştia întunecimea care, de va ore, acoperea cerul, poeţii vorbesc adesea de ostilitate. De altfel, nu de tă egală: Aurora (sau Aurorele) se mulţumesc să respingă, să izgonească itunecime, tâmes, abia personificată, dar împovărată adesea cu epitete nepiăe. De pildă, Uşas 'izgoneşte neagra întunecime' (bădhate kzşsnâm îbhvam, ', 1, 92, 5). 'Izgonind duşmănia, întunericul, Aurora, Fiica Cerului, a sosit lumina' {âpa dveso bâdhamănă tâmămsi, 5, 80, 5). 'Cum îşi (izgoneşte) arcaş puternic duşmanii, aşa izgoneşte ea întunecimea (âpa. Bădhateah), ca un iute vizitiu (de car de război) ' (6, 64, 3); 'Aurorele, conducând iţea înaltei jertfe, izgonesc, îndepărtând-o, întunecimea nopţii [vi tâ bădhante; a urmyăyăh, 6, 65, 2); 'Aurora umblă, ea, zeiţa, izgonind (bâdhamănă) umina ei tot întunericul, toate primejdiile; iată că s-au arătat strălucitoarele rore., întunecimea s-a îndepărtat spre apus, urâta' (apacinam tămo agăd stăm, 7, 78, 2 şi 3). Astfel, întunecimea e asimilată duşmanului, monstruo- °ţii (â-bhva), pericolului, pe care îl respinge, îl goneşte departe (se va nota: venţa rădăcinii bădh, care asta înseamnă) Aurora sau grupul Aurorelor, ele Je calificate drept aryâpatnih [stăpâne ale popoarelor arya] (7, 6, 5), supăt- [bune stăpâne] (6, 44, 21)66. Tocmai acest lucru îl 'joacă', în primul Lai din 11 iunie, bonae matres romane, când izgonesc o sclavă, care, în mod uvenit prezentă în templul Aurorei, trebuie să reprezinte, în opoziţie cu ele, uentul rău, de obârşie joasă, al societăţii şi, în acelaşi timp, pe 'duşmanca' mică a zeiţei. Cât despre celălalt aspect, pozitiv, al lucrării Aurorei, anume relaţia ei cu. Rele şi cu lumina, poeţii vedici îl exprimă, cum am mai spus, prin multe gini, mai ales prin termeni de rudenie, pe care inutil am încerca să le iem de acord şi dintre care cele mai multe, folosite doar o dată sau de ă ori, unele chiar în formule enigmatice, nu se referă desigur la o tradiţie ologică. Aşa, un text afirmă, poate, că este fiica nopţii (3, 55, 12), altul că dă naştere marele soare' (2, 23, 2); în alte locuri se spune că este soţia iubita lui Agni, a Soarelui. Izolate, banale, imaginile acestea nu aduc rturia unor reprezentări stabile. Unele, mai frecvente, sunt şi prea fireşti ca „ie semnificative. Astfel, ea este constant calificată drept divo duhitr, 'fii^a îlui' (şi nu, orice s-ar fi spus, 'fiica soarelui'); ea este mamă (4, 2, 15; 17, 6), mama rugăciunii 15, 47, 1), iar alteori a soarelui sau a luminii, sau Lr, după expresia lui Douis Renou, 'un fel de mamă universală, o Aditi,) înă a lumii, numită mahi, 5, 45, 367' şi concepţia aceasta se explic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des vediqties et pănineennes, 3, 1957, p. 6. '* L. Renou, op. Cât., p. 10. *' L. Renou, op. Câ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prin acelaşi motiv analogic care face ca Aurora să fie Mater Mai sărbătorită la Ma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l puţin o expresie originală, a cărei statistică de folosire ajunge ca să-i dovedească importanţa în concepţia vedică despre Uşas este zeiţa-soră prin excelenţă. În Rgveda cuvântul svâsr, 'soră', apare de treis zece ori aplicat unei divinităţi: de unsprezece ori este vorba de Uşas sari o zeiţă numită sora lui Uş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s formează un 'cuplu de surori' deosebit de legat şi de important o divinitate de acelaşi tip cu ea, cu Rătri, Noaptea: din cele unsprezece t menţionate, şase se referă la Usas ca soră a lui Rătri sau la Rătri ca soi lui Uşas; din cinci exemple la dual, expresia 'cele două surori' se re de trei ori la Uşas şi la Rătri, de două ori la Cer şi la Pământ; de altfel, în compuse la dublu dual (năktosdsă, 5 exemple; usâsănaktă, 10 exem] fie în două duale legate, dar separate (usăsă. Năktă, °2 exemple), fie în fo: de dual a unuia dintre nume, având' atunci valoarea cuplului întreg (du lui usds, 4 exemple; dualul lui năkta, 2 exemple), legătura acestor două st este puternic subli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vorba de un artificiu de expresie, de un clişeu poetic; o ar fi de fundamentală antiteza dintre umbră şi lumină, Noaptea şi Au vedică se comportă mitic una faţă de cealaltă ca două surori pline de resşi devotament, aşa cum s-a subliniat de atâtea ori. A. Bergaigne a spus cu m fineţe68: Totuşi, această vacă neagră [=Noaptea] care s-a strecurat printre vacile strălucitoare 61, 4) este socotită sora aurorei, soră pe care aceasta din urmă o îndepărtează (1, 92, 11) care se îndepărtează (10, 172, 4; cf. 4, 52, 1), dar care se îndepărtează şi ea de sora ei (7, î cedindu-i locul de bună voie (1, 124, 8; cf. 113, 1 şi 2). Aceste două surori, samăndbandh 113, 2), deşi îşi şterg reciproc culoarea, nu se ceartă şi nici nu se împiedică pe drumul lor ce urmat succesiv (ibid., 3) şi, deşi au forme opuse, au un singur gind (ibid.). Fără îndoială to aurora şi noaptea, sunt menţionate la versul 3, 55, 11, ca unele care îşi îmbracă diferit chipu mân, una fiind strălucitoare şi cealaltă neagră; una, întunecată şi cealaltă, seânteietoare (71, 1) dar sunt totu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utea mira faptul că, deşi întunericul aparţine întotdeauna 1 demonice şi primejdioase, Noaptea divinizată este, dimpotrivă, o zeiţă favora sora bunei Aurore şi că şi una şi alta sunt deopotrivă denumite 'mai rtd-u', ale Ordinii cosmice, rituale şi morale (I, 142, 7; 5, 5, 6; 8, 102 Unii au presupus că trebuie să se facă distincţie între Noaptea înstelat nopţile întunecate, dar A. Bergaigne a arătat, cu dreptate, că Noaptea asoc cu Aurora, fie explicit, fie implicit în duale ca usdsă, nâktă, nu pare a porta această nuanţă69. Explicaţia este alta, legată de o trăsătură care, put „marcată de imnuri, lămureşte şi regula rituală a Matraliilor; din punctn vedere al oamenilor, Noaptea şi Aurora au în comun o lucrare mai import decât ceea ce le desparte, o lucrare de tip matern; aceste surori sânţ mam anume mame care colaborează: sau ele sunt, printr-un miracol fiziologic, două mame ale aceluiaşi copil, Soarele, sau Focul ceresc; sau Aurora îl pe fiul născut numai de Noapte şi îl îngrijeşte la rândul ei. Iată câteva exei de ase menea prezentări mitice ale aceluiaşi fapt cosmic: I, 96 (imn închinat lui 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aptea şi Aurora, schimbându-şi cu totului tot culoarea, alăptează împreună (samici singur prunc. Între Cer şi Pământ, el străluceşte în zare (ca) un giuvae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 rehgion vedique d'apres Ies hymnes du Rig Veda, I, 1878, p. 248. Cf. Jlluir, Ori Sanskrit Texts, V, 1870, p. 191; A. Hillebrandt, Vedische Mythologie, II, 1899, p. 44-47 _ (- 2-a, I, 1927, p. 45 – 49) şi mai ales A. K. Coomaraswamy, The darken side of Dawn (=Smth, st Miscellaneous Collections, 94, 1),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Părerea contrară, menţinută, se găseşte la Hillebrandt, op. Cât., p. 44 (= ed. A _-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4t (imn închinat lui A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reptându-se şi una şi alta spre viţelul lor comun (samăndm valsăm), cele două vaci de ite vin pe căi deosebite, măsurând cu grijă intervalul care nu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viţelul îşi schimbă culoarea când trece de la Noapte la Auroră: I, 95 (imn închinat lui Agni): Două vaci de culoare deosebită, mergând drept spre ţintă una după alta, alăptează viţelul lăynyă valsăm upa dhapayete). Se face galben lângă una, ascultând numai de voia lui; lingă laltă îl vedem strălucitor, împodobit cu mândră scânt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5 (imn cu enigme privitoare la diferiţi zei, în care strofele 11 – 14 par ite referitoare la cuplul Noaptea-Aurora). Cum se întâmplă şi în poezia vedică, află reunite aici concepţii incompatibile. Noaptea şi Aurora ca surori (str. 11); r şi ca mamă şi fiică (? Str. 12); un viţel, viţelul lor comun fără îndoială, care îl alăptează amândouă (str. 12), dar şi viţelul uneia lins de cealaltă r. 13)71: II. Cele două surori gemene (yamiă) s-au îmbrăcat în culori deosebite, dintre care una stră-; şte, iar cealaltă e neagră. Cea întunecată şi cea trandafirie sunt două surori (svdsărau)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olo unde cele două vaci bune de lapte, mamă şi fiică, îşi alăptează împreună [viţelul], nvoc pe amândouă, la locul de temei al W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ngând viţelul celeilalte, a mugit (anydsyă vatsdtn rihati mimăya). În ce lume şi-o fi uns vaca ugerul? Hă* [sau Hă personificată] s-a umflat de laptele din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a cu multe chipuri se îmbracă în mândre culori.73; stă ridicată, lingând viţelul de jumătăţi de an. Eu care ştiu străbat tărâmul r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 idee majoră dăinuie în toate aceste variante: Aurora ptează, linge copilul care fie este al amândurora, al ei şi al surorii ei Noaptea, este numai al acesteia din urmă; ca urmare, copilul, soarele (căruia i se ite substitui, în speculaţiile sacerdotale, focul ofrandelor), născut mai întî i matricea nopţii, ajunge la maturitatea zilei, spre binele oamenilor. Mitul; sta, care aşază alături noţiunile de 'mamă', de 'surori' şi de 'copil al orii', exprimă succint teologemul care defineşte binefacerea esenţială a irtei Aurore, reapariţia unui soare sau a unui foc care totuşi îi este anterior, e era deja format când a intrat e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laşi teologem, în forma lui cea mai acceptabilă pentru ritele pozitive – Aurora primind, alintând copilul surorii ei, Noaptea – şi sub forma lui enigmatică şi monstruoasă preferată de Rgveda –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i. Renou, Etiides vediques el pănineennes, 12, 1946, p. 35. Traduce: măsurând nesfârşite muri. Sensul lui samăndm, 'comun', deşi foarte clar, a fost contestat: vezi Renou,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mentatorul Sâyana este de părere că str. 11 se referă la, zi şi noapte', următoarele trei cer şi pământ', iar str. 15 la unul dintre aceste cupluri. Această fragmentare este fără îndoială ită. În introducerea şi în notele la traducerea lui K. Geldner se pot găsi argumente temeinice: ru a atribui str. 12 şi 14, ca şi str. 11, Nopţii şi Aurorei şi str. 15 cuplului învecinat al iţii şi al Zilei; dar interpretarea aceasta trebuie extinsă şi asupra str. 13: nu numai prezenţa lului, desigur acelaşi, în 12-13-14 ne îndeamnă să nu despărţim în exegeză aceste trei strofe, isăşi forma poetică, acel rid menţionat la genitiv la începutul ultimului vers al fiecăreia (rtdsya sddasy; *tdsya. Păyasă; rtasya sddma), dovedeşte că e vorba de o unitate şi anume de o ate foarte bine populată de cuplul Noaptea-Aurora, odată ce Noaptea şi Aurora sunt cele două me ale rtd-uhii' (vezi, mai sus, p. 943). Obiecţiile lui A. Bergaigne la această interpretare uni- (La religion veăique, II, 1883, p. 11, n. 2) sunt inconsistente, iar principala e greşită; el afircă Noaptea şi Aurora nu sunt niciodată prezentate în Rgveda ca mamă şi fiică; desigur, conia, surori'estecumultpredominantă (chiaraici, str. 11) ° dar, în 10,3, 2 de pildă, 'cea neagră' are Agni dă naştere 'tinerei' (yoşăm) este fără îndoială Noaptea, văzută ca mamă 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uprim refrenul, nesemnificativ, comun celor douăzeci şi două strofe ale i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ă este „numele băuturii, al libaţiei, precum şi al zeiţei vorbir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enunţ să aleg între traducerile, artificiale toate, propuse pentru pddyă; I,. Renou, Etudes jues et pănineennes, 5, 1959, p. 16: ' (Aurora) aşezată la poale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Aurora şi Noaptea, mame ale aceluiaşi copil – intervenea în concepe: Maicii Matuta, a Maicii Aurora, în vremea când frecventarea zeilor greci n făcuse încă pe romani să-şi dispreţuiască şi să-şi uite propria teologie. E dr că mitul corespondent teologemului a dispărut, dar el este amintit, atestat o regulă rituală care trece asupra oamenilor, mai bine zis asupra femeii chiar comportamentul divinităţii: la Matraliile la care este onorată Ma Aurora, mamele fac cu copiii surorilor lor74 ceea ce sora aceasta a Nopţii fl cu Soarele, copil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ROR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dintre Roma şi India vedică până şi în precizarea care fa din Noapte sora Aurorei – virtual prin intermediul ritului roman, explicit] imnurile indiene – este remarcabilă. O mai întăreşte şi faptul că, în amb mitologii, sora cea întunecată nu există decât în funcţie de sora cea luminoas într-adevăr, nimic nu ne îngăduie să ne închipuim că Roma ar fi cunosc vreodată vreo personificare practică, vreun cult al nopţii (Summanus ei altceva), iar Rătrî nu este, cum spune Renou, decât 'un palid reflex al Uşas, lipsit de individual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ofida acestei concordanţe între Roma şi India vedică, e mentul important al teologemului este mai puţin 'sororitatea' celor do 'mame ale Soarelui', cea care îl poartă în pântece şi cea care îl preia şi creşte, cât principiul acestei 'dualităţi'. Dovada o avem chiar în India. ^ arătat mai sus, pe făgaşul memorabilei descoperiri a lui Stig Wikander, că i numai grupul central de eroi din Măhabhărata, fraţii Păndava, ci şi mu alte personaje din poem reproduc în caracterul, în comportamentul şi în via lor trăsăturile esenţiale ale zeilor ale cărora încarnări sau fii sunt: aşa ct Păndava, fiii zeilor canonici ai celor trei funcţiuni, se împart conform acest funcţiuni, tot aşa fratele lor vitreg Kama, fiul Soarelui şi-a anexat două repi zentări mitice ale Soarelui vedic: carul lui îşi pierde în luptă o roată (şi aci dentul îi este fatal); dar mai întâi are el însuşi două mame: una, după fii pe Kuntî, care îl părăseşte la naştere şi care va fi mai târziu mama primii trei Păndava, cealaltă, prin adoptare după acest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mai aceasta din urmă, pe Rădhă, o socoteşte mama lui. Kuntî şi Rădhă nu sx surori, dar ele sunt mamele succesive ale eroului solar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vorba de o reprezentare de dată cel puţin indo-iraniană ne ara eroul solar al iranienilor din Europa, al ultimilor urmaşi ai vechilor sciţi: ose din Caucaz. Soslan (Sosryko) care prezintă, în multe împrejurări, trăsăti solare foarte clare, în special în momentul morţii sale provocate de o roa care este transpunerea mitică a unei roţi de felul celei de la Sfântul Ion ('Roa lui Moş Ion'), are şi el două mame: el s-a format ca embrion într-o stin din care l-a scos, după nouă luni, cea care îl va creşte şi îl va numi mai ap 'copilul meu pe care nu l-am născut' şi care, ca matroanele de la Matral îl va îngriji mai atent şi mai drăgăstos decât pe propriii ei copii. În tradif aceasta caucaziană, stânca şi Satana nu mai sunt surori, ci doar mame ca '* Dacă se dă formei dssxipwv din textele lui Plutarh valoarea ei cea mai largă, 'fraţi surori' (vezi, mai sus, p. 928, n. 5), se admite o extindere, o generalizare foarte verosimilă întrritual: se poate aduce şi argumentul că divinitatea care are îu grijă anumite fenomene din pari a doua a nopţii este masculină, Summanus, mai sus, p. 824 – 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 şi epopee, I, p. 87-100 (despre cele două mame, p. 126-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olaborează şi se succed76. Variantele acestea fac şi mai remarcabil faptul că ilterius proles, 'copilul alteia', pe care îl preia şi îl alintă cea de a doua mamă. Căpătat şi în mituit presupus de Matralii şi în Rgveda, forma mai precisă ie, copil al surorii'. În felul acesta se explică, solidar şi coerent, cele patru lemente principale din dosarul Maicii Matuta, în felul acesta se înţelege sărbăoarea ei: mamele romane o îmbărbătează, o incită, o întăresc pe Aurora în reajma crizei pe care o va deschide solstiţiul de vară şi anume prin magie impatetică, reproducând pe pământ faptele mitice pe care le face ea în cer şi are se arată ochilor noştri sub chipul naşterii succesive a zilelor. Dar trebuie, tineânţeles, să credem că această intenţie cosmică e dublată de alta: în timp e mimează solicitudinea Aurorei faţă de al ei alterius proles mitic, Soarele,. Rată şi ele aceeaşi solicitudine faţă de micii figuranţi pe care îi ţin în braţe, tepoţii lor; şi, de vreme ce celebrează sărbătoarea unei zeiţe şi pot spera ca a să le asculte, îi dau pe copii în grija ei, căreia, pe lângă copilul ceresc, rebuie să-i pese şi de copiii de pe pământ. Aşa se explică, pe de altă parte, x-voto-mile materne descoperite pe locul sanctuarelor ei din afara Romei şi similarea Matuta-Lucina făcută cel puţin în unul dintre el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lucrarea mea Legendes sur Ies Nartes, Bibliotheque de l'Institut Francais de Leningrad 1, 1930, p. 75 – 77 (naşterea lui Soslan), 190-199 (elemente solare în persoana lui Soslan); Loki, 948, p. 227-246; Le livre des heros, 1965, p. 69-71 (cu bibliografi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i sus, p. 836 şi, în general, p. 834-837 despre relaţiile dintre Mater Matuta şi Iuno: f. Uşas şi Aditi); despre Mater Matuta şi Fortuna (cf. Uşas şi Bhaga), mai sus, p. 803-808; espre Mater Matuta şi Ianus (cf. Uşas şi Savitr), mai sus, p. 824, 832; cerinţa ca femeile care irbătoresc Matralia să fie căsătorite şi anume pentru prima oară, aminteşte menţionarea Aurorelor i imnurile şi în ritualul vedic de căsătorie (Atharva Veda, 14, 2; 31, 43, 44), în care de altfel poate i Suryâ, fiica lui Surya (Soarele), prototip al oricărei mirese, nu este altceva decit o variantă a lui sas. Ca să poată fi măsurate deosebirile dintre concepţiile şi procedeele prezentului studiu şi cele e recentelor manuale de religie romană, reproduc aici rândurile pe care cele trei mai importante le 3nsacră Maicii M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J. Rose, Ancient Roman Religion, 1948, p. 78-79: 'In passing, a minor deity of the eld should be mentioned, because her natne has been much misinterpreted în ancient and modern mes. This is Mater Matuta, who had a festival, the Matralia, on June 11-th, and a temple în the attle-Market. A perfectly satisfactory explanation of her name has come down to us, and is due) Varro; she looked after the ripening (maturescentia) grains. This fits the time of her festival, at very long before harvest, also the fact that her feast was în the hands of free married women, r clearly her share în the provision of numen for the fields was important enough to demand the tention of these tradiţional practitioners of farm magic and doers of the lighter farm work. It [ually explains why no slave-women might take part; slaves are foreigners, and what should they îow of the way to approach the native goddess? Equally, it makes it clear why some Greek eologians thought she was the same person as their own Eileithyia, the goddess of birth; if e can ripen the fruit of the ground, why not that of the womb, seeing that the equation between other Earth and human mothers runs through all ancient religion and magic? But the same root lich gives Latin its word for „ripen”, produces several words which signify „early”, especially rly în the day. So the notion came about and is not yet quite departed that she was a dawnddess. It is refuted by the fact that she has a cult. Dawn-Eos în Greek, Aurora în Latin – is pretty figure of mythology and folk-tales, whom no one is known to have worshipped în the îole ancient world. [O zeitate campestră minoră trebuie menţionată în treacăt pentru că numele ei iost de multe ori interpretat greşit în antichitate şi în epoca modernă. E vorba de Mater Matuta re avea sărbătoarea ei – Matralia – la 11 iunie şi un templu în Oborul de Vite. Ne-a parvenit xplicaţie pe deplin satisfăcătoare a numelui ei, pe care o datorăm lui Varro: ea se ocupa de coarea (maturescentia) grânelor. Lucrul acesta se potriveşte cu perioada sărbătorii ei, cu puţin timp lintea secerişului, precum şi cu faptul că sărbătorirea era lăsată pe seama femeilor libere căsătorite, irucât este limpede că rolul ei în a da câmpurilor un numen era destul de important pentru a solia atenţia acestor practicante tradiţionale ale vrăjilor agricole, care totodată îndeplineau muncile ricole mai uşoare. De asemenea, tot aşa se explică de ce sclavelor nu li se permitea să participe avii sunt străini şi ca atare ce puteau ei să ştie despre modul de abordare a zeiţei băştinaşe iarăşi se clarifică de ce unii teologi greci socoteau că este una şi aceeaşi persoană cu EileithjiŞ lor – zeiţa naşterii; dacă ea poate face să se coacă roadele pământului, de ce nu ar face sa lească şi pântecele mamei, dat fiind că egalitatea dintre Glia-Mamă şi mamele oamenilor străbate reaga religie şi magie a antichităţii? Dar aceeaşi rădăcină care a dat în latină corespondentul verbului, a coace' produce mai multe cuvinte care înseamnă, devreme', mai ales 'dis-de-dimineaţă Aşa s-a născut această noţiune şi de aici până la ideea că era o zeiţă a zorilor nu e o cale pri lungă. Totuşi ideea este respinsă de faptul că avea un cult al ei. Zorile – Eos în greceşte, Auro jn latină – reprezintă o figură frumoasă în mitologie şi în basme despre care nu se ştie însă că S-ar fi închinat cineva în întreaga lume antică.] (Această explicaţie a lui H. J. Rose a fost d nefericire adoptată fără rezerve în lucrarea lui R. M. Ogilvie, A Commentary on Livy, Books I -' 1965, p.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renier, Les religions eirusque et romaine (- Mana, 2, III, 1948), p. 116-117:1 11 iunie, Matraliile reprezintă sărbătoarea Maicii Matuta, zeiţa începuturilor prielnice şi a naşte: fiinţelor. În privinţa aceasta ea seamănă mult cu Iuno şi de aceea o invocă matroanele. Atribut ei este cheia, fiindcă ea uşurează naşterile, cum va face mai târziu Iuno Lucina. Epitetul Matul care înseamnă, bună, prielnică', o apropie de Bona Dea, numită uneori şi Fauna, prielnica, pusă în legătură cu Faunus, zeul fecundităţii. Mater Matuta avea un templu în Forum Bo rium despre care se spunea că ar fi fost clădit în 396 de Camillus în locul vechiului sanctuar înt meiat, după tradiţie, de Servius Tullius. Onorată în toată Italia, ea era una dintre zeiţele priu pale ale oraşului Caere (Cervetri), portul etrusc al Romei şi avea acolo un sanctuar foarte bogat care l-a jefuit Dionis al Siracuzei. Săpături recente au scos la iveală multe ex-voto-uti reprezentu prunci în scutece. Asemenea descoperiri s-au făcut şi în templul din Satricum, în Latium. Bona D şi Mater Matuta erau evident Zeiţe-Mame îndeaproape înrudite cu Iuno şi asemănătoare cu Zeiţe; Mame ale galilor. Asimilări posterioare au făcut din Bona Dea o Hygeia, iar din Mater Matuti tovarăşa lui Portunus sau Aurora, înrudită cu Ianus Matutinus '. P. 132: 'Epitetul Matuta înseami „bună, prielnică”. J. Vendryes, Teutomatos, în Comptes rendus Acad. Inscr., 1939, p. 466-4S Aceeaşi rădăcină matu a dat naştere cuvântului matutinus, căci dimineaţa este momentul favoraî prin excelenţă. Mater Matuta înseamnă, Maica cea Bună'; numele ei are acelaşi sens cu cel Bona Dea. Nemaifiind înţeles, a prefăcut-o pe zeiţă în zeiţă a Aurorei, asociată cu Ianus matutim Hor., Sat., 2, 6, 20. Speculaţia mitologică a asimilat-o mai târziu cu Ino-Leucothea a grecilor 3. P. Fabre, La religion romaine, în Histoire des religions a lui M. Briliant şi R. Aigrin, II 1955, p. 338: 'Mater Matuta – Alt numen hrănitor; Matuta înseamnă „bună”, „prielnică”, [J. Vendryes, Teutomatos, în C.r. Acad. Inscr., 1939, p. 466-480]; Mater Matuta este deci „Mai cea Bună”. I se celebra ziua la Matralii de 11 iunie, care era serbarea matroanelor, dar numai celor măritate o singură dată. Zeiţei i se aduceau turte coapte în forme de lut. În epoca istoric era pusă în relaţie cu Ianus şi considerată o zeiţă a începuturilor, care se îngrijea şi de sosirea zo: lor, desigur în urma apropierii făcute intre epitetul Matuta şi cel de Matutinus; de altfel, este posii ca apropierea aceasta să nu fie întâmplătoare. În orice caz, zeiţa avea în grijă, ca şi Iuno cu ca pare a avea mai multe trăsături comune, naşterea copiilor. Într-un cuvânt, ea apare într-adevăr o zeiţă a fecundităţii, foarte apropiată de celelalte zeiţe pe care le-am întâlnit până acum, dar speci lizată, pare-se, mai ales în ocrotirea familiei. Cultul ei pare să fi fost destul de răspândit în Ital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niciunul din cele două ritualuri precise şi originale îndeplinite Matralii şi studiate de noi nu este menţionat în aceste prezentări. A. Grenier şi P. Fabre greşe referindu-se la J. Vendryes, Teutomatos, ca să-şi sprijine interpretarea ca 'Bona Dea'. Vendryes s ' mulţumit să noteze, corect, aşa cum făcuse şi Pokrovskii, că numele zeiţei romane a Aurorei, de; vatul în -tu -ta al rădăcinei măse sprijină pe un concept de tipul 'devreme'; el n-a insinu I că Matuta ar fi însemnat vreodată 'bun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 MATBALIA, N SAU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gnes K. Michels Stârnind, graţie lui Theodor Mommsen, un foarte mare interes, studiul catenarelor romane a devenit, cum se spune adesea, una dintre secţiunile cele mai promiţătoare ale ştiinţelor umaniste. Publicarea unor inscripţii recent găsite, escoperirea, în special, a calendarului preiulian de la Antium, martor unic al ocotirii timpului înainte de Iulius Ceasar şi un număr enorm de analize, de t/lecţii, de ipoteze, de dezbateri fac din această secţiune, în orice caz, un omeniu în stare să acapareze întreaga activitate a unui savant. Trebuie totuşi î ne păstrăm mintea limpede: în ciuda acestei documentaţii, în ciuda acestor zpetate eforturi, în ciuda multor speranţe şi a câtorva pretenţii, majoritatea roblemelor nerezolvate de Mommsen rămân şi astăzi deschise, iar alte câteva, pe are el le crezuse rezolvate, ni se deschid din nou. Şi aceasta pentru că, până şi i Antium, informaţia este târzie: nu există documente bune despre modurile e socotire, fără îndoială diferite, dinaintea secolului întâi, iar erudiţii romani în timpul lui Varro nu mai puteau face nici ei decât presupuneri şi reconsti- %iri. Astfel că, în multe privinţe, ghidul cel mai sigur rămâne prea. Puţin predatul în lumea erudiţiei, umilul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am şi văzut: oricum ne-am închipui felurile de corecţiune, e intercalare practică, de la origini până la secolul întâi, suntem obligaţi sajnstatăm că tot calendarul roman este presărat cu sărbători sezoniere, care nu u sens decât dacă se ţin în acel anotimp, în acel moment al anotimpului pentru zre sunt făcute; că lista sărbătorilor a fost deci concepută dintru bun început în mcţie de momentele revoluţiei solare; în fine că, în timpuri normale, corecţiunileebuiau să reducă la minimum mobilitatea, deci inexactitatea în datarea anuală sărbăto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blemele încă deschise putem cita distribuţia cu totul inegală, pe mi, a sărbătorilor, cazurile extreme fiind cele ale lunilor septembrie şi noiembrie, ymplet goale atât în calendarul de la Antium cât şi în cel iulian: răspunzătoare e acest dezechilibru sunt, fără îndoială, necesităţile vieţii rurale, pe de o parte, i istoria, pe de alta, o istorie pe care nu o mai putem cunoaşte – poate, în tea ce priveşte luna septembrie, evenimentele următoare abolirii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ta mai ales sistemul pe care îl formează caracterizările ataşate^ ecărci zile a anului şi exprimate în calendare prin litere sau grupuri de litere- (= fastus [zi fastă], C (= comitialis [zi de comiţii şi de judecăţi],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939-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astus [zi nefastă], EN (= intercisus [zi jumătate fastă, jumătate neft „N P = nefastus +? [zi nefastă +?]).' ne mai întrebăm şi astăzi ce sunt t o zi 'fastă' şi o zi, nefastă'. Condiţionată de sensul pe care îl vom i pentru aceste caracterizări, există problema, mai bine zis, problemele, pe ca ridică repartizarea lor în şirul zilelor. Şi, în aceeaşi ordine de idei, există n nismul literelor nundinale* afectate fiecare câte unei zile, succedându-se de la H şi despre valoarea cărora nu ne informează nici un text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sub titlul The Calendar of the Roman Republic, doamna A Kirsopp Michels a publicat o foarte bună sistematizare. Ea nu renunţă să prounele interpretări noi, dar are marele merit de a nu le prezenta niciodată i soluţii sigure. Principala ei grija este aceea de a arăta studenţilor cât ne esi săracă documentarea. Astfel că analiza dosarului intercalărilor începe cu a excelente rânduri (p. 167-168): For the historian it is perhaps less important to determine the precise length of the i calary month, or the existence of an intercalatory day, than to find out how often intercal took place and whether it followed a regular pattem. Modern scholars have expended enor efforts on this problem, wiiiding their way through intricate and detailed calculation to esta systems of intercalation. Unfortunately no two of these Systems agree, and historians have hi accept one or another as the basis of a chronology. This lack of agreement în a field that has studied for centuries suggests that the evidence now available is inadequate for a solution. Ini since the late nineteenth century no major effort has been made to solve the problem. AII I to do în this discussion is to point out the reasons why the problem is difficult. [Poate că p istoric e mai puţin important să stabilească durata exactă a lunii intercalate sau existenţa zile intercalate, decât să descopere cu ce frecvenţă se făcea intercalarea şi dacă avea un cari regulat. Învăţaţii moderni au făcut eforturi uriaşe în această privinţă, croindu-şi un drum şi printre calculele complicate şi amănunţite pentru a stabili sistemele de intercalare. Din neferi nici măcar două dintre aceste sisteme nu pot fi puse de acord, aşa că istoricii s-au văzut i să-l accepte pe unul sau pe altul dintre ele ca bază a unei cronologii. Această nepotrivire înt domeniu cercetat veacuri de-a rândul sugerează că dovezile de care dispunem în prezent sunt i îiciente pentru a rezolva problema. De fapt, de la sfârşitul secolului XIX nu s-au făcut mari efoi importante în această direcţie. Tot ce pot spera să realizez în discuţia de faţă este să arăt moţi pentru care problema este dificilă.] Toată cartea, de o informaţie fără cusur, este scrisă pe aces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liilc ne aruncă drept în dosarul literelor caracteristice – şi încă două cercuri suprapuse din acest mic infern. De ce este ziua lor, 11 iunie, cele mai multe feriae [sărbători], nefastus? De ce, aproape singura dintre nefa este ea marcată în unele calendare nu cu NP, ci doar cu N? Sper că prii punct poate fi întrucâtva lămurit, plecând de altfel de la o propunere pe ca contestă, nejustificat cred, doamna A. K. Michels. Cât despre punctul al doii datele restrânse pe care le avem ne îngăduie doar să eliminăm explicaţiile prop până acum, nu să construim alt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TATEA ZILK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religion romaine archaique, p. 535-536, am definit liniile mari problemei în câteva cuvinte pe care le cred şi azi valabile, evitând orice discu şi fără preocupare pentru nuanţe. Iată-le, uşor retuşate: Clasarea zilelor se face în două cadre, dies festi [zile de sărbătoare] şi profesti [zile lucru], pe de o parte, dies fasti şi nefasti, pe de alta, în care sunt folosite, respectiv, noţiunile feriae şi de fas [(permis de) leg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care indicau ziua săptâmânii; aceasta cuprindea, pentru romani, şapte zile luc toare şi o a opta de tirg, numită nund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ea de a doua, Jas, este metatizică. Zies fasti slut acrie zile care dau acţiunii profane a omu- ^aza mistică, fas, care îl asigură şansele de a fi bine înfăptuită; zilele nefazii sint cele cure nu iu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riae este numai descriptiv şi, la origine, negativ. În sens larg el denumeşte un răsi pe care omul îl rezervă zeilor, cu sau fără act cultural caracterizat; în consecinţă, dies festi atribuite zeilor, iar dies profesti sunt lăsate oamenilor ca să-şi îndeplinească treburile private şi ice (Macrobius, Saturnalia, 1, 16, 2). Aceasta este învăţătura cea mai veche, alterată mai târriu iferite feluri, feriae primind adesea un conţinut ritual pozitiv de tipul 'sărbătoare', de care esia dies festus rămânea lipsită, sau uneori invers. Dar lucrul acesta nu-i privea decât pe teoret'i-: practic, cvasi-totalitatea sărbătorilor, feriae şi odată cu ele a zilelor festi, aveau un conţinut ios şi cuprindeau ceremo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re sunt deci foarte diferite în principiul lor: unul (fasti, nefasti) defineşte zilele punctul de vedere al acţiunii umane, conceptul direct fiind favorabil acestei acţiuni; celplalt i, f/rofesti) le defineşte din punctul de vedere al proprietăţii divine, conceptul direct afirrrind stă proprietate. Deci, dacă toate zilele festi sunt nefasti, reciproca nu este valabilă: motive misaltele decit respectul faţă de proprietatea divină îl pot îndemna pe om să nu acţioneze în ni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testate mai ales cele două propoziţii tipărite aici cu lite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LE FASTI ŞI ZILE NEF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nu ne întoarcem la jocul de cuvinte etimologic prin care lerivă fas şi fastus din rădăcina verbului fari [a grăi], articulaţia fastus sau istus rămâne de un tip înlăuntrul căruia pot fi preferate diverse definiţii, exemplu cea a doamnei A. K. Michels sa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ontinui să cred că adjectivele fastus şi nefastus au t la origine acelaşi sens şi aceeaşi extindere cu substantivul fas, din care vă: fas'1 (indeclinabil, fără plural: numai fas est) este fundamentul mistic I, nediferenţiat, pe care se poate sprijini cu temei orice acţiune umană vată, publică, diplomatică.), nu numai din punctul de vedere al justiţiei ine (ins, declinabil, cu pluralul său iura, drepturi naturale sau dobândite) şi din cel al necunoscutelor planuri divine sau, mai general, al forţelor terioase ale indivizibilului: o zi şi desigur, în vremuri foarte vechi şi un sau o ocazie, va fi fastus sau nefastus după cum va oferi sau nu acest i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definiţiile varoniene – dar nu sunt acestea oare menite numai justifice etimologia care derivă adjectivele din 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a A. </w:t>
      </w:r>
      <w:r>
        <w:rPr>
          <w:rFonts w:cs="Bookman Old Style;Times New Roman" w:ascii="Bookman Old Style;Times New Roman" w:hAnsi="Bookman Old Style;Times New Roman"/>
          <w:caps/>
          <w:sz w:val="24"/>
        </w:rPr>
        <w:t>K. h</w:t>
      </w:r>
      <w:r>
        <w:rPr>
          <w:rFonts w:cs="Bookman Old Style;Times New Roman" w:ascii="Bookman Old Style;Times New Roman" w:hAnsi="Bookman Old Style;Times New Roman"/>
          <w:sz w:val="24"/>
        </w:rPr>
        <w:t>els limitează extinderea conceptelor fastus şi nefastus numai la acţiunile drept civil, iar folosirea lor, în orice timpuri, la calificarea zilelor: fastus: o zi în care romanii sunt îndreptăţiţi să lege agere [intenteze o acţiune],: ă să exercite un ius sau să pronunţe un ius; nefastus este o zi care nu-i; ură nici celui care îşi apără cauza, nici lui iudex (judecătorului) acel fundaât solid şi în care, prin urmare, non licet lege agere [nu este permis să se mteze o acţiune] (Cai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 fapt nu este altceva decât un caz ticular al valorii generale pe care o prefer eu, care, e drept, o limitează, în acest domeniu limitat, o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RRA, p. 138-139, 562; Idees romaines, 1969, p. 61-69. Nu sunt de acord c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op. Cât., 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48-50,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IE FEST1 Şi ZILE NEF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rivinţă, cea a relaţiilor dintre zilele festi şi zilele nefasti, acordul meu cu doamna Michels nu poate fi, din păcate, anulat. As pute mult înlocui expresia 'toate zilele festi sunt nefasti' cu 'zilele festi sâi mod obişnuit şi în principiu, nefasti (N sau NP) ', adăugind că rarele c contrare trebuie considerate ca excepţii la regulă şi justificate ca atare: Statistica ne dă o primă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fasti: cele 12 zile ale Idelor4, 1 zi de Calende (sau 2, căci Cale: lui august sunt de semn variabil) şi 36 de zile numite după o sărbătoare marcate NP în calendarul preiulian; cinci zile de Calende şi 6 zile numite marcate N; adică, în total, 60 (sau 61) de feriae statiuae [sărbător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sti: cele 5 (sau 6, cu cele ale lui august) Calende rămase şi 1 zi nu (Feralia, 21 februarie) sunt marcate F (cu varianta misterioasă FP pentru '. Lia); adică, în total, 6 (sau 7) feriae stati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vinţa a două zile numite (cele două Vinalia, 23 aprilie şi 19 aug există dezacord între calendare, dar calendarul preiulian le marchează F (lie) şi FP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aceasta între zilele F şi zilele N (NP) – de aproximativ 10 – nu poate f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 că dăm lui (ne) fastus sensul limitat (juridic) sensul larg, este firesc ca dies festi (feriae) să fie, în calitatea lor de consacrate divinităţii, totodată închise acţiunii umane, adică N sau NP: to aceasta este situaţia normală, aşa cum reiese ea din statistică. Astfel că care ridică probleme – sau, mai curând, probleme diferite pentru car întrevede câte o soluţie independentă – sunt cele câteva feriae marca sau 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Calendelor, este de înţeles că autorii calendarului să fi la îndoială. Conform regulii generale, fiind feriae, ele ar fi trebuit să fie, t dics nefasti. Dar ele sunt feriae mai deosebite: ele sunt începutul lunii ş: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rimele, ale lui ianuarie – sunt investite cu o fui 'ominală'*; prin urmare, nu numai că acţiunea umană nu trebuie elimin ci ea este chiar necesară pentru ca ziua să-şi îndeplinească această fun S-ar părea că împărţirea (5 sau 6 F, 6 sau 7 N sau NP) se poate explica pai prin următoarea remarcă. E drept, că, în principiu, toate Calendele, ca înc turi ce sunt, se află în dicione Iunonis [sub autoritatea Iunonei]; dar c explicite ale Iunonei sub un nume distinctiv, culte sau foarte vechi, sau recente, dar oricum mult anterioare calendarelor cunoscute de noi, nu se sen lează decât la Calendele lui februarie (Iuno Sospita) [Ocrotitoarea], ale martie (Lucina) [A naşterilor], ale lui iunie (Moneta) [Care dă de ştire] şi lui octombrie (Sororia) ' [Frăţească]; or, aceste patru Calende fac parte dii cele şase marcate cu NP; este deci ca şi când numele celei mai auguste dii zeiţe s-ar fi dovedit de fiecare dată mai tare decât valoarea ominală a zi calitatea F, anormală pentru feriae, dar firească pentru 'ânceputuri', s-a: păstrat, afară de Calendele la care Iunona era pusă în evidenţă prinţr-o acţi religioasă specială, străină de funcţia ei de protectoare a începuturilor; acj Calende, poate în momentul întemeierii cultului, ar fi intrat în statutul obişi al feriae-loT, adică ar fi redevenit dics nefasti de tip NP. Dar asemenea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ificare, nu ţin seama de 'luna interca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este valabilă pentru calendele lui iulie şi decembrie, ambele marcate i ambele lipsite de cul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vinţa Feraliilor din 21 februarie (F sau FP), ultima zi şi singura oblică din seria Parentaliilor, se poate lua în considerare observaţia următoare. Nai două zile sau serii de zile numite îi pun pe cei vii în legătură cu morţii: ebruarie, în chip organizat, amical şi plin de încredere şi 9, 11 şi 13 mai nuria) în chip dramatic. Intenţia Feraliilor este aceea de î menţine, prin nde pe morminte, bunele relaţii de odinioară, din familie, cu morţii tot atât ainevoitori care, în special, nu ies din pământ, nu-şi vizitează moştenitorii, rântuie casele în care au trăit; la Lemurii, dimpotrivă, morţii-stafii anonimi imestecă printre vii, ca o turmă pe care aceştia încearcă să o izgonească t vicleşug. Este deci firesc ca cele două momente să aibă calităţi diferite: el al I/emuriilor, totul este suspect, în cel al Feraliilor, domneşte pretutini un climat liniştitor. Oricare ar fi amploarea şi semnificaţia acordată eonilor de fastus şi nefastus, se înţelege uşor că zilele din mai nu oferă, funient' cert acţiunii (juridice, sau mai vaste) celor vii care, dimpotrivă, pot ona fără grijă în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vinţa Vinaliilor, contradicţiile între calendare nu sunt, probabil, tarea unor greşeli: de ce ar fi atras ele asupra lor inadvertenţele scribilor? 2 vorba mai degrabă de teorii ale unor şcoli diferite, unele aplicând regula, le călcând-o la acest feriae care privesc o materie foarte specială, vinu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cepţiile par a confirma regula şi avem temeiuri să scriem că, nincipiu, cu excepţia acestor cazuri aparte pe care trebuie să încercăm să ustificăm, orice dies festus este nefastus – reciproca, bineînţeles, nefiind 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IE M ŞI ZILE I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blemă, care priveşte în primul rând Matraliile, nu se referă la opoziţia N ~ F, ci la împărţirea lui N în N simplu şi în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cul NP. Un fapt domină totul. Pe câtă vreme există în calendar multe zile, marcate care nu conţin feriae, toate zilele marcate NP conţin feriae, sunt f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oc, cu foarte puţine excepţii, toate zilele festi (54 din 60) care sunt nefastî marca NP şi nu marca N. Iată cele 6 excepţii: Regifugium din 24 februarie (sau, eventual, din 23 al lunii intercalare); cele 3 zile ale Lemuriilor (9, 11 şi 13 mai); Vestaliile din 9 iunie; Matraliile din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traliilor, lucrurile nu sunt foarte clare, căci sărbătoarea: marcată N în Fastele Venusiene şi Maffeiane*, dar NP în calendarul preiude la Antium (Fasti Antiates Maiores). Doamna A. K. Michels comentează, bună dreptate (p. 184): The date before the Ides suggests that N may be correct, as does the position within a seriesdays which includes a named day, the Vestalia, marked N. One might argue that the copyist ut. Mai. Had made a natural mistake în giving the Matralia the character commonest for na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caracterul special al vinului între produsele secundare ale argiculturii, vezi R. Senil Le religion romaine de Venus depuis Ies origines jusqu au temps d Auguste, 1954, p. 91-155 * îumezil, Revue des etudes latines, 39, 1961, p. 261 – 274 (, Jupiter et Ies Vinalia', 'le mythe des ilia priora', 'inter exta caesa et porrecta'). * Fastele descoperite la Venusia şi, respectiv, cele editate de Maf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ys. One could equally well say that the fact that the Matralia was în a series of N days j led to a mistake în Maff. I am, on the vvhole, inclined to accept N. Degrassi (p. 468) accepts] [Data dinainte de Ide sugerează că N ar putea fi corect şi acelaşi lucru îl sugerează aşezare! Cadrul unşi serii de zile N care include o zi numită, Vestalia, marcată prin N. Se poate sus că copistul textului Ani. Mai. A făcut o greşeală firească atribuind Matraliilor caracterul cel 1 obişnuit pentru zilele numite. Tot aşa de bine s-ar putea spune că faptul că Matralia se afla în serie de zile N a dus la o greşeală în Maff. În general, aş fi înclinată să accept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chimb grassi (p. 468) acceptă NP.] Ziua Vestaliilor nu cere nici o remarcă, afară de aceea că ea se {'prinsă' în aceeaşi serie de zile N ca şi Matraliile (5-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ifugium şi I, emurii, se poate nota faptul că sunt zile apa: neregulate, în alte privinţe: cea dinţii este singura din lista de sărbători c ocupă, în cursul lunii, o zi cu soţ; celelalte reprezintă singura sărbătoare re tată de trei ori cu acelaşi nume în trei zile fără soţ, consecutive: celelalte săr tori repetate nu apar decât de două ori (Carmentalia, în 11 şi 15 ianuai I/Ucaria, în 19 şi 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epţii nu pot fi interpretate câtă vreme nu vom fi determi valoarea citirii înseşi a siglei NP. Multe au fost încercările, dar niciuna este convingătoare, iar din singurul text antic (Festus, 162 I, 1 = 283 I, 2) c exprimă o opinie asupra acestui punct, dar care este iremediabil mutilat6, se poate deduce decât că anumite acţiuni, interzise laolaltă cu multe altele zilele N, erau permise în zilele NP7. Cea mai recentă dintre propuneri este a doamnei A. K. Micliels: elementul P al siglei ar însemna populus [pop (sau publicus [public]), iar zilele NP ar cuprinde nişte feriae publicae staţi universi populi communes [sărbători publice fixe, comune întregului pop spre deosebire de zilele N care ar cuprinde feriae statiuae, 'but not on ber of the people as a whole' [dar nu în folosul poporului ca întreg]. Din păcs de cum trecem la examinarea cazurilor particulare, dăm de arbitrar: ca să justifice faptul că Lupercaliile din 15 februarie sunt NP şi nu N, se va spt că această pitorească sărbătoare, deşi celebrată numai în jurul Palatinului două grupe de Luperci cu nume derivate din nume gentilice, atrăgea pe 1 romanii ca spectatori şi, prin intenţia şi prin urmările ei, interesa întrei comunitate; dar ca să se justifice faptul că Matraliile şi Vestaliile sunt N nu NP se va pretinde că una dintre aceste sărbători este celebrată numai o parte dintre matroane, cele uniuirae [căsătorite o singură dată], iar ceala de către femei şi se va neglija faptul că sărbătoarea Aurorei din acest mom al anului şi tot ce priveşte vatra naţională a Romei sunt, 'on behalf of people as a whole'. Ca să se justifice faptul că Regifugium din24febrm este N, se va recurge la afirmaţia, în acord cu cea a lui Jullian, că este vo mai degrabă de o ceremonie proprie a lui rex sacrorum [preotul suprem al ji felor] decât de o serbare publică, deşi rex sacrorum nu a fost păstrat, în tim republicii, decât pentru a îndeplini acele sacra publica [jertfele publice] deşi cu greu putem înţelege cum ar putea fi înscrisă în lista publică de sărbăl serbarea personală a unui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mai cuminte să acceptăm faptul că nu ştim: NP îşi păstrea; mist 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ipotezelor anterioare, în A. K. Michels, op. Cât., p. 74 – 76. Încercările de re stitrtire a textului lui Festus nu au, evident, nici un caracter constr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favorizează, după părerea mea, lecţiunea (nefasti) pujriores (Festus, r. 4), de vi ce f/ttrus se defineşte adesea printr-o formulă negativă, ca excluzând o pângărire, un motiv de piedicare: Paulus (293 Ll = 354 L2), pura uestimenta = [haine] neuzate, nelovite de trăsnet, marcate de doliu, fără pată; (297 Ll = 356 La), puri auri = ' (făcută) dintr-un aur nefolosi scopuri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TRIFUNCŢIONALA A INDO-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profesorilor mei de ebraică Edouard Dhorme şi Isidore Levy Descoperirea şi explorarea locului central pe care l-a ocupat, în ideologiaeuropenilor şi a popoarelor care îl continuă, concepţia celor trei 'funcţiuni' hizate – sacralitatea (putere magicoşi juridico-religioasă; înţelepciune), (mai ales războinică), fecunditatea (belşug, bogăţie, mâncare, pace, volupetc.) – mi-au prilejuit, din 1938, multe satisfacţii, multă căinţă şi o sumedele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ile – nu are rost să le descriu: sunt cele care, în mod firesc, întoşesc progresul cercetării. Căinţa, care şi-a avut de fiecare dată şi partea ei de rie, căci era şi prilej de progres, s-a ivit mai ales în legătură cu două tipuri pte. Pe de o parte, în graba şi în entuziasmul din primii ani, mi s-a întimsă nu fiu destul de exigent în identificarea cadrelor trifuncţionale: a trebuit, ie deci să curăţ bilanţul şi să triez spicele rămase după seceriş. Pe de altă, rolul important pe care sistemul indian al vanm-lor [castelor] ărya – preoţi; iniei; crescâtori-agricultori – îl jucase în descoperirea din 1938. Met e la început să accept, ca foarte firesc, postulatul că ideologia trifuncţiokalâ, sau presupusese, într-o stare anterioară, pretutindeni unde o observam, părţire reală a societăţii în clase funcţionale clar distincte, dacă nu chiar ste; prin 1950 – şi trebuie să-mi cer scuze pentru întârziere – mi-a devenit *de că, dimpotrivă, corespondenţa nu este automată şi că nu avem dreptul sa lţ concluzii pornind de la ideologie spre practică, de la o filosofie spre o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pre dezbateri, aş minţi în chip academic dacă aş pretinde că au fost leauna plăcute: nu este oare de aşteptat ca orice cercetare care răstoarnă iuri şi zdruncină lucrări şi reputaţii să stârnească animozitatea şi furtuna, i cu obiecţia şi rezistenţa? Totuşi, în ansamblu, chiar când au fost răuvoichiar când au fost prea puţin leale, contrazicerile m-au ajutat. Mă vot îmi deci să clasez pe scurt, cu seninătatea pe care vârsta o face lesnicioasa, ile de opoziţie pe care le-a întâmpinat însăşi ideea că acest cadru al celor runcţiuni domină şi caracterizează ideologia popoarelor indo-europene. Tipurile de opoziţie serioase, căci sunt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ii filosofi care depind şi az'i de marele Hegel, inclusiv anumit'1' uralişti, suportă greu intruziunea în Weltanschauung-ul lor a unui sistem ei termeni omogeni şi se străduiesc, nu fără violenţă, atât în Occident^ cât Şf. R. S. S., să reducă doi dintre ei la unul singur, ca să-şi poată regăsi ohişcom-oda înfruntare binară. Cum eu nu fac filosofie ci observare, nu. M”; de răspuns, decât că trebuie să respectă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itici, de treizeci de ani încoace, execută cu un singur cuvânt (de j| uvântul 'stupid', sau un echivalent al lui) ceea ce ci numesc, ca şi când a vorba de un punct de vedere aprioric, teoria' celor trei funcţiuni, fără să-si osteneala să citească, acolo unde ele au fost făcute, analizele datelor princil JJ-am cum să reproduc, lucrare de lucrare, aceste analize, deşi pe de altă i mi se reproşează că mă repet şi atunci trebuie fie să-l trimit pe cititor la ca sau la articolul în care le va găsi în forma lor cea mai amănunţită, fie, fiu simplu, să admit cu optimism că cititorul, de vreme ce are bunăvoinţa de interesa de lucrările mele, a aflat deja esenţialul. Nu este întotdeauna cazul în Heur et malheur du guerrier, fiindcă mă ocupam numai de mitol funcţiunii a doua, m-am mulţumit să reamintesc pe scurt în introducere (p. 7. Cadrul celor trei funcţiuni, în special valorile zeilor din triada precapito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c, cele trei funcţiuni se află bine exprimate şi patronate, în ierarhia lor, în zeii W precapitoline, care sunt cei cărora le sunt afectaţi flamini majori. Dar cu constatarea că Iupr, it varianta sa, Dius Fidius, reprezintă cele două laturi, 'putere' şi, drept', ale suveranităţii, că este zeul vajnic şi războinic şi că Quirinus exprimă şi garantează direct sau ocroteşte prin flan său anumite aspecte importante ale funcţiunii a treia (masă socială, pace vigilentă, prosperitate cosă), am epuizat tot ce se poate spune despre aceste figuri divine. Relaţia lor în întregime cuprinsă în ierarhia lor, întreaga lor fiinţă – în definiţia lor, iar aceste definiţii nu dau prilej un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 în legătură cu Hora, am amintit că era 'entitatea feminină care expr doar esenţa, una dintre esenţele lui Quirinus, precum Nerio exprimă una di esenţele lui Marş' şi că 'Quirinus figurează în triada arhaică în chip de canonic al funcţiun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9, în concluzia unei analize a legendei Horaţilor şi Curiaţilor, care tifică ritualul de la Tigillum Sororium [Bârna Surorii] celebrat la întâi octoml am amintit ce era 'această ceremonie anuală care marca sfârşitul anotimpi militar şi în cursul căreia războinicii Romei primitive treceau din domeniul Marş cel dezlănţuit în cel al lui Marş qui praeest păci' [care se îngrijeşt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 38 şi 47, am amintit că, în virtutea unui fel de chiasm, înf tarea Salienilor lui Quirinus este atribuită de legendă regelui prin esenţă război Tullus Hostilius (ca să dobândească sfârşitul grabnic al unei bătălii grele), înfiinţarea Salienilor lui Marş, regelui pacific Numa (ca să preîntâmpine 1 boai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cotit necesar să precizez în notă că valorile diferenţiale ale ze triadei, în special ale lui Marş şi Quirinus, la care se făcuseră numai câi aluzii în acele puţine rânduri, au fost stabilite, combătând teoria lui 'Marş ogoarelor' şi obişnuita confuzie a tratărilor despre Quirinus, în o sută treizeci pagini (147 – 279) din lucrarea mea La religion romaine archaique sub ti 'marii zei ai triadei arhaice'. Am greşit oare? Nu ştiu. În orice caz, Jos Fontenrose, de la Universitatea din California (Berkcley), mi-a dat de cut prilejul să regret această economie de cerneală. Recenzând în Classical W (noiembrie 1971) traducerea engleză a cărţii mele, publicată în 1970 sub ti The Destiny of the Warrior de către Editura Universităţii din Chicago, t scris următoarele: Dumezil sees his three functions în any triad, but often has to force maters to find ti This în the Capitoline [Precapitolină, presupun?] Triad, Quirinus has to represent the third fono altbough the Romans considered him a war god and identif ied him with Marş. Dumezil interj him as god f or the peace tine army (Marş tranquillus). He refuses to grant that Marş was origir an agricultura! Deity; în his interpretation Marş has to be a war god always. [Dumezil îşi 1 cele trei funcţiuni în orice triadă, dar adesea trebuie să forţeze puţin lucrurile pentru a le desco| De pildă în triada Capitolină [probabil, precapitolină?] Quirinus trebuie să reprezinte cea de a 1 une, deşi romanii îl socoteau un zeu războinic şi-l identificau cu Marş. Dumezil î] interpreta zeu al oştirii în timp de pace (Marş tranquillus). El refuză să accepte ideea că, la origine, i fost o zeitate agrară; în interpretarea lui. Marş trebuie să fie considerat întotdeauna un zeii î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rinus has to represent.' Cum putem înţelege altfel atât conţinutul lorii sale înseşi cât şi îndatoririle, toate îndatoririle cunoscute ale flaminului ' care îi este ataşat şi care, în calitatea lui de flamin major, este fără îndonartorul celei mai vechi concepţii? Nu privesc oare acestea toate, în exclusigrânele? 'The Romans considered him.', identified him.' E adedar care romani, din ce epocă? 'Dumezil intcrprets him.' Nu, expresia 's tranquillus' nu-mi aparţine, ea se găseşte în comentariul lui Scrvius. Ia la, împreună cu cealaltă, 'Marş qui praeest păci' şi ambele – confirmate opoziţia Quirites ~ milites [cetăţeni ~ ostaşi] – dau cheia asimilării târzii iradice (prin păstrarea numai a primului termen comun celor două formulen neglijarea diferenţei specifice) a lui Marş Gradiuus 'cum saeuit' [când meşte furios] cu acel Marş tranquillus care este Quirinus. 'He refuses.'. Iacă 'a refuza' înseamnă, a respinge' în fapt, toate argumentele partizalui Marş al ogoarelor sunt expuse şi discutate sub toate aspectele lor în La an romaine archaique: procesiunea lui Mamurius Veturius (p. 216-217), ui Calului Idelor lui Octombrie şi pretinsa lui relaţie cu Pariliile din Aprilie 17-229), Marş în cântul fraţilor Arvali (p. 229-232), capitolele 82 şi lin tratatul lui Cato despre agricultură (p. 232-235, 235 – 237), dansurile nilor, taurul şi ciocănitoarea lui Marş (p. 237, n. 1). De ce nu a cercetat jntenrose chiar aceste refutaţii ale mele, ca să le respingă la rândul lui, dacă? Dar ştiu, din experienţa de o jumătate de veac, cât este de inutilă această la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eci la tipuri mai interesante de opoziţie. Sunt, în esenţă, două, puţin incompatibile decât pare la început. Unii, chiar dacă nu mă acuză, ca ontenrose, că 'văd cele trei funcţiuni în orice triadă', consideră iluzorii cele multe din cazurile trifuncţionale pe care li le propun; ei demască o metodă % de rigoare, artificii de analiză sau de interpretare care uneori supralicitează ', alteori le reduc în mod arbitrar. Atitudinea acestora este salubra în prinl ei. Trebuie deci să-i urmez în fiecare caz special pe care îl contestă, să c împreună cu ei dacă există sau nu artificiu, cu alte cuvinte dacă sofismele lă în aserţiunea contestată de ei sau în contestare. Este vorba, de o parte şi daltă, de tact şi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vers, alţii sunt gata să accepte toate cazurile semnalate, din India până în da, din Caucaz până în Latium, din Uplandul suedez până în Creta doriana, zic ei, nu era de aşteptat? Nu sunt oare cele 'trei funcţiuni' un cadru care ipune oricărei meditări asupra vieţii? Ideologia aceasta, pretins indo-curoi, nu este ea oare, în diferite grade, tezaurul comun al umanităţii, un tezaur în orice timp şi în orice loc, poate da naştere unei filosofii? Dacă se observă ~ma, la Upsal, în Pendjab aplicări ale ei care se aseamănă, cu ce drept putem concluzia că este vorba de o moştenire comună, de vreme ce orice societate iate decât să constate că activitatea ei se împarte exhaustiv în ritualuri, bătălii 'cini economice? Critica aceasta cere întâi un răspuns de principiu. Într-adevăr, cine ar putea că cele trei funcţiuni se găsesc în natură? Creierul, muşchii şi gura, cu iile instinctive şi cu folosirile savante ale căror instrumente sunt, conduc dtât indivizilor cât şi pe cea a societăţiilor şi nu numai înlăuntrul speciei umane. ^ ma este să asiguri mecanic funcţiunile şi alta să gândeşti asupra articul-ărh lor şi să le grupezi într-o filosofic, implicită sau explicită, care să pătrundă îi toate zonele, în toate produsele gândirii. Or, tocmai acest lucru îl dovedesc ev prisosinţă indo-c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a aceasta mai cere, ca şi cealaltă şi o întreagă serie de examinări de fapte, în jurul acestor trei întrebări: în afară de indo-europeni, în ce altt societăţi se constată transpunerea aceasta de la practicarea instinctivă a celor tre funcţiuni la gândirea asupra lor? Acolo unde se constată, la ce nivel de sistematizare s-a ridicat această meditare? Ce amploare au aplicările religioase, politice literare etc. Produse de ea? Asemenea analize, evident, nu se termină niciodată în ce mă priveşte, ele au ajuns, provizoriu, la un bilanţ care poate fi rezuma în două aser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oradic, la unii indigeni şi din America şi din Asia, transpunerea fost începută; cazurile sunt însă puţine, geografic limitate şi eu nu cunosc nic unul în care cadrul trifuncţional să fi cuprins toată id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umea Veche, adică între Atlantic şi Pacific, de la mările îngheţat până în Sahara şi la Oceanul Indian, toate popoarele indo-europene cunoscut din vechime oferă mărturii ale unei asemenea transpuneri, cele mai multe cu mar densitate, în toate domeniile gândirii; în afară de ele, ea nu poate fi observat decât, slab atestată, la unele popoare care au avut relaţii databile şi stabile c indo-europenii; în special marile civilizaţii – sumerieni, asiro-babilonieni, egij, teni, fenicieni, evrei, în Orientul Apropiat; chinezi, în Extremul Orient – şi-adezvoltat ideologiile naţionale în cadre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exemplu, voi evoca aici una dintre controversele cele mai pitoreşi din cariera mea şi, la urma urmei, una dintre cele mai profitabile. Adversari meu combinase cu îndemânare, în pofida incompatibilităţii lor teoretice, diferitei tipuri de opoziţie pe care le-am enumerat mai sus, aşa încât ceea ce punea sub semnul întrebării era ansamblul operei mele, principiul, procedeele şi rezu 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la capătul unei îndelungate polemici, John Brough, care are î grijă destinele indianismului la Universitatea din Londra, a publicat în Bulleti of the School of Oriental and African Studies, 22, p. 69-85, un articol în can în formă parodică, se prefăcea că vrea şi că poate să demonstreze că Biblia es plină de aplicări ale cadrului trifuncţional analoage celor pe care le semnalasen în număr mare, la indo-europeni. Am dat replică, pe acelaşi ton, acestei iron în revista de studii indo-europene Kratylos, 4, 1959, p. 97 – 118. Dar, atât î Anglia cât şi în Statele Unite (mi-am dat seama chiar anul acesta) răspunsi (a avut un ecou mult mai redus decât atacul: gallicum est, non legitur [este i franceză, nu se citeşte]. Îi mulţumesc deci lui Georges Redard pentru că miângăduit să difuzez din nou acest text, ameliorat în multe puncte şi epurat a vorbele tăioase şi de ironiile care, după atâţia ani, uictoria parta [biruinţa odat dobândită], nu mai ave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The tripartite ideology of the Indo-Europeans: an experimen în method', profesorul John Brough, de la Universitatea din I^ondra, a între prins o verificare – pe care nu pot decât s-o aplaud – a caracterului indc european a ceea ce D-sa binevoieşte să denumească, împreună cu mine, 'ideologi tripartită'. Desigur, am spus-o adesea, o asemenea ideologie s-a constituit ind lendent în mai multe zone ale pământului, în afara oricărei influenţe indo-euroene, prin cugetare firească asupra condiţiilor vieţii; dar am semnalat şi ca, i Lumea Veche, numai popoarele de filiaţie indo-europeană prezintă tabloul ălor trei funcţiuni – suveranitate religioasă, forţă fizică, prosperitate – explj. Itat astfel într-un cadru intelectual şi câteodată chiar într-un sistem social ş {î, atunci când observăm fapte analoage la popoare ne-indo-europene, ele se vplică printr-un contact databil şi prin acţiunea în general violentă a unor indoiropeni. Înainte de a formula această remarcă, făcusem numeroase şi întinse mdaje în documentaţia accesibilă mie, dar este de dorit ca specialiştii care asedă ansamblul datelor pentru fiecare domeniu în parte să o controleze şi_ ică este cazul, să arate că nu est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giptul, problema a fost corect pusă şi rezolvată îrr: ara preocupărilor mele. Grecii din ultimele veacuri dinaintea erei noastre au scris, cu uşoare variante, un Egipt aproape împărţit în caste (preoţi, războici, văcari etc.)1; asemănarea acestei situaţii cu cea din societatea ioniană haică i-a impresionat în aşa măsură încât n-au stat la îndoială să facă din meni emuli; debitorii Egiptului. Invers, impresionaţi de lipsa unei asemenea viziuni sociale în zona Nilului, în mileniul al treilea, egiptologii au fost nevoiţi. Caute şi să precizeze data la care a avut loc această adevărată revoluţie. Ăspunsul lor este clar: apariţia grupurilor de populaţii ărya aducând cu ele. Iul, carul de război şi tipul lor de războinici mârya, precum şi presiunea stalor ărya şi a hitiţilor în Orientul Apropiat sunt cele care au obligat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cătuiască ceea ce nu avusese niciodată şi anume o armată permanentă, clasă războinică şi acea structură compartimentată pe care au observat-o ai târziu grecii şi pe care au crezut-o autohtonă. Nu pot decât să-l trimit pe: itor la excelentul manual al lui E. Drioton şi J. Vandier (Clio, II: L'Egypte, 152, p. 340-341, 383, 457, 530); va afla acolo (p. 504) că documentul care rmite datarea noii concepţii este o inscripţie a lui Thameni, scrib şi agent recensământ al lui Thutmosis IV, adică (p. 409-410) a faraonului sub care i încheiat, politic şi matrimonial, alianţa Egiptului cu puternicii conducători ya din Mitanni a căror influenţă a început de atunci să se exercite inten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rei, în vremea când îi cunoaştem, calul şi carul de război sunt mult la ei un lucru obişnuit. La şcoala populaţiilor ărya care, timp d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ţi, războinici, văcari, porcari, tălmaci, corăbieri (Herodot); preoţi, meşteşugari, ciobani, ători, plugari, războinici (Timaios) [Platon]; ciobani, plugari, meşteşugari (Diodor). 'Greşelile amănunt sunt lipsite de importanţă, spun E. Drioton şi J. Vandier (L'Egypte*, p. 530-531). Portant este însă faptul însuşi al împărţirii în clase care provoacă, logic, ereditatea funcţiunilor nai ales existenţa unei clase militare (fiiyijzot) căreia îi este interzis să exercite vreo meserie: rodat, Plat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ough (p. 83, r. 17-21) se amuză la ideea, that the Egyptian Pharaon Toutmosis IV was ible to think of the device of a standing army until his Indo-European wife put the idea into head' [că faraonul egiptean Tutmosis IV n-a fost în stare să invente modalitatea de a alcătui. Rmată permanentă înainte de a-i fi dat această idee soţia sa indo-europeană]. Nu nesocotesc wrtanţa 'parlamentelor de pe pernă', cum spune epopeea irlandeză, dar căsătoria lui Tutmosis: evident, doar un aspect al unei alianţe care trebuie să fi comportat, împotriva duşmanului iun, trimiterea unor consilieri şi a unor instructori. Cât despre Mesopotamia, J. Nougayrol mi-a tnalat, acum câţiva ani, faptul că numai începând cu perioada casită a Babilonului se găsesc pe nrru [pietre de hotar] zeii împărţiţi în trei zone suprapuse, conform unor afinităţi care par a fi cţionale (suverani, salvatori, tereştri): ca şi mitanienii, casiţii cuprindeau o componentă, paraiană '; aveau printre zeii lor pe Siiry</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Maruti şi, probabil, pe Mitra. Faptul că mama lui omon a fost întâi căsătorită cu un general hitit, faptul că mama lui Nabucodonosor era fiica lui ytis, regele mezilor, pot, de asemenea, în pofida ironiilor, să fi favorizat. În timpul domniilor îtor regi, introducerea unor obiceiuri sau a unor moduri de gândire indo-europene, cărora siunea sau exemplul acestor războinici şi puternici nou-veniţi le dădeau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 dominaseră această ţară3 (în timpul tăbliţelor de la El Amama nu aveau oare drept regi pe un Svardăta şi pe un Indarota cele două oraşe care vor aparţine mai târziu tribului lui Iuda?), s-ar fi putut produce şi aici o prefacere adâncă, precum în Egipt şi transmite evreilor, iar ideologia corespunzătoare diviziunii sociale a populaţiilor ărya ar fi putut pătrunde în popor sau, cel puţin, în rândurile aristocraţiei. Dar lucrurile nu stau aşa, sau cel puţin o lectură atentă a Bibliei mă convinsese de contrariu. Cu marea lui ştiinţă despre limbile, literaturile şi istoria Orientului Apropiat şi, de asemenea, cu fineţea şi cu simţul lui filologic, Brough a făcut încă o dată acest pelerinaj la izvoare şi, în ceea ce îl priveşte, aduce de acolo o colecţie impresionantă de pasaje biblice tripartite, vreau să spun de pasaje în care, crezând că aplică metoda mea, are impresia că descoperă echivalentul textelor trifuncţionale pe care le-am găsit, în număr mare, la popoarele indo-europene şi numai la ele. Aceste pasaje i se par chiar atât de numeroase, aceste expresii atât de evident spontane, încât ipoteza unei influenţe indo-europene, ărya sau alta, devine improbabilă şi inutilă: natura lucrurilor le explică îndeajuns şi, în acelaşi timp, caracterul propriu-zis indo-european al ideologiei respective nu se mai poate susţine. La rândul meu, i-am controlat controlul. Voi arăta pe scurt că tripartiţiile de tip indo-european pe care le prezintă au fost obţinute exclusiv prin procedee pe care eu mi le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FICĂRILE LUI TIUMX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Israel, numit uneori zeul Legământului, alteori zeul Oştirilor, dăruieşte şi fecunditatea: 'beginnings' [începuturi] ale unei structuri trifuncţionale, zice Brough (72-73). Nu. Dumnezeul lui Israel, unic, dăruieşte totul, este stăpânul a toate, inclusiv al acestor trei lucruri. Dar sarcina istoricului nu este aceea de a constata – căci este de la sine înţeles – că Dumnezeu se îngrijeşte de aceste trei lucruri după prilejuri, fără o ordine anume şi nici aceea de a constata că, pe plan uman şi israeliţii, ca toate celelalte popoare, celebrează un cult, duc războaie, cresc vite şi cultivă plante. Problema este să aflăm dacă israeliţii, în teologia lor, au alcătuit un sistem, grupându-le, din aceste trei trebuinţe naturale. Or, nu există în Biblie nici un pasaj care să exprime, care să comprime acţiunea divină într-o triadă de propoziţii paralele sau de epitete funcţionale alăturate, comparabilă cu cele pe care mai multe popoare indo-europene le aplică divinităţilor sau eroilor al căror caracter omnivalent vor neapărat să-l sublinieze, în contrast cu alţii, specializaţi: ca să nu vorbesc decât de iranieni, mă gândesc la pasaje din Avcsta ca Yast 19, 53-54, în care Dumnezeu făgăduieşte că orice om care va izbuti să cucereacsă X'ar3iiah va căpăta 'daruri de preot', 'Asi care se îngrijeşte de bou şi de hrană', izbânda asupra tuturor duşmanilor4; sau la zeiţa, grăitor numită cu nume triplu, 'Umeda, Puternica, Neprihănita', despre care Yast 5, 85-87 spune că ascultă rugile războinicilor viteji de a avea cai iuţi şi faimă mare, rugile preoţilor de a avea ştiinţă şi sfiinţenie, rugile fetelor de a dobândi un soţ viteaz şi pe cele ale femeilor, în durerile facerii pentru o naştere uşoară. Numai asemenea grupăr omogene atestă intenţia de a alcătui o sinteză a celor trei niveluri, o id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ul propriu-zis indian al acestor ărya din Orientul Apropiat este astăzi sigur, 1 special datorită multelor lucrări ale lui M. Mayr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sus, p.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ior trei iuncţium°. Yahve ar putea uşor avea parte de asemena grupări dar nu are niciodată. Nu avem deci aici acel good start [bun punct de plecare! Pe care şi-l închipuie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DOUĂSl'nEZECE TIIIMJKI ALE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lase ărya din India – brahmani, războinici, crescători de vitecultivatori – formează, ca şi castele omologe din Avesta, un ansamblu simplu definit esenţial şi suficient prin cele trei funcţiuni. Tot aşa şi cele trei mari familii narte din epopeea osetă, caracterizate respectiv (Tuganov) prin inteligenţă forţă şi bogăţie6. Tot aşa şi cele trei componente legendare ale Romei (Properţiu) ai căror eponimi sunt prezentaţi cei dintâi în adunările politice şi în ceremoniile religioase, cel de al doilea în cortul său de general suprem, cel de al treilea în mijlocul oilor care constituie principala sa avere7. În aceste cazuri şi în altele, analoge8, intenţia de organizare este evidentă, fiecare funcţiune corespunzând unei componente şi numai uneia şi nici o componentă nerămânând în plus. Dimpotrivă, când, în capitolul 49 al Genezei, Iacob se adresează fiilor săi, sponimii celor douăsprezece triburi9 ale lui Israel, grijile lor sunt altele10: pe: ei trei întâi-numiţi, Ruben, Simeon, Levi, îi blesteamă, pe cel mai mare pentru că a pângărit culcuşul tatălui său, pe ceilalţi doi pentru că,. Unelte ale cruzimii jânt săbiile lor' pentru că 'ân mânia lor, au ucis oameni şi la supărarea lor au) logit tauri'; ceilalţi, enumeraţi aproximativ în ordinea naşterii lor, de la Iuda a Veniamin, sunt definiţi, unii prin viitorul istoric al tribului lor (., Nu va ipsi sceptrul din Iuda'), alţii prin caracteristicile geografice sau economice ale: inutului pe care îl vor locui ('Zabulon va locui lângă mare [care mare?] ' Neftali pe un pământ a cărui bogăţie prilejuieşte o comparaţie îndrăzneaţă), ilţii prin viitoarea lor reputaţie ('Veniamin, lup răpitor'; Isahar, 'asin voinic,: are odihneşte între staule. S-a făcut bărbat plătitor de bir' etc), iar alţii rin referire la etimologia numelui lor (de ex., Dan 'va judeca pe poporul ău', fiindcă în ebraică dăn înseamnă 'a judecat', aluzie, după cum interpreează exegeza rabinică, Hieronim, Hipolit din Roma şi mulţi alţii, la viitoarea uncţie de judecător 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Iosif are parte de cele îai lungi şi mai promiţătoare binecuvântări11. Ca să poată descop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gura divinitate vedică în legătură cu care am admis că anume epitete relative la cele ei funcţiuni, dar negrupate intr-o formulă, puteau totuşi să sugereze o natură trifuncţionalâ este arasvatî (Tarpeia, 1947, p. 56-60); Mit ţi epopee, I, p. 74 – 75); dar această excepţie este otivată într-un fel aparte: Sarasvatî prezintă o omologie atât de completă cu iraniana Aradvi îrâ Anshită, încât trebuie să credem că ele reprezintă cele două forme pe care le-a luat tipul îic al marii zeiţe-fluviu a indo-iranienilor, aşa cum a demonstrat, independent de mine (1947),. Ivommel (în articolul său din Festschrift F. Weller,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t şi epopee, I, p. 325-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epopee, I, p. 213-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asele ioniene definite de acele Bioi, moduri de viaţă; clasele scandinave prezentate de epomii lor în Rigspula (RHR, 154, 1958, p. 1 – 9) şi, în general, L'ideologie tripartie des Indo-Evroens (Collection Latomus, 31), 1958, p.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jonglează cu cuvântul 'trib' care desemnează realităţi foarte diferite în legenda lui amulus şi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servaţiile acestea sunt valabile şi pentru binecuvântarea dată de Moise celor douăsprezece buri, Detd., 33, de care Brough a avut buna idee să nu s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entariile la Geneză încearcă să explice orientările diferite ale celor douăsprezece, Mp-e~. Vântări'. De ex. S. R. Driver, The Book of Genesis (tm), 1916, p. 379: The poet passes the tribes review; and singles out în each some strilcing feature of moral character, political state or geoiphical position, for poetical amplification. The moral instability of Reuben, the disorganized soil condition of Simeon and Levi, the ideal sovereignty and vine-clad territory pL Judah, the manie ajvanta. Ţes enjoyed by Zebuluii, the ignoble in. Lirference which led Issachar to prefer ease to clasificare trifuncţională (, four to each of the three functions'), Brough (j 73-74) trebuie să apropie arbitrar triburi separate în text (funcţiunea întâi versetele 3, 8-10, 16, 21; funcţiunea a doua: 5-7, 19, 27; funcţiunea treia: 13, 14 – 15, 22-25), să amestece pe cei blestemaţi cu cei binecuvântai si, în general, să interpreteze în termeni trifuncţionali ceea ce în gândul eek care a redactat textul avea evident cu totul alte orientări. Nu-mi recunosc delo lucrarea, metoda în asemenea interpretări: unde mi-am îngăduit eu asemene răsturnări ale textului, asemenea viol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g Wikander constată că cei cinci fraţi Păndava le corespund, prii caracterul lor, prin poziţia lor respectivă şi prin felul' lor de a acţiona, celo cinci zei, taţii lor, care sunt din întâmplare, în ordine ierarhică, zeii canonic iudo-iranieni de nivel întâi, al doilea şi al treilea12; când eu demonstrez că în domniile succesive ale antiteticilor Romulus şi Numa, apoi în cea a lt Tullus Hostilius, replica terestră a tipurilor de acţiune ale căror îndrumai teologia indiană le încredinţează antiteticilor Varuna şi Mitra, apoi lui Indra este vorba tot de ansambluri structurate simple, în care toate elementele sân semnificative şi de personaje pe care tradiţia indiană sau romană le simte atî de clar totodată diferite şi solidare încât încearcă să le definească unele prii raport, prin opoziţie la celelalte13. Să luăm, dimpotrivă, Cartea Judecătorilol independence, the quick and effective atack of Dan, the warlike bearing of Gad, the richness c Asher's soil, the activity (?) and eloquence (?) of Naphtali, the blessings of populousness, militar efficiency, climate and fertility, which, în spiţe of envious assailants, are secured to Joseph, th marţial skill and success of Benjamin – these, briefly, are the features which the poet selects att develops one after another, în varied and effective imagery. [Poetul trece în revistă triburile; i scoate în evidenţă, pentru fiecare dintre ele, câte o trăsătură izbitoare j; plan moral, politic sau gec graficânvedereadezvoltăriieipe plan poetic. Instabilitatea morală a tribului lui Ruben, destrămare socială a triburilor lui Simeon şi Levi, suveranitatea ideală şi dezvoltarea viticulturii ale tribulr lui Iuda, avantajele oferite tribului lui Zabulon de aşezarea lui la mare, indiferenţa ruşinoasă car a făcut ca tribul lui Isahar să prefere neatârnării viaţa tihnită, agresiunea rapidă şi eficace a tri bului lui Dan, comportamentul războinic al lui Gad, rodnicia pământului de care se bucură Aşei hărnicia şi elocinţa lui Neftali, binecuvântările populaţiei numeroase, ale eficacităţii militare, ale clim „şi rodniciei pământului de care, în ciuda unor agresori pizmaşi, se bucură tribul lui Iosif, caractere marţial şi izbânzile tribului lui Veniamin – iată, pe scurt, trăsăturile pe care poetul le s^lecteaz şi rând pe rând le îmbogăţeşte cu o imagistică variată şi de mare efect.] – H. Gressmann, Di Anfşnge Israels* {Die Schriften des Alten Testament, I, AM. Die Sagen des A. T., 2, Bd.), 1922 distinge versetele privitoare la: geographische Lage, Lebensbediungungen, Geschichtliches, Sagen motive, eschatologisch.es Motiv (Iuda als Messias), Wortspiele [poziţia geografică, condiţiile de viaţi istoria, motivele din povestiri, motivul eshatologic (.),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 Causse Les plus vieux chants de la Bible, 1926, p. 37. Să nu uităm nici înţeleaptă remarcă a lui A. Cla mer în legătură cu acest poem, La Sainte Bible, I, 1, 1953: De notat starea proastă în care neparvenit textul, ceea ce, împreună cu formulările enigmatice şi cu arhaismul vocabularului, face în terpretarea poemului destul de nesigură.' Mai recent, J. Coppens, La benediction de Jacob, so: cadre historique î la lumi ere des paralleles ougaritiques', Supplement to Vetus Testamentum, V (Volumul Congresului de la Strassbourg, 1956), 1957, p. 97-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ndava – sagan och Mahubharatas mystika fsrutsâttningar', Beligion och Bibel, L 1947, p. 37-39, comentat în prima parte a voi. I din Mit ş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fraţii Pundava, deghizările lui Virâţa Parvan şi, în general, faptele adunate, dup Wikander, vezi Mit şi epopee, I, p. 37-71; despre primii regi ai Romei, vezi articolul meu, Le archanges de Zoroastre et les rois romains de Ciceron, retouches homologues de deux tradition paralleles', Journal de Phsychologie, 43, 1950, p. 449-465 (=Idees romaines, 1969, p. 193-207] în special textele lui Vergiliu şi Florus: în Eneida, 6, 777-784, 808, 815, Anchise îi defineşte pei fect, pentru Aeneas, pe aceşti trei regi prin semnalmente dominate, respectiv, de cuvintele auspici [auspiciile] (despre semizeul Romulus), sacra şi legibus [riturile, legile] (despre piosul şi dreptv. Numa), arma, agmina [arme, oştiri] (despre regele exclusiv războinic Tullus); Plorus, în Epi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conţine, succesiv, patrusprezece nume: Otniel, Aod, Samgar, Debora, Barac,; deon, Abimelec, Tola, Iair, Ieftae, Ibţan, Elon, Abdon şi Samson. Ca să rească o structură de tip 'Mitra-Varuna-Indra-Văyu', Brough (p. 75 – scoate din serie patru figuri, pe Aod, Debora, Ghedeon şi Samson, lăsând o parte tot restul, pe intermediari, chiar şi pe Otniel, Barac, Abimelec şi ae despre care cartea spune multe. Unde am dat exemplul acestei maniere itrare şi, de asemenea, al paralogismului prin care Debora este decretată imiană14? Deoarece am impresia că Brough este conştient de slăbiciunea stei serii de descoperiri, nu insis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II JUDECĂTORI, ELI ŞI SAMUEL; PRIMII REGI, SAUL ŞI DA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Mitra şi Varuna, apoi tip Văyu şi Indra, mai spune Brough (p. 78 – În ce priveşte aceste personaje care, cel puţin, constituie un progres faţă seria precedentă, căci îşi urmează fără lacună, să mă scuze că nu-mi dau na întrucât EH, care nu este decât un bunic israelit, se opune ca 'mitrian' îi 'varunian' Samuel, nici întrucât evocarea lui Samuel de către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liniază caracterul structurat, 'raţional' al succesiunii regilor: haec est prima aetaspopuli ani, ei quasi infantia, quam hăbuit sub regibus septem, quadam fatorum industria tain uariis %io ut rei publicae ratio et utilitas postulabat: nani quid Romulo ardentius? Quid Numa reliws? Quid iile militiae artifex Tullus? [aceasta este prima vârstă a poporului roman, ca: cem aşa, copilăria lui, pe care şi-a petrecut-o sub şapte regi atât de diferit dotaţi, printr-un e strădanie a soartei, precum cereau interesul şi folosul ţării. Căci a existat oare înflăcărare mai: decât cea a lui Romulus? A fost oare cucernicie mai mare decât cea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Numa? E a slujit vestitul meşter în arta luptelor, Tullus.?]. Şi Cicero remarcase, în De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icuwm est enim, quanta în singulos reges rerum bonarum et utilium fiat accessio [este; ntă sporirea, cu fiecare rege, a lucrurilor bune ş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că nu ia parte la luptă' (she does not herself intervene în the battle, Brough, 3, 1, 1 – 2). Într-adevăr, am arătat de mai multe ori, după Bergaigne, că zeii suverani de tip ina se deosebesc de zeii războinici de tip Indra prin aceea că, chiar atunci când se interesează ătălii, nu luptă, având alte mijloace de a aduce victoria. Ca să putem insă vorbi de o caracte-; ă varuniană, trebuie mai întâi să avem de a face cu un zeu sau cu un erou de nivelul lui ina, lui Iuppiter, lui (53inn: nu este de-ajuns ca un personaj oarecare, să nu ia parte la luptă' 3. Fie imediat declarat varu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tuşi, câteva rectificări: 1. Numai un joc de cuvinte îi îngăduie lui Brough (p. 75,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jos) să apropie episodul lui Aod 'stângaciul' ucigându-l pe regele Moabului (Jud., 3: 25) de cel al lui Mucius 'Scaevola' încercând să-l ucidă pe Porsenna: ele nu au ca element U) (dar pe acesta îl au şi asasinarea lui Marat şi multe altele) decât viclenia care constă în darea victimei desemnate sub pretextul unei probleme care o interesează., Scaevola' înseamnă îgaciul' în sensul că Mucius şi-a pierdut şi-a sacrificat mâna dreaptă pe jertfelnic pentru a-l esiona pe Porsenna; pe când Aod are ambele mâini, dar are şi avantajul de a fi 'iţler, 'stirtsau mai degrabă, probabil, ambidextru' (âjjitpoteposeţio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i 700 de tineri prăştiaşi r din tribul Venianiin, Jud., 20; 16, pentru care traducerea 'stângaci' ar fi cam ciudată), ce îi îngăduie să-şi tragă sabia cu stingă în faţa moabitului, ca un acrobat, sabie pe care o atârnată la şoldul drept, fără să atragă atenţia regelui care se uita mai degrabă la mâna lui ptă şi chiar să-l ucidă (Bumey, The Book of Judges, 1930, 72). – 2. N-am vorbit niciodată de nnerbund' [asociaţie de bărbaţi] în jurul lui Mucius Scaevola: un grup de tineri patrioţi care, cu toţii, moartea căpeteniei vrăjmaşilor nu este un 'Mănnerbund' (p. 77, n. 1). Cât despre îl că 'Mănnerbund' este al lui Indra în India şi al lui Odinn în Scandinavia, el nu este nici candal, nici o contradicţie datorată unei inadvertenţe ale mele, ci, cum am explicat de atâtea ezultatul evoluţiei germanice a 'primei funcţiuni' (vezi, cel mai recent, Les dieux des Germains, l, cap. II: magia, războiul, dreptul). – 3. Trebuie oare să neg că l-aş fi numit vreodată pe Hois Cocles un 'zeu chior' (ibid., n. 1)? Trebuie oare să spun că nu mă simt de fel obligat (ibid.) iu socoteală de toţi chiorii, orbii, ciungii din lume şi că, în special, orbul Bhaga, orbul Dhrţara [Mit şi epopee, I, p. 101 -122], orbul Hodr [Les dieux des Germains, cap. III: Drama lumii; ţi epopee, I, p. 157-168] nu au de ce să clarifice figura lui Samson, al cărei context este cu 1 diferit? Trebuie oare să spun şi că nu este a mea metoda lipsită de rigoare şi simplista mi se atribuie (ibid.: în these studies the mere absence of a particular element is never sigwit, since we must naturally always make allowance for loss or change with the passage of din Endor este, în privinţa celui evocat, 'highly Varunesque' [varunian în q mai mare grad]. Cât despre cei doi Regi – căci ei se articulează, cu cele do] personaje care îi preced, ca Regi cu Judecători şi nu ca războinici cu preoti – povestea lor este pasionantă; uciderea lui Goliat, pizma lui Saul, dansul mărinimia Ivii David, domnia lui, păcatul lui, răzvrătirea lui Absalom sunt amintirea tuturor, dar mi-este imposibil să găsesc în ele ceva care să se as mene cu liniile simple ale deosebirii, dintre Bhima şi Ar juna, la care se refe Brough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L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p. 80) vede în marele rege o replică a personajelor indo-europei care cumulează în ele cele trei funcţiuni. Da? Chiar şi pe a doua? Cu toa acestea, cel mai clar lucru din povestirea domniei lui Solomon înfăţişată Cartea Regilor este că gloria militară şi victoria lipsesc din această domni Singurele calităţi recunoscute fiului lui David şi din belşug ilustrate sunt înţele ciunea şi bogăţia sa; nu se vorbeşte de duşmani decât la sfârşit (ÎI: 14, 40 între 'umbrele domniei', ca să ni se spună că i-au făcut regelui necazuri (vej 25a şi b, 40) şi povestirea se termină cu ameninţătoarea figură a lui Ieroboai răzvrătit. Cel care a redactat povestirea paralelă din Cron. I a interpretat pnj videnţial această lacună: după el, voinţa Domnului a făcut ca Solomon să f time) [in aceste studii, simpla absenţă a unui anumit element nu este niciodată semnificativă, îl trucât îu mod firesc trebuie să ţinem întotdeauna seama de pierderi sau schimbări care se prodt în cursul timpului]? – 4. Nu am trecut deloc cu vederea caracterul diferenţial al lui Samso într-o structură – care nu există: Samson nu formează un ansamblu aparte cu ceilalţi Judecăto; de care Brough îl apropie în mod arbitrar. – 5. Ceea ce capătă de la Brough sarcina de a figui ca funcţiunea a treia în această pseudo-structură este răpirea fetelor din Silo, separată şi ea, c ultimul judecător pus în scenă, Samson, cu patru capitole lungi şi multe întâmplări; dimpotriv răpirea sabinelor se află în miezul războiului legendar în care se formează structura tripartit trifuncţională, a triburilor Ramnes, Iuceres şi Titienses. ' Vezi, mai jos, p. 967-968, n. 3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te câteva rectificări de amănunt la această secţiune: 1. Cazul lui Romulus nu se poai compara cu cel al lui David (p. 80, n. 1): Romulus străbate pe rând, net despărţite, o perioac de păstor (copilăria lui, câtă vreme este fratele geamăn al lui Remus), apoi o perioadă de gener Hsim (în care şi-a pierdut orice caracter păstoresc), în sfârşit o perioadă de tiran; David rămâi un timp păstor după ce a primit ungerea Domnului, iar ieşirea din linia de luptă şi uciderea li Goliat le săvârşeşte ca păstor, cu praştia lui de păstor (fără legătură cu ştiinţa de tragere cu are a lui Indra; p. 79, r. 10): se vede aici amestecul, fuziunea funcţiunilor subliniate de mine. 2. H tem că dansul lui David în faţa lui Saul şi dansul măruţilor (şi cel al Salienilor) nu au nim comun (p. 79, r. 24-29). – 3. Transpunerea biblică încercată de Brough a, celor trei păcate a războinicului' (p. 79, r. 14-3 de jos) este deosebit de neizbutită. În cazurile indo-europene j care le-am analizat (Heur et malheur du guerrier, 1969, p. 53-98; prima parte din Mit şi epope II, p. 25-132; Indra: uciderea unui brahman, apoi a unui duşman nu în duel, ci prin vicleşu apoi adulter, greşeli de pe urma cărora îşi pierde, respectiv şi succesiv, forţa spirituală, forţa fizic şi frumuseţea; Starcatherus: complicitate intr-un sacrificiu omenesc vinovat, apoi laşitate pe câmpi de luptă, apoi uciderea stăpânului său, din lăcomie de bani, fiecare greşeală fiind săvârşită în curşi uneia dintre cele trei vieţi care i s-au acordat cu condiţia să facă un facinus [nelegiuire] în fiecai dintre ele; Heracles: nesupunere faţă de Zeus, apoi ucidere a unui duşman prin vicleşug şi nu i duel, apoi adulter, greşeli care îi provoacă, respectiv şi succesiv, nebunie. Boală şi moarte şi un îi treit apel la oracolul din Delfi), există în mod evident construcţie, intenţie şi, este oare nevoie s o subliniem, de la un capăt la celălalt al povestirii este vorba de unul şi acelaşi zeu sau eroi Vrând să descopere această temă şi în Biblie, Brough foloseşte nesupunerea lui Saul faţă de Iahvi apoi trece la David, dublează greşeala lui David care îl trimite pe Urie unde e lupta inai crâncei numai ca să fie mai liber cu femeia acestuia. Este clar că povestitorul nu a avut în gând acea cli sificare şi nici vreo alta. Despre unitatea complexă a vinii lui David, vezi notele 7, 8, 9, 12, 1 ale lui P. Dhorme, Les livres de Samuel, 1910, p. 353-354 şi H. W. Hertzberg, Die Samuelbuchet 1956,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fi: ui unui războinic, un rege paşnic prin excelenţă. Într-adevăr, de ce nuiluise Dumnezeu lui David să construiască Templul (22: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rsat mult sânge şi ai purtat războaie mari; tu nu se cuvine să zideşti casă numelui pentru că ai vărsat mult sânge pe pâmânt înaintea feţei mele. Iată însă ţie ţi se va naşte, acela va fi paşnic („ti m'muhăh) şi eu îi voi da linişte din partea tuturor vrăjmaşilor dini-; de aceea numele lui va fi Solomon* şi voi da lui Israel în zilele lui pace şi linişte (Salum t). El va zidi casă numelui meu şi el îmi va fi fiu, iar eu îi voi fi tată şi voi întări tronul iei lui peste Israel pe veci18 '. * Desigur, în funcţie de acest stil al domniei trebuie citit, în I Regi, 3: 3, ceea ce Brough numeşte, the famous Choice of Solomon' [vestita Ale a lui Solomon] şi în care are impresia că găseşte paralela alegerii trifunc de a fiilor lui Ferâdâân, a lui Paris etc. I, a începutul domniei lui, pe când îea pe înălţimile Ghibeonului, Solomon îl vede în vis pe Domnul, care une: 'Cere ce vrei să-ţi dau' ($* al măh etten lakl). Cu mare umilinţă, tindu-se 'foarte tânăr' şi 'neştiutor să iasă şi să intre'19, Solomon îi cere mul ui: Dăruieşte-i dar robului tău inimă pricepută, ca să asculte (leb şomea') şi să judece pe poporul i să deosebeacsă ce este bine şi ce este rău; căci cine poate să povăţuiască pe acest popor i, care-i nesfârş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i place răspunsul şi zice: Deoarece tu ai cerut aceasta (yac an ager Şa altă et haddăbăr hazzeh) şi n-ai cerut viat (yămim rabbâm), n-ai cerut bogăţie ('oşerj, n-ai cerut sufletele duşmanilor tăi (nepeş oy3), ci ai cerut pricepere, ca să ştii să judeci (hăbim lismo'mispat), iată, eu voi face după tul tău: eu îţi dau inima înţeleaptă şi pricepută (leb hăkăm xflnăbon), cum niciunul n-a: a tine înaintea ta şi nici după tine nu se va ridica un asemenea ca tine. Ba îţi voi da şi: e tu n-ai cerut; bogăţie şi slavă (gamoger gam kăbod) aşa încât niciunul dintre regi nu va menea ţie în toate zilele tale. Şi dacă vei umbla pe drumul meu, ca să păzeşti legile mele şi icile mele, cum a umblat tatăl tău David, îţi voi înmulţi şi zilele tale (v'haaraktî etyămey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t din rădăcina lui galo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rodus traducerile din versiunea Institutului Biblic şi de Misiune Ortodoxă, Bucu-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condamnare de către Dumnezeu a războaielor purtate de David (vezi şi Cron., I, I, unde Dumnezeu îl numeşte pe David 'ti milhamot, otvftptotroţ Jtoxeiiiatrjţ [bărbat războinic^: rijorat pe câţiva Părinţi ai Bisericii Orientale. Vom aprecia ingenioasa soluţie găsită de sfintui a Şirul, în cele două Antiphonae, păstrate numai în armeană, traduse atât de frumos – ca ă lucrare a sa – de către Părintele I, ouis Maries şi publicate, cu un comentariu savant, în irehes de Science Religieuse, 45, 1957, p. 396-408; problem2le exegetice şi patristice sunt exila p. 398-399 şi în notele paginilor 402-404. Cf. W. Rudolph, Chronihbiichcr (Handbuch Alten Testament, I, Reihe, 21), 1955, p. 151 şi, despre. Sara., II, 7, important în problema ta, M. Noth, 'David und Israel în II Samuel, l', în Melanges Bibliques en l'honneur de A. 't, 1957, p. 122-130 (mai cu seamă despre valoarea lui 'Hausbauen' [zidirea casei j). Germenul ei interpretări a cronistului se află fără îndoială în I Regi, 5,: 17- 19, unde Solomon îi trimite torul mesaj lui Hiram, regele Tirului şi prietenul tatălui său: 'Tu ştii că David, tatăl meu, utut să înalţe casă numelui Domnului Dumnezeului său, din pricina războaielor cu popoarele rejur, până ce Domnul nu le-a supus sub talpa picioarelor lui. Acum însă Domnul Dumnezeul mi-a dăruit odihnă din toate părţile: n-am nici potrivnic, nici primejdii. Şi iată eu mă gândesc dese casă numelui Domnului Dumnezeului meu, după cum a grăit Domnul căt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 Engnell, Studies în Divine Kingship în the Ancient Near East, 1943, p. 212, emite, în ură cu această expresie (de aici şi din Ps. 121: 8), ipoteza unei origini rituale. Sau poate că: sia (prezentă şi în I Sam., 18: 16, 29: 6; Jos., 14: 11; II Regi, 19: 27; Num., 27: 17): ormat în vremea expediţiilor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rianta din JI Cron., 1: 11 -12: 'Atunci Dumnezeu a zis către Solomon: Pentru că tu ai la inimă asemenea lucru şi n-ai cerut bogăţie, averi şi slavă, nici sufletele neprietenilor tăi; cerut de asemenea nici zile multe, ci ai cerut înţelepciune şi ştiinţă, ca să judeci pe poporul peste care te-am pus rege, de aceea ţi se dă înţelepciune şi ştiinţă, iar bogăţie, averi şi slayă şi da atâta, câtă n-au mai avut regii cei dinainte de tine şi nici după tine nu vor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kăbăd, este un concept ebraic foarte larg şi foarte compld care nu desemnează decât în mod excepţional gloria militară şi care sigur ni desemnează când este vorba de Solomon, dat fiind fie moderatul lui succes luptă, fie vocaţia lui de rege paşnic. Kăbăd se referă aici foarte probabi prestigiul lui, despre care cartea vorbeşte în mai multe rânduri, la larga re taţie pe care i-au adus-o înţelepciunea şi bogăţia lui (3: 28; 5: 14; 10: 1, 23 -! Aşadar darurile spontane pe care Dumnezeu le adaugă 'priceperii, ca să să' judeci' – bogăţie, cinstire şi, condiţionat, viaţă lungă – nu se dis buie cu această calitate intelectuală în tabloul ideologiei tripartite, ci forme doar lista bunurilor şi avantajelor cejor mai de seamă de care se poate buc un reg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lăuzeşte ideologia tripartită măcar 'alegerea' lui Solomon – e este de fapt o rugăminte, nu o alegere? Nicidecum. Conştient de lipsa lui experienţă, proaspătul rege îi cere Domnului ceea ce îi este imediat neees fără să aibă în vedere sau să elimine altceva. Dumnezeu, care are o lui experienţă a rugăminţilor regilor, apreciază această modestie22 cu care nu e obişnuit. Căci le spune deseori regilor 'Cere!', cum face şi aici şi ceea c se cere şi ceea ce acordă cel mai adesea este viaţa lungă IPs. 20: 3-5)23, i victoria'asupra duşmanilor goyim (Ps. 2: 8-9)24. În mirarea lui admiraţi menţionează deci întâi cererea uzuală care pare să fi fost cea mai tradiţion şi care nu este contrară firii lui Solomon25. Dar se fereşte să-şi închipuie marele rege paşnic s-ar fi putut gândi să ceară biruinţa asupra unor popo. Străine (pe care dealtfel nu i-o va da); în loc de asta, el spune 'Deoarece n-ai cerut sufletele duşmanilor tăi.', ceea ce, fiind vorba de Solomon, referă cu siguranţă la duşmani, la uneltitori dinlăuntrul regatului său26. În sfârş el menţionează altă cerere similară care, pe câte ştiu, nu se găseşte în 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 Riesenfeld, 'Jesus Transfigura', Acta Seminarii Neotest. Upsaliensis; 16, 1947, p. 9 114: bibliografie, p. 97, n. 1, în special von Rad, „86Şa' (în Vechiul Testament), Theologisc Worterbuch, II, 1935, p. 240-245 (încadrat între două studii ale lui G. Kittel despre şi Noul Testament şi mai târziu); Stein, Ver Begriff Kebod Jahweh,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cmai în această noţiune de 'cerere modestă' vede Ehrlich, Der Traum im Alier Te. Ment, 1953, p. 13-21, resortul povestirii; el trimite la Stith Thompson, Motif Index of Folk-IJU ture, Jj 200 ('Modesty brings rewards' [Modestia aduce recompense]) şi adaugă: Dies ist auch I Kg., 3, 4 ff. Eine treffliche Ubersicht'. [Acesta este un rezumat potrivit şi pentru I Regi, 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aţă a cerut de la tine şi i-ai dat lui lungime de zile în veacul veacului'. Urmează, aici, alte daruri ale Domnului despre care nu ni se spune că ar fi fost cerute (în special, dive tipuri de slavă, kăbăd, hor, hă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mnul a zis către mine: 'Fiul meu eşti tu, eu astăzi te-am născut. Cere de la mine ş: voi da neamurile, moştenirea ta. Şi stăpânirea t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textul paralel din II Cron., 1:11, caracterul fundamental al cererii de viaţă lungă e şi el subliniat, dar altfel (prin gam 'chiar'). G. Widengren îmi semnalează că cererea aceasta găseşte încă din literatura de la Ras Shamra: în 2 Aqhat, VI, 31 şi urm., zeiţa Anat îi spune en lui: 'Cere viaţa, tinere Aqhat şi ţi-o voi dărui, nemurirea şi ţi-o voi hărăzi.'. Dat fiind zeiţa făgăduieşte la început (acolo unde începe fragmentul) aur şi argint, apoi viaţă lungă di Aqhat îi dă arcul lui, G. Widengren înclină să vadă în această temă a poemului ugaritic un ec deformat al unui motiv indo-european înrudit cu cel al alegerii lui Paris. Cât despre influenţa p babilă a epopeii hurite (mitaniene) asupra epopeii cananeene şi a acesteia asupra stilului câton măcar, texte biblice, vezi, cel mai recent, în foarte importanta discuţie a lui G. Widen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 and written literature among the Hebrews' (Acta Orientalia, 23, 1959), p. 219-223, mai ales comentariul lui la textul de care ne ocupăm aici, rezumat în Mit şi epopee, I, p. 4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rticipiul prezent oyeb (precum şi s'one, în pasajul paralel din II Cron., 1:11) poate desemneze atât un duşman personal cât şi un duşman din afară şi, tocmai în capitolul precede (I Regi, 2) Solomon a scăpat cu bine de anumiţi inimici (duşmani personali] şi nu de hostes [di mani ai ţării] (în vocabularul tripartit al lui Darius, inimiciţia lor ţine de drauga [încălcai adevărului], funcţiunea întâi şi nu de haenă [armată] fun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ăţia; dar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fi putut ea lipsi de aici, de vreme ce bogăţia lomon va fi mai târziu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el constituită din aluzii, literale sau corectate, la formule cunoscute t în literatura 'rugăminţilor' (l3al mimmennil să' al mimmgkâ), la un locuri comune din rugăciunile regilor, pe care nu putea să nu le com-: ca un al patrulea termen, bogăţia care va fi, alături de înţelepciune, eristica lui Solomon, răspunsul Domnului la pretinsa alegere nu este, 1 nu sunt nici cele patru daruri care urmează, inspirată din ideologia tricare, dimpotrivă, îl face pe Paris să aleagă între cele trei zeiţe prezente. Lui cu ceea ce îi oferă ele, Afrodita şi plăcerile dragostei, Atena şi viceâera şi suveranitatea27, sau îi face pe cei trei fii ai lui Ferâdtin să ceară, c şi distinctiv, unul, vitejia, celălalt, mari averi, iar cel de al treilea i religia, ceea ce face să li se împartă întinsul lumii vechi28.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reuna dintre aceste povestiri din Orientul Apropiat iropenizat29 a fost cunoscută unor oameni de carte evrei şi că a servit iui sau celui care a revizuit prima Carte a Regilor*0 drept cadru pentru larea binecuvântării pe care Domnul i-o dă celui mai mare monarh al dar spiritul şi formula compunerii sunt mult prea diferite ca să putem l textul biblic în acelaşi grup cu viile tradiţii indo-europene ale 'alegerii iaruri ţinând de cele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o formulă de anunţare sau de rezumare, nici măcar o grupare nu suge- [Brough, p. 80, r. 9-13) vreo intenţie trifuncţională în enumerarea dreor lui Solomon (/Regi, 4:1 – 19): un preot, doi secretari, un crainic, etenie de oşti şi doi preoţi, poate interpolaţi], o căpetenie peste isprăviţi prieten al regelui, o căpetenie peste casa regelui, un căpitan de oşti,) entru dări, doisprezece ispravnici care aduceau merinde, un cârmuitor; în descrierea mai amănunţită din I Cron., 23 (categoriile şi slujbele r), 24 (categoriile preoţilor), 25 (cântăreţi), 26 (portari şi alte slujbe ale r), 27 (comandanţi ai recrutărilor lunare, căpetenii ale triburilor, căpeteavuţ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MULE TRIFUNCŢIO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 (p. 81-82) a cules o sumedenie de formule diverse reunind cele ncţiuni. De-a aruncat apoi asupra cititorilor săi şi le-a clădit în stog ritm atât de rapid încât m-am simţit la început sufocat. Dar vântul a luat mai mulţi snop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adesea în Vechiul Testament o listă de trei nenorociri şi anume ea, războiul (sau sabia), ciuma31, cărora li se adaugă uneori şi fiare rău, I/es trois fonctions dans quelques traditions grecques', Eventail de l'histoire vivante (Homlucien Febvre), 1954, II, p. 27-28, rezumat în Mit şi epopee, I, p. 405-408. H. MolL, Le partage du raonde dans la tradition des Iraniens', Journal asiatique, 240, 1952, 458, rezumat în Mit şi epopee, I, p. 408-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ă mai gândesc încă la, Kroisos-I, ogos', [povestea lui Cresus], la apologul lui Midas şi la 'ezi articolul meu (citat în n. 27) p.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provine din vechea sursă (anterioară anului 700) în care se povestea viaţa lui Solor în forma ei actuală se întâlnesc şi expresii deuteronomice (în special în versetul 14) şi, * able to assign the present form to the late editors' [este rezonabil să se atribuie forma preitorilor târzii] (spre sflrşitul secolului al Vll-lea?): J. A. Montgomery, The Books of Kings, fer., 14: 12, 21:9, 24:10; Itx., S: 12, 6: li etc făcătoare sau robia32. Brough descoperă aici cele trei funcţiuni ale mele, dându-i ciumei rolul de reprezentantă a funcţiunii întâi, pentru că este mai direct şi mai spectaculos decât celelalte năpaste cârmuită de Dumnezeu, sau de sabia Domnului sau de îngerul Domnului (77 Sam., 24: 13 = 7 Cron., 21: 11 – 12). Or, în formulele triple indo-europene, niciodată un zeu sau zeii nu reprezintă prima funcţiune în opoziţie cu reprezentanţii umani ai celorlalte două33; toate triadele pe care le-am folosit sunt omogene, reunesc fie trei tipuri de zei, fie trei tipuri de oameni, fie trei concepte, trei acţiuni, trei obiec e etc.; dimpotrivă, opoziţia 'Dumnezeu-oameni' este cea care animă textul biblic, aşa cum reiese din motivul cu care îşi justifică David preferinţa pentru ciumă; preferă, zice el, să primească lovituri de la Dumnezeu decât de la oameni. Şi din alt punct de vedere este interpretarea lui Brough lipsită de omogenitate: pentru foamete şi pentru război, trimise totuşi şi ele de Dumnezeu, el nu ia în considerare nici originile, nici agenţii, pe câtă vreme tocmai originea şi agentul ciumei şi nu ciuma însăşi, îi servesc ca să facă din ea o năpastă mai specific dumnezeiască; or niciodată formulele indo-europene citate de mine34 nu şchioapâtă în felul acesta: cele trei rele sunt privite din acelaşi punct de vedere: aşa încât niciodată 'năpasta de funcţiunea întâi' nu are nimic de-a face cu sănătatea trupească, ci priveşte numai ceea ce ţine direct de funcţiunea întâi, de religie, sau de suveranitate, sau de drept, sau de morală: neizbutirea sacrificiilor (India), minciună sau lipsă de cinste (Iran), călcare de învoieli (Irlanda), tiranie cu ajutorul unei ştiinţe nocive (Ţara Galilor), persecuţie magică (Scandinavia). Desigur că apare adesea şi boala în aceste triade, iar la nivelul al treilea, în alternanţă cu foametea, ambele lezând la om aspecte învecinate (sănătate, mâncare) ale 'funcţiunii a treia'. Astfel în triada irlandeză la care am făcut aluzie mai sus, Senchus Mor anunţă, e adevărat, foamete şi molimă, dar împreună, ca în două dublete care se opun, alături, înmulţirii războaielor şi călcării învoielilor; tot aşa, formulele indiene şi iraniene adunate de EBenveniste (1938) şi de mine (1955) menţionează, la cel de al treilea nivel, în chip echivalent, când foametea, când boala, celelalte două nivele fiind ocupate, unul, de armată duşmană sau de supunere sau de ostilitate, celălalt de minciună (sau de necinste) sau de ineficacitatea (sau lipsa) sacrificiilor. Într-un cuvânt, în Biblie avem de-a face cu alt tip de colecţie, care de altfel se regăseşte, chiar şi la Roma35, dar pe care nu l-am încadrat niciodată şi nici nu văd cum aş face-o, în 'dumezilianism'. Astfel, împreună cu 7 Cron., 21: 11 – 12, ies din discuţie şi Ier., 21: 9,; Iez. 5: 12 şi celelalte atestări ale acestei triade care puteau şi ele, să fie citate de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rough manevrează prea elastic ceea ce am numit 'problema regelui'30: el exagerează varietatea poziţiilor pe care le ocupă regele la diferite popoare indo-europene în raport cu cele trei funcţiuni şi cu reprezentanţii lor umani, în fapt, pretutindeni, cu excepţia Indiei, incertitudinea se limitează la faptul că regele poate fi sau un reprezentant al primei funcţiuni, în mod solida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are: Iez., 5: 17, 14: 21; robie: Ier., 1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excepţie, discutată cel mai recent în Mit şi epopee, II, p. 641-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t şi epopee, I, p. 427-434, având ca punct de plecare E. Benveniste, Journal Asiatique, 230, 1938,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lutarh, Coriolan, 13, 1 (Xi|i6ţ, 3ioin6ţ, m5Xe|jto; [foamete, molimă, război]; Titus Livms, 2, 34, 5 plasează altfel pestilentia [molima]; cf. 35, 8; Titus Wvius, 6, 21, 1, după executarea lui Manlius: pesiileniiam inopia frugum, et uolgatam utriusque mali famam anno insequente multiplex bellum excepit. [I/ipsa de roade i-a urmat molimii, iar zvonului lăţit al celor două calamităţi i-a urmat, după un an, multipl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vue de l'histoire des religions, 152, 1957, p. 13-16; L'ideologie tripartite des Indo-Europiens, 1958, 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oţii şi cu miniştrii (Iran, Irlanda, Scandinavia)37, sau un element 'dent celor trei funcţiuni, având totuşi o afinitate specială cu prima roman şi flamen dialis39 [flaminul lui Iuppiter]). În India, situaţia a ial aceeaşi, dar strânsa legătură a regelui cu clasa războinicilor în sistemul d claselor (vama) (în care râjanya [regesc] este un echivalent sau imsatriya [războinic],) face ca, mai târziu, regele să fi luat uneori chipul -ea unui exemplar eminent al acestei clase. Legile lui Mânu enunţă îndaegelui după cele ale brahmanilor şi în cartea consacrată clasei ksatriya39. E vorba aici de o particularitate, de o evoluţie indiană, abia schiţată da şi care nu trebuie pusă în seama indo-europenilor, nici măcar în cea anienilor. Lucrările mele nu îndreptăţesc deci pe nimeni să facă din rege, tea lui de sef de stat, în palatul lui, neluptând, reprezentantul funcţiunii ce*° în texte ca Pilde, 8: 15'; Ier., 13: 13 şi 52: 13; leg., 1:26-27,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l textelor trifuncţionale ale lui Brough nu poate fi respins în serie, Cel mult se pot constitui, după artificiile care' le susţin, familii de greqnele dintre aceste texte nu capătă o vagă aparenţă trifuncţională entru că au fost mutilate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că n-am ciodată. Astfel, în ceea ce el numeşte 'Lam. 2:9-12' Brough ip. 82, 17) sare lungile versete 10 şi 11 ca să poată apropia de regii captivi nea a doua!) şi de profeţii fără harul profeţiei (prima funcţiu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copiii înfometaţi din versetul 12 (funcţiunea a treia); dar cele; rsete intermediare, suprimate, evocă bătrânii şezând în pulbere, fetele î-şi capul şi chiar pe poet, cu ochii înneguraţi de lacrimi, făpturi care pot încadra în niciuna dintre cele trei funcţiuni; deci nu există aici clasificatoare, cum crede Brough. Tot aşa, cititorul este rugat să reciproorocirea lui Varlaam (Num., 24:5-9) fără tăieturile pe care le-a Brough (p. 81, r. 5-10) şi cadrul celor trei funcţiuni se va disloc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e de l'histoire des religions, 154, 1958, p. 1 – 9 (Reigs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rex et Ies flamines maiores': The Royal Kingship (Supplement io Numen, 4, 1959 = f de Rome, 1955), p. 407-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ea cuprinde multe cazuri în care îndatoririle regelui sint ridicate la maximum, exact *astei ksat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urele două cazuri din Rgveda pentru care am admis că răjan poate reprezenta nivelul sunt: 1) 4, 50, 8 (cel mai recent, Revue des etudes latines, 24, 1956, p. 101, n. 1) unde că reunirea în două versuri a trei cuvinte (vis'ah, brahman, răjan [meseriaşi, brahmani,. Care se vor făuri numele celor 3 vama ărya (3 vaisya, 1 brahmana, 2 râjanya = ksatriya) nnă să recunoaştem aici o aluzie la cele trei funcţiuni (poate că am greşit: oricum, răjan ici un războinic); 2) 6, 15, 13, unde cele trei calificative, grupate, ale lui Agni şi anume pati, răjan [poet, stăpân al casei, rege] mi-au părut o variantă echivalentă a formulei mai kavi, grhdpati (sau vis'pdti), yuvan [tânăr]. Se vede bine că în ambele cazuri există motive ndiene care justifică această interpretare, ezi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8: 14-18 deja citat (vezi nota precedentă) în legătură cu interpretarea abuzivă a i războinic, a mai beneficiat, din partea lui Brough (p. 81, r. 15 la 13 de jos) de tăieturi. Textul spune: 'Al meu este sfatul şi buna chibzuială, eu sunt priceperea, a mea este 15Prin mine împărătesc împăraţii şi principii rânduiesc dreptatea. „Prin mine mai-marii i cei de neam ales, toţi judecători ai pământului. 17 Eu iubesc pe cei ce mă iubesc şi cei iţă mă găsesc.ls Cu mine este bogăţia şi mărirea, averea vrednică de cinste şi dreptatea. Ească aici tabloul celor trei funcţiuni, Brough izolează începutul versetului 14 (funcţiunea oi uneşte sfârşitul versetului 14 cu începutul celui de al 15-lea ('âmpărătesc împăraţii!: ină funcţiunea războinică, apoi trece sub tăcere partea a doua a v. 15 care, cu decretele iţle, nu ar avea ce căuta în această 'funcţiune a doua'; evident din acelaşi motiv, el omite tul 16; în fine, după ce a sărit şi versetul 17, probabil fiindcă nu se lasă încadrat în acest u trifuncţional, nu păstrează decât începutul versetului 18, care îi furnizează funcţiunea d) în alte texte, una dintre cele trei funcţiuni este prezentă numai în urma atribuirii unui sens greşit. Iov., 5: 20- 21 – a cărui tăiere la acest verset este dealtfel artificială, de vreme ce aici este vorba în mod solidar de şase sau şapte tribulaţii, nu de trei sau patru – este conceput astfel: 'ân timp de foamete, Domnul te va scăpa de la moarte şi în bătălie din primejdia săbiei. Vei îi la adăpost de biciul bârfelii şi nu te vei teme de prăpăd când va veni.' 'Biciul bârfelii' e rechiziţionat de Brough ca să figureze prima funcţiune şi e comentat în consecinţă 'magic spells' [descântece] (p. 81, r. 28-29), pe câtă vreme este vorba, clar, de bârfeli, de certuri etc.43. I, a fel, în Psalmul 103: 3-4, citim: 'Pe cel ce curăţeşte toate fărădelegile tale, pe cel ce vindecă toate bolile tale, pe cel ce izbăveşte din stricăciune viaţa ta, pe cel ce te încununează cu milă şi cu îndurări, pe cel ce umple de bunătăţi bătrâneţea (?) ta, etc.'; segmentul de frază 'pe cel ce izbăveşte din stricăciune (adică din groapă) ' primeşte din partea lui Brough (p. 81, r. 34) greaua sarcină de a reprezenta funcţiunea războinică – cu ajutorul unei interpretări largi a sensului greşit prezent încă din Septuaginta ('who redeemeth thy life from destruction', tov Xutpoii [zevov ex cp&amp;opocv ţwrjv erou44 [care îţi izbăveşte viaţa de surpare], e) în cazul altor texte, Brough, fără a face greşeli categorice, dă unuia sau mai multor cuvinte o orientare arbitrară ca să descopere în ele una dintre cele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constant, ştiu, dar de care sper că în general am ştiut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 72, versetul 4 se spune despre regele făgăduit: ' Judeca-va pe săracii poporului, va milui pe fiii săracilor (adică pe săraci) şi va umili pe împilator'*. Este vorba aici, clar şi uniform, de apărarea celor amărâţi şi slabi. Totuşi, Brough (p. 81, r. 30-31) vede în aceste trei fraze aluzii la prima, la a treia şi la a doua funcţiune, împilatorul, 'oseq, care nu este, evident, decât împilatorul săracului45, pre^ăcându-se pentru acest prilej î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 19:7-9 (amputat de 8!), care înfăţişează ororile unui război şi unui asediu, alături de ostaşii care cad sub loviturile de spadă a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Brough binevoieşte să-i lase funcţiunii a doua, canibalismul la care sunt siliţi asediaţii, fiind alimentar, este suficient ca el să-i aşeze pe aceşti nenorociţi în cadrul funcţiunii a treia Cp. 81, r. 4-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 33: 6-8, care enumera formele milei Domnului faţă de încercatu său popor, funcţiunea războinică trebuie să se descurce cum poate cu segmentul de frază: 'Voi întoarce aici [din robie] pe robii lui Iuda şi pe robii lui Israel (sau: le voi schimba soarta) şi-i voi aşeza ca la început' (p. 82, r. 3-7). În Ier., 50: 35, începutul vestitului 'Blestem al Săbiei', citim: 'Sabie împotriva caldeenilor, zice Domnul şi împotriva locuitorilor Babilonului şi a a treia, cu bogăţiile şi cu. Slava (kăbod şi lasă la o parte sfârşitul care, amintind de dreptate i-ar strica şi mai rău construcţia trifuncţională. Ce text indian sau latin, celtic sau scandinav, am cenzurat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 Dhorme, Le livre de Jab, 1926, 63 – 64: '. Biciul bârfelii sub cel al săbiei, precum hrb wun în inscripţia zisă a lui Hadad. Noi spunem că ascuţişul limbii e mai rău decât cel al săbiei. I, imba rea este principiu de neînţelegere şi de luptă, de aceea este şi calamitatea aceasta menţionată imediat după război.' De comparat cu Ps. 31: 21: Acoperi-i-vei pe ei în cortul tău de împotrivire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haţ 'bici' şi nu un derivat abstract al rădăcinii lui Săltat, perdidit' [a pierdut]. Sahaţ desemnează adesea mormântul (Ps. 16: 10, 36: 10; 49: 10; 55: 24.'.); el desemnează uneori şi o groapă-capcană, dar aici, alături de verbul ga al 'redemit' [a răscumpărat] înţelesul acesta este inacceptabil. Segmentul de frază înseamnă 'care te păzeşte de moarte' şi nu numai şi nu în special de moartea violentă de min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6zil interpretează aici diferit de versiunea biblică românească; am urmat interpre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 Cales, Le livre des Psaumes, 1936, I, p. 685, 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iilor lui şi a înţelepţilor lui! Brough (p. 82, r. 8-10) face din 'că-; eniile nobile' (el – săreyhă, hei rouţ [/eyio-Tava?) purtătorii funcţiunii a na şi o lasă pe cea de a treia numelor generice 'caldeeni, locuitori ai Babimlui', care totuşi nu fac decât să anunţe şi să rezume lunga enumerare de abilonieni individuali' care urmeaz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45: 1-6 este o profeţie a Domnului pentru persanul-Cirus, desemnat mod expres ca unsul lui Dumnezeu; deşi ne putem aştepta să găsim aici; o aluzie la cele trei funcţiuni ale popoarelor arya, trebuie să refuz propusa lui Brough: Eu voi merge înaintea ta şi drumurile cele muntoase le voi netezi, zdrobi-voi porţile cele tramă şi zăvoarele cele de fier le voi sfărâma. Şi îţi voi da ţie vistierii ascunse, bogăţii îngropate l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voi merge înaintea ta şi drumurile cele muntoase le voi ezi', care este tot atât de războinică cât şi următoarea, de vreme ce marşul tisiv nu capătă sens decât prin asaltul care îi urmează, reprezintă totuşi, pare, prima funcţiune {Brough, p. 81, r. 12-9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uL, 33: 26-28, Dumnezeu este lăudat astfel: Nimeni, o Israele, nu este ca Dumnezeu, care să meargă pe ceruri intru ajutorul tău şi pe întru slava sa. Dumnezeu este liman din vremi străvechi; căci cu braţul lui cel veşnic el te jină şi din faţa ta gonind vrăjmaşii, zice, Stârpeşte-i' I Israel locuieşte îndeosebi neprime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lui Iacov priveşte îmbelşugat de ptine şi de vin şi cerurile lui picură rouă. Feric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ne este asemenea ţie, popor izbăvit de Domnul, scutul şi ajutorul tău, sabia şi slava ta. Brough (p. 81, r. 13-17) suprimă începutul şi sfârşitul şi încredinţează na funcţiune cuvintelor care încep versetul 27: 'Dumnezeu este liman din mi străvechi, căci braţul lui cel veşnic.' – care braţ aparţine totuşi,; ot ce urmează, războiului biruitor47. E clar că autorul nu se gândeşte să dis-; ă, să claseze sacrul, puterea şi belşugul şi că singurul lui gând este ajutorul finului, în defensivă şi în război precum şi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 OPT NEAMURI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remarcabile tratamente l-a rezervat Brough primelor ă capitole din Amos, unde sunt expuse pedepsele care pândesc opt neamuri, întâi şase neamuri idolatre, apoi cele două regate ale evreilor. Iat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ă mir că Brough n-a luat blestemul Săbiei în ansamblul lui (v. 35-38): după menţioi generică a 'caldeilor şi a locuitorilor Babilonului', el cuprinde o analiză a principalelor grusociale care nu acoperă tripartiţia indo-europeană, dar care e interesantă: 1. Nobilii sau căpee şi înţelepţii; 2. Un fel de funcţionari (religioşi), aşa-numiţii badâm, cuvânt discutat, dar care; ă, îmi spune G. Wiiengren, din textele de la Ras Shamra (2 Aqhat, VI, 31 şi urm., Anat şi urm., bd în paralel cu h, a cânta') şi de la Mari (J. Bottero şi A. Pinet, Repertoixe ana-: e, 1954, p. 192, baiiun 'specie de funcţionar'; cf. G. R. Driver, Die Welt des Orients, 1954, – 20) confirmarea acestei valori (până acum, începind cu Haupt, 1900, se corecta de obicei i în barim, după acadianul barU 'preot prezicător' şi după Vulgata, care spune diuinos [pe ţi]); 3. Diferitele categorii militare: oşteni (gibborim), caii şi carele, urmate de cuvintele grele eb aler tftokăh 'adunătura de străini din mijlocul ei'; Gesenius-Bahl face apropierea de arairib 'străin'; C. H. Cornill, Das Buch Jeremia, 1905, p. 448 şi 505, comentează pe bună drepMercenari străini'; că este vorba în orice caz de un fel de ostaşi ('clanuri arameene', ls de H. I/ewy rămâne, în sine, foarte puţin probabil) reiese din blestemul devirilizant care îi; e şi care este de un tip cunaseut şi în Asiria: 'Să fie ca nişte femeii'; 4. Urmează două me privitoare, de data aceasta, nu la elemente sociale, ci la elemente materiale: comorile onului şi apele care îi d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valoarea războinică a 'braţului lui Dumnezeu', vezi H. Fredriksson. Jahwe als er, 1945,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Din ele (p. 82, r. 16-7 de jos) în cadrul pe care 11 împrumuta ae mine ('I, II, III' desemnează cele trei funcţiuni): 'Por three transgressions of Damascus, and for four, I will not turn away the punishn thereof; because they have threshed Gilead with threshing instruments of iron (ÎI) ' (There fol similar transgressions of violence în respect of Gaza, Tyrus, Edom, Ammon, and Moab. There lows:) 'For three transgressions of Judah, and for four, I will not turn away the punishment reof; because they have despised the law of the Lord, and have not kept his commandment. For three transgressions of Israel, and for four, I will not turn away the punishment then because they sold the righteous for silver and the poor for a pair of shoes (III) '. ['Pentru păcate ale Damascului, ba pentru patru, nu voi abate pedeapsa pe care o merită, fiindcă e sfărâmat Galaadul cu tăvălugi de fier (ÎI) ' (Urmează păcate violente similare ale Gâzei, Tin Edomului, Amonului şi Moabului. Apoi urmează:) 'Pentru trei păcate ale lui Iuda, ba chiar pei patru, nu voi abate pedeapsa; din pricină că ei au aruncat legea Domnului şi au nesocotit râi ielile lui (I). Pentru trei păcate ale lui Israel, ba chiar pentru patru, nu voi abate pedea fiindcă ei au vândut pe cel drept pentru argint şi pe cel sărac pentru o pereche de încăltărri (IU) '.] Să ne reîntoarcem la amănuntele textului fără amputare. Damascul v pedepsit pentru prădăciurrile sălbatice făcute în Galaad, Gaza şi Tirul, per ruşinoasa lor negustorie de sclavi cu Edomul; Edomul, pentru neiertarea şi pentru furia lui războinică; Amonul, pentru că a spintecat femeile însărcii ale Galaadului; cei din Moab, pentru că au ars oasele regelui Edomului t le-au prefăcut în cenuşă, adică i-au lipsit sufletul de odihnă; Iuda, pentru a nesocotit legea Domnului şi şi-a făcut idoli; în sfârşit, Israel, care are m de cea mai lungă şi cea mai amănunţită diatribă, de vreme ce lui, în mod i cial, i se adresează păstorul prezicător, va ispăşi tot soiul de păcate, înrob unui datornic pentru o pereche de încălţăminte, luarea ca zălog a veşminte şi, în general, zdrobirea sărmanilor, dar şi actul scandalos al fiului şi al tat care merg la aceeaşi femeie. Intenţia lui Amos e limpede: el condamnă î cele şase 'neamuri' şi nu o face în numele faptului că ele nu l-ar cunoaşte adevăratul Dumnezeu, ceea ce n-ar fi o vină, ci în numele încălcărilor, dife de altfel, ale legii naturale; regatele evreieşti de sud şi de nord, dimpotrivă, judecate în raport cu alegerea lor divină: unul este de-a dreptul răzvrătit, c lalt ocoleşte cu viclenie poruncile de dreptate şi de milostenie pe care preti că le păzeşte. Acestea sunt categoriile, singurele categorii ale gândului lui Ai – iar cele trei funcţiun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R THE SNARK WAS A BOOJUM, YOU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că, vedeţi dumneavoastră, Snark era un Boojum*] ':; Totuşi am în dosarul meu un text din Ieremia, pe care Brough ni văzut, pe care îl recunosc bucuros ca al meu şi care nu mă încurcă nicidec căci singurul lucru pe care îl dovedeşte este că Israelul nu recunoştea ca sale cele trei funcţiuni. Este vorba de micul ansamblu format din versetele 22 (Sept., 23-24) din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 zice Domnul: 'Să nu se laude cel înţelept (hăkăm) cu înţelepciunea sa, să nu se cel puternic (gibbor) cu puterea sa, nici cel bogat (ăgâr) să nu se laude cu bog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 să se laude cineva, să se laude numai cu aceea că pricepe şi mă cunoaşte (v3yâdoa' otî), că eu sunt Domnul cel ce fac milă şi judecată şi dreptate pe pământ, căci aceasta-i plăcu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I, ewis Ca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ici o simplă reflecţie morală, valabilă pentru un spirit religios. N orice loc şi din orice timp? Nu. Pentru a înţelege tâlcul acestei 'proorociri lui Dumnezeu', trebuie să nu o despărţim de îndemnurile din care ea constituie jar un aspect şi care umple toate capitolele de la începutul cărţii. Ieremia luptă. Î află în plină actualitate. Ţintele lui sunt cele două forme, una materială alaltă intelectuală, ale aceleiaşi greşeli: idolii, înrobirea faţă de moduri de ndire străine. Într-adevăr, în faţa primejdiei babiloniene, israeliţii nu mai au: hi decât pentru marile puteri de la care aşteaptă ajutor, mai ales pentru Egipt, renunţă uşor la adevărata lor putere, la tradiţia lor proprie, monoteistă: Şi acum, pentru ce ai luat drumul Egiptului, ca să bei apă dia Nil? Şi pentru ce ţi-ai luai. Imul spre Asiria, ca să bei apă din râul ei? Lepădarea ta de credinţă te va pedepsi şi răutate, te va mustra. Înţelege şi vezi cât e de rău şi de amar a părăsi pe Domnul Dumnezeul tău gj au mai avea nici o teamă de mine! (2: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ar ea a răspuns. Nu, zadarnic! Căci iubesc dumnezei străini şi merg după (2: 25). De ce atâta grabă ca să-ţi schimbi calea? Vei fi ruşinată în Egipt, cum ai fost ruşinată în iria. Pentru că a lepădat Domnul pe cei în care tu ţi-ai pus nădejdea, pe cei cu care tu nu avea izbândă! (2: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rindeţi căile neamurilor. (10:2) Tot acest context dovedeşte că este tot 'o cale străină', derek^ haggoyhn, eastă triadă de orgolii, de morale separate, care n-a mai apărut înainte în blie şi pe care aici versetul 22 n-o menţionează decât ca să o condamne cum condamnat puţin mai sus idolii. Ce 'cale', ce străini (goyâm)? I, a sfârşitul estui secol al şaptelea, ipotezele plauzibile nu lipsesc, începând din Asia Mică de Silenul l-a învăţat deja pe Mias, unde curând Solon şi Cirus îl vor înţa pe Cresus48 zădărnicia 'orgoliilor funcţionale' şi până în Egipt, marea ţie împărţită în caste care, de vreme ce a adoptat, întărindu-le, împărţirile nale ale popoarelor arya, cunoaşte probabil foarte bine jocul conceptelorespunzătoare şi care dealtfel îşi umple acum ostile cu lidieni şi cu ionieni din ia Mică (chiar Ieremia pomeneşte de Ludlm ca auxiliari ai trupelor faraonului), te oare temerar să credem că ceea ce denunţă profetul anti-egiptean, opunân- -i doctrina naţională: 'Domnul, numai Domnul, izvor de bine şi de putere', e o concepţie venită din Egipt sau pr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provocări, Brough si-a încheiat colecţia biblică cu aceasta (p. -83): How are we to explain all this typically Indo-European ideology among the ancient Hebrews? Can, of course, dismiss the whole thing as a mere burlesque, a caricature of Professor Dumezil's hods: though I protest that I have tried not to caricature, and have done my best to deal î the material în the same manner as he dealt with the Indo-European material. The reader ree to judge whether or not my treatment is a burles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we can seek to explain at each and every point why my interpretations are wrong; for t must all, without exception, be wrong: 11 n'y a pas d'exceptions'; on ne Ies retrouve dans în texte [.] biblique'; 'Dans la Bible, dans ces textes charges d'une reflexion profonde et mvelee sur la vie so-iale et sur Ies rythmes des mondes, on chercherait vainement, semble-t-il, expression dialectique ou imagee du systeme des trois fonctions, soit du point de vue de Dieu, du point de vue des homtnes '. [L'heritage indo-europeen ă Rome, p. 240]. It will be interesting ee whether the Biblical position can be re-established without at the same time undermining foundations of the Indo-European construction. [Cum putem explica toată această ideologie: indo-europeană la vechii evrei? Fără îndoială putem să trecem cu vederea întreaga poveste ca 1 o simplă parodie, o caricatură a metodelor profesorului Dumezil: şi totuşi declar sus şi tare ca, m încercat să caricaturizez nimic, că m-am străduit din răsputeri să tratez materialul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pre structura trifuncţională a acestor două tradiţii, vezi articolul meu citat mai sus, 166, 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în care s-a ocupat şi el de materialul indo-european. Cititorul este liber să judece dacă felul l-am tratat eu este sau nu o pa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m căuta să explicăm punct cu punct de ce interpretările mele sunt greşite; căci fără excepţie trebuie să fie greşite: 'Nu există excepţii'; 'Nu le regăsim în nici un text biblic'; în Biblie, îti aceste texte încărcate de reflecţii profunde şi repetate asupra vieţii s şi asupra ritmurilor lumilor, s-ar părea că am căuta degeaba o expresie dialectică sau imas a sistemului celor trei funcţiuni, fie din punctul de vedere al lui Dumnezeu, fie din punci vedere al oamenilor'. (L'heritage Indo-Europeen ă Rome, p. 240j. Va fi interesant de văzut punctul da vedere biblic poate fi restaurat fără a se submina totodată temeliile construcţiei europene.] Această legitimă curiozitate a fost, sper, satisfăcută49: totala nereuşi lui Brough rămâne fără efect asupra analizelor mele, pentru simplul moţi procedeele lui nu sunt şi ale mele; cititorii vor distinge uşor diferenţele d metodele noastre confruntând fiecare dintre analizele lui trifuncţionale cu sau cele, dintre ale mele de la care i s-a părut că se poate autoriza şi, de menea, cu cele prezentate în partea a treia a prezentei cărţ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 mai fi de rectificat multe alte detalii, de exemplu următorul: în afară de fa; depunerea legală şi darul nu mi se par foarte caracteristice funcţiunii întâi, comparaţia pe care Brough (p. 83, r. 25-27) între anumite opţiuni triple din dreptul roman (Iy. Gerschel) şi şi trei moduri – care sunt de fapt patru, dacă nu chiar cinci: auto-publicare, de exemplu, a gului I – în care poate intra o carte în British Museum (depunere legală, dar, pradă de cumpărare) este lipsită de temei: ca obligaţie, născută din 'natura lucrurilor îi silea pe să prevadă, de pildă, trei moduri echivalente de testament, unul în faţa comiţiilor religii doilea pe câmpul de luptă, al treilea în formă de vânzare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pravieţuiri sau descenţe (Brough, p. 84, r. 10 – 6 de jos) trifuncţionale în Europa medievală şi modernă (pe germanică sau celtică?), după E. Benveniste, 'Symbolisme social dans Ies cultes greco-ita Revue de l'histoire des religions, 129, 1945, p. 16, n. 1 şi după mine, 'Metiers et classes fc nelles chez divers peuples indo-europeens': Annales, Economies, Societes, Civilisations, 1958, n. 1, vezi J. Batany, 'Des trois fonctions aux trois etats, ibid., 1963, p. 933 – 938; J. 1 'Note sur la societe tripartie, ideologie monarchique et renouveau economique dans la eh du IX „au XII' siecle', L'Europe aux IX'-IX' sttcles, 1968, p. 63-74; mulţi savanţi fa cercetări important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de ex., mai sus, p. 883, sub 2 şi p. 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1978 În unele publicaţii posterioare anului 1973 am completat, câteodată chiar modificat, dteva ze cuprinse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special, despre partea a doua, 'Anotimpul Aurorei'. Cea de a opta dintre cele Probleme romane reunite cu Fetes romaines d'eie et d'automne [Sărbători romane de vară şi imnă] (p. 255-270), scrisă în urma unui important schimb de scrisori cu Dl. Jacques Poucet, tează anumite teze (corectările au fost reproduse aici), le confirmă pe altele şi discută ciudaelaţii dintre Camillus şi Iuppiter şi, de asemenea, unele acţiuni civile ale acestui erou care, în a de faţă, este privit numai sub raportul carierei sale militare (vezi, mai sus, p. 833, n. 12). De a noua dintre aceleaşi Probleme romane (p. 271 – 283) rezumă şi comentează un articol ematic al Domnului Paul Drossart, Nonae Caprotiane: la fausse capture des Aurores' [Nonae Dtinae: falsa capturare a Zorilor] (Revue de l'histoire des religions, 1974, p. 129-139) care duce departe şi întăreşte interpretarea solară dată de mine sărbătorilor din iunie: la Nonele lui primele după solstiţiul de vară, ritualul şi legenda de întemeiere atestă existenţa unei vechi; î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obleme au fost îmbinate cu cea de a doua parte a cărţii de faţă în Camillus, e apărută în Bditura Universităţii din Californi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60, r. 3. Despre sensul lui extinguere [a stinge, a seca] în Titus I, ivius, 5, 16, 9, vezi Puhvei, 'aquam extinguere ' [a seca apa], Journal of Indo-European Studies I, 1973, p. 379- împreună cu observaţia mea, Fites, p. 27, n. 2 (privitoare, de asemenea, la articolul 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ton, 'Poseidon as a Reflex of the Indo-European, Source of Water' God' [Poseidon, lex al zeului iudo-european? 1 Izvorului de Apă], ibid., p. 423-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83-784. Motive convergente, expuse în FStes, p. 32-37 (după adăugirile în legătură cu inalia [Sărbătoarea lui Neptun], p. 25 -31), îndeamnă la interpretarea zeiţei Purrina ca zeitate 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83, n. 43. Despre Lucaria [Sărbătoarea pădurilor sfinte], vezi Fâtes, p. 43 – 55. P. 803, r. 27-29. Admirabilele săpături care se fac în continuare la Roma au scos la iveală iile templelor învecinate ale zeiţelor Fortuna şi Mater Matuta, dar atribuirea lor respectivă două zeiţe este înc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16, r. 47-49. Domnul Andr^ Sauvage, profesor la Universitatea din Lyon, mi-a reaminbună dreptate, fapta lui Pabricius care l-a trimis înapoi la Pyrrhus pe un transfug care se să-l otrăvească pe rege; gestul acesta face parte, de altfel, dintr-un schimb de acte leale amabilităţi între romani şi regele grec. Dar trăsătura specifică a gestei lui Camillus şi a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prijină presupunerea mea este faptul că transfugul este un dascăl şi că miza o concopiii al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4, r. 11-13. Etimologia lui Summanus ca format din sub şi mane [spre zori] se găâncă din lucrarea lui W. Warde Fowler, The Roman Festivals of the Period of the Republic rile romane din vremea republicii], 1899,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4 (, Travestiţii de la Idele lui Iunie'). În anul apariţiei cărţii de faţă, Domnul Girard, asistent la Universitatea din Strasburg, a ţinut, în faţa grupului din acest oraş al ţiei Guillaume Budeo comunicare (8 decembrie 1973) intitulată 'Minerve eţ ies joueurs; e' [Minerva şi flautiştii] şi a propus o altă interpretare (recenzia se găseşte în Revue des latines 52, 1974, p. 36-37; interpretarea a fost menţinută şi în Annuaire de l'&amp;cole des Etudes, V' section, p. 303, după o 'lectură critică' a capitolului meu). Dl. Girard consideră că are dovezi sigure ale autenticităţii evenimentului, pe care 11 datează din anul 311, dar nul vâluie; ceea ce citim în recenzie nu explică decât cauza legării acestei anecdote, indiferent i ginea ei, de cenzura tii Appius Claudius. Autorul insistă, pe bună dreptate şi asupra rolului 1 vei în această sărbătoare (adunarea flautiştilor în templul ei, însuşi numele de 'Quinquatrus nusculae); departe de: uine gândul de a minimaliza acest rol (mai sus, p. 846, n. 17), da blema este alta: de ce, dintre toate grupurile de meşteşugari, num? I cel al flautiştilor are quatrus proprii şi de ce sunt plasate aceste Quinquatrus la Idele lui Iunie (lucru care le leagă, tutiv, de Iupiter), adică a treia zi după sărbătoarea Aurorei şi câteva zile înaintea solstiţit vară? De unde vin ciudăţeniile riturilor şi cele ale legendei de întemeiere? Dl Girard scrie: M folosit pentru înapoierea muzicanţilor la Rom? Oricât de phoresc ar fi el, trebuie să ne i transmis exact de izvoare. E posibil chiar, aşa cum susţin Ovidiu şi Plutarh, ca un libert să fi un rol în acea înapoiere. În schimb, anumite amănunte fanteziste reproduse de cei doi scriito: buie să fi fost inventate mai târziu pentru explicarea anumitor detalii din sărbătoarea comemo pe care romanii epocii imperiale n-o mai înţelegeau'. O asemenea triere, în sânul unei po' unitare şi bine structurate, de elemente fanteziste, de respins şi de elemente de păstrat pen povestirea să devină acceptabilă este întotdeauna primejdioasă: cum va putea cineva, oricâl de abil, să evite arbitrarul? Ca să fie credibilă, o interpretare trebuie să fie în stare să ju în mod solidar toate elementele importante ale unui dosar, inclusiv cele ma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43 – 845. Despre aspectul întunecat al Aurorei vedice, vezi Ananda K. Coomarasi, The Darker Side of Dawn' [Partea mai întunecată a zorilor], Simthsonian Miscellaneous Coli 94, I, 1935,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60, n. 2. În legătură cu originile plebei, aşteptăm publicarea tezei recent susţii Domnului Jean-Claude Richard. Pentru moment, rămân la părerile exprimate în cartea di p. 859-864 şi 90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62-863. Despre legământul lui Papirius, vezi FStes, 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84, n. 1. De adăugat L. F. Janssen, Die livianische Darstellung der ir a în det chichte von Coriolan' [Reprezentarea liviană a mâniei în povestea lui Coriolan], Mnemosyne, 25, 1972, p. 41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06, n. 10. De adăugat Răgis Boyer, 'La notion de leidangr (levee râguliere de t dans l'ancien Nord) et son 6volution' [Noţiunea de leidangr (recrutarea oficială în antici nordică) şi evoluţia ei], Inter-Nord 12, 1972, p. 271 – 282, în special p. 282, despre război şi despre caracterul 'juridic' al tuturor scandinavilor şi nu numai al is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19. 'Visul ameţitor' căruia îi pun capăt ultimele rânduri a fost, de curând, re dezvoltat cu talent, dar pus în legătură cu o 'schemă eshatologică' cu zece puncte care îm prea puţin elastică: Steven O'Brien, 'Indo-European Eschatology: a Model' [Eshatologia europeană: un model], The Journal of Indo-European Studies 4, 1976 (apărut la sfârşitul 1977), p. 295 – 320. Nu pot decât să urez noroc acestui tânăr pătimaş. Personal, am analizat 1 de la lacul Regillus dintr-o altă perspectivă (conciliabilă?): FStes, 1975, p. 150-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45, r. 12-15. Nox [Noaptea] divinizată nu apare decât în invocaţiile magice (C Metam., 7, 192; Horaţiu, Epode, 5, 51 etc.);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 lui Paul Drossart despre Nonele tine (noapte şi zori) citat la începutul acestor no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56, r. 19-21 de jos. Despre Calul Idelor lui Octombrie vezi, recent, FStes, p. 14J 177-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71 – 972. Domnul Andrâ Caquot este de părere că nici măcar Ieremia 9, 22-23 r trifuncţional: opoziţia fundamentală este cea între înţelepciune ('pricepere') şi forţă, bogăţia decât un produs al uneia sau al alteia. 'Cele două calităţi sau funcţii morale, îmi scrie el | 1977; în legătură cu pasajul, comparabil, din Samuel 2, 10, care nu figurează nici în Biblia i nici în celelalte traduceri ale ei afară de Septuaginta), se întrupează în principalele două di' ale semiţilor de vest: El, bătrânul înţelept şi Ba' al, tânărul războinic. Monoteismul israelit, 1 lntr-o singură fiinţă divină cele două puteri, a făcut ca acestei unice fiinţe să nu i s pe chip omenesc. În timp ce indo-europenii au elaborat o religie de sociologi, semiţii de vest şi-au zeii ca forţe morale, binele unei societăţi izvorând din corectul echilibru între virtuţile război (putere, curaj, abnegaţie) şi cele ale înţeleptului (pricepere de meşteşugar zeu creator, isteţ negociator etc.) '. Aceste consideraţii, atât de importante pentru comparaţia ideologiilor se indo-europeană, vor fi dezvolt, te de Dl. Caquot într-un articol 'Israelite Perception of A and Strength în the Light of the Ras Shamra Texts' [Concepţia israeliană a înţelepciui puterii în lumina textelor Ras Shamra], Melanges Samuel Terrien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corectare în cartea de faţă fiind limitate, n-am modificat trimiterili religion romaine archaxque (de pildă la p. 205-210): ele îl îndrumă pe cititor tot la ed. 1 şi nu la cea de a doua, întrucâtva modificată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nuarie 1978 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Bremen Istoric şi geograf francon, magister scholarum la Bremen între 1066 şi 1081, autor al unei istorii timpurii a saxonilor şi al unei descrieri a ţărilor nordice (Descriptio insularum Aquâlonis) Agnl Zeul Focului în India antică; ipostazele lui majore sunt: pe cer – soarele, în văzduh – fulgerul, pe pământ –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hementd Aparţinând dinastiei Ahemenizilor (a celor coborâtori din Ahaimenes –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rs., Hahhamanif), care a stăpânit Iranul între Cirus cel Mare (559-530) şi Darius III Codomanul (336-330), cel mai însemnat domnitor al ei fiind Darius I cel Mare (522-486). Ahura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rs., av.), stăpân sfânt, z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Mazda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rs., av., Ohrmuzd pahl.) Zeitatea supremă din religia Iranului antic, care domină şi doctrina lui Zarathustra; numele lui înseamnă 'stăpânul sfânt şi înţelept'. Alburz (var. Elburz) înaltul masiv muntos care separă platoul iranic de ţărmul Mării Caspice; vârful său cel mai înalt, Damavand (5504 m), este văzut adesea ca simbol al întregului masiv. Alter ego (lat.), un al doilea eu': o dublură a unei persoane, fie el un geamăn real, fie, mai adesea, cineva în care te încrezi ca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jăa Spjnta (av., binefăcătorii nemuritori') Duhuri ale binelui, un fel de,. Îngeri' ai religiei i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ras (skr.) Mare înţelept în tradiţia vedică; urmaşii săi sunt identificaţi cu acelaşi nume şi luaţi drept personificări a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ra Mainyu (av. Ahriman pahl. 'Spiritul răului') Duhul rău, demonul duşman al binelui, întruchipat prin Ahura Mazdă, în religia Iran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gmadaeca Text funerar, fragment al Avestei, alcătuit în versuri de 8 silabe. Aporie (gr.) 'impas, lipsă de soluţie logică'. Apsara (skr.) Nimfă, zână, 'hurie' a rai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cid Aparţinând dinastiei întemeiate de Arăaka (Arsaces, 238-227 î. Chr.), rege pârtie; dominaţia lor a fost încheiată în 228 d. Ch</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n ridicarea dinastiei sassanide. Artha (skr.) 'lucru, scop, aver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ya Denumirea pe care şi-o dădeau singuri vorbitorii indo-iranicei comune (literalmente 'cei de-o seamă' şi apoi, cei de seamă'); fiecare ramură a continuat să poarte această denumire în varianta sa proprie: skr. Ărya,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iya, a</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i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Asir) Familie divină prin excelenţă războinică, avându-l drept căpetenie pe Odinn, în vechea mitologie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a (ved., skr.) 'demon magician, zmeu, duşman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a med ha (skr. 'sacrificiul calului') Cel mai însemnat şi elaborat ceremorial de confirmare a unui mare rege, menit să asigure rodnicia domniei şi a ţ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rvaveda 'Veda magică', a patra şi cea mai recentă dintre Vede, conţinând, înainte de toate, formule magice destinate să abată răul din calea celor care l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 (pahl. Din a</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pastăk, 'tradiţie fundamentală') Cartea sacră a tradiţiei zoroastriene, respectată până astăzi de comunitatea parsî din India; comentariile la ea poartă numele colectiv de Zand (pahl.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 post-gathică Partea Avestei mai recentă decât Gathas, sau 'Imnurile' care, după tradiţie, au fost alcătuite de însuş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 Mică (pahl. Xurtak, apoi Khorda Avesta) Prescurtare selectivă din Avesta veche, alcătuită pei tru ritualul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epopee Bel ami Istoric persan (sec. X), traducătorul Cronicii lui Ta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rk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cel înveşmântat în piele de urs') în tradiţia veche nordică, luptător cuprins d furia războinică, un fel de, samurai' scandinav; berserkir este forma de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inl Cel mai mare învăţat persan al evului mediu (973-1048), care a scris în arabă numeroas opere de matematică, fizică, geografie, medicină, precum şi o lucrare deosebit de însemnată desnr India şi un mare tratat de istorie universală. ' e hâline (ru</w:t>
      </w:r>
      <w:r>
        <w:rPr>
          <w:rFonts w:cs="Bookman Old Style;Times New Roman" w:ascii="Bookman Old Style;Times New Roman" w:hAnsi="Bookman Old Style;Times New Roman"/>
          <w:caps/>
          <w:sz w:val="24"/>
        </w:rPr>
        <w:t>s. b</w:t>
      </w:r>
      <w:r>
        <w:rPr>
          <w:rFonts w:cs="Bookman Old Style;Times New Roman" w:ascii="Bookman Old Style;Times New Roman" w:hAnsi="Bookman Old Style;Times New Roman"/>
          <w:sz w:val="24"/>
        </w:rPr>
        <w:t>ylina) Balade populare despre eroi legendari (bogatyri); numele lor vine de la verşi 1 de început, care porneşte cu, A fost (odată).' (Byl sau By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hmacarln (skr.) Tânăr brahman care se dedică studiilor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 (skr.) Fiinţa supremă, divinitatea cea mai de seamă a doctrinei hinduiste; prin extindere clasa brahmanilor, luată ca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a (skr.) Casta brahmanilor, a preoţilor, cea dintâi în ordinea claselor sociale din India antică Brahmană „ (skr.) Comentarii la Vede, alcătuite pentru uzul brahmanilor. Cea mai des citată dintre sie este Satapathabrahmana (, Br. Celor 100 de căi'), comentariul la Vajasaneyl Samhlta din reiacţiunea, albă' a Yajurv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ndaliisn (pahl. 'Facerea lumii') Scriere enciclopedică în pahlavi dedicată naşterii şi alcătuirii urnii şi apoi legendelor şi povestirilor despre istoria Iranului; s-a păstrat în două redacţiuni: b ndian', variantă mai scurtă şi 'Marele B.', după manuscrise provenind di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r Amna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rl. 'Tratatul despre potrivirea numelor') Vechi manual de explicare a denumirilor ie locuri, legate de evenimentele din tradiţia istorico-legendarâ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eva (av.,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r</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iva, pahl. Dev, dâv) 'demo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a (skr.) 'uriaşi, duşmani a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stan i Denlk (pahl. 'Maxime religioase') Operă de ortodoxie zoroastriană păstrată sub numele ui Manusci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art (pahl. 'âmplinirea credinţei') Enciclopedie religioasă zoroastriană în 9 cărţi, redactată în ec. IX sau X; ni s-au păstrat aproape în întregime doar ultimele 7 cărţi (de exegeză ş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 (skr.) 'zeu,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rsl (skr.) înţelepţi care, ajungând la desăvlrşirea spirituală, au intrat în rândul sfinţilor, trăind aolaltă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rma (skr.) 'legea divin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rmaraja (skr.) 'rege care nu încalcă niciod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gor (oset.) Dialectul osetic de vest, mai restrâns ca număr de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dshenchas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rl. 'Cartea despre numele de locuri') Colecţie de tradiţii asupra celor mai de eamă locuri cu însemnătate istorică şi legendară: un fel de geografie mitică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a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r</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ru] av.) 'minciuna,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zina (v.sl.), ceata', grupul solidar de războinici conduşi de o căpetenie (iar în basme d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Denumire extinsă de la manualul mitologico-istoric al lui Snorri Sturluson (1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numit şi Snorra-Edda şi asupra vechilor cânturi islandeze cu caracter mitologic, epic şi didacc, redactate între sec. IX şi XII, din care ni s-au păstrat un număr de 29 d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erjar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Pi.) Războinicii căzuţi în luptă şi luaţi de (fctinn în Val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gam 'care îşi ia soţie dinlăuntrul propriei familii sau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tologle Mit sau doctrină asupra sfârşitului lumii şi a sorţii final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smerlsm Doctrină conform căreia zeii nu sunt altceva decât nişte oameni de vază, eroi divinizaţi; îtorul ei este Euhemeros din Messana siciliana (sec. III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ousi Cel mai mare poet al Iranului medieval (cea 933-cea 1020), autor al poemului Săh Năme Zronica Regilor), operă epică de o mare valoare poetică, înfăţişând originile mitice şi povestirile ţjendar-istorice ale tradiţiei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 (lat.) Preot dedicat cultului unei anumite divinităţi. Cei trei flamines maiores erau cel inc^7 it lui Iupiter (Dialis), cel al lui Marte (Martialis) şi cel al lui Quirinus (Quirinalis); ceilalţi I erau flamines tninores (Volcanalis, Pomonalis, Carmenialis, Floralis et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SI (av.) 'ânger păzitor', duh bun al fiecă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harva (skr.) Fiinţe supranaturale, pricepute în stăpâuirea leacurilor şi a magiei, mari aroator Apsaras, locuind, în tradiţia mai veche, în văzduh, iar în cea epică pe dealuri şi inpădur. Inga (skr.) Zeiţa râului G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as (av. 'Cânturi') Imnurile sacre păstrate în Yasna din Avesta (Y., 28-34, 43-51 şi 53), atnite profetului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umart (av. 'viaţă muritoare') Strămoş mitic al omenirii în tradiţia legendară iranică. Altor (lat.) 'părin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Operă minoră a marelui istoric latin Tacit (cea 55-120 d Chr.); în care sunt deser zarea şi obiceiurile populaţiilor germanice care ameninţau hotarele imperiului roman timp Cesta Danorum Opera de căpetenie a lui Saxo Grammaticus (începutul sec. XIII), în care sân ţişate, înainte de faptele istorice ale regilor Danemarcei, originile legendare ale germanicilor d după vechea tradiţie mitică, luată drept inform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 (skr. 'cel grav, cu greutate solemnă') învăţătorul şi maestrul spiritual al unui disci] hapax (legomenon, gr.) 'atesta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oiauie 'apariţie a unui erou în faţa (sau în ajutorul) unui muritor': termen creat prin at cu teof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yohlos Lexicograf grec (sec. IV e.n.) sub numele căruia ni s-a păstrat o mare colecţie de referitoare la literatura veche grecească, fumizând astfel multe informaţii deosebit de utile] filologi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iavat (skr.) Munţii Himalaia, propriu-zis 'masivul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t 'adept al religiei brahmanic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brls (gr.) 'âncălcare a dreptei măsuri prin trufie şi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ialectul osetic de est, vorbit de majoritatea oseţilor şi luat ca bază a limbii literare o tlhasa (skr. 'aşa râs', adică 'aşa glumă') Povestire cu tâlc păstrată în tradiţia istorică: cea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ikii (skr. 'produs') Colecţie de poveşti populare de felul fabulelor lui Esop, adaptate unor moralizatoare de tradiţia budistă. Jati (skr. 'mod de a fi, castă') Denumirea propriu-zisă a 'castelor' indiene (căreia îi coresp po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sta): ea implică, în detaliu, neamul, stirpea, familia şi preocupările lor (olari, paznici, fi ostaşi etc), nu doar vama generică (adică 'cla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 (skr. 'cea neagră') Soţia demoniacă, distrugătoare, a lui îiva, care aduce răul asupra o nilor; 'era lui Kalâ' este a patra şi cea mai rea dintre epocile vieţuirii lumii, înainte de înn ei după un prăpăd distrugător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yufla), Kama (skr. 'dorinţa, pofta, dragostea') Echivalentul indian al lui Cupidon; cu numele mai exj *de Kăma-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l (av.; mâgician, poet') Preot magician, stăpin al formulelor de incantaţie, apoi rege teoc în Iran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nlzi Regi din dinastia iranică a kavi-lor (kay în p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lnn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vorbă ştiută') Perifrază metaforică din limbajul scalzilor: 'făina lui Fro3i' 'povara lui Gram' (a bidiviului lui Sigfridr) pentr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tra (skr. 'putere, domnie, ţară') Denumirea castei războinicilor, a doua dintre clasele so indiene (vama). Ksatrlya (skr.) Războinici, membri ai clase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ercnlla (lat.) Sărbătoare instituită pe 15 februarie de Romulus şi Remus în cinstea lui Paul supranumit şi Lupercus'- în vederea purificării anuale a vieţii obşte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nogion (velş, Ramurile istorisirii') Colecţie de basme şi legende velşe, păstrată în două verşi 'Cartea albă' (s</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c. XIII) şi 'Cartea roşie' (s</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c. XIV), ambele transmiţând tradiţii mi celtice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bharata (skr. 'Marea (luptă) a bharaţilor') Cea mai de seamă epopee a Indiei antice, a Începe să ia forma cunoscută de noi către sec. III-II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sl (skr. 'mare înţelept') Unul dintre cei 7 mari sfinţi înţelepţi despre care tradiţia indii spune că s-au născut din gândul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skr.) 'formulă magică, tex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skr.) Omul prin excelenţă, părintele stirpei omeneşti, autorul legendar al colecţiei de 1 Mănavadharmăsastra, 'Legile lui 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 (skr.) 'tânăr luptător, înclinat căt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kr.) 'farmec, vraj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ndaran Ţinutul iranic cuprins între masivul Alburz şi Mare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aism (va</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zdeism) Religia iranică avându-l drept zeu suprem pe Ahura Mazdă (pahl. O,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ccha (skr.) 'barbar, om de jos, paria'. Mobad (pahl.) 'preot'. „nuni (skr.) 'â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kr., şarpe') Fiinţe supranaturale cu chip de om, dar cu coadă de şarpe, aflate în duşmănie Gandh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pahl.) Carte a Avestei, în versiunea ei completă pahlavi; aceasta cuprindea, la origine, 21 de: ks, dintre care ni s-a păstrat ca atare numai unul şi anume Videv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vi (v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hlevi) Denumire dată idiomurilor şi culturii iranice medii, din epoca arsactd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hlava parthava) şi din cea sassan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u (av.) 'iasm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u, paredră,. Divinitate care însoţeşte (în reprezentări plastice) o mare divinitate a panteonului pectiv i (de pildă, Durgă lângă î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h (skr.), strămoşii'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tres, m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fex maximii* (lat.) întâiul dintre preoţi, autoritatea supremă a relig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ti (skr.) 'Stăpinul fiinţelor', denumire aplicată înainte de toate lui Indra, dar apoi şi mj ihma, lui Soma, în sfârşit, celor 7 mar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kr.) Titlu colectiv dat în India celor 18 lucrări majore în versuri, destinate, în principiu, jr care nu pot citi Vedele (deci castei sudra); numele lor înseamnă ' (Istorisirile) cele vechi' cea mai des amintită este Mărkandeyapurăna. Ohita (skr., cel din faţă') întâiul între preoţi, capela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rok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Soarta zeilor') 'Amurgul zeilor', altfel spus, sfârşitul lumii, prezentat în mitoia veche germanică drept un ultim episod al înfruntării universale dintre zeii Asi şi Va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cu o catastrof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kr.) 'rege, stăpânitor'.; j irsi (skr.) 'rege – şi, în general, ksatriya – care duce o viaţă de înţelept, de as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ya (skr.) Sacrificiu făcut la întronarea unui mare reg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svame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sa (skr.) Demoni ai pădurilor, canibali, persecutori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ayana A doua mare epopee a Indiei antice, redactată tot către sec. III-II î. Chr.; ea cuprinde rile fapte ale eroului 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skr. 'priceput, îndemânatic') Nume colectiv dat celor trei mari meşteri_care au întocmit ui lui Indra; este aplicat uneori ca supranume şi lui Indra, lui Agni, zeilor Ădi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lat.) Ansamblul datelor concrete ale existenţei materiale, sociale, politice şi spirituale specii unei anumite epoci sau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la radicalul reg- 'a conduce') 'rege, şef politic şi religios'. Vfida (skr. 'Veda imnurilor') Prima şi cea mai însemnată dintre Vede, conţinând imnurile recis de primul preot la sacrificiile private şi publice. Ea constituie cartea de bază a vechii religii o-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 'rege, şef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 'ânţelep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 'ordinea lumii, dreptul,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Runar 'semne secrete') Semnele primei scrieri germanice, derivând probabil dintr-un em alpin provenit la rândul său din scrierea latină. Numit şi futhark (după primele sale 6 semne), ibetul runic a fost folosit în Scandinavia până în sec.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poveste') Istorisire epică din vechea literatură a germanilor no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da_ (skr. 'Veda cântărilor') Selecţie de strofe din Rnveda, cu indicaţii pentru cânt şi psalâere, în scopuri practice, liturgice. ', _ îhita (skr. 'colecţie') Selecţie sau redacţiune a unei opere date, în tradiţia veche indiana: co de imnuri sau versiune a unei opere în proză. Mev {â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d Aparţinând dinastiei iranice care, ridicată din Fars şi amintind vechea glorie anem ^ asturnat dinastia arsacidă în 227-228 e.n. (prin găpur I şi Ardaăir I); a cirmuit Iranu y 651 dchr., prăbuşindu-se sub loviturile năvălitorilor arabi. În latină, io tirammaticus (sec. XIII) Autorul marii lucrări istorice Gesta Danorum, redactata ^^ iarece în Danemarca şi în Suedia scrierea în limba poporului a început mai târziu decit n Norvegia. Ţntăld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Skald 'poet') Poet şi cântăreţ, adevărat profesionist al datinilor, legendelor şi, r tradiţionale ale germanilor no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ia (lat.) 'părere, sfat, maximă'. '. H* j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ajiinla (lat.) Numele convenţional al versiunii greceşti a Vechiului Testament, alcatun x ^ -II î. Chr., la Alexandria; legenda spune că traducerea a fost făcută simultan de 11 de unde şi denumirea ei, uşor prescurtată de Septuaginta (= '70')- inj0-iraia (skr.) băutură ameţitoare preparată prin macerarea unor plante, Încă din timpu ne (c</w:t>
      </w:r>
      <w:r>
        <w:rPr>
          <w:rFonts w:cs="Bookman Old Style;Times New Roman" w:ascii="Bookman Old Style;Times New Roman" w:hAnsi="Bookman Old Style;Times New Roman"/>
          <w:caps/>
          <w:sz w:val="24"/>
        </w:rPr>
        <w:t>f. av. h</w:t>
      </w:r>
      <w:r>
        <w:rPr>
          <w:rFonts w:cs="Bookman Old Style;Times New Roman" w:ascii="Bookman Old Style;Times New Roman" w:hAnsi="Bookman Old Style;Times New Roman"/>
          <w:sz w:val="24"/>
        </w:rPr>
        <w:t>aoma) şi utilizată în practic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kr.) Personificarea ca divinitate a băuturii soma, cu rol însemnat în religia vedica. ^ kar JVask (pahl.) Carte a versiunii originare a Avestei pahlavi, care cuprindea corn 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yamvara (skr. 'alegere proprie') Căsătorie tipică pentru clasa ksatriya, în cadrul căreia inirc îşi putea alege singură mirele dintre peţitorii veniţi să 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eclsm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ynoihismos) întemeierea unei societăţi imitare, prin contopire” unor grupări dif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 JVame (h) (pers. 'Cartea Regilor') Cea mai însemnată epopee persană, compusă de Ferdi între anii 980 şi 101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pathabrahmana (skr., Brahmana celor 100 de căi') v. Brah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 Divinitate însemnată a panteonului hinduist; cunoscut Vedelor doar sub supranumele de fra (, Cel roşu'), când primejdios, când protector, el ajunge mai târziu să fac pafte. Alături de Brac şi de Vişnu, din triada centrală a credinţei hinduiste, ca zeu al înnoirii priu distrugere univers sivait Adept al credinţei hinduiste, făcând parte dintr-o sectă care 11 cinstesc *n special pe {; ca zeitat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ka (skr.) Strofă alcătuită din două versuri, tipică epopeii sans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ddha (skr.) 'credinţă, ritur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dra (skr.) Cea de a patra castă indiană, care îi cuprinde pe producători (agricultori, păstori, n teşugari); membrii ei nu au acces direct la citirea V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 Denumirea dată, după model semitic, unor semivocale laringale indo-eufpene; pe cât se pi acestea erau trei la număr, cu timbre diferite (ax anterior, a2 medial, 33 pos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 Bo Chuailng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rl. ' (Povestea despre) răpirea vitelor lui Chualnge') TJOa dintre cele mai seamă tradiţii epic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l Scriitor arab (839-923 d-Chr.), autor al unor imense comentarii la Corafl Şi al unei mariist universale intitulate 'Veşti despre profeţi şi despr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lcee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d.) 'justificare a existenţei divinităţii', termen creat de Leibniz, în cadrul anal: raţionale a fundamentelor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ie (gr.) 'apariţie a divinităţii' în faţa ochilor unui muritor, fie în întrupare omenească, printr-un miracol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em 'noţiune fundamentală într-o anumită doctrin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rtha (skr.) 'sălaş al unui sfânt', loc de asceză şi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ng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adunarea bărbaţilor', for hotărltor în viaţa publică, atit în chestiuni judiciare şi în proble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s (skr.) Zeiţa Aurorei la vechi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ăya (skr.) A treia dintre castele indiene, care li cuprinde pe marii comercianţi şi latifundi Vajasaneyâsamhita Versiunea din Yajnrveda 'Albă' la care a fost făcut celebrul comentarin Sa pitfc” Brah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a (skr.) 'trăznet, fulger' (arma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hftU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sala celor morţi în luptă') Sălaşul ceresc, raiul unde valkiriile îi poartă, s oblăduirea lui Odinu, pe vitejii care au pierit în luptă, pentru a-l sluji la bătălia 'Sfârşitul luna (v. Knijnari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Vanir) Familie divină aflată în vrăjmăşie cu Asii; dintre aceşti zei – ai fecunditj şi agriculturii – cei mai bine cunoscuţi de noi sint Njordr, Freyr şi F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mu (skr. 'culoare') Numele generic al celor patru clase sociale 'recepte' în societatea india (sub ele aflându-se, ca drojdie a societăţii, paria, numiţi şi mleccha): brahmani, ksatriya, va s; sudra Pentru 'castele' propriu-zise, </w:t>
      </w:r>
      <w:r>
        <w:rPr>
          <w:rFonts w:cs="Bookman Old Style;Times New Roman" w:ascii="Bookman Old Style;Times New Roman" w:hAnsi="Bookman Old Style;Times New Roman"/>
          <w:caps/>
          <w:sz w:val="24"/>
        </w:rPr>
        <w:t>v. j</w:t>
      </w:r>
      <w:r>
        <w:rPr>
          <w:rFonts w:cs="Bookman Old Style;Times New Roman" w:ascii="Bookman Old Style;Times New Roman" w:hAnsi="Bookman Old Style;Times New Roman"/>
          <w:sz w:val="24"/>
        </w:rPr>
        <w: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stha (skr. 'cel mai bun, mai plin de bunuri') Celebrul înţelept vedic, posesor al 'vacii tatu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vdat (pahl. 'alungarea demor-ilor') Nask esenţial al Avestei, închinat ritualului de purifici care fereşte viaţa oamenilor de forţele răului. În tradiţia modernă apare adesea şi sub numele Vendidad, în urma unei lecturi greşite a notării pah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k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vedevah (skr. 'toate zeităţile') Nume colectiv al unei categorii de semizei luaţi mereu în con deraţ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Iusp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prezicerea ghicitoarei') Primul cânt al Eddei poetice, cu subiect cosmogoi şi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yata (lat.) 'tradiţia comună, obişnuită', versiunea normală a unui tex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nata (lat.) Denumirea curentă dată traducerii latine a Bibliei, făcută la începutul se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arana (h) (av., xvarr (ah) şi apoi fam (ah) pahl.) 'slava, gloria', ca semn al harului divin, atnt al excelenţei în existenţa lumească. Xvarmah (av.) Divinizare a Slavei divine şi omeneşti. Xvatay IVamak (pahl. 'Cartea regilor') Cronica mitico-istorică a suveranilor iranici, redactată s suveranii sassanizi în sec. VII, utilizată de Ferdousi pentru Sah Nameh şi apoi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veda (skr., Veda sacrificiilor') A treia dintre Vede, mai recentă cu câteva secole decât nula; ea conţine, în versuri şi în proză, formulele care trebuiau pronunţate de preotul sacrificator. Ost păstrată în două versiuni (samhita) majore, numite convenţional, cea Albă' şi 'cea Neagră', ksa (skr.) Genii supuse zeului bogăţiei, Kubera; îndeobşte inofensive, aceste divinităţi nu fac rău ritorilor decât când sunt jignite, sau când sunt în toane re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 (skr.) Omul primordial, ajuns pe lumea cealaltă judecătorul celor morţi. Sna (av., Cartea sacrificiilor ') Cel mai de seamă text liturgic din Avesta, în care sunt cuprinse Gathas ale lui Zarathustra. „- „it (av.) Imn închinat duhurilor bune, divinităţilor minore ale religiei mazdalste.: aia (av. 'zeitate') Denumire care o înlocuieşte treptat în religia zoroastriană pe cea veche, indolică, de baga (,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ahl. 'geamănul') Strămoş legendar al omenirii în vechea religie iranică, dar blamat i apoi de tradiţia zoroast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lngsag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rd. Cu varianta Ynglingatal) Poezie sealdică genealogică, închinată stabilirii unei rşii divine pentru neamul regelui Harald Harfagr ('Păr blond', 860-933 e.n.j. |a (skr. 'unire') disciplină spirituală constând în exerciţii psiho-fizice care tind către contopirea ui individual în armo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skr.) Vârstă în existenţa lumii, în cadrul unui ciclu universal; tradiţia indiană deosebeşte 4 ste succesive (Krtayuga, de 4.800 ani, Tretayuga, de 3 600 ani, Dvăparayuga, de 2 400 ani şi liyuga, de 1 200 ani), într-o restringere şi decădere treptată, înaintea unui cataclism universal, e duce la o înno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an~ (pahl.) Divinitatea Timpului, zeu primordial al începuturilor lumii, părinte al gemenilor: agonici Ahura Mazda (pahl. Ohrmuzd) şi Anhra Malnyu (pahl. Ah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lsni Erezie zoroastriană care scotea îndeosebi în evidenţă primordialitatea Timpului faţă de runtarea dialectică dintre Bine (reprezentat de Ahura Mazda) şi Rău (întrupat în Anhra Mal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IDEOLOGIA CELOR TREI FUNCŢIUNI ÎN EPOCILE POPOARE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sistemului de tran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ntll PĂMÂNTUL A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nhabham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ile lui Stig Wik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i vedici ai celor trei funcţiuni 1938 – 1945 Capitolul II Cel cinc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i Pândava şi zeii-taţ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ele deosebite ale fraţilor Pâ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ţii Pândava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ţii Pândava şi clasele sociale. O. Gemenii şi vai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cterele diferenţiale ale fiecăruia dintr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hadeva şi prim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menii la ceilalţi indo-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ţii Pândava în cân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uctura'fraţilor Pândava şi dharma, artha şi k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ructura fraţilor Pândava şi repartiz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monia fraţilor Pândava. Capitolul III Sofi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trivalentă a indo-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sătoria poliandrică a lui Draupa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zalităţ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rkandeya Purâ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licaţia roma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aupadî ărî, 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raupadî şi A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olul IV Fratele mul mare cel neluat în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ţii Pândava. Cele două marne ale lui Kama, fiul Soarelui. ' 87 Cele două mame ale Soarelui. ' 88 Kama şi ze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lui Kama. Apitolul V Tatăl şi 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i fără tată divin, zei suverani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ii zei vedici, suverani. Mitra şi Varuna., ' î. Zeii suverani minori, Aryaman şi Bhag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du şi fraţii săi, Dhrtarăşţra şi Vidura.'. *. Regalitatea lui Yudhişţ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P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rtarăşţra şi Vidur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sul Vidura înainte de război: avocatul famili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hrtarăşţra înainte şi în timpul războiulu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rtarăşţra alinat: Providenţa. J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u, fiul său, fraţii săi şi zeii suverani vedici. J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ura şi Yudhişţhira, moartea lui Vidura. J2j apitolul VI Străunchiul. 123 Caracterul lui Bhâşma. 123 Dyu întrupat; copilăria lui Bâşma. 125 Bhâşma, Dyu şi zeul scandinav Heâmdallr. 12g Paralelă între Bhâşma şi Heimdallr. 132 ipitolul VII Preceptor” |. 135 ASvatthăman, Krpa, întrupări ale lui Rudra-âiva şi ale divinităţilor Rudra. 135 Drona, întrupare a lui Brhaspati. 137 Drona şi Drupada, brahmanul şi regele. 1Ş8 Brhaspati, Drona şi puţul. 140 Brhaspati şi In'dra, Drona şi Arjuna. 142 Drona şi Dhrşţadyumna, brahmanul şi focul. 144 apitolul VIII Nimicire şi renaştere. 147 Cauzalităţi suprapuse. 147 Krşna şi Vişnu. 148 ASvatthăman şi Siva; nimicirea. 150 Krşna contra lui Asvatthăman; renaşterea. 15* Mahăbhărata, transpunere epică a unei crize eshatologice. 154 Vişnu şi Siva. ' Bshatologiile indiană, iraniană şi scandinavă; zei şi demoni. I5' Zeul scandinav Vfcâarr şi Vişnu. 15 apitolul IX Concluzii şt probleme.'. Sensul Mahăbhăratei.'. Interpretări imposibile. Întrupări remarcabile: Abhimanyu, Draupad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 absente din trans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eroilor între cele două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bhărata şi bătălia de la Bravellir. Partea a doua NAŞTERE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rlmU patru regi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ructur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ccesiuni structurate d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oştenirea indo-europea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uturile istor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j patru regi preetrusci; tablou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ulus ş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llus, An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torie şi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le trei eomponente ale B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indieni şi Asv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i şi Vani, Tuatha De Danann şi F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oromani, sabini, etrusci; Romulus, Tatius, Ivuc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ele diferenţiale ale celor trei componente la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două episoade ale războiului: Tarpeia, Iuppiter 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re Properţiu. Capitolul III Properţiu, IV, 1.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primei Eleg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ntari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ă: cele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erţiu şi 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ăutarea planului: Krahner, Brandt, Tuerk, Diet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 intenţii ale lui Properţiu. Capitolul IV O intenjie a lui Verjj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destine] închise în ultimele şase cinturiale Ene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trei fata deschise şi convergente: Aeneas, I (atitius, Tarc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linirea d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iul sabin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giiiu şi cele tre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tinus, poporul latin şi funcţiun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rchon, armata etruscă şi fun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eneas şi prima funcţiune. I Geneza misiunii lui Aeneas în cântul al doilea al Ene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 Vergiiiu şi etru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lui Vergiiiu în trans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e intenţii ale lui Vergi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storia Romana repraes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giiiu şi Homer. Capitolul V Concluzii 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 şi istorie la Roma, Chiorul şi 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plerea schemai trifuncţionale: Tarpeia, Iuppiter 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sibilitatea unor concluz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formitat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5. Zei şi fatum în original şi în trans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TREI FAMIUI Capitolul I Nar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az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rea socială a oseţilor şi a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originii sciţilor; talismane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Loarea yevyj-lor în legenda originii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opeea nartă. Zapitolul II Cele trei (amilii nart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amilii funcţionale la oseţii de n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ta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xsaertaegkata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egata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arţilor la oseţii de sud.) o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arţilor la cerkez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arţilor la tătari. J, q, Structura narţilor la abhazi. Oqq Structura narţilor la ceceni şi la ingu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olul III Cele trei eomorl ale strămoşilor.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e referinţă (Narty Kadjytae). 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şi variante oset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şi aw9poauv7] în societate. G_jo Variante cerkeze. Ggi ipitolul IV Războiul dintre AExsaertaegkatae şi Boratae.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e referinţă [Patnjatniki, II).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3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1. Cei Puternici contra celor Bogaţi. 3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2. Cei Puternici contra celor Mulţi.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d-ul, 'inteligenţa', în războiul dintre cele două familii.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unei armate: rezervoarele Stăpânului peştilor.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unei armate: vaca lui Vasişţha.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unei armate: moara Gr5tti; şi regele Mysingr.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dicarea unei armate: basmele cu obiecte miraculoase. 379 Falsa logodnică. 381, Making of History'. 382 pitolul V Cele trei sofii ale Iul ITryzmaeg. 386 Satana la oseţi. 386 Satana în afara Osetiei. 388 Text de referinţă (Narty Kadjytae). 389 Variante osete. 391 Interpretare.,. 392 Alterarea legendei la abhazi. 394 Un ecou armean. 398 pitolul VI Concluzii şi probleme. 399 Vitalitatea unei scheme. 399 Supravieţuirea unei mitologii scitice la oseţi: Batraz şi, Ares'. 400 Partea a patru EPICA MI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lul I Alegerea. 404 Ipica minora. 4'4 „udecata lui Paris. 405 ilegerea fiilor lui Ferâdun. ^8 degerea fiilor lui Wilhelm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erea lui Dr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dele germane ale lui Lucien Gerschel. * i/olul II Trio Macha. 419 Holul III Cele trei năpaste ale insul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ele trei necazuri ale regelui 3-Judd.,!' ele trei flageluri la iranieni., ' ele trei flageluri în Rgveda.1 _ Capitolul IV Concluzii şi promeme CONCLUZII FI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 TIPURI EPICE INDO-EI ROPENE: UX EROU, IX VRĂJITOR, UX RE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mii MIZA JOCULUI ZEILOR: UN EROU (SIsupala, Starkaar, Heracles)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olul T Stark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aşterea, destinul şi prima crimă a lui Stark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imp Porr şi Starkadr în Gautrehssaga şi în Sa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nora, Starcatherus ş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rşitul lui Starcatherus; Starcatherus şi Hatherus tfjffodr. Apitolul II Sbu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şi destinul lui S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dra, Krşna şi îisupâ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ile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upâla ş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rşitul lui Sis'upăla; îisupâla şi Krşna Capitolul III Slarkadr şi Sisu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e intre legenda lui Starkadr şi cea a lui Si/upâ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şteni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şi Vişnu. Jsdinn şi P6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zeilor în cele două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Jaras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JSdinn, Rudra-âiva şi regii sacrificaţi 2. Jarasandha şi î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irşitul lui Jarasan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emeia şi antece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valităţ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 reîncarnat şi nepot de uriaş Capitolul VI Hera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elile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 Atena ş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irşitul lui Heracles, Heracles şi 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acles, Starkadr, Sisu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nf. Partea a dona ÎNTRE ZEI ŞI DEMONI: UN VRĂJITOR (Kavya Us'anas, Kavi ţjsan) aducere. S4o itolul I 1887-1939. 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vya Us'anas şi Kavi Usa (8a) n (Kay Us, Kaus).,. _ tiedrich von Spiegel (1871, 1887).'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9. 55p [ermann Lommel (1939). C-', itolul II Romanul lui Kavya Usan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vya Us'anas în genealogia fraţilor Păndava. S54 l&amp;vya. Us'anas, capelan al demonilor şi secretul învierii. Jgc emonii umiliţi şi supuşi. 560 mbătrânirea şi întinerirea lui Yayăti. Sg2 itolul III Kavi, zeii şi demonii. 5gg 'echea semnificaţie a numelui kavi. _. 565 iogăţiile lui Kăvya Usanas şi ale lui Kay Us. 567 [ay Us, demonii şi Dumnezeu. 569 itolul IV Puterea unul kavi. 574 'uterea de reînviere în luptele dintre zei şi demoni. 574 [aus şi leacul de viaţă.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vya Us'anas, Kay Us şi manipularea vârstelor. 579 itolul V Două romane. 581, egenda lui Kăvya Us'anas şi tipul lui Kavi Usan.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 tradiţii asupra lui Kăvya Us'anas. 583 itolul VI învăţători şi discipoli, barba}! Şi femei. 587 (iscipolul în trupul învăţătorului, nepotul în trupul bunicului. 587 ubiri interzise şi răzbunări feminine. 589 itolul VII Fabricarea unei dinastii. 593 Cayanizii, dinastie istorică? 593 liscutarea argumentelor lui Arthur Christensen. 594 lte teme mitice în istoria Kayanizilor: eroul în trestia de mare. 596 titerzicerea beţiei.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Us şi Srât. ^ 'robleme. 6o2 iram. 603 Partea a treia ÎNTRE ZEI ŞI OAMEN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yăti, Ylma, Eocbaid Feidle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oducere. Itolul I Yayăti şi fiii săi. 619 mpărţinle lumii. „. Ayăti şi împărţirea lumi</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 ătrânl şi tineri, Yayăti şi Ann. '^o iii lipsiţi de respect în împărţirea lumii, Yayăti şi Noe. Capitol^ II Vayatl şi f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i patru nepoţi ai lui Yayâti şi cele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atul căderea şi răscumpărarea lui Yayâti, transferul meritelor. Păcatul! Decăderea şi moştenirea lui Y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ma Yayâti, manipularea virstelor şi ocup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Yima': personaj unitar sau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 Vasu Upari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u Uparicara în genealogia fraţilor Pâ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su Uparicara, carul de cristal şi sărbătoarea Ghirlandei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su Uparicara, minciuna şi mâncare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ima, carul de cristal şi sărbătoare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ima, minciuna, mâncare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ă~dhav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ava, Yayâti, Mădhavî şi cei patru fii ai lui Mădhav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dhavî, virtuţile regale şi mântu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lui Mădhav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db. Capitolul 1/Eoehaid Feldlech, fiicele şi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ele Me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b, Domnia şi virtuţ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b şi Mădhav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oehaid, fiii săi şi fiica sa, Cloth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gaid cel cu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trase din, Mitologia Induşilor' a canonicei de P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arcatherus şi Ingellus, invectivele (Saxo Grammaticus, VI, 6, 3 – 7, 8-16)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I POVESTIRI II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artea întll ANOTIMPUL RÂURILOR Capitolul I Fintina lui Neoh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m Napât, Focul din Apă, paznic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m Napât şi Gloria K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ântâna lui Nech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ept-o-no-s}. Capitolul II Lacul din Munţii AI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htan şi Nept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ăutarea unu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acolul lacului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zele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eniul lui Neptun. Capitolul III iveptun şi flâeptunaljllo. 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 miracolului de la lacul Alban.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erupţie a lacului Alban.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de şi reali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ceşti patroni ai apelor?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tităţile feminine asociate lui Xcptun. 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ptunalia şi Volcanalia.”. 7g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ptunaliile şi sărbătorile din iulie. 7go Concluzie.'. 7gj Partea a doua ANOTIMPU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millus şi Aurora. 7g7 I. Camillus şi istoria. 7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faţă de Mater Matuta. 788 I. Solisque, 1. 792 k Victoriile dictatorului Camillus în zori. 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sque, 2. 7gg i. Prima bătălie în zori. 798 '. Bătălii în zori în primele cărţi ale lui Titus Livius. 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Camillus. 801 'apitolul II Aurora şi Camillus. 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zilei de 11 iunie.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e, 6, 473-624. 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Matuta şi Fortuna.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Maicii Matuta. 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ălise. 815 'apitolul III şi ziua.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vieţii lui Camillus.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noaptea.'. 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nus. 82, Biruinţe la vreme de noapte. 82 Sutrium pierdut şi recucerit în aceeaşi zi. 82, Iertarea tusculanilor. Apitolul IV Iuno ş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egăminte ale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o şi Mater Matuta. Aurora etruscă. Apollo. Ipitolul V Traves11|îi le la Idele lui Iunie. 84 Anotimpu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urore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atrus Minusculae. Plauslra în zori. Flautiştii şi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rii lui X,. Plautius Pl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avă. Mcluzie. Pârlea a treia CADRUL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ele trei funcţiuni în istor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o triadă divi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ologia celor trei funcţiuni în isto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ologia celor trei funcţiuni în istoria secolelor V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Gssta lui Caml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diul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şel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inuirile aduse lu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ru utilizări ale cadrului celor trei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Gesta lui Cor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olan şi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etele de acuzaţie împotriva lui Cor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iolan şi funcţi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iolan, mama lui şi funcţiun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Gesta Iul Publl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ile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les, Scaevola, Cl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vatorii mut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âna îmvăluită şi ochiul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a şi a doua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uă personaje care aprovizioneaz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Vindicius la Pors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 Mater Ma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rituri de la Matralii,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gonirea sclavei in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r Matuta, zeiţ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ificaţia Mat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rora v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rora maternă. Anexa II Matralia, N sau 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tate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le fasli şi zile nef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le festi şi zile nef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le N şi zile NP. Anexa III Ideologia trijuncjionalâ a indo-europenflor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fică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douăsprezece triburi ale lui Israe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a Judecătorilor. 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ii Judecători, Eli şi Samuel; primii Regi, Saul şi David.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lomo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mule trifuncţioual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 opt neamuri pedepsi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r the Snark was a Boojum, you see. 9' din 1978. QGlosar. 9/Bibt, ranv.ci, uj-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9:00Z</dcterms:created>
  <dc:creator>Mit Si Epopee Vol. 1,2,3 01 n</dc:creator>
  <dc:description/>
  <cp:keywords/>
  <dc:language>en-US</dc:language>
  <cp:lastModifiedBy>User John</cp:lastModifiedBy>
  <dcterms:modified xsi:type="dcterms:W3CDTF">2013-08-21T10:49:00Z</dcterms:modified>
  <cp:revision>2</cp:revision>
  <dc:subject/>
  <dc:title>Georges Dumezil</dc:title>
</cp:coreProperties>
</file>