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Asta-l Félic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Picior-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o secundă pur şi simplu extraordinară, căci totul durase probabil doar o secundă, atâta cât durează, se spune şi visele care ni se par cele mai lungi. Maigret ar fi fost în stare, la mulţi ani după aceea, să arate locul exact, porţiunea de trotuar unde pusese piciorul, bucata de faţadă pe care se profilase umbra lui; ar fi putut nu doar să reconstituie cele mai mici detalii ale decorului, dar şi să regăsească mirosul risipit în jur şi vibraţiile aerului, care avea savoarea unei amintir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era prima dată când ieşea fără pardesiu, prima dată când se afla la ţară la zece dimineaţa. Chiar şi pipa lui mare avea o aromă de primăvară. Era încă răcoare. Maigret păşea greoi, cu mâinile în buzunarele pantalonilor. Felicie mergea alături de el, parcă puţin înaintea lui, obligată să facă doi paşi repezi de fiecare dată când comisarul făcea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ingă o faţadă nouă, din cărămidă roşie. În vitrină puteai vedea câteva legume, două-trei feluri de brânză şi caltaboşi pe o farfurie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păşi mai repede, întinse braţul, deschise o uşă cu geam şi atunci, probabil din cauza soneriei care se declanşase, se produsese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prăvăliei nu era una oarecare. În spatele uşii atârnau tuburi din metal uşor şi, când intra cineva, tuburile se loveau unul de altul, cu sunet de clopoţei, producând o muzică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Maigret era copil, cârnăţarul din satul lui, care îşi renovase prăvălia, avea o soner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cunda prezentă rămase parcă suspendată, un timp imposibil de determinat. Maigret se află cu adevărat în afara scenei ce se petrecea, trăind-o ca şi cum nu ar fi fost în pielea voluminosului comisar pe care Felicie îl târ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acolo era acum puştanul de altădată, ascuns undeva, ferit vederii, uitându-se la ei şi venindu-l să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Povestea asta nu era deloc serioasă! Ce căuta acel domn grav, masiv, într-un decor care nu avea mai multă consistenţă decât o jucărie, în spatele acelei Felicie cu pălăria ei roşie ridicolă, ivită parcă din paginile unei cărţi ilustrat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Se ocupa de un asasinat? Căuta un vinovat? Şi asta în timp ce păsărelele cântau, iarba era de un verde fraged, iar cărămizile de un roz de bomboană fondantă, când peste tot era plin de flori abia înflorite, când până şi prazul din vitrină arăta a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ă-şi amintească mai târziu de acea clipă şi nu totdeauna cu plăcere. Ani de-a rândul, cei de pe Quai des Orfevres îl vor tachina, în unele dimineţi de primăvară zâmbăreaţă, anunţându-l cu o serioz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dea atunci silueta subţire, cu haine fistichii, nişte ochi mari ca două flori de nu-mă-uita, un nas obraznic, dar mai ales, cocoţată pe creştetul capului, o pălăriuţă năstruşnică de un roşu aprins, în care era înfiptă, ca un cuţit, o pană de un verde cu nuanţ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a enervat. Ştiau că Maigret începe să mormăie ca un urs de fiecare dată când îi reaminteau de Felicie, care îi dăduse de furcă mai mult decât toţi ‘durii’ trimişi la închisoare de anchetele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de mai, Felicie chiar era acolo, în pragul prăvăliei. Deasupra reclamelor transparente pentru amidon şi pentru o pastă de curăţat obiectele din metal, puteai să citeşti, scris cu litere galbene: Melanie Chochoi, băcănie. Felicie aştepta ca Maigret să binevoiască să iasă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isarul făcu un pas, reveni în viaţa reală şi reluă firul anchetei despre asasinarea lui Jules Lapie, zis Picior-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ăturile ascuţite, agresivă din prea multă ironie, Felicie îi aştepta întrebările, aşa cum făcea încă de dimineaţă. În spatele tejghelei, o cumătră mică de statură, Melanie Chochoi, cu mâinile încrucişate pe burta ei mare, se uita curioasă la cuplul ciudat pe care îl formau comisarul de la Poliţia Judiciară şi servitoarea lui Picior-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ea scurt din pipă, se uita în jur la rafturile maro pline de conserve, apoi, prin fereastră, privea strada neterminată, cu copaci recent plantaţi care nu erau încă decât nişte vlăstari plăpânzi. Scoase ceasul din buzunarul vestei, oftă şi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rat aici la zece şi cincisprezece minute. Aşa mi-ai spus, nu? De unde ştii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schiţă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v-ară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 lângă ea, îi arătă încăperea din spatele prăvăliei, care îi servea drept bucătărie numitei Melanie Chochoi. În penumbră, puteai zări un fotoliu din palmier împletit, cu o pisică roşcată ce stătea făcută ghem pe o pernă roşie; exact deasupra, pe o etajeră, un ceas deşteptător arăta ora zece şi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avea dreptate. Avea totdeauna dreptate. Iar patroana băcăniei se întreba ce căutau oamenii aceia în prăvă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grame de unt… Daţi-mi cinci sute de grame, doamnă Chochoi… Domnul comisar vrea neapărat să fac exact cum am făcut alaltăieri… Uşor sărat, da?… Staţi… Mai vreau şi un pliculeţ de piper, o cutie de tomate şi două cot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iudat în lumea în care Maigret trăia în acea dimineaţă şi trebuia să facă un efort ca să se convingă că nu era el însuşi un fel de uriaş bâjbâind în mijlocul unui joc d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Paris, părăsise malul Senei; la Poissy, urcase colină şi, brusc, în realitatea concretă a ogoarelor şi livezilor, descoperise o lume aparte anunţată de o pancartă aşezată pe marginea unui drum nou: Loturile Jean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urmă cu câţiva ani, acolo erau aceleaşi câmpuri, aceleaşi pajişti, aceleaşi tufişuri ca şi în alte părţi. Dar trecuse prin zonă un om de afaceri, a cărui soţie sau amantă se numea probabil Jeanne, de unde şi numele de Jeanneville dat acelei lumi pe cale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asate străzi, alei plantate cu copaci încă firavi, cu trunchiul subţire înconjurat de paie, ca să fie protejaţ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fuseseră construite vile, pavilioane; dar toate acestea nu formau nici un sat, nici un oraş, ci un univers aparte, incomplet; între construcţii erau locuri goale, palisade, terenuri virane şi felinare cu gaz ridicol de inutile pe străzi ce erau doar un nume pe o plac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Ultima Etapă… Fără Portar…, fiecare magherniţă avea un nume înconjurat cu ornamente, iar în vale puteai vedea localitatea Poissy, panglica argintie a Senei, pe care alunecau şlepuri cât se poate de reale şi linii de cale ferată pe care treceau trenuri adevărate. Puţin mai departe, pe platou, puteau fi zărite fermele şi clopotniţa de la Org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ărea a fi adevărată decât bătrâna Melanie Chochoi, descoperită într-un târguşor vecin de către iniţiatorii proiectului, care îi dăduseră o prăvălie nouă şi frumoasă, comerţul fiind astfel şi el prezent în acel univer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Ce-am mai lua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e păr… În prăvălia bătrânei Melanie găseai de toate: periuţe de dinţi şi pudră de orez, gaz şi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ăvălie – Maigret verificase – nu se putea zări casa lui Picior-de-Lemn, nici ulicioara din jur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Exclamă Felicie. Era să uit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lică lui Maigret, cu acelaşi aer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us atâtea întrebări, că am uitat să iau oală de lapte… În orice caz, luni o aveam… Am lăsat-o în bucătărie… O oală albastră cu picăţele albe, pe care o veţi vedea lingă aragaz… Nu-l aşa, doamnă Choc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amintea un detaliu, îi vorbea de sus, ca o mare doamnă ce nu poate fi bănuită că spune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insistă, ca să nu fie uitat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m spus luni, doamnă Choc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i spus că Zouzou al meu are viermişori, pentru că se linge mereu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Zouzou era motanul care moţăia pe perna roşi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 mai luat un Cine-Journal şi un roman de douăzeci şi cinci de pi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păt de tejghea se etalau copertele împestriţate ale unor publicaţii populare, dar Felicie dădu din umeri, fără să se ui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ce?… Grăbiţi-vă, căci domnul comisar vrea ca totul să se petreacă la fel că luni şi n-am stat aici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amnă Chochoi… Fiindcă veni vorba de luni dimineaţă… În timp ce o serveaţi pe domnişoara, n-aţi auzit cumva zgomot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decorul însorit de dincolo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Staţi… Nu c-ar veni mulţi pe-aici… Îi auzi trecând doar pe drumul naţional… Ce zi era?… Îmi amintesc de o maşină mică şi roşie care a trecut pe lângă alde Sebile, prin spatele casei… Acuma, ce zi 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Maigret notă în carneţel: Maşină roşie, Se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afară, cu Felicie care mergea legănat şi purta pardesiul pe umeri, ca o capă, lăsând mânecile să flutur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La întoarcere, o iau totdeauna p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îngustă, printre grădini d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Avea dreptate. Exact când intrau pe altă stradă, factorul poştal, care urcase coasta, trecu pe bicicletă, întoarse capul spre 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mic, domnişoară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aigr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 văzut aici, la aceeaşi oră, ca aproape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o casă oribilă, cu o tencuială albastră, în jur cu o grădină mică în care stăteau încremenite animale din ceramică, apoi merseră pe lângă un gard viu; Felicie deschise portiţa şi atinse uşor cu pardesiul fluturând un şir de coac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ajuns în grădină… Îndată o să zăriţi b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câteva minute, ieşiseră din casă pe cealaltă poartă, care dădea spre o alee. Ca să ajungă la băcănie şi să se întoarcă, descriseseră un cerc aproape complet. Mergeau pe lângă rânduri de garoafe ce urmau să înflorească în scurt timp şi răzoare de salată tânără de un ver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fie aici…, spuse cu fermitate Felicie, arătând o sfoară bine întinsă şi un băţ ascuţit înfipt în pământ. Începuse să răsădească roşiile. Rândul e doar pe jumătate… Când nu l-am mai văzut, am crezut că s-a dus să bea o duşcă d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era sete… Îi veţi găsi paharul cu gura în jos pe butoi,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de mic rentier grijuliu, o casă aşa cum visau mii de nevoiaşi să-şi construiască pentru bătrâneţe. Ieşiră din zona însorită şi pătrunseră în umbra albăstruie a curţii, care venea după grădină. La dreapta era o boltă. Pe masa de sub boltă se aflau o carafă cu alcool şi un pahar mic cu fund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ărit sticla şi paharul. Dar azi-dimineaţă mi-ai spus că stăpânul tău nu bea niciodată tărie, mai ales din carafa mică, atunci când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fidător. Părea că îi arată totdeauna, nu fără ostentaţie, albastrul curat al ochilor, ca să poată citi în ei totala sa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tăpânul meu…, replică 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ai mai spus… Dumnezeule, ce enervant era să ai de-a face cu o persoană ca Felicie! Şi continuase cu vocea ei ascuţită, care îl călca pe nervi. Ce spusese? A, d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să dezvălui secrete care nu-mi aparţin. Pentru unii, poate că eram servitoarea lui. Dar el nu mă considera aşa şi probabil că într-o zi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nsinuezi că erai amanta lui Picior-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ine mă luaţi? Maigret ris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ă întrebaţi. Într-o zi, poate că… Asta era Felicie! Ţeapănă ca o masă de călcat, arţăgoasă, originală, cu faţa ei ascuţită pudrată şi rujată cu stângăcie, o mică servitoare care îşi dădea aere de prinţesă la o serbare câmpeneasca, având, brusc, în privire o fixitate neliniştitoare sau, pe buze, un fel de zâmbet distant, de o iron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şte pe mine, dacă el a bă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ătrânul Jules Lapie, zis şi Picior-de-Lemn, nu băuse singur, Maigret era convins. Un om care lucrează în grădina lui, cu pălăria de păi pe cap şi saboţii în picioare, nu-şi lasă pe nepusă masă răsadurile de roşii ca să ia o carafă cu alcool vechi din bufet şi să-şi toarne un pahar sub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masa de grădină vopsită în verde se mai aflase un pahar. Cineva îl luase. Nu cumva Fe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ând nu l-ai mai văzut pe L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intrat în bucătărie, am aprins aragazul ca să fierb laptele şi am pompat apă ca să spăl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un scaun vechi şi am schimbat hârtia de prins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pe cap? Pentru că, nu-l aşa, nu te duci niciodată la cumpărături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îng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i sc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laptele de pe foc. 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ou şi proaspăt în casa pe care bătrânul o botezase Capul Horn. Scara mirosea a brad lăcuit. Treptele tros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sale, unde o somieră acoperită cu un creton imprimat cu flori ţinea loc de divan, iar pereţii erau împodobiţi cu fotografiile unor artişti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scot pălăria… Şi îmi zic: ‘Ia uite! Am uitat să deschid fereastră la domnul Jules…’ Traversez palierul… Deschid uşa şi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ea în continuare din pipă, pe care o umpluse din nou când trecuse prin grădină. Contemplă, pe podeaua ceruită, un desen făcut cu cretă, conturul corpului lui Picior-de-Lemn, aşa cum fusese descoperit în dimineaţa zile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olver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revolver. Ştiţi foarte bine, că doar aţi citit raportul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minului se afla o corabie cu trei catarge în miniatură, iar pe pereţi, tablouri care reprezentau toate ambarcaţiuni cu pânze. Te-ai fi putut crede în casa unui bătrân marinar retras din activitate, dar locotenentul de jandarmi care făcuse prima anchetă îi povestise lui Maigret ciudata aventură a lui Picior-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Lapie nu fusese niciodată marinar, ci contabil la o societate din Fecamp care vindea furnituri pentru Marină, pânze, parâme, scripeţi, precum şi alimente pentru călători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libatar greoi, meticulos, poate şi maniac, posac, al cărui frate era dulgher la şantierul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Jules Lapie, pe atunci în vârstă de vreo patruzeci de ani, a urcat la bordul vasului Sainte-Therese, o corabie cu trei catarge, care a ridicat ancora chiar în aceeaşi zi, plecând spre Chile, unde trebuia să încarce fosfaţi. Lapie avea misiunea foarte prozaică să verifice că toată marfa a fost livrată şi să ceară căpitanului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tunci? Marinarii din Fecamp îl luau de obicei în râs pe contabilul tipicar care, de fiecare dată când meseria îl obliga să urce la bordul unui vas, nu părea deloc în largul său. Au ciocnit un păhărel, după cum era obiceiul. I-au dat să bea. Dumnezeu ştie ce-au putut să-l dea de l-au îmbătat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eflux, când Sainte-Therese aluneca printre digurile portului normand ca să ajungă în largul mării, Jules Lapie, beat mort, sforăia într-un colţ al calei, în timp ce toată lumea îl credea pe uscat – cel puţin aşa au pretin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închis calele. Contabilul a fost descoperit abia după două zile. Căpitanul a refuzat să întoarcă, să se abată de la rută şi uite-aşa, Lapie, care pe-atunci încă mai avea amândouă picioarele, s-a pomenit în drum spre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fără un picior în această aventură, într-o zi când, într-o încăierare, a fost aruncat printr-un tamb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ai târziu, avea să fie împuşcat cu un revolver, într-o zi de luni, primăvara, la puţin timp după ce îşi părăsise răsadurile de roşii, în timp ce Felicie se dusese să târguiască la prăvălia cea nouă a bătrânei Melanie Choc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zise Maigre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foarte calmă, foarte agreabilă, datorită curăţeniei – ca într-o casă de păpuşi – şi mirosului plăcut. Sufrageria, aflată în dreapta, fusese transformată în cameră mortuară. Comisarul doar întredeschise uşa spre penumbră; obloanele erau închise şi lumina abia dacă pătrundea în interior. Sicriul era aşezat pe masa acoperită cu un cearceaf; alături, o farfurie lungă, plină cu apă sfinţită, în care fusese pus puţin me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aştepta în prag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ştii nimic, n-ai văzut nimic, n-ai nici cea mai mică idee despre persoana pe care stăpânul dumitale… Mă rog, pe care Jules Lapie ar fi putut s-o primească cât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fruntă privirea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sigură că, atunci când te-ai întors, pe masa din grădină era un singur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decât unul singur… Acuma, dacă dumneavoastră vedeţ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e primea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lângă aragaz şi ar fi băut bucuros ceva, de preferinţă un pahar din vinul roze despre care Felicie îi vorbise mai înainte, căci zărise butoiul în umbra răcoroasă a pivniţei. Soarele urca pe cer, alungind ceaţ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lăceau vi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cest individ a cărui existenţă trebuie să fi fost complet bulversată de călătoria în jurul Capului Horn! Întors la Fecamp,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iciorului său de lemn, oamenii nu se puteau abţine să nu zâmbească cu gândul la aventura lui, a trăit mai singur ca niciodată şi a început o luptă lungă cu armatorii vasului Sainte-Therese. A pretins că a fost prejudiciat de către companie, că a fost îmbarcat împotriva voinţei sale şi că, în consecinţă, armatorii sunt răspunzători de accident. Şi-a evaluat la o sumă cât mai mare piciorul pierdut şi a obţinut câştig de cauză, un tribunal recunoscându-l dreptul Ia o pens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ecamp s-au amuzat de toată povestea asta. El însă a fugit de ei, s-a depărtat şi de marea pe care o ura, numărându-se printre primii seduşi de prospectele ademenitoare ale creatorilor aşezării Jean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dus ca servitoare o fată din Fecamp, pe care o cunoscuse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ani 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uăzeci şi patru de ani… Deci aveai şaptesprezece an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voia gândurilor,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dacă ai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particulară mă priveşte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ligat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venea să-l arzi o palmă! Şi erau momente când abia se abţinea să nu o pălmuiască sau să nu o scutur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flaţ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m să af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o prostie! Doar nu era să se ia la ceartă cu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n-ai nimic să-mi spui? Gândeşte-te bine cât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scun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ira. Se pare că sunteţi foart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 după ce va sosi familia şi Jules Lapie va fi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 să-l moş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euşea să-şi păstreze calm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răguţă, te-aş ruga să reţii ceva. Atâta timp cât va dura ancheta, îţi interzic să pleci undeva fără să anu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să părăse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au să mă du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încuvi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u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e-mi place mie şi asta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Era furios. Era supărat pe el însuşi că se lăsase enervat de o Felicie oarecare. Douăzeci şi patru de ani? Haida-de! Era o puştoaică de doisprezece-treisprezece ani, care Dumnezeu ştie ce joc făcea şi se lu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pentru mine. N-am să stau s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asta. Şi-o imagina, după plecarea lui, cum se aşeza la masa din bucătărie şi mânca fără grabă orice, citind unul dintre micile romane cumpărate de la doamna Choc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furios la culme. Fusese tras pe sfoară, acolo, de faţă cu toată lumea şi culmea, fusese tras pe sfoară de otrava aceea de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Sosise familia lui Lapie: fratele Emest Lapie, dulgherul din Fecamp, un bărbat aspru, cu părul tuns perie şi faţa ciupită de vărsat; soţia lui, enormă şi cu mustaţă; doi copii, pe care îi împingea în faţa ei aşa cum mini gâştele la câmp. Apoi un nepot, un tânăr de nouăsprezece ani, Jacques Petillon, care venise de la Paris, bolnav şi cu febră şi pe care grupul Lapie îl privea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anneville încă nu era cimitir. Cortegiul pornise spre Orgeval, de care ţinea noua aşezare. Marea senzaţie fusese voalul de crep al lui Felicie. De unde îl scosese? Maigret a aflat abia mai târziu că îl împrumutase de la Melanie Choc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nu aşteptase să i se indice locul, era în primul rând, mergea în faţa familiei, ţeapănă, adevărată statuie a durerii, ştergându-şi ochii cu o batistă brodată cu negru, luată probabil tot de la Melanie şi pe care o stropise cu colonie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Lucas, care îşi petrecuse noaptea la Jeanneville, se afla acolo împreună cu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mau cortegiul pe drumul plin de praf şi ciocârliile cântau sub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ştie ceva. Cât de şireată s-ar crede, până la urmă tot se v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uviinţă. Porţile bisericuţei rămâneau deschise în timpul rugăciunilor de după slujba morţilor, astfel că înăuntru mirosea mai mult a primăvară decât a tămâie. Nu era nevoie să mergi mult ca să ajungi la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familia trebuia să se întoarcă la vilă ca să se ocupe d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Făcut fratele meu un testament? Zisese cu mirare Emest Lapie. În familia noastră nu se obişnui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Felicie! Mereu Fe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din umer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u că se strecoară şi reuşeşte să arunce prima lopată de pământ peste sicriu? După care, plângând în hohote, se depărtă atât de grăbită, încât părea că va cădea lat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căpa din och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se, coti cu repeziciune pe străzile şi ulicioarele din Orgeval şi, la un moment dat, Lucas, care se afla doar la vreo cincizeci de metri de ea, ajunse, prea târziu, pe o stradă aproape pustie, la capătul căreia dispărea o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un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amioneta care a plec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amioneta lui Louvet, mecanicul… A fost adineauri aici, a băut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u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cred… N-am ieşi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a în fiecar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epezi spre oficiul poştal care, din fericire, se afla aproap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Aici, Lucas… Repede… O camionetă destul de hodorogită… S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funcţ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număr are camioneta domnului Louvet,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sc doar că se termină c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Un număr care se termină cu 8… O tânără în doliu… Alo… Nu închideţi… Nu… Nu cred că trebuie arestată… Să fie doar urmărită… Aţi înţeles?… Domnul comisar va telefon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la Maigret, care mergea singur în urma familiei, pe drumul care lega Orgeval de Jea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robabil în camionetă chiar în momentul în care demara… Până să fac colţul… S-a dus. Am telefonat la Quai des Orfevres… Brigăzile intră în alarmă… Supraveghează porţ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elicie dispăruse! Simplu, în plină zi, cum s-ar spune de sub nasul lui Maigret şi al celui mai bun brigadier al lui! Dispăruse, în ciuda unui voal mare de doliu după care ar fi putut fi recunoscută de la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care întorceau din când în când capul spre cei doi poliţişti, erau miraţi că nu o mai zăresc pe Felicie. Cheia casei era la ea. Se văzură obligaţi să treacă prin grădină. Maigret ridică jaluzelele de la sufragerie, unde pe masă încă se mai aflau un cearceaf şi un fir de merişor, iar în aer mai stăruia mirosul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aş bea ceva…, spuse Emest Lapie, oftând. Etienne!… Julie!… Nu alergaţi pe răzoare! Trebuie să fie vin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îl inform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apie se dusese la Melanie ca să cumpere prăjituri pentru copii şi, dacă tot se dusese, luas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domnule comisar, ca fratele meu să fi făcut un testament… Ştiu foarte bine că era un om original… Trăia ca un urs şi nu prea mai aveam relaţii cu el… Dar de aici ş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toci prin micul birou aflat într-un colţ al încăperii. Găsi teancuri de facturi, rânduite cu mare grijă şi ajunse la un portofel vechi, cenuşiu, în care se afla doar un plic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schis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cred că am găsit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Jules Lapie, în deplinătatea facultăţilor fizice şi mintale, în prezenţa lui Forrentin Emest şi a lui Lepape Frangois, ambii domiciliaţi la Jeanneville, comuna Org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igret devenea din ce în c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a avut dreptate! Conchise el. Ea moşteneşte casa şi tot ce se afl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stupefiată. Testamentul conţinea o mică frază care nu putea fi uitat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titudinea pe care fratele meu şi soţia lui au avut-o faţă de mine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ar că era ridicol să facă atâta tevatură pentru că…, explică Emest L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mportarea nepotului meu Jacques Pe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it de la Paris avea o faţă de elev nesilitor la serbarea de împărţire a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Moştenitoarea era Felicie. Şi numai Dumnezeu putea şti de c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bookmarkEnd w:id="0"/>
      <w:r>
        <w:rPr>
          <w:rFonts w:cs="Bookman Old Style;Times New Roman" w:ascii="Bookman Old Style;Times New Roman" w:hAnsi="Bookman Old Style;Times New Roman"/>
          <w:sz w:val="24"/>
        </w:rPr>
        <w:t>Capitolul 2 Metroul de la ora şase Cu mâinile în buzunarele pantalonilor, Maigret se oprise în faţa cuierului din bambus de pe coridor, cu o oglindă în formă de romb la mijloc; se vedea în oglinda aceea, contempla o faţă care ar fi trebuit să-l facă să râdă, pentru că semăna cu a unui copil care doreşte ceva, dar căruia îi e ruşine. Totuşi, Maigret nu râse şi întinse, în sfârşit, mâna ca să ia şi să-şi pună pe cap pălăria de păi cu boruri largi, agăţată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Bătrânul Picior-de-Lemn avea capul şi mai mare decât al lui, deşi comisarul trebuia totdeauna să treacă pe la doi-trei pălărieri până să-şi găsească pălăria potrivită. Rămase pe gânduri. Cu pălăria pe cap, se întoarse în sufragerie ca să privească din nou fotografia lui Jules Lapie, găsită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un criminolog străin întreba despre metodele lui Maigret, directorul Poliţiei Judiciare răspunsese, zâmbind enigmatic: Maigret? Ce să vă spun? Începe o anchetă aşa cum şi-ar pune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ţin mai lipsea ca Maigret să încalţe, dacă nu papucii, cel puţin saboţii victimei. Căci se aflau acolo, în dreapta pragului, unde se vedea bine că era locul lor! Toate erau la locul lor. Dacă n-ar fi lipsit Felicie, Maigret ar fi putut să creadă că viaţa continua ca înainte în acea casă, că el însuşi era Lapie, că se va îndrepta cu pas domol spre răzorul neterminat, ca să sfârşească de răsădit rândul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grandios în spatele caselor ce puteau fi zărite din grădină. Emest Lapie, fratele mortului, spusese că va petrece noaptea la Poissy şi îşi trimisese familia înapoi la Fecamp. Ceilalţi, vecinii şi cei câţiva ţărani din Orgeval care urmaseră cortegiul, probabil că plecaseră la casele lor sau beau un păhărel la hanul Annea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Lucas se afla şi el acolo, pentru că Maigret îi ceruse să-l ducă valiza la han şi să ţină legătura telefonică c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de-Lemn avusese un cap mare, o faţă pătrată, sprâncene groase, cărunte şi o barbă sură ce-l acoperea obrajii şi pe care şi-o bărbierea doar o dată pe săptămâna… Era avar… Era de ajuns să-ţi arunci ochii pe socotelile lui… Se vedea bine că pentru el banul era ban… Nu spuses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destul de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n normand spune despre alt normand că era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plăcută. Cerul devenea treptat violet. Adieri răcoroase veneau dinspre câmp şi Maigret se surprinse, cu pipa între dinţi, stând puţin adus de spate, aşa cum stătea Lapie. Ba chiar, îndreptându-se spre pivniţă, tira uşor piciorul stâng. Răsuci robinetul butoiului de vin roze, clăti paharul şi îl umplu… La ora aceea, Felicie ar fi trebuit să fie în bucătărie şi probabil că mirosul de tocană ajungea până în grădină… Nu era ceasul potrivit pentru stropitul brazdelor?… În grădinile din jur, oamenii îşi udau răsadurile… Întunericul cuprindea treptat Capul Horn, unde, pe timpul bătrânului, probabil că lumină erau aprinsă doar când se făcea aproap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ucis? Maigret nu putu să nu se gândească la faptul că, într-o zi şi el se va retrage din activitate, va avea o căsuţă la ţară, o grădină, o pălărie mare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icior-de-Lemn nu fusese omorât ca să fie jefuit, căci, după spusele fratelui său, aproape că nu avea nimic în afară de faimoasă lui rentă. Găsiseră un carnet de la Casa de Economii, două mii de franci în bancnote într-un plic şi câteva obligaţiuni emise de primăria din Paris. Fusese găsit şi ceasul lu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căutat în altă parte! Trebuia să intre şi mai mult în pielea individului. Era bombănitor, ursuz, taciturn, chiţibuşar. Un singuratic. Avea obiceiurile lui şi probabil că până şi cel mai mic deranj îl înfuria. Nu se gândise niciodată să se căsătorească, să aibă copii şi nu i se cunoştea nici cea mai mic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usese să insinueze Felicie? Ba nu! Felicie minţea! Minţea aşa cum respiră! Sau îşi crea adevăruri spre folosul ei. Ar fi fost prea simplu, prea banal să fie servitoarea bătrânului. Prefera să lase să se înţeleagă că, dacă o chemas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fereastra bucătăriei. Ce relaţii existau între acele două fiinţe care trăiau într-o asemenea izolare? Avea impresia, ba era chiar sigur, că se aveau precum câinele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gret tresări… Tocmai ieşea din pivniţă, unde băuse încă un pahar de vin… Stătea acolo, în lumina crepusculului, cu pălăria de păi pe cap şi se întrebă dacă nu cumva visează. Un bec electric se aprinsese în spatele perdelelor de dantelă cu ochiuri mari de la bucătărie; se zăreau cratiţele care luceau pe pereţii daţi cu ripolin şi se auzea zgomotul înfundat al gazului aprins. Ceasul comisarului arăta opt făr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văzu pe Felicie, care îşi agăţase deja pălăria şi voalul în cuier şi acum punea apă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sări, ci îl privi din cap până în picioare, zăbovind asupra pălăriei de pai, la care Maigret nu se ma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şeză. Probabil că acela era locul bătrânului, lângă fereastră şi acum, în timp ce el îşi întindea picioarele, Felicie se mişca de colo-colo ca şi cum Maigret nu ar fi fost prezent, pregătea masa, scotea untul, pâinea şi salamul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răgu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mi spune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dezagreabilă era fata asta! Maigret simţea acea enervare care te apucă atunci când vrei să prinzi un animal mic şi el îţi scapă tot timpul printre degete, o şopârlă, de exemplu, sau o năpârcă. Era jenat că o lua în serios şi totuşi nu putea să facă altfel; avea impresia că de la ea şi numai de la ea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erut să nu plec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satisfacţie, ca şi cum ar fi vrut să spună: ‘Şi totuşi, am plecat!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de ce te-ai du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Să ştii că, foarte curând, voi afla şi cea mai mică mişcare pe car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diotul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covan înalt, care a schimbat de şase ori metroul tot ţinându-s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nspectorul Janvier, care trebuie să fi început să o urmărească de la sosirea camionetei mecanicului la Poarta M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ă mănânce. Mai mult, îşi trase în faţă unul dintre micile ei romane, în care îşi pusese semn un cuţit şi începu liniştit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te de capră, asta îl frapase pe comisar de cum o văzuse. Abia acum îşi dădea seama. O frunte bombată de capră care se repede cu îndărătnicie în orice pare a f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stai la noapte singură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Aveţi de gând s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ca, citea, iar el îşi ascundea proasta dispoziţie sub o atitudine ironică ce se dorea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azi-dimineaţă că eşti în mod sigur moşteni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cafeaua şi bău o ceaşcă; se vedea bine că îi plăcea cafeaua, pe care o savură fără să-l ofere şi interlocu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mâin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ână atunci ai să te gând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fruntă cu ochii ei albaştri, în care nu puteai citi nimic şi, ridicând din ume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asei Capul Horn, Maigret dădu de inspectorul Janvier, care îşi continuase urmărirea până la Jeanneville. Vârful ţigării sale lucea în noapte. Totul era liniştit. Cerul era plin de stele şi se auzea orăcăitul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imediat, şefule, după semnalmentele transmise de Lucas prin telefon. Când camioneta a ajuns la barieră, domnişoara stătea lângă mecanic şi părea că se înţeleg cum nu se poate mai bine. A coborât. A pornit pe jos pe Bulevardul Marii Armate şi s-a uitat la vitrine. În capătul străzii Villaret-de-Joyeuse, a intrat într-o patiserie, unde a mâncat vreo şase prăjituri cu frişcă şi a băut un pahar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nu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metrou, a luat un bilet de clasa a doua, a schimbat prima dată la Concorde, apoi încă o dată la Saint-Lazare… Vagoanele erau aproape goale… Se aşeza pe scaun şi citea un roman popular pe care îl scotea din geantă… Am schimbat metroul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eni… Treptat, numărul călătorilor a crescut… La şase, ora de închidere a magazinelor şi birourilor, a fost un iureş… Şti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Ternes, eram blocaţi în mulţime la mai puţin de un metru unul de celălalt… Recunosc că în acel moment mi-am dat seama că ştia că e urmărită… Se uita la mine… Şi mi s-a părut, şefule… Cum să spun… Preţ de câteva clipe, faţa ei nu a mai fost aceeaşi… S-ar fi zis că îi era teamă… Sunt sigur că un moment i-a fost frică de mine, sau de ceva… Totul a durat doar câteva clipe, după care a început brusc să dea din coate ca să ajungă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a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eron, a aşteptat să se depărteze metroul, uitându-se fix la vagonul înţes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interesată d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asta… Ştiu doar că s-a luminat la faţă şi că, după ce trenul a dispărut în bezna tunelului, nu s-a putut abţine să nu-mi arunce o privire triumfătoare… A urcat vioaie la suprafaţă… Presupun că nu ştia unde coborâse… A băut un aperitiv la barul din colţul străzii Ternes, apoi a consultat mersul trenurilor şi a luat un taxi până la gara Saint-Lazare… Asta e tot… Am luat acelaşi tren până la Poissy, după care am urcat coasta unul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dviş luat în fug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să-l aştepţi p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epărtă, ieşi din paşnica localitate Jeanneville, unde se vedeau doar câteva lumini trandafirii la ferestre, ajunse curând la Orgeval şi îl găsi pe Lucas la Anneau-d’Or. Lucas nu era singur. Bărbatul de lângă el, în salopetă albastră, nu putea fi decât Louvet, mecanicul, care era foarte în vervă, căci băuse deja cu patru-cinci păhărel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comisarul Maigret…, îl prezentă Lucas, care mirosea şi el 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neam brigadierului, domnule comisar, nu bănuiam nimic când m-am urcat în maşină… În fiecare joi după-amiaza mă duc la Paris, ca să-mi iau c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o cunoşteam prea bine, doar din vedere, pentru că nu vorbisem cu ea niciodată… În schimb, îl cunoşteam pe Picior-de-Lemn, care venea în fiecare seară să joace o partidă cu Forrentin şi Lepape… Al patrulea eram uneori eu, alteori patronul… Uitaţi… Forrentin şi Lepape sunt acolo, în colţul din stânga, cu primarul şi zi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scoperit că aveai pe cin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să ajung la Saint-Germain… Am auzit un oftat exact în spatele meu. Am crezut că e vântul, pentru că era un vânticel care făcea prelata să fâlfâie… Deodată, am auzit o voce: ‘N-ai cumva un foc?’ Am întors capul şi am văzut-o, cu voalul ridicat şi o ţigară în gură… Şi vă asigur că nu râdea… Era foarte palidă şi ţigara îi tremura între buze… ‘Ce faci acolo?’ i-am zis eu. Şi atunci a început să vorbească, să tot vorbească… Mi-a spus că trebuie neapărat să ajungă la Paris fără să piardă nici un minut, că e o problemă de viaţă şi de moarte, că cei care l-au ucis pe Picior-de-Lemn vor s-o omoare şi pe ea, că poliţia nu înţelege nimic. Am oprit un moment, ca să urce lângă mine pe banchetă, pentru că se aşezase pe o ladă veche, cam murdară. ‘Mai târziu… Mai târziu… „, îmi repeta ea. ‘După ce voi face ce am de făcut, poate că îţi voi povesti totul… În orice caz, îţi voi fi veşnic recunoscătoare că m-ai salvat…’ Apoi, când am ajuns la barieră, mi-a spus mulţumesc şi a coborât, demnă ca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Maigret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aveţi nimic împotrivă, o să bem ultimul pahar – ba da! E rândul meu – şi pe urmă mă duc să îmbuc ceva… Sper că n-o să am necazuri, n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seara. Lucas se dusese să stea de pândă în faţă la Capul Horn, în locul lui Janvier, care se întorsese la Paris. Sala de la Anneau-d’Or era albastră de fum. Maigret mâncase prea mult şi acum era la al treilea sau al patrulea pahar de rachiu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ălare pe scaunul cu fund de pai, cu coatele sprijinite pe spetează şi în unele momente ai fi putut să crezi că moţăia, cu ochii pe jumătate închişi, în timp ce un firicel de fum se ridică drept din pipă. Patru bărbaţi jucau cărţ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uiau cărţile soioase pe masa acoperită cu material grena, vorbeau, răspundeau la întrebări şi mai povesteau câte o anecdotă. Patronul cafenelei, domnul Joseph, juca în locul bătrânului Lapie, iar mecanicul se întorsese după ce se dusese să-şi mănânc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zise Maigret, oftând, trăia ca belferul… Ca un preot de treabă cu servitoarea lui… Probabil că se lăsa răsfăţ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ape, care era adjunctul primarului din Orgeval, făcu cu ochiul spre ceilalţi. Partenerul său, Forrentin, era administratorul loturilor de teren şi stătea în cea mai frumoasă casă de la şosea, lingă panoul care îi anunţa pe trecători că încă mai puteau cumpăra spaţii la Jean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şi servitoarea lui! He! He! Rânji adjunctul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ntin se mulţumi să zâmbeasc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e vede bine că nu-l cunoşteaţi…, replică patronul bistroului, anunţând terţă şi belotă. Deşi e mort, se poate spune că avea cel mai frumos cap de porc care s-a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ţi prin cap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timpul grohăia, bombănea pentru te miri ce. Nu era niciodată mulţumit… Dacă luăm numai povestea c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 pe ceilalţi drept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zis că paharele mele de lichior au fundul prea gros şi a găsit el, pe raftul de sus, un pahar desperecheat mai pe gustul lui. Pe urmă, într-o zi, a băgat de seamă, tumând dintr-un pahar în altul, că era exact acelaşi conţinut şi s-a înfuriat. ‘Păi, n-ai ales tu paharul ăsta?!’ i-am zis. Ei bine, s-a dus să cumpere un pahar de la oraş şi a venit cu el la mine. Asta conţinea cu o treime mai mult decât paharele mele. ‘Nu mă interesează’, i-am replicat. ‘O să plăteşti cu cinci pitaci mai mult…’ Atunci, n-a mai călcat pe-aici o săptămână. Într-o seară, îl văd în picioare în cadrul uşii. ‘Paharul meu?’ ‘Cinci pitaci în plus!’ i-am strigat. A plecat din nou. Chestia asta a durat o lună şi, până la urmă, am cedat, fiindcă ne lipsea al patrulea om pentru partida noastră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au nu să spunem că avea un cap de porc? Cu servitoarea era la fel. Se certau de dimineaţa până seara. Îi auzeai de departe. Stăteau supăraţi săptămâni întregi. Cred că, până la urmă, ea avea ultimul cuvânt, căci, nu vă fie cu supărare, era mai normandă decât el… În fine!… Tare sunt curios să ştiu cine l-a omorât pe bietul om… În definitiv, nu avea nici pic de răutate… Aşa era firea lui… N-a fost partidă la care să nu fi pretins, la un moment dat, că încercăm să-l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des la Paris? Întrebă Maigret,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 aşa, niciodată… O dată pe trimestru, ca să-şi ridice pensia… Pleca dimineaţa şi se întorce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 voi, Felicie se duc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ceia habar nu aveau. Dar fusese văzută destul de des dansând duminica într-o crâşmă de pe malul apei, la P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îi zicea bătrânul?… Când vorbea despre ea, îi zicea ‘papagalul meu moţat’… Pentru că felul original în care se îmbracă… Vedeţi, domnule comisar – prietenul nostru Forrentin o să se supere iar, dar eu nu ascund ce gândesc – toţi cei care locuiesc la Jeanneville sunt mai mult sau mai puţin ţicniţi… Nu-l un loc pentru oameni cu frica lui Dumnezeu… Amărâţi care au muncit pe brânci toată viaţa, visând că într-o zi să se retragă la ţară… Bun! Vine şi ziua mult aşteptată… Se lasă încântaţi de prospectele frumoase ale lui Forrentin… Nu zi nu, Forrentin, se ştie că nu te-ntrece nimeni când e să duci pe cineva cu zăhărelul… Şi iată-l, în sfârşit, în paradisul terestru! Atunci, bagă de seamă că se plictisesc… cu o sută de franci ora… Numai că e prea târziu… Şi-au băgat aici bănuţii şi musai să se distreze cum pot sau să încerce să creadă că se distrează… Sunt unii care se judecă prin tribunale pentru o creangă de copac care le ţine umbră grădinii sau pentru un câine care face pipi pe begoniile lo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dormea. Ca dovadă că întinse mâna ca să ducă paharul la gură. Dar căldura îl toropea; se împotmolea pe nesimţite în lumea aceea pe care o recrea încetul cu încetul, revedea străzile neterminate din Jeanneville, puieţii de arbori, casele care semănau cu un joc de cuburi, grădinile prea bine greblate, animalele din ceramică şi globur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ea la el în vizită? Nu era cu putinţă! Totul era prea calm, prea simplu, prea monoton. Era imposibil, dacă viaţa era aşa cum îi fusese descrisă, ca într-o dimineaţă, nu mai târziu decât luni, în timp ce Felicie făcea cumpărături de la băcănia bătrânei Melanie Chochoi, Picior-de-Lemn să-şi fi părăsit brusc răsadurile de roşii ca să ia carafa şi paharul din bufetul din sufragerie, să bea singur sub boltă alcoolul păstrat pentru marile ocazi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lăria de grădinar pe cap când urcase în camera sa cu podeaua bine cernită. Ce căut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auzit detunătura şi totuşi fusese tras un foc de revolver, de aproape, de la mai puţin de doi metri de pieptul victimei, după cum spuneau expe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olverul ar fi fost găsit, s-ar fi putut crede că Picior-de-Lemn, devenit neurastenic… Adjunctul primarului nu mergea însă atât de departe şi, numărându-şi punctele, murmură, cu aerul că asta ar răspunde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Era u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lar! Dar murise! Cineva îi luase viaţa! Iar Felicie, cu aerul ei de mironosiţă, ştiuse să alunece printre mâinile poliţiei, imediat după înmormântare, ca să se ducă la Paris, să se uite la vitrine ca şi cum nu s-ar fi întâmplat nimic, să mănânce prăjituri cu frişcă, să bea un porto şi apoi să se plimbe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ine va locu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cărţi vorbeau verzi şi uscate, iar Maigret, fără să asculte, auzea un fel zgomot de fond. Nu răspunse că Felicie va locui acolo. Totul i se părea vag. Imaginile se conturau şi se ştergeau. Abia dacă mai avea noţiunea timpului şi a locului… Felicie probabil că acum citea întinsă în pat. Nu-l era frică să stea singură în casa unde fusese ucis stăpânul ei… Emest Lapie, fratele, era ofensat din pricina testamentului… Nu că ar fi avut nevoie de bani, dar nu putea înţelege cum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ai bine construită din Jeanne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a? Probabil For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cută, e plăcută… Mare atât cât trebuie ca să ai totul la îndem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vedea scara dată cu ceară. Putea să se spună orice despre Felicie, ştia însă să ţină casa curată ca o floare. După cum spunea mama lui Maigret: ai fi putut mânc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la dreapta: camera bătrânului… O uşă la stânga: camera în care dormea Felicie… Camera ei dădea spre o altă încăpere destul de mare, în care erau înghesuite tot felul d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ă. Nu se putea numi un presentiment, cu atât mai puţin o idee. Simţea vag că acolo putea fi ceva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tânărului…, rosti Le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trăit în casa unchiului şase luni sau chiar mai mult, în urmă cu aproape un an… Era cam costeliv… Se pare că-l fusese recomandat aerul de la ţară, dar nu ieş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meră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asta 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ape făcea cu ochiul. Lui Forrentin nu-l era pe plac. Se vedea că administratorului nu-l plăcea să audă tot felul de poveşti despre Jeanneville, al cărui stăpân atotputernic se 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nimic,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 sau nu, bătrânul şi Felicie… Auziţi, domnule comisar… Cunoaşte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cării e doar o cameră, cea a lui Picior-de-Lemn… De cealaltă parte sunt două, dar trebuie să treci prin una ca să ajungi la cealaltă… Ei bine, când a sosit tânărul, unchiul i-a dat propria lui cameră, iar el s-a instalat în partea cealaltă, altfel spus cu Felicie. El stătea în prima şi servitoarea se culcă în a doua, astfel încât trebuia să treacă prin camera stăpânului ca să ajungă în camera ei sau ca să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ntin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ă pună împreună o fată cu un tânăr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Repetă Lepape, cu un aer şiret. Eu nu insinuez nimic… Constat doar că bătrânul stătea în aceeaşi parte cu Felicie, în timp ce nepotul era băgat în partea cealaltă a palierului… Acum, dacă e să spui că se petrecea cev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gândea la asta. Nu că şi-ar fi făcut iluzii despre bărbaţii de o anumită vârsta sau chiar despre bătrâni. De altfel, Picior-de-Lemn nu avea decât şaizeci de ani şi se ţinea î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ra că nu se potrivea cu ideea pe care şi-o făcuse despre el. Avea impresia că începe să-l înţeleagă pe ursuzul singuratic a cărui pălărie o încercase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ocupau deloc relaţiile lui cu Felicie. Dar ce? Îl deranja povestea asta cu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în gând, ca un şcolar care vrea să reţină lecţia: ‘Nepotul la stânga… Singur… Unchiul la dreapta, apoi Felicie…’ Aşadar, unchiul se instalase între cei doi. Vrusese să-l împiedice pe tineri să se întâlnească fără ştirea lui? Vrusese să nu o lase pe Felicie să-şi facă de cap? Nu, pentru că, după plecarea nepotului, o lăsase iar singură de partea cealaltă a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ând,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va duce la culcare. Ar fi dorit să vină mai repede ziua de mâine, să revină în satul-jucărie, să revadă casele roz în bătaia soarelui şi să cerceteze cele trei camere. Înainte de orice, va telefonă la Paris, ca să-l ceară lui Janvier să se ocupe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prea ocupase de el. Nimeni nu-l văzuse în dimineaţa crimei la Jeanneville. Era un băiat înalt, slab şi nervos, care nu făcea mare brânză, dar nici nu părea să aibă stofă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artele primite d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sora lui Lapie, se căsătorise cu un violonist care cântă în braseriile de cartier. Murise tânăr. Ca să-şi poată creşte copilul, se angajase casieră la o firmă de stofe de pe strada Sentier, după care murise şi ea în urmă cu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acest deces, Lapie îl luase la el pe tânăr. Nu se înţeleseseră. Logic. Jacques Petillon era muzician ca şi tatăl său, iar Picior-de-Lemn nu era omul care să suporte în casa lui pe cineva scârţiind la vioară sau suflând în sax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şi câştige pâinea, Jacques Petillon era saxofonist într-un local de pe strada Pigalle. Locuia cu chirie într-o cameră mobilată, la etajul şase al unui imobil de pe strad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dormi într-un pat de puf, în care parcă se cufundă şi şoarecii îi jucară toată noaptea tontoroiul deasupra capului. Mirosea frumos ca la ţară, a fi^n şi mucegai, iar mugetul vacilor îl trezi din somn; autobuzul de dimineaţă oprea în faţă la Anneau-d’Or şi Maigret trase pe nas aroma cafelei stropite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amerele… Mai întâi, să-l telefoneze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trada Lepic… Hotelul Beausejour… La reveder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greoi spre Jeanneville, ale cărui acoperişuri păreau să răsară dintre lanurile unduitoare de ovăz. În timp ce mergea aşa, în el se produse un fenomen ciudat. Grăbea pasul, aştepta cu nerăbdare apariţia ferestrelor de la Capul Horn… Ei, da! Era nerăbdător s-o revadă pe Felicie şi-o imagina deja în bucătărie, cu trăsăturile ei ascuţite, întorcându-şi spre el fruntea aceea de capră, primindu-l cum nu se poate mai rău şi privindu-l cu ochii ei albaştri într-un mod imposibil de descris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simţe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ghicea, era sigur că Picior-de-Lemn avea tot atâta nevoie de inamica lui intimă că de paharul de vin umplut din butoiul aflat în pivniţă, ca de aerul pe care îl respira, ca de partida de cărţi jucată seara şi de certurile sale cu partenerii pentru o terţă sau un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de departe pe Lucas, căruia i se urâse de când aştepta la capătul străzii şi probabil că nu-l fusese prea cald noaptea trecută. Apoi, prin fereastra deschisă a camerei sale, zări părul negru acoperit cu un fel de turban, o siluetă nervoasă care scutură aşternutul. Îl văzuse. Îl recunoscuse. Probabil că se gândea deja la primirea pe care avea să 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să vrea: asta era Felicie!</w:t>
      </w:r>
      <w:bookmarkStart w:id="1" w:name="bookmark4"/>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Şefu’?… Aic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urâtă. Dar faţa lui Maigret se acoperea uneori de o sudoare imperceptibilă, iar degetele comisarului se agitau de nerăbdare nu doar din cauza vremii de afară… Situaţia îi amintea oarecum de angoasele din copilărie, când se află undeva unde n-ar fi trebuit să fie, ştiind foarte bine că locul lui er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Blancs-Manteaux… Telefonez din prăvălia unui ceasornicar… Tipul e chiar în faţă, singur într-un bistrou mizerabil… Pare că aşteaptă pe cineva sau ceva… Şi iar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aigret ştia foarte bine ce-l va spun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ura de dimineaţă, iar Maigret rezist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l mai departe! Şi sună-mă când apar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u greşea, dacă chiar aşa trebuia să conducă ancheta; şi totuşi, nu avea curajul să plece, ceva îl reţinea, dar i-ar fi fost tare greu să spun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nchetă, zău! Bine că jurnaliştii nu se ocupau de moartea lui Picior-de-Lemn! Cel puţin de douăzeci de ori i se întâmplase să murmur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trânul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rimă ar fi trecut pe planul doi, ca şi cum, fără să vrea, se gândea mereu la altceva. Or, acest altceva era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 la Anneau-d’Or îi împrumutase o bicicletă veche şi, cocoţat pe ea, Maigret semăna cu un urs dresat. Putea să se mişte astfel în voie, de la Orgeval la Jeanneville şi de la Jeanneville la Org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în continuare superb. Era imposibil să-ţi imaginezi acel decor altfel decât luminat de razele unui soare primăvăratic, cu flori de-a lungul zidurilor joase din cărămidă şi pe marginea răzoarelor, cu mici rentieri care se ocupau cu grădinăritul şi întorceau leneş capul la trecerea comisarului sau a brigadierului Lucas, pe care Maigret îl ţin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şi nu sufla o vorbă, găsea şi el că era o anchetă ciudată. Se plictisea plimbându-se prin faţa casei. De fapt, ce era pus să facă? Să o supravegheze pe Felicie? Toate ferestrele casei erau deschise. Servitoarea putea fi văzută umblând încoace şi-ncolo. Făcuse piaţa ca de obicei. Ştia că brigadierul o urmărea. Se temeau oare că ar fi putut să dis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punea această întrebare, dar nu îndrăznea să-l facă vreo observaţie lui Maigret, se stăpânea cu greu şi fuma pipă după pipă; ba chiar i se întâmpla, din lipsă de ocupaţie, să dea câte un şut într-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de dimineaţă, interesul anchetei părea să se fi deplasat în altă parte. Primul telefon fusese dat din stradă Lepic. Maigret îl aştepta, pe terasa hanului, aşezat lângă un laur plantat într-un hârdău vopsit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deja obiceiuri. Aşa se întâmplă peste tot unde se ducea. Aranjase cu funcţionara de la poştă să-l strige pe fereastră dacă era suna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Aici, Janvier… Vă sun de la cafeneaua din colţul străzii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imagina strada în pantă, şaretele negustorilor de zarzavaturi, gospodinele cu papuci vechi în picioare, vânzoleala colorată din Piaţa Blanche şi intrarea, încadrată de două prăvălii, a hotelului Beausejour, unde făcuse pe vremuri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etillon s-a întors acasă la şase dimineaţa, frânt de oboseală. S-a aruncat în pat îmbrăcat. M-am dus la Pelican, localul unde cântă. Nu şi-a făcut apariţia în cursul nopţi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 urmăreşte-l dacă pleacă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epotul nu era chiar atât de nevinovat pe cât părea? Iar Maigret, în loc să stea agăţat de Felicie, n-ar fi făcut mai bine să se ocupe în mod serios de el? Asta gândea Janvier, era lesne de ghicit. Ceea ce va şi insinua, la a doua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ici, Janvier… Tânărul a intrat în debitul de pe strada Fontaine… Arată la faţă ca o lămâie stoarsă… Pare nervos, îngrijorat… S-a uitat în jur ca şi cum s-ar fi temut să nu fie urmărit, dar cred că nu m-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tillon dormise doar câteva ceasuri şi o luase iar din loc. Debitul de tutun de pe strada Fontaine era frecventat mai ales de băieţi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cu nimeni… Supraveghează uşa… S-ar zice că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l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gret primise câteva informaţii despre nepotul bătrânului Lapie. De ce nu era interesat de acest tânăr care voia să ajungă un mare violonist şi, ca să aibă din ce trăi, cânta la saxofon într-un local din Moni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llon trecuse prin momente grele. Ajunsese să încarce noaptea legume la Hale. Nu mâncase totdeauna pe săturate. De câteva ori fusese nevoit să-şi amaneteze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bizar, şefule, că-şi petrece întreaga noapte bătând străzile, fără să pună piciorul la Pelican, iar acum… Ar trebui să-l vedeţi… Aş vrea să-l puteţi vedea… Se simte că-l chinuie ceva, că-l e frică… Poate că dacă aţ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fusese mer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l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gret, cocoţat pe bicicletă, făcea naveta între terasa de la Anneau-d’Or, unde aştepta telefoanele şi casa roz, unde o găsea pe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 plimba ca la el acasă; ea se prefăcea că nu-l bagă în seamă, îşi vedea de treburile ei, pregătea masa; dimineaţă, se dusese la Melanie Chochoi să cumpere de-ale gurii; uneori îl privea pe comisar drept în faţă, dar era cu neputinţă să citeşti vreun sentimen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ia să o sperie. Era prea sigură de ea, de la început. Nu se putea ca această atitudine să nu ascundă ceva, iar el pândea momentul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trânul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 gândea la ea, doar la ea, ei voia să-l smulgă secretul. Dăduse târcoale prin grădină. Intrase în pivniţă de cinci-şase ori, unde băuse câte un pahar de vin roze, devenindu-l şi asta o obişnuinţă. Făcuse şi o descoperire. Răscolind cu furcă prin grămada de mraniţă de la poalele gardului viu, scosese la iveală un pahar de lichior, asemenea celui găsit în prima zi pe masa de sub boltă. I-l arătas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căutaţi amprentele digitale! Îi zisese Felicie, dispreţuitoare, fără să se tulbur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 în încăperile de sus, nu venise după el. Scotocise camera lui Lapie până în cele mai mici unghere. Trecuse de partea cealaltă a palierului şi, la Felicie, începuse să deschidă sertarele. Probabil că îl auzea mergând de colo-colo, deasupra capului ei. Oare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tot superbă; aerul era călduţ, iar pe fereastră intrau adieri parfumate şi cântec de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na pe agenda aflată în şifonierul lui Felicie, printre ciorapii şi lenjeria în dezordine. Nu degeaba îşi numea Picior-de-Lemn servitoarea ‘papagal moţat’. Şi lenjeria intimă o prefera colorată, roz agresiv, verde tare, cu dantele late de o palmă, chiar dacă bentiţele intercalate er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scoată din sărite, Maigret coborâse în bucătărie să citească paginile agendei, care era pe anul dinainte. Felicie curăţa cartofi şi îi lăsa să cadă într-o găleată albastră ema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nesiguranţei. Să fie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Buzele lu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r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ple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gret ridica ochii, iar Felicie se prefăcea că nu-l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râdă, dar râsul lui sunase fals, ca al unui călător care încearcă să mângâie o servitoare de la han şi se scuză apoi cu glume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mânioasă de felină care îşi apăr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a 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a, iar el se încăpăţâna să insiste; Maigret era supărat pe el însuşi că se încăpăţâna, îşi repeta că greşeşte, se gândea la strada Lepic, la strada Fontaine, la tânărul speriat care umbla năuc de ieri seară, lovindu-se de ziduri ca un bondar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răguţo, aici te întâlneai cu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ă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continua să-l mai pună astfel întrebări acelei fete care îl lua peste picior. E adevărat că nici faptul că se dusese la Melanie Chochoi nu fusese o idee mai deşteaptă. Sprijinise bicicleta lingă vitrină şi aşteptase plecarea unei femei care cumpărase o conservă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doamnă Chochoi, servitoarea domnului Lapie avea mulţ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vorbit, vorbea… Totdeauna despre acelaşi… Dar asta e treaba ei… Deseori era tare tristă,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robabil că de aceea vorbea tot timpul de piedici… Atât îmi spunea… Posibil să-l fi spus mai multe servitoarei domnului Forrentin, Leo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usese ucis şi iată că Maigret, om serios, în puterea vârstei, se ocupa de iubirile unei puştoaice romanţioase! După cum se putea vedea şi din paginile ca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un paradis fals, unde nu-l destulă ferici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nase apoi la uşa familiei Forrentin. Leontine, servitoarea administratorului, era o fată de vreo douăzeci de ani, cu o faţă mare şi rotundă. Se speriase imediat. Nu voia să-l facă rău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mi povestea tot… Mă rog, tot ce voia să-mi spună… Venea deseori la mine,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chipuia foarte bine pe amândouă, una cu gura căscată de admiraţie, iar Felicie cu pardesiul aruncat neglijen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 Dacă ai şti, fată…’ Şi vorbeau, vorbeau, aşa cum vorbesc tiner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Sunt atât de fericită…’ Biata Leontine nu ştia ce să răspundă la întrebările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vorbesc niciodată de rău… Felicie a sufer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 vrut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ă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ntâln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e bâigu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mărturisit că, dacă ar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vea asta cu asasinarea bătrânului? Maigret plecase mai departe, stăpânit din ce în ce mai mult de acea temere vagă care anunţă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ată-l din nou pe terasa hanului. Funcţionara de la poştă îi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aris au telefonat deja de două ori… Or să vă sune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anvier. Nu, nu era vocea lui, ci un gla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omn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la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spătar de la bufetul gării Saint-Lazare… Un domn m-a rugat să vă telefonez ca să vă spun… Staţi puţin… Na, că i-am uitat numele!… Parcă 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 luat trenul spre Rouen. Nu putea să aştepte… Credea că poate o să fiţi la Rouen când va sosi trenul… Spunea că, dacă luaţ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mnule… M-a rugat să-l fac acest serviciu… 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senina şi asta? Dacă Janvier luase brusc trenul spre Rouen, însemna că Petillon plecase spre acel oraş Un moment de ezitare. Ieşi din cabina telefonică, unde se sufocă şi îşi şterse sudoarea de pe faţă, sub privirile curioase ale funcţionarei. O maşină… Ar putea găs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Bombăni el. Janvier să se descurce cum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rea celor trei camere nu dăduse nici un rezultat în afară de descoperirea agendei. Lucas se plictisea de moarte în faţă la Capul Horn, iar oamenii din casele vecine se uitau uneori la el de dup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peadă pe urmele ciudatului nepot, Maigret mânca la terasa hanului, îşi savură cafeaua şi păhărelul de rachiu vechi, după care urcă, oftând, pe bicicletă. În trecere, îi dădu lui Lucas un pachet cu sandvişuri, apoi coborî coasta până la Po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repede crâşma unde se ducea Felicie duminica. Era o construcţie din lemn, pe malul Senei. Nu era nimeni la ora aceea şi patronul însuşi, un vlăjgan în pulover, îl întrebă ce doreşte. După cinci minute, aşezaţi la masă, la un păhărel, cei doi îşi dădură seama că se cunosc. Lumea e mică! Omul, care strângea banii duminică, între dansuri, fusese un fel de luptător la bâlciuri şi avusese ceva necazuri cu poliţia. El îl recunoscuse primul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entru mine aţi venit? Să ştiţi că duc o viaţă cât se poate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Răspunse Maigre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lientelă… Nu, domnule comisar, nu cred că veţi găsi ceva la mine… Midinete, slujnicuţe, tineri simpli şi de treab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pe Fe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m ciudată, slabă ca un tir, cu un nas ascuţit şi fruntea bombată, tot timpul îmbrăcată pest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Bătrânul Lapie îi spunea papagal mo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ş vrea să ştiu doar cu cine se întâl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 aşa, cu nimeni… Nevastă-mea – nu, n-o cunoaşteţi, e o persoană serioasă – nevastă-mea, zic, îi spunea Prinţesa, din cauză că-şi dădea aere… N-am putut să aflu niciodată cine era femeiuşcă asta… Chiar că-şi dădea aere de prinţesă când venea pe aici… Dansa ţeapănă ca un ţăruş… Dacă îi puneai întrebări, lăsa să se înţeleagă că nu era ce se credea, că venea aici incognito… Vrăjeală, ce mai!… Să vedeţi! Se aşeza totdeauna la masa asta, singură. Şi sorbea din pahar cu degetul mic ridicat… Domnişoara nu dansa cu oricine… Mi-aduc aminte c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imagina mulţimea dansând pe podeaua care tremura, vacarmul făcut de acordeon şi pe patron, cu mâinile în şolduri, aşteptând să treacă printre perechi ca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cu un tip pe care l-am mai văzut undeva… Dar zău că nu-mi amintesc unde!… Unul mic, voinic, cu nasul puţin strâmb… N-are importanţă… Dar ştiu că o cam strângea în braţe… La un moment dat, în mijlocul dansului, i-a ars o palmă!… Am crezut c-o să iasă cu scandal… M-am dus spre ei… Nici vorbă… Tipu’ a şters-o fără să zică pis, iar Prinţesa s-a aşezat cu demnitate la locul ei şi a început să se pud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anvier ajunsese de mult la Rouen. Maigret îşi lăsă bicicletă la terasa hanului şi se întoarse la umbra răcoroasă a oficiului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n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mesaj… Să telefonaţi la Brigada Centrală de la Rouen…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să un inspector, nu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igret?… Iată ce-am fost rugaţi să vă transmitem… Tânărul a ajuns la Rouen, după ce a intrat prin vreo zece baruri din Monimartre… Se pare că n-a vorbit cu nimeni… De fiecare dată părea că aşteaptă pe cineva… La Rouen, s-a îndreptat imediat spre cartierul cazărmilor… A intrat într-o braserie cu femei, pe care cu siguranţă că o cunoaşteţi, Tivoli… A stat acolo cam o oră, după care a rătăcit pe străzi şi a ajuns la gară… Pare din ce în ce mai obosit, mai descurajat… Acum aşteaptă trenul spre Paris şi inspectorul Janvier continuă să-l f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ordinele obişnuite: să fie interogat patronul braseriei; să se afle cu ce femeie se întâlnise acolo Petillon, ce voia etc. Încă se mai afla în cabină când auzi un zgomot înăbuşit, ca la trecerea unui autobuz. Dar, când ajunse în birou, îşi dădu seama că era semnul prevestitor al furtuni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ţi vreun telefon? Întrebă funcţionara, care nu se mai distrase nicioda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Îl voi trimite aici pe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ionant e să fiii poliţist! Noi, în colţul nostru uitat de lume, nu vedem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maşinal, în loc să dea din umeri cum fusese tentat să facă, apoi porni din nou spre Jeanneville. Şi tot drum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furtuna. Orizontul devenea de un mov ameninţător, razele oblice ale soarelui păreau ascuţite şi muştele p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Anneau-d’Or, Lucas… Răspunde tu la telefon, dacă su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casei, cu aerul hotărât al unui om care s-a lăsat prea mult tras pe sfoară. Acum s-a terminat! Se va duce la afurisita de Felicie şi o va scutura zdravăn ca s-o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răguţo!… S-a terminat cu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acolo. Văzuse perdeaua mişcându-se la parter, în momentul în care îi spunea lui Lucas să plece la Orgeval. Intră. Tăcere. În bucătărie, cafeaua fierbea. În grădină nu era nimeni. Maigre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O chemă el cu glas scăzut. Fe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idice tonul. Apoi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trebă dacă nu cumva îl păcălise din nou şi îi scăpase printre degete. Nu, căci auzi un zgomot uşor la etaj, ca hohotul de plâns al unui copilaş. Urcă treptele câte patru o dată, se opri în pragul camerei lui Felicie şi o zări întinsă cât era de lungă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faţa în pernă şi chiar în acel moment începură să cadă picături mari de ploaie, iar curentul trânti o uşă rămasă deschisă und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nici o mişcare. Spatele i se agita sacadat. O atinse pe umăr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îi trecu o idee, dar o alungă: totul era numai teatru! Felicie şi-a ales momentul. Ba chiar şi poziţia. Şi cine ştie dacă numai întâmplător avea rochia ridicată mult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i dădea ascultare. Felicie îi dădea ascultare fără să se împotrivească, ceea ce era cel puţin neaşteptat. Acum se ridicase în capul oaselor, avea ochii scăldaţi în lacrimi, faţa plină de urme roşii şi se uita la el cu o expresie atât de necăjită, încât Maigret se simţea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Ei, haid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Nu putea să vorbească. Îi dădea de înţeles că ar vrea să-l spună totul, dar că e imposibil şi îşi ascundea iar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ăsese în picioare şi, părându-l-se că stă prea sus faţă de ea, luă un scaun, se aşeză la căpătâiul patului, apoi, după o scurtă ezitare – căci încă nu era sigur pe deplin – o prinse de o mână ca să i-o îndepărteze de faţa plină de lacrimi. Nu s-ar fi mirat prea mult dacă, sub degetele crispate, ar fi descoperit o faţ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cie chiar plângea. Plângea ca un copil, fără să-l pese de cochetărie. Şi tot cu o voce de copi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u?… Ba nu, drăguţo… Linişteşte-te… Chiar nu înţelegi că-l în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fir-ar să fie, că a avut loc o crimă! Iar tu eşti singura persoană care cunoştea destul de bine locuinţa ca să… Nu spun că ţi-ai ucis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ai zis… Să spunem că era tatăl tău… Pentru că asta ai vrut să insinuezi, nu?… Să spunem că bătrânul Lapie, cândva, a făcut nişte prostii şi că pe urmă te-a luat la el… Tu moşteneşti totul… Tu profiţi de pe urm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rea repede. Felicie se ridică dreaptă în faţa lui, ca o statuie 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răguţo! Stai jos… În mod logic, ar fi trebuit deja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oste! Maigret ar fi preferat de o mie de ori să aibă în faţă cel mai viclean escroc, cel mai îngrozitor recidivist! Pur şi simplu nu putea să-şi dea seama când juca teatru şi când era sinceră! Dar era vreodată sinceră? Simţea că Felicie îl observă, îl observa tot timpul cu o lucid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sta. E vorba să ne ajuţi. Omul care a profitat de momentul când te aflai la băcănie ca să-ţi ucidă stăpânul… Mă rog, ca să-l ucidă pe Jules Lapie, cunoştea destul de bine obiceiurile case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epuizată pe marginea patu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e ar fi adus Lapie în camera lui un necunoscut?… A fost ucis în camera lui… Nu avea nici un motiv să urce în cameră la acea oră… Avea treabă în grădină… Şi l-a cinstit cu băutură pe vizitator, el, care era cam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în care Maigret trebuia aproape să strige ca să acopere zgomotul tunetului. Deodată, bubuitul răsună atât de puternic, încât Felicie îl prinse instinctiv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hiar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ce să-ţi fie fri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ioţenie ce spunea, iar Maigret ştia asta foarte bine. Ea profită imediat de tulburarea lui, pe faţa ei se accentuă expresia de suferinţă şi zise cu un gla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ţi atâta rău!… Şi puteţi să faceţi şi mai mult rău!… Sunt nefericită… Dumnezeule, ce nefericită sunt! Iar dumneavoastr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mari ş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şunat pe mine pentru că sunt slabă, pentru că n-am pe nimeni să mă apere… Un om a stat toată noaptea şi toată ziua în faţa casei şi la noapte va fi 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pe individul pe care l-ai pălmuit duminică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ierdu o clipă, apoi rânj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urmăriţi… Pe mine mă urmăriţi cu înverşunare ca şi cum… ca şi cum m-aţi urî… Ce v-am făcut?… Da, vă implor, spuneţi-mi ce v-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omentul să se ridice în picioare, să sfârşească o dată, să vorbească serios. Asta şi voia să facă Maigret. N-ar fi vrut pentru nimic în lume să-l poată vedea cineva în clipa aceea de pe palier! Prea târziu! Nu reacţionase destul de repede, iar Felicie devenise mai vehementă, profitând de bubuitul tunetului ca să-l prindă de mână, să vină mai aproape de el. Îi simţea răsuflarea caldă în obraz şi îi vedea faţa aproape lipită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femeie? Sunteţi ca For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For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rea… Mă urmăreşte… Mi-a spus că voi fi a lui într-o zi, că până la urm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 Maigret îşi aminti de faţa administratorului, de zâmbetul lui oarecum ciudat, de mâinile lui mari ş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ţi? Spuneţi!… Mai bi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ăguţ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ridică şi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cobori!… N-avem nici o treabă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n motiv să mai rămânem aici şi mai ales să-ţi bagi în cap astfel de idei… Te rog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ranj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dră uitându-se dintr-o part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o să provocaţi o nenorocire! Zise ea,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orice caz, dacă voi fi găs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aintea lui. Furtuna întunecase atât de mult cerul, încât Maigret trebui să aprindă lampa de la bucătărie. Cafeaua fierbea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efer să plec, zise ea, oprind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Habar n-am… Da, voi pleca şi n-o să mă mai găsească nimeni… Am greşit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mbăni printre dinţi, prea încet ca să fie sigur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uncă o 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 întâlneşti cu tânărul Petillon, pot să-ţi spun imediat că se află într-o braserie cu femei din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tim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ma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an care n-a-mplini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iata de tine, pe el încerci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salvez pe nimeni… Şi să ştiţi că nici nu vă mai răspund… N-aveţi dreptul să vă ţineţi de mine toată ziua şi să mă tracasaţi… Am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eţi deştept, nu?… Şi aveţi putere!… Vă luaţi de o biată fată pentru că ştiţi foarte bine că nu e în st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use pălăria şi, deşi afară ploua, se îndreptă spre uşă, hotărât să se întoarcă la Anneau-d’Or. Nu-l spuse nici măcar la revedere. Se săturase de ea. Greşise. Trebuia să ia totul de la început, să abordeze anche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dacă avea să-l ude ploaia! Dădu să iasă şi Felicie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Nu plecaţi… Mi-e team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De data asta, nu minţea. Tremura toată, îl imploră să rămână, îi era recunoscătoare dacă revenea în bucătărie, să stea jos, chiar dacă era bosumflat, dar să stea jos totuşi. Apoi îi propuse, ca un fel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o ceaşcă de cafea?… Vreţi ş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zâmbească şi, servindu-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ţi atât de rău cu mine, care nu v-am făcut nimic?</w:t>
      </w:r>
      <w:bookmarkStart w:id="2" w:name="bookmark5"/>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Figura cu taxiul Maigret mergea la deal pe strada Pigalle, fără grabă, cu mâinile în buzunarele pardesiului, căci era trecut de miezul nopţii şi furtuna răcorise aerul, iar pe trotuare stăruiau, din loc în loc, dâre de umezeală. Sub firmele luminoase, portarii localurilor de noapte îl recunoscuseră imediat când trecuse, iar clienţii, în picioare în jurul tejghelei în formă de potcoavă din prăvălia de tutun şi băuturi de la colţul străzii Notre-Dame-de-Lorette, se priviseră întrebători. Un profan nu ar fi observat nimic. Totuşi, de la un căpăi la celălalt al cartierului Monimartre, unde mişună noctambulii, avea loc o mişcare imperceptibilă, precum freamătul prevestitor de vijelie deasupra apei unui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asta. Era mulţumit. Cel puţin aici nu mai avea de-a face cu o fată care plângea sau îl sfida. Trecea pe lângă siluete cunoscute, ghicea consemne care se răspândeau din gură în gură, ajungând până şi în toaletele localurilor de dans, unde, alertate, femeile de serviciu ascundeau la iuţeală pliculeţe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 era acolo, la stânga, cu firma lui albastră de neon şi cu negrul ce stătea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ivi din întuneric, îşi potrivi pasul cu al comisarului şi o voce rosti, ca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pare că v-aţ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nvier, care explica, cu o indiferenţă pe care unii ar fi putut-o lua drept cinism, deşi sentimentul nu era atât de profund pe 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minat, şefule… Nu-mi era teamă decât că se va porni să mărturisească singur… Era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opriră la marginea trotuarului, ca şi cum s-ar fi bucurat de răcoarea de după ploaie, iar Maigret îşi umplu încă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uen, nu mai era în stare să reziste… În timp ce aşteptam trenul la bufet, de zece ori am crezut că se va repezi la mine ca să spună tot… E un păcă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căpa nimic din tot ce se întâmpla în jurul lui. Câţi indivizi cu conştiinţa încărcată o luau discret din loc sau puneau la adăpost lucruri compromiţătoare din cauza prezenţei sale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pur şi simplu s-a prăbuşit… La gara Saint-Lazare, nu ştia ce să facă. Poate că era şi puţin ameţit, pentru că a băut mult începând de ieri… Până la urmă, s-a întors la el acasă, pe strada Lepic… Probabil că s-a spălat şi a îmbrăcat un smoching… A mâncat fără tragere de inimă într-un restaurant modest din Piaţa Blanche şi apoi s-a dus la muncă… Vă duceţi acolo?…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ulcare, dragă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gret avea nevoie de cineva, lăsase doi oameni la dispoziţia lui pe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se Maigre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la Pelican, dădu din umeri când văzu cum negrul se repezea spre el crezând că trebuia să zâmbească cu gura până la urechi şi refuză să lase pardesiul femeii de la garderobă. Muzica orchestrei se auzea prin perdelele de catifea ce mascau intrarea în sală. Un mic bar la stânga. Două femei care căscau, un băiat de bani gata deja beat. Patronul îi ieşi grăb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Mormă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ra, eviden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Sper că nu 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l dădu la o parte, apoi se aşeză într-un colţ, nu departe de podiumul pe care cânta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că nu avem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coniac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jur era lamentabilă. Căutai clienţii cu lumânarea! Oare era măcar un client adevărat în sala îngustă, unde lămpile, discrete, răspândeau doar o lumină roşiatică, lumină ce se preschimbă în violet când orchestra cânta un tango? Doar animatoare. Acum, când ştiau cine era noul venit, nu-şi mai dădeau osteneala să danseze între ele, iar una chiar îşi continua croşe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ă, Petillon, în smoching, părea mai slab şi mai tânăr decât era în realitate. Era tras la faţă, avea părul lung, blond, ochii îi erau înroşiţi de oboseală şi de nelinişte şi, deşi se străduia, nu putea să-şi ia privirea de la comisar,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avea dreptate: era terminat. Există semne care nu înşală, care arată cu claritate că un om e la capătul puterilor, că maşinăria s-a stricat, că e cuprins de un soi de ameţeală şi că nu-şi mai doreşte să facă decât un singur lucru: să sfârşească, să scape de tot ce are pe suflet. Era atât de evident, încât, un moment, ai fi putut crede că Jacques Petillon va lăsa jos telefonul şi se va repezi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culmea spaimei nu arată deloc frumos. Maigret mai văzuse şi alţii, el însuşi condusese cu mare pricepere unele interogatorii – care durau câteodată douăzeci şi patru de ore şi chiar mai mult – ca să-şi aducă interlocutorul, sau mai curând pacientul, la această prăbuşire fizic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făcuse nimic. Nu crezuse în ‘pista’ Petillon. Nu o mirosise. Nu-l acordase atenţie, hipnotizat de acea ciudată Felicie la care se gând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robabil că Petillon se miră că era atât de indiferent. Mâinile sale cu degete lungi şi subţiri tremurau, iar colegii din orchestră se uitau la el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usese căutarea îndârjita din cursul celor patruzeci şi opt ore de adevărată nebunie? De ce speranţă se agăţa? Pe cine aştepta în cafenelele şi barurile în care intrase rând pe rând, cu privirea aţintită spre uşă, alegându-se doar cu decepţii, mergând apoi să caute în altă parte, pentru ca în cele din urmă să plece la Rouen, unde se repezise spre o braserie cu femei din cartierul cază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ors. Chiar dacă Maigret nu ar fi fost acolo, ar fi venit el singur, ar fi urcat, împiedicându-se, scara plină de praf de la Quai des Orfevres şi ar fi cerut să stea de vorb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rchestra făcea o mică pauză. Acordeonistul se îndreptă spre bar ca să bea un păhărel. Ceilalţi vorbeau între ei cu glas scăzut, în timp ce Petillon aşeză instrumentul pe un suport şi coborî cele două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vorbesc…,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isarul îi răspunse cu o voce ta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gret se uită scârbit la decorul din jur. Nu era nevoie să-l lase pe tânăr să se dea în spectacol, pentru că probabil ave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llon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ăti consumaţia, deşi patronul se apropiase în mare grabă ca să-l spună că nu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red că va trebui să te lipseşti de saxofon în noaptea asta… Ne ducem să facem o plimbare în doi… Ia-ţi pălăria şi pardesiul, Pe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trotuar, trase cu putere aer în piept, ca şi cum s-ar fi aruncat în ap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isar… E mai bine să vă mărturisesc totul…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Probabil că vedea luminile străzii dansând în jurul lui. Patronul de la Pelican şi portarul cel negru se uit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timpul,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duce la Quai, era cel mai simplu. Câte anchete nu se terminaseră la ora aceea, în biroul lui Maigret, când sediul Poliţiei Judiciare era pustiu, când omul de pază veghea pe culoar, iar lampa cu abajur verde lumina straniu faţa interlocutorului căruia îi cedaser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e lângă el era doar un puştan. Maigret era morocănos. Hotărât lucru, în cazul ăsta avea de-a face doar cu adversari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tr-o braserie din Piaţa Pigalle, pentru că avea poftă să bea o bere înainte de a chem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diferent… Jur, domnule comisar,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O să-mi poves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 două 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Doi clienţi, recunoscându-l, preferară să-şi lase supa de ceapă şi să dispară. Altul intrase în cabina telefonică şi, prin geamul în formă de romb, putea fi văzut cum stă cu umerii aplecaţi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Puştiul era sincer mirat! Există intonaţii care nu te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illon repetă, ca un om căruia această idee nu i-a trecut niciodată prin minte şi nu m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am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Era pe punctul de a începe o confesiune dramatică şi iată că omul ce avea în mâini soarta lui, acest Maigret care îşi trimisese haită de inspectori pe urmele lui, îi vorbea de servitoare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cultaţi. Două femeiuşti trăgeau la ei cu urechea, prefăcându-se că-şi pudrează nasul şi nu era cazul să se dea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afară. La câţiva metri de ei, în întunericul din Piaţa Pigalle, se zărea un şir de taxiuri, iar Maigret ridică braţul ca să facă semn. Foarte aproape, la colţul trotuarului, un agent de poliţie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răsună o detunătură. Comisarul avu impresia că se mai aude una, aproape în acelaşi timp cu prima şi un taxi demară brusc în direcţia bulevardului Rochecho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apid, încât, o secundă, nu văzu că însoţitorul său dusese o mină la piept şi se clătina, căutând să se prindă de ceva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nimerit? Întrebă el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oliţie se repezise spre şirul de taxiuri. Se urcă în unul dintre ele, care demară la rândul lui. Un şofer binevoitor sări să dea o mi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llon căzu, cu mâna la plastron, încercând să strige, dar se auzi doar un zgomot ciudat, ridicol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ziarele se vor mulţumi să publice un mic anunţ: Noaptea trecută, în Piaţa Pigalle, un instrumentist, numitul Jacques P…, a fost împuşcat în piept; glonţul a fost tras de un necunoscut care a fugit cu taxiul. S-a organizat imediat o urmărire, dar ucigaşul nu a putut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este vorba de o reglare de conturi sau de un act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flat în stare gravă, a fost transportat la Beaujon. Poliţia a deschis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Poliţia nu dă presei în mod obligatoriu comunicate exacte. Sigur, Jacques Petillon se afla la Beaujon. Sigur, starea sa era gravă, atât de gravă, încât doctorii nu erau siguri că îl vor putea salva. Avea plămânul sting perforat de un glonţ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ărirea era altă poveste. Maigret, aflat în biroul directorului Poliţiei Judiciare, la ora raportului, vorbea despre ast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şefule… Aveam poftă de o bere… Şi mai voiam ca puştiul să-şi revină puţin înainte de a-l aduce aici… Era la capătul puterilor… Fusese hăituit toată ziua… Evident, am greşit… Dar pot să jur că cel care a profitat de asta ştie meserie… Când am auzit detunătura, m-am ocupat de băiat… L-am lăsat pe agent să conducă urmărirea… Aţi citit raportul?… Taxiul a mers în mare viteză până la căpătui celălalt al oraşului, în Piaţa Italiei, unde s-a oprit brusc, iar înăuntru nu era nici un pasager… Şoferul a fost arestat, cu toate protestele lui… Totuşi, am fost tras pe sfoară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rioasă pe procesul-verbal cu interogatoriul şoferului: ‘Staţionam în Piaţa Pigalle, când un necunoscut mi-a oferit două sute de franci că să joace o festă unui prieten, după cum s-a exprimat el… Avea să facă o petardă să bubuie – astea sunt cuvintele lui – şi, la acest semnal, eu trebuia doar să demarez brusc şi să mă îndrept în mare viteză spre Piaţa Italiei…’ Cam naiv pentru un şofer de noapte! Totuşi, ar fi fost greu să dovedească pe deplin că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bine pe client, pentru că stătea în umbră, pe partea cu rondul şi ţinea capul în jos. Era un om lat în umeri, cu haine închise la culoare şi pe cap cu o pălărie gri.’ Semnalmente care se puteau potriv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pe care vă asigur că n-am s-o uit, bombăni Maigret. Cui i-a trecut prin minte aşa ceva… S-a strecurat între două taxiuri sau în vreun colţ întunecos… A tras… În acel moment, maşina a plecat în trombă şi, pe bună dreptate, toată lumea şi-a imaginat că asasinul era înăuntru; s-a pornit în urmărirea ei, iar ce omul nostru a avut timp s-o şteargă sau poate chiar să se amestece prin mulţime… Ceilalţi şoferi care staţionau acolo au fost interogaţi… N-au văzut nimic… Unuia singur, un bătrân pe care îl cunosc de mult timp, i s-a părut că zăreşte o siluetă care ocolea b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saxofonistul era gata să vorbească, era dispus să spună totul chiar la Pelican, iar Maigret nu-l lăsase! Acum, Dumnezeu ştia când vor putea să-l interogheze, dacă va mai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etoda clasică. Incidentul se petrecuse în Monimartre, într-un perimetru bine determinat. Puteau fi interogaţi vreo cincizeci de indivizi, oameni cunoscuţi de poliţie şi care se aflau în noaptea aceea în sector, toţi cei ce se agitaseră ca peştii în plasă atunci când prezenţa comisarului Maigret fusese semnalată pe strada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nu erau deloc curaţi. Forţând puţin, ameninţându-l că poliţia îşi va băga nasul în micile lor afaceri, s-ar fi putut obţine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n un om sau doi să se ocupe de asta…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străduia: aţa îl trăgea în altă parte! Încă de la început! De când pusese piciorul în lumea aceea de mucava din Jean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zitarea aceea de a se depărta de Capul Horn şi de incoerenţă Felicie nu fusese un fel de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îi arătaseră că se înşelase. Acum totul lăsa să se creadă că secretul morţii bătrânului Lapie trebuia căutat în jurul Pieţei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orc totu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llon avusese timp să-l spună doar un singur lucru: Felicie nu era amanta lui. Păruse uluit când Maigret îi vorbise despre ea, ca şi cum nici măcar nu-şi imaginase aşa c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şi jumătate. Maigret îi telefonă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u, nimic deosebit… Nu ştiu când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Maigret puse rapoartele în buzunar. Printre altele şi unul din Rouen, cu informaţii despre toate femeile care lucrau la Tivoli. Petillon nu urcase cu nici una dintre ele. După ce intrase, se aşezase într-un colţ şi două dintre doamnele cu pricina se instalaseră alături de el, pe bancheta acoperită cu catife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una pe care o cheamă Adele?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în urmă, scumpule… Adele nu mai e de mult la noi… Te referi la una mică şi brunetă, cu ţâţele ca două p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bar. Ştia doar că voia să găsească o Adele care fusese cu un an în urmă în acea braserie. Dar ea plecase de luni de zile. Nimeni nu ştia unde. Nu putea să caute toate femeile numite Adele din toate casele de toleranţă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avea să cerceteze metodic camera saxofonistului de pe strada Lepic. Janvier, care nu se bucurase de prea multă odihnă, avea să-şi petreacă ziua în preajma Pieţei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igret, el luase iar trenul din gara Saint-Lazare, coborâse la Poissy şi pornise pe drumul în pantă care ducea la Jean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ă din ajun, pajiştile păreau şi mai verzi, iar cerul era de un albastru delicat; zări curând casele roz şi o salută prin vitrină pe Melanie Chochoi, care îl privi absentă cum trec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făcea plăcere să o reîntâlnească pe Felicie? De ce grăbea fără să vrea pasul? Zâmbi, gândindu-se la proasta dispoziţie a lui Lucas, după o noapte de pândă în faţă la Capul Horn. Îl zări de departe, aşezat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pa stinsă în gură. Probabil că îi era somn. Probabil că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efule… Tânjesc după o cafea şi un pat… Dar mai întâ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umflaţi de nesomn, pardesiul şifonat, iar pantofii şi partea de jos a pantalonilor îi erau murdare de noroi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otuşi la Anneau-d’Or…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i putut acuza pe comisar de indiferenţă, dar brigadierul Lucas nu se lăsă înşelat şi plec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gret privi în jur cu satisfacţia cuiva care regăseşte un decor familiar, apoi se apropie de uşa vilei… Ba nu… Preferă să dea ocol casei şi să intre prin grădină… Deschise portiţa… Uşa de la bucătări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un moment înmărmurit de uimire, întrebându-se dacă nu cumva are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aşilor săi, Felicie venise până în prag, unde stătea dreaptă, cu faţa la el, privindu-l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Dumnezeule mare? De ce arăta atât de neobişnuit? Nu din cauza plânsului avea ochii umflaţi şi obrajii presăraţi cu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gret se apropia de ea, Felicie rosti cu o voce mai acr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i căzu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să puneţi un poliţist să stea zi şi noapte în faţa casei! Câinele dumneavoastră de pază probabil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elicie, vorbeşte mai clar… Doar n-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asinul a intrat peste mine! Ba da! Nu asta do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enţiona să-l vorbească despre Petillon şi despre drama din noaptea trecută, dar mai întâi voia să afle mai multe despre ce se petrecuse la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stai jos… Da, aici, în grădină… Nu face mutra asta!… Acum, fii calmă, nu te uita urât la mine şi spune-mi frumos ce s-a întâmplat… Ieri seară, când am plecat, erai foarte agitată…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esupun că ai mâncat… Apoi ai închis uşile şi ai urcat în camera ta… Am dreptate?… Eşti sigură că ai închis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chid uşile înainte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ai culca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jos până s-a opri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avusese cruzimea să o lase singură, deşi ştia că îi e frică de tunete ş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 dorm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până pe la miezul nopţii… Am stins lumina… Eram sigură că se va întâmpla o nenorocire… V-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vesteşte-m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ţi de mine… N-aveţi decât… Vă credeţi mare şmecher!… La un moment dat, am auzit un zgomot uşor în camera domnului L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igret nu credea o iotă din tot ce-l spunea şi, în timp ce o asculta, o privea cu atenţie şi se întreba unde voia să ajungă cu această nouă minciună. Pentru că minţea aşa cum respiră. Comisarul de poliţie din Fecamp transmisese telefonic informaţi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acum că insinuările lui Felicie legate de relaţiile ei cu Jules Lapie erau pure invenţii. Avea o mamă şi un tată. Mama sa era spălătoreasă, iar tatăl, un bătrân beţiv care bântuia cheiurile, dădea o mină de ajutor ici şi colo, mai ales când putea să tragă la şnapsuri. Fuseseră interogaţi vecinii, gospodinele cele mai vorbăreţe, dar nimeni nu spusese că bătrânul Lapie ar fi avut relaţii cu spălătoreasă. Când îşi căutase o servitoare, Jules Lapie fusese sfătuit chiar de fratele său, dulgherul, să o ia pe Felicie, care venea uneori pe la el să-l ajute la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răguţo, ai auzit un zgomot uşor… Fireşte, ai deschis imediat fereastră ca să alertezi poliţistul care stătea de paz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ironie, iar ea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nuiesc, nu voiai să fie arestat omul care presupuneai că se află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fără să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fără să aprinzi lumina. Pentru că, dacă ai fi aprins lumina, brigadierul Lucas ar fi băgat de seamă. Obloanele nu se închid ermetic… Prin urmare, te-ai da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ra frică, deşi tremuri la o amărâtă de furtună… Apoi?… Ai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ediat… Am lipit urechea de uşă şi am ascultat… Era cineva de partea cealaltă a palierului… Am auzit cum mişca un scaun… Apoi, parcă o înjurătură înfundată… Am înţeles că omul nu găsea ce căuta şi că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tale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deschis-o ca să te repezi, neînarmată, în faţa răufăcătorului, care era probabil asasinul lui Jules L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fruntă sfidătoare. El fluieră uşor,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i sigură că nu-ţi va face nici un rău? Evident, n-aveai cum să bănuieşti că, la ora aceea, tânărul Petillon era departe de-aic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abţine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t er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m uitat la ceas… Era trei şi jumătate dimineaţa… De unde ştiţi c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i spui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ţi-mi pace, la urma urmelor!… Dacă nu mă credeţi,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am să te mai întrerup… Ai ieşit din cameră, fără teamă, înarmată doar cu curaj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grădinii… Tot pe acolo a ş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vrut să-l spună, cu toate vânătăile de pe faţa ei: ‘Ei bine, drăguţo, nu cred o iotă!’ Dacă, dimpotrivă, i-ar fi spus că se rănise singură, Maigret nu s-ar fi îndo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privirea lui se opri asupra pământului încă umed al unui răzor. Ea observă, privi în aceeaşi direcţie, zări urmele şi, schiţând un zâmb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icioarele mele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Urmele de pământ lăsate pe treptele ceruite ale scării erau încă uşor de văzut. Deschise uşa de la came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am ati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ăsta?… Era în acelaşi loc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se afla acum în faţa marelui şifonier de nuc şi, pe fundul de pai împletit, se vedeau clar urm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minţise. Un om intrase într-adevăr în casă noaptea trecută, dar nu putea fi Petillon, care, la aceeaşi oră, bietul de el, se afla întins pe o masă de operaţie la spitalul Beau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gret mai avea nevoie de vreo dovadă, o găsi în momentul în care se urcă şi el pe scaun şi privi deasupra şifonierului, unde nişte degete se plimbaseră pe stratul gros de praf şi, cu ajutorul unei scule, fusese ridicată o scând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heme experţii de la Identitatea Judiciară, ca să fotografieze totul şi să caute amprente, da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acum, încruntat, Maigret murmură parcă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strigat!… Ştiai că sub fereastra ta se afla un inspector şi ai tăcut… Ba chiar ai avut grijă să nu aprinz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aprins-o în bucătărie, unde mi-am umezit faţa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l aşa, din stradă nu se poate vedea lumina de la bucătărie?… Cu alte cuvinte, nu voiai să dai alarma… În ciuda loviturii primite, voiai să-l laşi agresorului timp să fugă… Iar în dimineaţa asta te-ai sculat ca şi cum nu s-ar fi întâmplat nimic şi nici atunci nu i-ai suflat o vorbă briga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 era ceva copilăresc şi asta îl supăra – se simţea parcă flatat că aşteptase sosirea lui în loc să i se adreseze lui Lucas. Ba chiar îi era recunoscător în sinea lui pentru: ‘Eram convinsă că veţi veni!’ Ieşi din cameră şi încuie uşa. În orice caz, hoţul acela ciudat nu căutase decât pe şifonier. Nu deschisese nici un sertar, nu scotocise prin cotloane. Aşada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Felicie aruncă o privir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adineauri că noaptea trecută aţi fost cu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privi îndelung. Era emoţionată, se vedea clar. Aştepta cu teamă. Iar el îi zise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ieri că nu e amantul tău, că e doar un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 avut un accident… Un necunoscut a tras în el, în plin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puneţi!… Jacques a murit?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meală! Ce, ea se jena să mintă? Oare poliţia nu are dreptul să folosească toate mijloacele ca să descopere un vinovat? Îi stătea pe limbă să-l spună că da. Cine ştie ce reacţie ar fi avut? Cine şti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curajul. O văzu prea tulburată şi, întorcând cap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liniştită… N-a murit… E do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hohote. Cu fruntea în mâini, cu privirea rătăcită, strig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Jacques!… Dragul meu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şi întoarse faţa spre omul acela placid care evit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ţi acolo, nu-l aşa?… Şi n-aţi făcut nimic!… Vă urăsc! Auziţi? Vă urăsc!… Din cauza dumneavoastră, da, din cauz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un scaun şi continuă să plângă, frânta în două, cu capul pe masa din bucătărie, lingă râşniţ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uzeau aceleaş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ragul meu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ă avea inimă împietrită, Maigret, care nu ştia ce să mai spună, rămase o clipă în cadrul uşii, făcu câţiva paşi în grădina pustie, ezită, se uită la umbra lui pe pământ şi, în cele din urmă, deschise uşa pivniţei şi trase din butoi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plânsese şi cu o zi înainte. Dar n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lientul nr.13 În dimineaţa aceea, Maigret era mai răbdător ca niciodată. Şi totuşi!… Nu o putuse împiedica pe Felicie să-şi pună hainele de doliu, cu o pălărie plată ridicolă şi voalul de crep de care se folosea ca de o draperie antică. Cu ce-şi dăduse pe faţă? O făcuse ca să-şi ascundă vânătăile? Întrebarea era îndreptăţită, ştiind că avea o înclinaţie deosebită pentru punerile în scenă. Oricum, era albă la faţă ca hârtia, după ce se dăduse cu cremă şi pudră ca un clovn. În trenul care îi ducea la Paris, stătea nemişcată, ţeapănă, cu privirea întristată pierdută în depărtare. Se simţea că voia ca cei din jur să-şi zică: ‘Doamne! Cât de mult suferă!… Şi cum se stăpâneşte!… E o adevărată statuie a durerii, o adevărată Mater Dolorosa…’ Dar Maigret nu zâmbi nici măcar o dată. Când Felicie vru să intre într-un magazin de trufandale, pe strada Faubourg-Saint-Honore, el îi murmu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ate mânca cev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înţelegea? Ba da, înţelegea, aşa că îi dădu pace, pentru că ea se încăpăţâna şi vru să cumpere cei mai frumoşi struguri de Spania, portocale şi o sticlă de şampanie. Ţinu neapărat să se încarce cu flori, un buchet enorm de liliac alb, ducând singură tot ce cumpărase, fără să-şi piardă expresia tragică şi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urmă, resemnat, ca un tătic indulgent. Şi i se luă o piatră de pe inimă când văzu că nu era ora de vizită la Beaujon, căci, aşa cum era, Felicie ar fi făcut senzaţie. Obţinu totuşi de la medicul de gardă permisiunea ca Felicie să arunce o privire în camera unde Jacques Petillon era izolat, la capătul unui culoar lung dat cu ripolin, plin de mirosuri fade, cu uşi deschise prin care puteai descoperi paturi, feţe mohorâte, mult alb, prea mult alb, care devenea aici culoare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estul de mult şi ea rămase în picioare, ţinând toate pachetele. În sfârşit, se apropie de ei o infirmieră, care avu o mic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mie toate astea… Le voi da unui copil… Ssst… Să nu vorbiţi… Să nu faceţ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puţin o uşă şi îi dădu voie doar lui Felicie să arunce o privire în cămăruţa învăluită în penumbră unde Petillon stătea nemişcat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Felicie găsi de cuviinţ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ţi salva, nu-l aşa?… Vă implor, faceţi tot ce se poate ca să-l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reţinere…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âse, nu zâmbi văzând-o cum scotea din poşetă o bancnotă de o mie de franci, împăturită de câteva ori şi o întindea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evoie de bani, orice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râdea acum de ea, deşi niciodată nu fusese atât de ridicolă. Mai mult decât atât, pe când străbăteau din nou culoarul, iar voalul ei negru plutea fastuos, un copil apăru în calea ei, iar Felicie se aplecă şi vru să-l sărute pe mic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cuţ! Zise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em mai sensibili la durerile altora atunci când noi înşine suferim? La câţiva paşi de ea se afla o infirmieră tânără, cu părul platinat, cu bustul bine strâns într-o bluză albă care i se mula pe corp. Infirmiera se uită, fu gata să pufnească în râs şi o strigă pe una dintre colegele ei, aflată într-un salon, ca să-l arate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gâscă, domnişoară! Îi zi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o însoţească pe Felicie, cu expresia gravă a unui membru al familiei. Ea auzise dojana adresată infirmierei şi îi era recunoscătoare. Pe trotuar, în lumina puternică a soarelui, se simţi că era mai puţin încordată, că i se părea natural să fie alături de el, iar Maigret profită ca să-l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ot adevăru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negă. Se uită în altă parte, în chip de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la ceasul amiezii. Maigret se hotărî să facă la dreapta, spre îmbulzeala zgomotoasă din Piaţa Ternes şi ea îl urmă, cocoţată pe tocurile prea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să vă spun nimic, zise ea după câţiva pa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multe lucruri. Încă nu-l cunoştea pe asasinul bătrânului Lapie, nu ştia nici numele celui care, noaptea trecută, trăsese în saxofonist, dar toate aveau să vină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ştia că Felicie… Cum să exprime asta? De exemplu, în tren, celor câţiva călători care o văzuseră încremenită într-o durere teatrală li se păruse ridicolă; la spital, infirmiera aceea prea cochetă nu se putuse abţine să nu pufnească în râs; patronul localului de dans de la Poissy îi zicea Papagaliţă… Alţii îi spuneau Prinţesa, Lapie o poreclise Papagaliţă Moţată, iar Maigret însuşi avusese mult timp o atitudine de respingere în faţa atâtor artificii pu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um, oamenii întorceau capul după perechea ciudată pe care o formau, iar când Maigret deschise uşa unui mic restaurant de cartier, gol încă la acea oră, surprinse privirea pe care chelnerul o aruncă patroanei ce stătea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operise însă acea simplă palpitaţie umană care se ascunde şi sub aparenţele celor mai extravagante fant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uăm frumuşel prânzul amând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de cuviinţă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să v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micuţo… N-o să-mi spui nimic… C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staurantului era învechită, familiară, cu pereţii vopsiţi într-un alb ca de smântână, cu oglinzi mari, puţin cam înnegrite şi globuri nichelate în care chelnerul punea cârpele, dar şi cu un stelaj vopsit astfel încât să imite lemnul, unde obişnuiţii localului îşi aveau, flecare, şervetul lui. Meniul zilei era afişat: tocană de berbec. În meniu erau trecute suplimente aproape la fiecare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mandă. Felicie îşi ridicase voalul şi greutatea lui îi trăgea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tare nefericită la Fe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face. Aştepta acel freamăt al buzelor, acea expresie de sfidare pe care ea reuşea să o confere automat fiziono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 fost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Cunoştea Fecamp, cu căsuţele sale modeste, înghesuite una în alta, la picioarele falezei, cu străduţele şiroind de apă murdară, cu copiii care se zbenguiau într-un miros dezgustător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fraţi şi câte suror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eţiv. Mama spăla rufe toată ziua. Parcă vedea fetiţă prea înaltă, cu picioarele subţiri şi goale. Plasată ca servitoare într-un mic restaurant din port, la Arsene, unde dormea la mansardă. Dată afară pentru că şterpelise câţiva bănuţi din casă de bani şi muncind cu ziua la Emest Lapie, cel care era dulgher pe şantierul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ca în mod delicat, puţin mai lipsea să nu ţină degetul mic în sus, dar Maigret nu râ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mine a depins ca să mă căsătoresc cu fiul unui a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răguţo… Nu l-ai vru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roşcovanii… Ca să nu mai zic că tatăl lui se uita la mine… Bărbaţii sunt niş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când o priveai dintr-un anumit unghi, uitai că avea douăzeci şi patru de ani, vedeai doar o faţă de fetiţă nervoasă şi te întrebai cum a putut să o ia cineva fie şi pentru o clip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elicie… Stăpânul tău…, adică… Picior-de-Lemn era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Prevăzuse mişcarea bruscă a bărbiei, privirea surprinsă şi totodată neliniştită, fulgerarea de mânie din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fost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răguţo… Totuşi, era gelos, nu? Pun prinsoare că îţi interzicea să te duci duminica să dansezi la Poissy şi că erai obligată să fug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robabil că se întreba cum de ghicise această gelozie ciudată a bătrânului, care o aştepta, duminică seara, ba chiar venea să o pândească pe drumul de costişă şi îi făcea nişte scen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i să creadă că avea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 fi împiedicat să am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i vorbeai şi despre asta! Iar el te făcea cum îi venea la gură. Mă întreb dacă nu cumva i se întâmpla să te ş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ş fi permis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Maigret şi-l imagină foarte bine pe amândoi! Erau la fel de izolaţi în vila aceea nouă, în mijlocul localităţii, ca pe o insulă pustie. Nimic nu-l lega de nimic. De dimineaţa şi până seara, se ciocneau unul de altul, se spionau, se certau, însă aveau nevoie unul de celălalt, formau împreună u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icior-de-Lemn evada din acest univers, la oră fixă, doar pentru partida de cărţi de la Anneau-d’Or, Felicie prefera evadări ma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închidă în casă şi să stea de pază la fereastra ei ca să o împiedice să se ducă duminica să facă pe prinţesa incognito la balul de la Poissy. Cum avea un moment liber, dădea fuga la Leontine şi îi făcea confidenţe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Micii funcţionari care intrau în restaurant şi luau masa citind ziarul se uitau uimiţi la personajul extravagant apărut în decorul lor familiar. Nici unul nu se putea abţine să nu arunce, din când în când, o privire spre Felicie. Tuturor le venea să zâmbească şi toţi îi făceau cu ochiul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oar o femeie… Un copil-femeie!… Asta înţelesese Maigret şi de aceea îi vorbea acum cu blândeţe, cu o indulgenţă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a în jurul ei existenţa de la Capul Horn. Dacă bătrânul Lapie ar mai fi fost în viaţă, Maigret era sigur că l-ar fi scandalizat dacă i-ar fi spus direct: ‘Eşti gelos pe servitoarea dumitale…’ Gelos, el care nici măcar nu era îndrăgostit de ea, el care nu fusese în viaţa lui îndrăgostit! Da, gelos, pentru că Felicie făcea parte din universul lui, dintr-un univers atât de limitat, încât, dacă cea mai mică părticică ar f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ndea legumele care îi prisoseau? Vindea fructe din livadă? Le dăruia? Nu! Erau proprietatea lui. La fel şi Felicie. Nu lăsa pe oricine să-l intre în casă. Bea singur vinul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a adus pe nepot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t la Paris… Era să-l ia la Capul Horn după moartea surorii sale, dar nu a vrut Jacques… 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ând Lapie s-a dus la Paris să-şi ia pensia trimestrială şi-a întâlnit nepotul într-o stare jal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llon a descărcat legume în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Nici o ruşine! Dimpotrivă! L-a adus cu el şi i-a dat propria lui camer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ătea cu ochii pe voi… C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manta lui Pe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nasul în farfurie şi nu zise nici da, nic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viaţa a devenit insuportabilă, iar Jacques Petillo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gea cu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mulţumit. Avea să-şi amintească de prânzul acela simplu, într-o atmosferă atât de liniştită, de banală, de mic restaurant de cartier. O rază de soare cădea oblic pe faţa de masă şi pe carafă cu vin roşu. Intimitatea dintre el şi Felicie devenise mai blândă, aproape cordială. Ştia că, dacă i-ar fi spus asta, ar fi protestat şi l-ar fi privit iar dispreţuitoare, dar era şi ea la fel de mulţumită că şi el că se afla acolo, că scăpa de singurătatea pe care o umplea instinctiv cu gânduri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că totul o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era aproape gata să-l creadă. Apoi, neîncrederea se dovedi mai puternică. Încă se mai temea Dumnezeu ştie de ce capcană! Existau momente – din păcate, nu durau foarte mult – în care o simţeai pe punctul de a deveni o persoană ca oricare alta. Puţin mai lipsea că trăsăturile să i se destindă complet şi privirea să se oprească simplu asupra lui Maigret, fără să exprime lucruri pe care ea nu le gândea. Lacrimile îi umezeau ochii şi un fel de osteneală îi destin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vorbească, iar Maigret nu voia decât să o ajute,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ul se năruia! În aceeaşi clipă puteai ghici gândul ascuns sub fruntea sa încăpăţânata, gând care o domină din nou şi o făcu să rostească cu vocea ei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nchipuiţi că nu-mi dau seama ce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ngură, rămasă numai ea să poarte pe umeri întreaga greutate a dramei. Era centrul lumii. Dovadă, faptul că un comisar de la Poliţia Judiciară, un om ca Maigret, nu o slăbea deloc, pe ea şi nu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că însoţitorul ei, chiar în acel moment, acţiona un număr considerabil de pârghii. Câţiva inspectori trudeau pe strada Pigalle şi în împrejurimi. Pe Quai des Orfevres probabil că erau interogaţi anumiţi indivizi, luaţi din păturile lor dis-de-dimineaţă, din hoteluri suspecte. În mai multe oraşe, domnii de la Moravuri se interesau de o anume Adele, care lucrase, mai demult, câteva luni la o braserie din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stituiau munca de rutină a poliţiei, care trebuia inevitabil să d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ic restaurant unde obişnuiţii se salutau cu o mişcare discretă a capului – căci, chiar dacă mâncau zilnic unul în faţa altuia, nu fuseseră niciodată prezentaţi unul altuia! Comisarul căuta altceva, căuta sensul dramei, nu reconstituirea ei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căp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diţele de pe etajeră erau primele căpşuni de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 D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fticioasă şi asta îl distra. Sau, mai curând, îi plăceau lucrurile rare. Nu avea importanţă că Jacques Petillon nu era în stare să mănânce struguri sau portocale şi să bea şampanie. Gestul conta, spectacolul boabelor mari şi violacee, al sticlei cu dop aurit… Ar fi mâncat căpşuni chiar dacă nu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rusc foarte palidă şi, de data aceasta, nu juca teatru. Încasase o lovitură. Nu mai putea să înghită fructul şi ai fi putut crede că se va ridica şi se va repezi afară. Tuşi şi îşi ascunse faţa în batistă, ca atunci când înghi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oarse capul şi zări un domn mic de statură care, în ciuda vremii calde, îşi scotea un pardesiu gros şi un fular, le agăţa în cuier şi lua un prosop rulat dintr-o căsuţă a rastelului, cea cu numă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tre două vârste, cărunt, un om oarecare, unul dintre acele personaje terne aşa cum întâlneşti din belşug la oraş, singuratici, tipicari, cârcotaşi, văduvi sau celibatari convinşi, a căror viaţă este doar o reţea de mici obişnuinţe. Chelnerul îl servi fără să-l întrebe ce dorea, puse în faţa lui o sticlă începută de apă minerală, iar omul, desfăcându-şi ziarul, se uită la Felicie încruntându-se, încercând să-şi amint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 foam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deja şervetul pe masă.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iniştit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Maigret putea să-l observe pe nr. 13 în oglinda din faţa lui, aşa că urmări efortul pe care îl făcea să-şi amintească, efort ce se zugrăvea foarte bine pe faţa necunoscutului… Îşi adusese aminte… Nu… Nu era asta… Ia să vedem!… Se gândea din nou… Era aproape… Da, acum găsise… Făcea ochii mari… Era uimit… Părea că îşi zice: ‘Ca să vezi!… Ce coincidenţă…’ Însă nu se ridică de la masă ca să se apropie şi să o salute. Nu-l adresă nici cel mai mic semn. Cum o cunoscuse? Ce relaţii fuseseră între ei? Îl examină pe Maigret din cap până-n picioare, chemă chelnerul şi îi şopti câteva cuvinte; chelnerul îi răspunse probabil că nu ştie, că era prima dată când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licie, în acest timp, bolnavă de nelinişte, se ridică brusc şi se îndreptă spre toaletă. Oare spaima era atât de mare, încât o făcea acum să vomite căpşunile pe care le mâncase cu o plăcere atât de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ei, Maigret şi necunoscutul se priviră mai hotărât: poate că nr. 13 dorea să vină să stea de vorbă cu însoţitorul lui Fe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geam mat care dădea spre toaletă dădea şi spre bucătărie. Chelnerul intra şi ieşea. Era roşcovan! Că fiul armatorului care voia să se căsătorească cu Felicie, când aceasta era la Fecamp. Putea să nu zâmbească? Felicie se inspiră din ce vedea pe moment. Văzuse un chelner roşcovan. Fusese întrebată dacă era foarte nefericită. Mintea ei lucrase cu o viteză extraordinară şi chelnerul se transformase într-un fiu de armat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zise că Felicie stătea prea mult la toaletă. Chelnerul dispăruse şi el de câteva momente. Nr. 13 se gândea, se gândea, ca un om aflat pe punctul de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licie îşi făcu din nou apariţia. Era aproape zâmbitoare. Îşi lăsă, din mers, voalul peste faţă şi nu se mai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ne servească o cafea… Îţi place cafeau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M-ar face pr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a o crede, chemă chelnerul şi îl privi în ochi în timp ce achita nota de plată; chelnerul roşi uşor. Era clar! Îi ceruse să-l transmită ceva necunoscutului. Poate că scrisese câteva cuvinte pe o bucată de hârtie, cerând să-l fie înmânata destinatarului doar după ce va ple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ieşire, privirea comisarului se opri asupra pardesiului gros care atârnă în cuier, cu buzunare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Jeannevil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cu un gest ce putea să pară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obosită!… Toate emo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răbdarea, pentru că el rămăsese nemişcat pe marginea trotuarului, ca un om care nu ştie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gândiţi?… De ce nu veniţi?… Avem un tren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mplit de frică. Mâna îi tremura pe braţul lui Maigret, iar Maigret simţi o dorinţă ciudată să o linişteasc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Hei!… Taxi!… La gara Saint-Lazare… Liniile spr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o stăpânise! În taxiul descoperit, erau mângâiaţi de soare, iar Felicie simţea nevoia să vorbeasc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n-o să mă părăsiţi… Aţi spus, nu-l aşa?… Nu vă e teamă că vă compromiteţi?… Sunteţi însurat?… Ce proastă sunt!… Purtaţi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emoţie la gară. Maigret luă un singur bilet de tren. O va urca într-un compartiment şi el va rămâne la Paris? Felicie uitase că Maigret avea un permis de liberă circulaţie pe tren! Se instală calm pe banchetă şi se uită la ea cu o vag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în vârstă, nr. 13, îl va găsi când va dori, pentru că era un obişnuit al micului restaurant. Trenul se puse în mişcare şi Felicie se crezu eliberată. La Poissy, trecură amândoi prin faţa localului, iar patronul, în picioare în faţa construcţiei din scânduri, îl recunoscu pe Maigret şi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rezistă dorinţei să o tachineze pe Fe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rcă l-aş întreba dacă Picior-de-Lemn a venit vreodată să te spioneze pe când dan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voie… A ven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era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anta. Ajunseră apoi în faţa prăvăliei bătrânei Melanie Chochoi şi Maigret continu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o întreb de câte ori te-a văzut plimbându-te seară împreună cu Jacques Pe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ndeaţ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casa chiar în momentul în care se depărta de ea o maşină mare de la Identitatea Judiciară. Lucas rămăsese în prag, ca un mic proprieta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mprentel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informată. Citise multe romane, probabil şi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 lucru, şefule… Tipul purta mănuşi de cauciuc, după cum aţi presupus… Au luat mulajul urmelor de pantofi… Pantofi nou-nouţi, pe care individul probabil că nu i-a purtat mai mul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urcase în camera ei, ca să-şi scoată hainele de doliu şi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şefule?…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bine! Maigret avea un fel al lui de a se împăuna, de a se lumina la faţă, de a respira viaţă prin toţi porii… Se uita în jur la acel decor care îi devenise atât de familiar, încât, printr-un fel de mimetism, se comportă la fel ca oamen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carafa din bufetul aflat în sufragerie, umplu două păhărele şi se proţăpi în prag, cu faţa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ta… Auzi,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coborâse. Îşi pusese şorţul şi era curioasă să vadă dacă nu cumva cei de la Identitatea Judiciară lăsaseră dezord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ă şi fă o cafea pentru prietenul meu Lucas… Trebuie să mă duc până la han, dar îl las pe brigadier să aibă grijă de tine…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acea privire neîncrezătoar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mă duc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nu pentru mult timp. Pentru că la Orgeval nu existau taxiuri, îi ceru mecanicului Louvet să-l ducă la Paris cu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Ternes… O iei pe strada Fauboug-Saint-H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văli în restaurant, înăuntru nu mai era nimeni, iar chelnerul probabil că dormea undeva în spate, căci îşi făcu apariţia căscând şi cu păr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locuieşte domnul căruia i-ai înmânat cu puţin timp în urmă un bilet din partea femeii care mă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ovanul crezu că avea de-a face cu un tip gelos sau cu un tată furios. Negă totul, se zăpăci. Maigret î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tiu numele, vă spun sincer… Lucrează în cartier, dar nu cred că locuieşte aici, pentru că la noi serveşte doar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voia cu nici un chip să aştepte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Într-o zi l-am auzit vorbind cu patronul… Mă duc să văd dacă-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oţi din casă îşi făceau siesta. Patronul îşi făcu apariţia fără guler fals la gât şi îşi trecu mâna prin părul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3?… În domeniul pielăriei… Mi-a vorbit despre asta într-o zi, nu-mi mai amintesc în legătură cu ce… Lucrează undeva pe Bulevardul Wa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cărţi de telefon, comisarul descoperi repede Societatea Gellet şi Moutoison, pielărie, import-export, nr. 17 bis, Bulevardul Wagram. Se duse acolo. Maşini de scris ţăcăneau în birourile umbrite de geamuri verzui pe care se puteau citi invers, din interior, numele pa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domnul Charles…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ndus printr-un labrirint de culoare şi de scări care miroseau a usuc, până la o cămăruţă, în partea de sus a clădirii, având pe uşă o tăbliţă pe care scria Ec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omnul nr. 13. Se afla acolo, mai cenuşiu ca niciodată, într-un halat lung şi cenuşiu, pe care îl îmbrăca în exerciţiul funcţiunii. Tresări când îl văzu pe Maigret intrând în chilia lui sacrosa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 Nu vă fie teamă… Vă cer doar o simpl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mnule Charles… Înţelegeţi foarte bine… Vă rog să-mi arătaţi biletul pe care vi l-a înmânat chelnerul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raţi, pentru că m-aţi obliga să vă arestez pe loc pentru complicitate la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şterse zgomotos nasul şi nu doar ca să câştige timp, căci avea tot timpul guturai, astfel explicându-se pardesiul gros şi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eţi într-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stingheritoare decât cea în care v-aţi pune singur refuzând să-mi răspundeţi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ea cu o voce groasă, făcea pe durul, cum spunea doamna Maigret, pe care asta o amuza totdeauna, căci îl cunoştea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ule comisar, n-am crezut că ge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mi mai întâ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îl scoase din buzunar, ci fu nevoit să urce pe o scară ca să ia biletul din capătul de sus al unor rafturi, din spatele rezervei de hârtie cu antet unde îl ascunsese. Nu coborî doar documentul, ci şi un revolver, pe care îl ţinea cu precauţie, ca un om care e înspăimânta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nu spuneţi nimic, niciodată, sub nici un pretext. Aruncaţi ce ştiţi în Sena. E o problemă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când văzu ultimele cuvinte, care erau clar în stilul lui Felicie. Nu la fel îi spusese şi lui Louvet, mecanicul din Org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băgat de seamă că aveaţi arma în buzunarul pardesi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 urcat în metrou… În înghesuială, stăteaţi lipit de o persoană tânăra îmbrăcată în doliu şi, în momentul în care se îndrepta spre ieşire, aţi simţit că vă strecoară un obiect gre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în viaţa mea mâna pe o armă de foc… Nu ştiam dacă era încărcată… Nici acum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paimă a economului, Maigret scoase încărcătorul, din care lipse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vă aminteaţi de fată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rut să duc acest… Acest obiec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r. 13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fiinţă sensibilă, domnule Charles. Femeile vă impresionează, nu? Pun prinsoare că n-aţi avut multe aventu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sonerie. Bătrânul privi cu spaimă un panou fix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şefu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Am aflat tot ce dor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persoană… Spuneţi-mi… Chi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igret se adumb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domnule Charles… Grăbiţi-vă… Şeful î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neria răsunase din nou,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stinne-Renette, armurierul! Îi ceru Maigret, puţin mai târziu, unui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 de trei zile, simţindu-se supravegheată, ştiind că grădina şi casă vor fi cercetate cu amănuntul, Felicie păstrase revolverul ascuns la piept! Şi-o imagina stând în camionetă. Drumul nu era chiar aşa de pustiu. Poate că maşina era urmărită. Louvet i-ar fi surprins gest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Maillot, începuse să fie urmărită de un inspector. Ca să aibă timp să se gândească, intrase într-o patiserie, unde se îndopase cu prăjituri. Băuse şi un pahar de porto… Poate că nu-l plăcea băutura aceea, dar făcea parte dintre delicatese, ca şi strugurii şi şampania pe care le dusese la spital. Apoi luase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aceea era prea puţină lume… Aşteptase… Inspectorul era tot timpul pe urmele ei şi nu o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se ora şase… Mulţimea luase cu asalt vagoanele, călătorii stăteau înghesuiţi unii în alţii şi atunci apăruse acel pardesiu providenţial cu buzunare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Felicie nu-l putea vedea pe Maigret în timp ce taxiul îl ducea la expertul armurier! Poate că, pentru o secundă şi-ar fi uitat temerile şi ar fi fost foarte mândră de ea, citind admiraţia pe faţ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Maigret se întoarce De câte mii de ori nu urcase, cu pasul lui greu, scara lată şi plină de praf de la Quai des Orfevres, unde podeaua trosnea totdeauna puţin sub tălpi şi unde, iarna, sufla un curent de moarte? Maigret avea obiceiuri imuabile. Astfel, când ajungea la ultimele trepte, se uita în urma lui pe casa scării, iar în pragul marelui culoar de la Poliţia Judiciară arunca o privire distrată în ceea ce el numea felinar, adică sala de aşteptare, aflată la stânga scărilor: geamuri mari, masă acoperită cu un material verde, fotolii verzi, rame negre conţinând, în cercuri mici, fotografiile poliţiştilor căzuţi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în felinar, deşi era deja cinci după-amiaza! Maigret era atât de preocupat, încât, pentru un moment, uită că prezenţa acelor oameni era legată de cazul său. Recunoscu două-trei figuri; unul veni repe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domnule comisar… Mai durează mult?… Nu se poate să intru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elita’ Pieţei Pigalle, convocată la ordinul lui de unul dintre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ţi, nu? Ştiţi că sunt corect, că nu m-aş băga într-o chestie ca asta. Mi-am pierdut deja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oarse spatele lui mare şi se depărtă. Comisarul deschise, parcă la întâmplare, două-trei dintre uşile care se înşirau cât vedeai cu ochii. La Quai des Orfevres domnea o febrilitate pe care o cunoştea foarte bine; se luau interogatorii în toate colţurile, până şi în biroul său, unde Rondonnet, unul nou, se aşezase chiar în fotoliul lui Maigret, trăgând dintr-o pipă ce semăna cu a lui. Mersese cu mimetismul până acolo încât ceruse să i se aducă bere de la braseria Dauphine. Pe scaunul din faţa biroului stătea unul dintre chelnerii de la Pelican. Rondonnet îi făcu cu ochiul şefului său, îşi părăsi un moment ‘clientul’ şi ieşi după comisar pe culoar, unde se petrecuseră nenumărate scen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e ceva necurat la mijloc… Încă nu ştiu exact ce… Ştiţi cum devine chestia… Îi las înadins să fiarbă în suc propriu în felinar… Se simte că s-au înţeles între ei… Ştiu ceva… Aţi vorbit cu şeful?… Mi se pare că vă caută la telefon de vreo oră… Staţi!… Aţi p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duse din birou. Era de la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a sosit de la Epinal cu soţul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m cu toţii acasă. Încearcă să vii şi tu. A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mânăt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va duce. Era preocupat. Era nerăbdător să verifice o idee care îi venise puţin mai devreme, pe când aştepta, la domnul Gastinne-Renette, rezultatul expertizei. Se plimba în unul dintre standurile de tir de la subsol, unde un cuplu de tineri – proaspăt căsătoriţi care plecă în Africa în călătorie de nuntă, încerca nişte arme red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cu gândul în casa lui Picior-de-Lemn, urca scara dată cu ceară şi, deodată, tot în gând, se oprea pe palier, ezita între cele două uşi şi îşi amintea de cele tr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se gândi doar cum să ajungă mai repede acolo, unde era aproape sigur că va face o descoperire. Rezultatul expertizei îl cunoştea dinainte; era convins că bătrânul Lapie fusese ucis cu revolverul recuperat de la domnul Charles. Un Smith &amp; Wesson. Nu era deloc o jucărie. Nu era una dintre acele arme cum îşi cumpără amatorii, ci o armă serioasă, o sculă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bătrânul domn Gastinne-Renette îi confirma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rma, domnule comisar. Vă voi trimite diseară un raport detaliat, cu fotografii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rusese totuşi să treacă pe la Quai des Orfevres ca să vadă dacă nu apăruse ceva nou. Bătu în uşa capitonată şi intră în biro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igret! Mă temeam că n-am să reuşesc să te prind la telefon. Tu l-ai trimis pe Dunan în strad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nu se mai gândise la asta. Da, el. Pentru orice eventualitate, îi ceruse lui Dunan să examineze cu minuţiozitate camera ocupată de Jacques Petillon la hotelul Beause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mai adineauri… Se pare că altcineva a trecut pe-acolo înaintea lui… Ar vrea să vă întâlniţi cât mai repede posibil…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 Era greoi, morocănos. Nu-l plăcea deloc să-l întrerupă cineva şirul gândurilor, iar gândurile lui se îndreptau spre Jeanneville, nu spre strad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Poliţia Judiciară, se pomeni că cineva aleargă după el, unul dintre domnii din ‘cuş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u interogat imediat? Am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Un taxi îl lăsă, puţin mai târziu, pe strada Blanche şi, în momentul în care punea piciorul pe trotuar, simţi un fel de ameţeală. Piaţa era scăldată de soare. Terasa unei cafenele mari era plină de lume şi ai fi putut spune că oamenii nu aveau nimic altceva de făcut decât să stea la măsuţe şi să bea bere rece sau aperitive, mângâind cu privirea femeile drăguţe care trece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invidie o clipă, se gândi la soţia lui, care îşi primea în acel moment sora şi cumnatul în apartamentul lor de pe bulevardul Richard Lenoir, se gândi la mânătărcile care fierbeau înăbuşit pe foc şi răspândeau un miros plăcut de usturoi şi de pădure umedă. Îi plăceau la nebunie mânăt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mai fi vrut să se aşeze şi el la acea terasă! Dormise prea puţin în ultimele nopţi, mâncase pe apucate, băuse orice, din mers şi i se părea că, din cauza afurisitei de meserii pe care şi-o alesese, era obligat să trăiască viaţa tuturor, în loc să-şi trăiască liniştit propria lui viaţă. Din fericire, peste câţiva ani, se va retrage din activitate şi, cu o pălărie mare de păi pe cap, se va ocupa de grădină, o grădină bine greblată ca a bătrânului Lapie şi va avea şi o pivniţă unde, din când în când, se va duce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vu timp să se aşeze. Îl zări pe inspectorul Dunan, care era cu och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am, şefule…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anneville, Felicie probabil că pregătea masa de seară la aragaz, iar uşa de la bucătărie era deschisă spre grădina scăldată de lumină aurie a soarelui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culoarul hotelului Beausejour, înghesuit între o mezelărie şi un magazin de pantofi. În biroul de la recepţie, la un ghişeu cu geam, un bărbat monstruos de gras stătea într-un fotoliu Voltaire, alături de panoul cu chei, cu picioarele hidropice vârâte într-un hârdău ema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l vina mea. Puteţi să-l întrebaţi şi pe Emest. El i-a d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căruia îi era şi mai somn decât lui Maigret, pentru că făcea şi de zi ş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rareori două ore la rând, le explică cu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după-amiezei… La vremea aia, merg doar camerele cu ora… Înţelegeţi… Camerele de la primul etaj doar pentru asta sunt… De obicei, cunoaştem toate femeile… Strigă când trec… ‘Urc la 8…’ Iar când coboară, vin să-şi ia banii, pentru că iau o sută de pitaci de cameră… Tocmai remarcasem că pe aia n-o cunoşteam… O brunetă nu foarte trecută… A aşteptat pe culoar să i se de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care o însoţea?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Ştiţi, nu ne prea uităm la ei, pentru că nu vor deloc asta… De cele mai multe ori, sunt cam jenaţi… Unii întorc capul înadins sau se prefac că îşi şterg nasul; iarna, îşi ridică gulerul pardesiului… Ce mai, un tip oarecare!… Nu mi-a făcut nici o impresie… I-am dus la 5, care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ea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Emest! Strig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dropic se uită la panou şi răspunse printr-un mormăi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ja… Asta e de-a casei!… Ce spuneam?… A, da! Bărbatul a coborât primul după aproximativ un sfert de oră… Aproape totdeauna e aşa… N-am văzut-o pe femeie trecând şi, cam după zece minute, am intrat în cameră, care era goală şi am făcut ordine… Mi-am zis că poate a plecat fără s-o zăresc. Pe urmă, am avut clienţi, nu m-am mai gândit la asta şi abia după o jumătate de oră am văzut-o, cu uimire, trecând prin spatele meu… ‘Ia te uită! Asta unde o fi fost?’ mi-am zis. Apoi mi-a ieşit din minte, până când inspectorul dumneavoastră, care îmi ceruse cheia de la camera muzicantului, a venit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n-ai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spun asta… E sigur că nu obişnuieşte să vină la noi… Totuşi, am impresia că am mai întâlnit-o undeva… Faţa ei nu mi-e tota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eşti la hotelul Beause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fie o fostă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Ştiţi, trec multe pe-aici! Le vezi cincisprezece zile, o lună, pe urmă schimbă cartierul, se duc în provincie, dacă nu ni le arest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greoi, însoţit de inspector. Sus, la etajul cinci, broasca uşii de la camera lui Petillon nu fusese spartă. Era o broască banală, ce putea fi deschisă cu cel mai simplu şper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în jur şi fluieră admirativ. Treabă bună, ce mai! Nu era multă mobilă, dar se putea spune că fusese scotocită bine de tot. Costumul gri al lui Petillon era pe covoraş, cu buzunarele întoarse pe dos, sertarele erau toate trase, lenjeria fusese răscolită; în sfârşit, vizitatoarea tăiase meticulos cu foarfecă salteaua, pernă şi plapumă, iar ghemotoacele de lână şi fulgii acopereau podeaua ca un fel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ast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ja cineva de la Identitatea Judiciară. Mi-am permis să le telefonez şi mi l-au trimis pe Moers, care n-a găsit nimic. Ce să fi căuta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l interesa pe Maigret. Ceea ce căutaseră ‘ăştia’, cum zisese Dunan, era mult mai puţin important decât îndârjirea cu care căutaseră. Şi asta, fără să facă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cu care fusese ucis Jules Lapie era un Smith &amp; Wesson, o armă pe care ai putea s-o găseşti în buzunarul oricărui du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după moartea rentierului? Petillon fusese cuprins de panică. Cutreierase localurile din Monimartre şi barurile mai mult sau mai puţin suspecte în căutarea cuiva pe care nu-l găsise. Deşi simţea poliţia pe urmele lui, se încăpăţânase, căutase mai departe, se dusese până la Rouen, unde întrebase de o anume Adele, care părăsise braseria Tivoli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e arătase descurajat şi, la capătul puterilor, renunţase. Îl urmase imediat pe Maigret, hotărâ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fusese împuşcat foarte elegant, în plină stradă, iar cel care făcuse isprava asta nu era deloc un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fusese acelaşi care, fără să piardă nici o clipă, se repezise la Jean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Pigalle, Petillon era alături de comisar, dar asta nu-l oprise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Lapie era supravegheată. Probabil că individul ştia sau, oricum, bănuia, dar nici asta nu-l oprise. Intrase în cameră, aşezase scaunul în faţa şifonierului şi ridicase una dintr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e căuta? Surprins de Felicie, o lovise şi dispăruse, lăsând doar nişte urme de pantofi noi, prea puţin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pe la trei-patru dimineaţa. Şi iată că, în cursul după-amiezii, venise deja rândul camerei lui Pe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runetă şi destul de drăguţă, ca Adele de la braserie. Nu făcuse nici o greşeală. Ar fi putut să intre în acel hotel, unde era deja ceva obişnuit să se dea camere cu ora, împreună cu amantul său cu un complice. Dar era posibil şi ca hotelul Beausejour să fie supravegheat! Intrase în joc. Ceruse o cameră chiar cu un bărbat întâlnit atunci. Numai că, după ce acesta plecase, se strecurase pe scară şi urcase la etajul cinci – la ora aceea nu era nimeni la etajele de sus unde scotocise cu minuţiozitat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se putea trage din aceste incursiuni rapide? Că erau grăbiţi. Că trebuiau să găsească ceva cât mai repede? Prin urmare, că încă nu găsiseră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aigret era cuprins şi el, de o grabă febrilă. Ce-l drept, era aşa de fiecare dată când se depărta de Capul Horn, ca şi cum s-ar fi aşteptat să aibă loc o catastrofă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pagină din carnetul lui c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azie la noapte în arondismentele IX şi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ai asta comisarului Piaulet…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contemplă încă o dată terasa unde oamenii, cu o dispoziţie primăvăratică, se lăsau în voia vieţii. Haide! Repede, încă o bere! Cu mustăţile scurte ude de spumă, se trânti greoi pe bancheta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issy mai întâi… O să-ţi spun pe urmă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 răsputeri cu toropeală. Cu ochii pe jumătate închişi, promise să doarmă douăzeci şi patru de ore în şir imediat după terminarea anchetei. Îşi imagina dormitorul, ferestrele larg deschise, razele soarelui jucându-se pe macat, zgomotele familiare ale casei şi pe doamna Maigret mergând în vârful picioarelor şi făcând ‘sst’ către comisionarii prea zgomo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um spune cântecul, nu se întâmpla niciodată. Visa mereu, promitea, jura, apoi, când venea momentul, începea să sune telefonul acela blestemat, pe care doamna Maigret ar fi vrut să-l înăbuşe cu pernă ca pe un animal rău. ‘Alo!… Da…’ Şi Maigret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 coastă pe stânga… Îţi spun eu unde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leşeala somnului, era iar cuprins de nerăbdare. De la Gastinne-Renette, numai la asta se gândise. Cum de nu-l venise până atunci ideea asta? Doar ‘frigea’, cum spun copiii când joacă ‘foc şi apă’. Fusese imediat frapat de povestea cu cele trei camere. Apoi o luase în altă direcţie. Îl încurcase ideea gelozie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Da… A treia casă… Auzi, parcă te-aş ţine cu mine toată noaptea… Ai luat masa de seară?… Nu?… Stai puţin… Lucas! Vino-ncoace, bătrâne… Nimic nou?… Felicie e aici?… Ce spui?… Te-a chemat să-ţi ofere o ceaşcă de cafea şi un păhărel?… Ba nu! Te înşeli… Nu fiindcă îi era frică… Pentru că, azi-dimineaţă, am pus la punct o prostănacă de infirmieră care râdea de ea… Recunoştinţa faţă de mine s-a revărsat asupra ta, asta e… Profită de maşină… Du-te la. Anneau-d’Or… Mănâncă şi pofteşte-l la masă şi pe şofer… Ţine legătura cu funcţionara de la poştă… Să se aştepte să fie deranjată de telefon în noaptea asta… Bicicle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în grădină, lângă zidu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se uita la ei din prag. După ce maşina demară şi Maigret se apropie de ea, îl întrebă, din nou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totu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se gândea ea. Felicie se întreba dacă se întorsese cumva la micul restaurant unde luaseră prânzul, dacă îl găsise pe domnul în vârstă cu pardesiu gros şi fular, dacă acesta vorbise, deşi îi trimisese acel bile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Felicie… Nu e momentul să jucăm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camera bătrânului L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înainte să răspunzi… Când Jacques a ocupat această cameră timp de câteva luni, ce mobile şi ce obiecte se găs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şteptase la această întrebare şi căzu pe gânduri, plimbându-şi privirea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patul din cupru, care acum e în debara… Adică încăperea care urmează după cameră mea, cea în care am stat eu câteva luni… De atunci, acolo a fost îngrămădit cam tot ce încurca prin casă şi, în toamnă, am pus chiar şi merele la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Asta ar fi unul… Pe urm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Erau scaunele cu piele, pe care le-am coborât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anume la urmă şi era atât de anxios, încât strânse pipa între dinţi până când ebonită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i brusc dezamăgit. I se părea că, de la Gastinne-Renette, se grăbise să vină acolo doar ca să dea peste un zid sau şi mai rău,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era acelaşi, era acelaşi fără să fie… În casă sunt două şifoniere la fel… Au fost cumpărate acum trei-patru ani, nu mai ştiu… Am fost supărată, pentru că aş fi preferat şifoniere cu oglindă… În toată casa nu e nici măcar o singură oglindă în care să te poţi ved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acă ar fi ştiut ce greutate îi luase de pe inimă! Nu se mai ocupă de Felicie. Trecu prin camera ei ca o vijelie, intră în încăperea transformată în debara, deschise fereastra şi dădu brusc în lături obloanele, care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l frapase asta până atunci? Încăperea era plină cu tot felul de lucruri: un linoleum făcut sul, covoraşe vechi, scaune aşezate unul peste altul, ca în braserii după ora închiderii. Puteai vedea rafturi din lemn alb, pe care probabil că erau puse merele iarna, o ladă în care se afla o veche pompă de apă, două mese şi, în sfârşit, în spatele acestui talmeş-balmeş, un şifonier asemănător cu cel din camer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atât de grăbit, încât dărâma părţile patului de cupru sprijinite de perete, împinse una dintre mese, se urcă pe ea şi îşi trecu mâna prin stratul gros de praf din spatele ornamentului decupat de deasupr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o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rubelniţă, o foarfecă, un cleşte, orice… Praful îi cădea pe păr. Felicie coborâse. O auzi cum merge prin grădină, cum intră în pivniţă, apoi o văzu întorcându-se cu o daltă şi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ridice scândurile din spate! De altfel, nu era greu deloc. Una dintre ele era slab fixată. Dedesubt era hârtie. Maigret o prinse şi trase afară un pachet mic, învelit într-un zia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ă la Felicie şi o văzu pălind, ţeapănă, cu faţa ridic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pach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nou glasul strident şi expresi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ădu jos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imediat, nu? Eşti sigură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 Nu o credea? S-ar fi zis că se juca de-a şoarecele şi pisica. Nu se grăbea, se uita cu atenţie la pachet înainte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iar de acum un an şi ceva… He! He!… Ştiai, drăguţa mea Felicie, că în casă exista o asemen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osese la iveală un teanc de bancnote d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ă nu p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pe masă, scoase toate scândurile de deasupra şifonierului şi se asigură că nu mai era nimi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 mai b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vesel, la masa din bucătărie. Toată viaţa avusese o slăbiciune pentru bucătării, unde totdeauna miroase bine şi poţi vedea lucruri apetisante, legume frumoase, carne sângerândă, pui pregătiţi pentru jumulit. Carafa mică din care Felicie îi oferise un păhărel lui Lucas rămăsese acolo şi comisarul se servi, înainte de a începe să numere, cu aerul unui casier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zece… Unsprezece. Doisprezece. Uite două bancnote lipite… Treisprezece, paisprezece… Două sute douăzeci şi trei, patru… Şapt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Felicie privea ţintă la bancnote; era palidă rău la faţă, pe care se vedeau acum mai bine urmele loviturilor primit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ouăzeci şi nouă de mii de franci, drăguţa mea… Ce zici de asta?… În camera iubitului tău Petillon erau ascunse două sute douăzeci şi nouă de bancnote de o mie de franci… Pentru că în camera lui erau ascunse… Înţelegi? Domnul care are în prezent o nevoie atât de urgentă de această sumă ştia unde să găsească lovelele… Un singur lucru n-a bănuit: că în casă erau două şifoniere la fel… Şi cum să bănuiască faptul că, atunci când Lapie a revenit în camera lui, a împins mania până acolo încât şi-a adus propriul şifonier şi l-a mutat pe celălalt î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vă este de mare ajutor? Întrebă ea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explică de ce ai primit noaptea trecută o lovitură care ar fi putut să te lase lată şi de ce a fost scotocită, câteva ore mai târziu, camera prietenului tău Jacques, din imobilul de pe strad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Simţea nevoia să facă puţină mişcare. Bucuria lui nu era deplină. Un succes atrage după sine un altul. Acum, după ce găsise ceea ce căuta, după ce faptele îi dăduseră dreptate – revedea foarte clar standul de tir de la Gastinne-Renette, unde îi venise brusc ideea! Acum, când marcase un punct, apăreau alte întrebări. Se plimba prin grădină, mai îndrepta o tulpină de trandafir, ridica de jos ţăruşul pe care Lapie, zis Picior-de-Lemn, îl lăsase din mână cu câteva clipe înainte de a se duce să moară prosteşt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 bucătăriei, o zărea pe Felicie preschimbată parcă în statuie. Pe buzele lui apăru un zâmbet vag. De ce nu? Părea că spune, dând din umeri: ‘Hai să-ncercăm!’ I se adresă prin fereastră, în timp ce se juca cu ţăruşul murda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ăguţo, sunt din ce în ce mai convins, oricât de ciudat ţi s-ar părea, că Jacques Petillon nu şi-a ucis unchiul şi chiar că nu are nici o vină în această povest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fără să clipească. Pe faţa ei, trasă de oboseală, nu se zărea nici cel mai mic sem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asta? Ar trebui să-ţi pa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 zâmbească, dar era un zâmbet amărât, care abia îi întindea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văzu nevoit să facă un efort ca să nu-şi manifeste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ţi pare bine, tare bine… Şi sunt convins că acum mă vei ajuta să dovedesc nevinovăţia băiatului pe care îl iubeşti… Pentru că-l iubeşt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probabil ca să nu-l vadă gura, care i-ar fi arătat lui Maigret că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l iubeşti… Nu e nici o ruşine… Sunt convins că se va vindeca, că veţi cădea unul în braţele celuilalt şi, ca să-ţi mulţumească pentru tot ce-ai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N-are importanţă… Sunt convins, cum ziceam, că vă veţi căsători şi că veţi avea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izbucni atunci, aşa cum se aşteptase. Nu asta v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brută!… O brută!… Sunteţi omul cel mai crud, cel mai…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ţi spun că Jacques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simplă o lovi în plină furie, iar ea îşi dădu seama că greşise, dar era prea târziu şi nu mai ştia ce să spună; era nefericită, cumplit d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că nu credeţi asta… Încercaţi să mă trageţi de limbă… Din momentul în care aţi pus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i văzut pe Petillon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avu totuşi prezenţa de spir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ar Maigret se întoarse ostentativ spre grădină, spre boltă, spre masa vopsită în verde pe care, în unele dimineţi, se aflau o carafă cu alcool şi două păhărele. Ea îi urmări privirea. Ştia la ce se gândea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cel puţin a douăzecea oară când repeţi acelaşi lucru şi până la urmă începe să semene cu o litanie… Noroc că am gă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începe să te intereseze? Când Petillon a plecat de la Capul Horn, acum un an, era certat cu unchiul lu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gea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a mai întor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 ghicească unde voia să 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face un efor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i mai revăzut! Zise, în sfârşit, Maigret. Sau, mai exact, n-ai mai vorbit cu el. Altfel, i-ai fi spus probabil că mobila fuses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pericolul: era acolo, ascuns sub acele întrebări viclene. Doamne, ce greu era să te aperi împotriva acelui om placid care trăgea din pipă, învăluind-o cu o privire paternă! Îl ura! Da, îl ura. Nici o fiinţă nu o făcuse să sufere mai mult decât acest comisar, care nu o lasă o clipă să-şi tragă sufletul şi spune lucrurile cele mai neaşteptate cu o voce calmă, trăgâ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amanta lui, Fe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ă da? Trebuia să spună nu? Unde o vor du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amanta lui, l-ai fi revăzut, căci cearta cu unchiul nu avea nici o legătură cu iubirea voastră… Ai fi avut ocazia să-l spui că bătrânul mutase şifonierele… Petillon ar fi aflat astfel că banii nu mai erau în cameră, ci în debara… Urmăreşte-mă cu atenţie… Ştiind asta, nu ar fi intrat în camera aceea, unde. Dumnezeu ştie de ce, a fost obligat să-şi ucid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ra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niciodată rela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ăguţo, cred că e prima dată, de la începutul anchetei, când nu mă minţi… Povestea asta de dragoste am înţeles-o de la început… Eşti o fată căreia viaţa nu i-a adus cine ştie ce fericire… Aşa că, în lipsa unei realităţi substanţiale, ţi-ai construit o realitate din vise… Nu erai mică Felicie, servitoarea bătrânului domn Lapie, ci toate personajele prestigioase din romanele pe care le citeai… În visele tale, Picior-de-Lemn nu mai era un simplu stăpân tipicar, ci, ca în cele mai bune romane populare, deveneai copilul lui dintr-o greşeală făcută la tinereţe… Nu roşi… Aveai nevoie de poveşti frumoase, măcar ca să le istoriseşti prietenei tale Leontine şi să le transcrii în agendă… Când un bărbat a venit în casă, ai devenit în gând amanta lui, aţi trăit o mare dragoste, iar bietul băiat, aş putea să jur, habar n-a avut… Aşa cum aş putea să jur că administratorul Forrentin nu ţi-a acordat niciodată vreo atenţie, dar că barba lui de ţap te-a ajutat să-l transformi în s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buzele ei schiţară un zâmbet fugar. Dar redeveni imediat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dar voi afla curând, datorită banilor pe care i-am descoperit… Acum am să te întreb altceva… Cei care caută aceşti bani şi care, probabil, au nevoie urgentă de ei, dacă riscă aşa cum au făcut de ieri încoace, nu se vor opri… Ideea pe care am avut-o, ideea simplă cu mobilă schimbată, s-ar putea să le vină şi lor… Aş vrea să nu fii singură aici Ia noapte… Chiar dacă mă urăşti, îţi cer permisiunea de a petrece noaptea aici în casă… Poţi să te încui în camera ta… Ce-ai de mânc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 şi voiam să pregătesc piur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Invită-mă… Mă duc la Orgeval să dau câteva instrucţiuni şi mă întorc…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se banii în buzunar, se duse să ia bicicleta de lângă zidul pivniţei, profită ca să bea un pahar de vin alb şi, în momentul în care urcă pe bicicletă, e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elicie, t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Noaptea homarului Şase jumătate seara. Cam aceasta era ora la care Maigret urcase pe bicicletă, în faţa casei, întorsese capul şi îi strigase lui Felicie, afla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răsună în comisariatul de poliţie de la Beziers, a cărui fereastră era larg deschisă. Biroul era pustiu. Arsene Vadibert, secretarul comisarului, care, în cămaşă, asista la o partidă de bile la umbra platanilor, întoarse capul spre fereastra cu gratii, auzind soneria care sun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in!… Strigă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accentului, se auzea: Ving… 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Parisul?… Cum? Ce?… Aici, Beziers… Da, Beziers, aşa se pronunţă… Poliţia Judiciară?… Am primit nota… Am zis nottttta… Acolo, la Paris, nu înţelegeţ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voastră referitoare la o anume Adele… Poate că v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ca să poată zări cămaşa albă a Ciupitului, care se pregătea să dea o lovit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săptămâna trecută, joi, la tractir… Cum? Ce tractir?… Tractirul, ei!… Aici se numea Paradou… O anume Adele, una mică şi brunetă… Cum?… Sâni ca două pere?… Habar n-am, dom’le… Nu i-am văzut sânii… Şi a şi plecat… Dacă m-aţi asculta, aţi şti… Eu mai am şi altă treabă… Vă spun că o femeie pe nume Adele a vrut să plece şi a cerut să i se facă socoteala… Supraveghetoarea l-a sunat pe patron… Se pare că nu avea dreptul să plece aşa, că trebuia să stea până la sfârşitul lunii, pe scurt, omul a refuzat să~i dea banii pe care îi cerea, iar astălaltă a spart sticle, a sfâşiat perne, a fost scandal în draci! Până la urmă, n-a primit nici o pară, a împrumutat bani de la o colegă şi tot a plecat… S-a dus la Paris… Cum? Habar n-am… Aţi cerut o Adele şi v-am dat una… Bună seara,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i treizeci şi cinci de minute. Hanul Anneau-d’Or, la Orgeval. O uşă deschisă în mijlocul faţadei de un alb murdar. O bancă de fiecare parte a uşii. Un laur într-o jumătate de butoi la capătul fiecărei bănci. Băncile şi butoaiele erau vopsite în verde închis. Hotarul între umbră şi soare se afla exact la mijlocul trotuarului. În faţă, opri o camionetă. Din ea coborî măcelarul, care purta o bluză în carou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răcoare, iar patronul juca o partidă de cărţi cu Forrentin, Lepape şi şoferul de taxi care îl adusese pe Maigret. Lucas se uita la ei, trăgând din pipă cu o placididate copiată după cea a comisarului. Patroana spăla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la toată lumea! Strigă măcelarul. O halbă, madam Jeanne… Auzi, dacă vrei un homar frumos… Am primit doi în oraş şi nu mănânc decât eu, pentru că nevastă-mea zice că îi dă urti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mionetă după homarul viu şi îl aduse, ţinându-l de un picior. În faţă se deschise o fereastră, cineva făcu un semn cu mân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uca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înainte de a pleca, vă place homarul, domnul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lăcea ho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Fă repede o zeamă ca să fierbem ho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Lucas… Şeful nu-l departe de-aici… Cum? De la Beziers… Adel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de pe bicicletă exact în momentul în care camioneta măcelarului se depărta. Urmări partida de cărţi în timp ce Lucas vorbea la telefon. Homarul se zbătea stângaci pe pardoseală, la picioar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madam Jeanne, e al dumneavoastră homarul ăsta? Ţineţi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l fierb pentru brigadier şi pentr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mănânce altceva… Îl iau eu,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ravers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o AdMe, şefule… La Beziers… A plecat brusc joi ca să vi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jucătorii aruncau câte o privire spre ei, ascultând frânturi d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ără zece. Inspectorul Rondonnet şi comisarul Piaulet stăteau de vorbă într-un birou de la Poliţia Judiciară, ale cărui ferestre dădeau spre Sena pe care un remorcher trecea şuier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Orgeval?… Domnişoară, fiţi vă rog amabilă şi faceţi-mi legătura la cabină cu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agită din nou la fereastră. Lucas se repezi spre oficiul poştal. Maigret tocmai voia să urce pe bicicletă, cu homarul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Piaule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onnet crede că a găsit ceva… După spusele tipului care stă la intrare la Sancho, e exact faţă în faţă cu Pelican, patronul acestui local s-ar fi dus noaptea trecută, pe când te aflai la el, să telefoneze de la barul din colţ… Alo!… Da… Puţin mai târziu, a oprit acolo un taxi… Din el n-a coborât nimeni… Patronul a vorbit pe şoptite cu cineva din maşină… Înţelegi?… Aici e ceva suspect… Pe de altă parte, sâmbăta seara, o ceartă a izbucnit în debitul de tutun de pe strada Fontaine… E greu de ştiut exact… Era vorba de un tip care nu vo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Homaru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proape tot… Îi ţinem mai departe sub presiune… Unii par să şt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Alo!… Vezi în arhive… Un caz, nu ştiu, o spargere sau ceva de genul ăsta, poate o escrocherie, acum vreo treisprezece luni… Trebuie aflat cin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Pieţei Pigalle, o avea amantă pe numita Adele… Puteţi suna oricând, Lucas va răspunde toată noapte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ondonnet a ascultat la celălalt receptor şi zice ceva…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Şefule, nu ştiu dacă are vreo legătură… Mi-a venit acum în minte, pentru că perioada coincide… Anul trecut, în aprilie… Eu m-am ocupat… Pe strada Blanche, vă amintiţi?… Pedro, patronul de la Cham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omarul nu voia să stea liniştit, Maigret îl aşeză delicat jos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homarul… Pedro… Amin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al mic, de genul lui Pelican, dar mai deocheat, pe strada Blanche… Un tip înalt şi slab, palid, cu părul negru şi cu o şuviţă albă, una singur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imineaţa… Trebuia să închidă… În faţă s-a oprit o maşină, din ea au coborât cinci tipi, fără să oprească motorul. Au intrat, îmbrâncindu-l pe şeful chelnerilor, care trăgea deja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pins pe Pedro într-o încăpere mică din spatele barului… Câteva clipe mai târziu, au început împuşcăturile. Oglinzile s-au făcut ţăndări, sticlele zburau dintr-o parte în alta, apoi s-a făcut brusc întuneric. Mă aflam în cartier… A fost un adevărat miracol că am ajuns la timp ca să punem mâna pe patru dintre tipi, inclusiv pe Mână-Lungă, care se refugiase pe acoperiş… Pedro era mort, băgaseră în el patru-cinci gloanţe… Doar unul dintre asasini a putut să fugă şi ne-au trebuit câteva zile ca să aflăm că era muzicantul Albert Babeau… Cel căruia i se mai zicea şi Piticu’, pentru că era mic de statură şi purta tocuri groase ca să pară mai înalt… O clipă… Comisarul Piaulet îmi spune ceva… Nu… Vrea să vă vorbească… Îi da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Maigret! Îmi amintesc şi eu… Am dosarul în birou.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voie… Muzicantul a fost prins la Havre, mi-am amintit… După câ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ăptămână… În urma unei scrisori anonim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a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r trebui căutat la Arhive… Cel mai mult a primit Mână-Lungă, pentru că din încărcătorul lui lipseau trei gloanţe… Douăzeci de ani, dacă-mi aduc bine aminte… Ceilalţi au luat între unu şi cinci ani… Se credea că Pedro avea la el totdeauna sume mari de bani, dar nu s-a găsit nimic… Credeţi că am prins firul?… Nu daţi o fu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dădu cu piciorul de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ot… Auzi… Uite ce ar trebui făcut… Lucas va sta toată noaptea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bină, îi zise funcţio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nu veţi dormi prea mult în noaptea asta… Acum cred că nu veţi dor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âteva cuvinte lui Lucas, care se uita la homar cu o privire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efule… Am înţeles, şefule… Mai ţin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n lumina unui apus de soare somptuos, străbătu iar drumul făcut de atâtea ori în ultimele zile. Contemplă cu satisfacţie casele-jucării de la Jeanneville, care, curând, vor înceta să mai facă parte din orizontul său familiar şi vor rămâne do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se ridica un miros plăcut, iarba lucea, greierii începuseră să cânte şi nu exista nimic mai nevinovat şi mai odihnitor decât legumele din straturile pătrate, bine îngrijite, ale grădinilor sau paşnicii rentieri cu pălărie de păi pe cap, mânuind strop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nunţă el, intrând în holul de la Capul Horn, unde se simţea deja mirosul de caltaboş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homarul la sp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elicie… O întreb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i imedia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faci măcar o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 apuci imediat de treabă şi-l pui şi pe domnul ăst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Îşi frecă mâinile. Găsind uşa de la sufragerie deschisă, intră şi se încruntă când văzu masa pregătită: o faţă de masă cu pătrăţele roşii, un pahar de cristal, argintărie, un coş frumos de pâine, dar un singur ta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Aşteptă. Era sigur că homarul, care începea să se înroşească în contact cu apă clocotită, îl va face ţinta tachinărilor soţiei sale până la adânci bătrâneţi. Doamna Maigret nu era geloasă, cel puţin aş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ce să fiu geloasă? Exclamă ea de obicei, râzând, dar nu cu râ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era vorba de activitatea profesională a lui Maigret, avea să repete, în familie sau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cumplit pe cât se crede… Astfel, uneori se întâmpla să facă o anchetă mâncând un homar în compania unei anume Felicie şi apoi să petreacă noaptea li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licie! Totuşi, Dumnezeu ştie dacă nu cumva Se gândea la ‘vorba aia’! Se învârtea prin bucătărie, iar în capul ei tare de normandă, sub fruntea bombată de capră, se perindau gânduri pline de temeri sau disperate. Asfinţitul soarelui o întrista, o neliniştea. Se uita pe fereastră la Maigret care umbla de colo-colo prin grădină. Poate că se întreba, ca Mântuitorul, dacă nu cumva cupa amărăciunii se va depărta odat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ăiase câteva flori şi le aranjase într-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elicie, unde mânca bietul L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e ce? Nu voia să murdărească sufrageri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acâmul, faţa de masă şi le aşeză pe masa de lângă aragaz, în timp ce ea, febrilă, simţea că i se va strica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 bine, dacă eşti cuminte, poate că mâine dimineaţă o să-ţi dau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că-ţi spun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vrut să nu fie rău cu ea, tot n-ar fi putut. Îşi dădea seama că suferă, că era dezorientată, că nu o mai ţineau nervii, dar nu se putea abţine să nu o tachineze, ca şi cum ar fi simţit nevoia să se răzbune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făcea asta pentru că se simţea puţin jenat că se afla acolo, în loc să conducă operaţiunile de amploare care începeau să se deruleze în jurul Pieţei Pigalle? ‘Locul unui general nu-l în mijlocul încăierării…’ Bine! Dar chiar era indispensabil să stea atât de departe încât să trebuiască să organizeze un întreg sistem de ştafete, să o mobilizeze pe funcţionara de la poştă şi să-l plimbe pe bietul Lucas de la Orgeval la Jeanneville şi de la Jeanneville la Orgeval ca pe un simplu poştaş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ăuta banii ar fi putut să se gândească la mobilele mutate, ar fi putut avea ideea să vină iar… Şi cine ştie dacă se va mai mulţumi să o ameţească pe Felicie cu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ăsta stătea în picioare, cu siguranţă, dar la urma urmei motivele erau insuficiente. Adevărul era că Maigret simţea o anumită satisfacţie rămânând acolo, în atmosferă calmă, aproape ireală, a unui simulacru de sat, mânuind pârghiile unei lumi cât se poate de reale şi de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adus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u să mănânc cu tine… Ţi-am spus asta când m-am invitat la masă… Este prima şi probabil ultima dată când vom cina împreun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âine dimineaţă, drăguţă, vom vorbi despre povestea asta şi, dacă avem timp, vom face socoteala tuturor minciunilor tale… Serveşte-t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imp ce mâncau sub lampă, comisarul îşi zise fără să vrea: ‘Şi totuşi, Picior-de-Lemn a fost ucis!’ Bietul Picior-de-Lemn! Ce destin ciudat! Îi era atât de groază de aventură, încât îşi refuzase aventura cea mai banală, căsătoria; ceea ce nu-l împiedicase să-şi piardă piciorul la Capul Horn, la celălalt capăt al lumii, la bordul unui vas cu trei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linişte îl făcuse să ajungă la Jeanneville, unde părea că pasiunile omeneşti nu aveau acces, unde casele erau nişte jucării, iar copacii păreau a fi din lemn vopsit, precum cei din grădiniţel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olo îl căutase aventura, venind spre el, ameninţătoare, dintr-un loc unde nu pusese niciodată piciorul, căruia abia dacă îi bănuia ororile, din acea Piaţă Pigalle cu lumea ei aparte, un fel de junglă pariziană, unde tigrii au părul pomădat şi revolvere Smith &amp; Wesson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 oricare alta, într-o dimineaţă senină, lucra în grădină, cu pălăria de păi pe cap, răsădea paşnic tomate, pe care poate că le şi vedea în gând, grele, roşii, zemoase, cu pieliţa fină lucind în bătaia soarelui, iar câteva minute mai târziu zăcea mort în camera lui, unde mirosul cerii de parchet se amesteca cu cel al aerului înmiresmat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ltădată, Felicie mânca pe un colţ de masă, întrerupându-se mereu ca să se uite la cratiţele de pe aragaz sau ca să toarne apă clocotită în cafetieră. Fereastră era deschisă spre noaptea albastră, care devenea ca o catifea spuzită de stele, greierii cântau în iarbă, broaştele îşi ocupau şi ele locul în acel concert nocturn, în vale trecea un tren, la Anneau-d’Or se încinsese o partidă de cărţi şi fidelul Lucas mânca în loc de homar cot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 seara asta, drăguţă… Eşti extenuată… Îmi vei face plăcerea să te duci la culcare… Ba da! Şi o să-ţi încui uşa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Ei bine, o să-ţi dau ceva să dormi… Adu-mi o jumătate de pahar de apă… Două pastile… Aşa… Acum bea… Nu-ţi fie teamă… Nu vreau să te ot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ca să-l arate că nu-l e frică. Apoi simţi nevoia, din cauza aerului patern al lui Maigret, să repe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ă urăsc… Într-o zi veţi regreta tot răul pe care l-aţi făcut… De altfel, mâine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Nu vreau să vă mai văd… Nu vreau să mai stau în casa asta, unde puteţi să faceţi de acum tot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cu tine… Vreau să mă conving că eşti în siguranţă în camera ta… Bun… Obloanele sunt închise… Noapte bună,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bucătărie, zări scheletul homarului pe o farfurie de faianţă, unde îl va vede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de pe policioara neagră a şemineului arăta nouă şi jumătate când comisarul îşi scoase pantofii, urcă fără să facă zgomot şi trase cu urechea ca să se convingă că Felicie, doborâta de somnifer, doarm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Maigret stătea în fotoliul împletit al lui Picior-de-Lemn. Îşi fuma pipa cu ochii pe jumătate închişi. Afară se auzi motorul unei maşini, o portieră trântita, apoi Lucas, în bezna de pe coridor, se lovi de cuierul din bambus,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telefon,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Mai înce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ă cu o fărâmă de resentiment la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avea o nevastă cunoscută sub numele de Adele. I-au găsit dosarul. Numele ei adevărat este Jeanne Grosbois. S-a născut pe lângă Mou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lovitura de la Chamois, ea lucra la braseria Tivoli, la Rouen… De unde a plecat a doua zi după moartea lui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însoţit pe Muzicant la Havr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âteva luni la Toulon, la Floralies, apoi la Beziers… Nu ascundea faptul că bărbatul ei er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Una dintre fostele ei colege a zărit-o în Piaţa Clichy… I-a spus că va pleca curând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zicantul a fost eliberat vine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m zicea Maigret, o acţiune tipic poliţienească. La aceeaşi oră, maşinile poliţiei ocupau poziţii discrete pe străzile puştii din jurul Pieţei Pigalle. La Quai des Orfevres continua interogatoriul celor convocaţi, care îşi pierdeau răbdarea şi începeau să-şi dea seama că nu mirose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să-ţi trimită imediat o fotografie a Muzicantului… Trebuie să fie una la Arhive… Sau nu… Mai bine telefonează şi trimite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ferul se va întoarce cu fotografia, te repezi la Poissy… Lângă pod e o crâşmă… Ai s-o găseşti închisă… Îl trezeşti pe patron… E o veche ‘cunoştinţă’… Îi pui fotografia în faţă şi îl întrebi dacă e tipul care, duminică seara, a avut un conflict cu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ecă imediat. Acum se aşternuse iar tăcerea nopţii liniştite. Maigret încălzea în mână paharul de alcool pe care şi-l turnase şi pe care îl bea, privind din când în când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se întoarse în somn şi somiera scârţâi. Ce visa? Imaginaţia îi umbla şi noaptea la fel de slobodă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Un funcţionar în halat cenuşiu, în mansarda Palatului de Justiţie, scotea dintr-un dosar două fotografii cu linii foarte precise, una din faţă, cealaltă din profil. Apoi le dădea şoferului, care trebuia să i le ducă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ieţei Pigalle, oamenii ieşeau de la cinematografele din Monimartre, elicea luminoasă de la Moulin-Rouge se rotea deasupra mulţimii prin care autobuzele îşi croiau drum cu greu, portarii, îmbrăcaţi în albastru, în roşu, în verde, în cazaci şi comisionarii negri îşi ocupau locul la uşa localurilor de noapte, în timp ce comisarul Piaulet, din mijlocul rondului, supraveghea desfăşurarea discretă 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ocupase un loc la bar, în sala slab luminată de la Pelican, unde muzicanţii scoteau husele de pe instrumente şi băgă de seamă că un chelner vine de afară cu o faţă speriată şi îl trage pe patron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amenii de treabă care au petrecut o seară frumoasă şi beau o bere pe terasele braseriilor înainte de a merge la culcare, există şi celălalt Monimartre, cel care abia atunci începe să trăiască, străbătut de zgomote diverse, de şuşoteli. Nervozitatea plutea în aer. Patronul se întoarse de la toaletă, îi zâmbi lui Janvier şi vorbi pe şoptite cu una dintre femeile aşeza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să stau prea mult în seara asta… Sunt obosi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semnalată prezenţa maşinilor poliţiei, multe alte femei ca ea simţiseră nevoia să nu zăbovească prea mult în zona periculoasă… Dar, pe bulevardul Rochechouart, pe strada Douai, pe strada Notre-Dame-de-Lorette, la toate ieşirile din cartier, domnii şi doamnele din zonă vedeau ivindu-se, brusc, din umbră personaje până atunc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pindea de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e, ale căror lumini de poziţie luceau slab lângă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uzicantul şi Adele mai erau încă în capcană? Vor trece printre ochiurile plasei întinse de poliţie? În orice caz, ştiau. Chiar dacă se ascunseseră într-un pod, se găsise un suflet milos care să-l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fără un sfert. Lucas, care îşi omora timpul jucând domino cu proprietarul de la Anneau-d’Or – în sală fusese lăsat aprins doar un bec se ridică atunci când auzi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o jumătate de oră, zise el. Cobor la Poissy, apoi mă duc să-l spun două vorbe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 era învăluită în întuneric. Bătăile lui Lucas răsunară în liniştea nopţii. O femeie, cu părul prins pe bigudiuri, scoase capul p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Pe tine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văzu lumină, auzi paşi, bombăneli şi, în sfârşit, uş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ziceţi?… Bănuiam că o să am necazuri din cauza asta… Eu îmi plătesc cinstit toate dările!… Dau o grămadă de bani… Nu vreau să fi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jghea, în sala întunecoasă, cu bretelele lăsate pe coapse, cu părul ciufulit, patronul se uită atent la cele două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pul pe care l-a pus la punct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 destul… Îl cunoşte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înainte de seara aia…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Lucas cobora din maşină, iar Maigret tresări în fotoliu, ca un om adormit care se trezeşte. Abia dacă părea interesat de ce-l spunea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divizii ăştia, toţi nişte duri, fie că sunt sau aşa se cred ei, mergea la sigur. Îi cunoştea la perfecţie. Ar fi putut să spună dinainte ce vor face. Nu că fenomenul numit Felicie, care îi dăduse atât de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acu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la Orgeval… Şi joci domino, aşteptând să fii sun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că jucam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rămas singur cu patronul şi nu ştii să joc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 va întâmpla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Nu ştia.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imineaţa. Felicie se apucase să vorbească în vis. Maigret, la uşă, încercă să audă ce spunea, dar nu reuşi. Apăsă maşinal pe clanţă şi uşa s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răguţ din partea ei! Avea totuşi încredere, pentru că nu încuiase uşa. Îi ascultă un moment răsuflarea, silabele confuze pe care le murmură ca un copil, văzu pată albă a patului, negrul părului pe pernă, apoi închise încetişor uşa şi coborî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Pigalle răsunase un şuierat strident. Acesta era semnalul. Toate ieşirile fuseseră blocate. Agenţii în uniformă înaintau în linie şi prindeau din mers bărbaţii şi femeile care se iveau de peste tot şi încercau să treacă de baraj. Un agent de poliţie fusese muşcat până la sânge de o roşcată grăsană în rochie de seară. Dubele se ump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 la Pelican, ieşit în prag, trăgea nervos din ţigară şi încer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domnilor, că la mine nu veţi găsi nimic… Câţiva americani veniţi să ch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de haină pe tânărul inspector Dunan, cel care îl primise pe Maigret după-amiază la hotelul Beausejour. Ia uite! Băiatul de serviciu de la hotel. Probabil că venise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uşa cu geam a unui bar, unde nu mai era decât patronul la tejghea. În fundul localului, tocmai se închidea o uşă, dar inspectorul avusese timp să întrezărească siluet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 venit cu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Inspectorul chemă doi agenţi… Se repeziră spre uşă, trecură prin toaletă pustie şi intrară pe o scară care mirosea a umezeală, vin prost şi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o pivniţă… Uşa era încuiată. Unul dintre agenţi o deschise cu o lovi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lumină butoaie, stelaje pentru sticle, lăzi de băutură. Nu auzeau nimic. Sau, dacă stăteau nemişcaţi, aşa cum ordonase inspectorul, percepeau parcă o respiraţie gâfâită, ar fi putut să jure că se auzeau bătăile unei inim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Ad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âşni, furioasă, din spatele unei stive de lăzi, se agită fără speranţă, ca şi cum ar fi vrut să scape totuşi de cei trei poliţişti, care cu greu reuşiră să-l pu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sari la o femeie fără apărare decât la Muzic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geanta. O deschiseră în bar şi găsiră doar o legitimaţie de profesionistă, puţin mărunţiş şi nişte scrisori scrise cu creionul, pe care Muzicantul le trimisese probabil din închisoare amantei lui, căci îi erau adresate la Bez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ubă plină era trimisă spre arestul poliţiei, unde avea să fie înghesuială în noaptea aceea. Mulţi gentlemani în smochinguri, multe rochii de seară, ba fuseseră arestaţi chiar şi chelneri şi po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uicuţa,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iaulet întrebă fără prea mar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nu vrei să vorbeşt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Nu în dubă… Trimiteţi-o la Rond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ri, poliţiştii băteau la toate uşile, verificau actele, iar unii domni în cămaşă erau tare supăraţi că sunt găsiţi acolo şi că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numai să faceţi în aşa fel încâ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Lucas?… Spune-l, te rog, lui Maigret că am pus mâna pe Adele… Da… Evident, nu vrea să vorbească… Nu, nici o veste despre Muzicant… Da, va fi interogată… Continuăm să supraveghem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grosul fusese triat, liniştea aproape că domnea din nou în preajma Pieţei Pigalle, liniştea de după furtună; străzile erau mai tăcute ca de obicei şi noctambulii care veneau dinspre centrul oraşului se mirau că găsesc cabaretele atât de mohorâte şi că cei care îndemnau clienţii să intre în localurile de noapte o făceau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 Lucas intra pentru a treia oară la Capul Horn. Maigret îşi scosese gulerul fals ş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va nişte tutun? Acum o jumătate de oră am fumat ultima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a fos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nu se înşele şi totuşi… Muzicantul nu avea o leţcaie, era o certitudine aproape absolută… În ajunul eliberării lui din închisoare, Adele plecase din Beziers fără bani… El venise la Poissy… Era duminică… Poate că venise până la Jeanneviile… O urmărise pe Felicie la bal… Dacă reuşea să o seducă pe slujnicuţă îmbrăcată ca un papagal, n-ar fi fost mai simplu?… Ar fi putut astfel să intre în casă când dorea… Ea îl pălm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luni, bătrânul Lapie fusese ucis în camera lui. Muzicantul trebuise să fugă fără să ia cu el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au pus mâna pe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jumătate de oră… Ne-au telef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a şi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Du-te când îţi spun… Maigret închise uşa cu grijă şi se întoarse în bucătărie unde, după ce întrezări iar homarul roşu, stinse lumina şi se aşeză la locul lui, lângă fereastră.</w:t>
      </w:r>
      <w:bookmarkStart w:id="3" w:name="bookmark9"/>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Cafeaua cu lapte Felicie avea ochii larg deschişi. Nu ştia cât e ceasul. Seara trecută, uitase să întoarcă ceasul deşteptător, cum făcea de obicei. Camera era cufundată în penumbră, iar zorii zilei desenau dungi argintii între fantele ob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asculta. Nu ştia nimic. Era încă amorţită, ostenită parcă de un somn prea adânc şi nu reuşi imediat să deosebească visul de realitate. Se certase, îşi amintea că se certase cu vehemenţă, ba chiar se bătuse cu acel om placid pe care îl ura foarte mult şi care voia să-l aducă nenorocirea. O, cât de mult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schisese uşa? Pentru că cineva deschisese uşa camerei în timpul nopţii. Aşteptase, cu teamă. Era întuneric. O lumină gălbuie venea dinspre palier, apoi uşa se închisese la loc şi se auzise un zgomot de motor… Prin somn, auzise tot timpul zgomotul unui motor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nu îndrăznea să se mişte; i se părea că o pândea o primejdie, avea stomacul încărcat… Homarul… Îşi amintea. Mâncase prea mult homar… Luase nişte pastile… El o forţase să ia nişte pastil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Ce-l? Era cineva în bucătărie. Recunoştea zgomotul familiar al râşnitei de cafea. Visa. Nu se putea să macine cinev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tavan, cu toate simţurile treze. Cineva turna apă clocotită. Mirosul urca pe casa scării şi ajungea până la ea. Zgomot de farfurii. Apoi alt zgomot pe care îl cunoştea foarte bine: cutia cu zahăr, uşa de la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ă scara. Îşi amintea că seara trecută nu încuiase uşa. De ce nu răsucise cheia în broască? Din orgoliu? Da! Ca să nu-l arate acelui om că îi era frică. Îşi pusese în gând să o încuie mai târziu, după ce el va coborî, dar adorm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 uşă. Se ridică într-un cot. Se uită la uşă, temătoare, cu nervii încordaţi. Din nou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încruntată capotul, nu-l găsi şi se acoperi repede cu macatul în momentul în care uşa se întredeschidea. Văzu mai întâi o tavă acoperită cu un şervet, o ceaşcă cu picăţ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ase în cameră, mai placid ca niciodată. Nu părea să-şi dea seama că se afla în camera unei fete şi că aceasta mai era în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eză tava pe gheridon. Era proaspăt şi bine dispus. Unde îşi făcuse toaleta? Probabil jos. În bucătărie sau pe ghizdul fântânii. Avea părul încă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fea cu lapte, cum bei tu dimineaţa. Nu? Din păcate, nu ţi-am adus pâine proaspătă de la Melanie Chochoi, pentru că n-am putut pleca de lângă casă… Mănâncă, drăguţă… Vrei să mă întorc, până îţi pui ca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ascultare fără să vrea şi luă o gură de cafea cu lapte fierbinte, dar rămase nemişcată, la jumătate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auzis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jos?…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sări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neţi la cale?… V-aţi pus în gând să mă faceţi să-mi pierd minţile… Şi n-am pe nimeni care să mă apere,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pe marginea patului, o privi cum se agita în go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pun că jos e asasinul!… Bănuiam că se va întoarce… În situaţia în care era, nu putea decât să rişte totul… Şi, probabil, a crezut că am plecat ca să conduc operaţiunile de la Paris… Nu i-a trecut prin minte că mă voi încăpăţâna să supravegh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Şi, nemaiştiind ce să facă, îl apucă de mâini pe Maigre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ine e?… Cum e posibi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ornică să ştie, încât se năpusti pe scară, singură, ca să vadă, subţire şi nervoasă în capotul ei de un albastru agresiv, dar se opri curând, cuprins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mai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e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mai ascult… Voi deschide fereastra, voi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că luni dimineaţa, când te întorceai acasă, l-ai zărit pe Jacques Petillon care tocmai ieşea din grădină?… Pentru că l-ai văzut… Trebuia să treacă prin spatele gardului viu… Pentru el scosese bătrânul Lapie carafa şi două pahare din dulap… Crezuse că nepotul său venise să se împace cu el, să-şi ceară iertare sau jn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ea îl ascultă fără un gest,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crezut că Jacques îşi asasinase unchiul. Ai găsit revolverul în cameră şi l-ai păstrat la piept timp de trei zile, înainte de a-l strecura în buzunarul unui călător din metrou… Te-ai crezut o eroină… Voiai să-l salvezi cu orice preţ pe bărbatul pe care îl iubeai – şi care nu ştia nimic, bietul de el! Din cauza ta şi a minciunilor tale a fost cât pe ce să fie arestat pentru o crimă pe care n-a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asinul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iar să mă trageţi de limbă… Dar n-am să mai răspund, auziţi, n-am să spun nimic… Mai întâi, ieşiţi de-aici şi lăsaţi-mă să mă îmbrac… Nu… Nu plecaţi… De ce să fi venit Jacques tocmai lu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l cerus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Ştii, la Paris ai ocazia să cunoşti oameni de tot felul şi buni şi răi… Mai ales când eşti saxofonist într-un local de noapte… Ai face bine să-ţi bei cafeaua cu lapte cât încă mai 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obloanele şi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Prietena ta Leontine se duce la pâine… Se uită-ncoace… Ce-ai să-l ma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povestes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prinsoar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tare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d da, nu mă mai urăşti. Dacă răspund nu, mă urăşti… Afurisito! Ei bine, Jacques are şi el vina lui! Într-o seară, în urmă cu mai bine de un an, pe când trăia în casa asta, sub acoperişul unchiului său, a acordat ospitalitate, o noapte sau mai multe, unui individ pe care îl cunoscuse în Monimartre… Era Albert Badeau, zis Muzicantul, zis şi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ge… Căutat de poliţie după lovitura de la Chamois, Muzicantul şi-a amintit de amicul lui, Patillon, care acum trăia la un unchi bătrân la ţară… Bună ascunzătoare pentru un tip 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gura dată când Jacques… de singura dată când a fost grosolan cu mine… Intrasem în camera lui fără să bat la uşă… Am avut timp să aud un zgomot ca şi cum ar fi fost ascun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care era ascuns sau care se ascundea, cineva care n-ar fi trebuit să se afle acolo… Iar acest cineva, înainte s-o şteargă, a considerat că era prudent să-şi ascundă banii chiar în acea cameră, ridicând o scândură de la şifonier… A fost arestat… A făcut un an de închisoare… Ce ai d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un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şi îşi feri privirea, căci, fără să vrea, se uita la comisar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a fost eliberat, fără nici un sfanţ, a avut nevoie de banii ascunşi. Mai întâi, s-a gândit că e bine dacă îţi face curte, ceea ce ar fi constituit un mijloc comod de 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închipuiţi că e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ălmuit… Atunci, s-a dus la Petillon, i-a îndrugat nu ştiu ce, că lăsase în casă ceva important şi că avea nevoie de ajutorul lui ca să vină aici şi să-şi ia lucrul înapoi… În timp ce Jacques stătea de vorbă cu bătrânul Lapi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entru ce… Cred că Picior-de-Lemn a auzit zgomot… Probabil că avea auz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camera lui şi Muzicantul, surprins în momentul în care urca pe un scaun, s-a zăpăcit şi l-a împuşcat… Speriat de detunătură, Petillon a fugit, în timp ce asasinul se grăbea şi el să dispară… L-ai zărit pe Jacques, pe Jacques al tău, dar nu l-ai văzut pe Muzicant, care fugea pe alt drum… Asta e tot… Jacques n-a spus nimic, evident… Când s-a simţit bănuit, a intrat în panică, ca un puşta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fie un puştan? Treaba ta! Atunci, e un prostănac. În loc să vină şi să-mi spună totul şi-a pus în minte să-l găsească pe Muzicant şi să-l ceară socoteală. L-a căutat prin toate locurile suspecte unde ştia că putea fi întâlnit de obicei şi, în disperare de cauză, s-a dus chiar la Rouen, ca să vorbească c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unoscut-o pe femeia asta? Întrebă prompt Felicie, cuprins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ăguţo, n-am de unde să ştiu… Ştii, la Paris… Pe scurt, nu l-au mai ţinut nervii… Seara, când ajunsese la capătul puterilor şi era pe punctul de a spune totul, celălalt, avertizat, a tras în el ca să-l înveţ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Muzicantul s-a întors aici, în speranţa că va pune, în sfârşit, mâna pe bani… Nu-ţi închipui cât de greu e să scapi de poliţie când n-ai o pară în buzunar! Nu a găsit nimic deasupra şifonierului… În schimb, ţi-a lăsat o mică amintire… Dacă banii nu erau aici, poate că fuseseră descoperiţi de Petillon, aşa încât Adele a primit sarcina să-l controleze camera din imobilul de pe strada Lepic… Nici acolo n-au găsit nimic… Noaptea trecută, Monimartre a fost pur şi simplu asediat… Omul a fost hăituit ca un mistreţ… Adele a fost arestată… Muzicantul a trecut de barajele poliţiei. Dumnezeu ştie cum şi, mai încăpăţânat ca niciodată, aşa cum pot să fie astfel de oameni, a luat un taxi până la Poissy. Era atât de lefter, încât l-a plătit pe şofer cu o lovitur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se înfioră. Se uită la faţa lui Maigret ca şi cum ar fi văzut acolo derulându-se un film plin de peripeţii care te ţin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Frumos, discret… A trecut prin grădină fără să calce nici măcar o crenguţă, apoi a trecut prin faţa ferestrei deschise de la bucătă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îl şi vedea pe Maigret ca pe un erou. Era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se aştepta mai puţin, a simţit contactul neplăcut al unui revolver cu tâmp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nimic. A zis: ‘Drace! M-am dus pe copcă!’ Era dezamăgită. Nu, nu era cu putinţă ca lucrurile să se fi petrecut atât de simplu. Deveni iar suspicioasă, iar trăsăturile i se asc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oia să o sperie! Dar ea era sigură că se luptase, că era un ero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tava de pe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măcinat cafea! V-a trecut prin minte să… Să-mi faceţi cafea cu lapte, să-mi aduceţi micul deju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Şi chiar plângea de înduioşar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asta!… De ce? Spuneţi-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entru că nu pot să te sufăr! Atât de tare nu pot să te sufăr, încât abia aştept să vină Lucas cu taxiul, ca să plec de-aici cu asasinul, care, am uitat să-ţi spun, e legat fedeleş! A trebuit să iau şi sfoară bietului L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trădui din răsputeri să nu zâmbească la auzul acestui ‘Şi eu?’ pe care Felicie îl rostise, fără să-şi dea seam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u voi rămâne singură? Nu voi mai avea pe nimeni care să mă ia în serios? Nimeni care să-mi pună întrebări, să mă tachineze, nimeni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te cu Jacques… Negustorul acela din foburgul Saint-Honore mai are încă de vânzare struguri, portocale şi şampanie… Am uitat programul de vizite de la spital, dar poţi să-l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prezenţă atât de familiară la Paris, era oarecum surprinzător pe drumul ce şerpuia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bine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ornea pe scară în jos, fără să se mai uite la ea, o auz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ţi atât de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aigret se învârtea în jurul Muzicantului, legat în fotoliul bătrânului Lapie. Auzea paşi deasupra capului, clipocit de apă, zgomot de haine luate din şifonier, un pantof care cădea şi care era adunat de pe jos, vocea unei fiinţe care, cuprinsă de surescitare, nu se putea abţine să nu vorbească singură. Hotărât lucru, asta era Fel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Subtitlu">
    <w:name w:val="_RI_Subtitlu"/>
    <w:basedOn w:val="Subtitle"/>
    <w:qFormat/>
    <w:pPr>
      <w:keepNext w:val="true"/>
      <w:keepLines/>
      <w:widowControl w:val="false"/>
      <w:spacing w:before="120" w:after="120"/>
      <w:jc w:val="left"/>
      <w:outlineLvl w:val="1"/>
    </w:pPr>
    <w:rPr>
      <w:rFonts w:ascii="Bookman Old Style;Times New Roman" w:hAnsi="Bookman Old Style;Times New Roman" w:eastAsia="SimSun;??¨§?" w:cs="Bookman Old Style;Times New Roman"/>
      <w:b/>
      <w:i w:val="false"/>
      <w:iCs w:val="fals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3:00Z</dcterms:created>
  <dc:creator>Asta-i Felicie! 109</dc:creator>
  <dc:description/>
  <cp:keywords/>
  <dc:language>en-US</dc:language>
  <cp:lastModifiedBy>User John</cp:lastModifiedBy>
  <dcterms:modified xsi:type="dcterms:W3CDTF">2013-08-21T10:53:00Z</dcterms:modified>
  <cp:revision>2</cp:revision>
  <dc:subject/>
  <dc:title>Georges Simenon</dc:title>
</cp:coreProperties>
</file>