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Capcana lui Maigr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la Poliţia Judiciară De pe la trei şi jumătate, Maigret începu să ridice privirea din când în când ca să se uite la ceas. La patru fără zece, ştampilă ultima hârtie pe care o adnotase, împinse în spate fotoliul, îşi şterse transpiraţia şi nu ştiu ce pipă să aleagă, în scrumieră se aflau cele cinci pipe din care fumase fără să se obosească să le mai cureţe. Apăsase cu piciorul, sub birou, butonul unei sonerii, iar acum cineva bătea la uşă. Îşi şterse iar transpiraţia cu o batistă despăturită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pectorul Janvier care, ca şi comisarul, îşi scosese haina, dar îşi păstrase cravata, în timp ce Maigret se debarasase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ea la dactilografiat. Să-mi fie aduse la semnat imediat ce sunt gata. Comeliau trebuie să le primeasc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4 august. Degeaba stătea cu ferestrele deschise, nu simţea nici un pic de răcoare, pentru că de afară intra un aer cald care părea că emană din asfaltul înmuiat, din pietrele încinse, din Sena chiar, pe care te-ai fi aşteptat s-o vezi scoţând aburi, ca apa pusă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Saint-Michel, taxiurile şi autobuzele mergeau mai încet ca de obicei, păreau că se târăsc şi nu numai bărbaţii de la Poliţia Judiciară erau în cămaşă, ci şi cei de pe trotuare, care îşi ţineau haina pe braţ, iar Maigret observase mai devreme câţiva în şort, ca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un sfert dintre parizieni mai rămăseseră în capitală şi probabil că toţi se gândeau cu nostalgie la cei care aveau norocul, la acea oră, să se scalde sau să pescuiască, la umbră, în apele unui râ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ei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m văzut. Lapointe e cu och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din fotoliu ca şi cum această mişcare ar fi cerut un mare efort, alese o pipă, o curăţă şi începu s-o umple, apoi se apropie de o fereastră şi rămase în faţa ei, căutând cu privirea o anumită cafenea-restaurant de pe Quai des Grands-Augustins. Faţada era vopsită în galben. Coborai două trepte şi înăuntru probabil că era răcoare ca în pivniţă. Tejgheaua era una adevărată, din cositor, după moda veche, pe perete atârna o tablă de scris, pe care meniul era trecut cu cretă, iar aerul mirosea întotdeauna a rachiu de ci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ii buchinişti de pe cheiuri îşi închiseseră tar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reţ de patru-cinci minute, trăgând din pipă, apoi văzu un taxi oprindu-se nu departe de micul restaurant; din maşină coborâră trei bărbaţi şi se îndreptară spre intrare. Cea mai familiară dintre cele trei siluete era cea a lui Lognon, inspectorul din arondismentul XVIII, care, de departe, părea chiar mai mic şi mai slab şi pe care Maigret îl vedea pentru prima dată purtând o pălărie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să bea cei trei bărbaţi? Probabil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uşa de la biroul inspectorilor, unde domnea aceeaşi atmosferă lenevoasă ca în r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jumătate de or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sosit Rou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lung de la Poliţia Judiciară era şi el aproape pustiu, doar cu doi-trei ‘clienţi’ care aşteptau la uşa unor colegi de-ai lui Maigret. La cererea lui, Bodard, de la Secţia Financiară, îl convocase la ora patru pe omul despre care ziarele scriau în fiecare zi, un anume Max Bernat, necunoscut cu două săptămâni înainte, devenit brusc eroul ultimului scandal financiar în care erau în joc miliard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vea nici o treabă cu Bernat. Iar Bodard nu avea ce să-l întrebe pe acesta în stadiul actual al anchetei. Dar, pentru că Bobard anunţase în mod neglijent că va sta de vorbă cu escrocul la ora patru, în acea zi, pe culoar se aflau cel puţin doi dintre specialiştii în fapte diverse şi un fotograf. Şi aveau să stea acolo până la sfârşitul interogatoriului. Iar în cazul în care s-ar fi răspândit zvonul că Max Bernat era la Poliţia Judiciară, n-ar fi fost imposibil să vin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ix, din biroul inspectorilor se auzi o uşoară zarvă, anunţând sosirea escrocului adus de la 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ai aşteptă vreo zece minute, învârtindu-se prin birou, fumându-şi pipa, ştergându-şi transpiraţia din când în când, aruncând câte o privare spre micul restaurant de pe celălalt mal al Senei, apoi, în sfârşit, pocni din degete şi îi strigă lui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ridică un receptor şi sună la restaurant. Acolo, Lognon, care aştepta lângă cabină, probabil că-l spusese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pentru mine. Aşteptam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rula conform previziunilor. Maigret, cam greoi, puţin îngrijorat, se întoarse în biroul lui şi, înainte de a se aşeza, îşi umplu un pahar cu apă de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o scenă familiară avu loc pe culoar. Lognon şi încă un inspector din arondismentul XVIII, un corsican pe nume Alfonsi, urcau încet scara, având între ei un bărbat care părea stânjenit şi îşi ascundea faţa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confratele lui, Jean Rougin, în picioare în faţa uşii comisarului Bodard, înţeleseră dintr-o privire şi se repeziră, în timp ce fotograful se şi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u pe Lognon. Cunoşteau personalul poliţiei aproape la fel de bine ca pe cel al zia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spectori, care nu erau de la Poliţia Judiciară, ci de la comisariatul din Monimartre, aduceau pe Quai des Orfčvres un tip care îşi ascundea faţa chiar mai înainte de a-i fi zărit pe jurnalişti şi asta nu putea să însemne decât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dus l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nu răspunse, se îndreptă spre uşa comisarului şi bătu discret. Uşa se deschise şi se închise imediat în urm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Jean Rougin se priviră ca nişte oameni care au surprins un secret de stat, dar, ştiind că amândoi gândeau la fel, nu simţeau nevoia vreunui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fotografie bună? Îl întrebă Rougin p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pălăria îi ascun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otdeauna. Expediaz-o repede la ziar şi întoarce-te să aştepţi aici. N-avem de unde să ştim când vo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i părăsi biroul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Unde l-aţi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ar fi fost ucigaşul i-aţi fi pus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i se îndepărtă, cu un aer întristat, ca unul căruia i-ar fi plăcut să spună mai multe, iar pe culoar se instală din nou calmul şi, mai bine de o jumătate de oră, nu se înregistr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ul Max Bernat ieşi din biroul Secţiei Financiare, dar trecuse deja pe planul doi al interesului celor doi jurnalişti. Îl întrebară totuşi pe comisarul Bodard, ca să fie cu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ă că a fost ajutat de unii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gă, nici nu recunoaşte, ci lasă să planez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ţi interog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r fi verificate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din birou, tot fără haină, descheiat la cămaşă şi se îndreptă foarte grăbit spre biro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mn: deşi era vacanţă şi caniculă, Poliţia Judiciară se pregătea să trăiască una dintre serile ei importante şi cei doi reporteri se gândeau la anumite interogatorii care duraseră toată noaptea, iar uneori douăzeci şi patru de ore şi chiar mâi mult, fără să se poată şti ce se petrecea în spatele uş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developeze filmul şi să aibă fotografi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ătu o jumătate de oră în biroul şefului şi se întoarse la el în birou, îndepărtând reporterii cu un gest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măcar dacă are vreo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chelnerul de la braseria Dauphine aduse o tavă plină cu pahare de bere. Lucas ieşise din biroul lui şi intrase la Maigret, de unde nu mai ieşise. Apoi Janvier ieşise în fugă, cu pălăria pe cap şi urcase în una dintre maşinile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şi mai neobişnuit, Lognon îşi făcu apariţia şi se îndreptă, la fel ca Maigret, spre biroul şefului. E adevărat că nu stătu acolo decât zece minute, după care, în loc să plece, intră în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 nimic? Îl întrebă Baronul pe con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de pai,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ţi-l imaginezi pe inspectorul Nasolu’, aşa cum îi spuneau toţi din poliţie şi din presă, cu o pălărie de pai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la gât o cravată roşie, întotdeauna purtase cravate închise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tia totul şi povestea secretele fiecăruia, cu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e plecat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bietul Lognon fusese obligat, între orele de serviciu, să meargă la piaţă, să gătească, să deretice în locuinţa sa de pe strada Constantin-Pecqueur şi, pe deasupra, să-şi îngrijească soţia, care se declarase in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 o nouă locatară din imobil, care i-a vorbit de Pougues-les-Eaux şi i-a băgat în cap să facă acolo o cură. Oricât ar părea de ciudat, a plecat, nu cu bărbatul ei, care nu poate părăsi Parisul în acest moment, ci cu veci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u aceeaşi vârstă. Vecina e văduvă… Foiala prin birouri se înteţea. Aproape toţi cei din brigada lui Maigret plecaseră. Janvier se întorsese. Lucas umbla de colo-colo, agitat, cu fruntea asudată. Lapointe se arăta din când în când, la fel şi Torrence şi Mauvoisin, care era nou în serviciu, dar şi alţii, de la care jurnaliştii încercau să smulgă o vorbă din zbor, făr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aguy, reporter la un ziar de dimineaţă, sosi şi ea curând, proaspătă de parcă n-ar fi fost toată ziua treizeci şi şase de grad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că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şi îşi ruj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ăuntru? Întrebă Maguy, arătând spre uş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 Nu-i poţi număra. Intră şi ies întruna. Parcă fac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obabil că pe tip îl trec deja toa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Când Maigret comanda bere, însemna că mai avea mul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non e to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în cazul lui. Poartă o crav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e plecată la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u. Făceau parte din aceeaşi t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faţa. Şi-o ascundea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ânăr, nici bătrân. Trecut de treizeci de ani, după cât am putu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Ce culoare avea costumul lui, Rou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zis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om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ară şi Maguy murmură, pe când ceilalţi întorcea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togra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pe culoar erau cinci reprezentanţi ai presei; îl văzură urcând pe chelnerul de la braseria Dauphine cu alte sandvişuri şi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treabă serioasă! Reporterii se îndreptară pe rând spre un mic birou, în capătul culoarului, ca să telefonez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e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ebuie să stăm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să ni se aducă şi nouă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ea după acoperişuri, dar era încă lumină şi, chiar dacă aerul nu mai era atât de fierbinte, căldura rămânea destul d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Maigret deschise uşa: părea epuizat şi avea părul lipit de frunte. Aruncă o privire pe culoar, vrând parcă să meargă la ziarişti, apoi se răzgândi şi 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la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o să stă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ici când l-au interogat pe Mes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ă la mam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lună era, dar… Rochia de bumbac imprimată a lui Maguyi se lipea de corp şi era pătată de transpiraţie la subsuori, iar sub pânză se vedea conturul sutienului şi al chi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be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din tavan se aprinseră. Se lăsa întunericul. Omul de serviciu care făcea de noapte îşi ocupă locul la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face puţi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într-un birou, deschise fereastra, apoi, mai departe, în alt birou şi, după câteva clipe, cu multă atenţie, reuşiră să identifice ceva care semăna cu o adie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t să fac pentru dumneavoastr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unsprezece se produse o agitaţie în spatele uşii biroului unde se afla Maigret. Lucas ieşi primul şi îl scoase pe necunoscut, care îşi ascundea şi acum faţa cu pălăria. Apoi apăru şi Lognon. Toţi trei se îndreptară spre scara care legă Poliţia Judiciară de Palatul de Justiţie, de unde se ajungea la celulele de la Souri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se îmbulziră. Blitzurile luminau culoarul. Peste nici un minut, uşa cu geam se închidea şi toată lumea se precipită spre biroul lui Maigret, care semăna cu un câmp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ahare, chiştoace de ţigări, scrum, hârtii rupte, iar aerul mirosea a fum de tutun. Maigret, tot fără haină, cu corpul pe jumătate intrat în dulap, se spăla pe mâini la chiuveta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câteva informaţi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i cu expresia mirată pe care o avea întotdeauna în astfel de cazuri, părând că nu recunoa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ieşi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 care am avut o conversaţi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trimis în arest cu mandat d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ăru că-şi revine cât de cât şi se scuză,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mi pare rău că nu pot să vă răspund, dar, sincer, n-am nici o declaraţi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de gând să faceţi un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âlnire cu judecătorul Come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nu vă supăraţi pe mine, dar nu vă pot da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braseria Dauphine e încă deschisă şi mă voi duce acolo să mănân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Janvier şi Lapointe plecară. Câţiva jurnalişti îi urmăriră până la braserie, unde comandară ceva de băut la bar, în timp ce poliţiştii se aşezau la o masă în a doua sală şi dădeau comanda chelnerului, obosiţi, pre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ognon li se alătură, nu însă ş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tăteau de vorbă cu glas scăzut şi era imposibil să auzi ce spuneau sau să ghiceşti ceva după mişcare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em? Te duc acasă, Ma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estinse abia după ce uşa se închise în urma lor. Pe buze îi apăru un zâmbet vesel, t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xclamă el, oft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căzut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vor reuşi să scoată ceva senzaţional. Mai ales Rou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u-venit în branşă, tânăr 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vor da seama că i-am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aveau aproape un alt Lognon, un Lognon care, de la patru după-amiaza, băuse patru halbe de bere şi care nu refuză păhărelul cu tărie de după cafea oferit d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oţia t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 îi prieşte, aşa-mi scrie. Îşi face griji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făcea totuşi să râdă, nici să zâmbească. Există subiecte ‘sfinte’! Dar era destins, aproape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jucat foarte bine rolul.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n afară de Alfonsi, nimeni nu ştie nimic la tine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ase încă erau consumatori; lumea, mai multă decât în timpul zilei, ieşise să respire aerul răcoros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nu. Prefera să meargă pe jos până acasă, singur şi, în timp ce străbătea oraşul, entuziasmul îi dispărea, iar pe faţă i se întipărea o expresie mai gravă, aproap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de câteva ori să depăşească femei singure, care mergeau pe lângă zidurile caselor şi de fiecare dată acestea tresăriră, gata s-o ia la fugă la cel mai mic gest sau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luni, cinci femei care, ca şi ele, se întorceau acasă sau se duceau la prietene, cinci femei care mergeau pe străzile Parisului fuseseră victimele aceluiaş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crimele fuseseră comise toate într-un singur arondisment din cele douăzeci ale Parisului, arondismentul XVIII, în Monimartre; şi nu doar în acelaşi arondisment, ci şi în acelaşi cartier, într-un sector foarte restrâns care putea fi delimitat prin patru staţii de metrou: Lamarck, Abbesses, Place Blanche şi Place Cl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ictimelor, ale străzilor unde avuseseră loc atentatele, precum şi orele respective deveniseră familiare cititorilor ziarelor, iar pentru Maigret constituiau o adevărată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tabloul pe de rost, putea să-l reproducă fără să se gândească Ia el, ca pe o poezie învăţat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Avenue Rachel, lângă Piaţa Clichy, la doi paşi de bulevardul Clichy şi de luminile lui: Arlette Dutour, douăzeci şi opt de ani, prostituată, locuind într-o cameră cu chirie pe strad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ovituri de cuţit în spate, dintre care una îi provocase moartea aproape instantaneu. Hainele tăiate metodic şi câteva scrijelituri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viol. Nu-i fuseseră luate nici bijuteriile, nici poşeta unde avea o anumită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Strada Lepic, puţin mai sus de Moulin de la Galette. Ora opt şi un sfer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Simmer, născută la Mulhouse, moaşă, în vârstă de patruzeci şi trei de ani. Locuia pe strada Lamarck şi se întorcea acasă, după ce ajutase să nască o clientă care locuia chiar sus pe colina Moni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ovitură de cuţit în spate, care îi atinsese inima. Hainele tăiate şi zgârieturi pe corp. Trusa a fost găsită pe trotuar, lângă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Din cauza coincidenţei cifrelor, 2 februarie şi 3 martie, se aşteptaseră la un nou atentat pe 4 aprilie, când nu se întâmplase însă nimic.) Strada Etex, la marginea cimitirului Monimartre, aproape în faţa spitalului Breton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 şi trei minute seara. Monique Juteaux, croitoreasă, douăzeci şi patru de ani, celibatară, locuind cu mama ei pe bulevardul Batignolles. Se întorcea de pe bulevardul Saint-Ouen, de la o prietenă. Ploua şi avea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ovituri de cuţit. Hainele tăiate. Nu i se fur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Între orele nouă şi douăzeci şi două şi jumătate. Strada Durantin, în acelaşi sector, Marie Bernard, văduvă, cincizeci şi doi de ani, angajată la poştă, locuind cu fiica şi ginerele într-un apartament de pe bulevardul Rochecho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ovituri de cuţit. Hainele tăiate. A doua lovitură de cuţit îi secţionase carotida. Nu i se fur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Ultima crimă. Georgette Lecoin, căsătorită, mamă a doi copii, în vârstă de treizeci şi unu de ani, locuind pe strada Lepic, nu departe de locul unde fusese comis al doilea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lucra noaptea la un garaj. Unul dintre copii era bolnav. Se afla pe strada Tholoze în căutarea unei farmacii deschise şi viaţa îi fusese curmată pe la ora nouă şi patruzeci şi cinci de minute, aproape în faţa unui loca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ovitură de cuţit. Haine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idos şi monoton. Poliţia din cartierul Grandes-Carrieres primise întăriri. Lognon şi colegii lui îşi amânaseră concediul. Aveau să mai apuce oar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atrulate. Agenţii erau ascunşi în toate punctele strategice. Dar erau şi după comiterea primul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Întrebă doamna Maigret, deschizând uşa apartamentului exact în momentul în care soţul ei ajungea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ld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dineauri la radio că la Poliţia Judiciară a fost agita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da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ar avea legătură cu crimele din arondismentul XVII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nu insistă şi, puţin mai târziu, amândoi dormeau, cu fereast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igret ajunse la ora nouă la Poliţia Judiciară, fără să fi avut timp să citească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 pe birou şi, când se pregătea să le deschidă, sună telefonul. Îşi recunoscu interlocutorul de la prim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Comeliau, însărcinat cu instruirea celor cinci crime din Moni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criu ziarele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uita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preferabil să treci imediat pe la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intrase şi asistase la convorbirea telefonică. Înţelese strâmbătura comisarului, ca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efului că sunt la Palatul de Justiţie şi că probabil n-am să pot veni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aceeaşi direcţie în care o luaseră în ajun Lognon, Lucas şi misteriosul vizitator de la Poliţia Judiciară, omul care îşi ascundea faţa cu pălăria. Pe culoarul judecătorilor de instrucţie jandarmii îl salutară, deţinuţii preventiv sau martorii care aşteptau îl recunoscură, iar unii îi adresară câte un mic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aştepta să se întâmple aşa, să-l găsească pe Comeliau nervos şi agresiv, reţinându-şi cu greu indignarea care făcea să i se zbârlească mustă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ziare scria: A pus poliţia în sfârşit mâna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gitaţie la Poliţia Judiciară A fost prins maniacul din Moni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comisare, că ieri la oră patru mă aflam aici, în biroul meu, la mai puţin de două sute de metri de biroul dumitale şi având la îndemână un aparat telefonic. Tot aici eram la cinci, la şase şi n-am plecat, chemat de alte obligaţii, decât la şapte fără zece. Dar chiar şi atunci puteam fi găsit, mai întâi la mine acasă, unde s-a întâmplat să-mi telefonezi de multe ori, apoi la nişte prieteni, a căror adresă avusesem grijă s-o las serv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 picioare, asculta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un eveniment atât de important precum… Comisarul ridică uşor capu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loc nici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liau, prea pornit ca să se calmeze dintr-o dată, lovi ziare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Vrei să-mi spui că sunt invenţii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s-a întâmplat nimic, iar aceşti domni au presupus că ţi-a fost adus un necunoscut în birou, că l-ai interogat mai bine de şase ore, că apoi l-ai trimis la Souricičre 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rogat pe nimen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oméliau, tulburat, îl privi ca un om care nu mai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mi explici, ca să pot şi eu să furnizez explicaţii procurorului general, care m-a şi sun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o anumită persoană a venit ieri după-amiază să mă viziteze însoţită de doi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arestată de aceşti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mai curând de o vizită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omul îşi ascundea faţa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éliau arătă o fotografie care ocupă două coloane pe prima pagină 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o întâmplare, un gest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omandat la braserie bere şi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éliau lovi iar cu palm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raport detaliat al tuturor mişcărilor pe car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ermecător pe nume Mazet, Pierre Mazet, care a lucrat în serviciul meu în urmă cu vreo zece ani, imediat după ce-şi luase exa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perând într-o avansare mai rapidă şi, cred, din cauza unei dezamăgiri sentimentale, a cerut să fie mutat în Africa Ecuatorială, unde a sta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éliau nu mai înţelegea; se uita la Maigret, încruntat, întrebându-se dacă nu cumva comisarul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t să părăsească Africa din cauza frigurilor şi medicii i-au interzis să se mai întoarcă acolo. După ce se va reface fizic, probabil că va cere reintegrarea în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primeşti pe el ai creat ceea ce ziarele nu ezită să numească o agitaţie ca înain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ropie de uşă ca să vadă dacă ascul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recunoscu el. Aveam nevoie de un om cu semnalmente cât se poate de obişnuite şi a cărui faţă să nu fie cunoscută nici publicului, nici presei. Bietul Mazet s-a schimbat mult cât a stat în Afric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declaraţie re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onunţat nici un cuvânt din care să se înţeleagă că această vizită ar avea vreo legătură cu crimele din Moni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i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tat că n-am nimic de spus, adi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Izbucni micul judecător, arătând din nou spr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la care doream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consulţi, bineînţeles. Fără măcar să mă ţii la curent cu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ule judecător, doar ca să nu împărţiţi cu mine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 cărui pipă se stinsese de câteva clipe, o aprinse, părând că se gândeşte. Apoi răspuns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omnule judecător. Am crezut pur şi simplu că merita să încer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liau nu mai ştia ce să spună şi se uita fix la pipa lui Maigret, cu care nu se putuse obişnui niciodată. Comisarul era singurul care îşi permitea să fumeze în biroul lui şi judecătorul vedea asta ca pe un fel de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el în cele din urmă,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 se aşeze şi el, se duse şi 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Teoriile profesorului Tissot Vineri, cu o săptămână mai înainte, Maigret şi soţia lui se îndreptaseră liniştiţi, seara, spre strada Picpus; pe străzile din cartierul lor, oamenii stăteau în pragul casei, mulţi aducându-şi scaunul pe trotuar. Tradiţia cinelor lunare acasă la doctorul Pardon continua, cu o uşoară variaţie de aproape un a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luase obiceiul ca, în afara soţilor Maigret, să invite pe unul dintre confraţii săi, aproape întotdeauna un om interesant fie prin personalitate, fie prin cercetările lui, iar comisarul se pomenea deseori stând la masă în faţa unui cunoscut şef de clinică sau a unui profesor i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şi dăduse seama că tocmai aceşti oameni cereau să-l întâlnească şi îl studiau, punându-i tot felul de întrebări. Toţi auziseră de el şi erau curioşi să-l cunoască. Nu aveau nevoie de mult timp ca să găsească un teren comun şi unele conversaţii de după cină, aţâţate de câte o licoare veche, în salonul liniştit al soţilor Pardon, unde ferestrele erau aproape întotdeauna deschise spre strada aglomerată, duraseră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în urma uneia dintre aceste discuţii, interlocutorul lui Maigret îl întrebase brusc, privindu-l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tentat să vă consacraţi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ăspundea, aproape roşind, că aceasta fusese prima lui vocaţie şi că moartea tatălui său îl obligase să renunţe la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udat că ei intuiau asta după atâţia ani? Modul lor şi al lui de a se interesa de om, de a-i lua în considerare frământările şi eşecurile era aproap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istul nu încerca să ascundă că era măgulit că profesori cu renume ajungeau să vorbească cu el despre meseria lor ca şi cum ar fi fost con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rdon o făcuse intenţionat în seara aceea, din pricina ucigaşului din Monimartre, la care toţi se gândeau de câteva luni? Posibil. Era un om foarte simplu, desigur, dar, în acelaşi timp, dovedea o fineţe remarcabilă. În anul acela, fusese nevoit să-şi ia concediu devreme, în iunie, pentru că doar atunci găsise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ră soţii Maigret, un cuplu se afla deja în salon în faţa platourilor cu gustări: bărbatul era robust, cu o constituţie de ţăran, cu părul cărunt şi des, tuns perie şi cu o faţă sanguină, iar femeia era oacheşă şi deosebit de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soţii Maigret… Doamna Tissot… Profesorul Tissot…, făcuse prezentările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imosul Tissot, care conducea azilul de alienaţi Sainte-Anne din stradă Cabanis. Deşi fusese deseori chemat ca expert la procese, Maigret nu avusese niciodată ocazia să-l întâlnească, iar acum descoperea un tip de psihiatru solid, uman, jovial, pe care nu-l cunosc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şezară la masă. Era cald, dar, spre sfârşitul cinei, începu să cadă o ploaie blândă şi măruntă, al cărei zgomot domol intra pe ferestrele deschise, sporind plăcerea acelei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issot nu pleca în vacanţă, pentru că, deşi avea un apartament la Paris, se întorcea aproape în fiecare seară la proprietatea lui de la Ville-d’Av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edecesorii săi, tot vorbind de una şi de alta, începu să-l observe pe comisar, cu priviri scurte şi rapide, ca şi cum de fiecare dată ar fi adăugat o tuşă nouă imaginii pe care şi-o forma despre el. Abia în salon, după ce femeile se adunară în chip firesc într-un colţ, Tissot îl între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pe care o aveţi nu vă sper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referiţi la asasinatele din arondisment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e mulţumi să clipească. Adevărul e că acest caz putea fi considerat, pentru Maigret, unul dintre cele mai îngrijorătoare din cariera lui. Nu era vorba despre descoperirea autorului unei crime. Pentru societate, problema nu era, cum se întâmplă aproape întotdeauna, aceea de a pedepsi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de apărare. Cinci femei muriseră şi nimic nu permitea să se presupună că lista fuses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etodele de apărare obişnuite nu funcţionau. Dovadă era faptul că, de la prima crimă, întreaga maşinărie poliţistă fusese pusă în mişcare fără să poată însă împiedica următoarele at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redea că înţelege ce voia să spună Tissot vorbind despre responsabilitatea lui. De el – mai exact, de felul în care avea să privească problema – depindea soarta unui anumit număr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rdon intuise şi el asta şi de aceea aranjas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tr-un fel, ar fi specialitatea mea, adăugase Tissot, nu mi-ar plăcea să fiu în locul dumneavoastră, având în vedere populaţia care intră în panică, ziarele care nu fac nimic s-o liniştească şi persoanele cu funcţii importante care cer măsuri contradictorii. Cam aşa ar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notat caracteristicile diferitel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mediat în subiect şi Maigret ar fi putut să creadă că stătea de vorbă cu unul dintre colegii săi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domnule comisar, ce v-a frapa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întrebare încuietoare şi Maigret, căruia i se întâmplă rar să fie pus într-o asemenea situaţie, simţi că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victimelor, răspunse el totuşi, fără ezitare. M-aţi întrebat de caracteristica principală, nu-i aşa? Nu v-am vorbit de celelalte, care sunt destul de numeroase. Când se întâmpla, ca în cazul de faţă, să fie comise crime în serie, prima noastră grijă, a celor de la Poliţia Judiciară, este să căutăm punctele comun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de armaniac în mină, Tissot aproba dând din cap. Cina îi colorase puternic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or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i că dorea să arate că acel caz îi era cunoscut şi că, prin intermediul ziarelor, îl studiase şi el sub toate aspectele, inclusiv cel pur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zâmbi, pentru că era ceva destul de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ra. Primul atentat a avut loc la ora opt seara şi era în luna februarie. Prin urmare, era întuneric. Crima din ziua de 3 martie a fost comisă cu un sfert de oră mai târziu şi aşa mai departe, sfârşind cu cea din iulie, comisă câteva minute înainte de ora zece. Este clar că asasinul aşteaptă să se fa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tudiat de nu ştiu câte ori, încât au ajuns să se încurce în mintea mea. Aţi putea vedea, pe biroul meu, un calendar plin de notiţe cu negru, albastru şi roşu. Ca în cazul descifrării unui limbaj secret, am încercat toate sistemele, toate cheile. Mai întâi a fost vorba d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ordă o mare importanţă lunii când e vorba de fapte pe care nu le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d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xplicaţia nu se potriveşte, pentru că doar două atentate din cinci au avut loc în seri cu lună plină. Aşa că am căutat altceva. De exemplu, ziua din săptămâna. Unii se îmbată în fiecare sâmbătă. Numai o singură crimă a fost comisă sâmbătă. Există profesiuni în cazul cărora ziua liberă nu-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Tissot se gândise şi el la aceste diferi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onstantă, dacă pot să-l spun aşa, continuă el, pe care am reţinut-o e cartierul. Este evident că asasinul îl cunoaşte la perfecţie. Această cunoaştere a străzilor, a locurilor luminate şi a celor lăsate în umbră, a distanţelor dintre două puncte l-a ajutat nu numai să nu fie prins, dar nici să nu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a scris despre martori care afirmă că l-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scultat pe toţi. De exemplu, locatara de la primul etaj al imobilului de pe Avenue Rachel, care e cea mai categorică şi pretinde că e înalt, slab şi poartă un impermeabil gălbui şi o pălărie de fetru cu borul tras peste ochi. Mai întâi, e vorba de o descriere tipică, care se repetă prea des în asemenea cazuri şi faţă de care noi, la Poliţia Judiciară, suntem întotdeauna circumspecţi. Apoi, a fost dovedit că, de la fereastră unde această doamnă spune că a stat, e imposibil să vezi locul cu pricina. Mărturia băieţelului e mai serioasă, dar atât de vagă, încât devine inutilizabilă. Mă refer la asasinatul de pe strada Durantin.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sot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omul cunoaşte de minune cartierul şi de aceea toţi îşi închipuie că locuieşte acolo, ceea ce a creat o atmosferă de spaimă. Fiecare se uită bănuitor la vecinul lui. Am primit sute de scrisori care ne semnalează comportamentul ciudat al unor oameni perfect normali. Am încercat ipoteza unui om care nu locuieşte în cartier, ci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ii de ore. Şi nu mai vorbesc de căutatul în dosarele noastre, de listele cu toţi criminalii, cu toţi maniacii, pe care le-am adus la zi şi le-am verificat. Probabil că aţi primit, ca şi celelalte spitale, un chestionar despre pacienţii externaţi de un anumit număr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torii mei au avut grijă să-l compl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hestionar a fost adresat azilelor din provincie şi din străinătate, precum şi medicilor cu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şi de alt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fotografia victimelor în ziare. Fiecare dintre ele a fost publicată la o dată diferită. Nu ştiu dacă aţi avut curiozitatea să le aşezaţi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sot făcu iar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mei au origini diferite, mai întâi din punct de vedere geografic. Una e născută la Mulhouse, alta în sudul Franţei, alta în Bretagne, iar două la Paris sau la periferia lui. În sfârşit, din punct de vedere profesional, nu există nici o legătură între ele: o prostituată, o moaşă, o croitoreasă, o angajată la poştă şi o casnică. Nu toate locuiau în cartier. Am stabilit faptul că nu se cunoşteau şi că, mai mult decât probabil, nu se întâln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am că abordaţi o anchetă din atâtea unghi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şi mai departe. De exemplu, am ajuns la concluzia că nu mergeau la aceeaşi biserica sau la acelaşi măcelar, că nu aveau acelaşi medic sau dentist, că nu se duceau într-o zi mai mult sau mai puţin fixă la acelaşi cinematograf sau la aceeaşi sală de dans. Când vă spuneam adineauri de mi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speram, de altfel, dar aveam obligaţia să verific. Nu avem dreptul să lăsăm neexplorată nici cea mai mic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emeile ar fi putut să meargă în fiecare an în concediu în acelaşi loc, la ţară sau la mare, dar nu e nicide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asasinul le alege la întâmplare, după cum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convins că profesorul Tissot nu credea asta, că făcuse şi el aceeaşi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ceste femei, după cum v-am spus, dacă le examinezi bine fotografiile, au ceva în comun: corpolenţa. Dacă nu te uiţi la feţe, dacă priveşti doar silueta, observi că toate cinci sunt destul de scunde şi mai curând durdulii, aproape grase, cu o talie groasă şi şolduri puternice, chiar şi Monique Juteaux, cea mai tânăr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şi profesorul se uitară unul la altul, iar Pardon părea că spune: ‘Aş fi pus prinsoare! A observat şi el asta!’ Tissot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dragă domnule comisar. Constat că v-aţi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ezit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sem înainte cu Pardon, întrebându-mă dacă poliţia va remarcă acest lucru. Într-un fel, tocmai de aceea, dar şi pentru că de mult doresc să vă cunosc, m-a invitat la cină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tătuseră în picioare. Doctorul de pe strada Picpus le propuse să se aşeze într-un colţ, lângă fereastră, de unde auzeau vag un aparat de radio. Ploua încă, atât de uşor, încât picăturile mici păreau că se aşază delicat unele peste altele ca să formeze pe pavaj un fel de la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rofesor, care e problemă ce mă tulbură cel mai mult şi care, după părerea mea, dacă ar fi rezolvată, ar permite prindere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u-i un copil. Prin urmare, a trăit un anumit număr de ani, douăzeci, treizeci sau chiar mai mult, fără să fi comis vre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şase luni, a ucis de cinci ori. Problema pe care mi-o pun este cea a momentului când a început. De ce, în ziua de 2 februarie, a încetat brusc să mai fie un cetăţean inofensiv şi a devenit un maniac periculos? Dumneavoastră, un savant, vedeţi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sot zâmbi din nou şi se uită iar la con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e atribuie cu uşurinţă nouă, savanţilor, cum aţi spus, cunoştinţe şi puteri pe care nu le avem. Totuşi, voi încerca să vă răspund, nu doar în ceea ce priveşte şocul iniţial, ci şi cazul în sine. De altfel, nu voi folosi nici un termen ştiinţific său tehnic, deoarece aceştia nu folosesc de cele mai multe ori decât ca să mascheze ignoranţa noastră. Nu-i aşa,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ăcea aluzie la vreun confrate împotriva căruia avea un dinte, pentru că părură să se înţelea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ei serii de crime ca aceasta, reacţia fiecăruia este să spună că e vorba de un maniac sau de un nebun. Grosso modo,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de cinci femei în condiţiile în care au fost comise cele cinci asasinate, fără vreun motiv aparent şi să le sfâşii apoi hainele nu înseamnă să ai un comportament de om normal aşa cum ni-l imaginăm noi. De ce şi cum a început totul constituie o problemă foarte complexă, la care e greu de găsit răspuns. Aproape în fiecare săptămână sunt chemat în calitate de expert la un proces. În cursul carierei mele, am văzut simţul responsabilităţii în materie criminală evoluând cu o rapiditate atât de mare, încât, după părerea mea, toate concepţiile noastre despre justiţie s-au schimbat ori au fost zdruncinate profund. Pe vremuri eram întrebaţi: ‘în momentul crimei, acuzatul era răspunzător de faptele sale?’ Iar cuvântul responsabilitate avea un sens destul de precis. Astăzi ni se cere să evaluăm responsabilitatea Omului, cu O mare, în aşa măsură încât am deseori impresia că nu magistraţii şi juraţii hotărăsc soarta unui criminal, ci noi, psihiatrii. Numai că, în majoritatea cazurilor, nu ştim mai mult decât profanii. Psihiatria e o ştiinţă atâta timp cât există traumatism, tumoare, transformare anormală a unei glande sau a unei funcţii. În astfel de cazuri, într-adevăr, putem declara cu toată convingerea că omul este sănătos sau bolnav, răspunzător de actele sale sau iresponsabil. Dar acestea sunt cazurile cele mai rare şi cei mai mulţi dintre aceşti indivizi se află în azile. Ceilalţi – precum, probabil şi cel despre care vorbim – de ce acţionează diferit de semenii lor? Cred, domnule comisar, că în privinţa asta ştiţi tot atât, dacă nu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don se apropiase de ei cu sticla de ar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ilor. Şi noi suntem ocupate cu schimbul de reţetele culinare. Încă puţin armaniac,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astfel discuţia, învăluiţi într-o lumină la fel de blândă ca ploaia care cădea afară, până după unu dimineaţa. Maigret nu reţinuse tot ce se discutase în acea lungă conversaţie, care se abătuse deseori spre subiect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Tissot spusese, de exemplu, cu ironia unui om care are o veche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lua orbeşte după teoriile lui Freud, Adler şi chiar ale psihanaliştilor de astăzi, n-aş ezită să spun că omul nostru e un obsedat sexual, deşi nici una dintre victime nu a fost agresată sexual. Aş putea şi să vorbesc despre complexe, să merg până la impresii din copilări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eţi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ng nici una, dar mă feresc de cele prea f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teor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nu. Poate o idee, dar mărturisesc că mi-e puţin teamă să vă vorbesc despre ea, pentru că nu uit că dumneavoastră purtaţi pe umeri răspunderea anchetei. E adevărat că aveţi umeri la fel de laţi că ai mei. Fiu de ţăr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Cântai. Tatăl meu are optzeci şi opt de ani şi încă mai lucrează la fe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jura că era mai mândru de asta decât de titlurile lu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cut prin mână mulţi alienaţi sau semi-alienaţi, ca să folosesc o expresie mai puţin savantă, care au comis acte criminale şi, în materie de constante, cum aţi spus mai adineauri, există una pe care am descoperit-o aproape întotdeauna la ei: o nevoie conştientă sau inconştientă de a se afirma.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pe bună dreptate sau nu, au fost consideraţi mult timp, în anturajul lor, nişte fiinţe fără vlagă, mediocre sau retardate şi s-au simţit umiliţi. Prin ce mecanism această umilinţă, mult timp refulată, izbucneşte brusc sub forma unei crime, a unui atentat, a unui gest oarecare de sfidare sau de bravadă? Nici eu şi nici colegii mei, după câte ştiu, nu am reuşit să stabilim. Ceea ce spun aici poate că nu e ortodox, mai ales rezumat în câteva cuvinte, dar sunt convins că cele mai multe dintre crimele considerate ca fiind fără motiv şi mai ales dintre crimele în serie, sunt o manifestare a org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cordă cu o remarcă de-a m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criminalii, mai devreme sau mai târziu, nu ar simţi nevoia să se laude cu faptele lor, ar exista mult mai puţini în închisori. În cazul unei crime cu jaf, ştiţi unde căutăm în primul rând făptaşul? Pe vremuri, în casele de toleranţă; astăzi, când ele nu mai există, în paturile femeilor mai mult sau mai puţin uşoare. Şi vorbesc! Sunt convinşi că în faţa acestora nu are nici o importanţă, că nu riscă nimic, ceea ce e adevărat în majoritatea cazurilor. Se destăinuie şi, deseori, mai şi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luni, nici o prostituată din Paris n-a scăpat neinterogată, mai ales în sectorul Clichy-Moni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eoarece nu s-a destins, va continua inevitabil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Maigret studiase toate cazurile istorice având o oarecare asemănare cu cele din arondismentul XVIII, de la Jack Spintecătorul până la Vampirul din Diisseldorf, fără să-l uite pe lampagiul din Viena sau pe polonezul de la fermele din Ai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se opresc singu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precedentul lui Jack Spintecătorul, care 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n-a fost victima unui accident sau n-a murit de boală? Voi merge şi mai departe, domnule comisar şi acum nu mai vorbeşte medicul-şef de la Sainte-Anne, pentru că mă îndepărtez prea mult de teoriile oficiale. Indivizii de genul celui pe care îl căutaţi sunt îmboldiţi, fără să-şi dea seama, de nevoia de a fi prinşi şi asta e tot o formă de orgoliu. Nu suportă gândul că oamenii din jurul lor continuă să-l considere nişte fiinţe obişnuite. Trebuie să strige în faţa tuturor ce-au făcut, de ce-au fost în stare. Asta nu înseamnă că se lasă prinşi intenţionat, dar, aproape întotdeauna, pe măsură ce crimele lor se înmulţesc, îşi iau tot mai puţine măsuri de precauţie, par să sfideze poliţia, destinul. Unii mi-au mărturisit că arestarea a fost pentru ei o adevărat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parte de mărturisi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venise ideea? Seara aceea fusese atât de lungă, atâta întorseseră subiectul pe toate feţele, încât, după aceea, era greu să stabileşti ce spusese unul şi ce spuse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gestia fusese făcută de profesorul Tissot, dar atât de discret, încât nici Pardon nu băgas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recut de miezul nopţii când Maigret murmurase, par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ltcineva e arestat şi ia într-un fel locul ucigaşului nostru, uzurpând ceea ce acesta consideră a fi gloria lui… Ajunseser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profesorul Tissot, cred că adevăratul făptaş ar trăi un sentiment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cum ar reacţiona. Şi când ar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ergea deja mai departe decât ei, părăsind teoria şi gândindu-se la soluţii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nimic despre asasin. Nu i se cunoşteau semnalmentele. Până acum, operase într-un singur cartier, într-un anumit sector, dar nimic nu dovedea că mâine nu va lovi în alt punct din Paris sau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cu atât mai angoasantă cu cât rămânea vagă, im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trece o lună până la următoarea lui crimă? Vor trece doar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putea păzi la infinit fiecare stradă din Paris. Chiar şi femeile, care rămâneau în casă după fiecare asasinat, reveneau treptat la o existentă aproape normală şi se aventurau să iasă seara, spunându-şi că pericol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două cazuri, continuă Maigret, după o scurtă tăcere, în care criminalii au scris ziarelor ca să protesteze contra arestării unor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scriu deseori ziarelor, împinşi de ceea ce eu numesc exhibiţionis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scrisoare compusă din cuvinte decupate din ziare putea să devină un punct de plecare într-o anchetă în care nu exista nimic de care să te poţi ag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re în faţă şi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foarte simplă: imediat după arestarea aşa-zisului vinovat, comiterea unei alte crime asemenea cu celelalte! Poate chiar comiterea a două, trei… Se despărţiră pe trotuar, în faţa maşinii profesorului, care se întorcea cu soţia la Ville-d’Av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în cartier şi obişnuim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caz mă va aduce încă o dată ca expert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pun mâna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ina şi Maigret avu impresia că în seara aceea se legase o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ocazia să stai de vorbă cu ea, spuse doamna Maigret puţin mai târziu, în timp ce mergeau împreună pe lângă zidu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pentru că e femeia cea mai inteligentă pe care am întâlnit-o. Cum 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că nu vede ce făcea Maigret, pe furiş, ca atunci când era copil. Ploaia aceea era atât de răcoroasă, atât de savuroasă, încât, din când în când, scotea limba ca să prindă câteva picături, care aveau un gus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discutaţi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ai pomeniseră nici unul despre acest subiect. Ajunseră la ei acasă, în apartamentul lor, unde ferestrele rămăseseră deschise, iar doamna Maigret se grăbi să şteargă apa d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hotărârea înainte de a adormi sau poate dimineaţă, la trezire. Iar întâmplarea făcu să fie vizitat la birou, în cursul dimineţii, de Pierre Mazet, fostul lui inspector, pe care nu-l mai văzuse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le. Sunt în convalescenţă. Ţânţarii africani mi-au afectat sănătatea şi medicii insistă să mă mai odihnesc câteva luni. După care, mă întreb dacă n-ar fi un loc şi pentru min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zet? Era inteligent şi nu risca decât prea puţin să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la douăsprezece şi jumătate să luăm împreun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braseria Dauphine, unde n-ar fi trecut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oarce aici, nu te duce prin birouri şi aşteaptă-mă în staţia de metrou de la Cha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masa într-un restaurant de pe strada Saint-Antoine, iar comisarul îi explicase lui Mazet ce aştepta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şi mai veridic, era mai bine să nu fie adus la Poliţia Judiciară de cineva de acolo, ci de inspectorii de la arondismentul XVIII, iar comisarul se gândise imediat la Lognon.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o şansă pentru el. În loc să patruleze pe străzile din Monimartre, ar fi luat parte mai concret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 coleg care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îl alesese pe Alfo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cenarea se derulase cu succes deplin în privinţa presei, deoarece toate ziarele scriau deja despre o arestar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repetă judecătorului Comel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sistat la o oarecare vânzoleala şi au tras singuri concluziile. Nici eu şi nici colaboratorii mei nu le-am spus nimic. Ba chiar am 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vedeai un zâmbet, fie şi ironic, pe buzele judecătorului Come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iseară sau mâine, oamenii nu-şi mai iau măsuri de precauţie din cauza acestei arestări – sau false arestări – şi e comisă o nou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Mai întâi, în serile următoare, toţi oamenii disponibili din serviciile noastre şi de la comisariatul arondismentului XVIII vor supraveghea îndeaproape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a s-a făcut deja fără nici un rezul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chiar nu mai trebuia înce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o altă măsură de precauţie. Am fost la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vreau să port singur responsabilitatea a ceea ce se poate întâmpla. Eu sunt un simplu poliţist. Dumneavoastră sunteţ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ăcură plăcere lui Comeliau care, pe loc, îşi supraveghe şi mai atent ţinut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cerut pr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a de a folosi, ca voluntare, un anumit număr de femei din cadrul poliţiei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rpul auxiliar se ocupă doar de copii şi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nat un anumit număr care corespund unor condiţii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şi corpolenţa. Am ales, dintre voluntare, pe cele care se apropie cât mai mult de tipul fizic al celor cinci victime. Ca şi ele, vor fi îmbrăcate obişnuit. Şi, asemenea femeilor din cartier, vor părea că se duc dintr-un loc în altul, iar unele vor căra un pachet sau o papo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îi pregăteşt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alese au urmat cursuri de educaţie fizică şi au fost antrenate la j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liau era totuşi puţi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un şi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misare, că nu-mi place deloc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răspunse cu o candoare dez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oare să încerce prin toate mijloacele să împiedice continuarea asasi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ficial, nu ştiu nimic, nu-i aşa? Spuse magistratul, conducându-şi vizitatorul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ar fi preferat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Un cartier în stare de asediu Baronul, care, ca reporter, frecventa Poliţia Judiciară de aproape tot atâţia ani ca Maigret, Rougin, foarte tânăr, dar deja mult mai şmecher decât confraţii lui, alţi patru-cinci de mai mică anvergură, printre care Maguy, cea mai periculoasă, pentru că nu ezita să deschidă cu un aer nevinovat uşile rămase din neglijenţă neîncuiate sau să-şi însuşească documente lăsate la voia întâmplării, precum şi unu-doi fotografi, chiar mai mulţi la un moment dat, îşi petrecură o bună parte din zi pe culoarul Poliţiei Judiciare, din care făcuseră cartierul l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ei mai mulţi se duceau să bea ceva răcoritor la braseria Dauphine sau să telefoneze, dar lăsau întotdeauna pe cineva la faţa locului, astfel încât uşa lui Maigret să nu rămână ne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gin avusese chiar ideea să pună un om de la ziar pe urmele lui Lognon, care se pomeni că e filat încă din momentul în care îşi părăsea, dimineaţa, domiciliul din Piaţa Constantin-Pecqu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după propria lor expresie, ‘ştiau care e treaba’ şi erau la fel de cunoscători în ale poliţiei ca un inspector h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unul nu bănui operaţiunea care se derulă aproape sub ochii lor, impresionantul dispozitiv a cărui organizare începuse la primele ore ale zilei, cu mult înainte de vizita lui Maigret la judecătorul Comel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nspectorii din arondismentele îndepărtate, precum XII, XIV sau XV, plecaseră de acasă cu alte haine decât cele de toate zilele, unii luând cu ei o valiză şi, conform instrucţiunilor primite, se deplasaseră mai întâi la una dintre gări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la fel de insuportabilă ca în ziua precedentă, iar viaţa se derula parcă cu încetinitorul, cu excepţia cartierelor frecventate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ste tot puteai vedea autocare înţesate cu străini şi auzeai vocea gh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ondismentul XVIII, îndeosebi în sectorul unde fuseseră comise cele cinci crime, taxiurile se opreau în faţa hotelurilor, iar din ele coborau oameni ale căror bagaje indicau că veneau din provincie şi care cereau o cameră, insistând aproape întotdeauna să aibă ferestrele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ăcea după un plan precis şi unii inspectori primiseră ordin să fie însoţiţi de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erau luate astfel de măsuri de precauţie. Dar, de data asta, puteai oare să te încrezi în cineva? Nu se ştia nimic despre ucigaş. Acesta era un alt aspect al problemei pe care Maigret şi profesorul Tissot îl discutaseră în cursul cinei de la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n afara crizelor, se comportă obligatoriu ca un om normal, altfel bizareriile lui ar fi atras deja atenţia ant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ligatoriu, aprobase psihiatrul. Ba chiar e probabil ca, prin aspect, atitudini şi profesie, să fie fiinţa pe care ai bănui-o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un obsedat sexual ca toţi ceilalţi, deoarece aceştia erau ţinuţi sub observaţie şi, din 2 februarie, fuseseră supravegheaţi fără nici un rezultat. Nu era nici una dintre acele epave sau fiinţe neliniştitoare după care întorci capu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până la prima sa crimă? Ce făcea în timpul dintr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un singuratic, trăind într-un apartament sau într-o cameră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jurat că nu, că era un bărbat căsătorit, ducând o viaţă normală, iar Tissot înclina şi el spre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spusese profesoru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ar spune că e unul dintre confraţii mei, n-aş protesta. Poate fi oricine, muncitor, funcţionar, mic comerciant sau om de afacer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deci şi unul dintre patronii de hoteluri luate cu asalt de inspectori, ceea ce însemnă că nu puteau, ca în majoritatea cazurilor, să se ducă la ei şi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ă-mi o cameră cu fereastra spre stradă şi nu suflă o vorb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nu se încreadă nici în portari, nici în informatorii de care dispuneau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e la Comeliau şi se întoarse la biroul lui, Maigret se pomeni asaltat de jurnalişti, cum se întâmplase şi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convorbire cu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vizită, c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dus la cunoştinţă interogatori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ne spun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şeful lui. Raportul se terminase de destul de mult timp. Şeful cel mare era şi el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éliau nu ţi-a cerut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acă iese prost, el se spal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făcea această experienţă cu dragă inimă şi îşi dădea seama de răspunderile pe care şi le a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porterii se vor lăsa duş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peste cap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ucra în colaborare cordială cu presa, care aduce uneori servicii preţioase. De data asta, nu avea voie să rişte vreo indiscreţi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inspectorii care invadau pur şi simplu cartierul Grandes-Carričres nu ştiau încă exact ce se punea la cale. Primiseră ordin să acţioneze într-un anumit fel, să se posteze în anumite locuri şi să aştepte instrucţiuni. Fireşte, bănuiau că era vorba de ucigaş, dar nu ştiau nimic despre întreaga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inteligent? Îl întrebase Maigret pe Tissot în sear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dee în privinţa asta, dar dorea să primească o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nteligenţa pe care o au cei mai mulţi dintre aceşti oameni. De exemplu, probabil că e în stare, din instinct, să joace teatru într-un mod superior. Presupunând că e căsătorit, e obligat, de exemplu, să-şi recapete aspectul normal, fără a mai vorbi de stăpânirea de sine, când se întoarce acasă după o crimă. Dacă e celibatar, se întâlneşte totuşi cu alţi oameni, măcar cu proprietăreasa sau portarul, menajera… A doua zi, se duce la birou sau la atelier şi acolo sunt obligatoriu oameni care îi vorbesc despre asasinul din Monimartre. Or, în şase luni, nimeni nu l-a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şase luni, nu s-a înşelat nici măcar o dată în privinţa elementului timp şi a elementului loc. Nici un martor nu poate să spună că l-a văzut acţionând sau măcar fugind de la locul vreuneia dintre cr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dusese în discuţie un aspect care îl tulbura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flu părerea asupra unui lucru precis. Aţi spus că majoritatea timpului se comportă ca un om normal, ceea ce înseamnă că şi gândeşte mai mult sau mai puţin ca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obabil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 a avut ceea ce aş numi o criză, de cinci ori a ieşit din normalitatea lui ca să ucidă. În ce moment are loc impulsul? Înţelegeţi ce vreau să spun? În ce moment încetează să se mai comporte ca dumneavoastră şi ca mine şi începe să se comporte ca un ucigaş? Îl apucă oricând, în cursul zilei şi aşteaptă să se facă noapte, pregătindu-şi planul de acţiune? Sau are impulsul doar în momentul în care se prezintă ocazia, atunci când, trecând pe o stradă pustie, zăreşte o posibilă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răspunsul era de o importanţă capitală, deoarece putea să restrângă sau să lărgească aria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pulsul se producea în momentul în care ucidea, atunci omul locuia neapărat în cartierul Grandes-Carrieres sau în împrejurimi – oricum, prezenţa lui acolo în timpul serii era impusă de profesie sau de alte motiv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era posibil să vină de oriunde, să aleagă străzile din Piaţa Clichy până la strada Lamarck şi Rue des Abbesses din motive de oportunitate sau din raţiuni cunoscute do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sot se gândise ceva timp, apo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pot să pun un diagnostic ca şi cum aş avea pacientul în faţa mea… Spusese ‘pacient’ de parcă ar fi fost vorba de unul dintre bolnavii lui, iar cuvântul, care nu-i scăpă comisarului, îi făcu plăcere. Asta îi confirma faptul că amândoi vedeau drama în aceea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părerea mea, folosind o comparaţie, există un moment în care pleacă la vânătoare, ca un animal sălbatic, ca o felină sau pur şi simplu ca o pisică. Aţi observat cu atenţi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când eram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le ei nu mai sunt aceleaşi. Se ghemuieşte şi are toate simţurile treze. E în stare să perceapă cel mai mic sunet, cel mai mic freamăt, cel mai slab miros de la distanţe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imte pericolul şi îl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atunci când se află în această stare, omul nostru ar vedea şi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mic nu vă permite să emiteţi o ipoteză asupra a ceea ce declanşează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ate să fie o amintire, vederea unei trecătoare în mulţime, izul unui parfum, o frază auzită în treacăt. Poate să fie orice, inclusiv vederea unui cuţit sau a unei rochii de o anumită culoare. Aţi studiat culoarea hainelor purtate de victime? Presa n-a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erau diferite, aproape toate destul de neutre ca să nu fie remarc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 îşi scoase haina, ca în ziua precedentă, cravata, se descheie la cămaşă şi, pentru că soarele cădea direct pe fotoliul lui, trase storul. După care deschise uşa de la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Nici o scrisoar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crisori de la oameni care îşi denunţă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verifice. Şi să-mi fie adus Maz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dormise în arest, ci se dusese acasă, ieşind din Palatul de Justiţie pe o uşă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pt dimineaţa, fusese însă nevoit să-şi reia locul la Souric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ără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trişeze chiar atât de mult faţă de jurnalişti. Să tragă ce concluzii doreau din ceea ce vedeau. Maigret nu voia să umble cu cărţi măs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ă-mi comisariatul din Grandes-Carričres, te rog… Cu inspectorul Lognon… Alo! Lognon? Nimic no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a aşteptat în dimineaţa asta în faţa casei şi m-a urmărit. Acum stă în faţa comis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un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cineva să-l verifice actele. Totul merge aşa cum a fost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rei camere, la prieteni. Nu ştie nici unul nimic. Vreţi ad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ii aici peste aproximativ trei sferturi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Mazet îşi făcu apariţia între doi inspectori, ascunzându-şi faţa cu pălăria, pe culoar se repetă aceeaşi scenă ca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intrară în acţiune. Jurnaliştii puseră întrebări care rămaseră fără răspuns. Maguy reuşi să dea jos pălăria şi tot ea o ridică de pe podea în timp ce ex-colonialul îşi acoperea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şi biroul lui Maigret căpătă curând aspectul unui post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dispozitivului continua, discret, pe străzile liniştite din Monimartre, unde multe prăvălii erau închise pentru cincisprezece zile sau pentru o lună din cauza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patru sute de persoane aveau de jucat un rol, nu doar cei care pândeau în hoteluri şi în cele câteva apartamente de care se putuse dispune fără primejdia unor indiscreţii, ci şi cei care urmau să ocupe poziţii bine determinate în staţiile de metrou, de autobuz, în cele mai mici cafenele şi restaurante deschi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ară o invazie, se acţiona în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corpul auxiliar primeau şi ele, telefonic, instrucţiuni detaliate şi, ca la un cartier general, erau desfăşurate planuri, pe care erau notate poziţi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inspectori, dintre cei care nu apăreau în mod obişnuit în public, închiriaseră, nu doar din Paris, ci şi de la periferie şi chiar de la Versailles, automobile cu plăci de înmatriculare anodine, care urmau să staţioneze la momentul potrivit în locuri strategice, unde nu aveau să se remarce printre celel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be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din cauza jurnaliştilor, ca să-l facă să creadă că are loc un nou interogatoriu, ci şi pentru că toţi erau ocupaţi şi nimeni nu avea să aibă când să mearg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sosi şi el, tot cu cravată roşie şi pălăria de pai. La prima vedere, te întrebai ce era schimbat la dânsul şi constatai cu surprindere cât de mult poate să-l transforme pe un om culoarea unei cravate. Părea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s-a ţinu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mas pe culoar. E într-adevăr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ul prin apropierea comis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care stă chiar în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ziar dădu vestea pe la ora prânzului. Reluă informaţiile din ziarele de dimineaţă, adăugând că febra din zilele importante continua să domnească pe Quai des Orfčvres, dar că în privinţa omului arestat se păstra în continuare un secre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e spunea printre altele, cu siguranţă că poliţia i-ar fi pus prizonierului o masc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amuză pe Mazet. Îi ajută pe ceilalţi, dădea şi el telefoane, trasa pe planuri cruci cu creionul albastru sau roşu, fericit că trăia în atmosfera aceea, în care se simţea deja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schimbă însă când chelnerul de la braseria Dauphine bătu la uşă, deoarece, chiar şi în faţa lui, trebuiau să joace teatru. După care toţi se repeziră la bere şi la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upă-amiază nu publicau nici un mesaj al asasinului, care nu părea să aibă intenţia să se adreseze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ag un moment sufletul, copii. Diseară trebuie să fiu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aversă biroul inspectorilor, intră într-un mic birou unde nu era nimeni şi se aşeză într-un fotoliu, unde aţip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îl trimise înapoi pe Mazet la Souricičre ţi le ordonă lui Janvier şi Lucas să se odihnească cu rândul. Lapointe, îmbrăcat într-o salopetă albastră, se plimba pe străzile din cartierul Grandes-Carričres cu un triciclu. Cu şapca pe-o ureche şi ţigara lipită de buza de jos, părea de optsprezece ani şi, din când în când, de la câte o cafenea unde se oprea să bea un pahar de vin alb, telefonă la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toată lumea începea să-şi piardă răbdarea şi chiar Maigret îşi pierdea puţin di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ndică faptul că în seara aceea se va întâmpla ceva. Chiar dacă omul hotăra să ucidă din nou ca să se afirme, lucrul acesta s-ar fi putut întâmpla a doua zi seara, după două, opt sau zece zile şi nu era posibil să menţii atâta timp în alertă efective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a fel de imposibil era să păstrezi, timp de o săptămână, un secret cunoscut de atât de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mul hotăra să acţione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ea încă de conversaţia cu profesorul Tissot şi în minte îi veneau tot timpul frântur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ment va simţi impulsul? La ora aceea, în timp ce se organiza capcana, pentru cei din preajma lui era doar un om ca toţi ceilalţi. Oamenii îi vorbeau, probabil îl serveau la masă, dădeau mina cu el. Iar el vorbea, zâmbea, râd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clicul se produsese deja? Sau avusese loc încă de dimineaţă, la citire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crede mai curând că, din moment ce era convinsă că a arestat vinovatul, poliţia îşi va înceta căutările şi astfel dânsul v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dea că Tissot şi comisarul nu se înşelaseră, că nu judecaseră greşit reacţia celui căruia profesorul îi spuses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sasinase doar seara, aşteptând să se facă întuneric. Dar, chiar la acea oră, din pricina vacanţei, a căldurii, existau în Paris o mulţime de străzi unde se scurgeau şi câteva minute până să zăreşti un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ea de străzile din sudul Franţei, vara, la ora siestei, cu obloanele închise, de amorţeala zilnică a unui întreg sat său oraş copleşit de soarel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în Monimartre, existau străzi aproap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făcuse reconsti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punctele unde fusese comisă o crimă, topografia locului îi permitea asasinului să dispară în cel mai scurt timp. Un timp mai scurt noaptea decât ziua, desigur. Dar, chiar şi în plină zi, în împrejurări favorabile, putea să ucidă, să sfâşie hainele victimei şi să se îndepărteze în mai puţin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ce toate astea s-ar fi petrecut obligatoriu pe stradă? Ce-l împiedica să bată la uşa unui apartament unde ştia că va găsi o femeie singură şi să acţioneze aşa cum făc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faptul că maniacii – ca majoritatea criminalilor şi chiar a hoţilor – folosesc aproape întotdeauna aceleaşi tehnici şi se repetă î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lumină până pe la nouă seara; nu se va face cu adevărat întuneric decât pe la nouă şi jumătate. Luna, la al treilea pătrar, nu va fi prea strălucitoare şi existau şanse să fie acoperită de nori, c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talii aveau import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nt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ţelegeau între ei să rămână doar unul şi să-l anunţe şi pe ceilalţi dacă se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vom pleca toţi ca de obicei. Lucas va rămâne de serviciu şi Torrence i se va alătura pe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lecă cu Janvier, Lognon şi Mauvoisin să bea un aperitiv la braseri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se întoarse acasă. Luă masa de seară cu fereastra deschisă spre bulevardul Richard-Lenoir, acum mai liniştit decât în orice alt moment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cald! Remarcă doamna Maigret, privindu-i cămaşa. Dacă pleci iar, ar fi mai bine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nu răspundă, pentru că nu-i plăcea s-o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 că, după rezolvarea acestui caz, vom putea plec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ernii, vorbiseră despre un sejur în Bretagne, la Beuzec-Conq, lingă Concarneau, dar, aşa cum se întâmplă aproape în fiecare an, vacanţa era amânata de la o lu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Maigret,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însemna că dăduse greş, că ucigaşul trecuse prin ochiurile plasei întinse de el sau că nu reacţionase aşa cum se aşteptaseră el şi Tissot. Şi ar mai însemna noi victime, enervarea publicului şi a presei, ironia sau furia judecătorului Comeliau, ba chiar, aşa cum se întâmpla destul de des, interpelări la Cameră şi explicaţii de dat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 mai însemna îndeosebi femei moarte, femei scunde şi durdulii, cu înfăţişarea unor casnice cumsecade care se duc la cumpărături sau într-o vizită seara în carti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să plece. După cină umblă de colo-colo prin apartament, fumându-şi pipa, ezitând să-şi toarne un păhărel de rachiu de porumbe, oprindu-se din când în când în faţa ferestrei şi sprijinindu-se în cele din urmă cu coatele d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nu-l mai deranja. Doar când îşi căută haina, ea îi aduse o cămaşă curată şi îl ajută s-o îmbrace. Încercă să se mişte cât mai discret posibil, dar ea îl văzu deschizând un sertar, luând pistolul şi punând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întâmplă prea des. Nu dorea să omoare pe nimeni, nici măcar o fiinţă atât de periculoasă că asasinul. Totuşi, dăduse ordin tuturor colaboratorilor să fie înarmaţi şi să protejeze femeil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pe Quai des Orfčvres. Era ora nouă când ajunse în colţul bulevardului Voltaire, unde îl aştepta o maşină care nu era a poliţiei, cu un om la volan. Omul, ataşat comisariatului din arondismentul XVIII, purta o uniformă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pe bancheta din spate, în penumbră, iar maşina părea astfel una dintre cele pe care turiştii le închiriau cu ziua de lângă Piaţa Madeleine sau Piaţ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Cl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 rosti nici un cuvânt, iar în Piaţa Clichy se mulţumi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strada Caulaincourt, nu foarte repede, ca şi cum ai încerca să citeşti numere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bulevarde, străzile erau destul de populate şi, cam peste tot, oamenii ieşiseră la ferestre să se răcorească. Lume în ţinută mai mult sau mai puţin neglijentă era şi pe terasele celor mai mici cafenele, iar majoritatea restaurantelor îşi serveau clienţii la. Mesele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rea unei crime în astfel de condiţii părea imposibilă. Totuşi, condiţiile erau aproape aceleaşi ca atunci când ultima victimă, Georgette Lecoin, fusese ucisă pe strada Tholoze, la mai puţin de cincizeci de metri de un local de dans, a cărui firmă de neon roşu lumina tro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cunoştea foarte bine cartierul, existau, foarte aproape de arterele populate, o sută de străduţe pustii, o sută de unghere unde o crimă putea fi comis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Se calculase că asasinul avea nevoie doar de două minute şi, dacă se mişca repede, poate că i-ar fi fost de ajuns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mpingea, după comiterea crimei, să sfâşie hainele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tingea de aceasta. Nu lăsa descoperite, ca în unele cazuri cunoscute, părţile sexuale. Sfâşia pânza cu lovituri puternice de cuţit, cuprins de un fel de furie, ca un copil care vrea să rupă o păpuşă sau care calcă în picioare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sot pomenise şi el de asta, dar cu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ar fi fost tentat să adopte unele teorii ale lui Freud şi ale discipolilor acestuia, dar ai fi spus că i se părea ceva prea fa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unoaştem trecutul, inclusiv copilăria, să-l găsim şocul iniţial, de care poate că şi el a uitat… De fiecare dată când se gândea astfel la asasin, Maigret era cuprins de o nerăbdare febrilă. Ar fi vrut cât mai repede să-şi poată imagina un chip, nişte trăsături precise, o siluetă umană în locul acelui soi de entitate vagă căreia unii îi spuneau asasinul, dementul sau monstrul şi pe care Tissot, ca atunci când ai un lapsus, o numis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pe propria neputinţă. Aproape că era o sfidare personală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afle faţă în faţă cu individul, oriunde, să-l privească în ochi şi să-l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Trebuia să ştie. Aşteptarea îl angoasă, îl împiedică să-şi concentreze întreaga atenţie asupra detali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ra mecanic oamenii în diferitele locuri unde îi poştaşe. Nu-i cunoştea pe toţi. Mulţi nu ţineau de serviciul lui. Totuşi, ştia că, la o fereastră, o anumită siluetă din spatele perdelei corespundea unui anumit nume, că o femeie care trecea, gâfâind, ducându-se Dumnezeu ştie unde cu un mers sacadat din cauza tocurilor prea înalte, făcea parte din corpul auxiliar. Din februarie, de la prima lui crimă, individul întârziase de fiecare dată ora atentatelor, trecând de la opt seara la nouă şi patruzeci şi cinci de minute. Dar acum, când zilele se micşorau în loc să se lungească, când se făcea mai repe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ment în altul se putea auzi strigătul unui trecător lovindu-se în întuneric de un corp întins pe trotuar. Aşa fuseseră descoperite majoritatea victimelor, aproape întotdeauna după câteva minute; o singură dată, după spusele medicului legist, durase aproximativ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se de strada Lamarck şi intrase într-un sector unde nu se întâmplase nimi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şi te întorci pe Rue des Abbe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rămâne în contact cu unii dintre colaboratorii lui, luând o maşină înzestrată cu staţie radio, dar vehiculul ar fi bătut prea t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ainte de fiecare atentat, individul urmărea toată vânzoleala din cartier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ştii că un asasin face parte dintr-o anumită categorie; chiar dacă nu i se cunosc semnalmentele, poţi să-ţi faci o idee despre aspectul lui general, despre mediul social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nu fie nici o victim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găciune aşa cum făcea în copilărie, înainte de a adormi. Nici măcar nu-şi dădea seama că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 de lângă stâlpul d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legii mei, Dutilleux. Îi place la nebunie să se deghizeze, mai ales î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un sfert,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n faţa braseriei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mandă o bere, se închise în cabină telefonică şi sună la Poliţia Judiciară. Îi răspun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Doar o prostituată care se plânge că a fost brutalizată de un marina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n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a care fusese comisă ultima crimă trecuse. Asta însemna că individul era mai puţin preocupat de oră decât de întuneric? Sau că falsă arestare nu avusese nici un efec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ironic întorcându-se la maşină, iar ţinta ironiei era el însuşi. Cine ştie? Poate că omul pe care îl hăituia astfel pe străzile din Monimartre se afla, în acel moment, în vacanţă pe o plajă din Calvados sau la ţară, într-o pensiun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a descurajarea, brusc, parcă de la o secundă la alta. Eforturile lui şi ale colaboratorilor săi i se păreau zadarnice, aproape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baza toată acea operaţiune a cărei organizare luase atâta timp? Pe nimic. Chiar mâi puţin decât nimic. Pe un fel de intuiţie pe care o avusese după o cină bună, flecărind, într-un salon tihnit de pe strada Picpus, cu profesorul Tis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ar fi fost chiar Tissot înspăimântat dacă ar fi aflat cum se folosise comisarul de o discuţie la un pahar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ndividul nu era deloc îmboldit de orgoliu, de nevoia de a se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oate acele cuvinte pe care le rostise ca şi cum ar fi făcut o descoperire parcă îl îngreţoş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prea mult la asta. Se ocupase prea mult de problemă. Nu mai credea în ea, aproape că ajunsese să se îndoiască de realitate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pe care o citi în ochii omului de la volan, întors cu capul spre el, îl făcu să-şi conştientizeze descurajarea şi Maigret se ruşină. În faţa colaboratorilor, nu avea dreptul să-şi piard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strada Lepic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oulin de la Galette şi privi locul exact de pe trotuar unde fusese găsit cadavrul moaşei Joséphine S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alitatea în faţa ochilor. Fuseseră comise cinci crime. Iar asasinul era încă în libertate, poate gata să lo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meia la vreo patruzeci de ani, fără pălărie, care mergea pe stradă cu paşi mici, ducând un caniş în lesă, nu făcea parte din corpul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tele, pe străzile din jur, riscându-şi viaţa chiar în acel moment. Erau voluntare. Dar sarcina le fusese încredinţată de dânsul. El avea obligaţia să l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useseră luate toate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hârtie, planul i se păruse perfect. Fiecare sector considerat periculos era supravegheat. Femeile din corpul auxiliar erau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 ascunşi stăteau gat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uitat oare nici un ungher? Nu s-ar fi putut ca un om să slăbească, fie şi numai un minut, supra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urajare, acum îl cuprindea tracul şi, dacă ar mai fi fost posibil, poate că ar fi dat ordin să se opr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perienţa nu durase destul? Era ora zece. Nu se întâmplase nimic. Nu avea să se mai întâmple nimic şi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Tertre, cu aspect de bâlci, era lume multă la măsuţele unde se servea vin roze şi se auzea muzică din toate colţurile; unul înghiţea flăcări, altul, în tot acel vacarm, se încăpăţâna să cânte la vioară o melodie de la 1900. Dar, la mai puţin de o sută de metri, străduţele erau pustii şi asasinul putea să acţionez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ar fi limitat la metodele obişnuite, chiar dacă erau lente, chiar dacă nu duseseră la nici un rezultat timp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Piaţa Constantin-Pecqu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venue Ju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echi mergeau agale pe trotuare, braţ la braţ, iar Maigret zări una sărutându-se, cu ochii închişi, într-un ungher, chiar sub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fenele încă erau deschise în Piaţa Constantin-Pecqueur, iar ferestrele lui Lognon nu erau luminate. Inspectorul, care cunoştea cel mai bine cartierul, cutreiera străzile pe jos, ca un câine de vânătoare care bate hăţişurile şi, pentru o clipă, Maigret şi-l imagină cu limba scoasă şi răsuflarea fierbinte, asemenea unui prepel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zece. Mai exact, zec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şi încordară auzul. Li se păru că aud paşii unor oameni care aleargă, puţin mai departe, spre Avenue Junot, pe unde tocmai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aşilor, se auzise altceva, un fluierat,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ţi dai seama de direcţia exactă din care veneau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ţionau, o maşină mică de culoare neagră a Poliţiei Judiciare trecu foarte aproape de ei, îndreptându-se cu viteză spre Avenue Ju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şini staţionate, care păreau neocupate cu câteva minute mai înainte, se puseseră şi ele în mişcare, gonind toate în aceeaşi direcţie. Apoi răsunară alte două fluierături, mai aproape de astă dată, pentru că maşina lui Maigret străbătuse deja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voci de bărbaţi şi de femei. Cineva alerga pe un trotuar, iar altă siluetă cobora în grabă scăr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O întâlnire periculoasă La început, totul a fost atât de confuz pe străzile prost luminate, încât a fost cu neputinţă să se ştie ce se întâmplase. Abia mult mai târziu, punând cap la cap mărturii mai mult sau mai puţin exacte, s-a putut contura o idee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l cărui şofer gonea pe străduţele în pantă care, noaptea, căpătau aspectul unui decor de teatru, nu mai ştia exact unde se află, doar că se apropia de Piaţa Tertre, de unde i se părea că aude zvon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era sporită de mişcarea în ambele sensuri. Maşini care goneau, oameni care alergau – probabil majoritatea poliţişti – spre un punct ce părea să fie undeva pe strada Norvins, în timp ce alte siluete, o bicicletă fără far, două maşini, apoi trei se năpusteau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trigă cineva. L-am văzut trecând… Era urmărit un om şi poate că era unul dintre cei zăriţi de comisar. Maigret văzu şi un individ scund, care alerga foarte repede şi îşi pierduse pălăria şi i se păru că îl recunoaşte pe inspectorul Nasolu’, dar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ntru el conta să ştie dacă asasinul reuşise, dacă o femeie era moartă şi, când zări în sfârşit un grup de vreo zece persoane pe un trotuar, se uită mai întâi cu îngrijorare spr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 păreau să se uite în jos. Îi vedea gesticulând şi, deja, la colţul unei străduţe, un agent în uniformă, ivit Dumnezeu ştie de unde, încerca să-l oprească pe curioşii care veneau dinspre Piaţa Te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din maşină, cineva ivit din întuneric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unei lanterne îi lumină faţa, ca şi cum nimeni nu ar fi avut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anumit timp ca să-l recunoască pe cel care îi vorbea, un inspector din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Individul a scăpat. Îi urmărim. Cu tot cartierul în stare de asediu, m-aş mir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în centrul acelei agitaţii: o femeie îmbrăcată într-o rochie de un albastru destul de deschis, care îi amintea ceva, cu pieptul încă palpitând, încerca să zâmbească, dar era un zâmbet tremurător, ca al celor care au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recunoscu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n-am putut să-l ţin, spuse ea. Încă mă întreb cum a reuşit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ui povestise deja începutul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m rămas în mână cu un nasture de la hai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se comisarului: un nasture mic, lucios şi negru, care mai avea încă nişte aţă şi poate chiar o bucată de stofă rămasă ag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receam prin faţa acestei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uloar învăluit în beznă, fără poartă, dădea direc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la pândă. Zărind aleea, am avut un fel de intuiţie şi a trebuit să fac un efort ca să merg mai departe cu acelaşi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i se părea acum că o recunoaşte – sau, cel puţin, că recunoaşte albastr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aceeaşi tânără pe care o zărise puţin mai devreme într-un ungher, lipită de un bărbat, sărutându-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să trec şi, exact atunci, am simţit o mişcare, un curent de aer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a a încercat să mă prindă de gât şi, nu ştiu cum, am reuşit o priză de j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zvonul celor întâmplate ajunsese până în Piaţa Tertre şi cei mai mulţi noctambuli, părăsind mesele acoperite cu material în pătrăţele roşii şi albe, lampioanele şi carafele cu vin roze, se repezeau în aceeaşi direcţie. Agentul în uniformă nu mai făcea faţă. O dubă a poliţiei venea dinspre strada Caulaincourt. Urma să se încerce restabilire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inspectori, pe străzile vecine, întortocheate, pline de cotloane, îl hăituiau pe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impresia că, măcar din acest punct de vedere, partida era deja pierdută. Încă o dată, asasinul avusese o sclipire de geniu, aceea de a acţiona la mai puţin de o sută de metri de un fel de bâlci, ştiind că, dacă se dădea alarma, mulţimea va provoca mai mult ca sigur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şi amintea – nu-şi consultă planul de acţiune – responsabil de acel sector era Mauvoisin şi, în consecinţă, el era ocupat cu dirijarea operaţiunilor. Îl căută cu privirea, dar nu-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omisarului era inutilă. Restul era acum mai curând o chestiun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a mea, îi spuse Maigret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se că făcând parte din corpul auxiliar şi încă îl stânjenea faptul că o zărise mai devreme în braţe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Jusse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e aceeaşi talie cu cele cinci victime ale asasinului, dar numai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a Judiciară! Îi ceru Maigret omului d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bine pentru el să fie acolo unde aveau să ajungă inevitabil toate informaţiile decât să stea în mijlocul unei agitaţii care părea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îl zări pe Mauvoisin care le dădea instrucţiuni colabora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birou, îi strigă el. Să fiu ţinut la curent cu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 maşină cu staţie radio. Altele două, care probabil patrulau prin împrejurimi, urmau să sporească în scurt timp întă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eamă? O întrebă Maigret pe însoţitoarea lui când ajunseră pe străzi ma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lichy, lumea ieşea de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lele şi barurile erau luminate, iar pe terase încă erau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foarte tare, dar imediat după, da. Am crezut chiar că n-o să mă mai ţin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aţa lui a fost foarte aproape de a mea şi totuşi mă întreb dacă aş fi în stare să-l recunosc. Am fost trei ani instructor de educaţie fizică şi apoi am dat examen ca să intru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sunt foarte puternică. Am făcut judo, ca şi celelalte fete de la aux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afle mai târziu, de la inspectorul postat la fereastra unui hotel destul de apropiat, că strigase după ajutor abia după ce agresorul o lua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un costum închis la culoare. Are părul şaten deschis şi pare destul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ârsta,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prea speriată. Aveam clar în cap ce trebuie să fac în caz de atac, dar, când s-a întâmplat, am uitat tot. Mă gândeam la cuţitul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întreb dacă l-am văzut sau doar mi s-a părut că-l văd pentru că ştiam că trebuie să fie în mâna lui. În schimb, aş jura că are ochii albaştri sau cenuşii. Părea că suferă. Reuşisem o priză a antebraţului şi probabil că îl durea foarte tare. În câteva secunde era obligat să cedeze şi să se întind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i-a alunecat din mâini şi acum mă întreb cum. Am apucat ceva, nasturele hainei, iar în clipa următoare nu mai aveam între degete decât acest nasture, în timp ce o siluetă se depărta în fugă. Totul s-a întâmpl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evident, mi s-a părut că 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ceva ca să-ţi ma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Dar tare aş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um o lună am hotărât să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pri maşina la cel mai apropiat debit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pentru prima dată când comisarul cumpăra ţigăr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a Judiciară, unde o pofti să urce înaintea lui, îi găsiră pe Lucas şi Torrence vorbind la telefon. Maigret îi privi întrebător şi fiecare răspunse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că nu fuse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foarte bine. Să le fie de bine ţigărilor! Zilele următoare îmi va fi însă mai greu să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reproduse lui Lucas, care terminase de vorbit la telefon, semnalmentele aflate de l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tuturor, inclusiv la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dividul era mai curând mic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Treizec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se ‘tânăr’, dar acest cuvânt poate să aibă sensur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mai curând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detaliu nu-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cu un vagabond, un muncitor,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opera cum se pricepea mai bine, dar amintirile ei erau frag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stradă, cu altă ocazie, nu l-aş fi remarcat. Părea ceea ce numim un om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mâna, ca o elevă la şcoală – nici nu trecuse mult timp de când nu mai era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inel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sau o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chise ochii, părând că revedea în minte poziţia pe care o avea în momen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m simţit cu degetele, apoi, în cursul prizei de judo, mina i-a ajuns lângă faţa mea… Inelul ar fi fost mai mare… Ar fi avut o piatră… Era cu siguranţă o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ul lung,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rt. Mi-l reamintesc căzut pe una din urechi, când avea capul aplecat, aproape paralel cu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şinal haina, deşi noaptea era destul de rece, cel puţin în comparaţie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Eşti sigură că nu vrei să b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ca individul să te atace, te-ai mai întâlni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mbujoră brusc. Urechile i se înro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muşchi de sportivă, pielea îi rămăsese foarte fină,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greşit. Sunt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ultimul an la Drept. Vrea să intre şi el în poliţie… Nu cum făcuse Maigret cândva, de jos, începând cu ordinea publică, ci prin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erut să petreacă seara în Piaţa Te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nu-l ştiu prea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at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ânjenită şi se lăsa când pe un picior, când pe celălalt, încercând să afle, prin scurte priviri, dacă Maigret era sau n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tot adevărul,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greşit, asta e. Ni s-a spus să ne comportăm cât mai natural posibil, ca orice tânără sau orice femeie care iese seara din casă dintr-un motiv oarecare. Iar seara pot fi deseori văzute perechi care se sărută, după care se despart şi fiecare pleac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ai chemat logod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Fixasem întâlnirea la zece. Teoretic, ar fi trebuit să se întâmple până atunci. Aşa că nu riscăm nimic, la zece, dacă încerca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la 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dacă asasinul te vedea plecând din braţele unui bărbat şi mergând mai departe singură, asta îi putea declanşa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a fost doar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nu răspundă. Era veşnica dilemă între disciplină şi spiritul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ălcase şi el în mod serios disciplina în noaptea aceea şi în zil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şează-te la biroul meu. Şi, ca la şcoală, povesteşte în scris ce s-a întâmplat în seara asta, străduindu-te să-ţi aminteşti cele mai mici amănunte, chiar şi cele care nu par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 experienţă că aşa ceva dă ades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stilo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ând termini, mă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l inspectorilor, unde Lucas şi Torrence vorbeau în continuare la telefon. Într-o cămăruţă de la capătul culoarului, un radiotelefonist înregistra mesajele maşinilor cu staţie radio şi le trimitea, pe foi de hârtie, prin ap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reuşise să împrăştie treptat grosul mulţimii, dar, după cum era de aşteptat, reporterii, prinzând de veste, dăduseră fuga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ră încercuite trei grupuri compacte de case, apoi patru, apoi un cartier întreg, pe măsură ce timpul trecea şi individul avusese mai multe oportunităţi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trolate hotelurile, camerele de închiriat, toată lumea era trezită din somn pentru verificarea cărţii de identitate şi pentru a răspunde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ate şansele că asasinul să le fi scăpat printre degete, probabil încă din primele minute, în momentul când se auziseră fluierăturile, când oamenii începuseră să alerge, iar curioşii dăduseră năvală dinspre Piaţa Te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posibilitate: că asasinul să locuiască în cartier, aproape de locul unde se petrecuse ultima sa tentativă şi să se fi întors pur şi simpl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juca maşinal cu nasturele dat de Marthe Jusserand, un nasture banal, de un gri închis cu vagi vinişoare albastre. Nu purta nici o marcă. De el rămăsese agăţat un fir gros de aţă, iar de fir, câteva frânturi din stofa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i lui Moers să 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in experienţă că o oră pierdută într-un anumit moment al anchetei poate să însemne un avans de câteva săptămâni pentru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non vrea să vă vorbeasc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Monimartre,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Vânătoarea continuă. Au încercuit o bună parte din cartier. Dar sunt aproape sigur că l-am văzut pe individ coborând în fugă scările din Piaţa Constantin-Pecqueur, chiar în faţa locu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l ajung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rgam şi eu cât puteam de repede, dar e mai iu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ra totuşi clar: foc fără somaţie, de preferinţă la picioare, cu condiţia să nu fie puşi în pericol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din cauza unei bătrâne beţive care dormea pe ultimele trepte. Aş fi putut s-o rănesc. Pe urmă, a fost prea târziu. S-a pierdut în întuneric, ca şi cum ar fi intrat în zid. Am bătut împrejurimile metru cu metru. Tot timpul am avut impresia că nu era departe, că-mi urmărea cu privire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enit şi alţi colegi şi am explorat amănunţi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un bărbat a intrat pe la ora aceea într-un bar de pe strada Caulaincourt, unde câţiva clienţi jucau belotă. S-a dus direct în cabina telefonică, fără să se oprească la tejghea. Înseamnă că avea deja fise. A vorbit cu cineva şi a ieşit aşa cum intrase, fără o vorbă, fără să se uite la patron şi la jucători. Ăsta le-a atras atenţia. Oamenii aceia nu aveau habar de ce se întâmpl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nd, destul de tânăr, zvelt şi nu purt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a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la culoare. Eu unul cred că a chemat pe cineva care a venit să-l ia cu maşina dintr-un loc anume. Nimeni nu s-a gândit să oprească maşinile în care se aflau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entru prima dată în analele criminale când un maniac de acest fel nu acţio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n zonă. Continuăm că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ve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oar o coincidenţă. Oricine ar fi putut să intre într-un bar ca să dea un telefon şi să nu aibă chef său timp să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îl tulbura pe Maigret. Se gândea la verigheta despre care îi vorbise tânăra a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ndividul, ca să treacă de cordonul de poliţie care îl înconjura, avusese tupeul să-şi cheme soţia? În acest caz, ce explicaţie îi dăduse? Dimineaţa, femeia avea să citească în ziare tot ce se întâmplase în Moni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o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şefule. Stătea în pat şi citea. I-am spus să i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Jusserand îşi aduse ‘compunerea’, adică raportul evenimentelor aşa cum le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am străduit în privinţa stilului. Am încercat să nu uit nimic şi să fiu cât mai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iti cele două pagini, nu găsi nici un element nou şi abia când tânăra se întoarse ca să-şi ia poşeta observă că avea rochia ruptă la spate. Acest detaliu materializa brusc pericolul la care o expusese pe Marthe Jusserand, ca şi pe celelalte coleg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la culcare. Voi da dispoziţie să fii dus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ule comisar. Cu siguranţă că Jean e jos cu maşin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 privi întrebător ş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dat întâlnire la Poliţia Judiciară, pentru că nu aveai de unde să ştii că vei veni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 fost printre primii sosiţi în fugă din Piaţa Tertre. L-am recunoscut printre curioşi şi inspectori. M-a văzut şi el când vorbeam cu dumneavoastră şi când am urcat în maşină. Precis a bănuit că mă veţi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aigret îi întinse mâna şi nu putu decât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ăguţo, îţi urez noroc cu Jean! Îţi mulţumesc. Şi îmi cer scuze pentru emoţiile prin care ai trecut. Bineînţeles, presa nu trebuie să ştie în continuare nimic despre capcana pregătită de noi. Nu-i vom da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O conduse amabil până în capătul de sus al scărilor şi se întoarse la inspector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at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care avea ideile lui despre tânăra generaţi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ş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îşi făcu şi el apariţia după câteva minute, vioi de parcă ar fi dormit bine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Planurile pentru hăituirea asasinului nu fuseseră comunicate şi celor de la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ab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întinse nasturele. Moers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îl tot sucea şi răsuc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urc la laborator şi să-l exam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aproape din superstiţie. Telefoanele sunau întruna. Maigret nu-şi recăpătase încrederea. Totuşi, nu se putea abţine să nu tresară de fiecare dată, sperând într-un miracol. Poate că, dacă n-ar mai sta acolo, minunea se va produce în sfârşit şi vor veni la laborator să-l anunţe că asasinul fuse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aprinse lămpile, folosi mai întâi o lupă, pensete, o serie întreagă de instrumente delicate, după care examină la microscop firul de aţă şi frânturile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ţi să ştiţi unde a fost confecţionat costumul căruia i-a fost smuls acest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 ce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asturele, în pofida aspectului său obişnuit, e de foarte bună calitate. Nu e dintre cei folosiţi la hainele de serie. Cred că nu va fi greu, mâine dimineaţă, să descoperim unde a fost fabricat, pentru că nu există multe fabrici de nasturi. Aproape toate au birourile pe strada Petits-Champs, uşă în uşă cu angrosiştii de st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l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aţă pe care o folosesc aproape toţi croitorii. Mai mult mă interesează stofa. După cum vedeţi, urzeala e de un gri destul de banal, dar e amestecată cu un fir albastru deschis, care îl face caracteristic. Aş jura că stofa nu e fabricată în Franţa şi că a fost importată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importuri trec prin mâinile unui număr limitat de misiţi. Pot să vă fac o lis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avea tot felul de liste, anuare şi cataloage cu ajutorul cărora putea determina rapid provenienţa unui obiect, fie că era vorba de o armă, de o pereche de pantofi sau d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upă cum vedeţi, jumătate dintre importatori îşi au birourile tot pe strada Petits-Champs… Noroc că la Paris angrosiştii sunt şi acum mai mult sau mai puţin grupaţi pe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irou nu se deschide înainte de opt, iar cele mai multe, abia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em cu cele care deschid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rezi că se mai poate fac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probabil să caute, pe firul de aţă, în frânturile de stofă, ceva praf, un indiciu. În urmă cu trei ani, un criminal fusese identificat după urmele de rumeguş de pe o batistă, iar altul, după o pată de cerneală tip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imţea dintr-o dată obosit. Tensiunea din ultimele zile, din ultimele ore dispăruse, iar acum era lipsit de forţă, fără chef de nimic, fără optimism. Dimineaţă va trebui să-l înfrunte pe judecătorul Comeliau şi pe jurnaliştii care îl vor hărţui cu întrebări stânjenitoare. Ce l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le mărturisească adevărul. Nici să-l mintă de la cap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constată că trebuia deja să dea piept cu reporterii. Baronul nu se afla acolo, dar erau alţi trei, printre care Rougin, căruia îi luceau ochii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miţi în biroul dumneavoastr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îi pofti să intre şi se uită la toţi trei cum stăteau cu blocnotesurile în mina şi creioan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ul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nu fie întrebat de omul care îşi ascunsese faţa cu pălăria şi care devenea foarte stânjenitor acum, când evenimentele se precip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noaptea asta a avut loc o nouă tentativă a asasin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a fost atacată pe stradă, nu departe de Piaţa Tertre, dar s-a ales doar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orul a scos cuţit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se uitau în jur, neîncrezători. Probabil li se spusese în Monimartre că tânăra urcase în maşin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ţ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publicarea lui ar f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E căsătorită? Se află undeva unde n-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sunt prea mult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care mă preocupă cel mai mult e identitate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i elemente cu ajutorul cărora speraţi să-l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utem afla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persoană al cărei nume trebuie să rămână secret şi-a văzut ata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dar îndeajuns ca să vă dau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oricât de incomplete erau, dar fără să sufle o vorbă despre nasturele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ag,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 şi mai vag, pentru că nu ştia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st dispus şi îi părea rău că-l trata astfel, îşi făceau meseria, ca şi el. Ştia că îi enerva cu răspunsurile şi mai ales cu tăcerile lui, dar nu reuşea să fie cordia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îmi ve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continuă în Moni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elibera pe omul adus de inspectorul Lognon alaltăieri şi pe care l-aţi interog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om n-a fost niciodată anchetat. Nu era un suspect, ci un martor, a cărui identitate nu poate fi divulgată din anum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tot sub paz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posibilitatea să se ducă noaptea asta în Moni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eraţi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Poliţia Judiciară aproape la fel de bin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ţionăm după presupuneri, ci pe baza unor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rage concluzia că omul de pe strada Norvins a lăsat ceva în urma lui, poate chiar în mâinile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ferabil, în interesul anchetei, să nu se tragă nici o concluzie din deplas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unt frânt de oboseală şi vă cer permisiunea să mă retrag. Peste douăzeci şi patru de ore sau peste patruzeci şi opt de ore, poate că voi avea ceva să vă spun. Deocamdată, trebuie să vă mulţumiţi cu semnalmentele pe care v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şi jumătate dimineaţa. Telefoanele sunau mai rar în biroul alăturat, unde Maigret se duse să dea mâna cu Lucas şi Tor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să-l priveşti ca să-ţi dai seama de inutilitatea întrebării. Cartierul era înconjurat şi cercetat în continuare străduţă cu străduţă, casă cu casă, până când zorii aveau să lumineze pubelele de la marginea trotu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păstrase maşina, al cărei şofer se plimba prin curte. Ca să găsească o bere rece, ar fi trebuit să meargă departe, în Montparnasse sau pe lângă Piaţa Pigale şi nu ave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n cămaşă de noapte, îi deschise uşa mai înainte ca el să scoată cheia din buzunar şi îl văzu îndreptându-se, posac, încruntat, spre bufetul unde se afla carafa mică cu rachiu de porumbe. Dar nu de rachiu îi era lui poftă, ci de bere! Totuşi, golind paharul pe nerăsuflate, avea oarecum impresia că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Arsura de ţigară Ar fi putut să dureze săptămâni în şir. În dimineaţa aceea, la Poliţia Judiciară, toată lumea era extenuată şi toţi simţeau un gust amar. Unii, ca Maigret, dormiseră trei-patru ore. Alţii, care locuiau la periferie, nu dormiseră deloc. Iar alţii încă scotoceau cartierul Grandes-Carrieres, supravegheau metrourile şi observau oamenii care ieşeau din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ul Rougin, proaspăt şi bine dispus, mai vioi ca de obicei, adresându-i-se pe culoar cu vocea lui stridentă, puţin metalică. Părea deosebit de vesel în dimineaţa aceea, iar comisarul înţelese abia după ce găsi pe birou ziarul la care lucra tânărul reporter. Şi el riscase. În cursul zilei precedente, apoi în timpul serii şi, mai târziu, când veniseră toţi trei pe Quai des Orfevres să-l hărţuiască cu întrebări pe Maigret, reporterul intui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şi petrecuse restul nopţii punând întrebări anumitor oameni, îndeosebi patroni de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ziarul lui scria cu litere mari: Asasinul a scăpat din capcana pusă la cal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Rougin aştepta probabil reacţi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nostru prieten, comisarul Maigret, scria jurnalistul, probabil că nu ne va contrazice dacă vom spune că arestarea făcută alaltăieri şi care a fost înconjurată, intenţionat, de un mare mister era doar o stratagemă destinată atragerii asasinului din Monimartre într-o capcană. Rougin mersese şi mai departe. Trezise în crucea nopţii un psihiatru celebru, căruia îi pusese întrebări destul de asemănătoare cu cele pe care comisarul i le adresase profesorului Tis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tat oare pe faptul că asasinul va veni să dea târcoale Poliţiei Judiciare ca să-l zărească pe cel acuzat în locul lui? Posibil. Totuşi, mai probabil e că s-a dorit, rănindu-i vanitatea, să fie împins să lovească încă o dată, într-un cartier înţesat de poliţişti… Era singurul ziar care prezenta astfel evenimentele. Ceilalţi reporteri bâjbâiseră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 Mormăi Maigret, zărindu-l pe Lucas. Nu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într-un fotoliu, m-am dus să fac o baie la piscina Deligny şi m-am bărbierit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mulţumi să d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Janvier, Lapointe şi alţi doi-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use toată noaptea decât o bere şi un pahar de rachiu de porumbe, totuşi simţea un fel de mahmureală. Cerul se acoperise de nori, dar nu de nori adevăraţi, care ar fi adus cât de cât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văl cenuşiu se întinsese treptat peste oraş şi un abur lipicios se lăsa încet pe străzi, încărcat de praf şi de un miros puternic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fereastra şi o închise aproape imediat, deoarece aerul de afară era mai greu de respirat decât cel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fugă pe strada Petits-Champs,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âteva adrese. Dacă nu găsiţi nimic, căutaţi altele în cartea de telefon. Unii vă ocupaţi de nasturi, ceilalţi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ce îi spusese Moers despre angrosişti şi impor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e data asta să ave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ţi la curent cu tot ce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posac, dar nu, aşa cum credeau toţi, pentru că suferise un eşec şi individul pe care îl vânau reuşise să le scap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asta. În realitate, nu se putea vorbi de un eşec, pentru că previziunile lui fuseseră confirmate şi aveau în sfârşit un indiciu, un punct de plecare, oricât de neînsemnat ar fi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sasinul a cărui imagine începea să se contureze în mintea lui, acum, când cel puţin o persoană îl întrezărise. Şi-l imagină încă tânăr, blond, probabil melancolic sau trist. De ce Maigret ar fi fost în stare acum să pună prinsoare că era de familie bună, obişnuit cu o viaţă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verighetă. Aşadar, avea o soţie. Avusese un tată şi o mamă. Fusese şcolar, poate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sasinul era singur contra poliţiei din Paris, contra întregii populaţii pariziene şi probabil că şi el citise articolul scris de tânărul Rou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rmise după ce scăpase din capcană în care fusese cât pe ce să rămână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mele sale îi aduceau liniştea, ba chiar o anumită euforie, ce stare îi provoca un atentat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şteptă să fie chemat de Comeliau, ci se duse la biroul lui, unde îl găsi pe judecător citind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omisare. Nu poţi pretinde că ţi-am primit planul cu entuziasm, nici că l-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pornit pe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indiciu material. Asta va duce negreşit undeva. Ar putea fi nevoie de câteva săptămâni sau de numai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nici măcar de două ore. Lapointe se dusese întâi, pe strada Petits-Champs, la o firmă ale cărei birouri aveau pereţii acoperiţi cu nasturi de tot felul. Societate înfiinţată în anul 1782, se putea citi pe uşă, sub numele a doi asociaţi. Iar colecţia astfel expusă cuprindea toate modelele de nasturi fabricaţi de la în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rătase insigna de poliţist, Lapointe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flăm provenienţa acestui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entru Maigret, pentru oricine, era un nasture ca oricare altul, dar angajatul care îl examina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de la Mullerbach, din Co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erbach are birour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cest imobil, cu două etaj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lădire, după cum putură să constate Lapointe şi colegul lui, era ocupată de negustori d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domnul Mullerbach, ci doar fiul unui ginere al ultimului Mullerbach. Acesta îi pofti foarte amabil pe poliţişti în biroul lui, cercetă cu atenţie nasture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abricat acest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istă cu croitorii cărora le-aţi vândut astfel d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apăsă o sonerie metalică şi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ate ştiţi, fabricanţii de ţesături schimbă în fiecare an tonurile şi chiar urzeala majorităţii produselor lor. Înainte de a-şi pune noutăţile în vânzare, ne trimit eşantioane ca să putem fabrica şi noi nasturi asortaţi. Aceştia sunt vânduţi direct croitorilor… Intră un tânăr toropit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anfils, vă rog să căutaţi fişa acestui nasture şi să-mi aduceţi lista cu toţi croitorii cărora le-am vândut uni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fils ieşi fără zgomot, fără să fi deschis gura. În absenţa lui, patronul continuă să le expună în detaliu poliţiştilor mecanismul de vânzare a nasturilor. După nici zece minute, domnul Jeanfils bătu la uşa cu geam, intră şi aşeză pe birou nasturele şi o foaie de hârtie dactil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stă de vreo patruzeci de croitori: patru din Lyon, doi din Bordeaux, unul din Lille, alţi câţiva din diferite oraşe ale Franţei şi restu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lor, vă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iar în stradă, a cărei animaţie zgomotoasă aproape că te şoca în momentul în care ieşeai din acele birouri unde domnea un calm senin de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Broncard, care îl însoţea pe Lapointe. Pornim imediat la treabă? Am numărat. Douăzeci şi opt sunt din Paris. Dacă lu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 intrat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lădirea aia mare sau, mai curând, în birourile din fun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intră într-un băruleţ cu podeaua acoperită cu rumeguş, comandă un pahar de vin alb şi se închise în cabina telefonică. Maigret încă era la judecătorul Comeliau, unde i se dădu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croitori în total,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 la Paris. Mă apuc să-l co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doar patru-cinci nume. Dictează-le pe celelalte lui Lucas, care va trimi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cu dictatul, Janvier, Broncard şi încă unul intrau în cafenea, aşteptându-l la bar. Păreau mulţumiţi toţi trei. La un moment dat, Janvier întredeschise uşa cu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hizi. Trebuie să vorbesc şi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efu’, 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dormiseră, aveau un fel de înfrigurare, răsuflarea fierbinte, ochii obosiţi 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trâne? Spune-i şefului că totul merge bine. Janvier aici, da. Am nimerit la fix. Avem noroc că tipul poartă haine din stofă englezească. O să-ţi explic. Cunosc acum toată procedura. Pe scurt, doar vreo zece croitori au comandat până acum stofa asta. Eşantioane au primit mult mai mulţi. Aceste eşantioane le arată clientului şi, după comandarea costumului, îşi procură materialul necesar. Pe scurt, putem spera că treaba va merge repede, cu excepţia cazului improbabil în care costumul ar fi fost făcu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despărţiră, luând fiecare o bucăţică de hârtie cu două-trei nume, ca la loterie. Unul dintre cei patru, probabil, avea să obţină, poate chiar în dimineaţa aceea, numele căutat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câştiga potul cel mare. Se ocupase de malul stâng al Senei, partea de pe lângă bulevardul Saint-Germain, pe care o cunoştea bine deoarece locu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oitor, de pe bulevardul Saint-Michel, comandase într-adevăr un metraj din stofa respectivă. Ba chiar îi arătă inspectorului costumul pe care îl făcuse, pentru că încă nu fusese livrat: doar cu o mânecă şi fără guler, îşi aştepta clientul pentru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dresă era cea a unui mic croitor polonez, care locuia la etajul trei într-o clădire pe strada Vanneau şi avea un singur lucrător. Lapointe îl găsi la masa de lucru. Purta ochelari cu ram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sto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ceruse mai multe eşantioane pentru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 Doriţi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numele clientului pentru care aţi făc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Mon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foarte respectabil căruia îi lucrez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Lapointe abia dacă îndrăznea să creadă. Miracolul se înfăptuia. Individul atât de căutat, care făcuse să curgă atâta cerneală şi pentru prinderea căruia întreaga poliţie irosise atâta timp căpăta deodată un nume. Urma să capete o adresă, o stare civilă şi, curând, probabil, avea să apar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pe bulevardul Saint-Germain, lângă staţia de metrou Solfé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mi cunosc fiecare client. E un om bine-crescu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a mai trec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 fost în noiembr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un pardesiu, la puţin timp după ce-i făcusem acest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răsfoi paginile unui caiet în care erau scrise cu creionul nume şi adrese, însoţite de cifre – preţurile hainelor, probabil, pe care le tăia cu o cruce roşie după ce fuseseră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8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ori a venit cu soţia. Îl însoţeşte ca să-l ajute să aleagă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e cam treizeci de ani. E o persoană distinsă,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nu reuşea să-şi stăpânească tremurul care îi pusese stăpânire pe întreg corpul. Era la un pas de panică. Ajuns atât de aproape de ţintă, se temea să nu rateze totul din cauza vreunui lucru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ate că voi mai ven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să întrebe cu ce se ocupa Marcel Moncin, coborî în grabă scara şi se repezi spre bulevardul Saint-Germain, unde imobilul cu numărul 228 bis i se păru de-a dreptul fascinant. Totuşi, era o clădire obişnuită, în acelaşi stil ca toate celelalte de pe bulevard, cu balcoane de fier forjat. Uşa era deschisă spre un culoar vopsit în bej, la capătul căruia se zărea ascensorul şi, la dreapta, cămăruţa por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nevoie aproape dureroasă: să intre, să se informeze, să urce în apartamentul lui Moncin, să pecetluiască singur soarta faimosului asasin, dar ştia că nu avea dreptul să acţion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faţa intrării metroului stătea de pază un agent de poliţie în uniformă şi Lapointe i se adresă, spunând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upravegheaţi acest imobil câteva minute până când telefonez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dacă iese un bărbat de vreo treizeci de ani, zvelt, mai curând blond, faceţi cumva să-l reţineţi, cereţi-i actele la contro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Marcel Mon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preferă să nu-i spună că, după toate probabilităţile, era vorba de asasinul din Moni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intra într-o cabină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Judiciară? Daţi-mi-l imediat pe comisarul Maigret. Aici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ebril, încât s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ici Lapointe. Da. Am găsit… Cum?… Da… Numele, adresa… Sunt în faţa clădirii unde stă… Îi trecu deodată prin minte că şi alte costume fuseseră făcute din aceeaşi stofă şi că poate nu acela era om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n-a telefonat? Ba d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găsite trei costume, dar semnalmentele nu corespundeau cu descrierea făcută de Marthe Jusse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lefonez de pe bulevardul Saint-Germain… I-am pus un agent de poliţie la uşă… Da… Da… Vă aud… O clipă… Mă uit la numele cafenelei… Ieşi din cabină şi citi, invers, numele scris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ua Solferino… Maigret îi recomandase să stea acolo, fără să se arate. După mai puţin de un sfert de oră, în picioare la bar, în faţa unui pahar de vin alb, recunoscu maşinile poliţiei, care opreau în difer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a coborî chiar Maigret, iar lui Lapointe i se păru mai masiv şi mai greo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uşor, şefule, încât nu-mi vine să cred… Maigret era oare la fel de nervos ca el? Dacă da, atunci nu se vedea. Sau, pentru cei care îl cunoşteau bine, nervozitatea lui se traducea printr-un aer posac,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ere la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destul de des fotografia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ul trecut, când v-aţi ocupat de cazul de la ministerul de vizavi, aţi venit de câteva ori să beţ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halb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vusese loc instalarea dispozitivului, care, deşi mai puţin masiv ca noaptea trecută, urmărea acelaşi lucru. Doi inspectori urcaseră până la ultimul etaj al imobilului. Alţii erau pe trotuar, alţii vizavi şi la colţul străzii, fără a mai pune la socoteală maşina cu staţie radio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ul avea să fie inutil. Astfel de asasini se apără rareori, cel puţin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da şi intrară împreună la portăreasă. Era un interior burghez, cu un salonaş despărţit de bucătărie printr-o perdea de catifea roşie. Portăreasa, în vârstă de vreo cincizeci de ani, îi întâmpina calmă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stă domnul M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i,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Nu l-am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ncin e şi 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e la piaţă cam acu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utea să nu se gândească la discuţia avută acasă la Pardon cu profesorul Tis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almă, confortabilă, iar aspectul ei demodat, stilul de la mijlocul secolului al XlX-lea aveau ceva liniştitor. Ascensorul, bine uns, cu mânerul uşii din cupru lustruit, îi aştepta să-l ducă la etaj, dar preferară să urce pe scară, acoperită de un covor gros, stacojiu. Cele mai multe ştergătoare din faţa uşilor de lemn întunecat, aveau una sau două iniţiale de culoare roşie şi toate butoanele soneriilor erau bine lustruite; nu auzeai nimic din ce se petrecea în apartamente, iar pe casa scărilor nu veneau mirosuri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şile de la etajul unu avea alături placa unui specialist în boli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în stânga, pe o placă de cupru de acelaşi format se putea citi, cu litere mai stilizate, mai moderne: Marcel Moncin Arhitect-decorator Cei doi bărbaţi se opriră un moment, se uitară unul la altul, iar Lapointe avu impresia că Maigret era la fel de emoţionat că el. Comisarul întinse mina şi apăsă pe butonul soneriei. Nu auziră sunetul, care probabil că răsuna destul de departe în apartament. Trecu un timp, care li se păru destul de lung, apoi uşa se deschise şi o slujnică cu şorţ alb, care nu împlinise douăzeci de ani, îi privi cu uimi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nci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u încurcată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un minut. Mă duc s-o întreb pe doamna… Dar, chiar în acel moment, la capătul celălalt al culoarului apărea o femeie încă tânără care, întorcându-se de la piaţă, îşi pusese pe ea capotul ca să-l fie probabil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mni vor să vorbească cu domn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încheindu-şi capotul parte peste parte, privindu-l fix pe Maigret, ca şi cum faţa lui i-ar fi amint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a, încerc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vă rog să-l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nu-i aşa? Mi s-a părut mie că vă recunosc… Maigret, care înaintase pe nesimţite, se afla acum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treziţi soţul. Presupun că s-a întors târzi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 mod obişnuit până după unsprezec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a destul de des. Îi place să lucreze seara, uneori şi o parte din noapte. E un cerebral,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din casă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Vă rog să aşteptaţi în salon, mă duc să-l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uşa cu geam a unui salon de un modernism neaşteptat într-un imobil vechi, dar care nu avea nimic agresiv şi Maigret remarcă faptul că ar fi putut să trăiască într-un astfel de decor. Doar picturile de pe pereţi nu-i plăceau, pentru că nu le înţeleg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supraveghea uşa de la intrare. De altfel, era inutil, pentru că toate ieşirile erau bine păzite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are se îndepărtase în foşnetul mătăsos al capotului, lipsi doar două-trei minute, apoi reveni, după ce-şi aranjase puţin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Marcel are o pudoare ciudată, mi se întâmpla chiar să-l tachinez: nu-i place să se arate sumar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mic şoc, dar răspun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lţi oameni căsător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aproape o regulă într-un anumit mediu? Asta nu însemna nimic. Ceea ce încerca el să-şi dea seama era dacă femeia juca un rol, dacă ştia ceva sau dacă se întreba cu adevărat ce legătură putea să existe între comisarul Maigret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lucreaz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 uşă laterală, lăsând să se vadă un birou destul de mare, cu două ferestre care dădeau spre bulevardul Saint-Germain. Erau acolo planşe de desen, suluri de hârtie şi nişte machete ciudate din placaj sau sârmă care te duceau cu gândul la nişte decorur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pentru sănătatea lui. N-a fost niciodată vânjos. Acum ar fi trebuit să fim la munte, ca în fiecare an, dar a acceptat o comandă care ne va împiedica să plecăm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văzuse o femeie atât de calmă, atât de stăpână pe sine. Nu ar fi trebuit oare să intre în panică, când ziarele erau pline de isprăvile asasinului, când se ştia că Maigret conducea ancheta şi acum îl vedea prezentându-se la domici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mulţumea să-l observe atent, curioasă, parcă, să vadă de aproape un om atât de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ezat într-un fotoliu, îşi umplu fără grabă pipa, o aprinse şi schimbă din nou o privire cu Lapointe, care nu mai putea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pe care dispăruse doamna Moncin se redeschise, în locul ei îşi făcu apariţia un bărbat ce părea atât de tânăr, încât se putea crede că fuses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un costum de interior de un bej delicat, care îi scotea în evidenţă părul blond, fineţea tenului şi albastrul deschis a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ilor, că v-am făcut să aşteptaţi… Zâmbetul lui avea ceva gingaş,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a trezit spunându-mi… Tânăra femeie nu era oare curioasă să afle scopul vizitei lor? Nu mai venise. Poate că asculta la uşa pe care soţul ei o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mult în ultimul timp la decorarea unei vile imense, pe care un prieten o construieşte pe coasta normandă… Scoase din buzunar o batistă şi îşi şterse fruntea şi buzele, pe care avea picături fi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cald decât i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şi văzu cerul de culoarea lav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să deschiz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urmeze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trebuie să vă pun câteva întrebări indiscrete, începu Maigret. Aş vrea mai întâi să ne arătaţi costumul pe care l-aţi pur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păru să-l surprindă, fără să-l sperie însă. Deschise ochii puţin mai mult. Buzele i se răsfrânseră. Părea că spune: ‘Ciudată idee!’ Apo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cel mult o jumătate de minut, aducând un costum gri, bine îndoit pe braţ. Maigret îl examină şi găsi în interiorul buzunarului numele croitorului de pe strada Van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r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imediat după cină. Atunci m-am schimbat şi am îmbrăcat această ţinută de interior, înainte de a începe să lucrez. Lucrez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ieşit după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biroul meu până la două-două şi jumătate dimineaţa, de aceea şi dormeam când aţi venit. Am nevoie de multe ore de somn, ca toţi marii emo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e cere aprobarea, făcându-te să-l asemeni mai mult cu un student decât cu un bărbat trecu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aproape, pe faţa lui se zărea o uzură care contrasta cu tinereţea sa aparentă. Era în el ceva maladiv, un fel de ofilire, care îi conferea totuşi un anumit farmec, cum se întâmpla la unele femei mai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arăta toată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eveni ceva mai ţeapăn şi poate că puţin a lipsit să nu protesteze, să-l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face plăcere. Veniţi pe aici… Dacă soţia lui asculta cumva la uşă, avusese destul timp să se retragă, deoarece o văzură la capătul celălalt al culoarului, vorbind cu slujnica într-o bucătărie luminoasă şi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in deschise altă uşă, cea a unui dormitor unde predomina o nuanţă deschisă de havan, în mijloc cu un pat-divan desfăcut. Trase perdelele, pentru că încăperea era cufundată în penumbră şi împinse într-o parte uşile culisante ale dulapului care ocupa o întreagă porţiun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ostume erau atârnate în partea dreaptă, toate perfect călcate, ca şi cum n-ar fi fost purtate sau ca şi cum ar fi ieşit atunci de la curăţ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 pardesiuri, dintre care unul de primăvară-toamnă, precum şi un smoking şi u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costume nu era din aceeaşi stofă ca eşantionul din buzunarul lui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dai? Cer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inse stăpân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trecută, croitorul dumneavoastră v-a livrat un costum din această stof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in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est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în cele din urmă. Cineva, pe platforma unui autobuz, mi l-a ars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at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roare de lucrurile deteriorate. E o mânie, dar aşa am fost întotdeauna. Când eram copil, aruncam o jucărie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uncat costumul? Vreţi să spuneţi că l-aţi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a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luat pe braţ, într-o seară când mă duceam să mă plimb pe cheiuri, cum mi se întâmpla uneori şi l-am dat unu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a dulapului, cel puţin o duzină de perechi de pantofi erau aşezate pe policioare, iar la mijloc, sertarele conţineau cămăşi, chiloţi, pijamale şi batiste, totul într-o ordin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antofii pe care i-aţi purta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in nu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rtat pantofi, ci papucii pe care îi am şi acum în picioare, pentru că mă aflam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hemaţi slujnica? Ne putem întoarc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 Strigă el spre bucătărie. Vino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obabil că nu sosise de mult timp din satul ei, pentru că nu-şi pierduse prospe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doreşte să-ţi pună câteva întrebări. Îţi cer să-l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se tulbură, fiind doar emoţionată că se afla în faţa unui personaj oficial despre care scria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camera mea la etajul şase, cu ceilalţi servitor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te-ai dus târzi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ca aproape în fiecare zi, imediat după ce-am spălat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domnul Moncin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i-ai mai văzut costumul gri cu dunguliţ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nu mă ocup de hainele domnului. E foarte… foarte deoseb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ta să spună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e calcă el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ai voie să-l deschizi dulapul c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l pun lenjeria când e adusă d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nd a purtat costumul gri cu urzeală albastră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va, de exemplu, la masă, când serveai, să fi fost vorba de o arsură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oncin, vrând parcă să-l ceară ajutor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Nu ascult ce spun la masă… Vorbesc aproape întotdeauna despre lucruri pe care eu nu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Moncin aştepta, calm, zâmbitor, dar cu broboane de sudoare pe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îmbrăcaţi şi să mă urmaţi la Poliţia Judiciară. Inspectorul meu vă va însoţ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baie, îmi cer scuze. În acest timp, voi stă de vorbă cu soţia dumneavoastră. Îmi pare rău, domnule Moncin, dar nu pot să fa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decorator făcu un gest vag care părea să însemne: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la uşă se întoar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Puţin mai târziu, la m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din uşa culoarului, o strigă pe doamna Moncin, aflată to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puţi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Costumul gri-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ne mai păcăliţi? Întrebase zeflemitor Rougin, în timp ce comisarul şi Lapointe străbăteau culoarul de la Poliţia Judiciară împreună cu M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mulţumise să se oprească o clipă, să întoarcă încet capul şi să-l pironească cu privirea pe reporter. Acesta tuşise încetişor şi chiar şi fotografii îşi făcuseră treaba cu mai puţină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mnule Moncin. Dacă vă e prea cald, puteţi să vă scoateţ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bişnuiesc să stau cu hai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ţi-l imaginai cu greu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scosese haina şi intrase în biroul inspectorilor ca să dea instrucţiuni. Parcă era apăsat de o greutate nevăzută, avea capul tras între umeri şi privea par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ni în birou, îi făcu semn lui Lapointe să rămână şi să înregistreze interogatoriul, apoi îşi aranjă pipele şi îşi umplu tacticos două. Unii virtuozi se aşază astfel, ezitanţi, îşi potrivesc înălţimea scaunului şi ating pianul doar pe ici, pe colo, vrând parcă să-l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sunteţi căsătorit, domnule M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âţi an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doi de ani. M-am căsătorit l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stul de lungă, timp în care Maigret îşi privi mâinile aşeza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in îl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dec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resupun, că sunteţi un arhitect specializat în decoraţiun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o oarecare roşeaţă pe faţ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fac planurile unui imobil, deoarece n-am, propriu-zis, o diplomă d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plom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prin a fac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bacalaure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ram foarte tânăr, voiam să devin artist. Tablourile pe care le-aţi văzut în salonul meu sunt pict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fusese în stare, puţin mai devreme, să-şi dea seama ce reprezentau, dar îl stânjeniseră pentru că aveau ceva trist, morbid. Nici liniile, nici culorile nu erau clare. Tonul dominant era un roşu-violaceu, care se amesteca cu nuanţe ciudate de verde, ducându-te cu gândul la o lumină submarină şi ai fi zis că pasta se întinsese singură, ca o pată de cerneală pe o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nu aveţi diplomă de arhitect şi, dacă înţeleg bine, oricine îşi poate spune dec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modul dumneavoastră amabil de a face această precizare. Presupun că vreţi să-mi daţi de înţeles că sunt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apăruse un zâmbet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dreptul. Mi s-a mai spus,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puţini, dar care să aibă încredere în mine şi să-mi dea mâna liberă, nu mulţi şi care să-mi ceară să fac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goli pipa şi aprinse alta. Rareori un interogatoriu începuse atât de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născu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in avu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Caulaincourt, colţ cu strada Ma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hiar în mijlocul sectorului unde avuseseră loc cele cinci crime şi atentatul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imobil, acolo und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elaţii bu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ţeles întotdeauna bine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tatăl dumneavoastră, domnule M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Maigret remarcă o ezitare, pe care Moncin nu o avusese atunci când fusese vorba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ni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resa pe care v-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a vândut măce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o un timp în administrare, apoi a vândut-o, păstrând imobilul, unde are un apartament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discret la uşă. Maigret se îndreptă spre biroul inspectorilor, de unde reveni însoţit de patru bărbaţi care aveau aproape aceeaşi vârsta, aceeaşi înălţime şi acelaşi aspect general ca M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ngajaţi ai Prefecturii, aduşi în grabă de Tor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ridicaţi, domnule Moncin şi să vă aşezaţi, împreună cu aceşti domni,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aşteptare în care nimeni nu rosti nici un cuvânt, apoi cineva bătu din no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Jusserand îşi făcu apariţia. Surprinsă să găsească atâta lume în birou, se uită mai întâi la Maigret, apoi la bărbaţii înşiraţi la perete şi se încruntă când dădu cu ochii de M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ţineau răsuflarea. Tânăra pălise la faţă, pentru că înţelesese brusc şi era conştientă de responsabilitatea pe care o avea. Era chiar atât de conştientă, încât îşi dădură seama că era gata să izbucnească într-un plân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o sfătui comisarul, cu o voc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u-i aşa? Murmur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mai bine decât oricine, pentru că eşti singura car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l e. Sunt convins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din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in profil, domnule M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torul făcu întocmai, fără să-l tresară nici un muşchi a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Nu era îmbrăc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chii lui nu aveau aceeaş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domnişoară Jusserand, vă vom duce pe amândoi în locul unde v-aţi văzut atacatorul, în aceeaşi lumină, poate cu aceleaş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 băteau cheiurile, Piaţa Maubert şi toate locurile din Paris unde bântuiau vagabonzi, în căutarea hainei cu un nastur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Iar dumneavoastră, domnule Moncin, vă puteţi aşeza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lăsă în paza lui Lapointe, care avea ordin să nu-l întrebe nimic, să nu-i vorbească şi să-l răspundă doar evaziv dacă ar fi fost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inspectorilor, comisarul îl întâlni pe Lognon, venit după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birou la mine şi, pentru orice eventualitate, uită-te la tipul care e acolo cu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gret dădu un telefon judecătorului Comeliau şi trecu câteva clipe pe la şeful lui ca să-l pună la curent cu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iar ochii cu inspectorul Nasolu’, acesta, încruntat, arăta ca unul care încearcă zadarnic să-şi amint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lucra la comisariatul din Grandes-Carrieres de douăzeci şi doi de ani. Locuia la cinci sute de metri de locul unde se născuse M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am mai văzut. Dar unde?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ra măcelar pe strada Caula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ar mama lui locuieşte şi acum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maşină a Poliţiei Judiciare, cu un inspector la volan şi se îndreptară spre Moni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E enervant. Sunt sigur că-l cunosc. Aş jura chiar că am avut odată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i făcut un proces-verbal de contra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O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ăria era destul de mare, cu trei-patru angajaţi şi o femeie durduli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urcând în ascensorul strâmt, portăreasa veni în fu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M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deşi curat şi bine întreţinut, era totuşi cu una-două clase sub cel de pe bulevardul Saint-Germain. Casa scărilor era mai mică, la fel şi uşile, treptele, date cu ceară sau lăcuite, nu aveau covor, iar cărţile de vizită lipite pe uşi înlocuiau de cele mai multe ori plăcile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le deschise era mult mai tânără decât s-ar fi aşteptat Maigret, dar foarte slabă şi atât de nervoasă, încât avea 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blond era fiul ei, pe atât de brunetă era dânsa. Avea ochi mici şi strălucitori şi câteva fire de păr deasupra buz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Făceam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domnea însă ordinea. Încăperile erau mici. Mobila data de pe timpul căsătoriei propri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ăzut cu fiul dumneavoastră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imţi imediat răceala provocată de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re poliţia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fi văz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ine uneori să v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v-ar inter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nvita să ia loc şi stătea în picioare, ca şi cum ar fi sperat ca discuţia să fie scurtă. Pe pereţi se puteau vedea fotografii cu Marcel Moncin la toate vârstele, unele făcute la ţară, precum şi desene şi picturi naive, pe care acesta le făcuse probabil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a venit aici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obiceiul să mă viziteze noaptea. Îmi explicaţi sau nu ce înseamnă toate astea? Vă avertizez că nu mai vreau să aud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mine acasă. Sunt liberă să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ncin, vă informez cu regret că fiul dumneavoastră este bănuit că a comis cinci asasinate în cursul ultimelo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tulbură, fiind gata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întemeiate să credem că el este cel care atacă femeile pe străzile din Monimartre şi care a ratat atacul de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tremure şi Maigret avu impresia, fără vreun motiv precis, că juca teatru. I se părea că reacţia ei nu era reacţia normală a unei mame care nu se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l acuzaţi pe Marcel!… Dar dacă eu vă spun că nu-i adevărat, că e nevinovat, că e la fel de nevinovat ca… Se uită la fotografiile cu fiul ei când era mic şi, cu degetele crispa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el! Uitaţi-vă bine şi nu veţi mai îndrăzni să spuneţi astfel de monstru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n-a venit aici în ultimele douăzeci şi patru de o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 viz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Moncin, a avut vreo boală gravă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ojar şi o bronşită. Ce vreţi să mă faceţi să recunosc? Că e nebun? Că a fost nebun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căsătorit, aţ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estul de proastă. Ba chiar eu am… Nu-şi termină fraza, părând că se răzgândise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pus la cal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juns să nu mai fiţi în relaţii bune cu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E vorba de viaţa privată a fiului meu, care nu priveşte pe nimeni, auziţi, nici pe mine, nici pe dumneavoastră. Dacă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ţi arestat p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biroul meu,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băg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ba chiar foarte posibil. Tânără pe care a atacat-o astă noapte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Vreau să-l văd. Vreau s-o văd şi pe ea şi să-l spun… Era a patra sau a cincea frază pe care nu o ducea până la capăt. Ochii îi străluceau de surescitare sau de furie, dar nu vărsase nic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un minut.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Lognon se uitară unul la altul. Nu fusese invitată. Dintr-o dată, ea era cea care lua hotărârile, iar cei doi o auzeau, în camera vecină, a cărei uşă o lăsase întredeschisă, cum îşi schimba rochia şi scotea o pălărie dintr-o cuti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eranjează să mergem împreună, iau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că inspectorul rămâne aici şi vă percheziţionează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uscăţivul Lognon ca şi cum ar fi vrut să-l apuce de ceafă şi să-l facă vânt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că vreţi ca lucrurile să se desfăşoare conform tuturor regulilor, sunt dispus să semnez un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dar bombănind cuvinte pe care ei nu le înţeleseră, se îndreptă spre uşă şi îi ordonă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e palier, îi strigă lui Lo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cred că te-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ghinionul să spargi ceva ori să-mi faci dezordine prin şifoniere… Tot drumul, în maşină, unde se aşezase lângă Maigret, vorbi încetişo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va rămâne aşa!… Voi merge până sus… Mă voi duce la ministru, la preşedintele republicii, dacă va fi nevoie… Iar ziarele vor trebui să publice ce le voi spune şi… Femeia zări fotografii pe culoarul Poliţiei Judiciare şi, când aceştia îşi îndreptară spre ea aparatele, se duse direct la ei, cu intenţia evidentă să le smulgă din mâinile lor. Fotografii trebuiră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meni brusc în biroul lui Maigret, unde, în afară de Lapointe, care părea că aţipise, mai era doar Moncin, se opri, îl privi uşurată şi spuse, fără să se repeadă spre fiul ei, dar învăluindu-l cu o privir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arcel.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in se ridică şi îi aruncă lui Maigret o privire plină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 oamenii ăştia? Sper că nu te-au bru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Îţi spun eu că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găsi cel mai bun avocat din Paris. N-are importanţă cât îmi cere. Îi voi da tot ce am dacă va trebui. Voi vinde casa. Voi cerş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ndrăznea s-o privească în ochi şi părea că se scuză faţă de poliţişti pentru atitudin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 cu privirea. Cum de nora ei nu se afla într-un astfel de moment lângă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taţi jo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stau jos. Vreau să-mi fie înapoiat fiul. Haide, Marcel. Să vedem dacă vor îndrăzni să te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u regret că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l ţin la dispoziţi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V-aţi gândit bine? Vă daţi seama ce răspundere vă asumaţi? Vă avertizez că n-am să mă las şi că voi răsturna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taţi jos şi să răspundeţi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apropie de fiul ei şi îl sărut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arcel. Nu te lăsa impresionat. Mama e aici. Mă ocup de tin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cu duritate pe Maigret, se îndreptă spre uşă cu un aer hotărât. Lapointe, prin atitudine, cerea instrucţiuni. Maigret îi făcu semn s-o lase să plece şi o auziră pe culoar strigându-le cev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mine m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ataşat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in deschise gura să răspundă, dar preferă să nu spună nimic şi comisarul păr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z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nu era feric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ncin răspunse cu o voce din care răzbătea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omisar, nu-mi mai puneţi astfel de întrebări. Ştiu foarte bine unde vreţi să ajungeţi şi pot să vă spun că vă înşelaţi total. Aţi văzut în ce stare aţi adus-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mine acasă sau în altă parte, oamenii dumneavoastră o supun acum la acelaşi tratament şi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 afla de la ea. Nici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la mine. Pe mine interogaţi-mă cât doriţi, dar pe ele lăsaţi-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oi primi nici de mâncat, nic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aţ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bere, nici vin, nic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umaţi, spuse Maigre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Lapointe deoparte şi, în uş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interogatoriul, dar ia-l uşor, fără să intri în miezul problemei. Adu-i aminte de costum: întreabă-l ce-a făcut pe 2 februarie, pe 3 martie, la toate datele când au fost comise crime în Monimartre. Încearcă să afli dacă îşi vizita mama într-o zi fixă, în cursul zilei sau al serii şi de ce s-au certat cele două femei… Iar el se duse să ia masa de prânz, singur la o masă în braseria Dauphine, unde comandă o tocană de viţel, care avea un miros plăcut de mâncare găti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soţiei sale, îi spuse că nu vine la masă şi puţin lipsi să nu-l sune şi pe profesorul Tissot. I-ar fi plăcut să se vadă cu el, să stea de vorbă cu dânsul aşa cum făcuseră în salonul lui Pardon. Dar Tissot era un om la fel de ocupat. În plus, Maigret nu prea ştia ce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stenit, melancolic, fără vreun motiv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aproape de ţintă. Evenimentele se derulaseră mai repede decât sperase. Atitudinea Marthei Jusserand era clară şi, dacă nu fusese mai categorică, motivul erau scrupulele. Povestea cu costumul dat unui vagabond nu stătea în picioare. De altfel, aveau să afle curând adevărul, pentru că nu erau chiar atât de mulţi vagabonzi în Paris şi poliţia îi cunoştea aproap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şefule? Întrebă Ma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jucase rolul presupusului vinovat şi acum nu mai 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Poliţia Judiciară. M-au lăsat să-l văd pe tip. Credeţi că el e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Înainte de orice, trebuia să înţeleagă. E uşor să înţelegi un om care a furat, care a ucis ca să nu fie prins, din gelozie, într-un acces de furie sau ca să obţină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me – obişnuite, într-un fel – îi dădeau câteodată de furcă, dar nu-l tulb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dioţi! Obişnuia el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etindea, ca unii dintre iluştrii săi predecesori, că, dacă criminalii ar fi inteligenţi, nu ar avea nevoie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 stare să se pună în pielea lor, să le reconstituie raţionamentul său înlănţuirea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a ca Marcel Moncin se simţea că un neofit, în aşa măsură încât nu îndrăznise încă să-l supună unui interogatoriu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orba de un om ca oricare altul care a încălcat legile societăţii, care s-a poziţionat mai mult sau mai puţin conştient la marg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iferit de ceilalţi, un om care ucidea din motive neînţelese de nimeni, într-un mod aproape copilăresc, sfâşiind apoi cu cuţitul, parcă de plăcere, haine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un anumit sens, Moncin era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lui nu avusese nimic anormal. Se căsătorise şi părea că se înţelege bine cu soţia lui. Şi chiar dacă mama lui era puţin cam exagerată, între ei existau af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oare seama că era pierdut? Îşi dăduse seama de dimineaţă, când soţia se dusese să-l trezească şi-i spusese că poliţia îl aştept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acţionează un om ca el? Suferea? Oare, între crize, îi era ruşine sau se ura pe sine şi propriile instincte? Ori, dimpotrivă, încerca o anumită satisfacţie simţindu-se diferit de ceilalţi, o diferenţă care, în mintea lui, poate că se numea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a, risca să aţipească şi se simţea deja destul de greoi, aşa cum se întâmplă aproape întotdeauna într-un anumit punct al anchetei, când încerca să se identifice cu personajele cu care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chii mari la patronul bra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ziarul de la prânz. S-ar părea că de data asta chiar l-aţi prins. V-a dat ceva bătaie de cap! Unii spuneau că nu va fi descoperit niciodată, ca Jack Spint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afeaua, aprinse o pipă şi ieşi în aerul cald, încremenit, prizonier între pavaj şi cerul acoperit, care devenea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sărăntoc stătea pe un scaun, cu şapca în mină, în biroul inspectorilor, purtând pe el o haină care contrasta cu restul ţin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imoasă haină a lui Marcel M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at de ăsta? Îşi întrebă Maigre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 lângă podul Aust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a întrebări vagabondului, ci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găsit haina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r erau doi şi şi-au împărţit costumul, încă n-am dat de cel care are pantalonii, dar îl vom găs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ropie de amărât, se aplecă şi văzu, într-adevăr, gaura din rever făcută d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ămaşă pe dedesubt, ci doar o vest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găsit-o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ă şi prietenul meu, Marele Paul. Toţi aceşti domni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şi Maigret, care îi întinse haina lui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Moers. Nu ştiu dacă e posibil, dar cred că ar trebui să putem stabili prin analize dacă o arsură dintr-o stofă e recentă sau mai veche. Spune-i că în cazul de faţă ne interesează dacă e mai veche sau mai recentă de patruzeci şi opt de o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verul a fost ars noaptea trecută sau în dimineaţa asta… Arătă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a comandat bere şi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vişuri, da. Celălalt a cerut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uşa. Lapointe, aşezat pe locul comisarului, aplecat peste hârtiile pe care lua notiţe, se gândea la o nou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deschizi fereastra. Vine numai ae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o închidă. Moncin îl urmărea cu privirea, cu un aer de reproş, ca un animal care e chinuit de copii şi nu se poat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trebările şi răspunsurile, din care nu află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păru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Riviere a telefonat ca să anunţe că asigură apărarea. Voia să vină imediat. L-am rugat să se adreseze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şi Janvier de pe bulevardul Saint-Germain. În biroul lui a găsit tot felul de cuţitaşe cu două tăişuri, cu care ar fi putut fi comise crimele. A descoperit în dormitor şi un cuţit cu buton, un model obişnuit, cu o lamă nu mai mare de opt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care făcuse autopsiile, doctorul Paul, vorbise mult de arma folosită, care îl intrigase. De obicei, crimele de acest fel sunt comise cu cuţite de măcelărie sau de bucătărie destul de mari, sau cu pumnale, st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orma şi adâncimea rănilor, aş fi tentat să spun că făptaşul a folosit un briceag obişnuit, declarase el. Bineînţeles, un briceag obişnuit s-ar fi pliat în două. Este indispensabil să fie cel puţin un cuţit cu buton. După părerea mea, arma nu este redutabilă în sine. Devine însă mortală din cauza îndemânării cu care 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ăsit haina, domnule M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dar nu spuse nimic. Ce vois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încă era acolo şi mai rămăsese o jumătate de sandviş cu şuncă. Sticla de apă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in răspunse cu un zâmbet abia schiţat, resemnat. La el, totul, inclusiv hainele, era în nuanţe discrete. Păstrase, din adolescenţă, un fel de timiditate şi de delicateţe greu de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 ţinea oare de culoarea blondă a părului, de tenul său, de ochii albaştri sau de o sănătat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doua zi avea să intre pe mână medicilor şi a psihiatrilor. Dar nu trebuia să se forţeze nota. Pe urmă 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u locul, îi spuse Maigret lui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lături. Anunţă-mă dacă Moers descope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pointe închise uşa în urma lui, Maigret îşi scoase haina, se trânti în fotoliu şi îşi puse coatele pe birou. Timp de aproape cinci minute se uită la Marcel Moncin, care întorsese capul şi privea căt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efericit? Murmură el, în cele din urmă, parc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esări, evită să-l privească şi după o clip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scoperit că nu eşt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iorare se văzu pe faţa decoratorului, care reuşi totu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ă nu sun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igret avea senzaţia că, dacă găsea exact cuvintele pe care trebuia să le spună, bariera dintre el şi cel care, aflat de cealaltă parte a biroului, stătea ţeapăn pe scaun va dispărea, înfiorarea fusese reală. Preţ de câteva secunde se produsese un decalaj şi probabil că puţin lipsise pentru ca, de exemplu, ochii lui Marcel Moncin să se um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rişti să fii condamnat la moarte şi nici la închis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oare Maigret în privinţa t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o întreb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devenise iar distant, stăpân pe sine, de un calm absolut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 nimic pentru că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reproşaţi. N-am ce să vă mai spun. N-am să vă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vorbă spusă în vânt. Se vedea că luase o hotărâre şi că o va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comisaru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pe soneri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Ce-o f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se o greşeală. Oare altcineva, în locul lui, ar fi putut-o evita? Întrebarea asta avea să şi-o pună deseori mai târziu, bineînţeles, fără să obţină vreun răspuns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şi jumătate, urcă la laborator şi Moer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adineauri şi probabil că veneaţi încoace în timp ce omul meu se ducea să vi-l ducă la birou. Arsură de pe reverul hainei nu datează de mai mult de douăsprezece ore. Dacă doriţi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tuşi, voi face câteva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imic nu mă împiedică să ard vestonul în alte două locuri, în spa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suri-martor vor fi de folos dacă acest caz va ajunge să fie judecat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cap afirmativ şi coborî. În acelaşi moment, Marcel Moncin probabil că se află deja la Identitatea Judiciară, unde se dezbrăca de haine pentru un prim examen medical şi pentru măsurătorile obişnuite, ca apoi, îmbrăcat, dar fără cravată, să fie fotografiat din faţă şi din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publicau deja fotografiile făcute de reporteri când sosise la Poliţia Judiciară, iar o mulţime de inspectori şi ei cu poza lui, băteau încă o dată cartierul Grandes-Carrieres, punând la nesfârşit aceleaşi întrebări angajaţilor de la metrou, comercianţilor, tuturor celor care l-ar fi putut remarca pe decorator cu o zi în urmă sau cu ocazia celorlalte at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oliţiei Judiciare, comisarul urcă într-o maşină şi ceru să fie dus acasă la M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îi deschise aceeaşi slujnicuţă c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dumneavoastră se află în salon,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Janvier, care era singur în încăpere şi trecea pe curat însemnările făcute în timpul perche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la fel d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mi-a cerut voie să se întind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ortat în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prea mult. Venea din când în când să arunce o privire în încăperea unde mă aflăm, ca să vad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găsit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slujnica. E aici doar de şase luni. Soţii Moncin primeau puţine vizite şi nici ei nu ieşeau prea des din casă. Nu păreau să aibă prieteni intimi. Din când în când, se duceau să petreacă sfârşitul de săptămână la socri, care au, se pare, o vilă la Triel, unde locuiesc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avea o farmacie în Piaţa Clichy, dar a renunţat la ea î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îi arătă lui Maigret fotografia unui grup într-o grădină. Puteau fi recunoscuţi Moncin, îmbrăcat cu o haină deschisă la culoare şi soţia lui, care purta o rochie subţire. Împreună cu ei apăreau şi un bărbat cu barbişon cărunt şi o femeie destul de grasă, care zâmbea prosteşte, cu o mână pe capota unui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lta. Tânăra femeie cu doi copii e sora doamnei Moncin, căsătorită cu patronul unui garaj din Levallois. Au şi un frate, care trăieşt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a dispoziţie o cutie plină cu fotografii, în care apărea mai ales doamna Moncin – una era făcută la prima împărtăşanie – precum şi inevitabilul portret al cuplului în ziu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crisori de afaceri. Nu pare să aibă mai mult de o duzină de clienţi. Facturi. După cum pot vedea, le plătesc doar după ce furnizorii îşi cer de trei-patru or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cin, care poate că îl auzise pe Maigret intrând sau fusese anunţată de slujnică, apăru în cadrul uşii; era mai trasă la faţă decât dimineaţă şi se vedea că tocmai îşi aranjase părul şi îşi pudra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ad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de a ne furniza o explicaţie satisfăcătoare despre unel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el 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iar ea nu începu să protesteze cu vehemenţă, ci se mărgini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a seama într-o zi că v-aţi înşelat şi veţi regreta răul pe care i-l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păru imediat că era o întrebar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me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îl iubea sau că, fiindu-i soţie, trebuia să fi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băg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 la Poliţia Judiciară. Va fi din nou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răspundă. Chiar nu aveţi nimic să-mi spuneţi, doamnă M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nu-i aşa, că pe soţul dumneavoastră, chiar dacă e vinovat, după cum am toate motivele să cred, nu-l aşteaptă nici ghilotina, nici muncă silnică. I-am spus şi lui asta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doctorii îl vor declara iresponsabil. Omul care a ucis de cinci ori femei pe stradă şi apoi le-a tăiat hainele e un o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 în criză, poate să pară normal. Şi cu siguranţă că pare normal, deoarece nimeni n-a fost mirat până acum de comporta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culta, dar s-ar fi putut crede că această digresiune nu o privea şi că nu era nicidecum vorba de soţul ei. Ba chiar i se întâmpla să urmărească cu privirea o muscă ce se plimba pe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emei au murit până acum şi, atâta timp cât asasinul, maniacul, dementul – numiţi-l cum doriţi – va rămâne în libertate, vor fi în pericol şi alte vieţi. Vă daţi seama? Înţelegeţi că, dacă până acum a atacat doar femei care treceau pe stradă, procesul se poate schimba şi mâine s-ar putea să atace persoane din antur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mpresia că luni de zile, poate ani întregi, aţi fost expusă unui pericol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rajant. Atitudinea ei nu era nici măcar sfidătoare. Rămânea calmă, aproap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ăzut cu soacra me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testat. Pot să vă întreb de ce nu sunteţi în rela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imiteţi soţ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conduse până la uşă şi o închise în urma lor. Asta a fost cam tot în după-amiaza aceea. Maigret luă masa de seară cu Lapointe şi Janvier, în timp ce Lucas rămânea cu Marcel Moncin în biroul comisarului. Apoi, a fost nevoie să se folosească un şiretlic pentru scoaterea suspectului din sediul Poliţiei Judiciare, pentru că jurnaliştii şi fotografii se instalaseră pe culoare şi în anti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vaj căzuseră câteva picături mari de ploaie, pe la opt şi toată lumea sperase că va ploua, dar furtuna izbucnise undeva spre est, unde cerul încă era negru-vin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şteptat ora exactă la care avusese loc atentatul ratat din noaptea precedentă, dat fiind că, încă de la nouă, străzile erau învăluite în întuneric şi iluminatul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lecă singur, pe scara cea mare, stând de vorbă cu reporterii. Lucas şi Janvier se prefăcură că îl duc pe Moncin la Souricičre, cu cătuşele la mâini de data aceasta, dar, când ajunseră jos, merseră la arest, unde îl urcară î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întâlnit cu toţii în colţul străzii Norvins, unde Marthe Jusserand aştepta deja împreună cu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doar câteva minute. L-au dus pe Moncin exact în locul unde tânără fusese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seră să îmbrace hain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u alt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în jur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arcă să-l priveşti din unghiul din c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plecă în diferite feluri şi ceru plasarea lui Moncin în două-tre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tă, gâfâind uşor, ea murmură, după o privire rapidă spre logodnicul său care stătea discret m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ă spun adevăr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ivire păru că îi cere iertare lui Moncin, care aştepta, parc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 şi, brusc, după ce se arătase atât de curajoasă,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tine în seara asta. Îţi mulţumesc, îi spuse Maigret, împingând-o în direcţia logodnicului ei. Ai auzit, domnule M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în 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pe bulevardul Richard-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ceru să fie lăsat lingă scuarul Anvers, ca să bea o bere la o braserie. Rolul lui era practic încheiat. Mâine dimineaţă, judecătorul Comeliau va dori probabil să-l interogheze pe Moncin şi îl va trimite după aceea la specialişti pentru un examen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Judiciară nu mai avea de făcut decât o muncă de rutină: să caute martori, să-l chestioneze, să întocmească un dosar cât ma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era Maigret mulţumit? Asta era altă poveste. Din punct de vedere profesional, făcuse tot ce trebuia să facă. Numai că încă nu înţelesese. ‘Ciocnirea’ nu se produsese. Nici un moment nu avusese senzaţia unui contact uman între el şi dec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tudinea doamnei Moncin îl tulbura. Cu ea va m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rânt de oboseală, remarcă doamna Maigret. Chia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Şi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După atâţia ani, ea mai credea ce scriu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d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încep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âine vei putea dormi p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pera. Nu era atât obosit, cât scârbit, fără să poată spune exa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face griji. Ştii că aşa mi se întâmpla deseori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rea provocată de anchetă, de căutare dispăruse şi Maigret simţea brusc un fel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 în seamă. Mai bine dă-mi un păhărel de rachiu, ca să dorm buştean zece or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ceas înainte să se culce şi se răsuci o vreme în aşternutul deja jilav, în timp ce un câine se încăpăţâna să urle undeva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oţiunea timpului, de fapt nici o noţiune, nici măcar a locului unde se afla, când răsună soneria telefonului. Îl lăsă să sune destul de mult, apoi întinse mâna cu stângăcie şi răsturnă paharul cu apă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vea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gnon… Îmi cer scuze că vă deranjez… Din vocea inspectorului Nasolu’ răzbătea un fel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cul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Maistre… Şi, coborând tonul, Lognon continuă cu regre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nouă crimă… O femeie… Cu cuţitul… Rochia a fost tăiată… Doamna Maigret aprinsese lumina. Îşi văzu soţul, care stătuse întins în pat până în acel moment, ridicându-se în capul oaselor şi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lo!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mai întâ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sferturi de oră. V-am sunat la Poliţia Judiciară. Eram singur la m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Întreb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sasinul era ares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in e la Souricičre. Sună la Poliţia Judiciară pân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liţia Judiciară?… Comisarul Maigret vrea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telefon? Mormăi Maigret. Tu eşti Mauvoisin? Ai aflat de la Lognon? Presupun că omul nostru nu s-a mişcat? Cum?… Tocmai ai verificat?… Mă ocup eu… Trimite-mi imediat o maşină, te rog… Da, la mine acasă… Doamna Maigret înţelese că cel mai bun lucru în această împrejurare era să tacă şi deschise ea însăşi bufetul ca să-l toarne soţului ei un pahar de rachiu, pe care acesta îl bău ca un automat, după care ieşi în urma lui pe palier şi îi ascultă paşi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igret nu-şi descleştă dinţii, privând ţintă înainte şi, după ce coborî lângă un grup de vreo douăzeci de persoane, într-un loc prost luminat de pe strada Maistre, trânti portier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se apropie de el. Expresia de pe faţa lui semăna cu a cuiva care anunţă un deces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serviciu când am fost anunţat telefonic. Am venit cât am putu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era staţionată lingă trotuar, iar infirmierii, pete luminoase în întuneric, aşteptau instrucţiuni. Se adunaseră şi câţiva curioşi, care nu îndrăzneau să vorbească,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feminină zăcea pe trotuar, aproape lângă zid şi dinspre ea se scurgea un fir de sânge negricios, deja îngr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un medic din cartier. Maigret îşi dădu seam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cel puţin şase lovituri de cuţit, spuse el. N-am putut să fac decât o examinar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patru în piept. Alta în gât, care pare să fi fost dată după celelalte şi probabil când victima căz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de graţie!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mna oare că această crimă era şi pentru el un fel de lovitur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răni mai puţin adânci pe antebraţe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ine e? Întrebă dânsul, arătând spr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cartea de identitat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Jeanine Laurent, servitoare la soţii Durandeau, domiciliaţi pe strada Clign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n-o privească. Tânăra servitoare îmbrăcase cu siguranţă rochia ei cea mai frumoasă, din tul albastru, ca o rochie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ducea la dans. Purta pantofi cu toc foarte înalt, iar unul îi scăpas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nunţ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gent cu bicicletă, care îşi aştepta cu răbdar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rondul împreună cu colegul meu aici de faţă, când, pe trotuarul din stânga… Nu văzuse nimic. Când se aplecase deasupra corpului, acesta era cald încă şi sângele continua să curgă din răni. Din această cauză, crezuse un moment că fata n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să la Institutul Medico-Legal şi să fie anunţat doctor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în cartier toţi oamenii pe care i-am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Nu se mai făcuse asta o dată, fără nici un rezultat? O maşină sosi în mare viteză, opri în scrâşnet de frâne şi tânărul Rougin îşi făcu apariţia dinăuntru, cu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ragă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posac,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pe stradă. Există oameni care mai cred în utilitatea presei… Deci nici ăsta n-a fost adevăratul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se mai ocupe de comisar, se repezi spre trotuar, urmat de fotograf şi, în timp ce acesta îşi făcea treaba, el punea întrebări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tu de restul, mormăi Maigret, adresându-se lui Lo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ăcu semn că nu şi se întoarse la maşină, cu capul în jos, parând cufundat într-un noian de gândur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şefule?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fără să ştie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Piaţa Clichy sau spre Plac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treabă la birou. Ce s-ar fi putut încerca în plus faţă de ceea ce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urajul nici să se du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Place Blanche, unde încă mai era lumină la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vecină, o femeie cu părul platinat şi cu sânii pe jumătate descoperiţi de o rochie lipită pe corp se străduia, cu glas scăzut, să-şi convingă partenerul să o ducă la un local de noapte, a cărui firmă de neon se vedea exa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o să-ţi pară rău. Poate că e scump, dar… Celălalt înţelegea oare? Era un american sau un englez care dădea din cap,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ştii să spui?… No!… No!… Şi dacă şi eu aş spune ‘No’ şi te-aş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placid, iar ea, pierzându-şi răbdarea, chemă chelnerul ca să le mai umple o dat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aduci şi un sandviş. Dacă tot nu vrea să mergem vizavi să gustăm ceva… Alţii, în altă parte, discutau despre scheciurile unei reviste muzicale pe care o văzuseră într-un cabaret din împrejurimi. Un arab vindea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răreasă bătrâna îl recunoscu pe Maigret şi preferă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 cel puţin trei pipe, fără să se mişte, privind trecătorii şi taxiurile, ascultând frânturi de conversaţie, ca şi cum ar fi avut nevoie să capete noi forţe din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la vreo patruzeci de ani, grasă, dar încă atrăgătoare, aşezată singură la o măsuţă pe care se afla un pahar cu apă şi sirop de mentă, îi zâmbea ademenitor, fără să bănuiasc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făcu semn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acorde timpul necesar ca să se calmeze. Puţin mai devreme, pe strada Maistre, primul impuls fusese să se ducă valvârtej la Souricičre, să intre în celula lui Marcel Moncin şi să-l scuture până când av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ticălosule, că tu eşti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titudine era aproape dureroasă. Nu era cu putinţă să se fi înşelat de la un cap la altul. Nu mai simţea faţă de falsul arhitect nici un pic de milă, nici măcar curiozitate. Era stăpânit de mânie, aproape de o f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ispărea puţin câte puţin în răcoarea relativă a nopţii, în contact cu spectacol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greşeală, ştia, iar acum ştia şi care era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o mai corecteze, pentru că o tânăra murise, o fată de la ţară care, ca alte mii în fiecare an, venise să-şi încerce norocul la Paris şi se dusese să danseze după o zi petrecută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şi ca să mai verifice ideea care îi venise. La ora aceea nu avea să mai găsească nimic. Iar dacă existau indicii, dacă avea o şansă să culeagă mărturii, toate acestea puteau să aştepte până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erau la fel de obosiţi ca şi el. Totul dură de prea mult timp. Dimineaţă, când vor citi ziarele, în metrou sau în autobuz, în drum spre birou, vor simţi aceeaşi stupoare şi aceeaşi dezamăgire care puseseră stăpânire mai adineauri pe comisar. Iar unii nu se vor îndoi o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telefonase, Lognon era jenat, iar pe strada Maistre, aproape că părea că-l prezintă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reacţia judecătorului Comeliau, apelul lui telefonic autoritar imediat ce va deschid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eoi, spre interiorul braseriei şi ceru o fisă de la tejghea. Voia să-l telefonez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te anunţ că nu mai vin acas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ără vreun motiv precis. Nu avea nimic de făcut imediat, doar să fiarbă în suc propriu. Simţea nevoia să fie în atmosfera familiară a Poliţiei Judiciare, a biroului, împreună cu câţiva dint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doarmă. Va avea destul timp după ce totul se va termina cu adevărat şi poate că atunci se va hotărî chiar să ceară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mereu. Îşi punea în gând să plece în concediu, apoi, când venea momentul, găsea scuze că să rămâ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i se îndreptă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acolo pe Mauvoisin şi alţi doi-trei; unul dintre ei mânca mezel şi bea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pentru mine, copi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hestionarea trecătorilor. Au fost arestaţi doi străini care nu aveau actel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le lui Janvier şi Lapointe. Spune-le să fie aici la cinci şi jumăta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singur în birou, citi şi reciti procesele-verbale ale interogatoriilor, îndeosebi pe cel al mamei lui Moncin şi cel al soţ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olăni în fotoliu şi, descheiat la cămaşă, păru că moţăie, cu faţa la fereastră. Poate că aţipi. Nu-şi dădu seama. În orice caz, nu-l auzi pe Mauvoisin intrând la un moment dat în birou şi retrăgându-s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 răzbătu o lumină palidă, cerul deveni cenuşiu, apoi albastru şi, în sfârşit, se ivi soarele. Când Mauvoisin intră a doua oară, aducea o cană cu cafea făcută de el pe reşou şi Janvier tocmai sosise. Lapointe era aşteptat să vin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şefule, se auzi voc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bărbieriţi, în timp ce ‘noctambulii’ aveau obrajii aspri şi tenul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are o altă greşeală neluând legătura cu judecătorul Comeliau? Oricum, îşi asuma şi pentru asta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anvier, te vei duce la mama lui Moncin, pe strada Caulaincourt. Ia cu tine un coleg, oricare, pe cel ma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o aduci aici. Va protesta, poate v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act pe care tocmai îl semnase ca şi cum ar fi vrut să rupă p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înmâna această convocare. Iar tu, Lapointe, te vei duce să mi-o aduci pe doamna M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şi mie o co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în cazul ei, mă îndoiesc că ar fi neapărat nevoie. Le duceţi pe amândouă într-un birou, încuiaţi uşa şi îmi daţ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şi Rougin sun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biroul inspectorilor, unde becurile erau încă aprinse, iar Maigret deschise uşa dulapului său. Avea întotdeauna acolo tot ce-i trebuia ca să se bărbierească. Se bărbieri şi se tăie uşor deasupra b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afea, Mauvoisin?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şefule. Fac acum al do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emorcherele reveniseră primele la viaţă, mergând să-şi ia de lângă cheiuri şiragul de şlepuri pe care urmau să le ducă în sus şi în jos pe Sena. Câteva autobuze treceau podul Saint-Michel, care era aproape pustiu; chiar lângă pod se aşezase un pescar cu undiţa, ţinându-şi picioarele atârnate deasupra ap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pu să umble de colo-colo, evitând culoarul şi reporterii, în timp ce inspectorii se fereau să-l pună întrebări şi chiar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non n-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tru, ca să anunţe că nu apăruse nimic nou, doar că victima fusese într-adevăr să danseze într-un local din Piaţa Tertre. Mergea acolo o dată pe săptămână şi nu avea un iubi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helnerii, dar nu sunt siguri. Au impresia că era fată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auzi deodată zgomot, o voce stridentă de femeie, fără să se poată înţelege totuşi ce sp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Janvier intră în birou cu mutra unui om care a îndeplinit o sarcin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ar n-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mi-a vorbit prin uşă, refuzând să deschidă. A fost nevoie s-o ameninţ că voi aduce un lăcătuş. Până la urmă a pus pe ea u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până când s-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lier. A refuzat să mă lase să intru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ţ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aştepţi pe Lapoint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încă zece minute, cei doi inspectori se prezentară împreună l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itat doar o dată una la alta şi s-au prefăcut că nu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ezit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Instalează-te alături, lângă uşa dintre birouri. Dacă se hotărăsc să vorbească, străduieşte-te să auz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un gest vag, care părea să însemne: ‘Ce-o fi o fi!’ Capitolul 8 Supărarea lui Moncin La ora nouă, cele două femei, încuiate într-un birou mic, nu rostiseră încă nici un cuvânt. Aşezate fiecare pe un scaun obişnuit, pentru că în încăpere nu erau fotolii, stăteau nemişcate, ca în sala de aşteptare a unui medic, fără a avea însă şi posibilitatea de a răsfoi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s-a ridicat ca să deschidă fereastra, îi spuse Janvier lui Maigret, care venise după noutăţi, apoi s-a întors la locul ei şi de atunci nu se mai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gândise că măcar una dintre ele nu ştia de crima di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e ziare. Să fie puse pe birou ca şi cum aşa ar fi obiceiul şi să fie aşezate în aşa fel încât să poată vedea titl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liau telefonase deja de două ori, prima dată de acasă, unde probabil că citise ziarul la micul dejun, a doua oară de la Pala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că sunt pe-aici şi că pui pe cineva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importantă fusese deja rezolvată de inspectorii trimişi de către comisar de dimineaţa în misiune. În privinţa mamei lui Moncin, răspunsul era simplu. Avea posibilitatea să intre în imobilul de pe strada Caulaincourt şi să iasă la orice oră din noapte fără s-o deranjeze pe portăreasă, deoarece, ca proprietară, avea şi ea o cheie. Iar portăreasa stingea lumina şi se culca la zece seara, cel mai târziu l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mobilul de pe bulevardul Saint-Germain, soţii Moncin nu aveau cheia de la intrare. Portăreasa se culca mai târziu, pe la unsprezece. Oare de aceea, cu excepţia nopţii precedente, atentatele avuseseră loc destul de devreme? Până când nu se băga în pat şi uşa nu era închisă, portăreasa acorda doar o atenţie superficială locatarilor care se întorceau de la cinematograf, de la teatru sau de la o seară petrecută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schidea uşa pe la cinci şi jumătate, ca să tragă pubelele pe trotuar şi se întorcea la ea ca să-şi facă toaleta. Uneori i se întâmpla să mai doarm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a, în cazul lui Marcel Moncin, posibilitatea de a fi ieşit fără să fie văzut, după atentatul ratat, ca să se debaraseze de costum lăsându-l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utuse oare să iasă în seara precedentă şi să se întoarcă destul de târziu, probabil după miezul nopţii, fără ca portăreasa să-şi mai aducă aminte că trăsese de cordon ca să-l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tors de la domiciliul soţilor Moncin, răspunse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pretinde că nu, bineînţeles, îi explicase el lui Maigret. Locatarii nu sunt de aceeaşi părere. De când a rămas văduvă, a luat obiceiul să bea seara două-trei păhărele de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buie să suni de două-trei ori ca să deschidă uşa şi o face pe jumătate adormită, fără să audă numele pe care locatarul îl murmură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şi alte informaţii, fără nici o ordine, unele prin telefon. De exemplu, aflară că Marcel Moncin şi soţia lui se cunoşteau din copilărie şi fuseseră colegi la şcoala primară. Într-o vară, pe când Marcel avea nouă ani, soţia farmacistului de pe bulevardul Clichy îl luase în vacanţă cu copiii ei la o vilă pe care o închiriaseră la Et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ară că, după căsătorie, tânăra pereche locuise timp de câteva luni într-un apartament pe care doamna Moncin-mama îl pusese la dispoziţie în imobilul de pe strada Caulaincourt, la acelaşi etaj cu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Maigret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Moncin de la Souricičre. Dacă nu cumva e deja în biroul lui Comel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de la postul lui de observaţie, o auzise pe una dintre femei ridicându-se, apoi foşnetul unei pagini de ziar. Nu ştia despre care dintre cele două era vorba. Nu se auzise nic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venise din nou senin, soarele strălucea, dar căldura era mai puţin apăsătoare decât în zilele trecute, pentru că o adiere uşoară făcea să freamăte frunzişul copacilor şi, uneori,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in intră fără să spună nimic, se uită la comisar, salutându-l cu o mişcare imperceptibilă a capului şi aşteptă să fie invitat să stea jos. Nu avusese posibilitatea să se bărbierească şi barba blondă îi strică puţin netezimea feţei; părea mai moale astfel, cu trăsăturile alterate, probabil ş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nunţat despre ce s-a petrecu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o umbr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orb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ziarul care oferea relatarea cea mai detaliată a evenimentelor petrecute pe strada Maistre. În timp ce Moncin citea, comisarul nu-şi lua ochii de la el. Avea certitudinea că nu se înşela: prima reacţie a lui Moncin a fost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ase, surprins,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restării decoratorului, o nouă victimă în Monimartre O clipă, se gândi la o cursă, poate la un ziar trucat intenţionat ca să-l facă să vorbească. Câţi cu atenţie, verifică data în partea de sus a paginii şi se convinse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era cuprins de un fel de furie reţinută, ca şi cum cineva i-ar fi stri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gândea, încerca să înţeleagă şi, în sfârşit, păru să fi găsit soluţi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puse Maigret, cineva se străduieşte să te salveze. Şi nu i-a păsat că a luat viaţa unei biete fete care abia sosis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oncin schiţase un zâmbet? Se străduia să-l ascundă, dar pe faţă tot i se citea o satisfacţie copilărească, reped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emei se află aici…, continuă Maigret din vârful buzelor, prefăcându-se că nu-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ptă ciudată, cum nu-şi mai amintea să fi purtat vreodată. Nici unul dintre ei nu se mişca pe un teren stabil. Conta şi cea mai mică nuanţă, o privire, un tremur uşor al buzelor, o clipir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in era obosit, dar comisarul era şi mai obosit decât el şi, pe deasupra, scârbit. Fusese tentat încă o dată să predea cazul aşa cum era judecătorului de instrucţie, care n-avea decât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duse imediat şi vă veţ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 a încercat Moncin în acel moment? Furie? Posibil. Pupilele lui albastre deveniră mai fixe, maxilarele i se încleştară şi îi aruncă comisarului o privire scurtă de reproş. Dar poate şi teamă, pentru că, în acelaşi timp, avea fruntea umedă ca în ziua precedentă şi broboane de transpiraţie pe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 timpul ca toate astea să se termine? Nu ţi se pare, Moncin, că nu mai era nevoie şi de această crimă? Dacă ai fi vorbit ieri, asasinatul de astă noapte n-ar mai fi fost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amestec î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aşa, care dintre ele a hotărât în mod stupid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in nu mai zâmbea. Dimpotrivă, chipul îi deveni mai aspru, ca şi cum ar fi avut pică pe cea care făc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cred eu despre tine. Eşti probabil un om bolnav, pentru că vreau să cred că un om cu o minte normală n-ar face, în nici un caz, ce-ai făcut tu. Problema asta trebuie s-o rezolve psihiatrii. Atâta pagubă dacă te vor declara responsabil de a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pândea în continuare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te-ai simţi jignit dacă s-ar decide că eşti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luminiţă se aprinsese în ochii spălăciţi ai dec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i fost un copil ca toţi copiii, cel puţin în aparenţă. Un fiu de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eai umilit că eşti fiu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răspuns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ăcea să se simtă umilită şi pe mama ta, care vedea în tine un fel de aristocrat rătăcit pe strada Caulaincourt. Nu ştiu cum arăta vrednicul tău tată. Printre atâtea fotografii păstrate cu pioşenie de mama ta, n-am găsit nici una cu el. Presupun că-l e ruşine cu dânsul. În schimb, din fragedă pruncie, ai fost fotografiat şi parafotografiat, iar la şase ani ţi-au făcut un costum scump de marchiz pentru un bal. Îţi iubeşti mama, domnule M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torul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juns să te apese cocoloşeala asta, faptul că erai tratat ca o fiinţă delicată care necesită îngrijiri permanente? Ai fi putut să te revolţi, ca mulţi alţii în cazul tău, să rupi firul. Ascultă-mă cu atenţie. Mai târziu, cei care se vor ocupa de tine n-o vor lua pe ocolite. Pentru mine, rămâi o fiinţă omenească. Nu înţelegi că tocmai asta încerc să obţin de la tine: mică scânteie umană? Nu te-ai revoltat pentru că eşti leneş şi ai un orgoliu imens. Alţii se nasc cu un titlu, cu o avere, servitori, confort şi lux în jurul lor. Tu te-ai născut cu o mamă care ţi-a ţinut loc de toate astea. Dacă ţi se întâmpla ceva, mama era acolo.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ţi permiţi orice. Numai că trebuia să accepţi preţul: docilitatea. Aparţineai acestei mame. Erai obiectul ei. Nu aveai dreptul să devii un bărbat ca toţi bărbaţii. Ea te-a căsătorit, la douăzeci de ani, de teamă să nu începi să a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in îl pironea cu privirea, dar nu puteai să-l ghiceşti gândurile. Un lucru era sigur: era flatat că cineva se ocupa de el astfel, că un om ca Maigret se apleca asupra faptelor şi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gret s-ar fi înşelat la un moment dat, oare n-ar fi reacţionat, n-ar fi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fost îndrăgostit, pentru că eşti prea preocupat de tine însuţi. Te-ai căsătorit cu Yvonne ca să ai linişte, poate în speranţa că vei scăpa astfel de influenţa mamei tale. Când era mică, Yvonne era fascinată de băiatul blond şi elegant care erai. Păreai făcut din alt aluat decât colegii voştri, chiar dacă erai fiu de măcelar. Mama ta a căzut în plasă. A văzut în ea doar o gâsculiţă pe care o va modela după dorinţa ei şi v-a adus pe amândoi să locuiţi pe acelaşi palier cu ea, ca să vă ţină mai bine sub papuc. Dar toate astea, nu-i aşa, nu sunt suficiente Ca Să explice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xplicaţie nu va fi dată de medici, care, ca şi mine, nu vor scoate la iveală decât o faţetă a problemei. Numai tu cunoşti această problemă în întregul ei. Iar convingerea mea e că nu eşti în stare să ţi-o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bţinu un zâmbet din care răzbătea sfidarea. Asta însemna oare că, dacă voia, Moncin putea să-şi prezinte faptele pe înţele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Gâsculiţa s-a dovedit a fi nu doar o femeie adevărată, ci şi o femelă la fel de posesivă ca şi mama ta. Între ele a început lupta, a cărei miză erai tu şi ai ajuns să fii tras când într-o parte, când în alta. Soţia ta a câştigat prima repriză, pentru că a reuşit să te smulgă din imobilul de pe strada Caulaincourt şi să te ducă în apartamentul din bulevardul Saint-Germain. Ţi-a oferit un nou orizont, un nou anturaj, prieteni noi, dar, din când în când, reuşeai să fugi ca să te întorci în Monimartre. N-ai început atunci să nutreşti faţă de Yvonne aceleaşi sentimente de revoltă ca şi faţă de mama ta? Amândouă te împiedicau, Moncin, să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i aruncă o privire încărcată de ură, apoi lăsă ochii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imaginai, asta te străduiai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ştiai foarte bine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i curajul să fii bărbat. Nu era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nevoie de ele, de climatul pe care îl creau în jurul tău, de îngrijirea, de admiraţia, de indulgenţa lor. Şi tocmai asta te um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în faţa ferestrei ca să-şi tragă sufletul şi îşi şterse fruntea cu batista. Avea nervii la fel de încordaţi că ai unui actor care întruchipează un personaj ajuns la paro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ăspunzi, foarte bine şi ştiu şi de ce nu poţi răspunde: ar fi prea penibil pentru orgoliul tău. Laşitatea, compromisul permanent în care ai trăit sunt prea dureroas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i dorit să le omori? Nu mă refer la bietele fete necunoscute pe care le-ai atacat pe stradă, ci la mama şi la soţia ta. Aş pune prinsoare că, pe când erai copil sau adolescent, ţi-a trecut uneori prin minte să-ţi ucizi mama ca să te eliberezi. Nu, n-ai pus la cale un plan! A fost vorba doar de un gând trecător, uitat imediat, pus pe seama unui impuls de furie. Şi la fel s-a întâmplat mai târziu cu Yvonne. Erai prizonierul amândurora. Te hrăneau, te îngrijeau, te răsfăţau, dar te şi dominau în acelaşi timp. Erai obiectul lor, bunul lor, pe care şi-l disputau între ele. Iar tu, împărţit între cele două femei, deveneai un fel de umbră ca să ai linişte. În ce moment, de ce, în urma cărei emoţii, a cărei umilinţe mai violente decât celelalte s-a produs declicul? Nu ştiu. Numai tu ai putea să răspunzi la întrebare şi poate că nici tu. Totuşi, planul de a te afirma, vag la început, a devenit din ce în ce mai precis. Cum să te afirmi? Nu în profesie, pentru că ai ştiut întotdeauna că eşti un ratat sau şi mai rău,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e ia în serios. Atunci, cum să te afirmi? Prin ce acţiune răsunătoare? Pentru că trebuia să fie ceva răsunător, ca să-ţi satisfacă orgoliul, un gest de care să vorbească toată lumea, care să-ţi dea senzaţia că pluteşti deasupra mării mase. Ţi-a venit atunci ideea să le ucizi pe cele două femei? Era periculos. Căutările s-ar fi îndreptat automat spre tine şi n-ar mai fi fost nimeni care să te susţină, să te flateze, să te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aceste femele dominatoare le ur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i atacat nişte femele pe stradă, la întâmplare. Ai simţit o uşurare, Moncin, când te-ai văzut în stare să ucizi? Asta ţi-a dat impresia că eşti superior celorlalţi bărbaţi sau că eşti pur şi simpl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în ochi, cu duritate, iar interlocutorul lui era aproape să cadă pe spate cu scaun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când e omul, a ucide se consideră a fi cea mai mare crimă, există fiinţe care cred că aşa ceva presupune un curaj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ma dată, în ziua de 2 februarie, crima ţi-a procurat o uşurare, un moment de exaltare. Ţi-ai luat măsuri de precauţie, pentru că nu voiai să plăteşti, nu voiai să ajungi pe eşafod, la închisoare sau în vreun ospiciu. Eşti un criminal burghez, domnule Moncin, un criminal sensibil, un criminal care are nevoie de confort şi de atenţii. De aceea, de când te-am văzut, sunt tentat să folosesc metodele atât de reproşate poliţiei. Ţi-e teamă de lovituri, de durerea fizică. Dacă ţi-aş da un dos de palmă, te-ai prăbuşi şi, de teama celei de-a două lovituri, poate că ai prefera să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gret arăta înspăimântător, fără să vrea, din cauza furiei care îl cuprinsese treptat, pentru că Moncin se făcuse mic şi devenise pământi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am să te lovesc. Drept să-ţi spun, nici nu ştiu dacă pe tine să te învinuiesc. Ai dovedit că eşti inteligent. Ai ales un cartier căruia îi cunoşteai şi ultimele unghere, aşa cum îl cunosc doar cei care au copilă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es o armă discretă şi care îţi procura o satisfacţie fizică atunci când loveai. N-ar fi fost la fel dacă ar fi trebuit să apeşi pe trăgaciul unui revolver sau să foloseşti otrava. Aveai nevoie de un gest furios, violent. Trebuia să distrugi, să simţi că distrugi. Loveai şi asta nu-ţi era de ajuns: după aceea, trebuia, ca un copil, să te înverşunezi asupra victimei. Sfâşiai rochia, lenjeria şi probabil că psihiatrii vor vedea în asta un simbol. Nu-ţi violai victimele, pentru că nu eşti în stare, pentru că n-ai fost niciodată cu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in ridică brusc capul şi se uită ţintă la Maigret, cu maxilarele încleştate, încât ai fi zis că era gata să-l sco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ai feminitatea sfâşiind rochii, combinezoane, sutiene, chiloţi. Dar mă întreb acum dacă nu cumva una dintre cele două femei te-a bănuit, nu neapărat prima dată, 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duceai în Monimartre îi spuneai soţiei tale că te duci să-ţi vizitezi mama? N-a făcut o legătură între crime şi vizite? Vezi, domnule Moncin, îmi voi aminti de tine toată viaţa pentru că, în cariera mea, nici un caz nu m-a tulburat atât de mult, nu m-a frământat atât de mult. Ieri, după ce-ai fost arestat, nici una dintre ele nu-şi închipuia că eşti nevinovat. Dar una a hotărât să te salveze. Dacă e vorba de mama ta, era de ajuns să facă doar câţiva paşi ca să ajungă în strada Maistre. Dacă însă a făcut-o soţia ta, asta presupune că, dacă ţi-am fi dat drumul, ar fi acceptat să trăiască lângă un criminal. Nu resping nici una dintre ipoteze. Ambele femei au fost aduse aici încă de dimineaţă la prima oră şi stau singure într-un birou fără să scoată o vorbă. Cea care a ucis ştie că a ucis. Cea care e nevinovată ştie că cealaltă nu este şi mă întreb dacă nu cumva o invidiază în sinea ei. Oare nu se dă o luptă între ele, de ani de zile: care să te iubească mai mult, care să te domine mai mult? Şi cum să te domine mai mult decât sal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întrerupse tocmai când deschid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u sunt… Da, domnule judecător… E aici… Îmi cer scuze, dar mai am nevoie de el încă o oră… Nu, presa a scris adevărul… O oră!… Sunt amândouă la noi… Agasat, puse telefonul în furcă şi deschise uşa de la biroul in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termine odată. Dacă elanul pe care şi-l luase nu-l ducea la deznodământ, îşi dădea seama că nu va fi în stare să rezolv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doar o oră, nu pentru că era sigur pe el, ci, într-un fel, ca şi cum ar fi cerşit. După o oră, va renunţa, iar Comeliau va acţiona cum va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i se ghicea doar după o anumită vibraţie a vocii şi după calmul exagerat al unor gesturi, cum ar fi oferirea unui scaun fiecăreia dintr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înşel. Închide uşa, Janvier… Nu. Nu pleca. Rămâi aici şi notează. Spuneam că nu încerc să vă înşel, să vă fac să credeţi că Moncin a recunoscut. Aş fi putut să vă interoghez separat. După cum vedeţi, am hotărât să nu folosesc micile vicleşuguri a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refuzase să stea jos, se îndreptă spre el, cu gura deschisă, dar Maigret îi spus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Nu acum… Yvonne Moncin, în schimb, se aşezase cuminte pe marginea scaunului, ca o tânără doamnă în vizită. Îi aruncase soţului ei o privire scurtă şi acum se uita fix la comisar, ca şi cum, nevrând să se mulţumească doar să-l asculte, îi urmărea şi mişcare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recunoaşte sau nu, a ucis, de cinci ori şi amândouă ştiţi bine asta, pentru că îi cunoaşteţi punctele slabe mai bine decât oricine. Mai devreme sau mai târziu, lucrul acesta va fi pe deplin dovedit. Mai devreme sau mai târziu, va ajunge la închisoare sau la azil. Una dintre dumneavoastră şi-a imaginat că săvârşind o nouă crimă va reuşi să îndepărteze bănuielile care planeaz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aflat care a ucis-o astă noapte pe Jeanine Laurent la colţul străzii Ma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tu în sfârş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ne interogaţi în absenţa unui avocat. Le interzic amânduror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ul nostru să fim asistaţ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taţi jos, doamnă, dacă nu aveţi de făcut vre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să fac mărturisiri! Vă comportaţi că… ca un bădăran ce sunteţi, iar tu… tu… În orele petrecute cu nora ei, adunase în tăcere atâta ură, încât nu mai reuşea să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să staţi jos. Dacă veţi continua să vă agitaţi, voi cere unui inspector să vă ducă în altă parte şi să vă interogheze, în timp ce eu mă voi ocupa de fiul şi de n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o calmă pe loc. Schimbarea era vizibilă. Rămase o clipă cu gura deschisă de stupoare, apoi avu aerul că spune: ‘Aş vrea s-o văd şi pe-asta!’ Nu era ea mama lui? Drepturile ei nu erau mai vechi, mai evidente decât ale puştoaicei pe care fiul ei o luase de nevastă? Nu Yvonne îl născuse, 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sperat să-l salveze pe Moncin, continuă Maigret, comiţând o crimă asemănătoare cu ale lui, în timp ce el se afla închis, sunt convins că ştia de mult timp ce făcea dânsul. Asta înseamnă că a avut curajul să stea zi de zi cu el în aceeaşi încăpere, fără protecţie, fără nici o şansă de scăpare dacă i-ar fi trecut prin gând s-o ucidă şi pe ea. L-a iubit destul de mult, în felul ei, ca să… Comisarului nu-i scăpă privirea aruncată de doamna Moncin nurorii sale. Probabil că niciodată nu mai văzuse atâta ură în ochi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nici nu clipise. Cu mâinile pe poşeta din marochin roşu, părea în continuare hipnotizată de Maigret, urmărindu-i fiecare expresie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ne să vă mai spun un lucru. Moncin, aproape sigur, nu va f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ca de obicei, vor avea păreri divergenţe în privinţa lui, vor discuta în faţa unor juraţi care nu vor înţelege nimic şi există toate şansele ca el să beneficieze de acest dubiu, caz în care va fi trimis pentru tot restul zilelor la u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rbatului fremătară. La ce se gândea în acel moment? Probabil că avea o teamă atroce de ghilotină, ca şi de închisoare. Sau poate că prin minte îi treceau scene din azilurile de alienaţi, aşa cum le vede imaginaţi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sigur că, dacă i s-ar fi putut promite că va avea o cameră doar a lui, o infirmieră, îngrijiri rafinate şi atenţia vreunui profesor ilustru, nu ar fi ezit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află însă în altă situaţie. De şase luni, Parisul trăieşte sub teroare, iar oamenii nu iartă niciodată teama pe care au simţit-o. Or, juraţii vor fi parizieni, părinţi, soţi ai unor femei care ar fi putut cădea sub cuţitul lui Moncin la vreun colţ de stradă. Nu va fi vorba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femeia va plăti. Şi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oi două a riscat o condamnare la moarte ca să salveze un om sau, mai exact, ca să nu piardă ceea ce consideră a fi b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mor pentru fiul meu, spuse dintr-o dată, apăsat, doamna Moncin. E copilul meu. Nu mă interesează ce-a făcut. Nu mă interesează târfele care se plimbă noaptea pe străzile din Moni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cis-o pe Jeanin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is, noaptea trecută, crima din strada Ma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se uită la Moncin,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uteţi să-mi spuneţi ce culoare avea rochi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taliu pe care, la cererea lui, presa nu-l pub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prea întuneric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Ştiţi doar că a fost atacată la mai puţin de cinci metri d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ţi sfâşiat cu cuţitul rochia… Crima fusese comisă la peste cincizeci de metri de cel mai aproap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ăcerea din încăpere, se auzi vocea lui Yvonne Moncin, care spuse calm, ca o elev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er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nemişcată, întorcând capul spre soacra ei, pe care o privea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mintea ei, nu ea câştigas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albastră, recunoscu Maigret, oftând şi lăsându-şi în sfârşit nervii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tinderea se produse atât de brusc, atât de violent, încât în ochi îi apărură lacrimi. Poate lacrim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u, Janvier, murmură el, ridicându-se şi luând de pe birou o pip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chircise pe scaun, îmbătrânita brusc cu zece ani, ca şi cum i s-ar fi luat unica raţiune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uită deloc la Marcel Moncin, care îşi lăsase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croi drum prin mulţimea reporterilor şi fotografilor care se repeziră spre el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ucigaşul?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semn că da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este câteva minute… Şi se grăbi să ajungă la uşiţa cu geam care dădea spre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oar un sfert de oră la judecătorul Comeliau. Apoi se întoarse şi dăd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o pe mamă, bineînţeles. Comeliau vrea să-l interogheze pe ceilalţi doi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împreună. O să dea el un comunicat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vadă cu cineva, dar nu într-un birou, nu pe culoare sau în sălile unui azil: cu profesorul Tissot. Ar fi stat de vorbă cu el mult timp, aşa cum făcuseră într-o seară în salonul lu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cere acestuia să organizeze alt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rea obosit ca să se ducă la Sainte-Anne şi să aştepte să fie primit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inspectorilor, unde toate privirile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opii… Ezită, se uită pe rând la colaboratorii lui, pe buze îi apăru un zâmbet osten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i se întâmplase des, nici măcar după ce stătuse trea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uneţi şefului… Apoi, pe culoar, jurn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ecătorul Comeliau… Are să vă pună la curent… Coborî scările singur, puţin adus de spate, oprindu-se pe primul palier ca să-şi aprindă fără grabă pipa pe care o ump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oferi îl întrebă dacă avea nevoie de maşină şi Maigret îi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imţea nevoia să se aşeze la terasa braseriei Dauphine, aşa cum în noaptea dinainte stătuse îndelung la o altă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ronie parcă, o ironie care îl viza pe el însuşi, răspunse ridicâ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ână la şase seara, în aşternutul jilav, cu fereastra deschisă spre zgomotele Parisului, iar când intră în sufragerie, cu ochii încă umflaţi de somn, îi spus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ergem la cinema… Braţ la braţ, aşa cum le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nu-i pus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vag că soţul ei revenea de departe, că avea nevoie să se re obişnuiască cu viaţa de toate zilele, să fie în mijlocul oamenilor care îi aduc liniş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0">
    <w:name w:val="Font Style60"/>
    <w:qFormat/>
    <w:rPr>
      <w:rFonts w:ascii="Arial" w:hAnsi="Arial" w:cs="Arial"/>
      <w:i/>
      <w:iCs/>
      <w:sz w:val="14"/>
      <w:szCs w:val="14"/>
    </w:rPr>
  </w:style>
  <w:style w:type="character" w:styleId="FontStyle61">
    <w:name w:val="Font Style61"/>
    <w:qFormat/>
    <w:rPr>
      <w:rFonts w:ascii="Arial" w:hAnsi="Arial" w:cs="Arial"/>
      <w:sz w:val="14"/>
      <w:szCs w:val="14"/>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character" w:styleId="VisitedInternetLink">
    <w:name w:val="FollowedHyperlink"/>
    <w:rPr>
      <w:rFonts w:cs="Times New Roman"/>
      <w:color w:val="800080"/>
      <w:u w:val="single"/>
    </w:rPr>
  </w:style>
  <w:style w:type="character" w:styleId="FontStyle69">
    <w:name w:val="Font Style69"/>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i/>
      <w:iCs/>
      <w:spacing w:val="10"/>
      <w:sz w:val="16"/>
      <w:szCs w:val="16"/>
    </w:rPr>
  </w:style>
  <w:style w:type="character" w:styleId="FontStyle79">
    <w:name w:val="Font Style79"/>
    <w:qFormat/>
    <w:rPr>
      <w:rFonts w:ascii="Times New Roman" w:hAnsi="Times New Roman" w:cs="Times New Roman"/>
      <w:b/>
      <w:bCs/>
      <w:sz w:val="8"/>
      <w:szCs w:val="8"/>
    </w:rPr>
  </w:style>
  <w:style w:type="character" w:styleId="FontStyle83">
    <w:name w:val="Font Style83"/>
    <w:qFormat/>
    <w:rPr>
      <w:rFonts w:ascii="Times New Roman" w:hAnsi="Times New Roman" w:cs="Times New Roman"/>
      <w:b/>
      <w:bCs/>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eastAsia="en-US"/>
    </w:rPr>
  </w:style>
  <w:style w:type="paragraph" w:styleId="Style11">
    <w:name w:val="Style1"/>
    <w:basedOn w:val="Normal"/>
    <w:qFormat/>
    <w:pPr>
      <w:widowControl w:val="false"/>
      <w:autoSpaceDE w:val="false"/>
      <w:ind w:hanging="0"/>
    </w:pPr>
    <w:rPr>
      <w:rFonts w:ascii="Arial" w:hAnsi="Arial" w:cs="Arial"/>
      <w:sz w:val="24"/>
      <w:szCs w:val="24"/>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RIText">
    <w:name w:val="_RI_Text"/>
    <w:basedOn w:val="Normal"/>
    <w:qFormat/>
    <w:pPr>
      <w:ind w:firstLine="142"/>
      <w:jc w:val="both"/>
    </w:pPr>
    <w:rPr>
      <w:rFonts w:ascii="Bookman Old Style;Times New Roman" w:hAnsi="Bookman Old Style;Times New Roman" w:eastAsia="SimSun;??ˇ¦|||ˇ¦||ˇ¦ˇěˇ¦¨§ˇ¦|||ˇ¦|ˇ¦¨§" w:cs="Bookman Old Style;Times New Roman"/>
      <w:sz w:val="24"/>
      <w:szCs w:val="24"/>
      <w:lang w:eastAsia="zh-CN"/>
    </w:rPr>
  </w:style>
  <w:style w:type="paragraph" w:styleId="Style15">
    <w:name w:val="Style15"/>
    <w:basedOn w:val="Normal"/>
    <w:qFormat/>
    <w:pPr>
      <w:widowControl w:val="false"/>
      <w:autoSpaceDE w:val="false"/>
      <w:ind w:hanging="0"/>
    </w:pPr>
    <w:rPr>
      <w:rFonts w:ascii="Arial" w:hAnsi="Arial" w:cs="Arial"/>
      <w:sz w:val="24"/>
      <w:szCs w:val="24"/>
    </w:rPr>
  </w:style>
  <w:style w:type="paragraph" w:styleId="Style30">
    <w:name w:val="Style30"/>
    <w:basedOn w:val="Normal"/>
    <w:qFormat/>
    <w:pPr>
      <w:widowControl w:val="false"/>
      <w:autoSpaceDE w:val="false"/>
      <w:ind w:hanging="0"/>
    </w:pPr>
    <w:rPr>
      <w:rFonts w:ascii="Arial" w:hAnsi="Arial" w:cs="Arial"/>
      <w:sz w:val="24"/>
      <w:szCs w:val="24"/>
    </w:rPr>
  </w:style>
  <w:style w:type="paragraph" w:styleId="Style51">
    <w:name w:val="Style51"/>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3:00Z</dcterms:created>
  <dc:creator>Capcana Lui Maigret 109</dc:creator>
  <dc:description/>
  <cp:keywords/>
  <dc:language>en-US</dc:language>
  <cp:lastModifiedBy>User John</cp:lastModifiedBy>
  <dcterms:modified xsi:type="dcterms:W3CDTF">2013-08-21T10:53:00Z</dcterms:modified>
  <cp:revision>2</cp:revision>
  <dc:subject/>
  <dc:title>Georges Simenon</dc:title>
</cp:coreProperties>
</file>