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Cazul Louise Laboi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0" w:name="bookmark3"/>
      <w:r>
        <w:rPr>
          <w:rFonts w:cs="Bookman Old Style;Times New Roman" w:ascii="Bookman Old Style;Times New Roman" w:hAnsi="Bookman Old Style;Times New Roman"/>
          <w:sz w:val="24"/>
        </w:rPr>
        <w:tab/>
        <w:t xml:space="preserve">Capitolul </w:t>
      </w:r>
      <w:bookmarkEnd w:id="0"/>
      <w:r>
        <w:rPr>
          <w:rFonts w:cs="Bookman Old Style;Times New Roman" w:ascii="Bookman Old Style;Times New Roman" w:hAnsi="Bookman Old Style;Times New Roman"/>
          <w:sz w:val="24"/>
        </w:rPr>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inspectorul Lognon descoperă un cadavru şi pe urmă se plânge că i l-a şterpeli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ăscă şi împinse hârtiile către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ăliţi-le, copii şi o să puteţi merg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probabil trei tipi dintre cei mai înrăiţi şi îndărătnici din câţi se perindaseră în ultimul an pe la P. J[1]. Unul dintre ei, pe nume Dede, arăta ca o gorilă, iar cel mai slăbuţ, care avea un ochi vânăt, ar fi făcut parale bune ca luptător la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le întinse hârtiile, un toc, iar acum, că goliseră în sfârşit sacul, nu se mai osteneau să discute, nici să citească procesul-verbal al interogatoriului şi iscăleau cu un aer dezgustat. Orologiul de marmură arăta trei şi ceva, iar mai toate birourile de pe Quai des Orfevres erau cufundate în întuneric. De mult nu se mai auzea alt zgomot decât vreun claxon în depărtare sau frânele unui taxi care derapa pe asfaltul umed. Când veniseră aici, cu o zi mai înainte, birourile erau tot pustii, pentru că nu era nici nouă dimineaţa şi personalul nu sosise încă. Ploaia cădea la fel de mărunt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iseră treizeci de ore şi mai bine de când se aflau sub acelaşi acoperiş, când tustrei laolaltă, când separaţi; ceasuri în care Maigret plus cinci dintre oamenii lui se schimbau, hărţuindu-i cu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 precizase comisarul din prima clipă. O să dureze. La idioţi, adică la cei cu mintea îngustă, durează întotdeauna foarte mult până să-l dea drumul, îşi închipuie că dacă nu vorbesc sau dacă pornesc să îndruge orice, contrazicându-se eventual din cinci în cinci minute, vor izbuti să scape basma curată. Crezându-se mai şmecheri decât restul lumii, încep de regulă prin a face pe nebunii: ‘Dacă-ţi închipui c-o să scoţi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u de câteva luni de zile în preajma străzii La Fayette şi ziarele îi porecliseră ‘Spărgătorii de ziduri’. Fuseseră prinşi datorită unui telefon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un rest de cafea în ceşti şi ibricul de email era încă pe reşou. Toţi aveau feţele trase şi cenuşii. Maigret, al cărui gâtlej era iritat de cât fumase, se gândea ca, după expedierea celor trei indivizi, să ia undeva o supă de ceapă, chemându-l şi pe Janvier. Îi trecuse somnul, deşi pe la unsprezece cădea din picioare şi se dusese să picotească un pic în biroul său. Mintea nu-i mai era acum la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Vacher să-l i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ieşeau din biroul inspectorilor se auzi ţârâitul telefonului. Maigret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colo? făcu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cruntă şi nu răspunse pe loc. Glasul de la celălalt capăt al firu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sieu? Jussieu era inspectorul de gardă. Maigret îl trimisese acasă p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gret, mormăi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comisar. Aici e Raymond de l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unase din clădirea cealaltă, unde, într-o încăpere uriaşă, ajungeau toate apelurile destinate Brigăzii de intervenţii rapide. In clipa când cineva spărgea geamul uneia din acele borne roşii care împânzesc Parisul, pe harta cât un perete de mare a Centralei se aprindea un becuşor. Atunci, omul din faţa hărţii făcea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când de bătăi de stradă, când de beţivani recalcitranţi sau de poliţişti aflaţi în patrulare şi cerând ajutor. Drept care omul de la Centrală mai făcea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din strada Grenelle? Justin, tu eşti? Trimite o maşină pe chei, pe la numărul 210… în fiecare noapte erau câte doi-trei de serviciu şi-şi pregăteau şi ei, fără îndoială, cafele. Uneori, când se întâmpla ceva mai grav, anunţau P. J.-ul. Alteori, telefonau la Quai ca să vorbească unui prieten. Maigret îl ştia p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sieu a plecat. Voiai să-l spui ceva ma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s-a descoperit cadavrul unei fete, în Piaţa Vinti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ora asta băieţii de la Secţia a II-a sunt acolo. Am fost anunţat acum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alaci ieşiseră din birou. Janvier se întorcea, cu ochii înroşiţi, ca întotdeauna când nu dormea noaptea şi cu o barbă de parc-ar fi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îmbrăcă pardesiul, se uită după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unul în spatele celuilalt. De obicei, se duceau în Hale la ora aceea să mănânce o supă de ceap</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aţa micilor automobile negre din curte, Maigret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o fată moartă în Piaţa Vinti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unul care caută un pretext ca să nu se ducă la cul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vedem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se aşeză la volanul unei maşini. Erau prea obosiţi amândoi, după atâtea ceasuri de interogatoriu, ca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ealizase pe dată faptul că Secţia a II-a era condusă de Lognon, adică de Nasolu’, cum îl porecliseră colegii. Dar, oricum, nu scria nicăieri că Lognon trebuie să facă de strajă noaptea la postul din strada Rochefouc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pustii şi ude, picături mărunte nimbau felinarele, în timp ce rare siluete se strecurau pe lângă ziduri. Abia la încrucişarea străzii Monimartre cu Marile Bulevarde întâlniră o cafenea deschisă. Ceva mai încolo, zăriră firmele luminoase a două-trei localuri de noapte şi câteva taxiuri ce aşteptau lângă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Vintimille, la doi paşi de Piaţa Blanche, părea o insulă de tăcere. Se afla acolo o dubă a poliţiei, iar lângă grilajul scuarului minuscul, un grup de oameni, patru sau cinci, stăteau împrejurul unei forme de culoare deschisă, întinsă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cunoscu din prima clipă făptura scundă şi pirpirie a lui Lognon. Nasolu’ se desprinse din grup pentru a vedea cine soseşte şi, la rândul lui, îi recunoscu pe Maigret şi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mormăi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ognon, bineînţeles, avea să fie convins că Maigret o făcuse iarăşi dinadins. Se petrecuse, vasăzică, o dramă în cartierul lui, pe domeniile lui şi, culmea, tocmai când se nimerise să fie el de serviciu. I se oferea, poate, prilejul, de ani şi ani de zile aşteptat, de a se afirma. Şi o înlănţuire de împrejurări neaşteptate îl aducea pe Maigret la faţa locului, aproape în acelaşi timp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vreun telefon? întrebă el cu bănuială-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olu’ era deja convins că se pusese la cale o conspiraţie împotri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Quai. M-a sunat Raymond şi am venit să vă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igret nu-şi putea îngădui să plece fără a afla despre ce e vorba, numai şi numai de dragul susceptibilităţii lui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el arătând spre femeia întins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n încuviinţă din cap. Mai erau acolo, în afară de el, trei poliţişti în uniformă şi o pereche, un bărbat şi o femeie, care – cum află mai târziu comisarul trecând prin zonă, descoperise corpul şi dăduse alarma. Să se fi descoperit cadavrul o sută de metri mai încolo, ar fi fost deja o îmbulzeală nebună, dar, noaptea, prin Piaţa Vintimille nu trecea lum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m. N-am găsit nici u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trei paşi, se aplecă. Fata era culcată pe-o rână, cu obrazul drept pe trotuarul ud şi un picior desc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ăsit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n făcu semn că nu. Era cam nu ştiu cum să vezi degetele de la picior prin mătasea ciorapului. Fata purta o rochie de seară de satin albastru-deschis care, pesemne că şi din pricina poziţiei nefireşti, părea să-l f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ăţişare, nu i-ai fi dat mai mult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ice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spre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anunţi pe băieţii de la Judiciar. Să trimită fot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chia fetei, nici o pată de sânge. Luând lanterna unui agent, comisarul îi lumină faţa şi i se păru că ochiul care se vedea era uşor tumefiat, iar buza de sus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mantou? mai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destul de frumoasă pentru luna martie, dar nu destul de cald ca să te plimbi noaptea, mai ales prin ploaie, cu o rochie uşoară care nu-ţi acoperă nici măcar umerii, ţinându-se doar prin bret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u omorât-o aici – şuieră Lognon, sinistru, cu aerul că-şi face fireasca datorie ajutându-l pe comisar, dar că, de fapt, cazul îl la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ţinea anume mai la o parte. Janvier se îndreptase spre un bar din Piaţa Blanche, ca să telefoneze. În scurt timp, un taxi frână lângă micul grup, iar din maşină coborî un doctor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runca o privire, doctore, dar să n-o mişcaţi până nu vin fotografii. E moartă,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lecă, pipăi încheietura mâinii, pieptul, după care se ridică nepăsător şi, fără nici un cuvânt, se puse pe aşteptat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ebă femeia, ţinându-şi soţul de bra</w:t>
      </w:r>
      <w:r>
        <w:rPr>
          <w:rFonts w:cs="Bookman Old Style;Times New Roman" w:ascii="Bookman Old Style;Times New Roman" w:hAnsi="Bookman Old Style;Times New Roman"/>
          <w:caps/>
          <w:sz w:val="24"/>
        </w:rPr>
        <w:t>ţ. î</w:t>
      </w:r>
      <w:r>
        <w:rPr>
          <w:rFonts w:cs="Bookman Old Style;Times New Roman" w:ascii="Bookman Old Style;Times New Roman" w:hAnsi="Bookman Old Style;Times New Roman"/>
          <w:sz w:val="24"/>
        </w:rPr>
        <w:t>ncepuse să i se facă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igur vor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ăsat numele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u către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descoperi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e la bar pe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cinci, preciză femeia. M-am uitat la ceas când erai la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Iar până aici am făcut vreo trei-patru minute. Tocmai voiam să ocolim piaţa, când am observat o pată deschisă la culoar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ot cazul, nu mai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ţi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trimis-o pe nevastă-mea să cheme poliţia. E un post de alertare a Brigăzii de intervenţii rapide în colţ, cum intri pe bulevardul Clich</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l ştiu, că e lângă noi. Noi stăm pe bulevardul Batignolles,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anvie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aici peste câteva minute,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Moers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imţea pe undeva, tulbure, că a dat peste o afacere destul de încurcată. Aştepta cu mâinile-n buzunare, cu pipa în gură şi arunca, din timp în timp, câte o privire către fata ce zăcea pe asfalt. Rochia albastră nu mai era nouă de mult, îi lipsea apretul, iar materialul era destul de ieftin. Aducea cu rochiile animatoarelor de bar din Monimartre. Ca şi pantoful, un pantof argintiu cu tocul foarte înalt şi talpa uzată, ce evoca aceeaşi aparte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ar fi zis că e vorba de o animatoare atacată pe când se întorcea acasă şi jefuită de poşetă. Dar, în cazul acesta, un pantof nu ar fi dispărut şi agresorul nu s-ar fi ostenit să ia manto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fost ucisă în altă parte, îi şopti Maigret lui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n, care trăgea cu urechea, auzi şi se mulţumi să schiţeze un soi de rânjet: nu spusese el cel dîntâ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usese omorâtă în altă parte, de ce au lăsat cadavrul în piaţa aceasta? Era puţin probabil ca asasinul s-o fi cărat în spinare. O fi avut o maşină, însă atunci i-ar fi fost uşor să arunce cadavrul în Sena, ori undeva, pe vreun maidan,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şi mărturisea că ceea ce îl intriga cel mai mult era faţa victimei, cu toate că nu putea să vadă decât o jumătate din ea. Fata avea un aer bosumflat, poate şi din cauza loviturilor. Ai fi zis că e o fetiţă îmbufnată. Părul îi era moale şi întunecat, ondulat natural, pieptănat pe spate. Din cauza ploii, fardul se cam ştersese, dar acest lucru, în loc s-o îmbătrânească sau s-o urâţească, o făcea mai tânără şi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uţin,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eu n-am niciodată idei. Nu sunt decât un inspector oarecare, d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n era omul care cunoştea cel mai bine împrejurimile Pieţei Blanche şi ale Pieţei Pig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reo ani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una dintre cele de pe-aici. Le cunosc aproap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trebuie să spuneţi doar aşa, ca să-mi faceţi plăcere. Din moment ce Quai des Orfevres se ocupă de cazul ăsta, afacerea nu mă mai priveşte. N-am nimic contra, vă rog să luaţi notă. E cât se poate de firesc. Şi, de altfel, sunt obişnuit. N-aveţi decât să-mi daţi ordine, o să le execut cum po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fi rău să stai de vorbă încă de pe acum cu portarii localurilo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n privi la trupul întins pe asfalt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totul era limpede: Maigret îl îndepărta dinadins de locul cu pricina. Nasolu’ traversă strada cu mersul său veşnic ostenit, având grijă să nu întoarcă, pentru nimic în lum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la Judiciar tocmai sosea. Un poliţist se chinuia să-l alunge pe un beţiv care se apropiase şi era furios că nimeni n-o ajută pe ‘du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icleţi, sunteţi toţi la fel. Pentru că a băut şi omul un păhăr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terminase. Aşa că doctorul se aplecă asupra trupului şi-l întoarse pe spate, dezvăluind obrazul tot, care, privit acum, părea ş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murit?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tură 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trecu degetele prin părul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ovită în creştet cu un obiect greu, un ciocan, o cheie franceză, o ţeavă de plumb, ceva în genul ăsta. Mai întâi însă, au lovit-o peste faţă, cu pumni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tabili cam pe la ce or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pe la două-trei dimineaţa. Doctorul Paul o să vă dea mai multe amănunte după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camioneta Institutului Medico-Legal. Oamenii aşteptau doar un semn ca să pună corpul pe o targă şi să-l transporte spre Pont d’Auster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uspin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ăută pe Janvier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le trecuse, totuşi intrară într-un restaurant şi comandară supă de ceapă doar fiindcă aşa hotărâseră cu o oră înainte. Maigret dăduse dispoziţii să se trimită ziarelor o fotografie a moartei, ca să apară, pe cât posibil, în ediţii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acolo? întrebă Janvier. Maigret ştia că ‘acolo’ voia să zică Morga, care acum se numea Institutul Medico-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trec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aul trebuie să se fi dus. I-am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v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vecină, două femei mâncau varză acră; nişte animatoare, în rochii de seară amândouă; Maigret le examină cu atenţie, ca şi cum ar fi dorit să descopere deosebirile dintre acestea şi fat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cu dumneavoastră, hotărî Janvier. Pe la ceasurile patru şi jumătate intrară la Institutul Medico-Legal, unde doctorul Paul, care tocmai venise, îşi îmbrăca halatul alb. În coltul gurii – ţigara, ca întotdeauna când se pregătea pentru o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aminat-o,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uţin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zăcea, gol, pe o lespede de marmură. Maigret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între 19 şi 22 de ani. Sănătoasă, dar am impresia că nu mânca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imatoare de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ul îl privi pe Maigret cu o sclipire şirea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fată care se culcă cu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ţi da un răspuns aşa d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ata asta nu s-a culcat niciodat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care privea mecanic la corpul luminat de o lampă puternică, întoarse capul,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răspunse doctorul, care-şi punea mănuşile de cauciuc şi aranja instrumentele pe o masă acoperită cu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recem dincolo. Cât zici că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o oră. Depinde ce găsesc. Vrei şi o analiză a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 Janvier intrară în biroul de alături, unde se aşezară, cu aerul grav al celor ce se află într-o sală de aşteptare. Amândoi păstraseră în minte imaginea trupului alb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o fi, murmură Janvier, spărgând tăcerea. Cu rochia aia nu putea să meargă decât la teatru, într-un local de noapte sau la o 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ândoi se gândeau la acelaşi lucru. Era ceva care nu mergea defel. Seratele pentru care te îmbraci în ţinută de seară nu sunt numeroase, iar acolo nu prea vezi rochii ieftine şi decolorate ca a necunoscutei. Pe de altă parte, după spusele doctorului, fata nu părea să fi fost angajată în vreun bar din Moni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ntă? aruncă Maigret, fără să creadă însă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nuntă te îmbraci în hai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vedem, suspină Maigret şi-şi aprins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e tăcere în doi, Maigr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dacă te-ai duce după lucruri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deschise uşa, dispăru vreme de două minute şi când reveni era atât de palid, încât Maigret se temu să nu-l vadă vomitând. Ţinea în mână rochia albastră şi ceva lenjer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mai 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fusese curăţată de multe ori şi, sub tiv, culoarea era spălăcită. Pe partea dinăuntru, o etichetă: ‘Dra Irene, strada Douai 35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ângă Piaţa Vintimille, remarcă Maigret, în vreme ce examina ciorapii (unul era ud leoarcă), chiloţii, sutienul şi un portjartier foarte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v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ntoful e cumpărat de pe strada Notre-Dame-de-Lo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rtier. Să nu fi fost afirmaţia doctorului Paul, toate datele ar fi dus către o animatoare sau o tânără în căutare de aventuri prin Moni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eşte Lognon ceva! spuse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se prea simţeau în apele lor, imaginându-şi ce se petrecea dincolo. Trei sferturi de ceas mai târziu, uşa se deschise. Când se uitară în încăperea vecină, trupul nu se mai afla acolo, iar cineva de la Institut închidea unul din sertarele metalice unde se păstrau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ul îşi scoase halatul. Apo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mare lucru, zise el. Moartea a fost cauzată de fracturarea craniului. Capul a fost lovit violent de vreo câteva ori, cel puţin de trei ori. Dar nu-mi dau seama cu ce anume. Poate o unealtă oarecare, poate un suport de aramă pentru şemineu sau un sfeşnic, în orice caz ceva greu şi tare. Fata a căzut mai întâi în genunchi, încercând să se agaţe de cineva: am găsit nişte scame de lână de culoare închisă sub unghii. O să le trimit numaidecât la laborator. Faptul că avem de-a face cu lână pare să indice că s-a agăţat de o haină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 fost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ul deschise un dulăpior unde, alături de halat, de mănuşile de cauciuc şi de alte obiecte, păstra o sticl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cceptă fără falsă stânjeneală. Văzând aceasta, Janvier aprobă şi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 acum e doar o părere personală. Fata a fost lovită mai întâi cu palmele sau chiar cu pumnii, în obraz, după care au izbit-o cu obiectul respectiv. Aş zice că au început prin a-i cârpi vreo două palme îndesate. Nu ştiu dacă-n clipa aceea a căzut în genunchi, dar am impresia că da şi atunci s-au hotărât probabil s-o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crezi că a fost atacată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vorba de vreun pungaş care a atacat-o la colţ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Şi, de altfel, nimic nu dovedeşte că lucrurile s-ar fi petrecu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stomaculu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analiza sângelui, de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ul schiţă un zâmbet ca şi cum ar fi vrut să spună:Atenţie, veţi fi dezamăgiţi!’ Urmă o pauză, dintr-acelea pe care le făcea înainte de a lansa unul din bancurile sa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ăcar pe trei sferturi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raport, o să găseşti procentajul exact de alcool pe care l-am descoperit în sânge. O să-ţi trimit şi analiza completă a stomacului. Cred că ultima oară a mâncat cu şase până la opt ore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două noaptea. Mai curând înainte de două decâ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âncat ultima oară pe la şase-şap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ai bă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n-avea cum să fi rămas multă vreme în Piaţa Vintimille înainte de a fi descoperit. Zece minute? Un sfert de ceas? Mai mult în nici un caz. Aşa încât între clipa morţii şi momentul când trupul fusese lăsat pe trotuar trecuseră cel puţin trei sferturi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duse dincolo ca să le aducă. La întoarcere ţinea în mână nişte cercei de aur, împodobiţi fiecare cu câte o floare din rubine mici, precum şi un inel, tot cu rubin, dar ceva mai mărişor. Nu erau gablonţuri, dar nici lucruri de preţ. După stil, păreau să aibă vreo treizeci de ani vechime, dac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Te-ai uitat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ul era specialist în a stabili profesiunea după deformaţiile mai mult sau mai puţin vizibile ale mâinilor şi poliţia izbutise, în câteva rânduri, să identifice necunoscuţi pornind de la asemenea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un pic de gospodărie, dar nu prea mult. Nu era nici dactilografă, nici croitoreasă. Acum vreo trei-patru ani a fost operată de apendicită de un chirurg de mâna a doua. Asta-i tot ce pot să spun în clipa de faţă. Vă duceţ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urmur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Eu mai rămân. Raportul o să-l primiţi pe la nouă dimineaţa. Mai luaţi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 Janvier ieşiră pe chei. La bordul şlepurilor ancorate începuse forf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acasă,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uviinţă din cap. Trecură prin faţa gării Lyon, unde tocmai sosise un tren. Cerul pornea să se lumineze. Aerul era mai rece ca-n timpul nopţii. Se luminaseră şi câteva ferestre. Din când în când trecea câte un om care se duce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rind pe la birou până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 trag şi eu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urcă scările fără zgomot. Dar, când să vâre cheia-n broască, uşa se deschise, iar doamna Maigret, în cămaşă de noapte, răsuci întrerupătorul şi-l privi, orbită o clip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rziu vi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îl auzea chiar prin somn când urc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Vreo cinci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la culcare… O cafe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dezbrăcă şi se cuibări în patul cald. Dar, în loc să adoarmă, se gândea mai departe la fata moartă din Piaţa Vintimille. Auzea cum, afară, Parisul se trezea încet-încet, cu zgomote mai întâi izolate, venind mai mult sau mai puţin de departe; rare la început, ele se îngemănau apoi într-un fel de simfonie familiară. Portăresele începeau să târască lăzile cu gunoi la marginea trotuarelor. Pe scară lipăiau paşii lăptăresei care lăsa sticlele în fata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amna Maigret se ridică din pat cu infinite precauţii, iar Maigret trebui să facă un efort pentru a-şi stăpâni zâmbetul care l-ar fi trădat. O auzi umblând prin baie, apoi cum aprindea gazul la bucătărie şi, în scurt timp, simţi mirosul de cafea care năpădise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r fi dorit să doarmă, Maigret nu izbutea cu nici un chip. Din cauza oboselii, probabil. Nevastă-sa tresări când îl văzu intrând în halat şi papuci în bucătărie, unde ea lua micul dejun. Lampa era încă aprinsă, în timp ce afară se făcea dej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nu-l întrebă de ce-şi petrecuse aproape toată noaptea afară, în stradă. Pardesiul – văzuse ea – era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bău cafeaua, apoi telefonă la Secţi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Lognon 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rile de noapte se închiseseră de mult, aşa încât Lognon ar fi putut să se ducă la culcare. Cu toate acestea, er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non? Aici Maigre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fost prin toate barurile şi am discutat cu şoferii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tepta la un asemenea rezultat, din cauza observaţiei aruncate de doctorul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să te duci acasă ş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abularul lui Lognon, asta însemna: ‘Care va să zică mă trimiţi la somn, ca să continui dumneata ancheta liniştit. Iar după aceea să se zică: «Dobitocul de Lognon n-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gândi la doamna Lognon, slabă şi veşnic bolnăvicioasă, pe care suferinţele o ţineau mai mult în casă. Locuiau într-un apartament, undeva, prin piaţa Constantin Pecqueur. Când inspectorul venea acasă, n-avea parte decât de gemete şi bombăneli. După care pornea să facă gospodărie şi să alerge după cumpărături. ‘Eşti sigur c-ai şters praful de sub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milă de Nas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urmă. Dar nu sunt sigur c-o să ias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chef să dormi, vin să te iau într-o oră-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elefonă la Quai des Orfevres, cerând să i se trimită o maşină care să treacă mai întâi pe la Institutul Medico-Legal după lucruri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baie, i se făcu somn de-a binelea. O clipă îl ispiti gândul să-l telefoneze lui Lognon şi să-l spună să se ducă singur la domnişoara Irene, pe strada Do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Cerul era alburiu, cu scânteieri aurii ce făgăduiau o zi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erai să termini ancheta azi-noap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aia am terminat-o, acum avem alta. Aşteptă, înainte de a ieşi din casă, să vadă micuţa maşină de la P. </w:t>
      </w:r>
      <w:r>
        <w:rPr>
          <w:rFonts w:cs="Bookman Old Style;Times New Roman" w:ascii="Bookman Old Style;Times New Roman" w:hAnsi="Bookman Old Style;Times New Roman"/>
          <w:caps/>
          <w:sz w:val="24"/>
        </w:rPr>
        <w:t>J. t</w:t>
      </w:r>
      <w:r>
        <w:rPr>
          <w:rFonts w:cs="Bookman Old Style;Times New Roman" w:ascii="Bookman Old Style;Times New Roman" w:hAnsi="Bookman Old Style;Times New Roman"/>
          <w:sz w:val="24"/>
        </w:rPr>
        <w:t>răgând lângă trotuar. Şoferul claxonă de trei ori. Maigret îi făcu semn cu mâna de la fereastră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ând maşina străbătea cartierul Monimartre, Maigret uitase deja de noaptea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undeva, pe-aici, să bem un pahar de vin alb,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 w:name="bookmark4"/>
      <w:r>
        <w:rPr>
          <w:rFonts w:cs="Bookman Old Style;Times New Roman" w:ascii="Bookman Old Style;Times New Roman" w:hAnsi="Bookman Old Style;Times New Roman"/>
          <w:sz w:val="24"/>
        </w:rPr>
        <w:tab/>
        <w:t xml:space="preserve">Capitolul </w:t>
      </w:r>
      <w:bookmarkEnd w:id="1"/>
      <w:r>
        <w:rPr>
          <w:rFonts w:cs="Bookman Old Style;Times New Roman" w:ascii="Bookman Old Style;Times New Roman" w:hAnsi="Bookman Old Style;Times New Roman"/>
          <w:sz w:val="24"/>
        </w:rPr>
        <w: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Nasolu’ se întâlneşte cu o veche cunoştinţă, iar Lapointe e însărcinat cu o misiun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Lognon aştepta la marginea trotuarului, pe strada La Rochefoucauld şi chiar de-l priveai din depărtare avea aerul că se înconvoaie sub povara destinului. Purta veşnic costume gri-închis, niciodată călcate şi avea un pardesiu tot gri şi o pălărie de culoare urâtă, cafenie. În dimineaţa aceasta, era galben la faţă ca un om bolnav de ficat şi parcă avea guturai, dar nu din pricina nopţii nedormite. Nu. Asta era înfăţişarea lui obişnuită şi, când se scula din pat, arăta probabil la fel de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spusese la telefon că vine să-l ia, dar nu-i ceruse să-l aştepte în stradă. Lognon înţepenise anume la marginea trotuarului, ca şi cum ar fi aşteptat acolo de ceasuri întregi. Aşadar, nu numai că i se sufla ancheta, dar îl mai şi făceau să-şi piardă timpul şi, după o noapte nedormită, îl sileau să se frământe aşteptând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deschise portiera şi aruncă o privire spre faţada comisariatului unde atârna un steag decolorat, nemişcat de nici o adiere: era clădirea în care îşi începuse cariera odinioară, dar nu ca inspector, ci ca secretar d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n se aşeză în tăcere, fără a întreba unde se duc. Şoferul, care primise înainte ordinele de cuviinţă, o coti la stânga, îndreptându-se spre strada Do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ognon era întotdeauna foarte greu de vorbit, pentru că oricum o suceai, el găsea mijlocul să se simtă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tocmai cumpărase o gazetă, o scoase din buzunar. Fotografia necunoscutei trona pe pagina întâi: numai capul, cu urme de lovituri la ochi şi la buză. Fapt care nu te împiedica însă s-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a ora asta, la Quai au început să primească telefoane, continu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ognon se gândea: ‘Cu alte cuvinte, mi-am pierdut noaptea degeaba, umblând din bar în bar şi din şofer în şofer. Ajunge, vasăzică, să publici o fotografie în ziare şi să aştepţi tele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njea. Era ceva greu de explicat. Faţa îi devenise lugubră şi resemnată, ca şi cum s-ar fi preschimbat într-un reproş viu la adresa omenirii crude şi rău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nu punea. Ce era el, la urma urmei? Doar o umilă rotiţă a poliţiei; or, unei rotiţe nu i se dau niciodat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Douai era pustie. Doar o portăreasă şedea în pragul unei uşi. Maşina opri în faţa unei prăvălii zugrăvite în liliachiu. Deasupra stătea scris cu caractere cursive: ‘Domnişoara Irene’. Iar dedesubt, cu litere mici: ‘Rochii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trina prăfuită, doar două rochii: una albă cu paiete şi o rochie de stradă din mătase neagră. Maigret coborî, făcu semn Nasolului să-l urmeze şi, în timp ce îi spunea şoferului să aştepte, luă pachetul învelit în hârtie cafenie pe care îl primise de la Institutul Medico-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use de nouă şi jumătate, uşa magazinului era închisă şi zăvorul tras. Lipindu-şi obrazul de geam, comisarul zări lumină într-o cameră de dincolo de prăvălia propriu-zisă şi începu să ba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şa mai multe minute, ca şi cum n-ar fi fost nimeni înăuntru să audă gălăgia produsă de bătăile în uşă. Lognon aştepta lângă comisar, nemişcat, fără să descleşteze dinţii. Nu fuma, se lăsase de câţiva ani, adică din clipa când nevastă-sa, îmbolnăvindu-se, pretindea că fumul o î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siluetă se ivi în uşa din fundul prăvăliei. O fată tinerică, îmbrăcată într-un capot roşu pe care îl ţinea parte peste parte, cu braţele încrucişate la piept. Le aruncă o privire şi dispăru, probabil ca să comunice faptul cuiva. Apoi reveni, străbătu prăvălia plină de rochii şi mantouri şi se hotărî, în sfârşit,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uitându-se cu teamă la Maigret, la Lognon şi la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ul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 vorbesc cu domnişoara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 de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păru nici surprinsă, nici speriată. Dacă o priveai mai de aproape, îţi dădeai seama că nu are mai mult de optsprezece ani. Avea un aer apatic, poate din pricina somnului, poate pentru că aşa-i era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spuse ea, îndreptându-se spre camer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 auziră vorbind încet cu cineva, apoi remarcară zgomotul făcut de o persoană care se scoală din pat. După două-trei minute, domnişoara Irene, care se pieptănase la repezeală şi îmbrăcase la rândul ei un capot, intră în magazin. Era o femeie mai în vârstă, palidă, cu nişte ochi mari, albaştri, cu părul rărit, de un blond care la rădăcină se preschimba în alb. Întâi băgă doar capul pe uşă să-l vadă, apoi se apropie, în cele din urmă, cu o ceaşcă de caf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 se adresă lui Maigret, ci lui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de la m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misarul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Irene?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are-i numele meu adevărat? Sunt născută Coumar, Elisabeth Coumar. Irene merge mai bine pentru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se apropiase de tejghea, desfăcu pachetul şi scoase rochi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roc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rene nu făcu nici măcar un pas ca s-o privească mai bine şi spus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 la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rene nu-i poftise să ia loc şi, în plus, nu părea câtuşi de puţin impresionată sau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ăzut-o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uă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ţineţi deschis la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 niciodată înainte de zece. Pentru că aproape întotdeauna se nimereşte câte o client care are nevoie de ceva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n era probabil la curent, dar arbora o figură nepăsătoare, de parcă nimic din toate acestea nu l-ar fi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majoritatea clientelor dumitale sunt animatoare sau artiste de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tr-astea şi dintr-altele. Unele se scoală din pat pe la opt seara şi întotdeauna le lipseşte câte ceva de îmbrăcat – ciorapi, un portjartier, un sutien – sau descoperă că noaptea trecută li s-a rupt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adineauri că rochia asta n-a fost vân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e! Mai dă-mi o ceaşcă de cafea! Se răsuci ea spre fata care rămăsese în pragul camerei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se repezi să ia ceaşca, smerită ca o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rvitoarea dumneavoastră? întrebă Maigret, uitându-se lung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tejata mea. A venit şi ea, într-o seară, aşa şi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magazinului nu se osteni să explice întâmplarea. Poate însă că Lognon, căruia îi arunca din când în când o privire, era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ntoarcem la seara de ieri, făcu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O cunoşteaţ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văzuse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se să cumpere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închir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chiriaţi lucruri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t numele ş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i se pare că le am scrise pe o bucată de hârtie. Dacă vreţi să l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Când a venit prima dată era tot pentru o rochi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şa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după cină, pe la opt. Avea nevoie de-o rochie de seară şi mi-a mărturisit că nu poate să-şi cumpere una. Pe urmă, m-a întrebat dacă-l adevărat că închiriez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impresia că-l o fată mai deosebită decât celelalte cl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deosebite la început. Dar, după câteva luni, seamănă to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găsit o rochi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asta albastră pe care-o aveţi în mână. E numărul 40. Au purtat-o noaptea nu ştiu câte fete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dus-o înapoi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Mă mirasem de altfel că vine aşa devreme. De obicei, fetele astea dorm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ătit taxa de închi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ieri seară n-aţi mai văzut-o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o dată. Era trecut de nouă când a intrat aici şi m-a întrebat dacă mai am rochia. I-am zis că da. Atunci, mi-a spus că de data asta n-o să-mi poată lăsa garanţia, dar că, dacă vreau, îmi lasă lucrurile de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trebuiau şi pantofi şi un mantou. I-am găsit o capă de catifea care aproape că mergea la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rată o femeie care are neapărat nevoie de-o rochie de seară şi de un man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părea ceva importan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par întotdeauna important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impresia că se duce la o întâlnire? Domnişoara Irene ridică din umeri şi sorbi din cafeaua pe care tocmai i-o adusese Viv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ata dumitale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ajutat-o l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nimic deosebit, domnişoară? Patroana răspunse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e nu ascultă niciodată ce i se spune. N-o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S-ar fi zis că fata trăieşte într-o lume imaterială. Ochii îi erau goi şi se deplasa parcă fără să mişte aerul. Pe lângă negustoreasa cea grasă, părea într-adevăr o sclavă sau mai degrabă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pantofi, ciorapi şi o poşetă argintie.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iti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bătut în uşă mai dormeam, iar Viviane tocmai îmi făc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întinse ziarul. Domnişoara se uită la fotografie fără a manifesta nici cea mai mic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mir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 mă mai miră nimic. Rochia s-a dus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dat-o ploaia, dar nu s-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e, îmi închipui că vreţi să vă dau hainele ei? Viv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înţelesese, porni să caute prin unul dintre dulapurile pline cu rochii şi puse pe tejghea o rochie de lână neagră, subţire. Maigret căută numaidecât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asta şi-a cusut-o singură, spuse domnişoara Irene. Adu şi paltonul, Viv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tonul, tot de lână, era dintr-o stofa oarecare, bej cu carouri maro şi fusese cumpărat dintr-un magazin universal de pe strada La F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de duzină, vedeţi? Nici pantofii nu-s mai acătării. Şi nici combine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nşiruiau unul după altul pe tejghea. Apoi sclava aduse o poşetă de piele neagră, cu închizătoare din imitaţie de argint. Un creion, o pereche de mănuşi vechi, în rest poşet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ţi că i-aţi împrumutat o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 să meargă cu asta, dar i-am atras atenţia că nu se potriveşte defel cu rochia şi i-am găsit o poşetă de seară, argintie. A luat-o şi-a pus înăuntru rujul, pudra şi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moneu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i avut. N-am fost atentă. Lognon avea în continuare aerul omului care ascultă o discuţie la care n-a fost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plec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ul a durat cam vre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în tot cazul. S-a uitat la ceas de vreo două-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să aibă ceas. E aici unul, deasupra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ieşit, ploua. A lua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un taxi pe stradă. A pornit-o pe jos, spre strad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ăsat din nou numele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 le-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mabilă să căutaţi bucăţica de hârtie pe care le-aţi însemnat atunci…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rene trecu, oftând, de cealaltă parte a tejghelei, deschise un sertar doldora cu fel de fel de lucruri, carneţele, facturi, creioane, eşantioane de stofa şi un număr mare de nasturi de tot s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prin sertar fără prea multă convinge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n-are nici un rost să păstrez adrese, pentru că fetele locuiesc de obicei în camere mobilate pe care le schimbă mai des decât combinezonul. Când au rămas fără bani de chirie şi-au luat valea şi… Nu! Nu-i asta. Dacă mi-aduc bine aminte, era o stradă undeva, prin cartier. O stradă pe care o ştie toată lumea. N-o găsesc. Dacă ţineţi însă neapărat, o s-o mai caut şi-o să vă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lucrează cu dumneavoastră? Întrebă ea, arătându-l pe Lognon. O să vă povestească o droaie de lucruri pe socoteala mea! Dar are să vă spună şi că sunt în regulă cu tot ce se cuvine, de ani şi ani de zile. Tu, de colo!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mpachetă veşmintele în hârtia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lăsaţi rochi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O să v-o înapoi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Când să iasă, Maigret se gândi la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când a venit, a cerut o rochie pur şi simplu sau rochia pe care-o purtase şi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pe care o mai îmbrăca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ţi fi avut-o la îndemână, credeţi c-ar fi lua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 întrebat doar dacă mai am rochi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maşină şi sclava închise uşa în urma lor. Lognon tăcea în continuare, aşteptând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 sau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condamnată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patru sau cinci ani. A fost o vreme dansatoare, apoi ţaţă într-o casă dintr-alea, pe timpul când nu fuseseră încă desfi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bişnuia dintotdeauna să aibă câte o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ştepta să i se comunice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casă,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nimic urgent să-mi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a Constantin Pecqueur, spus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ot să mă duc 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Trebuia el să-şi ia aerul acela umil ş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Vivia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nu. Domnişoara îşi schimbă din timp în timp scl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tele pleacă de bunăvoie. Patroana le primeşte în slujbă când sunt leftere şi n-au unde pun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a să nu le lase pe trotuar. Lognon părea să spună de fapt: ‘Ştiu că nu credeţi şi că bănuiţi Dumnezeu ştie ce dedesubturi necurate. Se poate întâmpla totuşi ca o femeie dintr-astea să fie miloasă şi să-şi ajute semenele din pură filantropie. Şi despre mine se zice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te odihneşti niţel, Lognon. Probabil că o să am nevoie de dumneata la noapte. Ce părere ai despre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 răspunse, mulţumindu-se a ridica din umeri. La ce se mai preface Maigret că-l crede în stare să judece, când toată lumea, ştie el prea bine, îl taxează de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Pentru că Nasolu’ era nu numai inteligent, dar şi unul dintre cei mai conştiincioşi oameni de care dispunea poliţia metropol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ţetă. Maşina opri în faţa unei case de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elefonaţ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asă. Prefer să aştepţi acasă. După jumătate de oră, Maigret intra în biroul inspectorilor de pe Quai des Orfevres, cu pachetul cafeniu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a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cruntă, surprins, dezamăgit. În definitiv, trecuseră câteva ore de când fotografia apăruse în toa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legătură cu un furt de brânză în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fata ucisă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octorului Paul era pe birou. O privire doar şi Maigret constată că raportul nu aducea nimic în plus faţă de cele aflate în timpul nopţii de la medic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 şi trimite-l pe Lapoin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comisarul se uita când la veşmintele înşirate pe un fotoliu, când la fotograf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şefu’. Aveţi ceva pentru mine? îi arătă fotografia, rochia, lenj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e duci cu astea sus, la Moers şi-l rogi să le examineze… ştie e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Moers o să pună lucrurile într-un sac de hârtie, o să le scuture până ce iese tot praful din ele, iar pe urmă o să analizeze praful la microscop. Operaţie care dădea, câteodată, unel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eteze şi poşeta şi pantofii şi rochia de se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nu se ştie cine-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oar atât: că aseară a împrumutat rochia pe care o vezi, pentru o noapte, dintr-o prăvălie din Monimartre. După ce termină Moers, te duci la Institutul Medico-Legal şi te uiţi bine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apointe, care nu împlinise decât doi ani de meseri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upă aceea, te duci şi cauţi o agenţie de modele. Oricare. E una pe strada Saint-Florentin. Acolo faci ce faci şi-mi dibuieşti o tânără care să aibă aproximativ înălţimea şi talia moartei. Număr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apointe se întrebă dacă şeful vorbea serios sau voia doar să-l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i să-mbrace rochiile fetei. Dacă-l vin bine, o aduci încoace şi te duci cu ea la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încep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Vreau şi o fotografie a moartei, dar fardată, aranjată, aşa încât să par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la Judiciar un fotograf care se pricepea de minune la asemene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un montaj combinând două fotografii, aplicând deci capul moartei pe trupul manechinului. Viteză… Am nevoie de fotografie pentru ultima ediţie a gazetelor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ămas singur în birou, iscăli câteva hârtii pentru expediere, îşi umplu pipa şi-l trimise pe Lucas să-l aducă, pentru orice eventualitate, dosarul numitei Elisabeth Coumar, zisă Irene. Era convins că n-are să descopere nimic, că femeia a spus adevărul, dar domnişoara era, până una alta, singura persoană care o recunoscuse pe moarta din Piaţa Vinti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eau orele, cu atât comisarul era mai uimit de absenţa telefoanelor. Dacă necunoscuta locuia la Paris, erau posibile o serie de ipoteze. Să presupunem mai întâi că fata locuia cu părinţii. În cazul acesta, respectivii, văzând fotografia în ziar, s-ar fi repezit numaidecât spre cel mai apropiat comisariat sau spre Quai des Orfe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cuia singură, fata trebuie că a avut vecini, o portăreasă şi probabil că, în plus, îşi făcea cumpărăturile prin cartier. Poate însă că locuia împreună cu o prietenă, aşa cum se întâmplă adesea. Ar fi existat, în această eventualitate, încă o persoană care să se îngrijoreze de dispariţia ei şi să recunoască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tea locui, de asemenea, într-o pensiune pentru studente sau pentru muncitoare tinere, cum sunt destule şi faptul ar fi sporit iarăşi numărul persoanelor care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ipoteza unei camere mobilate, închiriată la unul dintre miile de mici hotelur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ună la biroul insp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rence e acolo? Nu-i ocupat? Spune-i să treacă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ta locuia cu părinţii, poliţia n-avea altceva de făcut decât să aştepte. La fel dacă locuia într-o casă particulară, fie singură, fie cu o prietenă. Dar, în celelalte cazuri, cercetările puteau fi accel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orrence. Uită-te la fotografia asta. O să avem spre seară una mai bună. Închipuie-ţi că fata e îmbrăcată într-o rochie neagră şi are un palton bej cu carouri. Cam aşa e lumea obişnuită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hiar, o rază de soare se strecură pe fereastră, creionând o linie de lumină pe birou. Maigret se opri un moment ca s-o privească, surprins, ca şi cum ar fi observat o pasăre oprindu-se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u-te jos la ‘Camere mobilate’ şi spune băieţilor să plece cu fotografia prin hotelurile ieftine. Cel mai bine ar fi să înceapă cu arondismentele IX şi XVI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Tu îţi faci o listă cu toate pensiunile pentru fete şi dai o raită pe-acolo. Mă-ndoiesc că o să găseşti ceva, dar nu vreau să neglijăm nici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Ia o maşină, ca să nu pierz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începea să fie cald, dintr-o dată. Maigret deschise fereastra, mai răsfoi câteva hârtii aflate pe birou, se uită la ceas şi hotărî să se du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ezeşti pe la patru, îi ceru el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De fapt, tot ce putea să facă acum era să aştepte. Maigret adormi aproape numaidecât, prăbuşindu-se într-un somn adânc. Când îşi văzu nevasta apropiindu-se de pat cu o ceaşcă de cafea în mână, o privi surprins că se află acolo, în odaia inundat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tru. Mi-ai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sun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torul doar. Zic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diţie a ziarelor de după-amiază apăruse pe la ora unu. Toate gazetele publicau fotografia de dimineaţă. Moarta era puţin desfigurată, dar Irene o recunoscuse totuşi de la prima vedere, deşi nu o văzuse decâ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o eventualitate: ca fata să nu fi fost din Paris, să nu fi tras la hotel, iar în zilele când trecuse pe la magazinul de pe Douai să fi sosit din altă localitate doar cu câteva ore mai devreme. Totuşi, ipoteza nu prea era verosimilă, pentru că toate lucrurile de pe dânsa erau cumpărate de pe strada La Fayette, exceptând, fireşte, rochia pe care şi-o cusu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eară rămâi pe-afară, ia-ţi totuşi pardesiul gros. O să fie rec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irou, nu găsi nici un bilet pe mapa sa. Dezamăgit, sună dup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 Nic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efule. V-am adus dosarul Elisabeth Co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ăsfoi în picioare, dar nu găsi nici un amănunt în plus faţă de cele istorisite de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ointe a trimis fotografiile la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erau nişte capodopere ca montaj, încât până şi Maigret se cutremură. I se ivea brusc sub ochi imaginea fetei, dar nu aşa cum o văzuse în ploaie, în Piaţa Vintimille, la lumina lanternelor şi nici aşa cum o întrezărise mai târziu, pe marmura de la Institutul Medico-Legal, ci aşa cum trebuie să fi fost cu o seară înainte, când bătuse la uşa domnişoarei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părea şi el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şefu’? făcu el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nu era de fapt cuvântul căutat de Lapointe şi nici cel care să corespundă realităţii. Fata era drăguţă, fără îndoială, dar avea şi un nu ştiu ce al ei, foarte greu de exprimat. Fotograful izbutise chiar să dea viaţă şi ochilor fetei, care păreau a rosti o întrebare de ne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otografii o înfăţişau în rochia neagră, altă fotografie o arăta îmbrăcată cu paltonul în carouri, iar a patra – în rochie de seară. Privind clişeele, ţi-era uşor s-o urmăreşti pe străzile Parisului, unde atâtea fete ca şi ea se furişau prin mulţime, oprindu-se pentru o clipă în faţa vitrinelor, apoi continuându-şi drumul ce avea să le ducă Dumnezeu ştie unde. Avusese şi ea un tată, o mamă, mai târziu, la vremea şcolii, colege de-o seamă cu ea. Apoi un număr de oameni o cunoscuseră ca domnişoară. Bărbaţi, femei. Ea le vorbise. Ei o strigaser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um, când pierise, nimeni nu părea să-şi mai amintească de ea, nimeni nu cunoştea îngrijorarea. De parcă fata în rochie albastră nici n-ar fi trecut vreodată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şti u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m jenant. Erau vreo douăşpe în jurul meu şi, când am scos rochiile, toate s-au repezit să le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bişnu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Lapointe, care, după doi ani de P. J., mai era încă în stare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fotografiile prin provincie. La toate brig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şi mi-am permis să le expediez fără să mai aştept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i trimis copii şi la comis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un telefon lui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ţi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o voce rostea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Logno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rimis nişte fotografii la birou. Sunt fotografiile care or să apară în ziare peste vreo oră-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iau de la capăt cu ancheta prin loc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ştia nici el de ce nu prea crede în rezultatul acestei anchete. Totuşi, vizita făcută domnişoarei Irene, originea rochiei de seară, ora la care fusese comisă crima, toate sugerau o legătură cu cartierul barurilo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 avut nevoie necunoscuta, la ora nouă, de o rochie de seară, dacă nu pentru că trebuia să se ducă într-un loc unde lumea purta haine de seară? Ora la care încep teatrele de obicei trecuse. De altfel, cu excepţia Operei şi a premierelor, la teatru nu ai neapărat nevoie de ţinut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la noroc. Ai grijă mai ales de taxiuri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sprăvi convorbirea. Lapointe aştepta instrucţiuni, dar Maigret habar n-avea ce să-l spună. Tot la noroc, formă numărul magazinului din strada Do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eraţi?… Nu! Am căutat peste tot. Cred că am aruncat bucăţica de hârtie sau am folosit-o ca să scriu măsurile unei cliente. Dar mi-am adus aminte cum o chema. Sunt aproape sigură că aşa e. O chema Louise şi încă un nume care începe tot cu L. ‘La’ şi încă ceva… Ceva în genul lui ‘La Fontaine’ sau ‘La Bruyere’… Nu-i chiar aşa, dar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tunci când şi-a scos lucrurile din poşeta ei şi le-a mutat în cea argintie, n-aţi văzut cumva dacă avea un buletin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ţi puţin! Parcă îmi aduc aminte de nişte chei. Adică nu chei. Ci o singură cheiţă.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auz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e! Vino-ncoac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îi spunea sclavei (sau protejatei) nu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e zice şi ea că parcă ar fi zărit o cheie, întări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i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aşa cum se fac acum mai toat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bancnote împăturite. Da, parcă îmi amintesc… Nu erau multe, vreo două sau trei. Hârtii de o sută de franci. Chiar mă gândeam că n-o să se descurce mult doar cu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Era Janvier, care tocmai sosise şi care, văzând fotografiile de pe birou, avu aceeaşi tresărire ca ş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săzică aţi găsit fotografii de-a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runtă şi le privi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au făcut-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f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ştiau nimic despre ea, exceptând faptul că nimeni – dacă nu punem la socoteală o vânzătoare de rochii de ocazie – nu părea să o fi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idică din umer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 w:name="bookmark5"/>
      <w:r>
        <w:rPr>
          <w:rFonts w:cs="Bookman Old Style;Times New Roman" w:ascii="Bookman Old Style;Times New Roman" w:hAnsi="Bookman Old Style;Times New Roman"/>
          <w:sz w:val="24"/>
        </w:rPr>
        <w:tab/>
        <w:t xml:space="preserve">Capitolul </w:t>
      </w:r>
      <w:bookmarkEnd w:id="2"/>
      <w:r>
        <w:rPr>
          <w:rFonts w:cs="Bookman Old Style;Times New Roman" w:ascii="Bookman Old Style;Times New Roman" w:hAnsi="Bookman Old Style;Times New Roman"/>
          <w:sz w:val="24"/>
        </w:rPr>
        <w: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uţa care nu ştie să vorbească la telefon şi bătrâna doamnă din strada Cl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uţin mohorât, puţin dezamăgit, rămase la Quai până la şapte seara, după care luă autobuzul ca să se întoarcă în bulevardul Richard-Lenoir. Pe măsuţă, un ziar desfăcut, cu fotografia necunoscutei pe prima pagină şi, probabil, cu precizări în text cum că Maigret se ocupa de c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vastă-sa nu-l întrebă nimic. Nici măcar nu încercă să-l facă să uite de treburi. La un moment dat, pe când mâncau faţă în faţă şi ajunseseră aproape la desert, Maigret observă cu surprindere că e la fel de îngrijorată ca şi el. Dar nu se întrebă dacă nevastă-sa se gândeşte la acelaşi lucru. Mai târziu, comisarul se aşeză în fotoliul lui, îşi aprinse pipa şi începu să citească ziarul, în timp ce doamna Maigret strângea de la masă şi se pregătea să spele vasele. Mai apoi, când ea veni să se aşeze înaintea lui, cu coşuleţul de ciorapi de împletit pe genunchi, o privi de două-trei ori pe furiş şi murmură, în cele din urmă, ca şi cum întrebarea n-ar fi avut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ând anume are nevoie o fată, dar neapărat nevoie, de o rochi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atât de sigur că şi ea se gândise tot timpul la asta? Ar fi jurat chiar, după oftatul de uşurare auzit, că nevastă-sa de-abia aştepta ca el să deschid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i nevoie să te duci cu mintea prea depart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 bărbat, de pildă, nu şi-ar pune smochingul sau fracul fără un scop anume. Pentru o fată însă, e altceva. Când aveam treisprezece ani, ţin minte că m-am chinuit ore întregi pe ascuns să-mi aranjez o rochie de seară veche, de-a mamei, pe care ea n-o mai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la ea surprins, ca şi cum ar fi descoperit dintr-o dată o trăsătură neştiută din caracterul neves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odată, seara, când toată lumea credea că dorm, mă sculam ca să îmbrac rochia aia şi să mă admir în oglindă. Ba, odată, când părinţii mei erau plecaţi, am îmbrăcat rochia, am încălţat nişte pantofi de-ai mamei, care, fireşte, îmi erau mari şi am mers aşa până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ăcu mai bine de un minut, fără să bage de seamă că nevastă-sa roşeşte, ruşinată de cele mărt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veai treisprezece ani, spus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mătuşă de-a mea, tanti Cecile, pe care n-ai cunoscut-o, dar despre care ţi-am vorbit de multe ori, ştii, aia care fusese foarte bogată câţiva ani şi al cărei bărbat s-a ruinat peste noapte, ei bine, tanti Cecile obişnuia foarte des să se închidă în camera ei, pieptănându-se ore în şir şi gătindu-se ca pentru Operă. Dacă bătea cineva la uşă, striga că are migrenă. Într-o zi, ra-am uitat pe gaura cheii şi am văzut ce făcea de fapt. Se uita în oglinda dulapului şi făcea graţii cu evantai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tre timp femeil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ai un motiv ceva mai serios pentru ca să baţi la nouă seara la domnişoara Irene, să ceri o rochie de seară, cu toate că n-ai decât două sau trei sute de franci în buzunar, s-o îmbraci urgent şi pe urmă să pleci aşa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voiam să-ţi spun este că motivul respectiv nu trebuie să-l pară neapărat serios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ţelegea ce voia ea să spună, dar nu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uviinţă din cap. Se culcară devreme. Dimineaţa era vântoasă şi cu un cer mirosind a ploaie, aşa că doamna Maigret îl sili să-şi ia umbrela. La Quai des Orfevres fu cât pe-aci să rateze telefonul mult aşteptat, pentru că tocmai dădea să iasă din birou ca să meargă la raport, când auzi soneria. Se întoars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are nu vrea să-şi spună numele şi ţine neapărat să vorbească personal cu dumneavoastră, spuse cel care era de serviciu l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firului se auzi o voce stridentă şi atât de ascuţită, încât receptorul porni să vibreze: era vocea cuiva care n-avea obişnuinţa discuţiilor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ceva în legătură cu fata aceea care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in Piaţa Vinti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ăcere. Maigret se întrebă dacă nu cumva la telefon er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O cunoaşte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convins că pauzele nu erau pricinuite de ezitarea interlocutoarei, ci de faptul că telefonul o impresiona. Vorbitoarea ţipa cu gura lipită de aparat, în loc să vorbească normal. Se auzea muzică la radio, de undeva şi plânsul unui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Clichy, la numărul 113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de informaţii, puteţi s-o întrebaţi pe bătrâna de la doi. Madam’ Cremieux, aş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uzi o voc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Rose!… Ce?… Drept care, numaidecât, interlocutoarea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tătu decât două minute în biroul şefului, apoi plecă, luându-l cu el pe Janvier, care tocmai se înapoiase. Cu o seară înainte, inspectorul cutreierase tot Parisul, însă degeaba. Iar Lognon, care se ocupase de barurile de noapte şi de şoferii de taxiuri, nu dăduse până la ora aceea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servitoare abia venită de la tară, îi spuse comisarul lui Janvier. Vorbea cu accent: de unde-o f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lichy, numărul 113 bis. O casă de tip burghez, ca mai toate locuinţele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se opriră mai întâi la portăreasă, o femeie de vreo patruzeci de ani, care-i cercetă cu o privire plină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Judiciară, rosti Maigret, arătându-i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o locatară căreia i se zice doamna Crem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i ieşit după târguieli. Eu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nu părea să aibă conştiinţa pe deplin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şi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şade cineva 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urma urmei, nu văd de ce-aş face atâtea mistere. N-are decât să se descurce singură. Doamna Cremieux obişnuieşte să primească în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ntru un timp,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 fi vrut o chiriaşă care să rămână permanent, bineînţeles, numai că la firea ei nu se poate, fug toate ca potârnichile. Cred că ultima a fost a cincea sau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spus d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ma oară când a luat o fată în gazdă, era o vânzătoare la Galerii, m-a rugat să spun că e nepo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roprietarul nu permite locatarilor să subînchirieze. După aia, atunci când închiriezi o cameră mobilată, trebuie să te duci la Comisariat să anunţi şi să completezi o droaie de formulare. În sfârşit, n-aş prea crede că a declarat la impozite ven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e-asta nu ne-a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înţelese aluzia. De altfel, pe un scaun zăcea o gazetă din ajun cu fotografia necunoscutei pusă bin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chiriaşă. Ultima nepoată, cum ar spune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o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cheam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Cremieux îi zicea Louise. Însă fata n-a primit nici o scrisoare cât a stat aici, aşa că nu-i ştiu numele de familie. După cum v-am spus, eu nu trebuia să ştiu că-l chiriaşă. Locatarii au dreptul să primească la ei câte o rudă. Şi acum te pomeneşti că, din pricina asta, îmi pierd şi pâinea… Cred că o să scrie ş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Ce fel de o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O oarecare, una care dădea din cap când trecea prin faţa mea, dacă-şi aducea aminte, dar care nu şi-a dat niciodată osteneala să schimbe o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aic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lua note într-un carnet. Faptul o impresionă pe portăreasă, care acum se gândea mai temeinic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duc bine aminte, fata a venit cam înainte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valijoar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cunoscut-o pe doamna Crem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închipui c-o să se sfârşească rău. E prima dată când mă las dusă aşa de nas, dar jur pe tot ce-am mai sfânt că e şi ultima. Doamna Cremieux stă aici încă de pe când trăia bărbatu-său, care a fost subdirector la o bancă. De fapt, când am venit eu, ei locuiau aic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reo cinci-şase ani. Copii n-aveau. Atunci ea a început să se vaiete, să spună că e groaznic să trăieşti singură într-un apartament atât de mare. Pe urmă a început să vorbească de bani, de pensia care rămâne aceeaşi, în timp ce viaţa se scumpeş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ea ceva s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zi s-a scăpat şi mi-a mărturisit că are două case, undeva prin arondismentul XX. Prima oară când a primit pe cineva în gazdă, a încercat să mă ducă, spunându-mi că-l o rudă din provincie, dar am ghicit numaidecât care-i situaţia şi m-am dus sus la ea. Atunci mi-a oferit un sfert din chirie, ca să tac din gură şi eu, minte proastă de femeie, am primit. Adevărul e că apartamentu-i prea mare pentru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ea anunţuri la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ără adresă, Numai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fel de locatare 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De obicei, fete destul de curăţele. Fete care lucrau şi erau bucuroase să facă rost de-o cameră mai mare decât la hotel, dar la acelaşi preţ, dacă nu chiar mai ieftin. O singură dată doar s-a nimerit să fie una care părea tot aşa, onorabilă, dar care se scula noaptea şi aducea bărbaţi în casă. După două zile însă, doamna Cremieux i-a făcut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 ultima chi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se uită instinctiv la fotografia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n-o vedeam decât în fugă, când intra şi ieşea. Pleca dimineaţa, pe la nouă-nou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se întorc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Cremieux nu le dă voie să găteasc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Câteodată pe la şapte, alteori la zece sau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ea des? O căutau ceva prieten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utat-o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cumva vreodată în rochi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ra o fată ca atâtea altele şi nu m-am prea uitat eu cu atenţie la ea. Mai ales că-mi închipuiam că n-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Baba vrea pe de o parte să închirieze o cameră, dar, pe de altă parte, nu-i place să fie deranjată. Ea se culcă de obicei pe la zece jumătate şi, dacă locatara are nenorocul să se întoarcă mai târziu, îi face scandal. De fapt, bătrâna n-ar avea nevoie atât de o chiriaşă, cât mai degrabă de cineva care să-l ţină de urât şi cu care să joac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n-avea cum să înţeleagă zâmbetul lui Maigret, care tocmai se gândea la negustoreasa de rochii din strada Douai. Elisabeth Coumar adăpostea fete fără căpătâi şi din bunătate, probabil, dar mai ales ca remediu împotriva singurătăţii; şi, întrucât îi datorau totul, ele se transformau într-un fel de sclave pentru un timp mai scurt sau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emieux îşi lua câte o chiriaşă. În fond, amândouă făceau cam acelaşi lucru. Şi cine ştie câte asemenea femei în vârstă sau fete bătrâne erau la Paris, care căutau în felul acesta să-şi asigure tovărăşia cuiva, preferabil o persoană tânără şi făr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aş putea să-l dau îndărăt fleacul ăla de bani pe care i-am primit şi să-mi păstrez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ştii cine era fata, nici de unde venea, nici ce făcea, nici cu cine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ţi pre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 oamenii care n-au mai mult ca mine, dar se cred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ra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edeam mereu cu aceeaşi rochie pe dânsa şi cu acelaşi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sta sunt ceva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 Sunt, trei cu totul. Aia a locatarilor de la unu, aia de la doi pe dreap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ntre ele una mai tânără şi care tocmai a venit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biţi d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la Larcher. Familia Larcher avea deja doi copii, dar doamna a născut acum două luni şi, fiindcă n-o scotea la capăt şi-a adus o servitoare din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archer a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Larcher are o slujbă bună la o societate de asigurări. Şi-au luat de curând ş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putea ca proprietarul să nu af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Ieri, când a apărut fotografia fetei în gazetă, ai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ezită o clipă, apoi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ţi, prim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remieux te-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s-a întors de la târguieli, a trecut pe la mine. Cică poliţia-i destul de bine plătită ca să nu-i facă alţii treburile. Am înţele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văzut a doua fotografie, asta, m-am gândit să vă chem şi, de fapt, mai bine că aţi venit… parcă mi s-a luat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lift. Maigret şi Janvier urcară până la etajul d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patele uşii din dreapta se auzeau glasuri de copii şi încă o voce, pe care Maigret o recunoscu şi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Paul!… Jean-Paul!… Las-o-n pace pe surio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ună la uşa din stânga. Întâi se auziră nişte paşi uşori, furişaţi, dinăuntru. Cineva întrebă di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rem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e linişte, apoi un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epărtă – fără îndoială, să se aranjeze un pic. Când reveni, zgomotul paşilor nu mai era acelaşi: îşi schimbase, probabil, papucii cu nişte pantofi. Deschise uşa, dar nu cu prea mare tragere de inimă şi-i privi scrutător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Nu terminasem încă deret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urta o rochie neagră destul de pretenţioasă şi era pieptănată cu grijă. Avea între şaizeci şi cinci şi şaptezeci de ani, era mărunţică, slabă, dar vădea încă o puter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arătă insigna, pe care cucoana o cerce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omisarul Maigret? îi pofti într-un salon destul de spaţios, dar atât, de încărcat cu mobile şi bibelouri, încât abia dacă aveai loc să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C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e aşezase, destul de demnă, neputându-şi împiedica însă o crispare nervoasă a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legătură cu locata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ocatari. Dacă se întâmplă să primesc pe câte cineva şi să-l ofer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curent, doamnă Cremieux… Fără să se tulbure, interlocutoarea aruncă o privire pătrunzătoare cătr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en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Noi însă nu lucrăm la Ministerul de Finanţe, aşa că declaraţiile dumneavoastră asupra veniturilor nu ne privesc. În cameră nu se vedea nici un ziar. Maigret scoase din buzunar fotografia necunosc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la mine câte 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zicem, mai degrabă, două luni şi jumă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La vârsta mea, timpul contează atât de puţin! Nici nu vă închipuiţi ce repede ajung să treacă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Lab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umele de pe bul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buletinul. Ăsta-i numele pe care mi L-a spus atunci când s-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ştiţi dacă-l numele e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ici un motiv s-o bănuiesc că mă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Laboine a citit anunţul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V-a spus por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doamnă. V-aş ruga să nu pierdem timpul. Şi, în plus, vreau să precizez că eu pun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 ascult, răspunse ea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Laboine a răspuns la anun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să mă întrebe de preţ. I l-am spus. Atunci a vrut să ştie dacă nu pot să-l las ceva mai ieftin şi i-am spus să treac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cceptat să faceţi o re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sunt eu: mă las totdeauna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 aici, pentru cameră, toate par foarte cumsecade, sunt smerite, îndatoritoare. Am întrebat-o, de pildă, dacă obişnuieşte să iasă seara şi mi-a zi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a un birou, dar unde anume habar n-am. Abia după câteva zile m-am lămurit ce fel de specime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e îngrozitor de închisă… una care când îşi pune-n cap să nu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nimic despre ea? Nu vorbe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Se credea la hotel. Dimineaţa se îmbrăca şi pleca. Dacă ne întâlneam, îmi dădea bună ziua în treacăt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 de acasă, pleca totdeauna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i s-a părut ciud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rimele două sau trei zile pleca de acasă la opt şi jumătate, de unde am tras concluzia că fata începe lucrul la nouă. După aia, de mai multe ori la rând, a plecat abia la nouă şi un sfert. Atunci ţin minte că am întrebat-o dacă şi-a schimbat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sta era genul ei. Când nu-i convenea ceva, se făcea că plouă, iar seara încerca în fel şi chip să mă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raverseze salonul ca să ajung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tau mai toată vremea aici. O pofteam mereu să stea jos, să ia o ceaşcă de cafea, de ceai. O singură dată a binevoit să rămână cu mine şi sunt sigură că într-un ceas, cât a stat, n-a scos mai mult de cinci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am să mă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reuşit să aflaţi nimic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atât: fata cunoştea sudul Franţei. Îi povestisem de Nisa, unde pe vremuri mergeam în fiecare an câte două săptămâni cu bărbatul meu şi am văzut că şi ea fusese acolo. Când am întrebat-o de părinţi, parcă era cu mintea în altă parte. Dac-aţi fi văzut-o ce mutre făcea în asemenea momente, sunt sigură că v-ar fi scos şi pe dumneavoastră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în oraş. Eu nu permit chiriaşelor să gătească în cameră, căci e pericol de incendiu. Dacă-şi aduc spirtiere, nu se ştie ce se poate întâmpla. Fără să mai socotim că am numai mobile vechi, de valoare, rămase din familie. Numai că, oricât se ascundea, tot am zărit odată nişte firimituri de pâine, iar altădată am prins-o arzând hârtii grase, de la mezelur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se închidea în cameră şi stătea acol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le mai multe ori. Nu ştiu dacă ieşea de două-trei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ieşea în oraş, se îmbrăc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îmbrace de seară, când n-avea cu totul decât o singură rochie şi un palton? Iar luna trecută, ce-am prevăzut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tr-o bună zi n-o să aibă cu ce-şi plăti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l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o sută de franci acont şi restul mi L-a promis până la sfârşitul săptămânii. La sfârşitul săptămânii, a încercat să mă evite, dar i-am tăiat drumul. Atunci mi-a zis că într-o zi-două o să facă rost de bani. Să nu vă închipuiţi că sunt zgârcită şi că nu mă gândesc decât la bani. Bineînţeles, am nevoie de ei ca toată lumea. Numai că, dacă s-ar fi purtat ca o fiinţă omenească, aş mai fi păs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er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alaltăieri, cu o zi înainte să fi dispărut. I-am spus că aştept o rudă din provincie şi că am nevoie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ne arătaţi camera… Bătrâna doamnă se ridică din fotoliu, la fel de plină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vă rog. O să vedeţi că n-ar fi găsit nicăieri o camer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tr-adevăr spaţioasă, avea ferestre mari, luminoase şi, aidoma salonului, era mobilată stil veacul al nouăsprezecelea. Patul era din acaju masiv, iar între ferestre trona un birou ‘empire’, care pesemne că aparţinuse domnului Cremieux, dar nu-şi găsise loc în altă parte. La ferestre, perdele grele de catifea. Pe pereţi, fotografii vechi de familie, cu rame negre sau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neajuns e că baia-i comună. Dar eu aşteptam întotdeauna ca dânsa să meargă prima şi nu intram niciodată fără să b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aţi luat nimic din cameră după dispariţ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ăzut că nu mai vine, aţi căutat cumva printre luc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rea aveai printre ce lucruri să cauţi. Am venit să controlez doar dacă nu cumva şi le-a luat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le-a luat. Pute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modă zăceau un pieptene, o perie, o trusă ieftină de manichiură şi o cutie de pudră dintre cele mai obişnu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 un tub de aspirine şi unul cu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chise sertarele, dar nu găsi decât ceva lenjerie, precum şi un fier de călcat electric, înfăşurat într-un combinezon de mătas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m! exclamă doamna Crem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trăsesem atenţia cât se poate de clar: nu permit spălatul şi călcatul rufelor în cameră. Poftim ce făcea ea serile, când se închidea câte o oră în baie! Şi tot de-asta închidea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sertar, comisarul găsi o mapă cu hârtie de scrisori, două-trei creioane şi un stilou. În dulap atârna un capot de bumbac şi într-un colt se vedea o valiză albastră din material textil. Valiza era închisă cu cheia. Cheia, însă, nicăieri. Maigret forţă închizătoarea cu vârful briceagului, în timp ce bătrâna se apropie. Valiz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utat-o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a intrat nimeni în apartament în lips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at seama: cunosc atât de bine locul fiecărui lucru,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ane 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 săptămâni. Adică nu, mai demult. Cred că acum o lu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seară, pe la opt, era în cameră, când cineva a chemat-o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ă amintiţi exact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omnişoara Laboine e acasă?’ I-am răspuns că aşa cred. M-am dus şi am bătut la uşă: ‘Domnişoară Louise, la telefon’. ‘Eu?’ se miră ea. ‘Da, dumneata.’ ‘Numaidecât!’ Atunci am avut impresia că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orbi la telefon, sau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dică atunci când a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n capot şi c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a spu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Doar: ‘Da… da… bine… Cine?… Poate…’. La sfârşit a zis: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la ce or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toată noaptea. De-abia pe la şase dimineaţa a intrat în casă. O aşteptam, eram hotărâtă s-o dau afară. Dar mi-a spus că a trebuit să vegheze toată noaptea la căpătâiul unei rude bolnave. De altfel, nici n-avea aerul cuiva care vine de la o petrecere. Pe urmă s-a culcat şi n-a mai ieşit din cameră vreo două zile. Eu i-am adus demâncare şi i-am cumpărat aspirine; zicea că ar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a oare proprietăreasa că fiecare cuvânt făcea să se-nchege în mintea lui Maigret o imagine, deşi acesta părea că de-abia o ascultă? Puţin câte puţin, comisarul reconstituia viaţa trăită de cele două femei în apartamentul întunecos şi înţesat de mob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vinţa uneia dintre locatare, cel puţin, era simplu: o avea în faţa ochilor. Mai greu era să-şi închipuie mişcările fetei, vocea, gesturile şi mai ales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aflase, în sfârşit, numele, cu condiţia, fireşte, ca numele să fie cel adevărat. Pe urmă, ştia unde locuise în ultimele două luni şi cum îşi petrecea serile, adică o parte din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mai ştia că fusese de două ori în strada Douai, ca să închirieze sau să împrumute o rochie de seară. Prima oară plătise taxa obişnuită. A doua oară avea numai două sau trei sute de franci în buzunar, adică o sumă îndestulătoare doar pentru un taxi sau pentru o masă pe spo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o fi dus prima oară la domnişoara Irene? Din pricina telefonului? Puţin probabil. În seara aceea nu venise chiar aşa de târziu la magazin. De altfel, când se întorsese acasă, la şase dimineaţa, era îmbrăcată cu rochia şi paltonul cele de toate zilele. N-ar fi avut cum să treacă între timp pe la domnişoara Irene pentru a înapoia rochia albastră, căci aceasta se trez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datele strânse la un loc, reieşea că pe la 1 ianuarie, deci cam cu două luni înainte, Louise mai avea ceva bani, dovadă că hotărâse să închirieze o cameră. Dar bani puţini, dovadă că se tocmise, solicitând o reducere. Dimineaţa pleca la ore aproape regulate, mai întâi pe la opt şi jumătate, apoi dup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toată ziua? Dar în serile când lipsea de-acasă? De citit, nu citea. Nici o carte în cameră, nici o revistă. De cusut, iarăşi nu cosea; doar atât cât să-şi dreagă îmbrăcămintea şi rufăria, pentru că în sertar erau numai trei mosoare de aţă, un degetar, nişte foarfece, nişte mătase bej pentru ciorapi şi câteva ace într-o 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doctorului Paul, fata trebuie să fi avut aproximativ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e ultima oară când mai subînchi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şi făcea cur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ra să fac pe servitoarea ei! A încercat una o dată, dar vă rog să mă credeţi că a doua oară n-a mai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dumi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 până târziu. La liturghie, de asta mi-am dat seama încă de la început, nu mergea. Am întrebat-o dacă nu e catolică. Mi-a răspuns că ba da, este. Dar zicea şi ea aşa, înţelegeţi, ca să fie… Câteodată ieşea din casă abia pe la unu după-amiaz</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închipui că se ducea la cinema, îmi aduc aminte că odată am găsit un bilet de cinem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e la ce cinematograf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marcat. Era un bilet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aigret îi aruncă o privire scrutătoare bătrânei, ca şi cum ar fi vrut s-o împiedice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 î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V-aţi uitat, desigur, în poşeta ei, când o lăsa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o lăs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 fost suficient. Buletinul i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a. Dar nu în poşetă. Şi, oricum, nu în ziua aia. De fapt, prima oară m-am uitat abia acum o săptămâ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usem să cad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lucrat regulat, ar fi avut cu ce să-şi plătească chiria. Tot aşa, e prima oară când văd o fată de vârsta ei să n-aibă decât o rochie. În sfârşit, nu era chip să scoţi de la ea nimic, nici despre ce face, nici de unde vine, nici desp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ţi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ugit de-acasă. 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am de unde s-o iau, înţelegeţi? Sunt oameni de la care ştii imediat la ce să te aştepţi. De la ea, nu. Nu vorbea cu nici un fel de accent. Nici nu părea să vină de la ţară. Cred că avea ceva şcoală. Şi, în afară de faptul că nu răspundea la întrebări şi că mă ocolea sistematic, era destul de bine crescută. Da, cred că era destul de bine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uj, o pudrieră, o batistă şi nişt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e la apartament, pe care o primise de la mine şi cheia de la valiză. Mai avea şi un portmoneu cam uzat, unde ţinea banii şi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i bărbat sau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i bărbat. Dar nu e ce credeţi. Era o fotografie veche de cel puţin cincisprezece ani, îngălbenită, crăpată. Iar bărbatul trebuie să fi avut cam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frumos, elegant. Ce m-a frapat a fost faptul că purta un costum de culoare foarte deschisă, probabil de pânză, cum am văzut deseori pe la Nisa. Mă gândeam la Nisa şi pentru că în spatele bărbatului se zărea un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emarcat cumva o asemănare între 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Nu. M-am gândit şi eu la asta. Dacă e cumva taică-său, ea nu-i semăn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ţi întâlni acum, l-aţ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nu se fi schimbat prea mul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discutat cumva cu Louis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l spun că am văzut fotografia?! Ar fi însemnat că m-am uitat în poşetă. I-am vorbit doar despre Nisa, despre locurile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vier, ia, te rog,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rătă cu degetul spre sertare, capotul din dulap şi valiza albastră. Avuţia fetei încăpea toată în valiză, însă închizătoarea fiind stricată, trebuiră să-l ceară bătrânei nişte sfoară, ca să închidă micul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 a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f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idică din umeri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 w:name="bookmark6"/>
      <w:r>
        <w:rPr>
          <w:rFonts w:cs="Bookman Old Style;Times New Roman" w:ascii="Bookman Old Style;Times New Roman" w:hAnsi="Bookman Old Style;Times New Roman"/>
          <w:sz w:val="24"/>
        </w:rPr>
        <w:tab/>
        <w:t xml:space="preserve">Capitolul </w:t>
      </w:r>
      <w:bookmarkEnd w:id="3"/>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i vorba de fata de pe bancă şi de mireasa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văzuse, prin deschizătura uşii (pe care avusese grijă să n-o închidă de tot), îndreptându-se nu spre lift sau spre scară, ci spre apartamentul din faţă. Mai târziu, când ieşiră, Maigret trase cu coada ochiului spre uşa care se tot mişca şi îi spuse lui Janvier, în timp ce cob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procesul unui cetăţean pe care îl trimisese în faţa Curţii cu juri cineva care urmărea dezbaterile îi şop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la c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Maigret îi aru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or scrie mâine ziarele despre el. Părerea lui era că asasinii, cel puţin până la condamnare, sunt mai puţin preocupaţi de crima săvârşită şi mai puţin încă de amintirea victimei – decât de efectul pe care au izbutit să-l producă asupra publicului. Ei se transformă în vedete de la o zi la alta. Ziariştii îi asaltează. Fotografii, de asemenea. Câteodată, lumea aşteaptă la coadă ceasuri de-a rândul ca să le vadă chipul. Nu e normal, în asemenea condiţii, să capeţi un suflet de cab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ăduva Cremieux, bineînţeles, vizita intempestivă a poliţiei n-o încântase peste măsură. Şi, în plus, Maigret avea un fel al lui de a pune întrebările care nu-ţi îngăduia să răspunzi aşa cum ai fi dorit. Fusese nevoită să mărturisească nişte lucruri relativ neplăcute. Dar, cel puţin, cineva se ocupase de dânsa vreme de o oră şi mai bine, mergând până acolo încât să-l noteze cele mai neînsemnate vorbe într-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maidecât după aceea, acelaşi comisar se ducea să sune la uşa din faţă, prezentând onoruri identice unei slujnicuţe de la ţară, care abia deschisese ochi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unsprezece. Cei doi intrară într-un bar din colţul străzii, unde degustară aperitivul fără a scoate o vorbă, ca şi cum ar fi rumegat amândoi ştirile de curând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a cu Louise Laboine cam ceea ce se întâmplă cu plăcile fotografice atunci când le cufunzi în revelator. Cu două zile în urmă, fata nici nu exista în mintea lor. Apoi se ivise ca o siluetă albastră, un profil pe asfaltul ud din Piaţa Vintimille, un trup alb pe marmura de la Institutul Medico-Legal. Iar acum fiinţa aceasta dobândise un nume; şi, încet-încet, imaginea ei începea să prindă contur, deşi arăta încă foarte-foarte sch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numitei Rose se simţise şi ea puţin jignită când Maigret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mabilă să staţi puţin cu copiii, în timp ce noi o să-l punem câteva întrebări sluj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care nici nu împlinise şaisprezece ani, mai avea încă puf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telefonat azi-dimine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pe Louise Lab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o cheam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âlneai cu e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orbit niciodată, dar îmi zâmbea mereu. M-am gândit întotdeauna că trebuie să fie foarte tristă. Semăna cu o artistă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ltă parte n-ai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ul de la Trinite. Eu mă duc acolo mai în fiecare după-amiază cu copiii. Şedea pe-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tept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dată, ţin minte că a mâncat un sandviş. Dumneavoastră ce credeţi? Ştia c-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mai aflaseră de la Rose. Cert era că, cel puţin de la o vreme, fata n-avea un serviciu regulat. Şi nici nu se ostenea să meargă prea departe de casă. Cobora pe strada Clichy, apoi, fără a depăşi limitele cartierului, mergea să se aşeze în fata bisericii Tr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igret îi venise în minte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vreodată intrând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lăti, îşi şterse colţurile gurii şi urcă în micul automobil, urmat de Janvier. La Quai des Orfevres, în anticameră, zări de cum intră o siluetă cenuşie. Era Lognon, cu nasul mai roşu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i,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zi-noapte n-ai prea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ână la mine-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Lognon aşteptând în anticameră, nu l-ai fi luat drept poliţist, ci mai degrabă drept cineva care a venit să facă mărturisiri complete, într-atât era Nasolu’ de întunecat şi lugubru. De data aceasta însă, avea într-adevăr guturai, o voce dogită şi-şi scotea mereu batista din buzunar. Dar Lognon nu se tânguia, adoptând aerul resemnat al omului care a suferit toată viaţa şi va mai suferi până la capătul zil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ă, îşi umplu pipa şi, fără ca interlocutorul său, care şedea pe marginea scaunului, să scoată o vorbă,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da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ordialitatea n-avea efect asupra musafirului. Dimpotrivă, Nasolu’ o socotea probabil Dumnezeu ştie ce soi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repetat rondul din noaptea trecută, dar mai cu de-amănuntul. Până pe la trei dimineaţa însă, adică până la trei şi patru minute precis, n-am obţinut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coase o bucată de hârti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 ora trei şi patru minute am interogat în faţa barului de noapte Le Grelot un şofer de taxi, pe nume Leon Zirkt, în vârstă de 53 de ani, domiciliat la Levallois-Per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acestea erau, probabil, perfect inutile. Inspectorul ţinea însă să pună punctul pe ‘i’, subliniind astfel că nu e decât un subaltern care nu-şi poate îngădui să aprecieze ce este semnificativ într-o anchetă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las monoton, fără a se uita în ochii comisarului. Maigret nu se putea abţin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ătat fotografia, adică mai exact fotografiile şi atunci şoferul a recunoscut-o pe fata în rochi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din expunere, ca un actor în aşteptarea efectului. Nu ştia că Maigret descoperise şi identitatea victimei şi ultima ei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luni spre marţi, Leon Zirkt staţiona pe la douăsprezece fără ceva în faţă la Romeo. Romeo e un bar nou de pe strada Cau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olu’, care pregătise totul cu grijă, mai scoase o hârtie din buzunar. O tăietură dintr-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în mod excepţional, Romeo nu era deschis pentru clienţii obişnuiţi, deoarece sala fusese închiriată pentru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avocatul, la tribunal, pune documentele în faţa preşedintelui, Lognon puse tăietura din ziar în faţa lui Maigret, apoi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ţi constata, e vorba de căsătoria unui oarecare Marco Santoni, reprezentantul pentru Franţa al unei mari firme de vermut italian, cu domnişoara Jeanine Armenieu din Paris, fără profesiune. Barul a fost plin cu invitaţi, pentru că se pare că Marco Santoni e un tip foarte cunoscut în lumea amatorilor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toate le ştii de la Zir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la Romeo. Şoferul aştepta deci împreună cu alţi colegi, în stradă. Ploua mărunt. Pe la douăsprezece şi un sfert a ieşit din local o tânără în rochie de seară albastră, cu o capă de catifea de culoare închisă şi a început să meargă pe trotuar. Zirkt a strigat ca de obicei: ‘Taxi!’, dar fata a mers mai depart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area de la Romeo e luminată de o firmă cu neon. Zirkt, ca om obişnuit să lucreze noaptea, a remarcat numaidecât că rochia necunoscutei era cam prăpădită. De altfel, mai am un martor, pe numitul Gaston Rouget, care e om la intrare la Romeo. Şi el a recunoscut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oferul nu ştie încotro s-a îndrept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n îşi şterse nasul. N-avea aerul că triumfă, dimpotrivă, vădea o umilinţă fără margini, ca şi cum s-ar f</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cuzat pentru puţinul pe care-l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la, vreau să spun câteva minute mai târziu, un bărbat şi o femeie au ieşit din local, cerând şoferului să-l ducă la Etoile. Or, când Zirkt traversa Piaţa Saint-Augustin, s-a încrucişat cu fata care tocmai traversa şi ea piaţa, dar pe jos. Mergea cu paşi repezi înspre bulevardul Haussmann, ca şi cum ar fi vrut să ajungă pe Champs-Elys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şi-a lăsat clienţii la destinaţie, iar mai târziu, spre mirarea sa, a întâlnit-o din nou pe fată la colţul bulevardului Haussmann şi al foburgului Saint-Honore. Ea continua să meargă pe jos. Zirkt era curios să vadă cât timp îi trebuise fetei să parcurgă tot drumul ăsta şi s-a uitat la ceas. Era aproap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cum se ştie, Louise Laboine a fost ucisă pe la două noaptea şi găsită în Piaţa Vintimille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n lucrase bine. Şi încă nu spusese totul. Maigret pricepu că mai are ceva, văzându-l că şade mai departe pe scaun şi scoate a treia bucată de hârti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Santoni locuieşte într-un apartament de pe strada B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banchetul de la Romeo, mirii au luat avionul de Florenţa. E vorba să petreacă acolo câteva zile. Am vorbit cu valetul lui Santoni, un anume Joseph Ru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n n-avea maşină la dispoziţie. De asemenea, mai mult ca sigur că nu luase taxiul, ştiind că decontul îi va fi puricat până la ultima centimă. De unde concluzia că, în cursul nopţii, făcuse toate drumurile pe jos. Iar dimineaţa – cu metroul sa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terogat şi pe barmanul de la Fouquet’s, de pe Champs-Elysees. Am mai vorbit şi cu alţi doi barmani. Pe barmanul de la Maxim’s n-am apucat să-l văd: locuieşte undeva la periferie şi nu venise încă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unarul Nasolului părea fără de fund. Pescuia de-acolo, rând pe rând, bucăţi de hârtie, corespunzând fiecare unei faze din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ni are patruzeci şi cinci de ani. E un bărbat frumos, cam plinuţ, foarte pus la punct, frecventează cabaretele, barurile şi restaurantele cele mai bune. A avut la viaţa lui o mulţime de amante, pe care le recruta mai cu seamă dintre manechine şi dansatoare. Pe Jeanine Armenieu a întâlnit-o, din câte mi s-a spus, acum patru-cinci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ta nu frecventa aceleaşi cercuri. De altfel, Santoni n-a spus niciodată unde a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de ani. La scurt timp după ce L-a cunoscut pe Santoni, s-a instalat la Hotel Washington de pe strada Washington. Santoni o vizita des, o scotea în oraş şi, uneori, Jeanine rămânea peste noap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a văzut fotografia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ătat-o. Afirmă că n-o cunoaşte. Am arătat fotografia şi celor trei barmani, dar niciunul n-a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luni spre marţi, valetul era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ermina de făcut valizele… Pentru voiajul de nuntă. N-a sunat nimeni la uşă. Soţii Santoni s-au întors la cinci dimineaţa, foarte bine dispuşi, s-au schimbat şi s-au repezit la O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De fiecare dată, Lognon dădea astfel de înţeles că a terminat; dar, după genul de tăcere şi atitudinea prea smerită a Nasolului, Maigret ghicea că acesta mai are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dacă fata a stat mult la Ro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am vorbit cu om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rare se cereau invi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ii îşi arătau cartonul, alţii nu. Tipul îşi aminteşte că a văzut-o pe fată intrând puţin înainte de miezul nopţii, adică atunci când începuse dansul. Tocmai pentru că n-avea aerul unei cliente obişnuite, chelnerul, crezând că e vorba de o prietenă a miresei, a lăsat-o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 stat în local cam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interogat p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Romeo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n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us la el acasă, lângă Porte des Ternes.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drumurile toate cap la cap, se făcea un număr impresionant de kilometri. Fără să vrea, Maigret şi-l închipuia pe Lognon mergând pe jos, în noapte, apoi la crăpatul zorilor, ca o furnică ducând în spinare o povară mult prea grea pentru puterile sale, dar pe care nimeni şi nimic n-o poate întoarc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lt inspector care să înfăptuiască o treabă ca asta, fără a scăpa nici un amănunt, fără să lase nimic la voia întâmplării, nu exista pe lume; şi totuşi, sărmanul Lognon, care de douăzeci de ani nu avea altă ambiţie decât să ajungă într-o zi pe Quai des Orfevres, nu va izbu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din cauza felului său imposibil de a fi, iar pe de altă parte din pricină că n-avea cultura de bază indispensabilă funcţiei râvnite şi cădea cu regularitate la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etic de hârtie, încă un nume, încă o adresă şi câteva însemnări. De fapt, Lognon nici n-avea nevoie să citească fiţuicile, ştia totul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manul a văzut-o stând lângă uşă. L-a văzut şi pe chelnerul-şef apropiindu-se de ea şi rostind câteva cuvinte cu voce scăzută. Ea a făcut semn că nu. Chelnerul o întrebase, pesemne, la ce masă e aşteptată. Pe urmă s-a strecurat prin mulţime. Era o groază de lume în picioare. Se dansa nu numai pe ring, ci şi î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u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timp doar, pentru că şi mireasa dansa. Fata a apucat să ajungă până la urmă în dreptul ei, după care a urmat o discuţie destul de lungă. Santoni le-a întrerupt de două ori din conversaţie. Îşi cam pierduse, se par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asa i-a dat cev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şi eu asta. Dar barmanul n-a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eşea că s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amna Santoni s-a arătat cam rezervată, chiar rece şi a făcut ‘nu’ din cap de câteva ori. După aceea, barmanul a pierdut-o pe fată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 l-ai interogat şi pe chelne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dintre Maigret şi Nasolu’ se preschimbase într-un fel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pe strada Caulaincourt, la capăt. Dorm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Lognon ajunsese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ul-şef mi-a confirmat cele spuse de barman. Într-adevăr, s-a apropiat de fată şi a întrebat-o pe cine caută, iar ea i-a răspuns că e o prietenă de-a miresei şi că vrea doar să-l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ognon se ridica de pe scaun, ceea ce, în limbajul său, însemna că şi-a golit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ai făcut o treab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numa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la culcare. Şi îngrij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va transforma în bronşită dacă nu eşt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în fiecare an câte o bronşită, dar n-am stat niciodată la pat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necazul cu Lognon. Omul strânsese, cu sudoarea frunţii, la propriu, nu la figurat, o cantitate de informaţii, probabil preţioase. Dacă informaţiile i-ar fi fost aduse de vreun inspector aflat sub comanda lui, Maigret ar fi aruncat numaidecât alţi câţiva în foc pentru a stoarce maximum din ele. Pentru că un singur om nu poate s-o scoată la capăt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Maigret ar fi procedat aşa, Nasolu’ ar fi fost convins că i se ia pâinea de la gură. Era frânt de oboseală, cu nasul înfundat, răcit cobză, în ultimele trei nopţi, dacă dormise cu totul şapte-opt ore. Dar erau obligaţi să-l lase să continue. Şi el se considera tot martir: treburile cele mai ingrate erau lăsate pe spinarea lui, iar când va fi vorba, la sfârşit, de răsplată, se va băga altul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când doriţi să puneţi pe altcinev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puneam era pentru dumneata, mă gândesc că ar trebui să te odihneşt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dihnesc destul când au să mă scoată la pensie. Mă gândeam să trec pe la primăria arondismentului VIII, n-am avut timp să mă reped până acuma, ştiţi, acolo unde a avut loc căsătoria. Nici pe la Hotel Washington, unde a locuit doamna Santoni până la căsătorie, n-am avut vreme să trec. Presupun că voi putea descoperi unde-a locuit înainte şi, prin ea, poate voi afla adresa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două luni a locuit pe strada Clichy, la o oarecare doamnă Cremieux, o văduvă care îi subînchiria o cameră. Buzele lui Lognon se pun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u ce s-a ocupat înainte, pe unde-a fost, dar la văduva Cremieux s-a prezentat ca Louise Laboine. Gazda nu i-a văzut bul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continuu ancheta? La ce bun să prot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ătrâne, dacă vrei. Dar cruţ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ămase singur în birou un timp, privind, fără să vadă nimic, la scaunul pe care şezuse mai înainte Nas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treptat, în mintea lui apăreau – tot ca pe o placă fotografică – noi trăsături ale lui Louise Laboine, dar înfăţişarea în ansamblu a fetei rămânea neclară. Oare în ultimele două luni, când nu prea avea de lucru, pornise în căutarea lui Jeanine Armen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se din întâmplare în ziar despre căsătoria acesteia cu Marco Santoni şi despre marea recepţie organizată la Ro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înseamnă că a citit ziarul după-amiaza târziu, pentru că la domnişoara Irene a fost pe la nouă şi ceva, pentru rochie. Iar din magazin a ieşit abia p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ăcut în stradă de la zece la douăsprezece noaptea? Ca să ajungi din strada Douai în Caumartin pe jos îţi trebuie cel mult douăzeci de minute. Atât. Şi-n rest? Să fi bătut străzile fără noimă, neştiind ce hotărâre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octorului Paul era încă pe birou. Frunzărindu-l, Maigret observă iarăşi că stomacul moartei conţinea o anumită cantitate de alcool. Or, după spusele chelnerului-şef, fata n-apucase să bea în răstimpul, destul de scurt de altfel, cât trecuse pe la Ro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u a băut înainte, ca să-şi facă curaj, sau a băut după, adică între momentul când plecase de la nuntă şi clipa când au găsit-o moartă în Piaţa Vinti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chise uşa de la biroul inspectorilor şi-l strigă pe Jan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pentru tine. Te duci pe strada Douai. De acolo o apuci pe jos până-n strada Caumartin, intri în toate barurile şi cafenelele din drum, arăţ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n rochi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earcă să afli dacă luni seara, între zece şi douăsprezece, fata a trecut cumv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strigă în clipa când Janvier tocmai închidea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întâlneşti pe Lognon, să nu-i spui cu ce treab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ţeles,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albastră zăcea într-un colt al biroului şi părea că nu mai avea nimic de dezvăluit. Era o valiză ieftină, dintr-acelea care se vând prin bazaruri şi pe lângă gări. O valiză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eşi din birou, se îndreptă spre capătul culoarului şi intră în biroul lui Priollet de la Brigada Mondenă. Acesta tocmai iscălea nişte scrisori şi Maigret îşi termină pipa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ormaţie doar. Ştii ceva despre un anume San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surat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 o groază de parale şi le cheltuieşte la fel de uşor precum le câştigă. E un bărbat frumos, amator de femei, de mese rafinate şi de automobil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ăiat de familie bună din Milano. Taică-său e un mare grangur al vermutului, iar Marco, reprezentantul mărcii pentru toată Franţa. Băiatul frecventează barurile de pe Champs-Elysees, restaurantele de lux şi fetele frumoase. Acum câteva luni însă s-a lăsat, în sfârşit, ag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eanine Armen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o cheamă aşa. Adevărul este că n-avem nici un motiv să ne ocupăm de el sau de aventurile sale. Iar dacă am aflat de însurătoare e numai pentru că tipul şi-a aranjat o nuntă formidabilă, închiriind un bar anume pentru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nişte informaţii cu privire la nevastă-sa. Jeanine a locuit în ultima vreme la Hotel Washington. Vreau să ştiu de unde vine, ce făcea înainte să-l cunoască pe Marco şi care-i sunt prietenii. Şi prietenele. Mai ales prie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llet scrise câteva cuvinte cu creionul pe un bloc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rezi că are vreo legătură cu moarta din Piaţa Vinti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i nici un dosar pe numele Louise Lab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llet se răsuci spre o uş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phin! Ai auz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inspectorul Dauphin striga di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trâne. În schimb, o să mă ocup de doamna Santoni. Apropo, deocamdată va fi cam greu s-o interogăm, pentru că, după cum spun ziarele, tinerii însurăţei sunt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vreau să fie interogată acum. Ceasul de pe cămin, acelaşi ceas negru ca în biroul lui Maigret şi în toate birourile comisarilor, arăta aproap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răspunse Priollet. Aştept pe cineva. Dacă l-ai fi privit pe Maigret în clipele acelea, ai fi fost înclinat să crezi că nu ştie încotro să-şi poarte trupul imens. Traversă încetişor coridorul, aruncă o privire mohorâtă în sala de aşteptare cu ferestre mari, unde se frământau vreo doi-trei muşterii, apoi, după câteva minute, urcă pe-o scară îngustă şi, ajuns în podul Palatului de Justiţie, deschise uşa laboratorului. Moers stătea aplecat deasupra unui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la hainele pe care ţi le-am trimis? Aici, în laborator, nimeni nu se agita niciodată. Bărbaţi îmbrăcaţi în halate cenuşii se îndeletniceau cu treburi migăloase, mânuiau aparate complicate într-o atmosferă de linişte profundă. Iar Moers era însăşi imaginea armonie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neagră, spuse el, n-a fost niciodată la spălătorie, dar a fost curăţată de multe ori cu un solvent. În plus, era periată regulat. Cu toate acestea, am găsit câteva fire de praf incrustate în ţesătură. Le-am analizat. Am cercetat, de asemenea şi câteva pete care au rezistat la solvent. Aşa am dat peste nişte urme de vops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m mai găsit şi câteva fir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e. Nisip din soiul pe care-l găsim pe coasta nor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ca la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cu nisipul de lângă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mai învârti puţin prin laborator şi îşi goli pipa, lovind-o de tocul pantofului. Când coborî, era trecut de amiază. Inspectorii pleca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Lucas! Îi spuse Jussieu, unul dintre inspectorii care lucrau în serv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era cu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plec. V-am lăsat un bilet pe birou. Feret vă roagă să-l sunaţi numaidecât. Se pare că e-n legătură cu fata din Vinti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în birou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rigada mobilă din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li se întâmplase aici, la Quai, să primească atât de puţine telefoane după publicarea unei fotografii în ziare. De fapt, până în momentul acela nu primiseră decât unul, de la Rose, slujnicuţa din strada Clichy. Şi totuşi, era limpede că existau zeci şi sute de oameni care au zărit-o măcar o dată la chip pe Louise. Fata circulase doar luni şi luni de zile pr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eret lucrase cu Maigret înainte de a se fi transferat la Nisa, unde ceruse să fie mutat din cauza sănătăţii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azi-dimineaţă, în legătură cu persoana de care vă ocupaţi. Apropo, aţi afla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ouise Lab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reţi şi detalii? Să ştiţi că n-am mare lucru. Aşteptam instrucţiunile dumneavoastră şi n-am vrut să pornesc o anchetă mai amănunţită. Pe scurt, azi-dimineaţă pe la opt şi jumătate primesc un telefon de la o oarecare Alice Feynerou, vânzătoare de peşte…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notă, pentru orice eventualitate, numele pe una din hârtiuţele lui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retinde că a recunoscut chipul din fotografia publicată în L’Eclaireur. Dar spune că a cunoscut-o pe fată acum patru sau cinci ani. Louise, care pe vremea aceea era o puştoaică, locuia cu maică-sa la doi paşi de precup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ma nu prea-şi plătea datoriile. Ăsta-i singurul lucru pe care vânzătoarea şi-l aminteşte la perfecţie: ‘Nişte oameni cărora n-ar trebui să li se dea niciodată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fiica trăiau într-un apartament destul de confortabil, pe lângă Avenue Clemenceau. Se pare că mama a fost, la vremea ei, o femeie frumoasă. Dar era mai bătrână decât e îndeobşte mama unei fete de cincisprezece sau şaisprezece ani. Pe vremea aia trecuse de mult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Mama stătea toată ziua la oglindă, ieşea mai întotdeauna după prânz şi se întorcea acas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Nici un bărbat în toată combin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c-ar fi fost ceva mai cu scandal, precupeaţa mi-ar fi spus totul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mutat din cartier, au ple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Într-o bună zi au dispărut fără veste, lăsând, pare-se şi ceva datori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cumva să vezi dacă numele de Laboine nu figurează prin dos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rimul lucru pe care l-am făcut. Dar n-am găsit nici un Laboine. M-am interesat şi pe la colegi. E unul mai în vârstă care pare să-şi amintească ceva, dar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ocupi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Ce anum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ând anume a plecat fata din Nisa. Ce s-a întâmplat cu mama. Din ce trăiau. Oamenii cu care se vedeau. Apropo, dacă pe vremea aceea fata avea cincisprezece-şaisprezece ani, probabil că încă mai mergea la şcoală. Vrei să verifici la şcoli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ă sun eu cum aflu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la cazinou, în legătură c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asta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ă o trăsătură a portretului. Acum, telefonul creionase o puştoaică, o fetiţă care se ducea să cumpere peşte de la o precupeaţă ce o întâmpina tot timpul cu răceală, din pricină că maică-sa era re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puse pardesiul şi pălăria şi coborî. Pe scară întâlni un bărbat între doi jandarmi, dar nu binevoi să-l acorde nici o privire. Înainte de a traversa curtea, intră la biroul ‘Camere mobilate’. Scrisese pe un petic de hârtie numele lui Louise şi al lui Jeanine Armen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ăutaţi numele astea la fişier? Cred că în fisele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ca bietul Lognon să nu ştie că Maigret îndeplinea în felul acesta o parte din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versa de ploaie se potolise. Soarele răzbise printre nori şi apa începuse a se zvânta pe trotuare. Maigret vru să ia un taxi, dar se răzgândi şi se îndreptă încet spre braseria Dauphine, unde rămase în picioare în faţa barului. Nu prea ştia ce-ar avea chef să bea. Lângă el, doi inspectori dintr-alt serviciu discutau de ieşirea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ţi,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l supărat, dar cei care-l cunoşteau ştiau că nu-i aşa. Numai că era departe, foarte departe şi pretutindeni în aceeaşi clipă, în apartamentul văduvei de pe strada Clichy, la vânzătoarea de rochii de pe strada Douai, pe o bancă în piaţa de la Trinite şi, de vreo câteva minute, la Nisa, însoţind o puştoaică în piaţă, după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astea toate se învălmăşeau, tulburi încă, dar până la sfârşit trebuia să iasă ceva din ele. Era una, mai ales, de care nu se putea elibera nicicum: un trup gol, un bec orbitor, iar alături doctorul Paul în halat alb, punându-şi mănuşil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pemod! Spuse e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doctorul Paul că, înainte de a fi lovită în cap, fata a căzut în genunchi? Louise trecuse mai întâi pe la Romeo, pe strada Caumartin. Un şofer de taxi băgase de seamă rochia ei sărăcăcioasă. Barmanul o văzuse strecurându-se printre dansatori, vorbind cu chelnerul-sef, discutând cu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jos, prin ploaie. Fusese văzută pe când traversa piaţa Saint-Augustin, apoi pe bulevardul Haussmann, la marginea foburgului Saint-Honore. La ce s-o fi gândit în timpul ăsta? Încotro mergea? Ce aştepta? Ce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nu mai avea aproape deloc, pentru o masă doar. Bătrâna doamnă Cremieux o dăduse afară. Prea departe n-a putut să ajungă. Şi undeva a fost stâlcită în pumni, apoi a căzut în genunchi. Iar cineva a izbit-o în creştet cu un obiect tare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trebuie că s-a petrecut pe la două, conform autopsiei. Dar ce făcuse de la miezul nopţii şi până la două? Pentru că după aceea intrase în joc asasinul care lăsase cadavrul chiar în mijlocul Pieţei Vinti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fat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c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întrebarea de aseară… Spuse doamna Maigret, în timp ce mâncau. M-am gândit toată dimineaţa. Ştii, mai există o împrejurare când o fată vrea să se îmbrace în rochi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gret, lipsit de delicateţea de care dăduse dovadă faţă de Lognon, murmură absent şi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ra pentru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oamna Maigret tăcu ch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4" w:name="bookmark7"/>
      <w:r>
        <w:rPr>
          <w:rFonts w:cs="Bookman Old Style;Times New Roman" w:ascii="Bookman Old Style;Times New Roman" w:hAnsi="Bookman Old Style;Times New Roman"/>
          <w:sz w:val="24"/>
        </w:rPr>
        <w:tab/>
        <w:t xml:space="preserve">Capitolul </w:t>
      </w:r>
      <w:bookmarkEnd w:id="4"/>
      <w:r>
        <w:rPr>
          <w:rFonts w:cs="Bookman Old Style;Times New Roman" w:ascii="Bookman Old Style;Times New Roman" w:hAnsi="Bookman Old Style;Times New Roman"/>
          <w:sz w:val="24"/>
        </w:rPr>
        <w: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doamnă care îşi câştigă traiul jucând la ruletă, despre o fată bătrână care vrea să spună totul şi despre o fetişcană care se ascund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poate chiar de trei ori în după-amiaza aceea, Maigret ridică ochii de pe hârtii, se uită la cer şi, cum acesta era de un albastru desăvârşit, cum norii erau zimţuiţi cu aur, iar soarele se revărsa peste acoperişuri, se întrerupse din lectură oftând şi des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 de câte ori se întorcea la loc, abia apuca să savureze mireasma de primăvară şi efectul fericit al acesteia asupra pipei, că hârtiile de pe birou porneau a foşni, ridicându-se în aer şi împrăştiindu-se în cele din urmă prin toate colţuri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boltă, norii îşi pierduseră culoarea alb-aurie, împrumutând nuanţe de un cenuşiu-albăstrui şi ploaia cădea de-a curmezişul, clipocind pe pervazul ferestrei. In timpul acesta, pe podul Saint-Michel, oamenii începură dintr-o dată să păşească mai repede, ca într-un film mut, iar femeile îşi ţineau rochiile cu mâna să nu le umfl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A doua rafală însă nu mai arunca apă, ci fărâme de grindină care săreau ca nişte mingi de ping-pong. Închizând fereastra, comisarul găsi bucăţele de gheaţă până şi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ost cu Lognon? Tot pe străzi? Şi tot cu privirea încruntată şi urechile ciulite, asemenea unui câine de vânătoare adulmecând cine ştie ce urme prin mulţime? Posibil. Probabil chiar. Până acum nu dăduse nici un telefon. Nasolu’ nu-şi lua niciodată umbrela cu el. Şi nici nu era omul care să se adăpostească în vreun gang, împreună cu ceilalţi trecători, aşteptând cuminte sfârşitul aversei. Dimpotrivă: inspectorul încerca pesemne o voluptate amară lăsându-se udat până la piele, singur în mijlocul torentului, ca o victimă a nedreptăţii şi a propriei sale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năvălise în birou pe la trei. Era – cum rar i se întâmpla – puţin făcut, cu ochii mai aprinşi ca de obicei, cu vocea ma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lui Janvier, ai fi crezut că fat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lat prin toate barurile şi cafe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a intrat într-un bar pe strada Caumartin, colt cu Saint-Lazare. Chelnerul care a servit-o e unu’ Eugene. E un tip chel, locuieşte la Becon-les-Bruyeres şi are o fată cam de aceeaşi vârstă cu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strivi ţigara în scrumieră şi îşi aprinse alt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a ajuns acolo pe la zece şi jumătate şi s-a aşezat într-un colţ, lângă casă. Tremura toată de frig. La început a comandat un grog. Apoi i-a cerut lui Eugene o fisă de telefon şi a intrat în cabină. Dar a ieşit aproape numaidecât. Din clipa aceea şi până la miezul nopţii, a încercat de cel puţin zece ori să vorbească cu cinev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groguri 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din cinci în cinci minute se ridica de la masă, intra în cabină şi forma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e zice că nu ştie să fi vorbit. De fiecare dată, se aştepta s-o vadă izbucnind în lacrimi. Dar n-a plâns. La un moment dat, a încercat să intre în vorbă cu ea, numai că fata L-a privit fără să scoată o vorbă. După cum vedeţi, lucrurile se potrivesc. Fata a ieşit din magazinul de pe Douai pe la zece şi ceva. A avut vreme să coboare pe jos până în Caumartin. Pe urmă a stat un timp în cafenea, încercând să prindă pe cineva la telefon, după care s-a îndreptat spre Romeo. Pentru o fată, trei groguri nu e puţin. Presupun că era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un ban la ea, remarc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 asta nu mă gândisem. Şi acum,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anvier se apleca şi el deasupra biroului, regretând într-un fel că ancheta lui nu durase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runzărea felurite dosare, lua note, vorbea din când în când la telefon cu celelalte servicii. Pe la cinci, Priollet îşi făcu apariţia, întrebându-l înainte de a s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Termin cu nişte dosar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Lucien? Lucien, unul din inspectorii mei, care locuieşte lângă tine?… Da, Maigret îşi amintea de el, însă destul de vag. Lucien era un tip scund, gras şi foarte oacheş. Nevastă-sa avea o prăvălie de plante medicinale pe Chemin-Vert. Vara, mai cu seamă, îl vedea adesea aşteptând în pragul magazinului, ori de câte ori se ducea cu nevastă-sa să ia masa la doctorul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sfert de oră, îl întreb şi pe Lucien, pentru orice eventualitate, cum i-am întrebat pe toţi băieţii di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Jeanine Armen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uitat la mine şi a încruntat din sprâncene. ‘Ciudat’, zice. ‘Nevastă-mea tocmai mi-a vorbit de ea la masă, azi. Dar n-am fost atent. Staţi o clipă, să văd dacă-mi amintesc exact cum a zis. A, da: «Ţi-aduci aminte de roşcata aia nostimă cu sâni grozavi care stătea în casa de alături? Ei bine, află că s-a măritat cu un bogătaş. Au închiriat un bar întreg pentru nuntă». Nevastă-mea mi-a spus şi cum o cheamă. Da, numele era Armenieu. Şi-a mai zis… Ce-a mai zis? Da: «Am impresia că n-o să mai cumpere ventuze de la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igret ar fi putut s-o întâlnească şi el pe Jeanine, iar doamna Maigret să târguiască în aceleaşi prăvălii ca şi ea, pentru că îşi făcea mai toate cumpărăturile pe Chemin-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m-a întrebat dacă e cazul să se ocupe de treaba asta. I-am spus că, probabil, vei dori să păstrezi cazu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Santoni n-aţi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teresant. Doar că prietenii lui au fost foarte miraţi aflând că se însoară. Pentru că, până acuma, aventurile tipului n-au durat niciodată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ontenise. Soarele strălucea. Începuse să se zvânte. Maigret şi-ar fi dorit să iasă şi chiar voia să-şi ia pălăria şi pardesiul, când auz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omisarul Maigre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sa. Feret. Ceva interesant, probabil, deoarece inspectorul era la fel de înfierbântat ca şi Janvier cu câteva minu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maică-sa, şefule! Dar ca să-l vorbesc a trebuit să alerg până la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întotdeauna. Baţi pasul pe loc ceasuri întregi, zile de-a rândul, câteodată săptămâni în şir şi deodată informaţiile pornesc să curgă toate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acum. Mi-a explicat că nu poate să plece de la ruletă până nu-şi recuperează miza şi nu câşti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în fiecare zi la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Ca şi cum s-ar duce la birou. Şi joacă până când câştigă banii de coşniţă. După ce-şi face suma, pleacă, fără să mai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unoştea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reme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 Şi o mulţime de străini pentru carnaval. Mâine e bătaia cu flori, iar acum se montează trib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boine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letin scrie Germaine Laboine, dar îi place să i se spună Liliane. Crupierii o ştiu sub numele de Lili. Are cam şaizeci de ani, e fardată cumplit şi împodobită cu bijuterii false. Ştiţi genul? De-abia am izbutit s-o smulg de la ruletă, unde se instalase ca o clientă de-a casei. Ca s-o scot de acolo a trebuit să-l spun în faţă: ‘Fata dumital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aflase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şte ziarele niciodată. Oamenii de genul ei nu ştiu decât una şi bună: ruleta. În fiecare dimineaţă îşi cumpără gazeta lor, o fiţuică unde apar numerele ieşite în ajun şi în timpul nopţii. Sunt câţiva care iau acelaşi autobuz zi de zi şi se năpustesc la mesele de joc ca vânzătoarele la tejghele când se deschid maril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Ieşise roşul a cincea oară şi ea mizase pe negru. Mai întâi a împins câteva jetoane pe masă. A morfolit ceva din buze, dar n-am înţeles ce spunea. Abia după ce a ieşit, în sfârşit, negrul şi când şi-a încasat câştigul, a acceptat să se ridice de pe scaun. ‘Cum s-a întâmplat?’ mă întreabă. ‘N-aţi vrea să mergem puţin până afară?’ ‘Acum nu pot. Trebuie să supraveghez masa. De altfel, putem vorbi şi aici. Unde-a murit?’ ‘La Paris.’ ‘La spital?’ ‘Au găsit-o moartă, în stradă.’ ‘Un accident?’ ‘O crimă.’ Bătrâna a părut surprinsă, dar continua să tragă cu urechea la vocea crupierului şi la numerele câştigătoare. La un moment dat, m-a întrerupt: ‘Permiteţi?’ Şi s-a repezit să pună nişte jetoane într-un pătrăţel de pe masa de joc. M-am întrebat dacă nu cumva se droghează. Dar n-aş crede. A ajuns să acţioneze ca un automa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ăspunse că da. Mai întâlnise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mult până să scot ceva de la ea. Tot timpul repeta doar atât: ‘De ce nu aşteptaţi până deseară, când mă întorc la Nisa? Vă spun tot ce doriţi. N-am nimic de ascuns’. Auziţi, şefu’? Să ştiţi că are dreptate în felul ei când zice că nu poate pleca de la cazinou. Oamenii ăştia se duc acolo ca la serviciu şi îşi câştigă pâinea! Se înfiinţează la ruletă cu un mic capital, atâta cât le trebuie ca să-şi dubleze miza de câteva ori. Şi câtă vreme sunt în stare s-o dubleze şi le iese culoarea, nu riscă nimic. Numai că trebuie să se mulţumească cu un câştig mic, pentru casă şi masă şi să ia autobuzul în fiecare zi. Conducerea cazinoului îi cunoaşte. Sunt şi câţiva bărbaţi printre abonaţii ăştia, dar majoritatea-s feme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aglomeraţie la cazinou şi mesele-s ocupate, direcţia le dă o sumuliţă, pe care ar fi câştigat-o oricum după câteva ceasuri de joc, numai ca să scap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trec pe la ea când se întoarce de la cazinou. Stă într-o cameră mobilată pe strada Greuze, lângă bulevardul Victor Hugo. Rochiile şi pălăriile de pe ea au cel puţin zece ani. Am întrebat-o dacă a fost măritată. Mi-a răspuns: ‘Depinde ce înţelegeţi prin măritată’. După aceea, mi-a spus că a fost artistă şi că vreo câţiva ani de zile a făcut turnee în Răsărit şi în Asia Mică, sub numele de Lily France. Presupun că vă daţi seama despre ce e vorba… Pe vremuri, la Paris, existau agenţii specializate în recrutarea artistelor de genul ăsta. Fetele învăţau câţiva paşi de dans sau câteva cântece, după care erau expediate în Turcia, în Egipt, la Beirut, unde făceau pe animatoarele în b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a năs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ranţa. Maică-sa avea pe atunci aproap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am înţeles, da. Adevărul e că nu-i deloc uşor să interoghezi o persoană care stă cu ochii ţintă toată vremea pe-o bilă de ruletă şi care tresare la fiecare oprire a bilei. La sfârşit, bătrâna a fost categorică: ‘N-am făcut nimic rău, nu? Atunci, lăsaţi-mă în pace. Din moment ce v-am făgăduit că deseară o să răspund la toate întrebă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eva. Fata a plecat acum patru ani, lăsând o scrisoare în care spunea că nu se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 atunci? Cam şaispreze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n cap. A plecat de ziua ei chiar şi, din clipa aceea, n-a mai da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sa n-a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mpresia, de altminteri, că nici nu era prea supărată că a scăp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mai avut nici o veste 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o scrisoare după câteva luni de zile, de la o oarecare domnişoară Pore, care locuieşte pe strada Chemin-Vert şi care o sfătuia să facă bine să-şi supravegheze fata, iar mai ales să n-o lase singură, de capul ei, la Paris. Nu cunosc numărul de telefon al domnişoarei cu pricina. Doamna Laboine mi-a promis că mi-l va da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Ştiu unde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curen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aruncă o privire lui Priollet, care asculta şi el. Aceeaşi informaţie venea acum din mai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 întâln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se întoarce la Nisa. Asta poate să-nsemne la fel de bine şapte seara sau douăsprezece noaptea. Depinde de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acasă, în Richard-Lenoir, cum ispr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ţeles,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spusele lui Feret, zise el, persoana la care locuia Jeanine Armenieu pe Chemin-Vert ar fi o anume domnişoară Pore. Care domnişoară, în plus, o cunoştea pe Louise Lab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vier,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urcau în maşină. Ajungând pe strada Chemin-Vert, opriră în faţa prăvăliei de plante medicinale. La tejghea nevasta lui Lucien. Magazinul întunecos mirosea ispititor a 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igret! Cu ce vă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ţi cunoscut-o pe Jeanine Armen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Bărbatu-meu v-a spus? Da, tocmai îi vorbisem de ea azi la prânz, fiindcă am citit în ziar despre căsătoria ei. Era o fată straşnic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văzut-o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 ani, pe puţin. Un moment… Asta era înainte să-l mărească leafa lui Lucien. Să fie deci vreo trei ani şi jumătate. Jeanine era foarte tânără pe vremea aceea, dar deja formată şi grozav de femeie. Toţi bărbaţii întorceau capul după dâns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în cas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işoară Pore, o clientă foarte bună de-a noastră, care lucrează la Telefoane. Domnişoara Pore e mătuşa lui Jeanine. Am impresia că în ultima vreme nu se mai înţelegeau şi, atunci, fata s-a hotărât să se mu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omnişoară Pore o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şel, săptămâna asta începe lucrul la şase dimineaţa şi termină la trei. S-ar putea s-o găsi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Maigret şi Janvier intrau în imobil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ore? Se adresară ei por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pe stânga. Mai e cineva la ea… Casa n-avea lift. Scara era întunecoasă. În locul butonului de sonerie, în faţa uşii atârna un cordon de mătase. Trăgând de cordon, declanşai în casă un clopoţel cu sunet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aproape numaidecât. Din prag, o femeie sfrijită, cu trăsături ascuţite şi cu ochi mici, negri, îi privi cu un aer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să răspundă, dar în clipa aceea îl zări înăuntru, în penumbră, pe inspectorul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ognon. Nu ştiam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olu’ se uită la el cu resemnare. Domnişoara Po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îi lăsă să intre. În casă, foarte curat, dar plutea un miros de mâncare. Rămaseră aşa, în sufrageria cea mică, toţi patru, fără a şti cum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aici,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cinci minu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l întrebe cum găsi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Por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epusem să-l spun ce ştiu, dar n-am terminat. De ce nu m-am dus la poliţie când am văzut fotografia în ziar? Pentru că nu eram sigură că-l vorba de Louise. În trei ani şi jumătate, oamenii se schimbă, mai ales la vârsta asta. În sfârşit, nici nu-mi place să mă amestec unde nu-m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ine Armenieu e nepoata dumi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e ea vorbeam, ci de prietena ei. Cât despre Jeanine, da, e fata fratelui meu vitreg. N-aş putea să-l felicit pentru felul cum a cre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ntru dumneavoastră Lyonul e totuna cu sudul… Săracu’ frate-meu lucrează într-o filatură şi, de când a murit nevastă-sa, nu mai e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eanine Armenieu a venit să locuiască la dumneavoastră acum vreo patru ani,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patru. Lyonul nu-i mai ajungea. Avea şaptesprezece ani şi gata, voia să-şi trăiască viaţa. Se pare că toate sunt aşa astăzi. Toate. Frate-meu mi-a scris că nu mai poate să-şi ţină fata acasă, că Jeanine şi-a vârât în cap să plece cu orice preţ şi m-a rugat s-o găzduiesc. I-am răspuns, fireşte, că sunt de acord, ba chiar că mă voi strădui să-l găsesc o slujb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ea articulând silabele toate, ca şi cum spusele ei ar fi avut o importanţă capitală. Uitându-se rând pe rând la ei,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dacă sunteţi toţi de la poliţie, că aţi venit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răspunzi la asta? Lognon lăsă capul în jos. Maigr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în sectoar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prima gafă n-ar fi fost de ajuns, gazda aruncă, examinând impresionanta siluetă a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umneavoastră sunteţi mai mare? Ce grad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igret încuviinţă din cap, domnişoara Pore îi ofer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spun tot. Unde rămăsesem? A, da, la scrisoarea lui frate-meu! Pot s-o caut dacă vreţi, pentru că la mine nu se pierde nici o scrisoare. Le păstrez pe toate, inclusiv corespondenţ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apărat nevoi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Pe scurt, am primit scrisoarea, am răspuns şi, într-o dimineaţă, pe la şapte şi jumătate, nepoată-mea bate la uşă. Numai după detaliul ăsta şi puteţi să vă daţi seama ce fel de om e. De la Lyon la Paris sunt o mulţime de trenuri peste zi, însă dumneaei a vrut neapărat să ia unul de noapte. Pentru că i se părea mai romantic, înţelegeţi? Noroc că săptămâna aia eram în schimbul doi. Altminteri… Mă rog, să trecem. Nu zic nimic despre cum era îmbrăcată, nu mai zic nimic nici de coafură. Dar ei i-am zis vreo două, atunci, de la obraz: ‘Dacă nu vrei să te arate lumea cu degetul prin cartier, ai face bine, fetiţo, să-ţi schimbi felul d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asta, se împlinesc douăzeci şi doi de ani de când stau aici, nu e nici prea mare, nici prea luxoasă nu e, dar, oricum, am două dormitoare, aşa încât i-am dat lui Jeanine unul. Apoi, vreme de-o săptămână, am ieşit cu dânsa în oraş, să-l ară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întrebaţi? Să pună mâna pe-un bărbat cu bani, ăsta-i era planul. Dacă e să mă iau după ziare, s-ar zice că a reuşit. Numai că n-aş vrea pentru nimic în lume să trec prin ce-a trecut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ă şi-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ânzătoare la un magazin de pe Marile Bulevarde. O marochinărie, lângă Piaţ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ţinea să povestească aşa cum ştia ea, drept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ntrerupeţi tot timpul, îmi pierd şirul. Vă spun tot, n-aveţi teamă! Vasăzică, stăteam aici amândouă. Sau, mai bine zis, îmi închipuiam că locuim amândouă aici. Eu o săptămână din două sunt liberă dimineaţa şi-n cealaltă săptămână de la trei după-amiază. Bun. Au trecut câteva luni. Era iarnă. O iarnă foarte friguroasă, îmi făceam piaţa ca de obicei, pe-aici, prin cartier. De fapt, din pricina mâncării am început să bănuiesc ceva; untul, mai ales, dispărea cu mare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la fel. Altă dată deschideam bufetul şi nu mai găseam bucăţica de carne sau de prăjitură pe care eram sigură că o lăsasem acolo. ‘Tu ai mâncat cotletul?’ ‘Da, tanti, m-am trezit azi-noapte şi mi-a fost foame.’ Pe scurt, ca să n-o lungesc, mi-a trebuit un timp până să înţeleg despre ce era vorba. Ştiţi ce se-ntâmpla de fapt? În toată vremea asta, fără ştirea mea, în apartament locuia încă o persoană. Nu un bărbat, nu. O fată, o fetişcană mai bine zis. Fata din ziar. Da, fata pe care au găsit-o moartă în Piaţa Vintimille. Ceea ce dovedeşte, fie vorba între noi, că avusesem dreptate să fiu îngrijorată, fiindcă astea nu-s lucruri care să li se-ntâmple unor oameni ca dumneavoastră sa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ui Jeanine nu simţea niciodată nevoia să-şi tragă sufletul. Şedea în picioare, cu spatele la fereastră, cu mâinile împreunate pe pântecele supt şi o ploaie de cuvinte, de fraze se-nşiruiau ca măt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puţin şi am terminat, fiţi liniştit. Nu vreau să abuzez de timpul dumneavoastră, îmi închipui că sunteţi ocupat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a numai lui Maigret. Lognon scăzuse brusc în ochii ei, devenind din actor de frunte simplu fig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imineaţă, pe când făceam curat, îmi cade un mosor de aţă, care se rostogoleşte până sub patul lui Jeanine. Mă aplec să-l ridic şi… Trebuie să vă mărturisesc că am ţipat de groază şi mă întreb dacă dumneavoastră n-aţi fi făcut la fel în locul meu. Sub pat era cineva. Cineva care se holba la mine cu ochi ca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slavă Domnului că era o femeie! Oricum, mi-a fost mai puţin frică. Alerg să iau vătraiul, pentru orice eventualitate şi-i zic: ‘Ia ieşi de-acolo!’ Şi, culmea, nu era nici măcar de vârsta lui Jeanine; dacă avea şaisprezece ani! Dar să nu vă închipuiţi cumva că a plâns sau că mi-a cerut iertare. Nu… Se zgâia în continuare la mine, ca şi cum eu, nu ea, aş fi fost un fel de monstru. ‘Cum ai intrat în casă?’ ‘Sunt o prietenă de-a lui Jeanine.’ ‘Şi ăsta-i un motiv ca să te ascunzi sub pat? Ce făceai acolo?’ ‘Aşteptam să ieşiţi din odaie.’ ‘De ce?’ ‘Ca pe urmă să ies şi eu.’ Vă daţi seama,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ăia aşa, ascunsă, de săptămâni şi luni de zile. Sosise la Paris împreună cu nepoată-mea. De cunoscut, s-au cunoscut în tren. Noapte, drum lung, clasa a treia şi, cum nu puteau să doarmă, au intrat în vorbă şi, până dimineaţa şi-au povestit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etele. Louise, aşa o chema, Louise avea bani doar cât să o scoată la capăt două-trei săptămâni. La început şi-a găsit o slujbă, lipea timbre pe plicuri la nu ştiu ce birou, dar se pare că şeful i-a făcut propuneri şi că dânsa i-ar fi tras o palmă. Aşa zicea ea, poate o fi adevărat,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ămas fără bani, au dat-o afară şi de la hotel şi a venit la Jeanine. Nepoată-mea i-a propus să doarmă aici câteva nopţi, până îşi găseşte ceva de lucru. Mie însă Jeanine n-a îndrăznit să-mi spună nimic. După ce plecam la serviciu, o băga pe Louise în casă şi pe urmă, până ce adormeam, fata se ascundea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ând eram în schimbul doi, trebuia să şadă sub pat până la două jumătate, dat fiind că eu încep lucrul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străduise de la început să nu zâmbească, pentru că mătuşica nu-l slăbea din ochi şi n-ar fi apreciat defel nici cea mai mică umbr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oară, cel puţin, că spunea ‘pe scurt’, fapt care îl împinse pe Maigret să se uit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loc!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ţ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lipe şi-am isprăvit. Vreau numai să observaţi că, luni şi luni de zile, tot ce vorbeam în casa mea a fost auzit de o terţă persoană, o aventurieră de a cărei existenţă habar nu aveam şi care îmi spiona toate mişcările. Deschideam uşa, intram în cameră, mă credeam la mine acasă şi când colo… Cine-şi închipu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cris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Ea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Lognon trăda dezamăgirea. Omul detectase pista Pore probabil cu preţul câtorva marşuri lungi şi istovitoare prin tot Parisul. Şi cu hectolitri fără număr de ploaie pe umeri, el care nu se adăpostea niciodată sub o streaşină. În schimb, Maigret nici n-avusese nevoie să iasă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îi soseau pe tavă. Şi nu numai că ajunsese la pista Pore aproape în acelaşi timp cu Lognon, dar s-ar fi zis că ştie şi 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Dar nu imediat. Mai întâi am dat-o afară pe fată, atrăgându-i atenţia să nu care cumva să mai pună piciorul pe-aici. De fapt, cred că aş fi putut s-o şi dau în judec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olare de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âncarea pe care mi-o furase în lunile acelea. Când nepoată-mea s-a întors, i-am spus de la obraz ce părere am despre ea şi despre prieteniile ei. Jeanine nu era nici dânsa de soi mai bun, mi-am dat seama de asta când şi-a luat lucrurile şi-a plecat de acasă câteva săptămâni mai târziu, ca să se mute la hotel. Domnişoara avea nevoie de libertate, înţelegeţi dumneavoastră? Ca să primească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de ce a simţit nevoia să stea la hotel, când avea aici casă şi masă? Am întrebat-o ce-i cu prietena ei. Mi-a spus cum o cheamă şi unde locuieşte maică-sa. Am stat în cumpănă vreo săptămână dacă să mă amestec sau nu şi-apoi i-am trimis o scrisoare. Mai am şi acum copia. Nu ştiu dacă scrisoarea mea a avut vreun efect. Dar femeia aia nu poate pretinde că nu i-am deschis ochii! Vreţi să vedeţi c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ţi păstrat legăturile cu nepoata dumneavoastră după ce s-a muta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nici măcar o dată să-mi spună bună ziua. Iar de Anul nou nici măcar o felicitare nu mi-a trimis. Probabil că toată generaţia lor e aşa. Ce mai ştiu despre Jeanine ştiu de la fratele meu, care de fapt nu înţelege nimic. Pentru că fiică-sa îl îmbrobodeşte de minune. Are grijă să-l scrie din când în când, îi povesteşte că lucrează, că e sănătoasă şi îi făgăduieşte de fiecare dată că o să vin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niciodată l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surori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frate. Dar a murit mai demult, într-un sanatoriu.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epuse să numere, automat, de câte ori revenea aceast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e majoră. Îmi închipui că măcar pe fratele meu L-a anunţat de căsătorie. Îmi închipui, zic, pentru că el nu mi-a spus nimic. Am aflat din ziare despre măritiş. Cel mai ciudat lucru e că amica ei a fost omorâtă chiar în noaptea nunţii… Nu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Dacă mi-aţi cere părerea, ei bine, eu cred că o fată ca Louise nu-şi scapă uşor prietena din mână. Oamenii de teapa ei, care trăiesc pe spinarea cunoştinţelor şi se ascund sub paturi, nu dau înapoi cu una, cu două. Or, Santoni ăsta e chiar un tip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ţi mai văzut-o pe nepoata dumneavoastră? Cam de trei 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şi ceva. Odată, anul trecut prin iulie, am zărit-o întâmplător într-un tren. În gara Saint-Lazare. Mă duceam pentru o zi la Mantes-la-Jolie. Era o căldură înfiorătoare. Eram în concediu şi aveam chef să mă duc la tară. Pe linia de alături era un tren, un rapid de lux spre Deauville, cum am aflat mai pe urmă. Trenul nostru porneşte şi în clipa aia o zăresc pe Jeanine într-un compartiment din trenul de vizavi. M-a văzut şi ea, m-a arătat cu degetul cuiva din compartiment şi, în ultima clipă, a binevoit să-mi facă un mic sem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văzut cu cine era. În orice caz, mi s-a părut că Jeanine era bine îmbrăcată. De altfel, rapidul acela n-avea decât vagoane de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Janvier luase note, dar nu multe, pentru că toată poliloghia se putea rezuma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poata dumneavoastră locuia aici, eraţi la curent cu rel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vorbele ei, s-ar fi zis că nu are relaţii cu nimeni. Dar ce încredere poţi să ai într-o fată care ascunde oameni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ltceva nu mai doriţ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veţi cumva şi a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Dacă între timp însă îmi mai amin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u părere de rău cum poliţiştii păşesc spre uşă. Tare ar fi dorit, de fapt, să mai aibă ceva de spus! Lognon îi lăsă pe Maigret şi pe Janvier să treacă înainte, iar el coborî ultimul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comisarul nu prea ştia ce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trâne. Dacă ştiam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excelentă. Probabil că de-acum înainte lucrurile vor merg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mai aveţ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Lucien se uita la ei de după vitrina magazinului de plante medi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nsă, n-am nimic special să-ţi dau de făcut. Poate că ar fi cazul să te odihneşti niţel şi să-ţi vezi de bron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ronşită. E doar un guturai. Vă mulţumesc, oricum, pentr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a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duc cu metroul. Nasolu’ voia să marcheze astfel diferenţa dintre cei ce merg cu maşina mică şi el, care se îndreaptă spre metrou, urmând – fiindcă era şase seara – să fie strivit în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felicitări, Lognon. Şi dacă afli ceva nou, dă-mi un telefon. De altfel, o să te ţin şi eu la curent. Când se văzu singur în maşină cu Janvier, Maigre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Lognon! Aş fi dat orice să fi ajuns după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Q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doi paşi de bulevardul Richard Lenoir. Timp ca să comenteze cele aflate nu mai aveau. Amândoi se gândeau, fără îndoială, la puştoaica de şaisprezece ani care fugise de acasă şi care trăise ascunzându-se luni de-a rândul, zi de zi, sub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Cremieux o înfăţişase în chip de orgolioasă care nu catadicseşte să vorbească cu nimeni. Rose, servanta familiei Larcher, o văzuse stând singură, ore întregi, pe o bancă în parcul de la Trinite. Tot singură intrase, de două ori, în magazinul domnişoarei Irene. Singură intrase la Romeo şi tot singură ieşise de acolo, refuzând oferta şoferului de taxi, acelaşi şofer care mai târziu o zărise traversând Piaţa Saint-Augustin, prin ploaie şi apoi, încă o dată, la marginea foburgului Saint-H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ingurătatea aceasta toată se preschimbase într-un trup întins pe asfaltul ud de ploaie din Piaţa Vinti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 de catifea dispăruse, ca şi poşeta argintie, împrumutate amândouă la nouă seara. Ba, în plus, dispăruse şi unul din pantofii cu toc Louis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dragă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mi daţi vreo treab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să discute cu Jeanine Armenieu, actualmente doamna Santoni, care îşi petrecea luna de miere la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e deseară un telefon de la Nisa. Mai erau atâtea goluri de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va era cineva care-o omorâse pe Louise, transportând după aceea trupul până în Piaţa Vinti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5" w:name="bookmark8"/>
      <w:r>
        <w:rPr>
          <w:rFonts w:cs="Bookman Old Style;Times New Roman" w:ascii="Bookman Old Style;Times New Roman" w:hAnsi="Bookman Old Style;Times New Roman"/>
          <w:sz w:val="24"/>
        </w:rPr>
        <w:tab/>
        <w:t xml:space="preserve">Capitolul </w:t>
      </w:r>
      <w:bookmarkEnd w:id="5"/>
      <w:r>
        <w:rPr>
          <w:rFonts w:cs="Bookman Old Style;Times New Roman" w:ascii="Bookman Old Style;Times New Roman" w:hAnsi="Bookman Old Style;Times New Roman"/>
          <w:sz w:val="24"/>
        </w:rPr>
        <w: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i vorba despre un tată ciudat, precum şi despre scrupulele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doamna Maigret vorbi despre fata vecinei de palier, care fusese în ziua aceea pentru prima dată la dentist şi care spusese că… De fapt, ce-a zis fata vecinei? Maigret nu-şi dădea seama că ascultă numai pe jumătate, cu gândul aiurea. Se uita la nevastă-sa, care vorbea fără contenire, ca şi cum ar fi îngânat o melodie plăcută şi care se întrerupse deodată,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tar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omente, Maigret nu fusese acolo. I se întâmpla uneori. În asemenea clipe, îşi privea interlocutorii cu nişte ochi mari şi ficşi peste măsură, iar neiniţiaţii nu ştiau că pentru ochii aceia făptura lor constituia doar un fel de perete sau de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nu insistă şi plecă să spele vasele, în vreme ce comisarul se instală în fotoliu şi deschise ziarul. Când doamna Maigret isprăvi cu vasele, în apartament se lăsă liniştea, tulburată din timp în timp de foşnetul paginilor întoarse ale gazetei şi, în două rânduri, de ploai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Maigret împături ziarul şi nevastă-sa nădăjdui o clipă că se vor duce la culcare. Dar Maigret scoase o revistă dintr-un teanc de alături, pornind a citi din nou. Atunci, la rându-i, doamna Maigret continuă să coasă, murmurând din când în când fraze Iară însemnătate, ca să umple tăcerea. Nu conta dacă el răspundea sau nu ori dacă se mulţumea să mormăie nu ştiu ce în barbă: aşa, cu vorbe îngânate, era totul ma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de deasupra stinseseră radioul şi se cul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primesc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t îi făgăduise că va discuta mai pe îndelete cu doamna Laboine, îndată după întoarcerea ei de la Monte Carlo. Dar era posibil ca Feret să întârzie din pricina altor treburi. Probabil că la Nisa erau prinşi până peste cap din cauza bătăii cu flori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oamna Maigret îşi dădu seama că soţul ei uită să mai întoarcă paginile. Rămăsese cu ochii deschişi. Nevastă-sa mai aşteptă un timp destul de îndelungat,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totuş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şi ceva. Maigret încuviinţă şi mută telefonul în dormitor, aşezându-l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ară, pe urmă se duseră pe rând la baie, îndeplinind toate micile ritualuri de fiece zi. O dată culcaţi, Maigret stinse lumina şi se întoarse spre nevastă-sa ca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ncearcă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gândea în continuare la Louise Laboine şi la celelalte personaje care se iviseră unul după altul, ieşind din anonimat spre a-i alcătui fetei un soi de cortegiu. Ceva nou, totuşi, în comparaţie cu gândurile de mai înainte: personajele deveneau tot mai nedesluşite şi groteşti, încurcându-se încâlcindu-se, de parcă ar fi jucat rol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aigret avu impresia că joacă şah, dar era atât de istovit, iar partida dura de-atâtea ceasuri fără oprire, încât nu mai izbutea să recunoască piesele, confunda regina cu regele, calul cu nebunii şi nu mai ştia unde-a pus turele. Şi totul era înecat într-o stare de nelinişte, pentru că şeful lui se uita la el cu ochi gravi. Partida era de o importanţă covârşitoare pentru Quai des Orfevres. Iar partenerul comisarului era nimeni altul decât Lognon, care zâmbea sarcastic, aşteptând, sigur pe sine, prilejul de a-l face pe Maigret şah-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ceva nu trebuia să se întâmple. Era în joc întreg prestigiul poliţiei de pe Quai. Dovadă că se aflau toţi în spatele lui, chibiţându-l cu emoţie. Lucas, Janvier, micul Lapointe, Torrence şi alţi câţiva, ale căror chipuri însă nu mai izbutea să le desl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lat! Zicea Lognon către un chibiţ care se aţinea lângă umărul comisarului. Dar… Lasă…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non era singur. Şi nimeni lângă el să-l dea o mână de ajutor. Dacă va câştigă, oh! Ce-o să spun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 cât pofteşti! Numai atâta vreau: să nu vă prind că tr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o fi închipuind Nasolu’ că Maigret vrea să trişeze? Obişnuia oare comisarul să facă aşa ceva? Trişase vreod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găsească regina doar – asta era cheia partidei – şi ar scăpa de buclucuri. Cea mai bună soluţie era să cerceteze încă o dată pătrăţelele, unul câte unul. Nu se putea ca regina lui să se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strident. Maigret întinse mâna, bâjbâi o clipă până găsi comu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şteptător arăta orele unu ş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trebuia să vă trezesc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făc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o gură de apă. Apoi îşi aprinse pipa pe care o pusese alături, pe noptieră. Mai avea în ea ceva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să fac. Despre cazul ăsta nu ştiu decât ce scrie în gazete şi mi-e greu să-mi dau seama ce e important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doamna Lab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la ea vin. S-a întors abia pe la unsprezece şi jumătate de la Monte Carlo. Am fost acasă la dânsa. Locuieşte într-un fel de pensiune unde, la prima vedere cel puţin, s-au adunat numai babe ţicnite ca şi ea. Mai curios e că toate au fost la vremea lor ac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acolo şi o fostă călăreaţă de circ şi, capac la toate, patroana, dacă e să crezi ce zice, a cântat pe timpuri la Operă. E greu să vă explic ce-am simţit când am intrat acolo. Unşpe jumate, dar nu se culcase nimeni. Seara, cucoanele care nu se duc la cazinou stau la cărţi, într-un salon în care totul arată ca acum o sută de ani. Ai impresia că eşti la muzeul Grevin. V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toate astea pentru că ştiu că vă place să vedeţi lucrurile cu ochii dumneavoastră. Şi cum n-aţi putut veni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cuma m-am lămurit de unde vine. Taică-său a fost învăţător într-un sat din Haute-Loire. Fata a plecat la Paris pe când avea optsprezece ani. A făcut figuraţie doi ani la Châtelet. Până la urmă a căpătat nişte rolişoare, câţiva paşi de dans adică, în Ocolul Pământului în 80 de zile, în Michel Strogoff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âtelet a trecut la Folies-Bergeres. După Folies, a plecat în turneu, primul ei turneu, cu o trupă, în America de Sud, unde a rămas câţiva ani de zile. Date mai precise n-am izbutit să scot de la ea, pentru că se-ncurcă la tot pasul. Alo! Se aude? M-am întrebat încă o dată dacă nu cumva se droghează. Dar după ce am observat-o mai îndeaproape, n-aş crede că e vorba de aşa ceva. În fond, nu-i prea inteligentă; şi poate că nici nu e c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asta. Când împlinise vreo treizeci de ani, a început să lucreze prin barurile din Răsărit. Era înainte de război, bineînţeles. A trecut prin Bucureşti, prin Sofia, pe la Alexandria. A stat câţiva ani la Cairo şi se pare că a ajuns tocmai până în Etiopia. Informaţiile astea a trebuit să le scot de la ea fărâmiţă cu fărâmiţă. Bătrâna se prăbuşise într-un fotoliu, îşi mângâia picioarele umflate şi, la un moment dat, mi-a cerut voie să-şi scoată corsetul.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i aminti lui Maigret de domnişoara Pore, mătuşa lui Jeanine Armenieu, cu monologul e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îl observa cu un och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zeci şi opt de ani, pe când se afla la Istanbul, L-a întâlnit pe un oarecare Van 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 Van Cram, un olandez, după câte se pare. Dacă e să ne luăm după spusele ei, părea un gentleman în toată puterea cuvântului şi locuia la Pera-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cruntase, încercând să-şi aducă aminte de unde cunoştea numele acela. Era încredinţat că nu-l aud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ârstă avea Van 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ricum, mult mai în vârstă decât ea. Pe vremea aceea probabil că trecuse de cincizeci, ceea ce înseamnă că acum trebuie să aibă cam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clipă! Aş vrea să vă povestesc lucrurile în ordine, ca să nu-mi scape ceva. Bătrâna mi-a arătat o fotografie de-a ei, făcută cam pe atunci. Trebuie să recunosc că se ţinea bine, era încă o femeie frumoasă, niţel cam coaptă, ce-i drept, dar încă apeti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Cram cu ce se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emeia nu s-a interesat niciodată cu ce se îndeletnicea el. Am înţeles însă că olandezul vorbea curent mai multe limbi, mai ales engleza şi franceza. Ah, să nu uit: şi germana. Era un obişnuit al recepţiilor de pe la ambasade. Se pare că s-a îndrăgostit de ea şi că au trăit împreun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a-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închiriase un apartament la doi paşi de hotel. Să nu vă supăraţi dacă n-am date mai precise. Dacă aţi şti cât m-am chinuit până să scot informaţiile astea de la ea! Una-două, se întrerupea să-mi povestească despre vreo femeie pe care-a întâlnit-o în cutare cabaret şi despre viaţa ei zbuciumată. Pe urmă începea să geamă: ‘Ştiu că mă socotiţi o mamă rea…’ La un moment dat, mi-a oferit un păhărel cu lichior. Dacă nu se droghează, atunci în orice caz trage la măsea! ‘Dar niciodată înainte de cazinou!’ aşa mi-a spus. ‘Şi nici în timpul jocului nu beau. Doar un păhărel după aceea, ca să scap de tensiunea nervoasă.’ Mi-a mai explicat pe urmă că, dintre toate activităţile umane, jocul la ruletă este cea mai epu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să la Van Cram. Trec câteva luni şi, într-o bună zi, femeia îşi dă seama că e însărcinată. Era pentru prima dată când i se întâmpla aşa ceva. Nici nu-i venea să creadă, de fapt. I-a spus şi iubitului ei noutatea, încredinţată fiind că o va sfătui să se descotoroseasc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Vorbeşte despre întâmplarea cu pricina ca despre o farsă stupidă pe care i-a jucat-o soarta. ‘Aş fi putut să rămân însărcinată de o sută de mii de ori până atunci, dar nu mi s-a întâmplat decât la treizeci şi opt de ani!’ Sunt cuvintele ei. Van Cram n-a suflat o vorbă. Ba trec câteva săptămâni şi îi propune să se mări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stanbul. De-aici şi o sumedenie de complicaţii. Cred că, de fapt, femeia era îndrăgostită lulea de olandez… Cram a luat-o de mână, a dus-o într-un birou – habar n-are unde anume – ea a iscălit nişte hârtii şi i-a jurat credinţă până la sfârşitul vieţii. Din moment ce olandezul spunea că sunt căsătoriţi, ea era convinsă că aşa este. Mai trec câteva zile şi Cram îi zice că vrea să vină şi să locuiasc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îmbarcat pe un vapor italian şi au ajuns l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rtul ei era pe numele de Van C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că am întrebat-o şi eu. Se pare că n-au avut timp să-l schimbe paşaportul. Au stat două săptămâni la Marsilia şi pe urmă s-au mutat la Nisa. Unde s-a născu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au?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n apartament închiriat, destul de confortabil, pe lângă Promenade des Anglais. După două luni, Van Cram iese să-şi cumpere ţigări şi de-atunc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de la e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ris de câteva ori, din câte locuri, Londra, Copenhaga, Hamburg, New York şi de fiecare dată îi trimitea ceva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Alteori, mai nimic. Dar o ruga mereu să-l scrie despre ea şi mai ales cum o duc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t-restant,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atunci, s-a pus pe ruletă. Între timp, fetiţa a crescut, a mers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nu şi-a văzut niciodat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l vadă? Avea două luni când a plecat. Şi de-atunci, nu s-a mai întors în Franţa, cel puţin după câte ştie nevastă-sa. Ultimul mandat, expediat acum un an, era destul de frumuşel, numai că bătrâna a pierdut toţi banii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Cram n-a întrebat-o niciodată unde-i fata? Ştia că Louise a pleca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mama nu cunoştea adres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am avut impresia că-l foarte, foarte sinceră când pretinde că nu ştie nimic despre felul cum îşi câştigă bărbatu-său existenţa… Apropo, era să uit principalul… Acum câţiva ani, când a trebuit să-şi schimbe buletinul, a vrut să şi-l facă pe numele de Van Cram. Bun. I se cere certificatul de căsătorie, drept care Germaine Laboine scoate singura dovadă pe care o avea şi anume hârtia de la Istanbul, scrisă în turceşte. Actul este examinat cu atenţie şi trimis, spre autentificare, la consulatul Turciei. Rezultatul: hârtia n-are nici o valoare, doamna nu-i măritată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părată când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mpresia că n-o mai poate supăra nimic. Cu o excepţie doar: să iasă roşu de douăsprezece ori taman când ea a riscat o martingală pe negru. Când stai de vorbă cu dânsa, parcă n-ai avea de-a face cu o persoană cu adevărat vie. Parcă trăieşte într-altă lume decât noi. De pildă, când i-am vorbit despre fata ei, nu s-a emoţionat deloc. A zis doar atât: ‘Sper că n-a sufer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te du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Trebuie să fug până la Juan-les-Pins; au prins un trişor la cazinou. Mai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O clipă! Ţi-a arătat cumva vreo fotografie de-a lui Van 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ea şi despre asta. Se pare că n-a avut decât una şi aceea făcută de ea fără ştirea lui. Van Cram avea oroare de fotografii. Apoi, când fata a plecat la Paris, fotografia a dispărut. Probabil că Louise o fi luat fotografi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hise şi, în loc să pună capul pe pernă şi să stingă lumina, se ridică din pat şi îşi umplu o nouă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Cremieux îi pomenise de o fotografie aflată în portmoneul chiriaşei sale, dar comisarul era atât de absorbit de fata însăşi, încât nu mai acordase însemnătate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în pijama şi papuci. Nevastă-sa nu-l întrebă nimic. Comisarul se gândea la Lognon, poate şi din pricina visului. Oare nu-i făgăduise adineauri, aruncând vorbele aşa, cam la întâmplare: ‘O să te ţin şi eu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pariţia lui Julius Van Cram putea să schimbe curs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l telefonez mâine dimineaţă, murmură el,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orbeam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orni să caute în cartea de telefon numărul de acasă al Nasolului. Piaţa Constantin Pecqueur. În felul acesta, nimeni nu putea să-l mai facă nici un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ş putea vorbi cu soţul dumneavoastră, dacă nu vă supăraţi? Îmi pare rău că v-am trez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 Eu nu dorm niciodată mai mult de-o oră sau două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mna Lognon, pe jumătate acră, pe jumătate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am recunoscu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soţul dumneavoastră,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împreună! În orice caz, mi-a spus că, acum, pentru dumneavoastră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pleca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ină. A mâncat în mare grabă şi a fugit, spunându-mi că nu se va întoarce, probabil,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mi spu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i adevărat că lucreaz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l ştiu toat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gnon nu părea convinsă, bănuindu-l că minte pentru a-l acoperi pe bărbatul ei şi probabil că avea de gând să mai întrebe ceva. Dar Maigret închise, apoi sună imediat la Secţia a II-a, unde de serviciu era un anume L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non nu-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t pe la Secţi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că vine, spune-i, te rog, să mă su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eni o idee. O idee neagră, cam ca-n vis. Brusc, îl îngrijoră faptul că Lognon era pe drumuri, iar el nu avea nici un indiciu asupra a ceea ce făcea acesta. Prin barurile de noapte nu mai era nimic de anchetat. Cu şoferii de taxi se vorbise. Romeo, la prima vedere cel puţin, nu mai putea furniza nimic. Or, Lognon pornise la vânătoare noaptea. Să fi descoperit o urm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şi invidia colegii şi cu atât mai puţin pe inspectorii din subordine. Ori de câte ori un caz se termina cu bine, spunea că lor le revine meritul. Declaraţii presei rareori i se întâmpla să acorde. Chiar în după-amiaza aceea îl împuternicise pe Lucas să discute cu ziariştii acreditaţi pe lângă sediul central al P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um era cam iritat. Pentru că, precum în partida de şah din vis, Lognon era singur, în vreme ce Maigret se sprijinea pe întreaga organizaţie a Poliţiei Judiciare, plus brigăzile mobile şi întreaga maşină poliţ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stfel ivit îl cam ruşina, ce-i drept, dar nu-i alungă ispita de a se îmbrăca şi a da fuga pe Quai des Orfevres. Avea de lucru acolo, acum, când ştia a cui era fotografia pe care Louise Laboine o şterpelise de la maică-sa şi o păstrase cu deosebi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îl văzu ducându-se în sufragerie, umblând în bufet şi tumându-şi un păhărel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vorbind, Maigret ar fi trebuit să plece. Instinctul, la rându-i, îl împingea în aceeaşi direcţie. Dacă nu s-a dus totuşi, a fost ca să-l ofere lui Lognon o şansă şi să se pedepsească singur pentru gândul cel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ţie cazul ăsta nu-ţi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Până acum se gândise numai la victimă, nu şi la asasin. Motiv pentru care toată ancheta se desfăşurase în direcţia acesteia. Acum, când în sfârşit aflaseră câte ceva despre fată, era posibil să se nască şi întrebarea: Cine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gnon pe unde umbla? Maigret se uită pe fereastră. Cerul era senin, lună plină… Ploaia contenise. Acoperişurile s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goli pipa, se întinse greoi şi, sărutându-şi neva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ezeşti la o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ormi somn fără vise. Când îşi bău cafeaua, adusă la pat, soarele bătea în fereastră. Lognon nu sunase, ceea ce însemna că nu trecuse nici pe acasă, nici p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Quai des Orfevres asistă la raport, dar nu luă parte la discuţii şi, la sfârşit, urcă numaidecât la Arhive. Acolo se înşiruiau kilometri întregi de rafturi cu dosarele tuturor acelora care avuseseră de-a face cu Justiţia. Funcţionarul care-i deschise era îmbrăcat într-un halat cenuşiu, ca de magaziner şi în aer mirosea a hârtie veche, de parcă ai fi pătruns într-o bibliotec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te rog şi uită-te dacă ai ceva pe numele Van Cram. Julius Van 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 acum douăzeci de an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rezulta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funcţionarul îi înmână un dosar cu numele Van Cram, dar era vorba de un anume Joseph Van Cram, agent de asigurări, Paris, strada Grenelle, care fusese condamnat cu doi ani în urmă pentru fals şi uz de fals şi care avea numai două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i Van Cram nu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Von Kramm, cu un K şi doi de m şi acela a murit la Koln, acum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dosare, jos. Ele priveau nu numai persoanele condamnate, ci şi pe acelea care avuseseră de-a face cândva, într-un fel sau altul, cu poliţia. Dar şi acolo, acelaşi nume: Van Cram, agent de asigurări. Şi Von Kramm din Koln. Cercetând lista aventurierilor internaţionali, eliminând persoanele care nu trăiseră în Orientul Apropiat şi excluzând bărbaţii de o vârstă ce nu corespundea cu vârstă soţului doamnei Laboine, Maigret reţinu câteva fişe, dintre care una purta menţiunea: ‘Hans Ziegler, alias Emst Marek, alias John Donley, alias Joey Hogan, alias Jean Lemke (numele şi originea adevărate necunoscute). Specialist în furturi în stil american. Vorbeşte curent franceza, engleza, germana, olandeza, italiana şi spaniola. Puţin, pol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in Praga trimisese pretutindeni, cu treizeci de ani în urmă, fotografia unui anume Hans Ziegler care dobândise, prin fraudă şi cu ajutorul unui complice, o importantă sumă de bani. Hans Ziegler declarase că s-a născut la Munchen. Pe vremea aceea purta mustăţi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celaşi om apărea la Londra sub numele de John Donley, născut la San Francisco şi la Copenhaga, unde fusese arestat sub numele de Emst M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făcuse apariţia în alte părţi şi sub identităţi noi: Joey Hogan, Jules Stieb, Cari Spangler. Înfăţişarea i se schimba şi ea o dată cu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 un bărbat înalt şi slab, dar cu o constituţie puternică. Treptat-treptat, căpătase burtă, precum şi o anum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bine şi era îmbrăcat cu grijă. La Paris, locuise într-un mare hotel de pe Champs-Elysees, la Londra – la Savoy. Frecventa pretutindeni mediile cele mai selecte şi activitatea lui era aceeaşi în toate locurile. Însuşindu-şi o tehnică de mult inventată şi perfecţionată de alţii, o aplica cu o îndemânar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împreună cu un complice, necunoscut însă poliţiei. Se ştia despre acesta doar că e mai tânăr şi vorbeşte cu accent din Europ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intra într-un local elegant, punea ochii pe o victimă, un tip vizibil cu bani, preferabil industriaş sau negustor din provincie. După ce consuma câteva pahare cu victima, Jean Lemke, sau Jules Stieb, sau John Donley, de la caz la caz, începea să se plângă că nu cunoaşt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apărat nevoie de un om de încredere, mărturisea el. Am fost însărcinat cu o misiune şi mă întreb cum voi reuşi s-o duc la bun sfârşit. Mi-e tare teamă să nu mă fraier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oi varia după împrejurări, dar în esenţă lucrurile erau identice. O doamnă bătrână şi putred de bogată, preferabil americană, dacă discuţia avea loc în Europa, îi încredinţase o sumă importantă de bani pentru a fi distribuită unui număr de persoane în nevoie şi virtuoase. Banii sunt sus, în camera lui. Dar cum să-l găsească el pe nevoiaşii virtuoşi, când nici nu cunoaşte ţar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oamna cea bătrână specificase că o parte din bani, o treime, să zicem, sau un sfert, poate fi folosită pentru acoperirea cheltuielilor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rietenul său – pentru că suntem prieteni, nu?… Care este, fără îndoială, un om cinstit, n-ar fi dispus să-l ajute? Bineînţeles, treimea respectivă va fi împărţită pe din două… Iar suma nu-i deloc de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rebuie să fie prudent, aşa încât se simte obligat să solicite anumite garanţii… Prietenul lui n-avea decât să depună o anumită sumă de bani la bancă, pentru a-şi dovedi bun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un moment, dacă sunteţi amabil… Sau, mai bine, să urcăm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erau acolo. O servietă doldora de bancnote. Teancuri-te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servieta cu noi, trecem pe la banca dumneavoastră… Acolo scoateţi suma necesară pentru garanţie… Aceasta varia de la ţară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ergem să depunem totul pe numele meu. În schimb, eu vă înmânez servieta, iar dumneavoastră veţi distribui banii cum socotiţi de cuviinţă. Bineînţeles, după ce veţi reţine suma care vă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otel, în taxi. Aici, servieta cu bani era aşezată între cei doi. Victima cobora, îşi scotea banii de la bancă, urca din nou. Apoi, când ajungeau în faţa băncii lui Lemke, alias Stieb, alias Ziegle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o clădire importantă din centrul oraşului – individul lăsa servieta în grija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ea înăuntru cu banii victimei, care nu-l mai vedea niciodată. Şi care, în plus, descoperea foarte curând că teancurile din servietă, cu excepţia celor câteva de deasupra, nu erau alcătuite din bancnote, ci din zia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mul era arestat. Dar, în cele mai multe cazuri, poliţia nu găsea nimic compromiţător asupra lui. Ia banii de unde nu-s. Complicele îl aşteptase în mulţimea din faţa băncii, luase pachetul şi pe-aici ţ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osar trimis de poliţia daneză, într-un singur dosar, se specifica: ‘Potrivit unor informaţii pe care însă nu le-am putut verifica, se pare că de fapt este vorba de un supus olandez numit Julius Van Cram, născut la Groningen. Băiat de familie bună, Van Cram a lucrat, pe la douăzeci şi doi de ani, într-o bancă din Amsterdam, unde tatăl său era administrator. Educaţie excelentă. Vorbea mai multe limbi. A frecventat Yacht Clubul din Amsterdam. Doi ani mai târziu a dispărut din oraş şi, după câteva săptămâni, s-a constatat că-şi însuşise o parte din fondurile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oliţia nu izbutise să-şi procure fotografii de-ale lui Van Cram şi nici nu poseda amprentele sal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ând datele, Maigret făcea încă o constatare, nu lipsită de interes: spre deosebire de majoritatea răufăcătorilor şi escrocilor, tipul nu lucra decât rareori de două ori la rând. Aştepta săptămâni în şir, dacă nu chiar luni, îşi pregătea lovitura pe-ndelete şi întotdeauna era vorba de su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părea din nou, peste câţiva ani, la celălalt capăt al lumii, jucându-şi jocul cu îndemânarea dintotdeauna, cu aceeaşi atenţie pentru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dicitate arăta oare că omul aştepta de fiecare dată, pentru a o lua de la capăt, momentul când banii se topeau? Dar n-avea nici o rezervă? N-avea nişte bani ascunş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ui ispravă se petrecuse cu şase ani în urmă. Locul: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vrei să vii puţi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uită cu mirare la dosarele îngrămădit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expediezi câteva telegrame. Mai înainte însă, trimite pe cineva la văduva Cremieux, în strada Clichy, ca să controleze dacă persoana asta e una şi aceeaşi cu bărbatul pe care l-a văzut ea în fotografia din poşet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şirui pe o foaie de hârtie ţările unde lucrase tipul şi, în dreptul fiecărei ţări, numele sub care er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un telefon şi lui Feret, la Nisa. Spune-i să se mai ducă o dată la doamna Laboine şi să vadă dacă nu poate afla data şi locul de unde a trimis Van Cram mandatele poştale. N-aş prea crede că bătrâna păstrează recipisele, dar să nu neglij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de la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l su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firului, doamna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nu ştiţ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grijoreze. Maigret, la rându-i, simţea cum îl cuprinde o anum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urmăreşte pe cineva, afară din oraş, zise el, ca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e urmărire aşa, într-o doară şi trebui să suporte tânguirile doamnei Lognon care se văita că nu ştie cum se face, dar bărbatul ei capătă întotdeauna misiunile cele mai neplăcute ş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l răspundă? Că, ori de câte ori Lognon nimerea într-o încurcătură, era din pricină că acţionase de capul lui şi, în nouă cazuri din zece, împotriva instrucţiunilor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râvnea să facă lucrurile bine şi avea o asemenea dorinţă de afirmare, că se năpustea orbeşte unde vrei şi unde nu vrei, convins fiind de fiecare dată că, în sfârşit, o să le arate el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aloarea lui era unanim recunoscută. Numai el nu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elefonă la Secţia a II-a, dar nici acolo nu aveau vesti de la Nas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zărit nimeni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cas trimisese un inspector în strada Clichy, iar acum, instalat la telefon, expedia telegramele. În pragul uşii, Janvier îl aştepta pe Maigret să termine de vorbit, ca să-l ceară noi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ă caută comisarul Priollet. A fost pe-aici acum câteva minute, dar nu eraţ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dreptă spre biroul lui Priollet. Comisarul se ocupa cu interogarea unui traficant de stupefiante, un tip cu nasul subţire şi ochii înroşiţi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e mai interesează: poate că ai aflat între timp, dar azi-dimineaţă mi s-a comunicat că Jeanine Armenieu a locuit o vreme într-un apartament de pe strada Pon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În orice caz, lângă strada Berri. La parter e 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în legătură cu San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cred că i se poate aduce vreo învinuire şi probabil că la ora asta îşi trăieşte marea dragoste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regăsi pe Janvier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ălăria şi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Pon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veau să mai afle, probabil, câte ceva despre moartă. Tot Louise, de fapt, rămăsese pe primul plan al preocupărilor sale. Dar acum se adăuga şi blestematul de Lognon, care începuse să joace un rol important. Şi, din păcate, nimeni nu ştia nimic despre r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cine a zis: ‘Şi, mai ales, fără exces de zel’ – mormăi comisarul, îmbrăcându-şi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presupus că Nasolu’ bate străzile de cu seară, la nesfârşit, umblând de la o adresă la alta. Cu o zi mai înainte, pe la ora cinci, nu dibuise încă nici o pistă. Cel puţin aşa se părea: cu el nu se putea şti niciodată. S-a întors acasă ca să mănânce şi a plecat numaidecât. Înainte de a ieşi, Maigret vârî capul în biroul insp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lefoneze cineva pe la gări, pentru orice eventualitate şi să vadă dacă nu cumva Lognon a plecat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rea pe cineva, de exemplu, era absolut posibil. În cazul acesta, poate că nu avusese timp să telefoneze la Quai sau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în cazul acesta, înseamnă că a pus mâna pe nişte informaţii pe care ceilalţi nu le d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osomorit, opri maşina în piaţa Dauphine, ca să bea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los pe Lognon. Dacă Lognon îl descoperă pe asasinul lui Louise Laboine, cu atât mai bine. Dacă-l arestează,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ce naiba, ar fi putut să dea un semn de viaţă măcar,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6" w:name="bookmark9"/>
      <w:r>
        <w:rPr>
          <w:rFonts w:cs="Bookman Old Style;Times New Roman" w:ascii="Bookman Old Style;Times New Roman" w:hAnsi="Bookman Old Style;Times New Roman"/>
          <w:sz w:val="24"/>
        </w:rPr>
        <w:tab/>
        <w:t xml:space="preserve">Capitolul </w:t>
      </w:r>
      <w:bookmarkEnd w:id="6"/>
      <w:r>
        <w:rPr>
          <w:rFonts w:cs="Bookman Old Style;Times New Roman" w:ascii="Bookman Old Style;Times New Roman" w:hAnsi="Bookman Old Style;Times New Roman"/>
          <w:sz w:val="24"/>
        </w:rPr>
        <w: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inspector care merge tot înainte, fără oprire şi despre o fată care are întâlnire cu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anvier intra în clădire ca să se informeze, Maigret, cu mâinile în buzunare, rămăsese la marginea trotuarului, zicându-şi că strada Ponthieu e un fel de culisă a Champs-Elysees-ului sau, poate, o scară de serviciu. Fiecare arteră mai mare a Parisului se împerechează cu câte o străduţă îngustă şi animată, plină de baruri, magazine de alimente, restaurante pentru şoferi, hoteluri ieftine, frizeri şi mici meşteşugari; o străduţă care merge, de cele mai multe ori, paralel cu bulevardul-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ădea să intre într-o bodegă, când îl văzu pe Janvier răsărind din imobil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ră bine, aşadar: chiar de la prima casă. Loja portarului era întunecoasă, ca majoritatea lojilor asemănătoare din Paris. În schimb, portăreasa era tânără, nostimă şi avea un bebeluş care se zbenguia într-un ţarc de lemn lă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Tot de la poli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cineva de la poliţie aseară. Tocmai voiam să mă culc. Era unul mărunţel şi trist, dar atât de trist, că până să-mi dau seama că are guturai, am crezut că-l murise nevasta şi o plângea. Cum să nu zâmbeşti când cineva îi făcea un asemenea portret Na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zece. Tocmai mă dezbrăcăm, acolo, în spatele paravanului. Aşa că a trebuit să aştepte niţel. Şi dumneavoastră aţi venit pentr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mi închipui că v-a întrebat în legătură cu domnişoara Armen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rietena ei. Fata care-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cunoscut fotografia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părut că 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cu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Dacă-mi daţi voie, numai o clipă, trebuie să pregătesc masa puştiului. Şi scoateţi-vă pardesiul, dacă vă e cald. Apoi întreb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 acelaşi serviciu cu inspectorul de aseară? De fapt, nu ştiu de ce vă întreb. Adevărul e că nu mă priveşte. Cum îi spuneam şi colegului dumneavoastră, adevărata locatară, adică persoana care a închiriat apartamentul, era domnişoara Armenieu. Domnişoara Jeanine, cum îi spuneam eu. Acum s-a măritat. A scris şi-n ziare.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locu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i ani. Când a venit, era tinerică şi foarte stângace. Şi de multe ori se abătea pe la mine, să-l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actilografă într-un birou. Unde anume, n-aş putea să vă spun, dar în orice caz pe-aici, pe aproape. Domnişoara stătea sus la trei, într-un apartament mic, cu vedere spre curte, altminteri destul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ei nu locuia cu dân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mai că, aşa cum vă spuneam adineauri, domnişoara Jeanine plătea chiria. Contractul era p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abia aştepta parcă să vorbească. Şi-i era cu atât mai uşor cu cât în ajun dăduse aceleaş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ainte ce vreţi să mă întrebaţi. S-au mutat acum vreo şase luni. De fapt, mai întâi a plecat domnişoara Je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partamentul era p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înţeles că era. Luna era pe sfârşite, mai rămăseseră două-trei zile până la întâi. Într-o seară, domnişoara Jeanine vine la mine, se aşează pe scaunul unde staţi dumneavoastră acum şi zice: ‘M-am săturat, madam’ Marcelle, până peste cap… De data asta, m-am hotărât să ispr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isp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ilaltă, cu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mai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vă explic. Domnişoara Louise nu obişnuia niciodată să stea de vorbă cu mine; despre dânsa, mare lucru nu ştiu; numai ce mi-a spus prietena ei; cum ar veni, n-am ascultat decât o singură parte. La început, îmi închipuisem că sunt surori, sau verişoare, sau măcar prietene din copilărie. După aia, domnişoara Jeanine mi-a spus că, de fapt, se cunoscuseră în tren cu vreo două-trei lun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au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Greu de spus! Eu am văzut, la viaţa mea, destule fete dintr-astea, de vârsta lor. Chiar acum sunt la noi două care dansează la Lido. Şi mai e una, manichiuristă la Claridge. Or, mai toate vin şi-mi povestesc ba o aventură, ba o întâmplare, ba un necaz. După câteva zile, domnişoara Jeanine a făcut la fel. Louise, în schimb, nu mi-a spus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ă gândeam că-l plină de ifose, după aceea însă m-am întrebat dacă nu-i vorba cumva de timiditate. Da, cred că asta era. Vedeţi, fetişcanele astea, cum ajung la Paris, cum se simt pierdute în nebunia asta de oameni. Atunci, una din două: ori blufează, bravează, vorbesc arogant, ori, dimpotrivă, se închid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domnişoara Jeanine făcea parte mai degrabă din prima categorie. Nu se temea de nimic. Ieşea în oraş aproape seară de seară. După câteva săptămâni, se întorcea la două, la trei noaptea şi învăţase să se îmbrace ca lumea. Nici nu se împliniseră trei luni de când venise aici şi am şi auzit-o, noaptea, urcând scările cu un bărbat. Bineînţeles, nu era treaba mea. Fata era la ea acasă, în definitiv. Aici nu-i o pensiun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fieca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şicât! Însă Louise trebuie că auzea totul, iar dimineaţa trebuia să aştepte să plece bărbatul, ca să intre în baie sau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e-asta s-au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În doi ani de zile se întâmplă atâtea în viaţa unui om… Şi eu am douăzeci şi doi de locatari în clădirea asta. N-aveam cum să prevăd că una dintre ele va fi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cu c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spătar-şef la un restaurant din Piaţa Ternes. Nu vă supăraţi dacă-l dau lu’ ăsta mic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ridică băieţelul din ţarc, îl aşeză pe un scaun şi începu să-l ducă mâncarea la gură bucăţică cu bucăţică, fără să-şi piardă totuşi şirul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i le-am povestit de altfel şi colegului dumneavoastră. A luat o mulţime de notiţe. Dacă vă interesează părerea mea, ei bine, eu cred că domnişoara Jeanine ştia ce vrea şi că era hotărâtă să obţină cu orice preţ ce şi-a pus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ieşea cu oricine, nu… Mai toţi bărbaţii care au trecut pe aici aveau maşină. Dimineaţa, când scoteam gunoiul, o vedeam în faţa porţii. Şi nu erau neapărat tineri. Dar nici prea bătrâni nu erau. Ce vreau să înţelegeţi e că n-o făcea numai de plăcere. Când începea să-mi pună întrebări, ghiceam numaidecât unde v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ă zicem că-şi dăduse întâlnise la un restaurant pe care nu-l cunoştea. Atunci ţinea să ştie dacă-l un restaurant sic sau nu, cum să se îmbrace pentru acolo etc., etc. După şase luni, cunoştea Parisul, vreau să zic o anumită parte a Parisului, ca pe buzun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ei n-o însoţ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uise cam ce făcea s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joritatea timpului rămânea sus, în cameră. Câteodată mai ieşea la plimbare, dar nu prea departe, pe-aici, prin cartier doar, ca şi cum i-ar fi fost teamă. Fetele erau cam de aceeaşi vârstă, dar Louise, în comparaţie cu duduia Jeanine, părea o fetiţă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sta o cam scotea din sărite pe domnişoara Jeanine. Odată mi-a spus: ‘Uf, de ce n-am dormit în tren, în loc să pălăvrăgesc toată noaptea cu ea!’ Şi totuşi, la început mai ales, sunt sigură că nu i-a părut rău să aibă pe cineva cu care să mai schimbe o vorbă. Nu ştiu dacă aţi remarcat, dar fetele care vin să-şi încerce norocul la Paris locuiesc întotdeauna câte dou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tul cu încetul, ajung să se urască. Aşa s-a întâmplat şi cu fetele astea, cu atât mai mult cu cât domnişoara Louise nu-şi găsea locul defel şi nu izbutea să stea mai mult de câteva săptămâni într-o slujbă. Şcoală nu pr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făcea greşeli de ortografie şi că din pricina asta nu putea să lucreze într-un birou, ca funcţionară. A lucrat, în câteva rânduri, ca vânzătoare. Dar parcă era un făcut, de fiecare dată se întâmpla câte un bucluc. Fie patronul încerca să se culce cu ea, fie şeful de 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în locul ei, ar fi căutat să rezolve lucrurile cu binişorul, dându-le să înţeleagă că nu-i ăsta genul ei. Ea nu: se făcea foc şi pară, îi pocnea sau pleca trântind uşile. Odată s-au descoperit nişte furturi la magazin şi au bănuit-o pe dânsa, deşi era, pun mâna-n foc, nevinovată. Vă rog să notaţi însă că tot ce ştiu, ştiu de la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am observat numai că în anumite perioade domnişoara Louise nu lucra. Atunci ieşea mai târziu ca de obicei din casă. Se ducea să-şi caute serviciu, după anunţurile de la Mica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ânca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otdeauna. În afară de cazul când domnişoara Jeanine era invitată în oraş. Anul trecut au plecat împreună la Deauville pentru o săptămână. Adică au plecat ele împreună, dar puştoaica, vreau să zic Louise, s-a întors înainte de vreme, iar Jeanine abia după câteva zile. Nu ştiu ce anume s-a întâmplat acolo. Pentru că, un timp, nu şi-au vorbit deloc, deşi continuau să locuiască în acelaşi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prime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ersonale. La un moment dat crezusem că-l orfană. Prietena ei mi-a spus însă că Louise are-o mamă undeva, în sud, dar că-l pe jumătate nebună şi nu se ocupă de fată. Din timp în timp, când răspundea în scris la anunţuri, domnişoara Louise mai primea ceva scrisori, dar numai pe hârtie cu antet, iar eu ştiam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 scrisoare din Lyon, o dată la două-trei săptămâni. De la taică-său, care-i văduv şi locuieşte acolo. În plus, mai ales, mesaje prin poşta pneumatică, invitaţii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a început Jeanine să vă spună că îşi doreşte să scape d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acum un an, poate un an jumate, dar numai când se certau sau când Louise rămânea fără slujbă. Atunci Jeanine ofta: ‘Când mă gândesc că am fugit de la taică-meu ca să fiu liberă şi, în schimb, mi-am luat beleaua asta pe cap!’ A doua sau a treia zi însă, era bucuroasă să dea iar ochii cu ea, sunt sigură. Era, pe undeva, ca într-o căsătorie. Presupun că sunteţi amândoi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ine Armenieu s-a mutat de-aici acum şase luni,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chimbase mult în ultima vreme. Mult! Se îmbrăca mai bine, vreau să spun cu lucruri mai scumpe. Spre deosebire de localurile unde se ducea până atunci, acum mergea numai în localuri de mâ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 uneori să lipsească de acasă câte două-trei zile. Primea flori, cutii cu bomboane de la Marchiza de Sevigne.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 aşează aici pe scări şi zice: ‘De data asta, madam’ Marcelle, plec de-a binelea. N-am nimic împotriva casei, dar nu pot să trăiesc la infinit cu zăpăcita asta’. ‘Să nu-mi spuneţi că vă măritaţi!’ glumesc eu. Dar ea, în loc să râdă, şopteşte: ‘Nu chiar acum. Ceva mai încolo. Iar când va fi să fie, o să afli din gaz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ora aceea îl cunoscuse pe domnul Santoni. Era foarte sigură pe ea şi zâmbea cu înţeles. Eu glumesc mai departe: ‘Sper că o să mă invitaţi la nuntă?’ ‘Asta nu promit, dar o să-ţi trimit un cado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ţinut de cuvânt?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cred c-o să-şi respecte făgăduiala. Fapt este că fata şi-a atins scopul. Îşi petrece luna de miere în Italia? Şi-o petrece! Să ne întoarcem însă la seara cu pricina. Mi-a mărturisit că s-a hotărât să plece fără să-l spună nimic lui Louise şi că are să facă aşa încât să nu poată fi găsită. ‘Dacă nu, te pomeneşti că iar se agaţă de mine!’ Zis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ca Louise să lipsească de acasă şi-a luat valizele, două avea şi nici măcar nu mi-a lăsat adresa. Ca să fie mai sigură. ‘O să mai trec pe la dumneata’, zice, ‘din când în când, ca să-mi iau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ai trec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patru ori. Aşadar, era pe la sfârşitul lunii şi mai rămăseseră câteva zile din chirie plătite. Vine şi ultima zi şi, dimineaţa, domnişoara Louise îmi bate la uşă şi zice că trebuie să se mute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mi-a fost milă de ea. Nu plângea. Dar, în timp ce vorbea, buza de jos îi tremura. Era, simţeam asta, foarte dezorientată. Avea cu ea o valijoară albastră: toată averea ei. Am întrebat-o unde are de gând să se ducă şi mi-a spus că nu ştie. ‘Dacă mai doriţi să rămâneţi câteva zile, până găsesc un chiriaş…’ ‘Vă mulţumesc foarte mult, dar… Lăsaţi…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 se potrivea de minune. Am urmărit-o cum se îndepărta, pe trotuar, cu valiza în mână şi, când a dat colţul, îmi venea parcă s-o chem îndărăt şi să-l dau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ors cumva şi ea c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ors, dar nu ca să mă vadă, ci ca să-mi ceară adresa domnişoarei Jeanine. I-am răspuns că n-o ştiu. Am impresia însă că nu m-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a să dea de Je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s-o ia de la-nceput sau ca să-l ceară bani. După cum arătau hainele de pe ea, se vedea clar că-l merg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trecut pe-aici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lună şi ceva. Tocmai citeam ziarul, care rămăsese pe masă. Poate că n-ar fi trebuit să fac ce-am făcut. ‘De mutat’, zic, ‘nu ştiu unde s-a mutat, dar ştiu că a început să fie pomenită la «Ecouri mondene» ‘. Era adevărat. Scria ceva de genul: ‘Marco Santoni, reprezentantul unei mari firme de vermut, e văzut în fiecare seară la Maxim’s în compania unui încântător manechin, Jeanine Armen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la Janvier, care înţelesese. Acum o lună, Louise Laboine intra pentru prima oară în magazinul de pe Douai, ca să împrumute o rochie de seară de la domnişoara Irene. Pentru Maxim’s, e clar… Ca să-şi întâlnească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umva dacă s-a întâlnit cu Je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întâlnit-o. Domnişoara Jeanine a trecut după câteva zile pe-aici şi, când am întrebat-o dacă s-au întâlnit, a început să râdă: ‘E adevărat că mâncăm la Maxim’s destul de des, dar, oricum, nu în fiecare seară. De altfel, mă cam îndoiesc că au lăsat-o înăuntru pe biata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ne-aţi spus până acum i-aţi spus şi inspectorului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mi fi scăpat un amănunt-două… Sunt câteva detalii de care mi-am aminti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i-aţi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erca să descopere ce anume, din tot ce aflase acum, i-ar fi putut sugera lui Lognon o pistă. Cu o zi mai înainte, pe la zece seara, Lognon se aflase şi el în chiria portăresei. Şi de atunci dispărus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să-mi culc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spălă copilul pe obraz, îi schimbă hăinuţele pe masă, apoi îl duse într-un fel de alcov, de unde se auziră şoapte pline de tandreţe. Când se întoarse, avea un aer cam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ă întreb dacă tot ce s-a întâmplat nu e din vina mea. Dacă fetele astea n-ar face atâta pe misterioasele, ce bine ar fi! Că domnişoara Jeanine nu mi-a lăsat adresa, mai înţeleg: nu voia să fie deranjată de prietena ei. Dar ca domnişoara Louise să nu-mi spună unde s-a mutat, asta-i prea de tot! Acum vreo zece zile, poate două săptămâni, mă trezesc cu un bărbat care întreabă dacă Louise Laboine locuieşte aici. I-am răspuns că nu mai stă aici de vreo câteva luni, dar că e tot la Paris. I-am mai spus că nu-i cunosc adresa, dar că fata trece din când în când pe-aic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După accent trebuie să fi fost englez sau american. Nu părea bogat. Şi nici prea elegant nu era. Un tip mărunţel şi cam pirpiriu. Semăna puţin cu inspectorul de-aseară. Nu ştiu de ce, când l-am văzut, mi s-a părut că seamănă cu un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e foarte necăjit că n-o găseşte pe Louise şi a vrut să afle dacă aveam să mă întâlnesc cu ea curând. ‘Poate mâine chiar, poate într-o lună’, zic eu., Atunci o să-l las 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şează aici, la masă, îi dau hârtie şi un plic şi se apucă să scrie un bilet cu creionul. Eu am pus scrisoarea într-o cutie, să nu se rătăcească şi nu m-am mai gând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când s-a întors, scrisoarea era tot acolo, iar omul s-a arătat şi mai dezamăgit ca prima oară. ‘Din păcate, nu mai pot s-aştept mult’, zice. ‘ân curând va trebui să plec.’ L-am întrebat dacă-l vorba de ceva important. ‘Pentru ea, da!’ zice. ‘Foarte important!’ Mi-a cerut îndărăt scrisoarea şi a scris alta. Dar mai încet, mai socotit, ca şi când ar fi trebuit să ia o hotărâre. La sfârşit a oftat şi mi-a dat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doua zi. După vreo trei zile primesc o vizită: domnişoara Je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mi-a zis, foarte emoţionată: ‘Madam’ Marcelle, află c-o să auzi acuşi despre mine din gazete’. Făcuse cumpărături în cartier. Era încărcată cu o mulţime de pachete şi pacheţele, toate numai de la magazine de mâna-ntâi. Atunci îi vorbesc de tipul pirpiriu cu scrisoarea pentru Louise. ‘Dac-aş şti unde s-o găsesc…’ Domnişoara se gândeşte puţin şi zice: ‘Ştii ce? Dă-mi-o mie mai bine. Cum o ştiu eu pe Louise, nu trece mult şi dă ea peste mine. Numai să afle din ziar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rebuie să recunosc, am şovăit. Dar pe urmă m-am gândit că, de fapt, Jeanin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are i-aţi da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uitat la plic şi l-a aruncat în poşetă. La plecare, zice din uşă: ‘Madam’ Marcelle, în ce priveşte cadoul dumitale, n-ai nici o grij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ăcea, cu capul plecat şi privirea aţintită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i-aţi spus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 Staţi puţin! Să văd… Dacă… N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n-a mai trecut pe la dumneavoastr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ştia că Jeanine are o scrisoa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În tot cazul, nu şti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flase într-un sfert de ceas mult mai multe decât şi-ar fi putut închipui că va scoate de la portăreasă. Numai că, acum, urma pier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se gândea în clipa aceea mai mult la Lognon decât la Louise Laboine, ca şi cum Nasolu’ ar fi început să joace dintr-o dată rolul principal în mersul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ici, vasăzică şi auzise aceleaşi întâmplări. După care dispăruse din circulaţie. Să fi fost altcineva în locul Nasolului aseară, ştiind şi ce ştia acesta, i-ar fi telefonat lui Maigret, comunicând informaţiile şi solicitând instrucţiunile de rigoare. Dar Lognon! Cum era să facă Lognon una ca asta?! Ţinea să ajungă singur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unteţi îngrijorat, observă por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nspectorul nu v-a spus nimic… A făcut cumva vreo observaţ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mulţumit foarte politicos şi a plecat. A ieşit în stradă şi a luat-o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era deci să mulţumească la rândul lui frumos şi să plece. Maigret, fără să-l mai întrebe pe Janvier, îl trase după el în bistroul reperat mai înainte, ceru două pernoduri şi-l bău pe al să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vier, dă te rog un telefon la Secţia a II-a şi vezi dacă n-au vreo ştire de la Lognon. Dacă băieţii de la birou nu ştiu nimic, sun-o pe nevastă-sa. Şi încă ceva: vezi dacă n-a dat vreun semn de viaţă la Q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vier isprăvi cu telefoanele, îl găsi pe Maigret în faţă cu al doilea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o explicaţie: a vorbit la telefon cu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la birou. De-acolo o să căpătăm legătur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mai toată lumea plecase la masă. Maigret ceru lista hotelurilor din Florenţa, alese stabilimentele cele mai luxoase şi, la al treilea, află că familia Santoni trăsese acolo. Nu se aflau în apartament, coborâseră cu o jumătate de oră mai înainte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i putu găsi şi, spre norocul lui, dădu peste un maâtre d‘hotel care lucrase la Paris şi ştia puţi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 şi roag-o pe doamna Santoni să vin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chită de comision, dar în locul glasului solicitat, Maigret auzi o voce agresiv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 ştiu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Santoni. Noaptea trecută am fost treziţi din somn, pe motiv că poliţia din Paris avea nevoie de-o informaţie urgentă. Astăzi ne urmăriţi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Santoni. Aici comisarul Maigret, de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tot nu văd ce-are nevastă-mea de-a fac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cu ea. S-a întâmplat numai că o fostă prietenă de-a ei a fos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şi tipul de azi-noapte. Ei şi? Asta-i un motiv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avea o scrisoare în păstrare. Or, această scrisoare ne-ar putea ajut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era nevoie să telefonaţi de două ori? A vorbit doar cu inspectorul! Şi i-a spus to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interlocutorului începea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o chem pe nevastă-mea. Sper însă că după aceea o s-o lăsaţi în sfârşit în pace şi că numele ei nu va fi târât prin gazete. Şoapte în receptor. Jeanine era, probabil, în cabina telefonică, lângă San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amnă. Cred că ştiţi despre ce e vorba. Portăreasa din strada Ponthieu v-a încredinţat o scrisoare destinată domnişoarei 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pare rău c-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aigret crezu o clipă că s-a întrerup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at-o cumva în noaptea nunţii, la Romeo, atunci când v-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oar nu era să mă duc la nuntă cu scrisoare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v-a căutat din cauza scrisorii? Tăcere din nou. O tăcere ca o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şt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mprumut nişte bani, fireşte. Mi-a spus că nu mai are o centimă, că proprietăreasa a dat-o afară din casă şi mi-a dat de înţeles că nu mai are altă soluţie decât sinuciderea. Mi-a dat de înţeles, spun. Pentru că nu era clar. Cu Louise nu era niciodat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Trei-patru hârtii de o mie. Nu ştiu… Nu i-am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crisoare i-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mă credeţi, bine, dacă nu… Cum doriţi. Nu din curiozitate am citit-o. De fapt, nici n-am deschis-o eu. Marco a găsit-o la mine în geantă. I-am spus toată povestea, dar nu m-a crezut. Atunci i-am zis: ‘Deschide-o şi-o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teva cuvinte, mai pe şoptite însă, bărbatului, care rămăsese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uşotea Jeanine. Mai bine le spunem adevărul şi gata! Până la urmă, tot or să-l descoper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duceţi aminte ce scria î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uvânt cu cuvânt. De altfel, era prost scris, într-o franţuzească stâlcită, plină de greşeli de ortografie. În esenţă, spunea cam aşa: ‘Am un mesaj foarte important pentru dumneavoastră şi trebuie să vă întâlnesc fără întârziere. Întrebaţi de Fred, la Pickwick’s Bar, pe strada Etoile. Eu sunt. Dacă nu mă găsiţi acolo, barmanul o să vă spună unde puteţi da de mine’. Alo!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lua notiţ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i depar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zicea: ‘E posibil să nu pot rămâne în Franţa suficient de mult. În această eventualitate, voi lăsa documentul la barman. El o să vă ceară un act de identitate. O să înţelegeţi după ace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omunicat domnişoarei Louise conţinutul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ţeles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După aceea, am avut impresia că se gândeşte la ceva. A mai stat o clipă, mi-a mulţumi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aţi mai primit vreun semn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aş fi putut? Am aflat abia peste două zile că a murit.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a dus la Pickwick’s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Dumneavoastră ce-aţi fi făcut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dumneavoastră şi de soţul dumneavoastră, mai era cineva la curent cu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crisoarea a stat în poşeta mea două zile, mi se pare, s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şel, în zilele acelea locuiaţi la Hotel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ceva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şte acum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s-o undeva, la un loc cu al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dumneavoastră mai sun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Le-am luat de-acolo în ajunul căsătoriei şi le-am dus la Marco. În afară de câteva obiecte de toaletă şi două-trei rochii pe care valetul le-a luat chiar în ziua aceea. Credeţi că a murit din cauz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a spus nimic atunci când a aflat de scrisoare, nici o observaţie, nici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orbit niciodată despr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odată a cui era fotografia pe care o păstra portmoneu şi mi-a spus: ‘E a tatii’. ‘Mai trăieşte?’ am insistat eu. Dar s-a uitat la mine cu nişte ochi în care se citea că vrea să facă pe misterioasa, că n-are chef să vorbească, încât am tăcut. Altădată, când discutam despre părinţi, am întrebat-o: ‘Da’ taică-tău cu ce se ocupă?’ Şi iarăşi, păstrând tăcere, s-a uitat la mine cu o privire de-ţi închidea gura. Asta era genul ei. Ştiu, nu se cade să vorbeşti morţii de ră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r’ urmă o tăcere, impusă probabil de San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ând credeţi că vă întoarce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ascultase convorbirea la celălalt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m găsit pista lui Lognon, zise el, cu un zâmbe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ickwick’s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vedere. De intrat, n-am intra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mai mult as vrea să stiu ce s-a întâmplat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chise uşa biroului de alături şi-l întrebă p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de la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ună, sunt la Pickwick’s Bar, pe strada Et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a fost adineauri pe-aici una, proprietăreasa unui imobil cu camere de închiriat din strada Aboukir. I-a trebuit cam multă vreme până să se hotărască. Spunea că a fost atât de ocupată în ultimele zile, încât n-a avut vreme nici măcar să citească ziarele. Pe scurt, a venit să ne spună că Louise Laboine a locuit la dânsa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Până acum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ână în momentul când s-a mutat pe Cl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oana zicea că în perioada aceea Louise lucra ca vânzătoare într-un magazin de pe bulevardul Magenta. Unul din magazinele alea care au tejghele cu solduri pe trotuar. Fata a lucrat acolo pe timpul iernii, dar s-a îmbolnăvit de bronşită şi a căzut la pat o săptăm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îngri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tătea într-o cămăruţă la ultimul etaj, un fel de mansardă. Imobilul e, din câte am înţeles, de mâna a şaptea; stau acolo mai ales nord-af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pluseră acum mai toate golurile. Şi reconstituirea drumului străbătut de fată, din ziua când fugise de acasă, de la Nisa, până în noaptea când o reîntâlnise pe Jeanine, la Romeo, devenise în sfârşit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ltimele două ceasuri dinaintea morţii mai trebuiau reconstituite. Şoferul de taxi o întâlnise în Piaţa Saint-Augustin, apoi o zărise mergând pe jos spre Arcul de Triumf, la colţul bulevardului Haussmann şi al foburgului Saint-Honore. Adică exact drumul care ducea înspre strada Et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fata asta care nu ştiuse niciodată să-şi organizeze viaţa, care nu găsise nimic de care să se agaţe decât o necunoscută, întâlnită într-un tren de noapte, mergea repede şi de una singură prin ploaia ce cădea mărunt, ca şi cum ar fi fost grăbită să-şi întâlnească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7" w:name="bookmark10"/>
      <w:r>
        <w:rPr>
          <w:rFonts w:cs="Bookman Old Style;Times New Roman" w:ascii="Bookman Old Style;Times New Roman" w:hAnsi="Bookman Old Style;Times New Roman"/>
          <w:sz w:val="24"/>
        </w:rPr>
        <w:tab/>
        <w:t xml:space="preserve">Capitolul </w:t>
      </w:r>
      <w:bookmarkEnd w:id="7"/>
      <w:r>
        <w:rPr>
          <w:rFonts w:cs="Bookman Old Style;Times New Roman" w:ascii="Bookman Old Style;Times New Roman" w:hAnsi="Bookman Old Style;Times New Roman"/>
          <w:sz w:val="24"/>
        </w:rPr>
        <w:t>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totul se petrece între oameni care cunosc preţul cuvântului rostit şi unde vine vorba din nou despre Nas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 pripăşită între dugheana unui cizmar şi o spălătorie prin ale cărei geamuri vedeai fetele călcând rufe – era atât de strâmtă, încât probabil că majoritatea trecătorilor nici nu bănuiau că păşesc prin faţa unui bar. De afară nu puteai vedea nimic în interiorul localului din pricina fundurilor de sticlă verzui folosite pe post de ochiuri de geam. Deasupra uşii, mascată de o perdea roşu-închis, era prins un felinar de epocă pe care puteai citi cuvintele Pickwick’s Bar, scrise cu litere mai mult sau mai puţin g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agul barului, Maigret deveni parcă mai dur, mai impersonal şi o schimbare asemănătoare putea fi percepută şi în atitudinea lui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lung şi îngust, era pustiu. Din cauza ochiurilor de geam opace şi a intrării nespus de strâmte, încăperea era întunecoasă; doar din loc în loc vedeai câte o sclipire pe pereţii îmbrăcaţi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cămaşă se ridică la intrarea lor făcând gestul de a lăsa ceva din mână, un sandviş, desigur, din care muşca, aşezat în spatele barului, fără să poată fi văzut atunci când uşa se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încă plină, bărbatul îşi aruncă privirea asupra nou-veniţilor. Dar nu rosti nici un cuvânt şi pe faţa lui nu se putea citi nimic. Era un tip mai mult decât brunet, cu părul atât de negru, încât bătea în albastru, cu sprâncene groase ce-i dădeau un aer încăpăţânat şi cu o gropiţă în mijlocul bărbiei, crestată precum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ăru că nici nu se uită la el, dar se vedea de la o poştă că se recunoscuseră amândoi şi că nu se înfruntau pentru întâia oară. Maigret se îndreptă încetişor spre bar şi se cocoţă pe un scaun înalt, descheindu-se la pardesiu şi împingându-şi pălăria pe ceafă. Janvier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barma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la Janvier,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rnoduri, da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îi servi, puse o carafă cu apă de la gheaţă pe tejgheaua de acaju şi aşteptă. O clipă s-ar fi putut crede că urmau să se joace de-a cine t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fost Lognon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l cheamă Lognon. Toată lumea îi zice Nas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unşpe. Nu m-am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spuns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ă o măslină din farfurioara de pe tejghea, apoi încă una, mestecându-le cu aerul că se gândeşt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l recunoscuse de la intrare încă, atunci când barmanul se ridicase în picioare. Era vorba de un anume Albert Falconi, corsican de felul lui. Maigret, de-a lungul anilor, îl trimisese măcar de două ori la puşcărie pentru organizare de jocuri clandestine şi încă o dată pentru trafic de aur în direcţia Bruxelles. Falconi mai fusese bănuit şi de lichidarea, în Monimartre, a unui tip din banda marsiliezilor, dar, lipsind dovezile, fusese pus în libertate. Corsicanul trebuia să aibă la vreo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partenerii evitau discuţiile inutile. Totul se petrecea cumva ca între profesionişti şi de aceea cuvintele rostite erau încărcate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când ai citit ziarul, ai recunoscut-o pe puşt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nu zise nici da, nici ba, ci continuă să se uite la comisar cu o privir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lienţi erau în bar luni seara, când a venit f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ercetă sala, cât era de lungă, din priviri. Există la Paris o seamă de baruri dintr-astea, unde trecătorul care deschide uşa din întâmplare şi le vede aşa, goale, se întreabă din ce anume trăiesc. Întrebare lipsită de temei. De fapt, localurile la care ne referim au toate o clientelă a casei, alcătuită din oameni aparţinând mai mult sau mai puţin aceleiaşi lumi şi care se regăsesc, cu o regularitate matematică, la anumite ore din zi sau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lbert nu obişnuia să deschidă dimineaţa. Acum, probabil că tocmai sosise şi încă nu terminase cu aranjatul sticlelor. Seara, dimpotrivă, scaunele erau fără îndoială ocupate până la ultimul, lăsând clienţilor doar atâta loc cât să se poată strecura de-a lungul pereţilor. În fundul sălii, se vedea o scară foarte înclinată ducând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la rândul lui, părea că numără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proape plin, spus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ouăsprezece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mai degrabă pe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văzuseşi vre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ată lumea întorsese capul spre Louise, cercetând-o cu o anumită curiozitate. Femeile care frecventau localul erau îndeobşte profesioniste şi deci foarte deosebite la înfăţişare de tânăra Laboine. In plus, rochia de seară aşa de purtată şi capa de catifea croită pe altă măsură stârniseră cu siguranţă oarec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e încruntă, asemenea cuiva care încearcă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şeza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ercetă taburetel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unde staţi dumneavoastră acum. Era singurul scaun liber mai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comandat băutura? Imediat ce-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 am întrebat-o eu ce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aşa, un timp,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o pe tejghea. O poşet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non ţi-a pus aceleaşi întrebăr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al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răspund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trebat dacă ai o scrisoa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răsuci, ca filmat cu încetinitorul şi arătă un spaţiu gol, între două sticle care probabil că nu erau destupate prea des, unde se găseau două sau trei plicuri adresate unor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i-am cerut bul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mi s-a spus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nu rostea niciodată mai mult decât strictul necesar şi, în clipele de tăcere, încerca să ghicească întreb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amenii nu prea obişnuiesc să-şi dea numele de familie în b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b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ridică din umeri, ca şi cum ar fi vrut să spună că nu se simt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pentru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mai bine decât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m arăta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stătuse la pârnaie câţiva an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ic, pirpiriu şi cu mutră de om bolnă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mai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 din Paris. De vreo cinci-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să plece, venea la Pickwick’s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încuviinţă fără a-şi manifesta nerăbdarea şi, întrucât paharele se goliseră, destupă din nou sticla de pe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mai tot timpul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un hotel din cartier. N-aş putea să spu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ul ţi l-a da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rugat numai ca, dacă vine fata şi întreabă de el, să-l spun la ce ore poate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u o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a, începând de la patru şi pe urmă toată seara,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în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noaptea, uneori la trei,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el de fe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a fost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us nu mi-a spus, dar mi-a cam da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că Sing-Sing e în statul New York, pe malul Hudsonului, acolo 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ce conţin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atras atenţia numai că-l vorba de ceva important. Era grăbit. Vo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âică-şi. Se mărită săptămâna viitoare. La Baltimore. De-asta a trebuit să plece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m arată fata c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cerut numai să mă asigur că e vorba de persoană-n cauză. De-asta i-am cerut bul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citit scrisoarea aici,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C-ul ş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 dus să citească scrisoar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poşet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când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puţin abătut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ainte de a veni aici bă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şezat iarăş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ai comandat un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Americanul. Celălalt american,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ălal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lac cu o cicatrice atâta pe faţă şi urechile clăpă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ăsta nu ştiu nici măcar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început să vin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când începuse să vină ş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în tot cazul, nu-l cunoşt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l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la aceleaş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vea o maşină mare, gri. O parca î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n-a făcut niciodată vreo aluzi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răspun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ea ce L-a cam îngrijorat. După un timp, mi-a spus că trebuie să fie F. B. I.-ul, care se întreabă, pesemne, ce caută în Franţa şi îl f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cred nimic,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Jimmy a plecat în America, celălalt a mai veni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a p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Laboin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ient care şedea, ca mine, de pildă, pe scaun ar fi putut descifra scrisul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ieşi niciodată de după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lume, nu. N-am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ul a intrat în vorbă cu domnişoara Lab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rut permisiunea să-l ofere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s-a uitat la mine ca şi cum mi-ar fi cerut sfatul. Se vedea că nu-i obişnuită cu asemenea pu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ai făcut semn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ăcut nici un semn. Le-am servit doar două pahare de Martini. După aceea, m-am dus la celălalt capăt al tejghelei, pentru că mă chemase cineva şi n-am mai fost atent l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plecat împreună cu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zgomot d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i-ai spus lui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us ş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dacă tipul a dat vreun telefon între timp sau nu. I-am spus că nu. Pe urmă, dacă ştiu unde locuia. I-am spus iarăşi că nu. În sfârşit, dacă n-am idee cumva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bert se uita fix la Maigret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exact ce i-am spus şi Nasolului, în ajun, americanul mă întrebase care-i drumul cel mai bun spre Bruxelles. Atunci l-am sfătuit să iasă din Paris pe la Saint-Denis, să treacă prin Compiegn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 cu o oră înainte de sosirea puştoaicei, tipul deschide din nou discuţia despre Bruxelles. De data asta voia să afle care-i hotelul cel mai bun. I-am spus că eu trag de obicei la Palace, peste drum de Gar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ra când i-ai spus asta lui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nu dimineaţa. A durat mai mult decât cu dumneavoastră, pentru că trebuia să mă ocup şi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ers al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a să vă uitaţi la trenurile de Bruxelles, nu mai e nevoie. Inspectorul a telefonat la gară şi i-au spus că nu mai era nici un tren în noaptea aia. Primul pleca la cinci şi jumăta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mva că pleacă la Bruxelles cu trenul de cinc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nevoie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ce-o fi făcut până l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aţ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gândea. Era vorba aşadar de doi străini. Amândoi au locuit, pare-se, în cartier. Şi amândoi au descoperit cam în acelaşi timp Pickwick’s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ognon s-a apucat să facă turul hoteluri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onduceţi ancheta, nu? Dumneavoastră răspundeţi de Nasolu’,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vier, te rog du-te până jos şi dă un telefon la Bruxelles. Cere Palace-ul şi întreabă dacă nu l-au văzut cumva pe Lognon. Probabil că a sosit acolo pe la nouă şi jumătate dimineaţa. Şi probabil că-l tot aşteaptă pe americanul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lipsi inspectorul, Maigret nu scoase o vorbă. Albert, ca şi cum ar fi considerat şi el că discuţia era încheiată, se aşezase pe un scaun îndărătul tejghelei şi începuse din no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atinsese de al doilea pahar, dar lichidase în schimb farfurioara cu măsline. Stătea cu ochii fixaţi pe pustiul sălii, pe scaunele ce se înşirau unul după altul, pe scăriţa din fund şi s-ar fi zis că încearcă să umple acest decor cu oamenii aflaţi acolo luni noaptea, când Louise Laboine, în rochie de seară albastră, cu capă de catifea şi poşetă argintie, îşi făcuse intrarea la Pickw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te acum la fruntea lui Maigret, ai fi descoperit un rid adânc. De două ori deschise gura să spună ceva. Dar tot de două or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peste zece minute de tăcere şi barmanul avu timp să isprăvească de mâncat, să strângă firimiturile de pe mescioară şi să-şi bea ceaşca de cafea. Apoi, luând o cârpă de o curăţenie îndoielnică, porni să şteargă praful de pe sticlele din raft. Janvier îşi făcu apariţia î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non e la telefon, şefu’. Vreţi să vorb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Zi-i că poate să v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şovăi o clipă, neputând să-şi ascundă mirarea şi întrebându-se dacă a auzit bine, dacă Maigret s-a gândit înainte de a spune ceea ce a spus. Pe urmă însă, obişnuit să asculte, făcu stânga-mprejur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nici măcar nu tresărise. Dimpotrivă, trăsăturile i se înăspriseră parcă. Întors cu spatele, ştergea în continuare, automat, sticlele una câte una, urmărind în oglinda de după rafturi mişcările comisarului. Janvier se întoarse. Maigre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o frază, dar s-a oprit la jumătate şi pe urmă a zis: ‘Dacă-l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oborî de pe scaun, se încheie la pardesiu, îşi potriv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Albert, rosti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îmbracă-te. Mergem până pe Quai des Orfe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părea că nu mai înţele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las bar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fapt, ce vreţi de la mine? V-am spus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luăm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 Janvier urcară în faţă. Albert, singur, în spate. În tot timpul drumului, nu scoase o vorbă. Se uita drept înainte, încruntat, ca omul care se chinuie să înţeleagă despre ce e vorba. Janvier, la rându-i, nu pronunţ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fuma pip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l pofti pe barman să intre primul în birou, apoi îl întrebă pe Janvier, de fa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acuma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prindem legătura, chiar cu prioritate, tot se face în jur de nouă. Cere F. B. I.-ul. Dacă Clark e acolo, încearcă să dai de el. Aş vrea să-l spun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încet pardesiul, pălăria şi le atârnă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scoţi pardesiul. O să avem de lucru, cam mul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mi-aţi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re ai stat aici în ziua când am discutat chestia cu lingouri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lui Albert funcţiona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ziarele de marţi dimineaţa… N-ai remar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otograf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ai era o fotografie: trei tipi, nişte duri, li se spunea ‘spărgătorii de ziduri’. La trei dimineaţa au făcut mărturisiri complete. Dar ştii de câtă vreme se aflau în biroul ăsta? De trei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ă la locul lui, apoi începu să facă ordine printre pipe, având aerul că o caută p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referat să isprăvim după patru ore. În ceea ce mă priveşte, mi-e totuna. Suntem destui ca să facem cu schimbul, iar timp avem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de telefon al braseriei Dau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gret. Fii drăguţă şi trimite-mi, te rog, nişte sandvişuri… Şi bere… Pentru câte persoane?… Îşi aminti că nici Janvier nu mâ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 persoane. Da, acuma… Patru halbe,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pipa şi se duse la fereastră, de unde se uită câteva clipe la maşinile şi pietonii de pe podul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Albert îşi aprinse o ţigară, cu gesturi pe care le-ar fi dorit neşovăielnice. Avea aerul serios al omului care cântăreş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ştiţi? Întrebă el, într-un sfârşit, dar cam fără de hotărâ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orbea fără a se obosi să se întoarcă cu faţa la Albert. Văzut aşa, din spate, comisarul arăta într-adevăr ca un om care n-are nimic altceva de făcut decât să aştepte, fumându-şi pipa şi privind forfot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tăcu din nou; destul de mult chiar, pentru că, între timp, chelnerul de la braserie intră cu tava şi o pu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câţiva paşi şi deschise uşa de la biroul insp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vie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se iv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egătura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e pentru amândoi. În acelaşi timp, îi făcu semn să-şi ia sandvişul şi berea în biro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instală confortabil şi începu să mănânce. Acum rolurile se inversaseră. Adineauri, la Pickwick’s Bar, Albert era acela care mânca î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ărea că a uitat de prezenţa barmanului şi ai fi putut jura că nu se gândea decât să mestece şi să soarbă din când în când câte o înghiţitură de bere. Privirea îi rătăcea printre hârtiile împrăştiat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pe dumneavoastr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cuviinţă din cap,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 scuip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idică din umeri, ca şi cum ar fi vrut să spună că faptul îl la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chemat îndărăt pe Nas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âmbi. Şi, în clipa aceea, Albert rupse furios ţigara, îşi fripse pesemne degetele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ncordat ca să mai stea jos, barmanul se ridică, făcu câţiva paşi până la fereastră şi îşi lipi fruntea de geam, privind la rându-i forfot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u faţa, gata, se hotărâse; neliniştea îi pierise, muşchii îi erau relaxaţi. Fără să-l poftească nimeni, luă una dintre cele două halbe de bere care mai erau pe tavă, sorbi o înghiţitură, se şterse la gură şi se aşeză pe scaun. Era ca un ultim gest de sfidare, pentru salvarea apar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ghic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hicit. Am ştiut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8" w:name="bookmark11"/>
      <w:r>
        <w:rPr>
          <w:rFonts w:cs="Bookman Old Style;Times New Roman" w:ascii="Bookman Old Style;Times New Roman" w:hAnsi="Bookman Old Style;Times New Roman"/>
          <w:sz w:val="24"/>
        </w:rPr>
        <w:tab/>
        <w:t xml:space="preserve">Capitolul </w:t>
      </w:r>
      <w:bookmarkEnd w:id="8"/>
      <w:r>
        <w:rPr>
          <w:rFonts w:cs="Bookman Old Style;Times New Roman" w:ascii="Bookman Old Style;Times New Roman" w:hAnsi="Bookman Old Style;Times New Roman"/>
          <w:sz w:val="24"/>
        </w:rPr>
        <w: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demonstrează că o scară poate juca un rol important în viaţa omului, iar o poşetă de damă, unul şi ma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ase câteva fumuri din pipă şi se uită la interlocutorul său, în tăcere. S-ar fi zis că-şi organizează pauzele, asemenea actorilor, pentru a da mai multă greutate replicii următoare. De fapt, nu era vorba de nici un fel de cabotinaj. Abia mai vedea acum chipul barmanului. Comisarul se gândea la Louise Laboine. De altfel, tot timpul cât aşteptase tăcut, în barul de pe strada Etoile, întoarcerea lui Janvier de la telefon, se străduise să o vadă pe ea. Vine, deschide uşa, intră, localul plin de clienţi şi ea cu biata ei rochie de seară şi cu capa de catifea care nu-i ven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 murmură el în sfârşit – povestea ta-i perfectă la prima vedere, niţel prea perfectă chiar şi te-aş fi crezut… Dacă… Dacă n-aş fi cunoscut-o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urprins, întreb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o cunosc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cum, când vorbea cu barmanul şi-o închipuia pitită sub pat, la domnişoara Pore; apoi, peste un timp, certându-se cu Jeanine Armenieu în apartamentul din strada Ponthieu. O vedea pe urmă în cămăruţa mizeră din casa de pe strada Aboukir, apoi pe trotuarul din faţa magazinului de pe bulevardul Magenta, unde lucra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r fi fost în stare să repete cuvânt cu cuvânt frazele rostite de-a lungul ultimelor zile despre Louise, vorbele portăresei, comentariile văduvei Crem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edea intrând la Maxim’s, aşa cum o vedea, o lună mai târziu, strecurându-se, la Romeo, printre nu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e mai mult decât probabil că nu s-ar fi aşezat la bar. Pentru că simţea că nu-i locul ei acolo, că toată lumea o priveşte şi observă din prima clipă calitatea rochiei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e s-ar fi aşezat, n-ar fi comandat un Martini. Ştii care-a fost greşeala ta? Că ai judecat-o pe Louise după chipul şi asemănarea clientelor tale de fiecare seară şi, când te-am întrebat ce-a băut, mi-ai răspuns automat: ‘Un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băut nimic, recunoscu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 coborât la subsol să citească scrisoarea. În barurile cum e al tău, unde clienţii sunt obişnuiţi de-ai casei, nu există îndeobşte nici o inscripţie deasupra scării. Dar chiar de-ar fi fost una, n-o prea văd eu pe Louise având curajul să treacă prin spatele a vreo douăzeci de clienţi, majoritatea mai mult sau mai puţin beţi. În sfârşit, ziarele n-au publicat toate rezultatele autopsiei. Reporterii au scris doar că stomacul moartei conţinea alcool, fără să precizeze însă că e vorba de rom. Or, un cocktail Martini se prepară din gin şi ver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era deloc triumfător, poate pentru că se gândea mereu, mereu la Louise. Vorbea cu glas scăzu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într-adevăr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nţinea o foaie de hârt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schis scrisoarea? Scrisoare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sigur că Jimmy s-a urcat în avionul de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vasăzică, să-l urmărească la O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la ora aceea habar n-avea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re scapă din puşcărie şi îşi dă osteneala să traverseze oceanul numai şi numai ca să dea o scrisoare unei fetişcane, asta înseamnă că e o chestie important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stra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crezu, convins fiind că Albert nu-şi va mai da osteneala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Poate că nu m-am ocupat îndestul de tine până acum, dar într-o zi vei înţelege că, de fapt, a fost mai bine pentru tine. Orice vei auzi despre mine, să nu mă judeci prea aspru. Fiecare om îşi alege calea în viaţă, adesea la o vârstă când nu eşti în stare să hotărăşti bine, iar după aceea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ai încredere în aducătorul acestei scrisori. Când o s-o primeşti, eu voi fi mort. Să nu te întristezi; acum, când scriu, sunt la vârsta când nu mai am ce căuta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consolare e să te ştiu pe tine la adăpost de orice nevoie de-acum înainte. Cere un paşaport pentru Statele Unite cât de repede poţi. Brooklyn este o mahala a New Yorkului, poate că ai învăţat asta la şcoală. Acolo vei găsi, la adresa de mai jos, un mic croitor polonez,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e opri, Maigret îi făcu semn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nume Lukasek. Caută-l fără întârziere, arată-i paşaportul şi el îţi va înmâna o anumită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u vreo trei-patru fraze sentimentale, dar nu le-am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ai re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ărul 1214, strada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ai pregăti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fu ispitit iarăşi să tacă. Dar privirea lui Maigret îl fixa cu stăruinţă, drept care barmanul se dăd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u prăjina aceea d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s-numitul, bănuit a fi şeful bandei corsicanilor, Maigret îl mai arestase de vreo zece ori înainte, dar nu izbutise să-l înfunde decât o singură dată. Drept e că pe cinc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ridică şi deschise uşa biroului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renc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duse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oi-trei oameni cu tine. Verifică dacă ‘Prăjina’ mai stă pe strada Lepic. S-ar putea să-l găseşti acolo pe Bianchi. Dacă nu-i la ea, fă-o cumva să-ţi spună unde-l poţi găsi. Fii atent, Bianchi e în stare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asculta,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hi nu-şi putea permite să trimită pe fitecine în Statele Unite ca să-l caute pe Lukasek şi să-l ceară bănişorii. Şi-a închipuit, probabil, că polonezul are instrucţiuni precise şi că îi va cere fetei să se legit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ziţia era atât de evidentă, încât nici nu mai aştept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şteptat-o deci să vină la Pickw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veam de gând s-o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tresări, surprins, când îl auzi pe Maigre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corsicanilor era alcătuită din profesionişti în toată puterea cuvântului. Or, un profesionist nu-şi creează riscuri inutile. Aveau nevoie de un singur lucru: buletinul fetei. O dată în posesia actului, corsicanii ar fi obţinut un paşaport pe numele de Louise Laboine pentru una din complicele lor şi, într-o bună zi, aceasta ar fi bătut la uşa cro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hi era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plecat fără să deschidă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eful tău îl aştepta maşin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volan era Tatuatul. Dacă tot am ajuns aici, să mergem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rm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cu dânşii. Ştiu doar ce mi-au povestit a doua zi. N-are rost să-l căutaţi pe Tatuat la Paris. A intrat frica în el, după cele întâmplate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au de gând să-l fure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ai întâi au depăşit-o. Iar când fata a ajuns în dreptul lor, Bianchi a coborât din maşină. Strada era pustie. A apucat poşeta, fără să-şi dea seama că e prinsă de mâna fetei cu un lănţişor. Atunci, fata a căzut în genunchi. Când a văzut că vrea să deschidă gura şi să ţipe, Bianchi a lovit-o peste obraz. Se pare că puştoaica se agăţase de el, încercând să strige după ajutor. Atunci, a scos o măciucă scurtă din buzunar şi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americanul numărul doi a fost ca să scapi de Lo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aţi fi făcut în locul meu? Nasolu’ s-a prins în l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mai tot timpul anchetei, inspectorul fusese aproape de fiecare dată în avans faţă de P. J. Iar dacă ar fi dat mai multă atenţie mentalităţii fetei, ar fi reuşit, în sfârşit, să obţină triumful la care râvnea de atâta amar de vreme, fără să mai creadă nici el în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o fi gândind acum, în trenul de Paris? Probabil că-şi blestema ghinionul, încredinţat mai mult ca oricând că lumea întreagă se unise împotriva lui. Din punct de vedere tehnic, Lognon nu săvârşise nici o greşeală şi adevărul este că nici un manual de poliţie nu te învaţă cum să intri în pielea unei fete crescute la Nisa de o mamă pe jumătat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a rândul, Louise îşi căutase cu îndărătnicie locul; nu l-a aflat niciodată. Pierdută într-o lume pe care nu o înţelegea, se agăţase cu disperare de cea dîntâi fiinţă întâlnită în cale şi aceasta sfârşise prin a o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se încrâncena într-o lume ostilă. Şi încerca zadarnic să înveţe regula jocului. Probabil că despre tatăl ei nu ştia mai nimic. De asemenea, probabil că de mică începuse să se întrebe de ce maică-sa nu e ca alte mame şi de ce ele două trăiesc într-alt chip decât vec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ea din toate puterile, încercând să se adapteze. Fugise de acasă. Citea Mica publicitate, căutând, căutând. Şi, în timp ce Jeanine Armenieu găsea de lucru fără dificultate, ea era dată afară din toate slujbele posibile ş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ouise sfârşise cumva, ca şi Lognon, prin a se convinge că există un fel de conjuraţi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făcea să fie atât de diferită faţă de semenele ei? De ce se abăteau asupră-i toat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oartea ei fusese un fel de ironie a sorţii. Dacă lănţugul de la poşeta argintie n-ar fi fost răsucit pe după încheietură, Bianchi s-ar fi mulţumit să i-o smulgă din mână şi maşina s-ar fi îndepărtat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după aceea, ar fi alergat la poliţie să reclame, n-ar fi crezut-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dus trupul în Piaţa Vinti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ă nu puteau să-l lase la doi paşi de barul meu. Apoi, îmbrăcată cum era, părea mai la locul ei în Monimartre. S-au dus într-acolo şi au ales primul loc mai făr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ucat să trimită pe cineva la Consulatu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Stau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şefule; inspectorul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egătu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vorba acum decât de o verificare şi, în plus, Maigret voia să pună câteva întrebări F. B. I.-ului, mai mult din curiozitat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u Clark s-a desfăşurat – ca de obicei – jumătate în engleza mizerabilă a lui Maigret, jumătate în franceza imposibilă a americanului, fiecare străduindu-se cu conştiinciozitate să vorbească limb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inspectorul Clark să înţeleagă despre ce sau, mai bine zis, despre care-i vorba, Maigret trebui să înşiruie, ca într-un pomelnic, toate numele lui Julius Van Cram, zis Lemke, zis Stieb, zis Ziegler, Marek, Spangler, Do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înmormântat cu o lună de zile în urmă, sub numele de Donley, la Sing-Sing, unde ispăşea o pedeapsă de opt ani, pentru abuz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au fost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oar. Foart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u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sută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pe complicele lui nu-l cheamă cumva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O‘Malley. A scăpat cu numai trei ani şi a ieşit din puşcărie acum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a venit puţin pr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fiică-sa trebuie să se mărite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acasă pentru nuntă. Banii sunt în Brooklyn, la un croitor polonez pe nume Lukas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în glasul lui Maigret, un anume freamăt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asek, care poate nici nu bănuieşte ce are în păstrare, trebuie să înmâneze pachetul unei fete, Louise Lab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ar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scăpaseră fără voie. Corectându-se,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câteva zil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himbă câteva cuvinte de politeţe cu Clark, pe care nu-l mai văzuse de câţiva ani de zile şi chiar două-trei glume. După ce isprăvi, privirea lui îl întâlni cu surprindere parcă pe Albert, şezând şi fumându-ş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ipii de la F. B. </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or găsi, fără doar şi poate, dolarii şi îi vor restitui păgubaşului, probabil bancher, sau poate unei companii de asigurări. Pentru că bancherii se asigură îndeobşte împotriva furturilor. Micul croitor polonez va înfunda puşcăria. Jimmy O’Malley, în loc să ia parte la nunta fetei sale, la Baltimore, probabil că se va întoarce – datorită serviciului făcut – la Sing-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ouise, viaţa ei atârnase de un fleac: un lănţişor răsucit în jurul mâinii. Dacă domnişoara Irene, din strada Douai, i-ar fi oferit o poşetă de alt model fetei care venise să închirieze o rochie la ceas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Louise s-ar fi abătut la timp pe la portăreasa din strada Ponthieu ca să capete scrisoarea în mână… Oare ar fi pleca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r fi făcut după aceea cu suta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termină halba. Cam leşietică acum, după atâta aşteptare. Apoi îşi goli pipa, dar nu în scrumieră, ci în găleata cu cărbuni, lovind-o de tocul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vier, vrei să vi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rătă pe barman. Acesta pricepu numaidecât cum devine cazul. Puterea obişn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în birou la tine, înregistrează-i declaraţia, pune-l să iscălească şi trimite-l la arest, între timp, eu o să telefonez judecătorului Comel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făceau parte din rutină şi nu-i mai spuneau nimic. În momentul când Albert ieşea pe uşă, îl chem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cele trei per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 con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bancnotele, de parcă s-ar fi aflat în barul de pe Etoil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şi el s-ar fi aflat încă în spatele tejghelei, barmanul răspuns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nuarie 19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Poliţia Judici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60">
    <w:name w:val="Font Style60"/>
    <w:qFormat/>
    <w:rPr>
      <w:rFonts w:ascii="Arial" w:hAnsi="Arial" w:cs="Arial"/>
      <w:i/>
      <w:iCs/>
      <w:sz w:val="14"/>
      <w:szCs w:val="14"/>
    </w:rPr>
  </w:style>
  <w:style w:type="character" w:styleId="FontStyle61">
    <w:name w:val="Font Style61"/>
    <w:qFormat/>
    <w:rPr>
      <w:rFonts w:ascii="Arial" w:hAnsi="Arial" w:cs="Arial"/>
      <w:sz w:val="14"/>
      <w:szCs w:val="14"/>
    </w:rPr>
  </w:style>
  <w:style w:type="character" w:styleId="FontStyle67">
    <w:name w:val="Font Style67"/>
    <w:qFormat/>
    <w:rPr>
      <w:rFonts w:ascii="Arial" w:hAnsi="Arial" w:cs="Arial"/>
      <w:sz w:val="18"/>
      <w:szCs w:val="18"/>
    </w:rPr>
  </w:style>
  <w:style w:type="character" w:styleId="FontStyle68">
    <w:name w:val="Font Style68"/>
    <w:qFormat/>
    <w:rPr>
      <w:rFonts w:ascii="Arial" w:hAnsi="Arial" w:cs="Arial"/>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ind w:hanging="0"/>
    </w:pPr>
    <w:rPr>
      <w:rFonts w:ascii="Arial" w:hAnsi="Arial" w:cs="Arial"/>
      <w:sz w:val="24"/>
      <w:szCs w:val="24"/>
    </w:rPr>
  </w:style>
  <w:style w:type="paragraph" w:styleId="Style9">
    <w:name w:val="Style9"/>
    <w:basedOn w:val="Normal"/>
    <w:qFormat/>
    <w:pPr>
      <w:widowControl w:val="false"/>
      <w:autoSpaceDE w:val="false"/>
      <w:ind w:hanging="0"/>
    </w:pPr>
    <w:rPr>
      <w:rFonts w:ascii="Arial" w:hAnsi="Arial" w:cs="Arial"/>
      <w:sz w:val="24"/>
      <w:szCs w:val="24"/>
    </w:rPr>
  </w:style>
  <w:style w:type="paragraph" w:styleId="Style10">
    <w:name w:val="Style10"/>
    <w:basedOn w:val="Normal"/>
    <w:qFormat/>
    <w:pPr>
      <w:widowControl w:val="false"/>
      <w:autoSpaceDE w:val="false"/>
      <w:ind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54:00Z</dcterms:created>
  <dc:creator>Cazul Louise Laboine 109</dc:creator>
  <dc:description/>
  <cp:keywords/>
  <dc:language>en-US</dc:language>
  <cp:lastModifiedBy>User John</cp:lastModifiedBy>
  <dcterms:modified xsi:type="dcterms:W3CDTF">2013-08-21T10:54:00Z</dcterms:modified>
  <cp:revision>2</cp:revision>
  <dc:subject/>
  <dc:title>Georges Simenon</dc:title>
</cp:coreProperties>
</file>