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Cazul Saint-Fiac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0"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şie</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timidă în uşă; zgomotul unui obiect aşezat pe podea;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jumătate. A bătut primul clopot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în coate, făcând somiera să scârţâie şi, în timp ce el privea cu mirare lucarna din acoperişul în pantă,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culase şi stătea acum cu picioarele goale pe podeaua rece ca gheaţa. Se apropie de uşa care se închidea cu o sfoară înfăşurată pe două cuie. Auzi paşii cuiva care se grăbea să se îndepărteze şi, când ajunse pe culoar, abia avu timp să zărească silueta unei femei în camizol şi jup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cana mare cu apă caldă adusă de Mărie Tatin, închise uşa şi căută o oglindă ca să se poată băr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vea să se stingă peste câteva minute. Dincolo de lucarnă, era încă noapte de-a binelea, o noapte rece de început de iarnă. Câteva frunze uscate încă mai atârnau de crengile plopilor di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 stea în picioare decât în mijlocul mansardei, din cauza pantei duble a acoperiş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ra frig. Ceafa îi îngheţase toată noaptea din cauza unui firicel de aer, însă nu reuşise să descopere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rigul acela îl tulbura, făcându-l să retrăiască o atmosferă pe care o crede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lujbei… Clopotele care băteau peste satul adormit… Când era copil, Maigret nu se scula atât de devreme… Aştepta al doilea clopot, de la şase fără un sfert, pentru că pe atunci nu avea nevoie să se bărbierească… Măcar se spă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ucea nimeni apă caldă… Se întâmpla uneori ca apa să fie îngheţată în cana mare… După puţin timp, pantofii lui bocăneau pe drum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e îmbrăca, o auzea pe Mărie Tatin trebăluind în sala hanului: curăţa grătarul sobei, lovea farfuriile între ele, râşnea cafea. Îşi îmbrăcă haina, apoi pardesiul. Înainte de a ieşi, scoase din portofel o hârtie de care era prins un fluturaş cu menţiunea: ‘Poliţia municipală din 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pentru orice eventualitate Poliţi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oaie cu pătrăţele cu un scris atent: ‘Vă anunţ că o crimă va fi comisă la biserica din Saint-Fiacre în timpul primei slujbe din 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zăcuse câteva zile prin birourile de pe Quai des Orfevres. Maigret o zărise din întâmplare şi se arăt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Fiacre, prin Mat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ntru că am primit-o prin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usese hârtia în buzunar. Saint-Fiacre! Matignon! Moulins! Cuvinte care îi erau mai familiare decât oricare altele. Se născuse la Saint-Fiacre, unde tatăl lui fusese timp de treizeci de ani administratorul castelului! Ultima oară fusese acolo tocmai la moartea tatălui său, îngropat în micul cimitir din spa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imă va fi comisă… în timpul prim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osise cu o zi înainte şi trăsese l:i singurul han din zonă, cel ţinut de Mărie 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recunoscuse, el însă o recunoscuse pe ea, datorită ochilor. Fetiţa saşie, cum i se spunea altădată! O fetiţă pricăjită care devenise o fată bătrână şi mai pricăjită şi mai saşie, agitându-se întruna prin sala de mese, prin bucătărie şi prin curtea unde creştea iepuri ş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î. Jos erau lămpi cu gaz. Masa fusese pregătită într-un colţ. O pâine mare, integrală; un miros de cafea cu cicoare; lap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că nu vă împărtăşiţi într-o zi ca asta! Mai ales că vă şi duceţi la prima slujbă… Dumnezeule! Deja bate clopot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era firav. Se auzeau paşi pe drum. Mărie Tatin fugi în bucătărie să-şi îmbrace rochia neagră, să-şi pună mănuşile de plasă şi pălăriuţa, care nu stătea dreaptă din cauza părului pri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terminaţi de mâncat… în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e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are încurcată că făcea drumul alături de un bărbat! Un bărbat venit de la Paris! Mergea cu paşi mărunţi, aplecată în faţă, în frigul dimineţii. Frunze uscate zburau de colo-colo, purtate de vânt. Foşnetul lor sec arăta că peste noapte dăduse în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umbre se îndreptau spre uşa vag luminată a bisericii. Clopotele băteau în continuare. Se zăreau câteva lumini la ferestrele caselor joase; oamenii se îmbrăcau în grabă ca să ajungă la prim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retrăia senzaţiile de altădată: frigul, ochii care îl înţepau, vârfurile degetelor îngheţate, gustul cafelei rămas în gură. Apoi, intrând în biserică, un val de căldură, de lumină blândă; mirosul de lumânăr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scăunelul meu de rugăciu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recunoscu scaunul negru cu braţe îmbrăcate în catifea roşie al bătrânei Tatin, mama fetiţe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ăreia clopotarul tocmai îi dăduse drumul încă se mai mişca uşor în capătul bisericii. Paracliserul termina de aprins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 la acea reuniune fantomatică do oameni abia treziţi din somn? Cel mult cincisprezece. Şi doar trei bărbaţi: paracliserul, clopotarul ş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imă va fi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Moulins crezuse că era o glumă proastă şi nu-şi făcuse griji. Cei de la Paris se miraseră când îl văzuseră pe Maigre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uzea zgomot în spatele uşii din dreapta altarului şi putea să ghicească, secundă cu secundă, ce se întâmpla: sacristia, copilul de cor venit în ultima clipă, preotul care, fără o vorbă, îşi punea patrafirul, împreuna mâinile şi se îndrepta spre naos, urmat de băiatul care se împiedica în veşmin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roşcovan. Sună din clopoţel şi murmurul rugăciunilor liturgice prinse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im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rivise pe toţi pe rând. Cinci femei bătrâne, dintre care trei aveau scaunul lor de rugăciune rezervat. O nevastă grasă de fermier. Nişte ţărănci mai tiner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zgomotul unei maşini. Scârţâitul unei portiere. Paşi mărunţi, uşori şi o femeie în negru străbătu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ă era un şir de jilţuri rezervate celor de la castel, jilţuri tari, din lemn vechi lustruit. Acolo se aşeză femeia, fără zgomot, urmărită de privirile ţăr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aeternam dona eis,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gret ar mai fi putut să-l dea şi acum replica preotului! Zâmbi, gândindu-se că, pe vremuri, prefera slujbele pentru morţi, pentru că rugăciunile sunt mai scu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a de nişte slujbe celebrate în ş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uita doar la femeia din strana gotică. Abia dacă îi zărea profilul şi nu putea fi sigur că era chiar contesa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irae, dies 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hiar ea! Dar, când o văzuse ultima dată, contesa avea douăzeci şi cinci sau douăzeci şi şase de ani. Era o femeie subţire, slabă, melancolică, pe care o zăreai de departe în par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 probabil şaizeci de ani împliniţi… Se ruga cu înflăcărare… Avea o faţă suptă şi în mâinile prea lungi, prea fine, strângea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în ultimul rând al scaunelor din pai împletit, cele pentru care la slujba mare se plătesc cinci centime şi care la slujbele obişnuite sunt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imă va fi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reună cu toţi ceilalţi la prima evanghelie. Atenţia îi era atrasă de tot felul de detalii şi îşi amintea o mulţime de lucruri. De exemplu, îşi zise deodată: ‘ân Ziua Morţilor, acelaşi preot celebrează tr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mânca de prânz la preot, între a doua şi a treia slujbă. Un ou fiert şi brânz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Moulins avea dreptate. Nu putea fi vorba de nici o crimă! Paracliserul se aşezase la capătul jilţurilor, la patru locuri de contesă. Clopotarul plecase cu paşi greoi, ca un director de teatru care nu se gândeşte să asist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rbaţi mai rămăseseră Maigret şi preotul, un preot tânăr cu o privire pasionată de mistic. Nu se grăbea, precum bătrânul preot cunoscut cândva de comisar. Nu sărea peste jumătate din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păleau. Afară se lumina de ziuă. O vacă mugea la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toţi se prosternară în momentul culminant al liturghiei. Apoi răsună clopoţelul copilului d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gret nu se împărtăşea. Toate femeile înaintau spre altar cu mâinile împreunate şi feţele lipsite de orice expresie. Ostiile, atât de albe încât păreau ireale, treceau o clipă prin mâini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continua. Contesa îşi ţinea faţa acoperit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e nos inducas în tenta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ei doamne se depărtară, lăsând să se vadă o faţă chinuită şi deschiseră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minute! Rugăciunile. Ultima evanghelie! Şi toţi vor putea pleca! Nu va fi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rtismentul spunea foarte clar: prim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se termina, paracliserul se ridică şi intră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int-Fiacre stătea iar cu capul între mâini. Nu mai mişca. Aproape toate celelalte bătrâne erau la fel d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missa est… Slujb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Maigret cât de teamă îi fusese. Aproape că nu-şi dăduse seama. Oftă fără să vrea. Aşteptă cu nerăbdare sfârşitul ultimei evanghelii, gândindu-se că va trage în piept aerul proaspăt de afară, va vedea oamenii agitându-se, îi va auzi vorbind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e însufleţiră toate odată. Picioarele lor păşiră pe dalele reci de culoare albastră ale lăcaşului de cult. O ţărancă se îndreptă spre ieşire, apoi alta. Paracliserul apăru cu un stingător de lumânări şi flacăra acestora se transformă într-un firişor de fu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O lumină cenuşie pătrundea în naos odată cu un curen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trei persoane… Două… Un scaun se mişcă… Mai rămăsese doar contesa şi nervii lui Maigret se încordar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care îşi terminase treaba, se uită la doamna de Saint-Fiacre. Ezită şi, în acelaşi moment, comisa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ângă ea, miraţi de faptul că stătea atât de nemişcată, încercând să-l vadă faţa ascunsă de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Maigret o atinse pe umăr. Iar corpul se legănă, ca şi cum echilibrul i-ar fi stat într-un fir de aţă, se prăbu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int-Fiac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us în sacristie şi aşezat pe trei scaune puse unul lângă altul. Paracliserul plecase în fugă după doctorul că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ase de insolitul prezenţei sale acolo. Avu nevoie de câteva minute ca să înţeleagă privirea întrebătoare şi bănuitoare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în cele din urmă acesta.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preot. Era un bărbat de treizeci şi cinci de ani, cu trăsături regulate, dar atât de grave, încât aminteau de credinţa fanatică a călugă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rofund tulburat. Murmură cu o voce mai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iseră să o dezbrace pe contesă. Zadarnic îi aşezaseră o oglindă pe buze şi îi ascultaseră inima care nu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rană, se mulţumi să răspund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 la decorul neschimbat de treizeci de ani. Sticluţele pentru ulei se aflau în acelaşi loc, la fel şi patrafirul pregătit pentru slujba următoare, veşmântul lung şi stiharul copilului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dară care pătrundea pe o fereastră în formă de ogivă făcea să pălească razele unei lămp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şi cald şi frig. Preotul era chinuit de gând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pretin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Maigret nu înţelese din prima clipă. Dar amintiri din copilărie continuau să-l vină în minte ca nişte bule de aer care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unde a fost comisă o crimă trebuie să fie din nou sfinţită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 aibă loc o crimă? Nu se auzise nici un foc de armă! Nimeni nu se apropiase de contesă! în timpul slujbei, Maigret aproape că nu-şi luase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sânge nicăieri şi nici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lujbă este la ş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 o adevărată uşurare paşii greoi ai medicului, un bărbat sanguin, impresionat de atmosferă, care se uită rând pe rând la comisar şi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totuşi să-l descheie corsajul, în timp ce preotul întorcea capul să nu 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iserică se auziră deodată paşi grei. Apoi răsună clopotul. Primul clopot al slujbei d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o embolie ar fi putut… Nu eram medicul contesei, pentru că prefera să fie îngrijită de un confrate din Moulins. Am fost chemat însă de două ori la castel. Avea inim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stia era foarte mică. Cei trei bărbaţi şi cadavrul abia dacă aveau loc. Soseau şi doi copii de cor, pentru că la ora şapte se celebra o sluj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maşina afară! spuse Maigret. Trebuie s-o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permanent asupra lui privirea neliniştită a preotului. Să fi ghicit ceva? Totuşi, în timp ce paracliserul şi şoferul transportau cadavrul la maşină, acesta se apropi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ai am încă două slujbe de celebrat… E Ziua Morţilor… Credincioşi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ntesa murise de o embolie, oare Maigret n-ar fi trebuit să-l linişteasc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venit astăzi aici, tocmai la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ădui să nu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imerit, părinte… Tatăl meu e îngropat în cimitir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ajungă la maşină, un model vechi, în timp ce şoferul dădea la manivelă. Medicul nu ştia ce să facă. In piaţă se aflau câteva persoane, care nu înţelegeau nimic din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avrul ocupa tot locul din interior. Maigret şi medicul se înghesuir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irat de ce v-am spus, murmură medicul, care încă nu-şi recăpătase pe depli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unoaşte situaţia, poate că aţi înţeleg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la şoferul în uniformă neagră, care conducea maşina cu un aer absent. Traversară piaţa mare în pantă, mărginită într-o parte de biserica înălţată pe taluz, iar în cealaltă parte de iazul Notre-Dame care, în dimineaţa aceea, era de un cenuşiu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ţinut de Mărie Tatin se afla la dreapta, prima casă din sat. La stânga era o alee străjuită de stejari şi, chiar în capăt, se ridica silueta întunecat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uniform şi la fel de rece ca un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va provoca drame… De-asta e supăr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uchardon era ţăran, fiu de ţărani. Purta un costum de vânătoare maroniu şi cizme înalte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la vânat raţe pe i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eram amic cu fostul preot… Dar ăst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parc. Acum se puteau distinge detaliile castelului, ferestrele de la parter acoperite de obloane şi cele două turnuri de la colţuri, singurele părţi vechi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 la peron, Maigret privi pe ferestrele cu gratii, aflate la nivelul solului şi întrezări bucătăria plină de aburi şi o femeie grasă care jumulea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ştia ce să facă, nu îndrăznea să deschidă portier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Jean nu s-a scu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oricine. Nu mai sunt şi alţi servito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nările umede. Chiar era frig. Rămase în curte împreună cu medicul, care începu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mn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on dădu din umeri şi schiţă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Un tân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 felul lui!… Hai mai bine să vă spun… E amantul contesei. Oficial, e secr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pe doctor în ochi, amintindu-şi că fusese cu el la şcoală. Numai că pe el nu-l mai recunoştea nimeni! Avea patruzeci şi doi de ani!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stelul mai bine decât oricine. Mai ales anexele! Doar câţiva paşi şi ar fi zărit casa administratorului,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cmai aceste amintiri îl tulburau atât de mult! Mai cu seamă amintirea contesei de Saint-Fiacre aşa cum o cunoscuse: o femeie tânără care personificase pentru el, băiat din popor, feminitatea, graţia şi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Fusese pusă într-o maşină, ca un lucru inert şi se văzuseră siliţi să-l îndoaie picioarele! Nici măcar nu-i încheiaseră la loc corsajul, astfel încât se zărea un colţ al furoului alb ieşind de sub rochia neagr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imă va fi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spunea că murise de o embolie! Ce demiurg putuse să prevadă aşa ceva? Şi de ce ar f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se stârnise agitaţie. Uşile se deschideau şi se închideau. Un majordom, îmbrăcat doar pe jumătate în uniformă, întredeschise uşa principală, ezitând să iasă. Un bărbat apăru în spatele lui, în pijama, cu părul răvăşit şi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mormăi cu cinism doctorul la urech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fusese şi ea alertată. Privea în tăcere pe fereastra de la subsol. Se deschideau şi lucarnele de la mansardă, unde erau camere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şteptaţi? De ce n-o duceţi pe contesă în patul ei? se răsti Maigre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eau un sacrilegiu, pentru că nu se potriveau cu amintirile lui din copilărie. Simţea o indispoziţie nu numai morală, ci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imă va fi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a doua oară pentru slujbă. Oamenii erau îndemnaţi să se grăbească. Câţiva fermieri veneau de departe, cu brişcă! Şi aduseseră flori ca să le aşeze pe mormintel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drăznea să se apropie. Majordomul, care deschisese portiera, încremenise loculu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oamna…,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doctorul 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ven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i oameni… Dumneata (către şofer)… şi dumneata (către servitor)… Duceţi-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eştia se aplecau spre interiorul maşinii, în hol se auzi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ciudat, la ora asta! mormăi Bou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drăznea să răspundă. Părea că nu mai e conştient. Atunci, Maigret se repezi înăuntru 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daţi pe mama? Îi ceru vocea cuiva care părea foarte aproape. Probabil că s-a întors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Fiacre. De altfel, asta nu vă priveşte. Daţi-mi-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reţi să-mi spuneţi de unde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 Moulins! Dar, la naiba, v-am s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Ar fi mai bine aşa! se mulţumi să rostească Maigret,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pi de perete, ca să lase loc de trecere pentru cadavrul transportat de cei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rugăciun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trebă medicul, după ce moarta fusese întinsă pe pat. Am nevoie de cineva care să mă ajute s-o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cameristă!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Jean urcă la etajul de sus şi se întoarse cu o femeie de vreo treizeci de ani, care se uita în ju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ici! se răsti comisarul la servitori, care abia aştept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u pe Jean de mânecă, îl privi din cap până-n picioare şi-l duse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fi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slab, iar pijamaua cu dungi, de o curăţenie îndoielnică, nu-l făcea deloc mai atrăg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ferea privirea. Avea mania să se tragă de degete, de parcă ar fi vrut să le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comisarul. O să vorbim pe şleau, ca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grele de stejar de la dormitor se auzeau paşi, scârţâitul arcurilor patului şi ordine date cu glas scăzut cameristei de către doctorul Bouchardon: dezbrăca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ta exactă în acest castel? De cât timp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contesa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fusesem prezentat de nişte prieteni comuni… Părinţii mei tocmai fuseseră ruinaţi de falimentul unei mici bănci din Lyon… Am venit aici ca om de încredere, ca să mă ocup de treburile person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Cu ce te ocup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Scriam articole, critic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âmbea. De altfel, atmosfera nu se preta deloc l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mare. De-afară, se vedea frumos. Dar interiorul arăta la fel de amărât ca şi pijamaua tânărului. Praf peste tot, lucruri vechi şi lipsite de frumuseţe, o adunătură de obiecte inutile. Draperiile se decol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ereţi se vedeau pete mai deschise la culoare, care dovedeau că unele mobile fuseseră lu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e mai frumoase! Cele care aveau o oarec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mant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liber să iubeasc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bombăni Maigret,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rile n-ar fi fost oricum evidente! Era de ajuns să te uiţi la Jean! Era destul să respiri câteva clipe aerul castelului şi să surprinzi privi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rma să vină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erea mereu privirea. Cu mâna dreaptă, se tot trăgea de degete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mbrac. E frig. Dar de ce se ocupă poli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te-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eschise uşa dormitorului, evitând să privească spre pat, unde se afla moarta, în întregim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măna cu restul casei. Era prea mare, prea rece, plină de obiecte vechi desperecheate. Vrând să se sprijine de marmura căminului, Maigret băgă de seamă că e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l întrebă comisarul pe Bouchardon. O clipă… Lasă-ne singur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cameristei şi se apropie de fereastră, lăsându-şi privirea să rătăcească prin parcul plin de frunze moarte şi scăldat într-o lum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confirm ceea ce v-am spus mai adineauri. Moartea s-a datorat unei opriri bruş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un gest vag, apoi aruncă o cuvertură peste cadavru, se apropie de Maigret ş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emoţie… Poate de frig… Era frig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ineînţeles, n-aţi găsit nici o urm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rma abia perceptibilă a une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Nimic! Şi nici n-a înghiţit vreo otravă. Aşa că ar fi greu să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cruntat. Zărea în stânga, sub copaci, acoperişul roşu al casei administratorului, unde se nă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iaţa de la castel?…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Una dintre acele femei care sunt modele de comportament până la patruzeci sau patruzeci şi cinci de ani… Atunci a murit contele, iar fiul a plecat la Paris ca să-şi continu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ecretari, care stăteau mai mult sau mai puţin timp. L-aţi văzut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ipotecat… Trei ferme din patru sunt vândute… Din când în când, un negustor de mobilă veche vine să caute ce mai are înc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rea bine! Se spune că e u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uşă. Bouchardon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ş fi curios să ştiu cum se face că aţi fost în biserică tocma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grăbi pasul pe culo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simţea capul greu, pentru că nu dormise destul. Poate că mai şi răcise la hanul lui Mărie Tatin. Îl zări pe Jean care cobora scara, îmbrăcat într-un costum gri, dar tot cu papuci de casă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moment, o maşină intră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mobil mic de curse, de culoare galbenă, lung, îngust, neconfortabil. Un bărbat în haină de piele intră valvârtej în hol, îşi scoase casc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ă aude cineva?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zări pe Maigret şi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misar, Jean era palid şi îngrijorat, în trecere, contele de Saint-Fiacre îl lovi uşor cu pumnul în umăr, spunându-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ceva cu el. Doar îl dispreţui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a murit în dimineaţa ast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avea treizeci de ani, aceeaşi vârstă ca şi Jean. Erau la fel de înalţi, însă contele era mai lat în umeri şi grăsuţ. Şi întreaga sa fiinţă, mai ales în haina aceea de piele, emana vivacitate. Avea o privire veselă şi ironică. Dar cuvintele lui Maigret îl făcură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 derutat. In dormitor, ridică puţin cuvertura, doar atât cât să zărească fa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zbucnire de durere. Nici o lacrimă. Fără gesturi dramatice. Doar două cuvinte mur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rezuse de cuviinţă să vină până la uşă. Celălalt îl zăr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nerv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 să se plimbe prin încăpere şi se lov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 Bou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 domnule Maurice… Dar poate domnul comisar ştie mai multe decât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brusc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vem o conversaţie de câteva minute? Aş vrea să facem câţiva paşi pe drum. Dumneata rămâi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să vâne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vânezi altă dată! Maurice de Saint-Fiacre ieşi după Maigret, privind în jos cu un aer visător. Când ajunseră pe aleea principală a castelului, slujba de la şapte se terminase, iar credincioşii, mai mulţi decât la prima slujbă, ieşeau şi formau mici grupuri în faţa bisericii. Câteva persoane intrau deja în cimitir, de unde doar capetele li se mai vedeau pe deasup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ăcea lumină, frigul devenea tot mai intens, probabil din cauza vântului rece care mătura frunzele moarte dintr-un capăt în celălalt al pieţei, făcându-le să zburătăcească asemenea unor păsări deasupra iazului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Oare nu acesta era principalul motiv pentru care îşi scosese însoţitorul afară? Totuşi, doctorul fuma chiar în camera moartei. Iar Maigret avea obiceiul să fumez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castel! Era un loc aparte care, în tinereţea lui, reprezentase tot ce putea fi mai inaccesibil! ‘Astăzi, contele m-a chemat în bibliotecă să lucrez cu el!’ spunea tatăl său, cu o undă de orgoli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pe atunci era un puştan, privea de departe, cu respect, căruciorul plimbat de o dădacă în parc. Copilaşul era Mauric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cineva interesat s-o vadă moartă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Făcea gesturi sacadate. Maigret îi întinse hârtia unde era anunţată crima, iar el o lu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ouchardon vorbea de un stop cardi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p cardiac pe care cineva l-a prevăzut cu cincisprezec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se uitau la ei de departe. Cei doi se apropiau de biserică, mergând încet,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la castel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rosti tânărul. Mai adineauri m-aţi întrebat dacă… Ei bine, da… Există cineva care avea interesul s-o vadă moar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Avea fruntea încruntată. Salută un bărbat care trecea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 la poliţie, probabil că aţi înţeles deja situaţia. De altfel, animalul de Bouchardon n-avea cum să nu vă spună… Mama era o biată bătrână… Tata a murit… Eu am plecat… Rămasă singură, cred că s-a cam tulburat la minte… La început îşi petrecea timpul la biseri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eea ce credeţi şi ceea ce ar vrea să insinueze Bouchardon. Nu viciu! Ci o nevoie de tandreţe, de a avea grijă de cineva… Iar aceşti tineri au profitat ca să ajungă mai departe… Asta n-o împiedica însă să rămână evlavioasă! Cred că avea crize de conştiinţă cumplite, încercând să aleagă între credinţă şi acea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aţ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 mai rămas mare lucru din averea noastră. Iar oamenii ca domnul pe care l-aţi văzut sunt hrăpăreţi. In trei-patru ani, să zicem, n-ar mai f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pul 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trecu degetele prin păr. Apoi îl privi pe Maigret în ochi, tăcu o clip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să vă spun că veneam astăzi aici ca să-l cer patruzeci de mii de franci mamei mele. Aveam nevoie de ei pentru acoperirea unui cec. Vedeţi că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creangă din gardul viu pe lângă care treceau. Părea că face un efort violent să nu se lase cople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am luat-o cu mine şi pe Mărie Vas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Vassi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m lăsat-o dormind, la Moulins… Ar fi în stare să închirieze o maşină şi să dea fuga aici… Asta ar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stinse lampa în hanul ţinut de Mărie Tatin, unde câţiva bărbaţi beau rom. Autobuzul spre Moulins urma să plece dintr-un moment în altul,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asta! spuse Maurice cu o voc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rcă avea ceva copilăresc, deşi era un om în toată firea. Să fi fost, în sfârşit,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limbau prin apropierea bisericii, străbătând iar şi iar acelaşi drum, când cu faţa, când cu spatele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comisar! Totuşi, nu-i posibil să fi fost ucisă… sau atunci nu-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asta şi chiar atât de intens, încât uitase de însoţitorul său. Rememora şi cele mai mici detalii ale prim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 strana ei… Nimeni nu se apropiase… Se împărtăşise… Apoi îngenunchease, cu faţa în mâini… Deschisese cartea de rugăciuni… Puţin mai târziu, avea iar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treptele peronului şi intră în biserică, unde paracliserul pregătea deja altarul pentru slujba cea mare. Clopotarul, un ţăran din topor, încălţat cu nişte bocanci grei, cu tălpi ţintuite, aranja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reptă direct spre strană, se aplecă şi îl strigă pe paracliser, car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sei.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zise Maigret către clopotar. N-ai văzut cartea de rugăciuni care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tâmpit, sau se prefăcea. Maigret era nerv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zări pe Maurice de Saint-Fiacre, care rămăsese la intrarea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propiat d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octorului a stat aici la slujba d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ctorul n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Dar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nunţi tot satul că cine îmi va aduce cartea de rugăciuni va primi o recompens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ărie 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serică. Maurice de Saint-Fiacre se afla 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povestea asta cu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 nu? Poate fi provocat de o emoţie puternică… Şi s-a produs la puţin timp după împărtăşanie, adică după ce contesa a deschis cartea de rugăciuni… Presupunând că în acea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ădu din cap cu un a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veste care s-o emoţioneze atât de mult pe mama. De altfel, ar fi atât de… atât d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 Se uita către cast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ă însă spre castel, ci spre han, unde intrarea lui produse stinghereală. Cei patru ţărani care beau o duşcă nu se mai simţeau ca la ei acasă! Salutară cu un respect amestec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atin veni în grabă din bucătărie, ştergându-şi mâinile de şorţ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ice… Sunt şi acum foarte tulburată de ce-am auzit… Biata noast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robabil că plângea în hohote de fiecare dată când murea cinev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şi dumneavoastră la slujbă, nu-i aşa? zise ea, adresându-se lui Maigret. Când mă gândesc că nimeni n-a observat nimic… Eram aici când am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întotdeauna este jenant să manifeşti mai puţină durere decât nişte oameni care ar trebui să fie de fapt indiferenţi. Maurice primea condoleanţele încercând să-şi ascundă agasarea şi, ca să se stăpânească, se duse să ia de pe etajeră o sticlă cu rom, din care puse două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pe nerăsuflate, se înfioră şi îi spu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cit dimineaţă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aici suntem răciţi, domnule Maurice… Ş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atent şi dumneavoastră! Azi-noapte v-am auzit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lecară. Sob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spuse Mărie Tatin. Nu se putea şti dacă se uita la Maigret sau la conte, din pricina asimetriei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âncaţi ceva? Poftim! Am fost atât de tulburată când am auzit… că nici nu m-am mai gândit să-mi schimb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oar un şorţ peste rochia neagră, pe care o îmbrăca doar când mergea la slujbă. Pălăria îi rămăses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bău încă un pahar de rom şi se uită la Maigret ca şi cum l-ar fi întreba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prânz aici? Am tăiat un pui şi… Dar cei doi bărbaţi erau deja afară. În faţa bisericii se aflau patru sau cinci brişte, iar caii erau legaţi de copaci. Oamenilor li se vedeau capetele mişcându-se dincolo de zidul cimitirului. În curtea castelului, automobilul galben constituia singura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e barat[1][2] în cazul cecului barat, bancherul nu îl poate plăti decât unuia dintre clienţii săi sau unei alte bănci (n.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se va cere înca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Zgomotul paşilor pe drumul îngheţat. Foşnetul uşor al frunzelor uscate duse de vânt. Sforăi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eea ce se numeşte un om bun de nimic! Am făcut cam de toate… Ca să vă dau un exemplu… Cu banii ăştia voiam să pun pe picioare o societate de cinema… înainte, am comanditat o afacere în domeniul radio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detunătură înăbuşită din dreapta, dincolo de iazul Notre-Dame. Zăriră un vânător care se îndrepta cu paşi mari spre animalul ucis, asupra căruia câinele să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utier, administratorul, spuse Maurice. Probabil că a plecat la vânătoar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vu o criză de nervi, bătu cu piciorul în pământ şi se strâmbă, gata să izbucnească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trână!… mormăi el, cu buzele răsfrânte. E… e atât de josnic!… Şi derbedeul ăsta de Jea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Jean apăru în curtea castelului, unde se plimba alături de doctor, căruia probabil îi ţinea un discurs plin de patos, deoarece gesticula cu braţele lu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aer se simţea miros de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6"/>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or</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oare ca să deformeze imaginile, nici lumină cenuşie care să estompeze formele. Fiecare lucru se contura cu o claritate violentă: trunchiurile copacilor, crengile uscate, pietrele şi, mai ales, hainele negre ale oamenilor veniţi la cimit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himb, albul – pietrele funerare sau plastroanele scrobite, bonetele bătrânelor – căpăta o valoare ireală, perfidă: un alb prea alb, care dis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ântul rece care biciuia obrajii, te-ai fi putut crede sub un clopot de sticlă uşor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spărţi de contele de Saint-Fiacre în faţa porţii de fier a cimitirului. O bătrână, aşezată pe un scăunel, încerca să vândă portocale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Mari! Necoapte! Şi reci ca gheaţa… îţi strepezeau dinţii, îţi iritau gâtul, dar, când avea zece ani, Maigret pur şi simplu le devora, pentru că era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gulerul de catifea al pardesiului. Nu se uita la nimeni. Ştia că trebuie să o ia la stânga şi că mormântul pe care îl căuta era al treilea de după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lin de fl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jun, femeile spălaseră unele pietre cu peria. Gărduleţele erau re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Evarist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s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ădu greu seama că cineva îi vorbea. În sfârşit, îşi opri ochii asupra clopotarului, care era şi paznicul cimitirului şi puse pipa aprin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gândească la un singur lucru o dată. Amintirile veneau în valuri, amintiri despre tatăl său, despre un coleg care se înecase în iazul Notre-Dame, despre copilul de la castel în căruţul lu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l priveau curioşi. Se uita şi el la dânşii. Mai văzuse feţele acelea. Dar pe atunci, bărbatul cu un băieţel în braţe şi urmat de o femeie însărcinată, de exemplu, era un copilaş de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ea flori. Mormântul se înnegrise. Ieşi posac şi mormăi cu glas scăzut, făcând un întreg grup de oameni să se ui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trebuie găsită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se întoarcă la castel. Acolo, ceva îl scârbea, ba chiar îl in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şi făcea nici o iluzie în privinţa oamenilor. Dar era furios că-l fuseseră murdărite amintirile din copilărie! Mai ales cea a contesei, pe care o văzuse întotdeauna nobilă şi frumoasă ca un personaj dintr-o carte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era o bătrână ţicnită, care întreţinea un gigolo! Nici măcar atât! Nu era ceva pe faţă, mărturisit! Faimosul Jean făcea pe secretarul! Nu era frumos şi nici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ătrână, cum spunea fiul ei, nu ştia cum să se împartă între castel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conte de Saint-Fiacre avea să fie arestat pentru emiterea de cecuri fără acoperire! Cineva mergea înaintea lui Maigret, cu puşca pe umăr şi comisarul îşi dădu deodată seama că se îndrepta spre casa administratorului. I se păru că recunoaşte silueta pe care o văzuse de depar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flaţi la doar trei-patru metri unul de celălalt, intrară în curte, unde câteva găini erau cuibărite lângă un zid, la adăpost de vânt, cu penele tremu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şc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ministratorul familiei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ra frapat de acest nume, dar nu reuşea să-şi limpezeas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Eram plecat să vânez… Dar c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ură, lat în spate, cu părul grizonat, cu o piele brăzdată de riduri fine şi adânci, cu nişte ochi care păreau că se ascund în umbra unor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intru în castel cu cizmele pline de noroi şi cu puşc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iepure atârna din tolbă. Maigret se uită la casa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ţi schimba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E adevărat că domnul conte a sosit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ezitant, reticent. Nu-l poftea pe Maigret în casă. Deschise uşa. Comisarul intră totuşi şi o luă la dreapta, spre sufrageria care mirosea a pesmet şi a rachi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n moment, domnule Gautier. Nu e nevoie să mergeţi imediat la castel.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cea o voce de femeie în bucătări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ipăi masa de stejar, împodobită la colţuri cu capete de lei sculptate. Era aceeaşi ca pe vremea lui! Fusese vândută noului administrator la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alese o sticlă din bufet, poat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cest domn Jean? De fapt, care e numele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yer… O familie destul de bună din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sta mult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umplea paharele cu rachiu, dar păstra 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la castel? Ca administrator, presupun că vă ocupa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 Câteva scrisori personale… La început, pretindea că o ajută să facă bani pe doamna contesă, folosindu-se de cunoştinţele lui financiare… A cumpărat acţiuni a căror valoare a scăzut mult de tot în câteva luni. Dar spunea că va câştiga înapoi totul şi chiar mai mult datorită unui nou procedeu de fotografiere inventat de un prieten. Povestea asta a costat-o pe doamna contesă vreo o sută de mii de franci, iar prietenul a dispărut… în sfârşit, la urmă a fost ceva cu reproducerea pozelor. Nu mă pricep… Ceva de genul fotogravură sau heliogravură, dar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etayer se ocupa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ita mult pentru mai nimic… Scria articole la Journal de Moulins şi cei de acolo erau obligaţi să le accepte din cauza doamnei contese. Tot acolo făcea şi încercări de imprimare a fotografiilor, iar directorul nu îndrăznea să-l dea afa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tre el şi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aflaţi aici din întâmplare… Nu există nici un motiv, fiind vorba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u reuşea să surprindă privirea administratorului. Acesta îşi şterse mustaţa şi trecu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schimb? Trebuia să mă duc la slujb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Maigre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hidă uşa, o auzi pe femeia din bucătări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colo unde altădată juca bile pe pământul bătătorit, fuseseră puse dale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oameni îmbrăcaţi în haine de duminică umpleau în întregime piaţa, iar dinspre biserică se auzea muzică de orgă. Copiii, în costume noi, nu îndrăzneau să se joace. Şi foarte mulţi oameni îşi scoteau întruna batistele din buzunar. Aveau nasul roşu şi şi-l sufl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ea frânturi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gent de poliţi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enit în legătură cu  aceea care a murit săptămâna trecut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pilcuit, cu o floare roşie la butoniera hainei bleumarin, cu faţa bine spălată şi părul pomădat, îndrăzni să i se adresez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Tatin, în legătură cu băiatul care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cu cotul însoţitorilor săi, încercând să-şi stăpânească fără succes râsul, care răbufni cân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nea adevărul. Atmosfera la Mărie Tatin era acum mai caldă, mai încărcată de fum. Clienţii fumaseră multe pipe. La o masă stătea o familie de ţărani, care mâncau merindele aduse de la fermă şi beau boluri mari de cafea. Tatăl tăia cu briceagul un cârna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eau limonadă, bătrânii, rachiu. Iar Mărie Tatin se agi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femeie se ridică la sosirea comisarului, făcu un pas spre el, jenată, ezitând, cu buza de jos umedă. Ţinea o mână pe umărul unui puştan cu p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vă spun, domnule comisar, că suntem o familie de oameni cinstiţi! Chiar dacă suntem săraci… înţelegeţi?… Când am văzut că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lid, se uita drept înainte, fără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cartea de rugăciuni? întrebă Maigre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o privire scrutătoare, înc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domn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şi descleşta dinţii. Atunci, mama îi trase numaidecât o palmă care îi lăsă o urmă roşie pe obrazul stâng. Capul băiatului se clătină un moment. Ochii îi deveeniră puţin mai umezi, buzele îi tremurară, dar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odată, pacoste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piii de azi! De luni de zile plânge să-l cumpăr o carte de rugăciuni! Una mare, ca a părintelui! Vă puteţi închipui? Când am auzit de cartea de rugăciuni a doamnei contese, imediat m-am gândit… Şi m-am şi mirat că a venit acasă între a doua şi a treia slujbă, pentru că de obicei mănâncă la casa parohială… M-am dus în dormitor şi am găsit asta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mamei se lipi încă o dată de obrazul copilului, care nu făcu nici un ges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eu nu ştiam să citesc! Dar n-aş fi fost atât de rea încât să fu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domnea o tăcere plină de respect. Maigret, ţinea în mână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o examineze. Vru să se îndrepte spre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 mama copilului. Femeia er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a promis o recompensă… Acuma, dacă Em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douăzeci de franci, pe care ea îi puse cu grijă în geantă. După care îşi trase fiul spre uş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nfractorule, o să vezi tu ce-ai să păţ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o întâlni pe cea a copilului. Totul dură câteva secunde. Dar înţeleseră amândoi că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aigret, pe vremuri, îşi dorise şi el – fără să fi avut vreodată – o carte de rugăciuni cu paginile aurite pe margini, nu doar cu textul obişnuit al liturghiei, ci cu toate textele liturgice pe două coloane, în latin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en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 urce în camera lui ca să examineze cartea de rugăciuni, dar amintirea acoperişului care lăsa să intre curenţi de aer rece îl convinse să iasă mai bin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et spre castel, deschise cartea care avea pe copertă blazonul familiei Saint-Fiacre. De fapt, cartea se deschise singură, într-un loc unde o foaie fusese aşezată într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21. Rugăciune după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foaie de ziar decupată neîngrijit şi care, de la prima privire, arăta ciudat, ca şi cum ar fi fost prost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noiembrie. O dramatică sinucidere a avut loc în această dimineaţă într-un apartament din strada Miromesnil, ocupat de câţiva ani de contele de Saint-Fiacre şi de prietena lui, o rusoaică pe nume Mări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prietenei sale că îi era ruşine de scandalul provocat de un anumit membru al familiei, contele s-a împuşcat în cap cu un revolver şi a murit după câteva minute, fără să-şi mai fi recăpătat între timp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este vorba despre o dramă de familie deosebit de penibilă, iar persoana amintită mai sus nu este alta decât mama disp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scă rătăcită pe drum întinse furioasă spre Maigret ciocul larg deschis. Clopotele băteau de zor şi mulţimea ieşea încet, tropăind, din mica biserică, de unde venea un miros de tămâie şi de lumânăr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se în buzunarul pardesiului cartea de rugăciuni prea groasă, care îi deforma haina. Se oprise ca să examineze acel cumplit peti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rimei! O bucată de ziar, mare de şapte centimetri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int-Fiacre se ducea la prima slujbă şi îngenunchea în strana rezervată de două secole familiei sale. Se împărtăşea. Lucru prevăzut. Deschidea cartea de rugăciuni să citească Rugăciunea după împărtăşanie. Arm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uci bucata de hârtie pe toate părţile. I se părea că era ceva ciudat acolo. Observă, printre altele, alinierea caracterelor şi avu convingerea că imprimarea nu fusese făcută pe rotativă, ca în cazul unui z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opie, imprimată cu mâna, pe tiparniţa plană. Ca dovadă, pe verso, foaia avea exact acel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ăsase imprimarea aşa, brută, din neglijenţă sau din lipsă de timp. De altfel, oare i-ar fi trecut prin minte contesei să se uite şi pe partea cealaltă? Nu ar fi murit mai înainte, de emoţie, de indignare, de ruşin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pe faţă o expresie înspăimântătoare, pentru că niciodată nu mai văzuse o crimă comisă cu atâta laşitate şi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asinul mai avusese şi ideea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a carte de rugăciuni nu ar fi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Cartea de rugăciuni nu trebuia să fie găsită! In acest caz, ar fi fost imposibil să se considere că fusese o crimă şi să fie acuzat cineva! Contesa murise de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să se întoarcă. Ajunse la han exact când toată lumea vorbea despre el şi despre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micul E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să după băcănie,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tr-acolo. O casă modestă, fără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mărite ale tatălui şi mamei pe perete, de o parte şi de alta a bufetului. Femeia, deja schimbată, era în bucătărie, de unde venea un miros de friptur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bracă. Să nu-şi murdărească hainele de sărbătoare. Aţi văzut ce săpuneală i-am tras! Un băiat care are doar exemple bune în jurul lu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izmene, încer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îmbrace! spuse Maigret. Vorbesc cu el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pregătească masa de prânz. Soţul se dusese probabil la Mărie Tatin,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Emest intră, cu o faţă prefăcută, îmbrăcat în hainele de fiecare zi, cu pantaloni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exclamă femeia. Păi, atunci… Emest, du-te repede să-ţi pui cost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amnă! Vino, micuţule! Strada era pustie. Toată suflarea din zonă se strânsese în piaţă, la cimitir şi la Mărie 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oi face cadou o carte de rugăciuni şi mai mare, cu primele litere ale fiecărui verset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ăucit. Aşadar, comisarul ştia că existau cărţi de rugăciuni cu litere roşii, cum era cea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 trebui să-mi spui sincer de unde ai luat-o pe-asta! N-am să 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dea cum vorbele lui stârnesc în băiat neîncrederea dintotdeauna a ţăranilor. Tăcea. Era dej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scăunelul de rugăciune? Tăcere! Avea obrajii şi partea de sus a nasului spuzite cu pistrui. Buzele cărnoase încercau să sugereze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sunt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dat douăzeci de franc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tea acum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acasă, mama mi-a spus că m-a pălmuit doar de formă şi mi-a dat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Îi mergea mintea! Oare ce gânduri umblau prin capul lui prea mare pentru un corp atât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cartea de rugăciuni de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stiharul meu din sacristie… Trebuia să mă duc să mănânc acasă la părintele… îmi uitasem batista… Când am mişcat stiharul, am simţit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liser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serică, stingea lumânările… Să ştiţi că cele cu litere roşii cos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neva luase cartea de rugăciuni de pe scăunel şi o ascunsese momentan în sacristie, sub stiharul copilului de cor – evident, cu gândul de a veni s-o ia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Voiam să-mi mănânc oul fiert. Pentru c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est se întrebă cum putea să ştie omul acela de la oraş că duminica primea un ou fiert şi dulceaţă la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rugăciuni, da… Mâine… La revede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mâna, iar băiatul ezită o clipă înainte de a o întinde şi el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doar vorbe! spuse dâns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în trei timpi: cineva compusese sau pusese pe altcineva să compună articolul cu ajutorul unui linotip, care se găseşte doar la un ziar sau într-o tipograf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ecurase hârtia în cartea de rugăciuni, alegând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cineva subtilizase cartea de rugăciuni şi o ascunsese momentan sub stihar,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fusese făcut de un singur om. Poate că fiecare mişcare fusese executată de altcineva. Sau poate că două dintre aceste acţiuni aveau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sericii, Maigret îl văzu pe preot ieşind şi îndreptându-se spre el. Îl aşteptă sub plopi, lângă femeia care vindea portocal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astel, îi spuse el comisarului. E prima dată când celebrez slujba fără să ştiu prea bine ce fac. Gândul 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o crimă! confirm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omisarul îi întinse bucata de hârtie. Preotul o citi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 o sută de metri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duce rău… Dar era o făptur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şi ţină pălăriile, din cauza vântului care bătea acu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stul de energic, adăugă preotul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mine în fiecare zi. Era gata să păşească iar pe calea Domnului. Dar, în fiecare 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acolo! Şi totuşi, era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oi bărbaţi veneau spre ei pe aleea principală a castelului. Erau doctorul, cu bărbuţa lui neagră şi Jean Metayer, înalt şi slab, care vorbea cu aceeaşi înfrigurare. Automobilul galben era în curte. Se putea ghici că Metayer nu îndrăznea să se întoarcă la castel atâta timp cât acolo se afla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se revărsa o lumină confuză. O situaţie confuză! Mişcăr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ctorul îi spusese acelaşi lucru secretarului, pe care îl trase după el până când put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Să ştiţi că pot să vă liniştesc! Oricât de necredincios aş fi, îmi dau seama cât sunteţi de tulburat la gândul că în biserică a putut fi comisă o crimă… Ei bine, nu! Ştiinţa o afirmă răspicat. Contesa noastră a murit în urma unui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ase de Jean Met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e tânăr nervos, cuprins de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la Journal de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răspundă, ceva îi stârni neîncrederea, îl privi bănuitor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chiar o figură de degenerat, ci una de om îngrijorat, chinuit. O nervozitate cu mult peste medie, putând foarte bine să stârnească interesul doctorului Bouchardon, care vorbea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voi trage ponoasele!… Dar m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vorbesc cu un avocat… E dreptul meu… De altfel,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i făcu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trolez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plângere împotriva mea, nici flagrant delict… Prin urmare, nu aveţi nici un dr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doamna contesă a fost ucisă de cel mai dezgustător dintre ticălo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i întinse hârtia tipărită. Brusc indignat, Jean Metayer se uită la el ca şi cum ar fi fost gata să-l scui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ţi spus un?…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şeză uşor mâna pe umărul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e tine încă nu te-am acuzat de nimic! Unde e contele? Citeşte liniştit. Mi-o dai pe ur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triumf apăru în privirea lui Met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iscută despre nişte cecuri cu administratorul! îi găsi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octorul mergeau în faţă, iar Maigret auzi vocea medic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rinte! E omenesc! Cât se poate de omenesc! Dacă aţi fi făcut puţină fiziologie, în loc să buchisiţi textele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işul scârţâia sub paşii celor patru bărbaţi, care urcară fără grabă treptele peronului, devenite parcă mai albe şi mai tar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7"/>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assiliev</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 fie peste tot. Castelul era mare. De aceea, îşi făcu doar o imagine aproximativă despre evenimentele di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duminica şi în zilele de sărbătoare, ţăranii amânau momentul întoarcerii acasă, savurând plăcerea de a fi în grup, frumos îmbrăcaţi, în piaţa satului sau la cafenea. Câţiva erau deja beţi. Alţii vorbeau prea tare. Iar copiii, în hainele lor scrobite, îşi priveau taţi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familiei Saint-Fiacre, Jean Metayer, palid la faţă, se îndreptase singur spre primul etaj, unde putea fi auzit cum se plimba de colo-colo pri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îi spuse doctor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spre camera unde se afla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un şir întreg de uşi dădeau spre un coridor lat care străbătea în lungime toată clădirea. Maigret percepea un zvon de voci. I se spusese că administratorul şi contele de Saint-Fiacre se afl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greşi uşa şi se pomeni în salon. Uşa de comunicare cu biblioteca era deschisă. Într-o oglindă cu ramă aurită, îl zări pe tânăr, aşezat pe un colţ al biroului, foarte abătut şi pe administrator, bine înfipt pe picioarele lu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ţelegeţi că nu avea rost să insistaţi! spuse Gautier. Mai ales că e vorba de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spus nimic mamei mele! Maigret tuşi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nvorbire telefonică vorbiţi? Iar Maurice de Saint-Fiacre răspunse fără nici o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pe care am avut-o alaltăieri. După cum v-am spus, aveam nevoie de bani. Voiam să-l cer mamei mele suma necesară. Dar acest… acest…, în fine, acest domn Jean, cum i se spune aici, cu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ăspuns că nu-i nici o speranţă? Totuşi,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uita cu atenţie la cei doi bărbaţi. Maurice se depărtă de biroul pe care stătuse coc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entru asta am vrut să stau de vorbă cu Gautier între patru ochi! spuse el cu nervozitate. Nu v-am ascuns situaţia, domnule comisar. Mâine se va depune o plângere împotriva mea. Este cât se poate de evident că, după moartea mamei, sunt singurul moştenitor natural. Aşa că i-am cerut lui Gautier să facă rost de patruzeci de mii de franci până mâine dimineaţă. Ei bine, se pare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repet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nu se poate face nimic înainte de intervenţia notarului, care nu-i va aduna pe cei în cauză decât după înmormântare. Şi Gautier mai spune că, oricum, ar fi greu să găsească patruzeci de mii de franci de împrumutat în contul bunurilor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i aşa? Foarte clar! E posibil să nu fiu lăsat nici să merg în fruntea alaiului de înmormântare. Dar… Voiam să vă întreb… Aţi vorbit de cri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şi probabil că nu se va face nici o plângere, răspunse Maigret. Prin urmare. Parchetul nu va fi sesizat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e administratorul ieşi, tânărul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care nu priveşte poli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înce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ol se auzi glasul unei femei, acompaniat de vocea mai gravă a administratorului. Maurice se încruntă, se îndreptă spre uşă şi o deschise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e ce nu sunt lăsată să intru?… E intolerabil! De o oră aştep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străin foarte pronunţat. Era Mărie Vassiliev, sosită de la Moulins cu un taxi vechi, opr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foarte frumoasă, cu părul blond, poate vopsit. Văzând că Maigret o privea cu mare atenţie, începu să vorbească repede în engleză, iar Maurice îi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dacă avea bani. El răspundea că nu se mai punea problema, că mama lui murise şi că ea trebuia să se întoarcă la Paris, unde urma să vină şi e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e întrebă, râzâ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N-am nici măcar cu ce să plătesc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începea să intre în panică. Vocea stridentă a amantei sale răsuna în castel şi dădea scenei un ae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ra to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rămân şi eu cu tine! spuse Mărie Vas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 se adresă poruncitor lui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şoferul ca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creştea. Nu o dezordine materială, reparabilă, ci o dezordine morală ce părea contagioasă. Nici Gautier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stăm de vorbă, domnule comisar,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femeia de o eleganţă agresivă care se plimba prin bibliotecă şi prin salon cu aerul că face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portretul ăsta stupid, Maurice? stri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şi Maigret îl văzu trecând pe Jean Metayer, care îmbrăcase un pardesiu larg şi avea în mână o valiză. Metayer bănuia probabil că nu va fi lăsat să plece, pentru că se opri în faţa uşii bibliotec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E mai demn din part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ca să scape de amanta sa, o conducea spre o cameră din aripa dreaptă a castelului. Amândoi continuau să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ar putea găsi patruzeci de mii de franci cu împrumut în contul castelului? îl întrebă Maigret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imposibilu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zită să iasă. In ultimul moment, se hotărî să urce la primul etaj, unde îl aştepta o surpri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jos oamenii se agitau parcă fără nici un rost, sus, în camera contesei de Saint-Fiacre, fusese făcu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jutat de cameristă, făcuse toaleta cadavrului. Nu mai era atmosfera echivocă şi sordidă de dimineaţă! Nu mai era acela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îmbrăcată cu o cămaşă de noapte albă, era întinsă pe patul ei cu baldachin, într-o atitudine calmă şi demnă, cu mâinile împreunate pe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ja lumânări aprinse, fusese adusă apă sfinţită şi într-o cupă se afla un fir de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on se uită la Maigret care intra şi păru că spune: ‘Ei, ce crezi? Am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ga, mişcându-şi buzele în tăcere. Rămase singur cu moarta, în timp ce ceilalţi do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începuseră să se rărească în piaţa din faţa bisericii. Prin perdelele caselor, puteai vedea familiile aşez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oarele încercă să străpungă stratul de nori, dar, în clipa următoare, cerul redevenea lugubru, iar copacii fremăta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stătea în colţul de lângă fereastră şi mânca mecanic, cu ochii la drumul pustiu. Maigret se aşezase în celălalt capăt al sălii h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ei se afla o familie dintr-un sat vecin, venită cu o camionetă, care îşi adusese de-ale gurii şi pe care Mărie Tatin o servea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rie era tare speriată. Nu mai înţelegea nimic din ce se petre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obişnuit, închiria doar din când în când o cameră la mansardă unui muncitor care venea să facă reparaţii la castel sau la vre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n afară de Maigret, avea un nou client: secretar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pună întrebări nimănui. Toată dimineaţa auzise lucrurile îngrozitoare povestite de clienţi. Şi, printre altele, auzise ş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puiul s-a rumenit prea mult…, zise ea, servindu-l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elaşi ton pe care ar fi spus, de exemplu: ‘Mi-e teamă de tot ce aud! Nu ştiu ce se întâmplă! Sfântă Fecioară,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ea cu înduioş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avusese aceeaşi înfăţişare temătoare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Mă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ochii mari şi schiţa deja o mişca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ovestea cu brot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trimisese să culegi ciuperci pe pajiştea de după iazul Notre-Dame… Acolo se jucau trei puştani… Când nu erai atentă, ţi-au pus broaşte în coş, în locul ciupercilor… Şi te-ai întors acasă moartă de frică, pentru că ciupercile tale săreau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femeia îl privea cu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 Jean a terminat de mâncat puiul şi aşteaptă să-l serveşt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rie Tatin se transforma; chiar dacă era şi mai tulburată, în ea încolţi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Ani şi ani fără cel mai mic incident, fără nimic care să întrerupă monotonia zilelor! Şi apoi, deodată, se petrecuseră evenimente de neînţeles, drame, lucruri pe care nu le găseşti nici măcar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ervea pe Jean Metayer şi pe ţărani, arunca din când în când spre Maigret o privire complice. După ce acesta termină de mâncat, femeia îi pro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păhărel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ă tutuia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u, nu mai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ă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nânc întotdeauna la bucătărie, fără să mă opresc. Acum o înghiţitură, al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o motocicletă. Maigret zări vag un tânăr mai elegant decât majoritatea locuitorilor din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dimineaţă? Emile Gautier, fi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Moulins! E aproape un tânăr de la oraş. Lucrează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acum din casă, se plimbau pe drum sau se îndreptau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lui Maigret îi era somn. Se simţea obosit de parcă ar fi făcut un efort foarte mare. Şi nu pentru că se sculase la cinci şi jumătate dimineaţa, nici pentru că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mai curând atmosfera. Se simţea atins personal de drama petrecută şi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ârbit! Acesta era cuvântul! Nu-şi imaginase niciodată că îşi va revedea satul în asemenea condiţii. Şi mormântul neîngrijit al tatălui său, lângă care i se interzises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se ţinea ţanţoş în faţa lui. Ştia că Maigret era cu ochii pe el. Mânca, străduindu-se să fie calm, ba chiar încerca să schiţeze un zâmbet vag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rachiu? îi propuse şi lui Mărie T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niciodat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rescut. Ţinea să-şi arate buna educaţie în fiecare împrejurare. Mânca la han cu aceleaşi gesturi preţioase c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ma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faţă e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şi intră în băcănia ţinută de paracliser, unde era instalată cabina. Probabil că ceruse la telefon pe cineva aflat departe, pentru că aşteptă mult timp în prăvălie, fumând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ţăranii părăsiseră hanul. Mărie Tatin spăla paharele în aşteptarea vecerniei, când urmau să vină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Să ştii că pot afla ducându-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 la Bourges. Vocea era tăioas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trimită imediat un avocat. Semăna cu o potaie care îşi arată colţii mai înainte să schiţezi gestul de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mi mai vorbiţi până la sosirea avocatului meu. Vă rog să mă credeţi că regret că există doar un singur han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 oare ce mormăise Maigre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Tatin, fără să ştie de ce, simţi că îi era frică să rămână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ea să fie marcată până la sfârşit de pecetea dezordinei, a lipsei de hotărâre, poate pentru că nimeni nu simţea că era de datoria lui să ia conduce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fofolit în pardesiul lui gros, rătăcea prin sat. Era văzut când în piaţa bisericii, când în preajma castelului, ale cărui ferestre se lumin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repede întuneric. Biserica era luminată şi vibra de glasul orgii. Clopotarul închise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abia vizibile în noapte stăteau nehotărâte. Oamenii nu ştiau dacă se cuvenea să treacă pe la căpătâiul moartei. Doi bărbaţi plecară primii, primiţi de majordom, care nici el nu ştia ce trebuia să facă. Nu fusese pregătită nici o tavă pentru cărţile de vizită. Nu se putu afla părerea lui Maurice de Saint-Fiacre, deoarece acesta, răspunsese rusoaica, ieşise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insese îmbrăcată în pat şi fuma ţigări cu muştiuc de carton. Atunci, servitorul lăsă oamenii să intre, schiţând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al. La ieşirea de la vecernie, se isca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ica Martin şi tânărul Bonnet s-au dus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rni în procesiune. Castelul era prost luminat. Ţăranii străbăteau culoarul şi siluetele lor se profilau rând pe rând pe fiecare fereastră. Copiii erau traşi de mână şi zgâlţâiţi ca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uloarul de la primul etaj! În sfârşit, camera, unde toţi acei oameni intra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doar servitoarea contesei, care asista cu spaimă la invazie. Oamenii făceau semnul crucii cu un fir de merişor înmuiat în apă sfinţită. Cei mai curajoşi murmur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pe parchet, treptele scării trosneau şi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Ţine-te bin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bsol, bucătăreasa vedea doar picioarele oamenilor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sosi în momentul în care castelul era astfel invadat. Se uită foarte mirat la ţărani. Vizitatorii nu ştiau dacă trebuiau să-l vorbească. El se mulţumi să-l salute cu o mişcare a capului şi să intre în camera în care se afla Mărie Vassiliev, de unde se auzi cum vorbea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fla în biserică. Paracliserul, cu stingătorul în formă de pâlnie în mână, se deplasa de la o lumânare la alta. Preotul îşi scotea veşmintele sacerdotale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şi la dreapta se aflau confesionalele, cu perdeluţele lor verzi menite să-l ascundă de priviri pe cei care se spovedeau. Maigret îşi amintea de vremea când faţa lui nu ajungea destul de sus ca să fie ascunsă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clopotarul, care nu-l văzuse, închidea uşa cea mare şi trăgea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comisarul străbătu naosul şi intră în sacristie. Preotul se arătă mirat de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ărinte! înainte de orice,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 trăsături regulate a preotului era gravă, dar Maigret avu impresia că ochii îi străluceau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s-a petrecut un eveniment pe care nu-l înţeleg prea bine. Cartea de rugăciuni a contesei, care se afla pe scăunelul ei de rugăciune, a dispărut brusc şi a fost găsită ascunsă sub stiharul copilului de cor, chiar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zeau doar paşii paracliserului pe covorul bisericii şi paşii mai greoi ai clopotarului, care ieşea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persoane au putut… îmi cer scuze… Copilul de cor, paracliserul, clopota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Faţa preotului era luminată doar dintr-o parte de flacăra tremurătoare a unei lumânări. Dintr-o cădelniţă, un fir subţire de fum albastru urca în spiral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cartea de rugăciuni şi am pus-o aic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ostii, sticluţele cu ulei şi clopoţelul se aflau la locul lor, ca pe timpul când micul Maigret era copil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se afl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cer să nu-mi mai puneţi întrebări, domnule Maigret. E vorba de tain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involuntară de idei. Comisarul îşi aminti de catehismul din sufrageria prezbiteriului şi de imaginea grotescă formată în mintea lui când bătrânul paroh istorisise povestea unui preot din Evul Mediu, care preferase să i se smulgă limba decât să trădeze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a exact la fel în minte, după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sasi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cunoaşte… Scuzaţi-mă, trebuie să vizitez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grădina casei parohiale, de unde ajungeai în drum pe o poartă mică de fier. Oamenii părăseau castelul şi se opreau în grupuri, la o oarecare distanţă, ca să discute desp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ărinte, că locul dumneavoastr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ră de doctor, care se apucă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rinte! Nu crezi că totul începe să semene cu un bâlci? Trebuie să mergem şi să facem ordine acolo, măcar ca să salvăm moralul ţăranilor! A, sunteţi aici domnule comisar!… Bravo, frumos! La ora asta, jumătate din sat îl acuză pe tânărul conte că… Mai ales de la sosirea acelei femei!… Administratorul trece pe la fiecare fermier ca să adune cei patruzeci de mii de franci care, se pare, sunt necesa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epărtă de ei. Avea inima prea grea. Era acuzat pentru această dezordine! Comisese vreo stângăcie? Ce făcuse? Ar fi dat totul ca să vadă evenimentele derulându-se într-o atmosfer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han. Sala era pe jumătate plină. Intră şi reuşi să audă o frântură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că nu face rost de ei int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atin era tristeţea întruchipată. Se mişca de colo-colo, cu paşi mărunţi, ca o bătrână, deşi nu avea mai mul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andat limonadă?… Cine a cerut doi ţap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Jean Metayer scria, ridicând uneori capul ca să asculte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el, nu izbuti să desluşească scrisul neciteţ, dar văzu că alineatele erau bine delimitate, doar cu două-trei ştersături şi precedate fiecare de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regătea apărarea, în aşteptar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unea, la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ci măcar cearceafuri curate şi au trebuit să ceară de la nevast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palid, dar cu privirea hotărâtă, Jean Metaye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9"/>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parte de un somn agitat şi voluptuos totodată, cum se întâmplă numai atunci când te culci într-o cameră rece de la ţară în care miroase a grajd, mere şi fân. Simţea curenţi de aer din toate părţile. Iar aşternutul era rece ca gheaţa, mai puţin în acel loc adâncit, intim, pe care îl încălzise cu corpul lui. Aşa că stătea ghemuit şi nu făcea nic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câteva ori tuşea seacă a lui Jean Metayer în mansarda vecină. Apoi, paşii uşori ai lui Mărie Tatin, care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âteva minute în pat. Aprinse lumânarea, dar nu avu curaj să-şi facă toaleta cu apa rece din cană, aşa că o amână pentru mai târziu, coborând în papuci, fără guler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ărie Tatin turna gaz peste focul care nu voia să se aprindă. Avea părul pe bigudiuri şi roşi când îl văzu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şapte. Cafeaua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o mică nelinişte. Cu o jumătate de oră mai înainte, când era încă pe jumătate adormit, i se păruse că trecuse un automobil. Numai că Saint-Fiacre nu era străbătut de nici o şosea principală. În general, doar autobuzul trecea prin sat,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n-a pleca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leacă înainte de opt şi jumătate! Şi, de cele mai multe ori, stă chiar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ja clopotul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 la şapte, vara, la şase. Dacă vreţi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cul care, în sfârşit,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hotărî să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păru apoi rău văzând zâmbetul plin de cochetărie care luminase faţa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va fi gata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 mai înainte de opt. Frigul era şi mai intens decât cu o zi înainte. Maigret, cu gulerul pardesiului ridicat, cu pălăria înfundată până la sprâncene, păşi fără grabă spre pata luminoas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zi de sărbătoare. În biserică erau doar trei femei. Iar slujba părea făcută de mântuială, pe fugă. Preotul se deplasa prea grăbit de la un colţ la altul al altarului. Se întorcea prea repede spre credincioşi, cu braţele întinse, ca să murmure sărind unel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hi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or, căruia îi venea greu să ţină pasul cu el, răspundea Amen când nu trebuia şi se repezea la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panica să reînceapă? Se auzea murmurul rugăciunilor liturgice şi, din când în când, respiraţia preotului care, între două cuvinte,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miss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rase slujba cu totul douăsprezece minute? Cele trei femei se ridicară. Preotul citea ultima evanghelie. O maşină se opri în faţa bisericii, apoi se auziră paşi ez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în picioare chiar la intrarea în naos, iar cel care intră dădu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urice de Saint-Fiacre. Fu atât de surprins, încât vru să dea înap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şi înainte, străduindu-se să-şi recapete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tare vădită de nervozitate. Avea cearcăne mari la ochi, ca şi cum n-ar fi dormit, peste noapte. Şi, deschizând uşa, adusese cu frig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au pe şoptite, în timp ce preotul rostea ruga de după evanghelie şi femeile îşi închideau cărţile de rugăciune, luându-şi umbrelele şi ge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opilul de cor intraseră în sacristie, iar paracliserul stingea cele două lumânări care fuseseră de ajuns pentru slujb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izontul se mai luminase puţin. Culoarea albă a caselor din apropiere se detaşa în semiintuneric. Automobilul galben era acolo, între copaci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tânărului conte era evidentă. Se uita la Maigret cu o oarecare surprindere, mirat poate că îl vedea nebărbierit, fără guler fals sub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lat foarte devreme! murmu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en, un rapid, pleacă din Moulins la şapte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ă nu aţi luat trenul,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Mărie Vassi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Şi natural! Prezenţa amantei lui Maurice era jenantă la castel. Aşa că o ducea cu maşina la Moulins, o urca în trenul de Paris, revenea la Saint-Fiacre şi, în trecere, intra în biseric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gret nu era mulţu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 să urmărească privirile neliniştite ale contelui, care dădea impresia că aştepta sau se tem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ificilă! insinu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zile mai bune. Aşa că e foarte susceptibilă… Gândul că aş putea dori să ascund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reaz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 Mărie nu-i o femeie interesată. Au existat şi moment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ase în sfârşit asupra unui punct. Maigret o urmări şi-l zări, în spatele lui, pe preotul care tocmai ieşise din biserică. Avu impresia că cele două priviri se întâlneau, că preotul era la fel de stânjenit ca şi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găti să intre în vorbă cu el, dar preotul, cu o grabă nefirească, îi salută scurt pe cei doi şi intră în casa parohială, ca şi cum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un preo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răspunse. Prin fereastra luminată, preotul putea fi văzut luându-şi micul dejun, în timp ce servitoarea îi aducea o cafetier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ghiozdanul în spate, începeau să se îndrepte spre şcoală. Suprafaţa iazului Notre-Dame căpăta luciul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oziţii aţi dat pentru…, încep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locutorul său răspunse mult pr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neralii. A stat cineva de priveghi noaptea trecută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la un moment dat… Gautier a spus că nu se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castelului se auzi duduitul unui motor în doi timpi. Peste câteva clipe, o motocicletă trecea pe drum, îndreptându-se spre Moulins. Maigret îl recunoscu pe fiul lui Gautier, pe care îl zărise şi în ajun. Purta un impermeabil bej şi o cască în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nu ştia ce să facă. Nu îndrăznea să urce în maşină. Nu avea ce să-l spună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a găsit cei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urios, surprins că îl vedea tulburând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ăsit sau nu? Ieri am avut impresia că nu-l prea trăgea inima. Chiar şi aşa, cu toate ipotecile şi datoriile, e clar că se poate obţine mult mai mult decât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urice nu răspundea! Părea cuprins de panică, fără vreun motiv aparent. Iar fraza pe care o rosti nu avea nici o legătură cu ceea ce discut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ncer, domnule comisar…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e să vă bănuiesc mai mult decât pe oricare altul, răspunse Maigre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oţitorul său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i bine, asta trebuie spus oamenilor! înţelegeţi? Altfel, n-aş mai put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ncă va fi prezent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de S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îndrepta spre spălătorie, împingând o roabă în care erau două coşuri pline cu rufe. Preotul se plimba prin încăpere citindu-şi breviarul, dar comisarul avea impresia că arunca priviri nelinişti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Maurice de Saint-Fiacre nu mai rezista! Urca în maşină ca un condamnat! Şi, din spatele geamurilor prezbiteriului, preotul se ui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ia totuşi să-şi pună gulerul fals. Când ajunse în faţa hanului, Jean Metayer ieşea din băcă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se pardesiul direct peste pijama. Se uită la comisar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ăspuns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soseşte la opt şi cinc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el. Refuză ouăle pentru că nu erau destul de fierte şi începu să bată darabana cu degetele pe masă, ca unul căruia nu-i e fric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în camera lui şi, prin lucarnă, văzu curtea castelului, maşina de curse şi pe Maurice de Saint-Fiacre care părea că nu ştia ce să facă. Nu cumva se pregătea să o ia pe jos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răbi să porneasc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mai puţin de o sută de metr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ă rugaţ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de ajuns ca să-l facă pe tânăr să pălească, de parcă ar fi avut un sens misterios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nu era făcut pentru drame. Era înalt şi puternic, cu o constituţie de sportiv, plesnind de sănătate. Dacă îl priveai însă mai cu atenţie, îi descopereai moliciunea. Sub muşchii care începeau să se acopere cu grăsime nu găseai prea multă energie. Probabil că nu dormise peste noapte şi părea foarte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tipărirea anunţurilor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milia… castelani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Probabil că bănuiţi! înainte, da! Când trăia tatăl meu… în sezonul de vânătoare, veneau la castel până la treizeci de invitaţi o dată şi stăteau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mai bine decât oricine, pentru că, la vânătorile cu gonaci, îi plăcea, fără ştirea părinţilor, să îmbrace bluza albă a unui hă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ice schiţă un gest care însemna: ‘Degringolad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ă suflarea din Berry vorbea de bătrână nebună care îşi dezonora ultima parte a vieţii cu aşa-zişii ei secretari! Şi fermele erau vândute una după alta! Iar fiul făcea numai prost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mormântarea va putea avea loc mâine? Înţelegeţi? E mai bine ca situaţia asta să ţină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etă cu bălegar trecea încet şi roţile ei mari păreau să macine pietrele de pe drum. Se făcuse lumină, o lumină mai cenuşie decât în ajun, dar vântul se mai potolise. Maigret îl zări de departe pe Gautier, care traversa curtea şi voia să se îndrep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comisarul, pornind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sută de metri, întoarse capul. Maurice de Saint-Fiacre se afla în pragul casei parohiale. Probabil că sunase la uşă. Dar, când observă că fusese surprins, se depărtă în grabă, fără să mai aştepte. Nu ştia unde să se ducă. Se vedea foarte bine că era teribil de stânjenit. Comisarul ajunse în dreptul administratorului, care îl văzuse venind spre el şi aştepta, cu un a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formaţie. Ai găsit cei patruzeci de mii de franci de care are nevoi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cred că ar f</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neva în stare să-l găsească aici la noi! Toată lumea ştie cât preţuieşte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o pute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se întorcea la castel. Se ghicea că dorea neapărat să facă un anumit lucru şi, dintr-un motiv oarecare, îi era cu neputinţă. Luă brusc o decizie şi se opri lângă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Te aştept în bibliotecă să-ţi spun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efort şi adăug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casei parohiale, Maigret avu senzaţia foarte clară că era observat de după perdele. Dar nu putea să bage mâna în foc, pentru că se făcuse ziuă şi lumina era stins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aştepta un tax</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ală, un bărbat de vreo cincizeci de ani, pus la patru ace, cu pantaloni în dungi şi haină neagră tivită cu mătase, stătea la o masă cu Jean Met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omisarului, se ridică brusc şi veni grăbit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ofiţer la Poliţia Judiciară. Daţi-mi voie să mă prezint. Maestrul Tallier, de la baroul din Bourges. Beţ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se ridicase şi el, dar atitudinea sa arăta că nu aproba cordialitatea avo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ţă! Te rog să n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e-ar fi să luăm toţi un grog pe frigul ăsta? Trei grogur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biata Mărie Tatin, care nu era obişnuită cu asemenea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omisar, că îl veţi scuza pe clientul meu. Dacă înţeleg bine, nu s-a purtat prea amical cu dumneavoastră. Dar nu uitaţi că e un băiat de familie bună, că n-are nimic să-şi reproşeze şi că bănuielile celor din jur l-au indignat… Iar supărarea lui de ieri este, dacă mă pot exprima astfel, cea mai bună dovadă a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om nu era nevoie nici să deschizi gura. Făcea el totul, punea întrebările, dădea răspunsurile, schiţând ges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ă nu cunosc toate detaliile… Dacă înţeleg bine, contesa de Saint-Fiacre a murit ieri, în timpul primei slujbe, în urma unui stop cardiac. Pe de altă parte, în cartea ei de rugăciuni a fost găsită o hârtie care lasă să se presupună că această moarte a fost provocată de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ul victimei – care se afla ca din întâmplare în zonă – a depus plângere? Nu! Şi, de altfel, cred că plângerea nu ar putea fi acceptată. O simplă foaie într-o carte de rugăciuni nu este de ajuns pentru o punere sub acuzare! Sunteţi de acord, nu?… Iar fără plângere, nu există acţiune judiciară!… Asta nu înseamnă că nu înţeleg ancheta personală pe care o întreprindeţi, în mod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entul meu nu se poate mulţumi doar cu faptul de a nu fi chemat în faţa justiţiei. Trebuie să fie absolvit de orice bănuială. Urmăriţi-mă cu atenţie… În fond, care era situaţia lui la castel? A unui copil adoptiv… Contesa, rămasă singură, despărţită de un fiu care nu i-a adus decât necazuri, a fost îmbărbătată de devotamentul şi spiritul de echitate ale secretarului ei… Clientul meu nu-i un leneş. Nu s-a mulţumit să trăiască fără nici o grijă la castel, cum ar fi putut să facă… A muncit. I-a dat sfaturi financiare contesei. Ba chiar s-a ocupat de unele invenţii recente… Ar fi putut dori el moartea binefăcătoarei sale? E nevoie să spun mai mult?… Nu! N-am dreptate? Şi asta vreau să vă ajut să dovediţi, domnule comisar… Adaug că, mai înainte, voi avea de luat câteva măsuri indispensabile, în înţelegere 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e un băiat care are încredere în oameni. Niciodată nu şi-a imaginat că se vor întâmpla astfel de evenimente. Ceea ce-i aparţine se află la castel, amestecat cu ceea ce aparţinea defunctei contese. Numai că acolo au sosit deja alţii, care probabil că au intenţia să pună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jamale şi nişte papuci vechi? mormăi Maigre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ei, Jean Metayer luase notiţe pe un carne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calmă avocatul, care se ridicas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m înţeles din primul moment că am un inamic în persoana comisarului! Iar după aceea am aflat că este şi el oarecum de la castel, unde s-a născut pe vremea când tatăl său era administrator al familiei Saint-Fiacre. Dumneavoastră aţ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a zece. Maigret îşi spuse că trenul în care urcase Mărie Vassiliev ajunsese probabil de o jumătate de o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l. Ne vom reved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în băcănia din faţă, făcând să sune clopoţelul de deasupra uşii. Aşteptă un sfert de oră legătura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eţi fiul fostulu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ai obosit decât după zece anchete obişnuite. O oboseală dureroasă,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nca de Scont? Aici Poliţia Judiciară. O informaţie, vă rog… V-a fost prezentat în această dimineaţă un cec semnat cu numele Saint-Fiacre? Spuneţi că la ora nouă? Deci nu era acoperit… Alo!… Nu întrerupeţi, domnişoară!… L-aţi rugat pe aducător să mai revină? Foarte bine!… A! Asta voiam să ştiu… O femeie tânără, nu-i aşa? în urmă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at cei patruzeci de mii de franci?… Vă mulţumesc… Bineînţeles! Plătiţi!… Nu! Nu! Nimic deosebit… Din moment ce vărsământul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ieşi din cabină, oftând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Maurice de Saint-Fiacre găsise cei patruzeci de mii de franci şi îşi trimisese amanta la Paris ca să-l verse în contul lui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misarul părăsea băcănia, îl zări pe preot ieşind din casă cu breviarul în mână şi îndreptându-se spre castel. Grăbi pasul şi aproape că alergă ca să ajungă la poartă în acelaşi timp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i puţin de un minut după el. Când intră în curtea de onoare, uşa tocmai se închidea în urma preotului. Şi când sună, auzi paşi în capătul culoarului,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0"/>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omnul cont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i lăsă timp majordomului să-şi termine fraza. Intră pe culoar şi se îndreptă spre bibliotecă, în timp ce servitorul ofta resemnat. Nu putea nici măcar să salveze aparenţele! Oamenii intrau ca la moară! O adevărată deba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bibliotecii, Maigret se opri puţin, dar nu auzi nici un zgomot. Tocmai acest lucru conferi intrării sale cev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rezând că poate preotul se afla în altă parte. Dar, în liniştea deplină din încăpere, răsună imediat o voce foarte clară, foart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şi se opri din întâmplare deasupra unui grătar pe unde venea căld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icioare, sprijinindu-se uşor de masa gotică, tânărul conte de Saint-Fiacre se uita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cu privirea în jos, preotul stătea într-o imobilitate completă, ca şi cum o simplă mişcare ar fi fost de ajuns c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colo amândoi, fără să vorbească, fără să se mişte? Ar fi fost mai puţin jenant să întrerupi o scenă patetică decât să dai peste o linişte atât de profundă, încât vocea părea că stârneşte cercuri concentrice, ca o piatră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din nou oboseala tânărului conte. Iar preotul, foarte jenat, îşi agita degetele pe bre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ca o ironie, deşi nu asta îi fusese intenţia. Cum ar fi putut să deranjeze nişte oameni inerţi ca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lui se îndreptă spre preot, o privire dură, aproap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avea să continue în acest ritm. Ai fi zis că erau nişte jucători de şah care reflectau, cu fruntea sprijinită în mână, stând tăcuţi câteva minute înainte de a muta un pion, ca apoi să revină la nemişc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teau aşa neclintiţi pentru că reflectau. Maigret avea certitudinea că le era teamă de o mişcare greşită, de o manevră stângace. Între ei exista ceva ambiguu. Regretau fiecare mişcate, gata să facă pas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ce trebuie să fac pentru funeralii! simţi preotul ne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O mutare greşită! Atât de greşită, încât contele de Saint-Fiac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că veţi telefona la bancă! spuse el. Şi am să vă mărturisesc motivul pentru care m-am hotărât să fac aşa: ca să scap de Mărie, care nu voia să părăsească în ruptul capului castelul. Am convins-o că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ea acum în ochii preotului teama,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robabil că-şi zicea el. ‘Se încurcă în propriile minciuni! Cade în capcan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zi zgomotul chibritului aprins de comisar. Maigret întrebă, scoţând în acelaşi timp mici valuri de fum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a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oarte scur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citea nu pe faţa tânărului conte, ci pe cea a preotului! Era palid. Buzele sale formau la colţuri o cută de amărăciune. Se abţinea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trerupeţi această conversaţie până când vom avea o mică discuţ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zâmbi iar. Era frig în încăperea aceea prea mare, unde cele mai frumoase cărţi din bibliotecă lipseau. Lemnele erau pregătite în cămin. Era de ajuns să arunci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riche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urice se apleca spre cămin, preotul îi aruncă lui Maigret o privire nespus de mâhnită,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ontele întorcându-se la ceilalţi doi, voi lămuri în două vorbe situaţia. Dintr-un motiv pe care nu-l cunosc, părintele, care este plin de bunăvoinţă, e convins că eu… de ce să ne fie teamă de cuvinte?… am omorât-o pe mama!… Pentru că a avut loc o crimă, nu? Chiar dacă nu cade întru totul sub inciden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mai făcea nici o mişcare. Avea acea imobilitate a animalului tremurând care simte că pericolul se apropie cu repeziciune şi nu poate să facă nimic c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a fost cu siguranţă foarte devotat mamei mele… Probabil a dorit să nu implice castelul într-un scandal… Ieri seară, mi-a trimis prin paracliser patruzeci de bancnote de o mie de franci ş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preotului spunea fără nici o îndoială: ‘Nefericitule! Alergi sp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letul! continuă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Mă rog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Lucrurile se mai lămuriseră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onsecinţă, Maurice de Saint-Fiacre nu se mai simţea ţintuit locului, condamnat la nemişcare. Şi îşi pierdu acea gravitate care nu era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încăpere, vorbind mult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misar, motivul pentru care m-aţi văzut dimineaţă dând târcoale bisericii şi casei parohiale… Cei patruzeci de mii de franci, care trebuie consideraţi, evident, un împrumut, i-am acceptat în primul rând, după cum v-am spus, ca să-mi îndepărtez amanta… – scuze, părinte! – iar apoi pentru că ar fi fost deosebit de neplăcut să fiu arestat în acest moment… Dar stăm cu toţii în picioare ca şi cum…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scultă zgomotul de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ne iar! murmură el. Cred că va trebui să telefonez la Moulins pentru aranjarea unei camer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înţelegeţi! După ce am acceptat banii, trebuia să-l jur părintelui că nu sunt vino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era greu s-o fac în faţa dumneavoastră, domnule comisar, fără să vă sporesc şi mai mult bănuielile… Asta e tot!… Ca şi cum mi-aţi fi ghicit gândul, nu m-aţi lăsat singur nici un moment dimineaţă, în preajma bisericii… Părintele a venit aici şi încă nu ştiu de ce, pentru că, atunci când aţi intrat, nu se hotărâse încă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dumbri. Râse ca să-şi alunge amărăciunea, dar râsul lui sun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i aşa? Un om care a dus o viaţă dezordonată şi a semnat cecuri fără acoperire… Bătrânul Gautier mă evită!… Probabil şi el e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rusc la preo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ăta lugubru. Privirea lui îl evită pe tânăr şi încercă să evite şi privir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înţelese şi exclamă cu şi mai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u sunt crezut!… Şi tocmai cel care vrea să mă ajute să mă salvez e convins de 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 uşa şi strigă, uitând că în casă er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lbert!… Haide mai repede,… Adu-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jordomul intră şi se îndreptă spre un dulap, de unde luă whisky şi pahare. Nimeni nu mai vorbea. Toţi se uitau la el. Maurice de Saint-Fiacre schiţă un zâmbet ciudat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u exista whisky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bună şi încuie uşa în urma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mulţime de lucruri s-au schimbat,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 însă pe preot din ochi, iar acesta, din ce în ce mai stânjeni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apropie ora de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unteţi în continuare sigur de vinovăţia mea, părinte… Nu! Nu spuneţi nu! Preoţii nu ştiu să mintă… Dar sunt unele puncte pe care aş vrea să le lămuresc. Pentru că nu mă cunoaşteţi. Nu eraţi la Saint-Fiacre pe vremea mea. Doar aţi auzit de mine… Nu există indicii materiale. Comisarul, care a asistat la dramă, ştie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âigu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ţi? în sănătatea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întune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urmărea cu încăpăţânar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pot fi bănuiţi. Dar mă bănuiţi numai şi numai pe mine. Şi mă întreb de ce… M-am gândit la asta toată noaptea. Mi-au trecut prin minte toate motivele posibile şi, până la urmă, cred că am găsit… Ce v-a spus mam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tul era palid de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M-aţi ajutat, e foarte adevărat! Mi-aţi trimis cei patruzeci de mii de franci care îmi îngăduie să răsuflu puţin şi să-mi îngrop decent’ mama. Vă mulţumesc din inimă. Dar, în acelaşi timp, credeţi că eu sunt vinovatul… Şi vă rugaţi pentru mine… Sau e prea mult, sau nu 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cea lui începea să se simtă o undă de furi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vrut să avem această explicaţie în prezenţa domnului Maigret. Ei bine, acum îmi pare bine că se află aici! Cu cât mă gândesc mai bine, cu atât mai mult simt că e vorba d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ă implor să nu mă ma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ărinte, vă previn că nu veţi ieşi de-aici înainte de a-mi f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om. Ajunsese la capătul răbdării. Şi, ca toţi oamenii slabi, ca toţi oamenii blânzi, devenea de o feroc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zbucnirile vocii sale se auzeau până în camera mortuară, aflată chiar deasupr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relaţii strânse cu mama. Presupun că Jean Metayer venea şi el la biserică destul de des… Care dintre ei a vorbit? Ma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cuvintele auzite cu o zi înainte: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hinul preotului, temerile sale, privirea lui de martir în faţa avalanşei de fraze rostite de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ut să vă spună? Haideţi, doar o cunosc! Ca să zic aşa, am fost martor când a început să calce greşit… Suntem toţi oameni care cunosc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o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cine intra în această încăpere îşi ţinea răsuflarea, pentru că aici lucra tata, stăpânul… Nu exista whisky în dulapuri… în schimb, rafturile erau pline cu cărţi aşa cum fagurii unui stup sunt încărcaţ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erau de ajuns pentru ca fermierii să aştepte timp de două ceasur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 chem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Maigret era tulburat, pentru că părea 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a buturugile, ci se mulţumea cu un reşou cu gaz, pe care îl aşeza foarte aproape de el, pe post de calorifer…, spuse Mauric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reotul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toate astea. Aţi cunoscut castelul în dezordine. Mama care îşi pierduse soţul… Mama al cărei unic fiu făcea prostii la Paris şi venea aici doar ca să ceară bani… Atunci, secr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atât de tare, încât Maigret se aştepta să vadă curgând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i era frică să vadă că vin, nu-i aşa? Ştia că va avea încă o datorie de achitat, ceva de vândut ca să-mi salveze încă o dat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liniştiţi! spuse preotu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fla… dacă m-aţi bănuit fără să mă cunoaşteţ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făcut dispărută cartea de rugăciuni, spuse e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eja! îi întindea o mână de ajutor tânărului conte. Şi-o imagina pe contesă, chinuindu-se între păcat şi remuşcare. Nu se temea oare de pedeapsă? Nu-i era puţin ruşine în faţ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neliniştită, o femeie bolnavă! Şi, într-o zi, poate că spusese, în taina confesionalului: ‘Mi-e teamă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babil îi era teamă. Banii care intrau în buzunarele unora precum Jean Metayer erau banii familiei Saint-Fiacre, care îi reveneau lui Maurice. Oare acesta nu va veni să ceară socoteală?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imţi că aceste idei prindeau contur în mintea tânărului, deşi erau confuze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jută să-l devină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poate să spună nimic, dacă doamna contesă a vorbi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Maurice de Saint-Fiacre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ărinte… Uitasem de ora de catehism…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mediat… imediat ce va fi posibil, vă voi înapoia cei patruzeci de mii franci. Pentru că, presupun, nu i-aţi dat din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amnei Ruinard, văduva fostu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ântească uşa, dar se stăpâni, îl privi pe Maigret drept în faţă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salveze, ştiu! A încercat să evite scandalul, să lipească la loc, de bine, de rău, bucăţile castelului Saint-Fiacre… Ba nu! Nu e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mplu iar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ceastă biată femeie! Aţi văzut-o pe Mărie Vassiliev… Şi pe toate celelalte, la Paris… Ele n-au crize de conştiinţă. Pe când ea!… Şi să ştiţi că nu voia decât să-şi consume afecţiunea alături de unii ca Metayer… Apoi se repezea către confesional… Probabil că se considera un monstru. De aici şi până la a se teme că am să mă răzbun…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pe mine indignat, făcându-i reproşuri mamei mele?… Acest preot n-a înţeles nimic! Vede viaţa după textele lui!… Probabil că a încercat s-o salveze şi pe mama când trăia!… După ce-a murit, a crezut că era de datoria lui să mă salveze pe mine… Dar, chiar şi acum, pot să pun prinsoare că a rămas convins că eu sun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comis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nu răspund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comis o crimă. O crimă pe care numai un ticălos de cea mai joasă speţă o putea comite. Un laş ordinar!… E adevărat că justiţia nu poate să-l facă nimic? Am auzit dimineaţă chestia asta… Dar o să vă spun un lucru, domnule comisar şi vă dau voie să-l reţineţi împotriva mea… Când voi pune mâna pe acest ticălos, ei bine, va avea de-a face cu mine şi numai cu mine! Şi nu voi avea nevoie de revolver! Nu, fără armă… Doar cu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coolul îi sporea exalt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u seama, căci îşi trecu mâna peste frunte, se privi în oglindă şi îşi adresă o strâmbătur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ar fi fost preotul, eram arestat până să aibă loc înmormântarea! N-am fost prea amabil cu el… Nevasta fostului notar îmi plăteşte mie datoriile… Cine e? Nici măcar n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e îmbracă întotdeauna în alb… Stă în casa care are o poartă de fier cu săgeţi aurite, pe drumul spre Mat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se calma. Izbucnirea lui fusese doar un foc de p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urnă din nou whisky, ezită, apoi înghiţi conţinutul paharului pe nerăsuflate, strâmb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inut care trec pe deasupra! Ar trebui să fiu acolo, în doliu, cu ochii înroşiţi, să dau mâna cu ei, copleşit de tristeţe! După ce vor ieşi de-aici, vor încep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cum spuneţi, justiţia nu este sesizată în acest caz, de ce mai rămân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par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escoperi vinovatul, m-aţi împiedi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crispate erau mai elocvent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Maigret. Mă duc să supraveghez a dou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han! Jean Metayer şi avocatul lui, care a sos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prevăzător… Dimineaţă, personajele ocupau următoarele poziţii: la castel, dumneata şi preotul la han, tânărul şi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în stare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ţi voie să m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bău un pahar de alcool, îşi şterse buzele, apoi îşi umplu pipa pentru ultima oară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ţi să lucraţi la lin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lucrez la nimic… Asta 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răsi în nici un caz satul fără să mă anunţa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vocea tânărului erau grav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castel. Când să coboare treptele peronului, un om apăru lângă el, fără să-şi fi putut da seam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isar. Aş vrea să-mi acordaţi câteva clip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locuit aici, că tatăl dumneavoastră a fost şi el administrator… Vreţi să-mi faceţi onoarea să beţi un păhăr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nistratorul cu bărbuţă grizonată îl conduse pe comisar până la el acasă. Totul era pregătit. Pe masă se afla o sticlă de rachiu, a cărei etichetă anunţa o vârstă venerabilă. Alături, păhăruţele. Dinspre bucătărie venea un miros de varză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aţi cunoscut castelul în cu totul alte condiţii. Când am sosit eu, începea dezordinea. Era aici un tânăr de la Paris care… E rachiu de pe vremea fostului conte. Presupun c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masa sculptată cu capete de lei, care ţineau în gură câte un inel de cupru. Şi iar simţi acea oboseală fizică şi morală. Pe vremuri, nu avea voie să intre acolo decât în papuci de casă, din cauza parchetului ce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tânjenit. Şi vreau să vă cer sfatul… Suntem oameni săraci. Ştiţi cum e meseria de administrator, nu te îmbogăţeşte… în unele zile de sâmbătă, când casa de bani era goală, am plătit din buzunarul meu muncitorii agricoli… Altădată, am împrumutat de la mine banii pentru cumpăratul vitelor cerute de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esa îţi dato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nu se pricepea deloc la afaceri. Banii se duceau în dreapta şi-n stânga. Dar pentru lucrările indispensabile nu se gă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 fi făcut şi tatăl dumneavoastră, nu-i aşa? Există momente când oamenii din ţinut nu trebuie să vadă că ai casa de bani goală. Am luat din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 păhărel? N-am făcut socoteala. Cel puţin şaptezeci de mii. Şi acum, pentru înmormântare,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igret se contură o imagine: biroul tatălui său, în apropiere de grajduri, sâmbăta la cinci. Toate persoanele care lucrau la castel, de la lenjerese până la zilieri, aşteptau afară. Şi bătrânul Maigret, aşezat la biroul acoperit cu o pânză de bumbac verde, făcea grămăjoare de monede din argint. Fiecare trecea pe rând şi semna sau făcea o cruc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reb cum o să-l recuperez. Pentru oamenii ca n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ţi schimbat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in lemn… Marmura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Vor da buzna toţi creditorii! Va trebui să vândă! Şi, cu i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în care stătea Maigret era nou, ca şi căminul. Şi probabil că fusese cumpărat dintr-un magazin de pe bulevardul Barbes. Pe bufet er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un fiu, nu mi-ar păsa de nimic, dar Emile trebuie să-şi urmeze cariera. Nu vreau să brusch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toaică trec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tă de pe la noi care vine să ne ajute la treburi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ai vorbi despre toate astea, domnule Gautier. Îmi cer scuze, dar mai am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ţi spus cam şaptezeci de mi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ţinând mâinile în buzunare, trecu prin mijlocul unui cârd de gâşte, apoi o luă pe lângă iazul Notre-Dame, ale cărui ape se opriseră din clipocit. Orologiul bisericii bătu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Jean Metayer şi avocatul mânc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seră cu sardele, file de heringi şi cârnaţi. Pe masa vecină se vedeau paharele în care fuseseră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veseli. Îl întâmpinară pe Maigret cu priviri ironice. Îşi făceau cu ochiul. Servieta maestrului de la baro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ăcar trufe pentru pui?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rie Tatin! Găsise o cutiuţă, la băcănie, dar nu reuşea s-o deschidă. Şi nu îndrăzn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 Aerul de ţară îţi face o poftă grozav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la bucătărie şi tăie tabla cutiei cu briceagul, în timp ce femeia saşie bâigui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uş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rie!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ără… Două tabere… Tre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pună o glumă ca să evadez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eotul m-a rugat să-ţi aduc trei sute de zile de indulgenţe! Ca să-ţi mai scad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e Tatin, care nu înţelegea gluma, se uita la bărbatul solid din faţa ei cu teamă, dar şi cu o afecţ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1"/>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la Moulins</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ase la Moulins ca să comande un taxi. La început, se arătă surprins când văzu unul sosind la nici zece minute după ce sunase, dar, pe când se îndrepta spre uşă, avocatul, care tocmai îşi termina cafeau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al nostru. Totuşi, dacă vreţi să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şi avocatul plecară primii, într-o maşină mare care încă mai purta emblema fostului proprietar. Un sfert de oră mai târziu, Maigret urca şi el într-un taxi. Pe drum, în timp ce flecărea cu şoferul, privea curio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monoton: două şiruri de plopi dea lungul drumului; pământuri arate cât vedeai cu ochii şi, din loc în loc, un petic dreptunghiular de crâng sau apa verde-albăstruie a unui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se erau nişte bojdeuci şi era normal, pentru că nu existau mici proprietari. Doar domenii mari, dintre care unul, cel al ducelui de T…, cuprindea tre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familiei Saint-Fiacre cuprinsese două mii de hectare, înainte de vânzări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transport era un autobuz parizian vechi, cumpărat de un ţăran, care făcea o dată pe zi drumul între Moulins şi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eşti la ţară! spuse şoferul de taxi. Acum, mai treacă-meargă, dar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ada mare din Moulins pe când orologiul de la Saint-Pierre bătea ora două şi jumătate. Maigret ceru să fie lăsat la Banca de Scont şi plăti cursa. Când întoarse spatele taxiului ca să se îndrepte spre bancă, văzu ieşind din clădire o femeie cu un bă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epezi imediat spre o vitrină, ca să nu fie remarcat. Femeia era o ţărancă îmbrăcată în hainele ei bune, cu pălăria în echilibru pe cap şi cu talia strânsă într-un corset. Păşea demn, trăgându-l pe băiat după dânsa, fără să-l pese de el mai mult decât dacă ar fi fost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Emest, roşcovanul care îl ajuta la slujbă pe preotul din Saint-Fi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multă lume. Emest ar fi dorit să se oprească la vitrine, dar era tras de mână de mama lui. Deodată, femeia se aplecă să-l spună ceva. Şi, ca şi cum ar fi fost un lucru hotărât, dinainte, intră cu el la un negustor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 se apropie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lămuriră însă sunetele de fluier care se auziră curând din prăvălie. Cineva încerca toate fluierele imagin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copilul de cor probabil că alese un fluier de cercetaş, cu două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l purta agăţat la gât. Mama lui îl trăgea însă mereu de mână şi nu-l lăsa să fluie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ursală de bancă aşa cum întâlneşti în provincie. O tejghea lungă de stejar. Cinci angajaţi care lucrau la birourile lor. Maigret se îndreptă spre ghişeul deasupra căruia scria Conturi curente şi un angajat se ridică imediat, aşteptând să fie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ia informaţii exacte despre averea familiei Saint-Fiacre şi mai ales despre operaţiunile din ultimele săptămâni, ba chiar din ultimele zile, care ar fi putut să-l furnizez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zise nimic, observându-l pe tânărul care aştepta amabil, fără să dea sentimentul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Gautie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 două ori trecând pe motocicletă, dar nu-i zărise trăsăturile. Asemănarea cu administratorul castelului era însă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o asemănare de detaliu, cât una de rasă. Aceeaşi origine ţărănească: trăsături accentuate şi osatu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aşi grad de evoluţie, care se manifesta printr-un ten ceva mai îngrijit decât al cultivatorilor, printr-o privire inteligentă şi o siguranţă de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e nu era încă un băiat de oraş. Părul, deşi pomădat, îi rămânea rebel, ridicându-se zbârlit în creştetul capului. Avea obrajii trandafirii, cu acel aspect bine spălat al filfizonilor de la ţară,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ulburat. Maigret avea deja convingerea că era un angajat model, că se bucura de toată încrederea directorului său şi că urma să avansez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făcut de un croitor din regiune, dintr-un seij fără moarte. Tatăl său purta gulere false din celuloid. El purta gulere moi, dar cravata îi era totuşi prinsă pe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sunteţ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câteva informaţii despre situaţia contului Saint-Fi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Eu mă ocup de acest cont, ca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bine crescut. Probabil că la şcoală fusese preferatul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ntul Saint-Fiacre! îi ceru el unei angajate care era aşez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 cu privirea o foaie mare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recapitulare, soldul sau inform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r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genera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aici, vă rog!…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la capătul celălalt al încăperii, rămânând despărţiţi de tejgheau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ata v-a spus că doamna contesă era foarte dezordonată… Mereu am fost obligat să blochez cecuri fără acoperire… Ea nu ştia. Semna cecuri fără să-l pese de starea contului. Iar când îi telefonam ca s-o informez, era cuprinsă de panică… Chiar şi azi-dimineaţă au fost prezentate trei cecuri barate şi am fost obligat să le returnez. Am ordin să nu plătesc nimic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i ferme din cinci au fost vândute. Celelalte două sunt ipotecate, ca şi castelul… Contesa avea o casă la Paris, ceea îi asigura totuşi o mică rentă. Dar, când vira pal t îi zeci-cincizeci de mii de franci dintr-o dată în contul fiului ei, asta dezechilibra totul… Am făcut şi eu ce-am putut. Ceream să-mi fie prezentate cecurile de două-trei or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o cu ba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vă spun. In acest moment, în cont mai sunt exact şapte sute şaptezeci şi cinci de franci… Trebuie să vă mai spun însă că impozitele financiare pe anul trecut nu sunt plătite şi că portărelul a făcut săptămâna trecută prim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etayer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că e un om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e Gautier, discret, ev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cont aici şi alţi locuitori din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astăzi să facă o operaţiune? Să încaseze un ce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tat tot timpul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tulburat. Era în continuare un angajat model, care răspundea aşa cum se cuvine unui personaj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taţi de vorbă cu directorul? Deşi nu poate să vă spună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lămpile. Forfota de pe strada mare era aproape la fel ca aceea dintr-un oraş important şi, în faţa cafenelelor, staţionau şiruri lung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n cortegiu: două cămile şi un pui de elefant, care purtau reclamele unui circ instalat în Pia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cănie, Maigret o zări pe mama roşcovanului, care îşi ţinea în continuare băiatul de mână şi cumpăra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proape că se lovi de Metayer şi avocatul lui, care mergeau cu un aer preocupat, discutând. Avoca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obligaţi să-l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ră pe comisar şi merseră mai departe spre Banca de S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tr-un oraş unde întreaga activitate se concentrează pe o stradă lungă de cinci sute de metri, eşti forţat să te întâlneşti de zece ori cu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la tipografia ziarului Journal de Moulins. Birourile aveau ferestrele spre strada: vitrine modeme, din beton, care etalau o mulţime de fotografii de presă şi ultimele ştiri scrise de mână cu creionul albastru pe benzi lung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a. Agenţia Havas anu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i la tipografie, trebuia să intri pe o fundătură întunecoasă, unde te ghidai după vacarmul făcut de rot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atelier mohorât, oameni în salopetă lucrau în faţa unor mese înalte din marm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mică încăpere cu geamuri, la celălalt capăt al atelierului, se aflau două linotipuri, cu ţăcănitul lor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de ateli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r şi simplu să strigi în gura mare, din cauza zgomotului infernal al maşinilor. Mirosul de cerneală te sufoca. Un bărbat mic de statură în halat albastru, care aranja rânduri de plumb într-o formă, duse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portofel textul care provocase moartea contesei de Saint-Fiacre. Bărbatul îşi potrivi pe nas ochelarii cu rame de oţel şi îşi aruncă privirea pe bilet, întrebându-se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pă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eau în fugă oameni cu teancur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a fost tipă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mai bine. Era frig, dar cel puţin puteai vorbi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tipul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ltenham, cor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linotipurile sunt echipate cu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inotipuri la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lins, nu… La Nevers, la Bourges, la Châteauroux, la Autu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n-are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imat cu bătătoarea. Cineva a vrut să se creadă că e decupat dintr-un ziar, nu? Mi s-a cerut odată să fac asta, pentr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cincisprezece ani de-atunci. Pe când încă mai făceam zia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nu vă dă nic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ziarele de provincie au acelaşi furnizor. E hârtie germană. Acum, mă scuzaţi… Trebuie să termin forma. Pentru ediţia de Ni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ean Met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cum spune, ar cunoaşte meseria mai bine ca noi. E puţin ţicnit. I s-a dat voie să-şi facă de lucru în atelier pentru că patronul e prieten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folosească lin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l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fi în stare să compună aces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două ceasuri… Şi luând de zece ori de la capăt acelaş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lucrat cumva la lin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Vine, pleacă! Ne agasează pe toţi cu procedeele lui de copiere a clişeelor. Mă scuzaţi… Trenul nu aşteaptă. Şi forma mea a rămas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insiste. Maigret vru să intre iar în atelier, dar se răzgândi când văzu agitaţia dinăuntru. Minutele acelor oameni erau numărate. Toţi alergau încoace şi încolo. Cei care cărau ziare se îmbrânceau repezi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tragă deoparte un ucenic, care îşi răsuc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cu rândurile de plumb după ce au fos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în două zile. Maşina de turnat e acolo, în colţ. Atenţie,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puţin obosit, poate şi puţin descurajat. Se făcuse noapte de-a binelea. Pavajul era mai deschis la culoare ca de obicei, din cauza frigului. In faţa unui magazin de confecţii, un vânzător care tropăia de frig şi avea guturai se adres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desiu de iarnă?… Postavuri frumoase englezeşti, începând de la două sute de franci… Intraţi! Măcar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 faţă la Cafe de Paris, unde auzeai ciocnindu-se între ele bilele de biliard, Maigret zări maşina galbenă a contelui de Saint-Fi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l căută cu privirea şi, negăsindu-l, se aşeză pe o banchetă. Era o cafenea elegantă. Pe o estradă, trei muzicanţi îşi acordau instrumentele şi stabileau numerele de ordine ale melodiilor cu ajutorul a trei cartonaşe purtând fiecare cât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telefonică se auz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Maigret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încerca să audă vocea din cabină. Nu reuşi. Maurice de Saint-Fiacre ieşi, iar casie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isul, nu? Trei ori op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zări pe Maigret şi se îndreptă foarte natural spre el, aşezâ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veniţi la Moulins! V-aş fi luat cu maşina. E adevărat că nu-i acoperită şi c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la telefon cu Mărie Vas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de ce v-aş ascunde adevărul. Chelner şi mie o bere! Sau mai bine nu! Ceva cald… un grog… I-am telefonat unui anume domn Wolf. Poate că nu-l cunoaşteţi, dar alţii trebuie să-l cunoască la Quai des Orfevres. Un cămătar, dacă vreţi… Am apelat uneori la el. 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dobândă! Dar a refuzat! Nu vă uitaţi aşa la mine! în după-masa asta am trecut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 Tânărul pe care îl ştiţi şi avocatul lui tocmai ieşe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scoat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credeţi cumva că vreau să vă inspir milă! Există oameni care, când e vorba de bani, se ruşinează. Eu nu… Ei bine, după ce am trimis la Paris cei patruzeci de mii de franci şi am plătit trenul cu care a plecat Mărie Vassiliev, mi-au mai rămas în buzunar aproape trei sute de franci! Am venit aici nepregătit. Am doar costumul de pe mine… La Paris, datorez câteva mii de franci patroanei imobilului unde locuiesc, care nu-mi va da voie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itându-se la bilele care se rostogoleau pe pluşul verde al mesei de biliard. Jucătorii erau nişte tinerei din oraş, care aruncau din când în când priviri invidioase spre ţinuta elegantă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ş fi vrut măcar să fiu în doliu pentru înmormântare. Nu există croitor în zonă care să mă aştepte cu plata două zile… La bancă, mi s-a spus că mama are contul blocat şi că, în plus, creditul se ridică la şapte sute şi ceva de franci… Şi ştiţi cine mi-a dat acest răspun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grog fierbinte şi tăcu, privind mai departe biliardul. Orchestra începu un vals vienez, ritmat în mod ciudat de zgomotul 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tmosfera din cafenea era mohorâtă, în pofida lămpilor electrice. Era vechea cafenea (i; provincie, cu o singură concesie făcută modernismului – un afiş care anunţa: cocteiluri 6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alene. Se uita şi el la biliardul luminat puternic de abajururi din carton verde. Din când în când, uşa se deschidea şi, după câteva secunde, erai surprins de valul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vocatului din Bourges. Trecu pe lângă masa celor doi, urmat de Jean Metayer, care purta mănuşi de l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ândoi priveau drept în faţă. Îi văzură pe ceilalţi doar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se erau aproape faţă în faţă. Metayer roşi uşor şi comandă cu o voce lipsită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glum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luă loc la distanţă egală de cele două mese, îi adresă chelnerului un zâmbet colegia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lichior. Se pudră şi îşi rujă buzele. Şi, bătând din pleoape, nu ştia dacă să-şi îndrepte privirea spre o masă sau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tace pe Maigret, solid şi ‘confortabil’? Sau pe avocat, mai elegant, care o privea deja,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i merge în fruntea cortegiului funerar îmbrăcat în gri! murmură contele de Saint-Fiacre. Doar n-o să împrumut un costum negru de la majordom! Nici n-o să îmbrac o redingotă de-a răposa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vocat, interesat de femeie, toată lumea privea la masa de biliard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ouă erau ocupate. Sfârşitul unei melodii stârnea strigăte de ‘bravo’. După care se auzea iar zgomotul paharelor şi far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şi se închidea. Frigul intra, îmblânzit treptat de căldu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elui de-al treilea biliard se aprinseră: casiera răsucise comutatorul electric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unct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Vichy… Nu! Vittel cu sirop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ile Gautier, care dădea atent cu cretă capătul tacului. Apoi puse marcatorul la zero. Partenerul său era subdirectorul băncii, mai în vârstă cu zece ani, cu mustăţi neg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 treia lovitură – ratată – îl zări pe Maigret. Salută, puţin jenat. Apoi deveni atât de absorbit de joc, încât nu mai avu timp să se mai uit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nu vă sperie frigul, aveţi un loc în maşina mea, spuse Maurice de Saint-Fiac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ţi voie să vă ofer ceva de băut? Să ştiţi că încă n-am ajuns să mă împiedic d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Jean Metayer. Cere pentru mine numărul 17 la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tatălui său. Puţin mai târziu, se închidea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în continuare. Comandase a doua bere. Iar femeia, poate pentru că era cel mai corpolent, îl alesese până la urmă pe el. De fiecare dată când întorcea capul spre ea, îi zâmbea comisarului ca şi cum ar fi fost cunoştinţ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ea că el se gândea la bătrână, cum spunea fiul ei, întinsă pe pat la primul etaj al castelului, prin faţa căreia treceau ţăranii dându-şi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edea în felul acesta. Şi-o imagina într-o perioadă când încă nu existau automobile în faţă la Cafe de Paris şi nimeni nu bea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castelului, înaltă şi zveltă, rasată ca o eroină de roman popular, lângă căruţul împins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e atunci doar un puşti, al cărui păr, ca al lui Emile Gautier şi al roşcovanului, se încăpăţâna să stea zbârli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gelos pe conte, în dimineaţa în care cuplul plecase la Aix-les-Bains, într-un automobil – unul dintre primele din ţinut – plin de blănuri şi parfumat? Faţa nu i se putea vedea sub voaletă. Contele avea ochelari cu lentile groase. Totul semăna cu o răpire eroică. Iar dădaca ţinea copilaşul de mână, mişcând-o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ă era stropită cu apă sfinţită şi dormitorul mirosea 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utier se agita în jurul biliardului, juca la fantezie şi număra cu glas scăzut, pe un to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din nou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cu o voce acră şeful său, cel cu mustăţ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observau unul pe altul pe deasupra mesei de biliard: Jean Metayer, căruia avocatul cel surâzător îi vorbea tot timpul şi contele de Saint-Fiacre, care îl opri pe chelner cu un gest mo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un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acum la un fluier de cercetaş. Un fluier frumos cu două sunete, din bronz, aşa cum el nu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2"/>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cină</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onvorbire telefonică! spuse Maigret, oftând, când îl văzu pe Metayer ridic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şi constată că nu intra nici în cabină, nici la toaletă. Pe de altă parte, avocatul grăsuţ stătea pe marginea banchetei, de parcă ar fi vrut să se ridice. Se uita la contele de Saint-Fiacre. Ba chiar ai fi zis că voia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ţa comisarului era inoportună? În orice caz, scena îi amintea lui Maigret unele poveşti din tinereţe: trei sau patru amici într-un local asemănător; două femei la celălalt capăt al sălii; discuţii, ezitări, chelnerul rugat să le duc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în aceeaşi stare de agitaţie. Femeia aşezată la două mese de Maigret se înşelă, crezând că ea era cea vizată. Zâmbi, deschise poşeta şi se pud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comisarul tânăr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în direcţia urmată de Metayer şi văzu o uşă pe care nu o remarcase. O deschise şi descoperi un culoar lat cu covor roşu. La celălalt capăt, o tejghea cu un registru mare, o centrală telefonică, o recepţioneră. Metayer tocmai termina ceva de discutat cu femeia de la recepţie şi plecă exact în momentul când Maigret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prima stradă la stânga?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dea de comisar. Nu părea enervat de prezenţa lui. Dimpotrivă! Iar privirea lui era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ci e şi hotel, îi spuse Maigre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zat în altă parte? N-aţi făcut bine. Aici e cel mai bun hotel din Mou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vut client pe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râdă, apoi deveni imedi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ea, cu oarecare îngrijorare. E a doua oară în cinci minu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trimis pe cel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domnul conte de Saint-Fiacre a ieşit din hotel în cursul nopţii de sâmbătă spre duminică. Deocamdată nu pot să răspund, pentru că paznicul de noapte n-a sosit încă. Atunci, domnul a întrebat dacă avem un garaj şi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igret trebuia să se ţină după Met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jul e pe prima stradă la stânga! spuse el, puţin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des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se mişcase repede, pentru că, atunci când Maigret intră pe strada cu pricina, el tocmai ieşea fluierând uşor. Paznicul mânc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ca a domnului care tocmai a plecat… Maşina galbenă… A venit cineva s-o ia în cursul nopţii de sâmbătă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bancnotă de zece franci. Maigret puse şi el u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du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upă cum vedeţi,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n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 statură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arte înalt ş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Fiacr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afenea, orchestra cânta din nou, iar Maigret remarcă imediat că mi mai era nimeni la masa unde stătuseră Metayer şi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îl găsi pe avocat aşezat chiar pe locul lui, alături de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omisar, bărbatul se ridică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nu! Vă las loc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Se aşeză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xpansiv, cu pomeţii uşor îmbujoraţi, ca atunci când te grăbeşti să sfârşeşti un demers delicat. Privirea lui părea că îl caută pe Jean Metayer, car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de îndată, domnule comisar. Nu mi-aş fi permis să vin la castel. E ceva normal. Dar dacă întâmplarea a vrut să ne întâlnim pe teren neutru,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zâmbească. După fiecare frază, părea că îşi salută interlocutorii, că le mulţumeşte pentru încuviin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atât de dificilă ca aceasta, este inutil, după cum îi spuneam şi clientului meu, să complicăm şi mai mult lucrurile printr-o susceptibilitate exagerată… Domnul Jean Metayer a înţeles asta foarte bine… Şi, când aţi sosit, domnule comisar, tocmai îi spuneam contelui de Saint-Fiacre că nu dorim decâ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Să ştii, nenişorule, că te poţi considera norocos dacă în cinci minute nu primeşti una peste bot de la domnul căruia îi vorbeşti cu o voce atât d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biliard continuau să se agite în jurul meselor tapisate cu material verde. Femeia se ridică, îşi lăsă poşeta pe masă şi se îndreptă spre celălalt capă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a luat plasă! I s-a aprins un beculeţ: oare Metayer n-a ieşit afară ca să-l poată vorbi fără martori? Aşa că pleac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şelase. Cu mâna în şold, femeia se plimba de colo-colo, în căut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ru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terese foarte complexe şi suntem dispuşi,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i-o tăie scurt Mauric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greşeală paharul lui Maigret şi bău din el,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ul s-ar putea să fie prost ales. La fel şi momentul… Dar gândiţi-vă că noi cunoaştem mai bine ca oricine situaţia financi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intr-o delicateţe care îl onorează, a preferat să se mu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tul de avocat! Acum, când Maurice de Saint-Fiacre îl privea în ochi, cuvintele abia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nu-i aşa, domnule comisar? Ştim că există un testament la notar… Fiţi liniştiţi! Drepturile domnului conte sunt respectate. Dar Jean Metayer a moştenit şi el ceva… Situaţia financiară e proastă. Clientul meu o cunoa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admira pe Saint-Fiacre, care reuşea să fie de un calm aproape angelic. Ba chiar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secretar model! spuse el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 un băiat de familie foarte bună, care a primit o educaţie solidă. Îi cunosc părinţi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Avocatului aproape că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ofer un rând? Chelner! Acelaşi lucru, domnilor? Mie adu-mi un Raphae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rcea la masă cu un aer posac, pentru că nu găsise nimic şi hotărâse acum să-şi încerce norocul cu jucători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lientul meu e gata să vă ajute… Există unele persoane de care se fereşte. Are să vă spună chiar el că unii oameni fără prea multe scrupule au făcut operaţiuni destul de suspecte…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a cea mai grea! Totuşi, avocatul înghiţi în se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sa de bani a castelului goală. Dar este indispensabil ca doamn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ma dumneavoastră! repetă Maigre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ma dumneavoastră…, continuă avocatul fără să clipească. Ce spuneam?… Da! Funeraliile trebuie să fie demne de familia Saint-Fiacre. Până când treburile se vor aranja cât mai bine în interesul fiecăruia, clientul meu se va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oferi cu împrumut fondurile necesare înmormântă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 se uite la conte. Îl privea fix pe Emile Gautier, care dădea o nouă serie de lovituri magistrale şi aştepta, crispat, vacarmul care avea să izbucneasc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urice de Saint-Fiacre se ridică şi se adresă celui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 masa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tayer. Tocmai atunci intrase, iar avo catul probabil că îi explicase prin semne că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hael cu lămâi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ară aplauze, pentru că melodia se sfârşise. Acum era mai jenant, pentru că vocile răsunau mai tare. Tăcerea era întreruptă doar de ciocnirea 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conte, care a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aper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la Saint-Fiacre cu taxiul, domnilor? în acest caz, pot să vă duc înapoi cu maşina mea. O să ne înghesuim puţin, pentru că trebuie să-l duc şi pe domnul comisar… Chelner, plata! Ba nu! Vă rog… Am făcut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se ridicase şi îndesa o bancnotă de o sută de franci în mâna chelnerului,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rosti, zâmbind cât se poate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utier, care îi privea cum pleacă împreună şi cum se întrec în amabilităţi la ieşire, uită că avea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ătea în faţă, alături de conte, care conducea. În spate, Maigret abia dacă îi lăsa un locşor şi lui Jean Metayer. Era frig. Farurile nu erau destul de puternice. Maşina nu avea tobă de eşapament şi făcea mult zgomot, ceea ce îi împiedi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urice de Saint-Fiacre obişnuia să conducă maşina cu o asemenea viteză? Să fi fost o mică răzbunare? Oricum, străbătură cei douăzeci şi cinci de kilometri dintre Moulins şi castel în mai puţin de un sfert de oră, luând virajele brusc, gonind prin întuneric, evitând la un moment dat în ultima clipă o şaretă care mergea pe mijlocul drumului şi care îl obligă pe conte să urce pe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biciuite de vânt. Maigret îşi strângea cu amândouă mâinile gulerul pardesiului. Maşina traversă satul fără să reducă viteza. Abia dacă ghiciră lumina hanului, apoi clopotniţa ascuţi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prire bruscă şi călătorii se pomeniră aruncaţi unul peste altul. Ajunseseră la peron. Servitorii puteau fi văzuţi cum mâncau în bucătăria de la subsol. Cinev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domnilor, să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yer şi avocatul se priviră, ezitând. Contele îi împinse înăuntru, bătându-i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rând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a fi o cină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l spună câteva cuvinte între patru ochi, dar contele nu-i lăsă timp şi deschise uşa fum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âteva clipe, timp în care vă invit să luaţi un aperitiv! Trebuie să dau câteva ordine… Ştii unde sunt sticlele, domnule Metayer? A mai rămas ceva ce se poat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ei sonerii electrice. Majordomul sosi într-un târziu cu gura plină şi şerv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i-l smulse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chemi aici pe administrator. Apoi suni la casa parohială ş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hol. Acesta, ca şi restul castelului, era prost luminat. La Saint-Fiacre nu exista electricitate, castelul trebuia să-şi producă singur curentul electric şi motorul era prea slab. Becurile, în loc să dea o lumină albă, aveau filamentul doar înroşit, ca în unele tramvaie atunci când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zone de umbră, unde abia dacii distingeai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ţin neapăra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Metayer erau neliniştiţi. Dar încă îi u îndrăzneau să-şi mărturisească îngrijorarea. Jean Metayer rupse tăcerea, întrebându-l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ofer? Nu cred că a mai rămas porto… în schimb, sunt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ăperile de la parter se înşirau una după alta, despărţite de uşi larg deschise. Mai întâi sufrageria. Apoi salonul şi fumoarul, unde se aflau cei trei bărbaţi. În sfârşit, biblioteca, unde tânărul se duse dup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igur?… Ne vedem ma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ermină de telefonat, străbătu tot culoarul şi urcă la etaj, unde paşii lui se opriră în dreptul camerei în care se afl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uziră alţi paşi, mai grei. Cineva bătu la uşă şi intră. Era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să de seamă că tânărul conte nu era acolo, se uită uluit la cele trei persoane aflate în fumoar, se trase înapoi şi se opri să-l ceară lămuriri majordomului care tocmai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 întrebă Jean Met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ocatul, plin de bunăvoinţă, tuşi uşor.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nişte profesiuni ciudate, domnule comisar. Sunteţi de mult timp în poliţie? Eu m-am înscris în barou de aproape cincisprezece ani. Şi vreau să vă spun că am luat parte la evenimentele cele mai tulburătoare care se pot imagina… Sănătate! Noroc, domnule Metayer! îmi pare bine pentru dumneata de întorsătura pe car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elui răsu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găsi! Telefonează-i fiului dumitale, care joacă biliard la Cafe de Paris, la Moulins. Va adu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ontel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aveţi? Nu mai sunt ţigări de f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tayer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gări obişnuite… Nu fumez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sfârşi fraza şi întoarse capu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scuzaţi cina foarte modestă. Suntem departe de or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ăsaţi! interveni avocatul, asupra căruia alcoolul începea să-şi facă efectul. Sunt convins că va fi foarte bine. E portretul cui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tabloul de pe peretele salonului, care reprezenta un bărbat într-o redingotă rigidă, la gât cu un guler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aduse pe doctorul Bouchardon, care privi în jur cu circumspecţie, ca şi cum ar fi presimţit o dramă. Dar Maurice de Saint-Fiacre îl întâmpin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ctore! Presupun că-l cunoşti pe Jean Metayer… Avocatul său… Un om fermecător, ai să vezi… Iar pe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mâna şi, după câteva clipe, doctorul mormăia la urech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s la c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 să aibă o ocupaţie, se ducea mereu la măsuţa unde îşi avea paharul, fără să-şi dea seama că bea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cest castel vechi! Şi ce cadru potrivit pentru un film! Asta îi şi spuneam deunăzi procurorului din Bourges, căruia nu-i plac deloc filmele… Dacă se filmează în deco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ervă, încerca mereu să capteze intere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ase de Metayer şi se purta faţă de el cu o amabilitat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trist, aici, sunt serile lungi de iarnă, nu-i aşa?… Pe vremea mea, îmi amintesc că tata avea obiceiul să-l invite şi el la cină pe doctor şi pe preot. Nu erau tot cei de azi… doctorul era şi atunci un necredincios, iar discuţiile ajungeau inevitabil la subiecte filosofice. C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cearcăne la ochi, cu o atitudine reţinută, se oprise în prag, fără să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deschise, puteau fi văzuţi doi servitori pregătind mas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l cu ceva şi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 se adresase lui Metayer. Maigret observă că Maurice de Saint-Fiacre evita să bea. Avocatul însă avea să fie curând ameţit de tot. Tocmai îi explica doctorului, care se uita năucit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uţină diplomaţie! Sau, dacă preferaţi, cunoaşterea sufletului omenesc. Au aproape aceeaşi vârstă, amândoi sunt de familie bună… Spuneţi-mi, de ce s-ar fi uitat unul la altul cu duşmănie? N-au interese conexe? Lucrul cel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ău o gură de alcoo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ă totul s-a petrecut din întâmplare, într-o cafenea. Uite că aceste simpatice cafenele de provincie, unde te simţi ca acasă, a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zgomotul unui motor. Contele intră puţin mai târziu în sufragerie, unde se afla administratorul şi toţi putură să-l audă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Dacă vre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Contele se întorsese în mijlocul invitaţilor. Majordomul intr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e pompe funebre… întreabă la ce oră poate să aduc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ul casei se adresă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la masă! Am cerut să aducă din pivniţă ultimele sticle de vin bun. După dumneavoastră, părinte… Cam ducem lipsă de doam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l reţină puţin trăgându-l de mânecă. Dar celălalt îl privi în ochi cu o umbră de agasare, îşi trase mâna brusc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domnul Gautier, administratorul nostru, ca şi pe fiul său, care e un băiat de viitor, să ni se alătu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părul funcţionarului şi, în pofida îngrijorării, nu se putu abţine să nu zâmbească. Tânărul avea părul umed. Înainte de a veni la castel, îşi potrivise cărarea, se spălase pe faţă şi pe mâini şi îşi schimbas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avu convingerea că tânărul Saint-Fiacre îşi înăbuşă un suspin. Dar nimeni nu observă nimic, pentru că doctorul deturnase fără să vrea atenţia celorlalţi, apucând o sticlă prăfuită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Hospice de Beaune 1896? Credeam că ultimele sticle au fost achiziţionate de restaurantul Laru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 zgomotul făcut de mişcarea scaunelor. Preotul, cu mâinile împreunate pe faţa de masă, cu capul plecat, murmur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felul insistent în care îl privea contel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i Walter Scott</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căperile castelului, sufrageria îşi pierduse cel mai puţin caracterul, datorită lambriurilor sculptate ce acopereau pereţii până în tavan. In plus, era mai mult înaltă decât largă, ceea ce o făcea nu doar solemnă, ci şi lugubră, pentru că aveai impresia că mănânci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nou se aflau două lămpi electrice, becuri din acelea lunguieţe care imită lumânările, inclusiv prelingerea de cear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trona un sfeşnic adevărat cu şapte braţe, în care erau înfipte şapte lumână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Fiacre şi Maigret stăteau faţă în faţă, dar nu se puteau vedea decât dacă îşi îndreptau spatele şi priveau pe de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ontelui stătea preotul; la stânga, doctorul Bouchardon. Hazardul îl aşezase pe Jean Metayer la un capăt de masă şi pe avocat la celălalt capăt. Iar de o parte şi de alta a comisarului stăteau administratorul şi Em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ntra uneori în lumină ca să servească mesenii, dar cum se retrăgea doi metri, cum era înghiţit de umbră şi nu i se mai vedeau decât mâinile cu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ice că parcă am fi într-un roman de Walter Scott? întrebă contele,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uli urechea, pentru că percepuse o intenţie, ghicind că urma să în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ia la gustări. Pe masă se aflau, amestecate, vreo douăzeci de sticle de vin alb şi roşu, iar fiecare se servea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etaliu nu se potriveşte…, continuă Maurice de Saint-Fiac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roman de Walter Scott, biata bătrână de sus s-ar fi pornit dintr-o dat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toţi se opriră din mestecat şi simţiră parcă un curent de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utier, a fost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ghiţi în grabă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Nu e nimeni în camera doamnei con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picior atinse cu insistenţă piciorul lui Maigret, dar comisarul nu avea cum să ghicească cine îi făcea semn. Masa era rotundă. Oricare putea să-l atingă piciorul. Şi incertitudinea lui Maigret era departe de a se risipi, pentru că, în cursul serii, semnele pe sub masă aveau să continue într-o cadenţă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multă lu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jenat auzindu-l cum vorbea despre mama lui ca despre o persoană în viaţă şi comisarul constată că Jean Metayer era atât de afectat, încât se oprise din mâncat şi se uita în gol, din ce în ce mai înce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ţi fermierii de la noi! răspunse administratorul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domul zărea o mână întinsă spre o sticlă, se apropia fără zgomot. Vedeai cum îi apare braţul negru terminat cu o mănuşă albă. Lichidul curgea. Şi totul se făcea atât de discret, cu atâta îndemânare, încât avocatul, mai cherchelit decât ceilalţi, repetă de trei-patru ori experienţ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admiraţie acel braţ care nici măcar nu-i atingea um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nu ma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Domnule majordom, eşti un as şi, dacă mi-aş putea permite un castel, te-aş lu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stelul va fi curând de vânzare pe Mitru o sum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gret se încruntă, privindu-l pe conte care vorbea cu o voce neobişnuit de indiferentă, dar şi puţin bizară. Aceste replici aveau totuşi ceva scrâşnit. Îi cedau nervii? Sau era numai un mod sinistru de a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u trufe! anunţă el, pe când majordomul aducea felur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u aceeaşi voc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va mânca pui cu truf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ajordomului se strecura printre meseni. Vocea administratorului rosti cu o tristeţ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i atât de extraordinar? Asasinul se află aici, nu încape nici o îndoială! Dar asta nu trebuie să vă taie pofta de mâncare, părinte! Cadavrul se află şi el în casă şi asta nu ne împiedică să mâncăm… Albert, puţin vin pentr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tinse din nou uşor glezna lui Maigret, care lăsă să-l scape şervetul, se aplecă sub masă, dar prea târziu. Când se ridică, tânărul conte continuă, fără să se oprească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adineauri de Walter Scott, din cauza atmosferei care domneşte în această încăpere, dar mai ales din pricina asasi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e un priveghi, nu?… Înmormântarea are loc mâine dimineaţă şi, probabil, nu ne vom mai despărţi până atunci… Domnul Metayer are totuşi meritul de a fi umplut pivniţa de băuturi cu un whisky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şi aducă aminte cât băuse contele de Saint-Fiac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mai puţin decât avocatul,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oarte adevărat! Dar clientul meu e nepot de podgore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e ziceam? A, da! Albert, umple paharul părintelui… Spuneam că, de vreme ce asasinul se află aici, ceilalţi par a fi nişte juraţi. Şi de aceea reuniunea noastră pare desprinsă dintr-un roman de Walter Scott… Trebuie să remarcaţi însă că, în realitate, asasinul nu riscă nimic. Nu-i aşa, domnule comisar?… Nu-i o crimă să strecori o foaie de hârtie într-o carte de rugăciuni. Apropo, doctore… Când a avut mama ultim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şterse buzele şi se uită în jur cu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când aţi telegrafiat de la Berlin că zăceaţi bolnav într-o cameră de hotel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m gologa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în acel moment că următoarea emoţie violentă îi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Ia să vedem… Cine ştia? Jiian Metayer, bineînţeles… Eu, evident!… Taica Gautier, care aproape că face parte din familie… în sfârşit, dumneata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e nerăsuflate paharul de vin, apoi se strâ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mod logic, aproape toţi putem fi consideraţi posibili vinovaţi… Dacă v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legea înadins cuvintele cele ma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vă amuză, vom examina cazul fiecăruia în parte. Să începem cu părintele. Avea vreun interes s-o omoare pe mama? Veţi vedea că răspunsul nu-i chiar atât de simplu pe cât pare. Las deoparte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dignat, făcu un gest ca şi cum ar fi vr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avea nimic de câştigat… e un mistic, un apostol, aproape un sfânt. Dar are o enoriaşă ciudată, a cărei comportare stârneşte scandal. Când dă fuga la biserică precum cel mai fervent dintre credincioşi, când întronează păcatul la Saint-Fiacre… Ba da! Nu face mutra asta, Metayer! Să spunem lucrurilor pe nume. Facem, dacă vreţi, psihologie superioară… Părintele e însufleţit de o credinţă atât de arzătoare, încât aceasta ar putea să-l împingă la unele acte violente… Amintiţi-vă de vremea când păcătoşii erau arşi ca să fie purificaţi… Mama e la slujbă în biserică. S-a împărtăşit… S-a purificat… Dar, foarte curând, va cădea iar în păcat şi va stârni din nou scandal. Dacă moare acolo, pe scaunul ci din biserică,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preotul, care avea lacrimi mari în ochi şi se ţinea de masă ca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facem psihologie. Vreau să vă dovedesc că persoanele cele mai austere pot, să fie bănuite de cele mai mari atrocităţi… Dacă trecem acum la doctor, sunt mai încurcat. Nu-i un sfânt. Şi ceea ce-l salvează e faptul că nici nu e un savant… Fiindcă un savant ar fi putut face figura cu bucata de hârtie în cartea de rugăciuni ca să experimenteze rezistenţa unei inim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urculiţelor aproape că încetase de tot. Iar privirile erau fixe, neliniştite, chiar rătăcite. Doar majordomul umplea paharele în tăcere, cu o regularitate de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ugubri, domnilor! Oare nişte oameni inteligenţi, precum cei de faţă, nu pot să abordeze anumite subiecte? Serveşte mai departe, Albert!… Aşadar, îl excludem pe doctor, neputând să-l considerăm savant sau cercetător. Mediocritatea lui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se întoarse spr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ândul dumitale, Gautier! Caz mai complex… Privim lucrurile din aceeaşi perspectivă, nu? Atunci, văd două eventualităţi…întâi, eşti administratorul model, omul integru care îşi consacră viaţa stăpânilor şi castelului în preajma căruia s-a născut. Nu te-ai născut în preajma lui, dar n-are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treaba e cam încurcată… Familia de Saint-Fiacre are un singur moştenitor de parte bărbătească. Iar averea se duce, bucată cu bucată, pe sub nasul acestui moştenitor. Contesa se comportă ca o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timpul să salvezi ce-a mai rămas?… Frumos şi nobil ca într-un roman de Walter Scott, iar cazul dumitale seamănă atunci cu cel al părintelui… Dar există şi cazul contrar! Nu mai eşti administratorul model. Eşti o canalie care, de ani de zile, profiţi şi abuzezi de slăbiciunea stăpânilor. Fermele care trebuie vândute sunt cumpărate de tine pe sub mână. Ipotecile le răscumperi tot tu… Nu te supăra, Gautier! Preotul s-a supărat? Şi totuşi, încă n-am terminat… Aproape că eşti adevăratul proprieta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joci? Ţi-am spus că ne jucăm! Ne jucăm de-a comisarii, cum e vecinul dumitale… Se apropie momentul în care contesa va vinde totul şi atunci se va băga de seamă că ai profitat de situaţie. Oare n-ar fi mai bine ca doamna contesă să moară frumuşel, ceea ce o va feri, în plus, de traiul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 umbră în umbră, demon cu două mâini de un alb ca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du-mi revolve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vin în pahar, turnă şi în cele ale vecinilor săi, apoi îi întinse sticl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rviţi mai departe? Uf! Aproape că am ajuns la jumătatea jocului… Dar să-l aşteptăm pe Albert. Domnule Metayer,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lţumesc’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spunse cu gura plină, cu limb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m tot ce-mi trebuie… Ştiţi că aţi fi un procuro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făcea haz, mâncând cu o poftă indecentă şi golind pahar după pahar, când vin roşu, când alb, fără să-şi dea măcar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mic al bisericii bătu de zece seara. Albert aduse un revolver mare, i-l întinse contelui şi acesta verifică dacă er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şez aici, în mijlocul mesei, care e rotundă. Remarcaţi, domnilor, că se află la distanţă egală de fiecare… Am examinat trei cazuri. Acum vom examina alte trei. Daţi-mi voie să fac întâi o predicţie! Ei bine, ca să rămânem în tradiţia şi în nota lui Walter Scott, vă anunţ că, mai înainte de a se face miezul nopţii, asasinul mamei mele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uncă o privire pătrunzătoare peste masă şi văzu doi ochi foarte strălucitori, ca şi cum contele ar fi fost beat. În acelaşi moment, un picior îl a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u… Dar mâncaţi-vă salata!… Trec la vecinul dumneavoastră din stânga, domnule comisar, adică la Emile Gautier. Un băiat serios, muncitor, care, cum se zice la decernarea premiilor, s-a ridicat prin propria valoare şi printr-un efort susţinut… A putut o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poteză: a lucrat pentru tatăl său, în înţelegere cu el… Merge în fiecare zi la Moulins. El cunoaşte cel mai bine situaţia financiară a familiei. Îi este foarte uşor să ia legătura cu un tipograf sau cu un muncitor din tipografie… Să trecem peste asta! A doua ipoteză… Mă vei scuza, Metayer, că-ţi spun, dacă încă nu ştiai, că aveai un rival. Emile Gautier nu-i o frumuseţe. Totuşi, a ocupat înaintea ta locul pe care îl ocupai cu atâta tact… Sunt câţiva ani de-atunci. Să-şi fi făcut unele speranţe? Oare, de atunci încoace, s-a întâmplat să mai emoţioneze inima prea sensibilă a mamei mele?… Adevărul este că a fost protejatul ei oficial şi că îi era permisă orice ambiţie. Dar ai venit tu… Şi i-ai luat locul… Moartea contesei însemna în acelaşi timp şi îndreptarea bănuielilor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asistase niciodată la o scenă atât de neplăcută. Totul i se părea odios, de-a dreptul un sacrilegiu! Maurice de Saint-Fiacre vorbea cu o exaltare de beţiv. Iar ceilalţi se întrebau dacă vor rezista până la capăt, dacă trebuiau să stea acolo şi să suporte scena sau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lutim în plină poezie! Ar trebui să ştiţi că nici contesa, dacă ar putea să vorbească, n-ar fi în stare să ne dea cheia misterului. Doar asasinul îşi cunoaşte crima… Mănâncă, Emile Gautier! Nu te lăsa impresionat, ca tatăl tău, care pare să se simtă cam… Albert! Vezi dacă au mai rămas câteva sticle de vin!… Acum e rândul dumi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zâmbind spre Metayer, care se ridică de pe scaun ca împ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e naiba! Şi nu ne face să credem că la vârstă ta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în timp ce rostea aceste cuvinte şi constată că fruntea contelui era plină de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ne facem mai buni decât suntem. Nu-i aşa? Bine! Văd că ai început s:i pricepi. Ia un fruct! Ajută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insuportabilă şi Maigret se întrebă cine stinsese becurile, lăsând aprinse doar lumână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ău e atât de simplu, încât devine lipsit de interes. Ai jucat un rol prea puţin amuzant, pe care nimeni nu poate accepta să-l joace multă vreme… în sfârşit, ai fost trecut în testament. Acest testament ar fi putut fi schimbat în orice moment. O moarte subită şi gata! Erai liber! Culegeai roadele… sacrificiului tău. Şi, pe urmă, te puteai întoarce acasă să te căsătoreşti liniştit cu o fată d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avocatul, într-un mod atât de comic, încât Maigret nu-şi putu reţin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vorbea pe un ton ferm. Era beat, nu încăpea nici cea mai mică îndoială. Avea acea limbariţă proprie beţivilor, amestec de brutalitate şi fineţe, de uşurinţă în exprimare şi de cuvinte îngh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ăma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du-te sus! Cred că e foarte lugubru pentru mama să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privirea întrebătoare a servitorului îndreptându-se spre bătrânul Gautier, care clip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une mai întâi sticlele pe masă. Şi cele de whisky… Presupun că nimeni nu mai ţine acum l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zece… Am vorbit atât de mult, încât n-am auzit clopotele de la biser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jordomul împingea uşor revolverul, aşezând sticlele de whisky pe masă, conte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lbert! Trebuie să rămână la distanţă egal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jordomul închise uşa, Maurice de Saint-Fiac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mai rămas doar eu! Nu-i o noutate pentru nimeni dacă spun că n-am făcut niciodată ceva bun. Poate doar când trăia tata… Dar, de vreme ce a murit pe când aveam doar şaptesprezece ani… Sunt lefter. Toţi o ştiu! Unele ziare vorbesc despre asta aproape pe faţă… Cecuri fără acoperire… O tapez pe mama de bani cât mai des posibil… Inventez boala de la Berlin ca să obţin câteva mii de franci… Episodul ăsta se apropie, într-un fel, de figura cu cartea de rugăciuni!… Dar ce se întâmplă? Banii care mi se cuvin sunt cheltuiţi de nişte mici ticăloşi ca Metayer. Scuze, amice… Facem în continuare psihologie transcendentă… Curând nu va mai rămâne nimic. Îi telefonez mamei în momentul în care un cec fără acoperire mă va duce direct la închiso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fuză să plătească. Lucru uşor de dovedit pe bază de mărturii… în fine, dacă situaţia continuă, peste câteva săptămâni nu va mai rămâne nimic din avutul meu. Două ipoteze, ca în cazul lui Emile Gautier.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fusese niciodată în cariera lui într-o împrejurare atât de penibilă. Şi, poate pentru prima oară, simţea foarte clar că nu e la înălţimea situaţiei. Evenimentele îl depăşeau. Uneori credea că înţelege, dar, în clipa următoare, o frază a contelui repunea to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acel picior insistent care îi făcea semn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ceva! îndrăzni să propună avocatul, beat-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rebuie să-mi acordaţi atenţie cel puţin până la miezul nopţii! Vorbeam de prima ipoteză… Perfect! M-aţi făcut să-mi pierd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l-ar fi ajutat să-l regăsească, îşi umplu un pahar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e foarte sensibilă. Strecor hârtia în cartea ei de rugăciuni, ca s-o sperii şi, prin asta, s-o înduioşez, cu ideea de a reveni a doua zi să-l cer banii necesari şi cu speranţa că va fi mai înţelegătoare… Dar mai există şi a doua ipoteză! De ce n-aş vrea şi eu s-o ucid? Banii familiei Saint-Fiacre n-au fost tocaţi complet! Ceva tot a mai rămas! Şi, în situaţia mea, aceşti bani, puţini, oricâţi ar fi, pot însemn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asin nu poate deveni moştenitor… Oare nu el va fi bănuit de crimă? I’II care îşi petrece o parte din timp într-o tipografie din Moulins! El care, trăind la castel, poate când vrea şi cum vrea să strecoare hârtia în cartea de rugăciuni! Oare n-am sosit la Moulins sâmbătă după-amiază? Şi n-am aşteptat acolo, împreună cu amanta mea, rezultatul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omnilor!… Sunteţi lugub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 Viaţa mamei mele, în anii din urmă, a fost şi ea lugubră. Nu-i aşa, părinte?… Ar fi drept ca în ultima ei noapte să aibă parte de puţin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isa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şi bătea joc? De el?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se află în faţa unei forţe împotriva căreia nu putea face nimic. Unii indivizi, într-un anumit moment al vieţii, au astfel o oră de plenitudine, când se ridică deasupra restului oamenilor şi se depăşesc chiar ş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jucătorul care, la Monte; Carlo, câştigă mereu, indiferent cum joacă. Aşa se întâmplă cu parlamentarul din opoziţie, înainte necunoscut, care, prin discursul său, face să se datine guvernul, îl răstoarnă şi se miră primul de ce-a făcut, pentru că el nu-şi dorea decât câteva rânduri în publicaţia oficial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trăia şi el acest ceas. Avea o forţă pe care nu o bănuise nici el, iar ceilalţi nu puteau decât să l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e comporta astfel din cauz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eea ce am discutat la început, domnilor, pentru că nu-i încă miezul nopţii. Am spus că asasinul mamei mele se află printre noi… Am dovedit că aş putea fi eu sau unul dintre ceilalţi de faţă, poate cu excepţia comisarului şi a doctorului! Totuşi, nu sunt sigur… Şi i-am anunţat moartea… îmi mai permiteţi o dată jocul ipotezelor? Ştie că legea nu-l poate pedepsi. Dar ştie şi că noi, câţiva, cel puţin şase persoane, îi cunoaştem crima… Avem iarăşi în faţă câteva soluţii. Prima este cea mai romantică, cea mai apropiată de romanele lui Walter Scott… Dar trebuie să fac o nouă paranteză. Care este caracteristica acestei crime? Faptul că există cel puţin cinci indivizi care gravitau în jurul contesei. Cinci indivizi care aveau interesul să o vadă moartă şi care, poate, s-au gândit, fiecare în parte, la mijlocul de a o ucide… Dar numai unul a îndrăznit. Unul singur a ucis!… Ei bine, mi se pare foarte logic să profite de această seară ca să se răzbun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descoperit, de ce n-ar arunca sala în aer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dezarmant, Maurice de Saint-Fiacre se uită pe rând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pasionant? Vechea sufragerie a bătrânului castel, lumânările, masa plină de sticle… Apoi, la miezul nopţii, moartea… Asta ar însemna şi sfârşitul scandalului. Oamenii ar veni mâine şi n-ar mai înţelege nimic. S-ar vorbi de fatalitate sau de atentat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foi pe scaun şi aruncă o privire încordată în jur, spre penumbra care ajunsese la mai puţin de un metr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amintesc că sunt medic, mormăi Bouchardon, aş recomanda fiecăruia dintre noi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domol preotul, v-aş spune că în casă 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zită o secundă. Maigret simţi atingerea uşoară a piciorului sub masă, se aplecă brusc, dar to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aveţi răbdare până la miezul nopţii. Am examinat doar prima ipoteză. Mai există una. Asasinul, hăituit, cuprins de panică, îşi trage un glonţ în cap. Dar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trecem în fumoar! spuse cu o voce stridentă avocatul, ridicându-se şi agăţându-se de speteaza scaunulu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şi o a treia ipoteză. Cineva, care ţine la onoarea familiei, vine în ajutorul asasinului. Staţi puţin… Problema e mai complexă. Oare nu trebuie evitat scandalul? Nu trebuie ajutat vinovatul să se sinucidă?… Revolverul se află aici, domnilor, la distanţă egală de fiecare dintre noi. E douăsprezece fără zece… Vă repet că la miezul nopţii asasinu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centul contelui îi făcu pe toţi să amuţească. Toţi îşi ţine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 sus, privegheată de un servitor… Asasinul se află aici, înconjurat de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îşi goli pe nerăsuflate paharul. Şi Maigret simţi iar atingerea uşoară a picior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şase minute… E sau nu ca în romanele lui Walter Scott? Tremură, domnul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Şi continu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persoane pentru jefuirea unei bătrâne care rămăsese fără soţ, fără afecţiune… Dar numai una a îndrăznit… Bomba sau revolverul, domnilor. Bomba care ne va arunca pe toţi în aer sau revolverul care îl va doborî doar pe vinovat… Douăsprezece fără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de whisky şi turnă în paharele tuturor, începând cu paharul lui Maigret şi sfârşind cu cel al lui Em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mplu însă şi pe al său. Băuse destul! O lumânare se stinse. Nici celelalte nu mai av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sprezece noaptea… Douăsprezece fă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ondus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trei minute… fără două… Asasinul va muri… Puteţi începe o rugăciune, părinte… Iar dumneata, doctore, ţi-ai adus măcar trusa? Două…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mereu atingerea insistentă a piciorului. Nu mai îndrăznea să se lase în jos, de teamă să nu scape al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trigă avocat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 Era în picioare. Se ţinea bine de speteaza scaunului. Ezita să facă cei trei paşi periculoşi până la uş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ună o detunătură. O secundă, poate două, toţ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încă o lumânare şi, în acelaşi timp, Maurice de Saint-Fiacre se clătină, lovi cu umerii speteaza scaunului gotic, se aplecă spre stânga, zvâcni, încercând să se ridice spre dreapta, apoi căzu, inert, cu capul pe braţ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confuză. Peste tot se petrecea câte ceva şi, după aceea, niciunul dintre cei prezenţi nu a putut să povestească decât acea părticică din evenimente pe care o văzuse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nu mai era luminată decât de cinci lumânări. Porţiuni mari rămâneau în umbră, iar oamenii, agitându-se, intrau şi ieşeau din aceste zone ca din culisele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unul dintre vecinii de masă ai lui Maigret: Emile Gautier. Şi, aproape imediat, întinsese mâinile spre comisar în semn că se predă, cu un gest cam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 picioare. Gautier se ridică şi el. La fel şi tatăl său. Şi toţi trei formară un grup într-o parte a mesei, în timp ce alt grup se forma în ju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Fiacre rămăsese cu fruntea pe braţul preotului. Medicul se aplecase, apoi se uitase în ju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auzi vocea avocatului cel grăs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i fi zis că în tabăra aceea lucrurile se desfăşurau cu un fel de lentoare, ca între actori fără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an Metayer nu făcea parte din nici un grup. Rămăsese lângă scaun, îngrijorat, tremura şi nu ştia în ce part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dinaintea gestului său. Emile Gautier probabil că îşi pregătise atitudinea, pentru că, imediat după ce pusese arma la loc pe masă, declară, privindu-l pe Maigre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şi-a anunţat moartea, nu-i aşa? Asasinul trebuia să moară… Şi pentru că era prea laş să facă drepta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sigura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considerat că era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eau şi cei din cealaltă parte a mesei? Paşi pe culoar. Erau servitorii. Doctorul se duse la uşă ca să nu-i lase să intre. Maigret nu auzi c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onte dând târcoale castelului în noaptea crimei.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rost regizată, iar pe Gautier îl vedeai de la o poştă că joacă teatru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vor hotărî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urice de Saint-Fiacre şi-a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mai fi făcut a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preajma castelului în noaptea dinain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ăd. Lăsase maşina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în după-masa asta, copilul de cor a venit la mine la bancă, împreună cu mama lui. Ea l-a făcut să vorbească… La puţin timp după crimă, contele i-a cerut copilului să-l dea cartea de rugăciuni şi i-a promi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la capătul răbdării, deoarece avea impresia că era lăsat în afara acelei comedii! Da, comedie! De ce zâmbea doctorul? Şi de ce preotul lăsa jos atât de uşurel cap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media avea să continue pe un ton de farsă şi de dram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rusc, contele de Saint-Fiacre se ridică asemenea unui om care doar aţipise. Avea privirea dură şi în colţul buzelor îi apăruse o cută ironică, dar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tunci un strigăt halucinant. Emile Gautier ţipa de teamă şi se agăţa de braţul lui Maigret, vrând parcă să-l ceară să-l protejeze. Dar comisarul se dădu un pas înapoi, lăsând spaţiul liber î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să nu înţelegea nimic: Jean Metayer. Şi era aproape la fel de înspăimântat ca şi funcţionarul de bancă. Culmea, o lumânare căzu şi faţa de masă luă foc, răspândind un miros de cârp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inse focul, vărsând peste el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Iar tonul nu admite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revolverul de pe masă şi, de la prima privire, îşi dădu seama că era încărcat cu gloanţ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u uşurinţă restul. Maurice de Saint-Fiacre îşi lăsase capul pe braţul preotului şi-i şoptise să-l lase pe ceilalţi să creadă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acelaşi om. Părea mai înalt, mai solid. Nu-l scăpa din ochi pe tânărul Gautier. Administratorul alergă la o fereastră, o deschise şi îi strig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ună! Emoţia şi confuzia erau atât de mari, încât, în acel moment, Gautier avea şan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ocatul îşi premeditase mişcarea? Probabil că nu! Sau poate că beţia îi insuflase un fel de eroism. Pe când fugarul se îndrepta spre fereastră, întinse piciorul şi Gautier căzu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singur. O mână îl apucă de guler, îl săltă în sus şi îl puse pe picioare, iar tânărul ţipă din nou, dându-şi seama că tocmai contele îl ţin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ineva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prima oară cu pumnul în faţă pe Emile Gautier. O făcea făr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mestecă. Nici unuia nu-i trecu prin minte să intervină, deoarece toţi simţeau clar că el era singurul îndreptăţit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rânul Gautier mormăi la urech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Maurice de Saint-Fiacre era stăpân pe situaţie şi la înălţimea sarc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i văz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În faţă, pe trepte… Voiam să intru. El ieşea. Doream să iau câteva bijuterii de familie şi să le vând… Ne-am pomenit faţă în faţă, în întuneric. Era ger… Şi acest ticălos mi-a spus că venea… Ghiciţi? Da, din camer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nul şi spuse, ma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planul meu şi m-am întors la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tayer privea scena uimit. Avocatul îşi mângâia bărbia, ca să facă ceva şi trăgea cu ochiul la pahar, fără să îndrăznească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 dovadă suficientă. Pentru că erau doi în casă şi Gautier poate că spusese adevărul… După cum am explicat adineauri, el a profitat primul de rătăcirea unei femei în vârstă. Metayer a apărut după dânsul. Nu cumva Metayer, simţindu-şi situaţia ameninţată, a încercat să se răzbune? Voiam să ştiu… Amândoi erau foarte atenţi la mişcările lor. Parcă m-ar fi sfidat… Nu-i aşa, Gautier? Domnul cu cecuri fără acoperire care dă târcoale noaptea castelului n-ar îndrăzni să acuze pe nimeni, ca să nu fie el însu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ărinte şi dumneata, doctore, că v-am obligat să înghiţiţi aceste mizerii. Dar, după cum s-a spus, adevărata justiţie, cea a tribunalelor, n-are aici nici o putere… Nu-i aşa, domnule Maigret? Măcar aţi înţeles, adineauri, când vă făceam semn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încăpere, ieşea din lumină şi intra în umbră, apoi apărea iar în lumină. Dădea impresia unui om care se stăpâneşte, care reuşeşte să fie calm doar cu preţul unui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propia de Gautier, gat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aţie irezistibilă să iei revolverul şi să tragi! Da! Spusesem chiar eu că vinovatul va muri la miezul nopţii! Iar tu deveneai apărătorul onoarei familiei Saint-Fi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umnul său îl lovi atât de puternic, chiar în mijlocul feţei, încât nasul tânărului începu să sângerez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utier avea ochii unui animal pe moarte. Lovitura îl făcu să se clatine şi puţin lipsi să nu plângă de durere, de spaimă 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ru să intervină, dar contele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ia marca toată distanţa dintre ei. Maurice de Saint-Fiacre îi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dar mai am de îndeplinit o mic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se întoarse spr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ţintuit locului. Culoarul nu era luminat. Nu voia să intre acolo singur cu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însă mult. Contele se apropie do el şi îl lovi din nou, cu atâta forţă, încât Gautier se rostogol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scara ce duce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previn că…, spuse administrator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orsese capul în altă parte. Suferea. Dar nu avea forţa să intervină. Toată lumea era la capătul puterilor, iar Metayer îşi turnă de băut, fără să aleagă ce, pentru că avea gâtul usca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u paşii răsunând de-a lungul culoarului şi puteau percepe respiraţia zgomotoasă a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ul! îi spuse Maigret lent, pe un foarte coborât administratorului. Te-ai înţeles cu fiul dumitale! Aveaţi deja fermele, ipotecile… Dar Jean Metayer rămânea periculos… Scăpaţi definitiv de contesă şi, în acelaşi timp, îl îndepărtaţi pe gigolo, asupra căruia ar fi căzu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trigăt de durere. Doctorul ieşi pe culoar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Canalia nu vrea să urce şi e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E o crimă! Ce vrea să facă? strigă bătrânul Gautier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doctorul se ţinură după el. Ajunseră la capătul de jos al scării în momentul în care ceilalţi doi, sus, se opreau la uşa camere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Maurice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ăbu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rcă scara în fugă, urmat de Maigret şi de Bouchardon. Toţi trei ajunseră sus când uşa se închidea. Niciunul nu mai îndrăzni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ră nimic de după uşa grea de stejar. Administratorul îşi ţinea respiraţia, cu faţa schimonosită în întuneric. Doar o fantă îngustă de lumină răzbătea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O răsuflare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n genunchi!… Şi acum,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foarte lungă. Un strigăt de durere. De data aceasta, asasinul nu primise o lovitură de pumn, ci una de picior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sta e tot ce găseşti de spus? Aminteşte-ţi că ea ţi-a plăti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cum trei zil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icălos sinistru, că te-ai strecurat cândva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mai mult! Haide! Spune-i că eşti o gânganie abjec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ţi-am spus! Ai nevoi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upă aceste replici despărţite de tăceri lungi, urmă o serie de zgomote violente. Maurice de Saint-Fiacre nu se mai stăpânea. Se auzeau izbituri în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deschise uşa. Contele îl ţinea pe Gautier de gât şi îl lovea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omisar, îi dădu drumul, îşi şterse fruntea de sudoare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zise el, cu răsuflarea tăiată, îl zări pe administrato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evoia să-ţi ceri şi tu iertare? Iar bătrânul, speriat, se aruncă şi el în genunchi. Moartei nu i se vedeau, în lumina vagă a celor două lumânări, decât nasul, care părea enorm şi mâinile împreunate, care ţineau şiragul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împinse pe Emile Gautier afară şi închise uşa. Grupul porni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utier sângera. Nu-şi găsea batista. Doctorul i-o dădu pe a lui. Tânărul arăta groaznic: o faţă chinuită, plină de sânge; nasul transformat într-o tumoare şi buza de sus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l cel mai urât, cel mai hidos, erau ochii, care se fereau să-l priv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cu paşi mari, foarte drept, ca un stăpân al casei care ştie ce are de făcut, străbătu culoarul de la parter, deschise uşa şi primi în faţă un val de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ormăi el că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Emile ieşea, îl prinse cu un ges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convingerea că Maurice de Saint-Fiacre îşi reţinea un hohot de plâns. Acesta lovi din nou, convulsiv,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misarul îl atinse pe umăr, contele redeveni stăpân pe sine, îl îmbrânci pe tânăr pe scăr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cu toţii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ga, cu coatele sprijinite de bufet, într-un colţ, Metayer şi avocatul lui stăteau nemişcaţi, cu privirile îndrepta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int-Fiacre intr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 vorbi. Emoţia îi luase glasul.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doctorul şi cu Maigret, făcându-i astfel să înţeleagă că acum puteau să plece. Apoi se întoarse spre Metayer şi însoţitorul său,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eau să înţeleagă. Sau poate că erau paralizaţi de spaimă. Ca să le arate drumul, trebui să facă doar un gest, urmat de un pocnet din dege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vocatul îşi căuta pălăria, iar Maurice de Saint-Fiacr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uşi, Maigret auzi un murmur şi înţelese că erau servitorii, care încercau să ghicească ce se întâmpl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rdesiul său gros şi simţi nevoia să-l mai strângă o dată mâ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deschisă. Afară era o noapte senină şi rece, fără nici un nor. Plopii se profilau pe cerul scăldat în lumina lunii. Undeva, foarte departe, se auzea zgomot de paşi. Ferestrele casei administratorului erau toat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rămâne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Maurice de Saint-Fiacre răsună din no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sunteţi prea obosit, o vom privegh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cu două sunete</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supărat pe mine dacă n-am chiar aşa de bine grijă de dumneavoastră, domnule Maigret. Dar, cu înmormâ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ărie Tatin se agita, pregătea lăzi întregi cu sticle de bere şi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oamenii care locuiesc prea departe vor veni aici să îmbu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alb din cauza brumei, iar iarba se sfărâma când călcâi pe ea. Clopotele micii biserici băteau din sfert î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sosise în zori, iar cioclii veniseră la han şi se aşezaseră în jur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dministratorul nu-i acasă! le spusese Mărie Tatin. Probabil că e la castel, lângă domnul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deja câţiva ţărani, care îşi îmbrăcaseră hain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a micul dejun, pe fereastră, Maigret îl văzu venind pe copilul de cor, ţinut de mână de mama lui. Dar femeia nu-l însoţi până la han. Se opri la colţul drumului, unde credea că nu putea fi văzută şi îşi împinse fiul de la spate, vrând parcă să-l dea impulsul necesar ca să ajung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intră, sigur de el. La fel de sigur ca un puşti care, la împărţirea premiilor, recită o fabulă repetată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ărie Tatin să apuce să răspundă, copilul îl zări pe Maigret şi se apropi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ţinea mâinile în buzunare, iar una dintre ele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se dădu un pas înapoi, îşi feri privirea, se gând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uzunar. De mult timp îţi doreai un fluier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scoase maşinal din buzunar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neîncrezătoare, apoi dădu uşor din umeri. Pentru că Emest era deja un băiat şiret. Privirea lui spunea foarte clar: ‘Atâta pagubă! Am fluier! O să spun ce mi s-a ce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rtea de rugăciuni… Nu v-am spus tot, zilele trecute, pentru că îmi era teamă de dumneavoastră. Acum, mama vrea să spun adevărul. Cineva a venit să-mi ceară cartea de rugăciuni cu puţin timp înainte de sluj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oşi la faţă şi îşi luă brusc fluierul de pe masă, ca şi cum s-ar fi temut să nu-i fie confiscat din cauz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tayer… Secretaru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aici lângă mine. Vrei să bei un sirop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ă care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un sirop de rodie cu sifon. Mărie. Eşti mulţumit de fluier? Ia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întoarseră capetele când auziră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 l-a cumpărat, ieri după-ami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 primit mama ta ieri la bancă? Roşcovanul îl privi drept în ochi. Acum nu mai era roşu la faţă, ci palid. Aruncă o privire spre uşă, vrând parcă să măsoare distanţ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siropul… V-a primit Emile Gautier… El te-a învăţat ce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l acuzi pe Jean Met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ă să răspundă. Se gândea. Se gândea că rolul lui în acest caz se limitase la furnizarea ultimei verigi, una mică de tot, care închidea perfec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voia să-l înfunde pe Jean Metayer. Dar seara trecută îi răsturnase plan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ese că omul periculos nu era secretarul, ci contele de Saint-Fi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reuşit, ar fi fost obligat să meargă cu noaptea în cap la roşcovan şi să-l înveţ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i că domnul conte ţi-a cerut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timp să răspundă. Avocatul coborî scara, intră în sala hanului, se apropie de Maigret şi îi întinse mâna, cu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domnule comisar? Fiţi amabil… Vreau să vă cer un sfat, în numele clientului meu. Ce poate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au, mai curând, se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u loc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ocli, apoi la oamenii care treceau pe drum, aşteptând or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credeţi că ar fi de datoria lui Metayer să… Aş vrea să mă-nţelegeţi bine… Ne dăm seama de situaţie şi din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uzi. Vorbea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mai examin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de părere că e mai bine să plecă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mest, care îşi luase fluierul înapoi, deschise uşa şi o rupse la fug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suntem într-o situaţie ex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sta îi spuneam şi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dezbrăcat. E un băiat foarte nervos, foarte sensibil, ca mulţi dintre tinerii de familie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trăgeau cu urechea. Se ridicaseră şi achitau consumaţia. Maigret se ridică şi el, îşi luă din cui pardesiul cu guler de catifea şi îşi şterse pălăria cu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i ocazia s-o ştergeţi englezeşt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mormântării? în acest caz, trebuie să telefonez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usese stiharul alb. Emest şi alţi doi copii de cor îşi îmbrăcaseră veşmântul lung de culoare neagră. Crucea era purtată de un preot din satul vecin, care mergea repede, din cauza frigului. Şi toţi intonau cântări de înmormântare, păşind grăbi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strânseseră lângă peronul caste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nu se vedea nimic. În sfârşit, uşa se deschise şi apăru sicriul, purtat de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zărea o siluetă înaltă. Era Maurice de Saint-Fiacre, foarte drept, cu ochii înroşiţi. Nu era îmbrăcat în negru. Numai el nu era în doliu. Totuşi, când privi mulţimea din înaltul peronului, oamenii se simţiră parcă stânjeniţi. Ieşea din castel fără să aibă pe nimeni alături. Şi mergea singur în urm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Maigret zărea casa administratorului, cândva a lui, care acum avea uşile şi ferestrele închise. Obloanele castelului erau închise şi ele. Doar în bucătărie, servitorii stăteau cu feţele lipite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ântărilor sfinte aproape că era acoperit de zgomotul paşilor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o întâlni pe cea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isarul se înşela? I se păru că buzele lui Maurice de Saint-Fiacre schiţau un zâmbet. Nu zâmbetul parizianului sceptic, al băiatului de bani gata ruinat, ci un zâmbet senin,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toată lumea putu să audă claxonul strident al unui taxi: o mică secătură care o ştergea împreună cu un avoca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oches Grises, Cap d’Antibes (Alpes-Maritimes), ianuarie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TextnotdesubsolCaracter">
    <w:name w:val="Text notă de subsol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5:00Z</dcterms:created>
  <dc:creator>Cazul Saint Fiacre 108</dc:creator>
  <dc:description/>
  <cp:keywords/>
  <dc:language>en-US</dc:language>
  <cp:lastModifiedBy>User John</cp:lastModifiedBy>
  <dcterms:modified xsi:type="dcterms:W3CDTF">2013-08-21T10:55:00Z</dcterms:modified>
  <cp:revision>2</cp:revision>
  <dc:subject/>
  <dc:title>Georges Simenon</dc:title>
</cp:coreProperties>
</file>