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Cine a ucis-o pe Céc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pe care Maigret o aprinse la ieşirea din imobilul său de pe bulevardul Richard-Lenoir era mai savuroasă decât în alte dimineţi. Prima ceaţă era o surpriză la fel de plăcută ca prima zăpadă pentru copii, mai ales că nu era ceaţa nesuferită, gălbuie, din unele zile de iarnă, ci un abur lăptos prin care rătăceau halouri de lumină. Er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işcături în vârful degetelor şi în vârful nasului, iar paşii lui răsunau înăbuşit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le pardesiului gros cu guler de catifea – celebru la Quai de Orfevres – care încă mai mirosea puţin a naftalină şi pălăria trasă bine pe cap, Maigret porni pe jos spre Poliţia Judiciară, fără să se grăbească, amuzându-se când vreo puştoaică se ivea în fugă din ceaţă şi se lov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 şi mai iute la fugă, ca să nu scape autobuzul sa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dimineaţa aceea, întreg Parisul se amuză de ceaţă ca şi el şi doar remorcherele de pe Sena, pe care nu le puteai vedea, îşi strigau îngrijorarea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mintire avea să-l stăruie în minte, fără nici o noimă. Tocmai traversase piaţa Bastiliei ca să ajungă pe bulevardul Henri IV. Trecea prin faţa unui mic bistrou şi chiar atunci uşa se deschise – era prima dată în perioada aceea a anului când răcoarea aerului îi obligase pe patroni să închidă uşile cafenelelor. Maigret simţi, în trecere, un val de aer înmiresmat, care avea să rămână pentru el esenţa revărsatului de zi parizian: aroma cafelei cu frişcă şi a cornurilor calde, cu un foarte uşor iz de rom. Întrezări vag, dincolo de geamurile aburite, zece, cincisprezece, douăzeci de persoane poate, în jurul tejghelei metalice, luând micul dejun înainte de a da fuga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intra pe poarta Poliţiei Judiciare şi urca, în acelaşi timp cu câţiva colegi, scara lată şi întotdeauna plină de praf. Când ajunse cu capul la nivelul primului etaj, aruncă maşinal o privire prin geamurile sălii de aşteptare şi, recunoscând-o pe Cécile care stătea pe unul dintre scaunele tapiţate cu o catifea de culoare verd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xact, se prefăcu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gre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sieux, şeful de la Mondenă, care venea în urma lui. Şi gluma avea să continue, ca la fiecare vizită făcută de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ă să treacă fără ca 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aştepta? Era în stare să stea ore în şir în acelaşi loc, nemişcată, cu mâinile pe poşetă, cu pălăria ei ridicolă de culoare verde, aşezată totdeauna puţin strâmb peste părul pr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l zări pe comisar! Se ridică brusc şi deschise gura. Nu se auzi nimic, din cauza peretelui de sticlă, dar probabil că murmurase: ‘â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Maigret se repezi spre biroul său, aflat la capătul culoarului. Uşierul se apropie să-l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am timp acum!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ţii, se văzu nevoit să aprindă lampa cu abajur verde aşezată pe birou. Îşi scoase pardesiul, pălăria şi se uită la sobă, gândindu-se că a doua zi, dacă era la fel de răcoare, avea să ceară să se facă focul. Apoi, după ce îşi frecă una de alta mâinile reci, se aşeză greoi, mormăi mulţumit şi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ieux Normand?… Aş vrea să vorbesc cu domnul Janvier!… Alo!… Tu eşt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nvier probabil că stătea, încă de la şapte dimineaţa, la o masă din micuţa cafenea-restaurant de pe strada Saint-Antoine, de unde supraveghea intrarea la Hotel des Arc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în cuib, şefule. Femeia a ieşit acum o jumătate de oră ca să cumpere pâine, unt şi o litră de cafea măcinată. Tocma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la fereastră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urdan o să vină să te schimbe… Nu e prea fri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gândindu-se la Lucas, brigadierul, transformat de patru zile în bătrân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u banda polonezilor, care se aciuaseră, cinci sau şase, într-o cameră sordidă din sordidul Hotel des Arcades. Nu exista nici o probă contra lor. Unul dintre ei, poreclit Baronul, schimbase la casa de pariuri de la Longchamp o bancnotă dintre cele furate de la ferma Vansittart, dar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bântuiau prin Paris, parcă fără nici o ţintă şi se strângeau pe strada Birague, în jurul unei tinere femei, fără să se poată spune a cui amantă era această şi nici care era exact r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supraveghea din zori şi până-n seară, deghizat în infirm, înfofolit în şaluri, de la fereastra unui apartament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să-şi golească pipa în găleata de cărbuni. Alesese alta de pe birou, unde avea o întreagă colecţie, zări fişa completată de Cécile, dar când să citească ce scrisese, pe culoar răsună insistent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ă dosarele pregătite şi plecă, împreună cu toţi şefii de serviciu, spre biroul directorului Poliţiei Judiciare. Era o ceremonie care se repetă în fiecare dimineaţă. Şeful avea păr lung şi alb şi o bărbuţă de muşchetar. Dădeau cu toţi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ea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écile! Eu, în locul doamne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écile! Era încă tânără totuşi! Maigret avusese în mina actele ei: abia douăzeci şi opt de ani. Dar era greu să fie cineva mai fată bătrână decât ea, mai lipsită de graţie, în pofida bunăvoinţei cu care se străduia să fie plăcută. Rochiile negre, pe care probabil şi le croia singură după tipare anapoda… Pălăria aceea verde atât de ridicolă… O faţă prea palidă şi în plus un uşor stra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şie! Pretindea comisarul Cass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gera. Nu se putea spune că era foarte saşie. Totuşi ochiul ei stâng privea în altă parte decât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ea, resemnată dinainte, încă de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comisar Maigre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veni în dimineaţa asta. Dar puteţi vorbi cu inspectorul Berge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 cât era ziulica de lungă, fără să se mişte, fără să dea vreun semn de nerăbdare, ridicându-se brusc, parcă pradă emoţiei, imediat ce Maigret se ive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bătrâne, că 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i rămâneau în picioare. La început vorbeau puţin de una şi de alta, după care, pe nesimţite, ajungeau şi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Pelican? Ceva nou, Cas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ocat pe patron la ora zece.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da? E protejat de un deputat şi nu vreau să avem necazuri… Polonezii tă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Noaptea asta am de gând să stau chiar eu la pândă. Dacă până mâine nu va apărea nimic nou, voi încerca să am o discuţie între patru ochi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periculoasă. Trei crime în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fermele izolate din nord. Banditism grosolan, brutal, omoruri săvârşite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venea aurie. Nu mai era nevoie de lămpi. Şeful trase spre el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moment liber în dimineaţa asta, Maigret… Căutăm un tânăr de nouăsprezece ani, fiul unui mare industriaş,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ură o jumătate de oră, în fum de pipă şi de ţigări, întrerupt uneori de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inistru… Da,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auzi cum inspectorii se deplasau încolo şi încoace pe culoar, uşile se trânteau şi telefoanele sunau în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dosarul sub braţ, se întoarse în biroul lui. Se gândea la banda polonezilor. Puse dosarul la întâmplare peste fişa completată de Cécile. Abia se aşeză că uşierul îşi 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a să termine cu treaba încredinţată de şeful lui. Ştia unde să-l găsească pe tânăr, de care se mai ocu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ţi-mi Hotel Myosotis, pe strad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tel păduchios unde se adunau tineri asemenea celui dispărut, consumau cocaină şi îşi afişau moravurile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uzi, Francis… Cred că voi fi obligat să-ţi închid definitiv coşmelia… Cum?… Cu atât mai rău pentru tine!… Exagerezi… Sfatul meu e să mi-l trimiţi imediat pe micul Duchemin… Sau, mai bine, adu-mi-l chiar tu… Vreau să-l spun vreo două vorbe… Ba da! E la tine… Dacă nu e, sunt sigur că o să mi-l dibuieşti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hemat la alt telefon. Un judecător de instrucţi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Vă sun în legătură cu Pénicaud, domnule comisar… Pretinde că l-aţi obligat să facă mărturisiri prin intimidare, că l-aţi pus să se dezbrace în biroul dumneavoastră şi că l-aţi lăsat aşa, gol-puşcă, timp d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de dat ordine comisarilor care aşteptau, cu pălăria pe o ureche şi ţigara în colţul gurii, în biroul vecin. Se făcuse unsprezece când îşi aminti de Cécile ş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se întoarse singur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ădu din umeri. Apoi se aşeză din nou şi se încruntă. Era ciudat că plecase, ea care, stătuse odată şapte ore, nemişcată, în sala de aşteptare, îi căută fişa printre hârtiile de pe birou. O găsi până la urmă sub dosarul tânărului Duch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primiţi neapărat. Noaptea trecută a avut loc o dra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cile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veni la chemarea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eopold nu-l chema Leopold, dar i se spunea aşa pentru că se străduise să arate ca fostul rege al belgienilor… La ce o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misar… Am fost chemat în toate birourile. Încă mai era aici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me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venite la şefu şi un bărbat trecut de prima tinereţe care a cerut la Comisiile Judiciare. Pe urmă… Ştiţi cum e dimineaţa, un du-te-vino care nu se mai sfârşeşte. Mai adineauri am constatat că domnişoar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i în piept o mică nelinişte neplăcută, ca o jenă. Era nemulţumit. Prea o luaseră toţi în râs pe biata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cumv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e răzgândi. Chemă un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o să vină patronul de la Hotel Myosotis împreună cu un tânăr pe nume Duchemin… Le spui să aştepte. Dacă nu mă întorc până la prânz, ţine-l aici pe tânăr şi trimite-l pe patron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podul Saint-Michel şi puţin lipsi să nu ia un taxi, ceea ce era un semn. Şi tocmai pentru că era un semn, se abţinu şi aşteptă tramvaiul. Ar fi însemnat să-l acorde prea mare importanţă acelei Cécile! Ar fi însemnat să ad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 loc să se risipească, devenise mai deasă, dar mai puţin rece. Maigret îşi fuma pipa pe platformă, lăsându-şi capul să se legene după mişcări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prima dată Cécile la Poliţia Judiciară? În urmă cu vreo şase luni. Îşi lăsase carneţelul pe birou, dar putea să verifice la întoarcere, întrebase imediat de comisarul Maigret. Este adevărat că putuse să-l citească numele în ziare. Era calmă. Îşi dădea oare seama că ceea ce spunea ea semăna cu invenţiile unei imaginaţ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vorbească pe un ton serios, privindu-şi interlocutorul în faţă şi tempera cu câte un zâmbet extravaganţele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comisar, că nu inventez nimic şi că nu sunt impresionabilă… Cunosc locul tuturor obiectelor, pentru că eu fac menajul. Mătuşa mea n-a vrut niciodată să aibă menajeră… Prima dată când s-a întâmplat, am putut crede că mă înşelam. Dar pe urmă am fost atentă. Şi ieri am pus semne… Am mers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un fir de-a latul uşii de la intrare… Şi nu numai că două scaune erau mutate de la locul lor, dar şi firul fusese rupt. Prin urmare, cineva a intrat la noi în casă… Cineva a petrecut un anumit timp în salon şi a deschis secreterul mătuşii, pentru că şi acolo am pus un semn. E a treia oară în trei luni… De puţin timp, mătuşa mea e aproape neputincioasă. Nimeni nu are cheia apartamentului şi totuşi broasca n-a fost forţată. N-am vrut să-l spun nimic mătuşii Juliette să n-o neliniştesc… Dar sunt sigură că n-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spus, pentru că e foart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rezumase Maigret, pretinzi că e pentru a treia oară în două luni când un necunoscut intră noaptea în apartamentul unde locuieşti împreună cu mătuşa, se instalează în salon, schimbă locul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sugativei! Preciz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locul scaunelor şi al sugativei şi scotoceşte prin secreter, care este totuşi încuiat şi nu prezintă nici o urmă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că noaptea trecută s-a fumat! Insistase ea. Nici eu şi nici mătuşa mea nu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a venit la noi… Totuşi, dimineaţă, în salon mirosea a tu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ş vrea să evit. Mătuşa mea e foarte severă. S-ar supăra rău de tot pe mine, mai ales că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vrea să fac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ţi sta câteva nopţ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ea îşi închipuia că rolul unui comisar de la Poliţia Judiciară e să-şi petreacă noaptea pe scară ca să verifice spusele unei fetiş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imite pe Lucas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o mie de ori nu! Exagera! Iar supărarea ei – colegii lui Maigret aveau dreptate – semăna cu supărarea une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va întâmpla noaptea asta. Ci peste trei, cinci, zece zile… De unde să ştiu? Mi-e teamă, domnule comisar. Când mă gândesc 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urg-la-Reine, la un kilometru de Poarta Orléans, pe drumul naţional. Chiar în faţa celei de-a cincea staţii de tramvai. O casă mare cu cinci etaje, din cărămidă… La parter veţi vedea un negustor de biciclete şi o băcănie. Noi locuim la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usese acolo. Vorbise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care nu mai iese din casă de câteva luni şi nepoata ei care face pe servitoarea şi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fost semnalată poliţiei locale şi supravegheată aproape o lună de zile. În acest timp, nimeni nu a fost văzut intrând noaptea, în afara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écile s-a înfăţişat iar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enit, domnule comisar. De data asta a lăsat urme de cerneală pe sugativa pe care o schimbasem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lu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se imprudenţa să pomenească despre această poveste colegilor şi acum se amuz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a făcut o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să se holbeze, prin geamurile sălii de aşteptare, la domnişoara saşie. Intrau la comisa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scunsese pe scară opt nopţi la rând, dar nu văzuse şi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veni mâine…, spunea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nunţase la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cile era celebră. Toţi îi spuneau Cécile. Voia un inspector să intre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himbă tramvaiul la Poarta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la a cincea staţie. Casa se afla pe dreapta, singură între două terenuri virane şi ai fi zis că semăna cu o felie de îngheţată cu trei stra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normal. Maşini care goneau spre Arpajon şi Orleans. Camioane care se întorceau de la Hale. Uşa imobilului se află între prăvălia negustorului de biciclete şi o băcănie. Portăreasa curăţa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rdon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écile? Nu cred. Suna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deschidă doamna Boy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a pus să i se instaleze un sistem prin care să deschidă uşa din fotoliu. Ca în loja noastră. Unde mai pui că atunci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etaje. Maigret avea oroare de scări. Cea pe care urca era întunecoasă şi covorul era la culoare ca zeama de tutun. Pereţii înnegriţi. Mirosul se schimba la fiecare palier, după bucătării; la fel şi zgomotele. Pian, chirăituri de copii şi, de undeva, ecourile unei discu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a etajul cinci, sub butonul soneriei se afla o carte de vizită plină de praf: Jean Sive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uşa din dreapta. Sună. Sunetul se transmise din încăpere în încăpere, dar nu se auzi nici un declic şi uşa nu se deschise. Su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se transformă în îngrijorare, iar îngrijorarea în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Spuse o voce de femei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o tânără bine făcută, pe care capotul bleu o făcea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Boy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răspunse ea cu un uşor accent străin. N-a răspun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ea şi, ridicând braţul spre şnurul soneriei, îl descoperi pân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écile e plecat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ierdu zece minute pe palier, apoi se văzu nevoit să facă aproape un kilometru pe jos ca să găsească un lăcătuş. Când auzi zgomot, tânăra ieşi în grabă, însoţită de mama şi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deschise uşa fără să spargă încuietoarea, care nu prezenta urme de forţare. Maigret intră primul în apartamentul plin de mobile vechi şi de bibelouri; nu acordă atenţie detaliilor. Un salon… O sufragerie… O uşă deschisă şi, pe un pat din acaju, o bătrână cu părul vopsi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eşiţi… Auziţi? Strigă el întorcându-se spre cele trei vecine. Poate că vă distrează, dar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ciudat: o bătrânică durdulie, fardată, cu părul cânepiu, prea oxigenat, dar care se vedea că era alb la rădăcină; un halat de casă roşu şi un ciorap, unul singur, pe piciorul care atârn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ici o umbră de îndoială: fusese sugrumată. Maigret reveni pe palier, încrunta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e cineva un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elefona din cabina unui bistrou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comisarul Maigret… Cine e la telefon? Bine!… Auzi, drăguţă… S-a-ntors cumva Cécile?… Dă fuga la Parchet… Încearcă să vorbeşti personal cu procurorul… Spune-i… Înţelegi?… Eu rămân aici… Alo!… Anunţă şi Identitatea Judiciară… Dacă, printr-o minune, apare Cécile… Ce-i?… Nu, drăguţă, nu e momentul să faci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istrou, după ce dăduse peste cap un pahar de rom la tejghea, cincizeci de persoane se adunaseră în faţa casei în formă de felie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o căută cu privirea pe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inci după-amiaza avea să afle că Cécil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aştepta încă o dată, în faţa celor două tacâmuri aşezate pe masa rotundă. Era obişnuită! Iar instalarea telefonului nu folosise la nimic: Maigret uita să o anunţe. Cât despre tânărul Duchemin, Cassieux avea să-l administreze mustrare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ânditor, comisarul urcase cele cinci etaje fără să-şi dea seama că locatarii erau ieşiţi pe toate palierele. Se gândea la Cécile, la fata aceea lipsită de graţie de care se râsese atâta şi pe care unii de la Poliţia Judiciară o numeau ‘slăbiciune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dusese existenţa, în acea casă banală de la periferie, urcând şi coborând zilnic scara întunecoasă; trăise în atmosferă pe care parcă o aducea cu ea când venea să se aşeze, speriată şi răbdătoare, în sala de aşteptare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catadicsea să o primească, o întreba cu o gravitate care nu reuşea să ascundă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s-au deplasat obiectele noaptea trecută? Călimara a ajuns la capătul celălalt al mesei? Cuţitaşul de tăiat hârtia a ieşit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dădu ordin agentului de poliţie să nu lase pe nimeni să intre în apartament şi închise uşa, apoi ieşi să examineze soneria. Nu era un dispozitiv electric, ci un şnur gros, roşu cu galben, care atârna. Trase de el. În salon se auzi o sonerie d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pe nimeni să se atingă de uşă, îi ordonă el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şteargă eventualele amprente, deşi nu trăgea mari speranţe în această privinţă. Era trist. Îl obseda imaginea tinerei Cécile stând în ‘acvariu’, aşa cum era numită sala de aşteptare a Poliţiei Judiciare, care avea un perete întreg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medic, nu-i fusese greu să constate că bătrâna murise de câteva ore, cu mult înainte de sosirea nepoatei sale la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écile asistase la crimă? Dacă da, nu anunţase pe nimeni, nu ţipase. Rămăsese în apartament până dimineaţă, cu cadavrul lângă ea şi îşi făcuse toaleta ca de obicei. O privise îndeajuns când sosise la Poliţia Judiciară ca să constate că era îmbrăca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erifică imediat acel detaliu important pentru el. Căută camera fetei. Nu o găsi de la început. Spre faţadă dădeau trei încăperi: salonul, sufrageria şi dormitor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oridorului se aflau bucătăria şi debaraua. Abia dincolo de bucătărie deschise o uşă şi descoperi o cămăruţă prost luminată de o ferestruică, în care se aflau un pat de fier, un lavabou şi un dulap de haine. Aceea era came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desfăcut. În lighean era apă cu săpun, iar între acele unei perii rămăseseră câteva fire de păr negru. Pe un scaun stătea aruncat un halat de casă din flanelă, de un roz bătând uşor în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momentul în care se îmbrăca, Cécile ştia deja? Abia dacă se luminase când ajunsese în stradă – sau, mai curând, în drumul naţional care trecea prin faţa casei – şi când aşteptase tramvaiul în staţia aflată la mai puţin de o sută de metri de acel loc. Ceaţa er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Judiciară completase fişa şi se aşezase în faţa panoului cu ramă neagră din anticameră, care conţinea fotografiile inspectorilor căzuţ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gret îşi făcuse apariţia pe scări. Ea se ridicase brusc. O va primi. V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usese lăsată să aştepte mai bine de o oră. Oamenii forfoteau pe culoare. Inspectorii se strigau unii pe alţii, uşile se deschideau şi se închideau, alte persoane luau loc în ‘acvariu’, iar uşierul venea să le cheme una după alta. Numai pe ea nu o chema… Numai 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putuse determin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se maşinal pipa. Auzea voci pe palier: locatarii comentau evenimentul şi agentul îi sfătuia cu blândeţe să se întoarcă în apa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Cé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nu-i dădu pace un ceas întreg, oră cât rămase singur în apartamentul victimei, dându-i acel aer greoi şi parcă adormit pe care colaboratorii săi îl cunoşt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elul lui, Maigret lucra. Se impregnase deja de ambianţa casei. Încă din vestibul sau mai curând din culoarul lung şi întunecos care ţinea loc de vestibul, simţeai mirosul de vechi, de sărăcie. În micul apartament se aflau destule mobile ca să umple de două ori mai multe încăperi, dar toate erau vechi, din epoci şi stiluri diferite, fără ca măcar una să fie de valoare. Totul amintea de vânzările din provincie când, în urma unui deces sau a unui faliment, publicul primeşte brusc încuviinţarea să pătrundă în taina austerelor cas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era deloc dezordine şi pretutindeni domnea o curăţenie meticuloasă, fiecare suprafaţă fiind lustruită şi fiecare bibelou ocupându-şi exact locul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r fi putut fi luminat cu lumânări, cu petrol sau cu gaz, dar şi cu electricitate: nu aparţinea nici unei epoci şi, de altfel, becurile electrice erau fixate în vechile lustre care funcţionaseră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nu era un salon, ci o adunătură de vechituri, cu pereţii plini de portrete de familie, acuarele şi gravuri fără valoare, în rame negru cu auriu, din imitaţie de lemn sculptat. Lângă fereastră trona un secreter enorm din acaju, cu panou mobil, cum încă se mai pot vedea pe la administratorii de castele. Maigret îşi înveli mina într-o batistă şi deschise sertarele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nţineau chei, bucăţele de ceară pentru lipit scrisori, cutii cu pastile, un suport de binoclu de teatru, agende vechi de douăzeci de ani şi facturi îngălbenite. Secreterul nu fuse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rtar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 cu tapiţeria uzată, un mic birou de damă, o masă de lucru, două cutii de orologiu Louis XIV… În sufragerie Maigret găsi altă cutie de orologiu. În vestibul mai era una, iar comisarul constată cu o surprindere aproape amuzată că această mobilă se găsea în dublu exemplar şi în dormitorul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evident! Lucrul cel mai ciudat era că toate orologiile funcţionau. Maigret băgă de seamă abia la amiază, când începură să bat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ulte mobile erau şi în sufragerie unde abia puteai circula. Şi aici erau perdele groase la ferestre, ca şi cum locatarilor le-ar fi fost team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rta bătrâna un ciorap în miez de noapte, atunci când o surprinsese moartea? Îl căută şi pe celălalt şi îl găsi pe covoraşul de lângă pat. Ciorapii erau din lina groasă de culoare neagră. Gambele arătau umflate, albăstrii şi Maigret trase concluzia că victima era hidropica. Bastonul pe care îl ridică de pe parchet îi dovedi că nu era complet infirmă şi că se putea deplasa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asupra patului atârna un şnur asemănător cu cel de pe palier. Trase de el, ascultă, auzi uşa de la intrare deschizându-se şi se duse să o închidă la loc, bombănind la adresa locatarilor care tot nu părăsiseră pa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ase brusc Cécile de la Poliţia Judiciară? Ce o făcuse să ia această hotărâre când trebuia să-l comunice comisarului un fapt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ştia. Numai ea putea să vorbească şi, pe măsură ce timpul trecea, Maigret se simţea din ce în ce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cele două femei întreaga zi?’, te întrebai fără să vrei, văzând atâta mobilă supraîncărcată cu bibelouri fragile, din sticlă, din ceramică uşoară, unele mai urâte decât altele, globuri de sticlă în care apăreau grota de la Lourdes sau golful Neapole, portrete în echilibru instabil în rama lor subţire de cupru, o ceaşcă japoneză aproape transparentă, a cărei toartă ruptă fusese lipită la loc, flori artificiale în pahare de şampanie despere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ă o dată în dormitorul mătuşii, care zăcea pe patul de acaju cu acel ciorap inexplicabil tras p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unu când pe trotuar se produse agitaţie, apoi pe scară şi pe palier. În acel moment, comisarul se afundase într-un fotoliu din salon, cu pardesiul pe el şi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se atât de mult, încât aerul devenis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rezit parcă dintr-un vis. Auz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au, substitutul procurorului, îi întinsese mâna zâmbind, urmat de micuţul judecător de instrucţie, Mabille, de medicul legist şi de un grefier, care căuta deja o masă unde să-şi întind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interesant? Fără glumă! Cam tri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camioneta Identităţii Judiciare se oprea la marginea trotuarului şi fotografii invadau imobilul cu aparatele lor voluminoase. Intimidat, comisarul de la poliţia din Bourg-la-Reine se strecură printre acei domni, supărat că nimeni nu-i dă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intraţi în apartamente…, repeta sergentul rămas de pază pe palier. Nu aveţi ce vedea. Imediat veţi fi interogaţi rând pe rând. Dar, pentru Dumnezeu, plecaţi odată! Haide!… Eliberaţi pa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după-amiază. Ceaţa se transformase în burniţă, astfel că felinarele fuseseră aprinse mai devreme ca de obicei. Maigret, cu pălăria trasă pe ochi, intră pe poarta cea mare a Poliţiei Judiciare şi urcă în grabă scara prost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involuntară spre ‘acvariu’, care parcă îşi merita şi mai mult porecla sub lumină electrică. Patru sau cinci persoane aşteptau acolo, încremenite, asemenea unor personaje de ceară din muzeul Grevin şi comisarul se întrebă de ce se alesese, pentru sala de aşteptare, un tapet verde său acea garnitură verde pentru scaune şi masă al cărei reflex conferea feţelor o nuanţă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ăutat, domnule comisar, spuse un inspector, trecând pe lângă el cu un teanc de dosar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şeful, îi spuse şi uşierul, care lipea timbre p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intre la el în birou, Maigret bătu la uşa şefului. Nu era aprinsă decât lampa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agasant, nu-i aşa, bătrâne? Nimic nou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i că şeful voia să-l dea o ştire neplăcută. Aştepta, cu sprâncenele lui groas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ţi se telefoneze, dar plecaseşi deja de la Bourg-la-Reine… În legătură cu fata aceea… Mai adineaur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re vorbea bâlbâit, era unul dintre portarii de la Palatul de Justiţie. Avea nişte mustăţi ca de focă şi o voce aproape la fel de răguşită ca a unui câine-d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l-a întâlnit, pe culoare, pe procurorul general, care era prost dispus… ‘Asta numeşti dumneata podea măturat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ştia că atunci când procurorul general îi spunea cuiv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aigret încercau să o ia înaintea vorbelor directorului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ictor, speriat, s-a repezit spre dulapul cu mături… Ghiceşti ce-a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écile! Răspunse comisarul fără mirare, lăsând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imp în apartament, pe când în jurul său se efectuau aşa-numitele constatări obişnuite, să examineze toate ipotezele legate de Cécile, dar nu fusese mulţumit de niciuna. Revenea întruna la aceeaşi întrebare: Ce a putut să o determine să părăsească Poliţia Judiciară, când avea să-mi aducă la cunoştinţă un fapt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convins că nu plecase din proprie iniţiativă. Cineva venise la ea, acolo, în bârlogul poliţiei, la câţiva paşi de Maigret şi Cécile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gument folosise? Cine avea destulă putere asupra fetei 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 Bombăni el, lovindu-se cu pumn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ghicesc că n-ar fi plecat de-aici, că nimic n-ar fi putut s-o fa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evident, mormăi el,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ăsă butonul unei sonerii şi îi spuse u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 sau sunt căutat la telefon,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la fel de preocupaţi, dar comisarul avea şi o greutate pe conştiinţă. O zi care începuse atât de bine! Îşi aminti de aromă cafelei cu frişca, de cornurile calde şi rom… Ceaţa luminoasă de la începu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telefonat Janvier… S-ar părea că polonez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Maigret părea că vrea să-l alunge din minte pe toţi polonez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schise o uşă cu geam. De cel puţin zece ani se tot vorbea despre blocarea ei, dar nu se făcea nimic din motive de ordin practic. Uşa aceea îţi permitea să treci direct de la Poliţia Judiciară în Palatul de Justiţie şi la arhiva de la ultimul etaj. Într-un fel, ai fi zis că te afli în culisele unui teatru: scări înguste, coridoare complicate… Când aveai de dus un învinuit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din dreapta ducea spre mansardă, spre Identitatea Judiciară şi laborator… Puţin mai departe, o uşă cu geam mai, iar în spatele ei – rumoarea Palatului de Justiţie, a avocaţilor care umblau încoace şi-ncolo, a curioşilor, a mulţimii care urmărea şedinţele tribunalului corecţional şi procesele de la Curtea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uşi mai înguste, aşezată, Dumnezeu ştie de ce, chiar în mijlocul zidului, un inspector îşi fuma ţigara şi o stinse imediat când îi zăr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a de acea uşă? Familiarii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pre o debara destul de adâncă, spre o gaură de aproximativ doi metri unde Victor, căruia nu-i plăcea să se deplaseze, îşi ţinea măturile şi găl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dădu la o parte. Şeful deschise şi, deoarece în debara nu era lumină, aprinse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etei, căzând, nici măcar nu putuse să se întindă cât era de lung, astfel că bustul rămăsese sprijinit de perete, iar capul îi atâr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i brusc că îi era cald, îşi trecu batista peste faţă şi îşi puse pipa aprin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multe cuvinte. Se uitau amândoi, directorul şi comisarul, iar acesta din urmă, cu un gest maşinal, î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Cineva a intrat în anticameră şi i-a spus că o aşteptam în altă parte decât în birou… Iar ea a crezut că acel cineva e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cţionat repede, înţelegeţi? Puteam s-o primesc dintr-un moment în altul. Îl cunoştea pe asasinul mătuşii sale… A fost deschisă această uşă care dă spre un întuneric complet. Şi când Cécile a făcut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o mai întâi cu un baston de cauciuc sau cu un obiect asemănător, ca s-o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ă pălărie verde care zăcea pe jos confirma această ipoteză. De altfel, în părul negru al fetei există puţin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clătinat, poate a şi căzut, iar ucigaşul, ca să-l vină de hac fără să facă zgomot, a sugr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medicului legist. I-am spus să nu facă autopsia până când nu vii. C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ei a fost sugrum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cred că acelaşi om a putut să comită ambele crime. Când Cécile a venit aici azi-dimineaţă, îl cunoştea pe asasinul măt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r fi anunţat poliţi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a murit, după spusele medicului, înainte de ora două dimineaţa. Sau Cécile a asistat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ucis-o asasinul şi pe ea, la Bourg-la-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ascun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descoperit cadavrul mătuşii când s-a trezit pe la şase şi jumătate dimineaţa, pentru că ştiu că, după ceasul ei deşteptător, se trezea la ora asta… N-a spus nimic nimănui. A dat fug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resupunem că-l cunoştea pe asasin. Voia să vorbească cu mine personal. Nu avea încredere în comisarul de poliţie de la Bourg-la-Reine. Dovada că ştia e faptul că a fost ucisă ca să nu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prim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oşi, ceea ce i se întâmpla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ceva care-mi scapă! Poate că asasinul nu avea libertate de mişcar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păru că-şi alungă un gând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n picioar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t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acă asasinul bătrânei ar fi intrat î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şa îi spun inspectorii sălii de aşteptare… Cécile nu l-ar fi urmat. Aşadar, a venit altcineva. Cineva pe care nu-l cunoştea sau cineva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privea cu încăpăţânare trupul căzut grămadă lângă peretele cămăruţei, printre mături şi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nu-l cunoştea! Se hotărî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r fi putut să urmeze o persoană cunoscută! Aici, nu! Mărturisesc că mă aşteptam să fie găsită în Sena sau pe un teren vira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doi paşi, se aplecă să poată intra pe uşa joasă a debaralei, aprinse un chibrit, apoi încă unul şi împinse uşor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şetă la fel de caracteristică precum comica pălărie verde, o poşetă voluminoasă ca o valijoară, pe care Cécile o ţinea cu mare grijă pe genunchi când aştepta î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uitând de ierarhie, se lăsă pradă nerv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e! Concluzie! Dumneata eşti în stare să tragi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inspectorul cu păr blond care, aflat la doi paşi de ei, întorcea capul spre dânsul ş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efule… Dar trebuie să recunoaşteţi că la noi se intră ca la gară! Când te gândeşti că cineva a putut să intre în sala de aşteptare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sperat. Strânse cu putere între dinţi pip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afurisita asta de uşă care trebuia zidi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rimit-o pe această persoa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igret! Ţi-era milă să-l vezi, înalt şi solid, în aparenţă tare ca o stâncă, plecându-şi capul, privind acel corp inert îngrămădit la picioarele lui şi ştergându-şi din nou faţ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întrebă directorul, ca să-l distragă atenţia d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clare public că o crimă fusese comisă în sediul Poliţiei Judiciare, mai exact în gangul acela care lega Poliţia de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 Să se ocupe Lucas în continuare de cazul pol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vină era foamea. Maigret nu mâncase nimic de dimineaţă. În schimb, băuse trei păhăruţe care îi rodea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sta, bătrâne. Stai aici s-o păzeşt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în biroul lui şi, fără să-şi scoată pardesiul şi pălăria, o sună pe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ând voi veni… E prea complicat ca să-ţi explic… Ba nu! Nu plec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ande sandviciuri, ca de obicei, la braseria Dauphine? Simţea că are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ă mai plouă. Preferă băruleţul din faţa statuii lui Henric al IV-lea, chiar pe Pont 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bon…,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l cunoştea. Maigret avea pleoapele grele şi acel aer încrân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lienţi jucau belotă lingă tejghea. Alţii se încăpăţânau să-şi încerce norocul la jocuri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uşca din sandvici gândindu-se că Cécile murise şi la gândul ăsta îl trecea un fior rece pe şira spinării, deşi avea pe el pardesiul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 se întâmpla lui Maigret să dea din umeri când cineva se minuna în faţa lui de resemnarea celor umili, a bolnavilor, a infirmilor, a miilor de indivizi care trăiesc ca nişte izolaţi, fără orizont, în una dintre alveolele marelui oraş; ştia din experienţă că animalul din om se obişnuieşte cu orice vizuină, din moment ce o poate umple cu mirosul, căldura şi deprind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căpere a portăresei, unde se aşezase într-un fotoliu de răchită care trosnea, abia dacă avea doi metri şi jumătate pe trei şi er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geam, fără perdea, se deschidea spre întunericul coridorului, deoarece scară nu era luminată, fiecare locatar pornind singur dispozitivul cu ceas. Un pat cu plapumă de puf roşie. O masă cu resturile sleite ale unui picior de porc, firimituri de pâine pe muşamaua maronie, un cuţit, un strop de vin albăstrui pe fundul unu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scaun, doamna Cu-Tot-Respectul vorbea cu obrazul aproape lipit de umăr din cauza unui torticolis cronic şi gâtul înfăşurat în vată termogenă de un roz urât, care contrasta cu batic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Cu tot respectul, n-am să mă aşez în fotoliu… Este fotoliul răposatului meu soţ şi, în pofida vârstei şi a micilor mele suferinţe, nu mi-aş iert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miros fad condimentat cu iz de pipi de motan. Motanul torcea în faţ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evenit mai din cauza prafului depus de douăzeci de ani, răspândea o lumin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Se auzea apa căzând pe acoperişuri şi, din minut în minut, huruitul unei maşini trecând cu viteză pe drumul naţional, zgomotul unui camion sau scrâşnetul frânelor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cu tot respectul, această biată doamnă era propriet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Boynet, după numele răposa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 biată doamnă, domnule comisar, o fac din politeţe, pentru că era o zgripţuroaică, Domnul să-l odihnească sufletul în pace! Chiar dacă, recent, bunul Dumnezeu şi-a întors faţa către noi şi a ologit-o… Nu c-aş fi mai rea ca alţii, nici c-aş dori răul aproapelui meu, dar pe când mergea ca tot omul, viaţa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la comisariatul din Bourg-la-Reine, Maigret aflase cu uimire că moartă nu împlinise şaizeci de ani, cu toate că părea mai în vârstă, în pofida părului ei vopsit, din cauza feţei buhăite şi a ochilor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Marie-Jeanne-Leontine Cazenove, Boynet după soţul defunct, 59 de ani, născută la Fontenay-le-Comte, Vandeea, fără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îndoit, cu cocul prins într-un fileu şi baticul de lină neagră legat peste pieptul uscăţiv – ce urât trebuie să fi fost acel piept de portăreas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Tot-Respectul îşi depăna şiragul de silabe cu o satisfacţie lacomă, aşa cum, puţin mai devreme, mâncase piciorul de porc şi, din când în când, arunca o privire spre uşa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obil liniştit, după cum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aproape toată lumea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 doamna Boynet proprietara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totdeauna. Soţul ei era antreprenor. A construit mai multe case la Bourg-la-Reine. A murit tânăr, la nici cincizeci de ani şi ăsta-i cel mai bun lucru ce i se putea întâmpla bietului om… După moartea lui, ea s-a mutat aici. Sunt cincisprezece ani de atunci… Cu tot respectul, era deja aceeaşi ca în prezent, doar că mergea şi stătea tot timpul în cârca mea şi în a locatarilor. Dacă, din nefericire, vedea un câine sau o pisică pe scară… Dacă cineva avea îndrăzneala să-l ceară o reparaţie… Ca să vedeţi! Am fost ultima casă din tot cartierul care a avut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e auzeau paşi şi ţipetele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amna Bourniquel, îi explică doamnă Cu-Tot-Respectul. Soţul ei e comis-voiajor. Are o maşină mică. Probabil că acum e plecat în sud-vest. Lipseşte câte trei luni. Au deja patru copii şi mai aşteaptă unul, de-au avut şi probleme din cauza căruţului. Doamna Boynet, Dumnezeu s-o ierte, n-a vrut niciodată cărucior de copil pe coridor, astfel că trebuia urcat şi coborât de două ori pe zi… Uitaţi! Menajera lor coboară cu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şi comisarul văzu o femeie mică de statură, cu şorţ alb, străduindu-se din răsputeri să care un uriaş cazan galv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A, da! Serviţi un pahar de vin, domnule comisar… Haideţi! Mi-a mai rămas o sticlă adusă de domnul Bourniquel, care lucrează în vinificaţie… Într-o zi, sunt aproape doi ani de-atunci, sora doamnei Boynet, care era văduvă şi ea, a murit la Fontenay, iar doamna Boynet i-a adus aici pe cei trei copii ai ei, două fete şi un băiat şi tot cartierul a fost uimit de o asemenea generozitate. La vremea aceea, ocupa tot etajul cinci… Băiatul, domnul Gérard, a plec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armată, probabil ca să nu mai stea cu mătuşa lui! Pe urmă s-a căsătorit… Locuieşte la Paris, pe lângă piaţa Bastiliei. Vine rar. Cred că afacerile nu-i merg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aşteaptă afară să coboare soră-sa. Nu e cine ştie ce de capul lui, iar nevastă-sa e însărcinată… A venit săptămâna trecută şi a urcat. Mi-am zis că poate avea nevoie de bani. Nu era prea vesel când a coborât. Pentru că, cu tot respectul, era greu să scoţi un bănuţ de la mătuşă-s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iute capul şi se uită ţin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se aprinsese. Totuşi se auzea un zgomot uşor, iar doamna Cu-Tot-Respectul se ridică şi deschise brusc uşa. Comisarul zări silueta unei fete care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oinăreşti pe scară, domnişoară 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ai în grijă ditamai casa! Oamenii ăştia… Sunt locatarii de la cinci, vecinii proprietăresei… Cum ziceam… Mai întâi a plecat domnul Gérard la armată. Apoi sora lui cea mică, Berthe, care nici ea nu se înţelegea cu mătuşa ei şi e vânzătoare la Galerii, a plecat şi ea din casă. Atunci, bătrâna a profitat ca să închirieze jumătate din apartament unor unguri, familia Siveschi… Au două fete, Nuşi şi Poţi. Poţi e cea grasă, care se plimbă totdeauna pe jumătate goală… E adevărat că Nuşi, care n-are mai mult de şaisprezece ani, nu e nici ea mai brează. Are întâlniri seara, prin toate colţurile, uneor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o lase pe portăreasă să vorbească şi el să încerce să înţeleagă. Aşadar, la etajul unu familia Bourniquel,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niquel absent, o menajeră şi un alt copil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familia Siveschi. Maigret văzuse dimineaţă un prim eşantion din familie, grasă şi impudica Poţi. Acum o întrezărise pe Nuşi 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nu le zice nimic. Oamenii ăştia nu gândesc ca noi… Să vedeţi! Nu mai târziu de săptămâna trecută, duc corespondenţa. Bat la uşă. Mi se strigă: Intră. Deschid uşa fără teamă şi ce văd? Doamna Siveschi, goală puşcă, fumă o ţigară şi se uita la mine fără pic de ruşine… Şi fetel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re domnul Siv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lui, dragă domnule, cu tot respectul! Vine şi pleacă… Întotdeauna are cărţi sub braţ. El face piaţa. A rămas în urmă la plată cu două termene, dar nu-l jenează că le bate în uşă portărelul. Ba chiar s-ar zice că asta îi distrează!… Nu că bietul domn Leloup. Domnul Gaston, cum îi spun eu… Negustorul de biciclete. Un tinerel demn de toată stimă, care era vânzător de ziare şi şi-a pus pe picioare cu mult curaj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luni când n-o duce deloc bine cu banii şi jur că nu îndrăzneşte să se uite în ochii oamenilor, nici într-ai mei, deşi eu, totuşi… E însurat de nici trei luni şi, ca să nu dea bani pe chirie, dorm în încăperea din spatele prăvăliei, printre cauciucuri şi roţi demontate… Să vedeţi! Pun prinsoare că-l pacostea asta de 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igret se duse să deschidă uşa, în spatele căreia ghicise faţa micii unguroaice, cu ochii mari şi negri şi gura parc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 fără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văd. Am auzit că faimosul comis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 ochi. Era slabă, fără şolduri, dar avea sânii bine formaţi şi ascuţiţi, scoşi în evidenţă de un corsaj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doamna Cu-Tot-Respectul oftă şi dădu din cap atât cât îi permitea torticolisul de care suferea durere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ea în cămăruţa portăresei ca la ea acasă. Triumfa. Ai fi zis că pusese pariu că îl va întâlni pe vestit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vorbesc de domnul Dan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Maigret, întorcând capul spre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vă-ndruge, răspunse femeia, revoltată de prezenţa micii unguroaice, dar puştoaicele astea, cu tot respectul, mint de-ngheaţă apele! Domnul Dandurand este un fost avocat, un domn foarte bine, foarte serios, liniştit şi tot ce vrei… Ocupă tot etajul de patr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masă acasă. Nu primeşte vizite. Pun prinsoare că nu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ăspicat Nuşi, domnul Dandurand este un porc bătrân! De fiecare dată când cobor, stă ascuns după uşă. De câteva ori s-a ţinut după mine pe stradă. Luna trecută, când treceam pe palier, mi-a făcut semne să int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Tot-Respectul ridicase mâinile spre cer, vrând parcă să spună: ‘Chiar trebuie să auzim astfel d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am intrat din curiozitate şi a vrut să-mi arate colecţia lui de fotografii. Jur că e pur şi simplu dezgustător. Mi-a spus că, dacă îl voi vizita din când în când, o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red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jur că e adevărat! I-am spus imediat lui Poţi şi s-a dus şi ea să vadă fotografiile. I-a făcut şi 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e… Un ceas de mină. Probabil că are un stoc întreg. Dar pot să mai adau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nu mă lua somnul, am auzit zgomot pe palier. M-am dat jos din pat şi m-am dus la uşă. M-am uitat pe gaura cheii şi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întrerupse Maigret. Era lumin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ata ezită o clipă,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 cele din urmă. Dar er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luna să luminez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carnă. Există o lucarnă chiar deasupra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igret îşi amintea de ea. Dar de ce ezitase când pomeni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Te poţi întoarce acasă. Probabil că părinţii îş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inematograf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ăjită. Ai fi zis că sperase ca Maigret să urce cu 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Céci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şi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e o adevărată ruşine! Spuse portăreasa, oftând. Încă un pahar, domnule comisar? Ar fi în stare să primească bărbaţi la ea în absenţa părinţilor! Aţi văzut cum vă privea? Mi-era ruşine pentru sem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eau mereu maşini,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iar în fotoliul de răchită care trosnea sub greutatea lui. Portăreasa umplu din nou soba şi, când se aşeză pe scaun, pisica îi sări pe genunchi. Era cald. Te-ai fi crezut la capătul pământului. Maşinile, camioanele păreau să fie parcă într-o lume străină, parcă pe altă planetă şi nimic nu era viu în jurul lojei portăresei în afară de casa familiară. Deasupra patului atârna para de cauciuc care declanş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intra în casă fără să şt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pentru că nu exis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interioare care comunică cu prăvăliile sunt blocate. Doamnei Boynet îi era tare fric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mai ieşea din casă de câteva lu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era complet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apartament, sprijinită într-un baston. Uneori, se târa până pe palier ca să-l supravegheze pe locatari sau să vadă dacă făceam bine curăţenie. Nu o auzeai… Avea un fel al ei de a aluneca pe papuci şi îşi pusese o bucată de cauciuc la capătul de jos a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afară de nepotul ei, domnul Gérard, care venea uneori. Cea mică, domnişoara Berthe, nu mai punea piciorul în casă la mătu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ot respectul, că are un prieten… Am întâlnit-o într-o duminică, când mă duceam la cinematograf, cu un domn foarte bine, la vreo treizeci de ani şi mi-am zis că era un bărba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văd dacă ave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amna Boynet trăia absolut singură cu Cé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Atât de blândă, d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sa se purta cu dânsa cum te porţi cu o servitoare, dar ea nu se plângea niciodată. Şi pot să vă spun că nu alerga după bărbaţi! Era şi cam firavă. O sănătate şubredă, un stomac delicat, dar asta n-o împiedica să coboare cinci etaje cu găleata cu gunoi şi să care sus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écile ducea bani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când doamna Boynet primea banii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s un bănuţ la bancă pentru nimic în lume! Nu avea încredere. Îmi amintesc că, la început, domnul Bourniquel a vrut să plătească folosind un cec. ‘Ce-i asta?’, a zis proprietăreasa indignată. ‘Spune-i acestui domn că eu vreau bani… Domnul Bourniquel s-a încăpăţânat. Totul a durat vreo cincisprezece zile, dar până la urmă a fost forţat să cedeze. Încă puţin vin, domnule comisar? Cu tot respectul, nu c-aş bea des, dar când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deasupra patului. Portăreasa se ridică, se aplecă peste plapumă şi apăsă para de cauciu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eseglise, locatarul de la doi, pe stânga. E încasator pe autobuze. Programul lui de muncă se schimbă de la o săptămâ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recu un bărbat purtând o şapcă cu însemnele celor de la transportul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şi etaj, locuieşte şi o profesoară de pian, o fată bătrână, domnişoara Paucot. Primeşte o elevă pe oră, iar când plouă, se face multă mizerie pe scară… La trei nu stă nimeni. Cred că aţi văzut tăbliţa de pe uşă. Ultimii locatari au fost daţi afară pentru că nu plătiseră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care totuşi îmi dădeau şi mie un bacşiş şi erau foarte amabili. În fine! Nu întotdeauna ăştia sunt plini de bani, nu?… Mă mir că domnul Dandurand nu s-a întors încă. Când mă gândesc la ce a îndrăznit să insinueze copi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e cum sunt, fetele astea ar trimite un bărbat la puşcărie doar ca să fie interesante! Aţi văzut cum vă privea? Un bărbat în vârstă, însurat, un funcţionar… Ştiu ce vorbesc, că şi bărbatul meu a fost funcţionar. Lucra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ată-l şi pe domnul Dan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lecă iar ca să apese para de cauciuc. Coridorul se lumină, la fel şi scara. Îl auziră închizând umbrela şi ştergându-şi conştiincios tălpile de p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urdări casa,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seacă. Paşi lenţi, măsuraţi. Uşa portăres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 pentru mine, doamnă Be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nimic în seara asta, domnule Dandu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cincizeci de ani, cu tenul închis la culoare şi părul cărunt, îmbrăcat în negru, cu umbrela udă în mina. Ridicase ochii spre comisar şi acesta se încruntase, pentru că i se părea că mai văzuse faţa ace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adineauri, numele de Dandurand nu-i spusese nimic. Era sigur că îl cunoştea. Se străduia să-şi amintească. Und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nu-i aşa? Rosti calm locatarul, rămas în prag. Închipuiţi-vă, domnule comisar, că vin de la biroul dumneavoastră. Ştiu că nu-i ora potrivită, dar am aflat ce v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i. Domnul Charles… Avea brusc convingerea că exista o legătură între acest nume şi bărbatul din faţa lui. Ce-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nea mică, mereu cu aceiaş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mi comunicaţi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zis… Dacă vreţi să urcaţi un moment la mine… Permiteţi, doamnă Be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vă pun să urcaţi patru etaje, domnule comisar! Tocmai am aflat, la Poliţia Judiciară, că biata domnişoară Cécile… Mărturisesc că am fos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porni în urma domnului Dandurand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că m-aţi recunoscut fără să vă amintiţi cine sunt… Să urcăm mai repede, să nu se stin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cheie în buzunar şi o introduse în broască. Maigret ridică atunci capul şi o zări vag pe Nuşi aplecată peste balustradă. În clipa următoare, un scuipat cădea de sus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durand era friguros. Purta un pardesiu mai gros şi mai greu decât al lui Maigret şi avea un fular de lină în jurul gâtului. Era şters, prea puţin atrăgător, cum sunt celibatarii în vârstă, iar apartamentul mirosea şi el a bătrân singuratic, a tutun rece şi a lenjerie de o curăţeni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măna cu cel al unui avocat sau al unui om de afaceri. Mobile de culoare închisă, biblioteci din lemn negru, burduşite cu cărţi de drept, cartoteci verzi, periodice şi dosare p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vea o duzină de pipe aşezate cu grijă pe birou, din care umplu una, după ce trase stor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 recunoaşteţi? E adevărat că nu ne-am întâlnit decât de două ori: o dată la Albert, pe strad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acum opt ani, într-o zi în care aveam să vă cer unele explicaţii. Trebuie să recunosc că aţi răspuns la toate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ece, îngheţat, pe o faţă palidă; doar nasul, destul de mare, era uşor colorat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imineaţă n-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cum când ştiu, că asta se va întoarce împotriva mea. Şi totuşi, am obiceiul să frecventez Palatul de Justiţie. O veche manie de om al legi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fost şters din rândul avocaţilor, la Fontenay-le-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vag, vrând parcă să spun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re foarte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tul avocat de provinc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cea mai mare parte a timpului la Palatul de Justiţie. Astăzi, la Camera a Treisprezecea, a fost un caz ciudat. Un caz de extorcare de fonduri între membrii aceleiaşi familii. Maestrul Boniface, care pleda pentru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durand, cândva maestrul Dandurand, care locuise în una dintre cele mai vechi reşedinţe particulare din Fontenay, avea mania să-şi trosnească deget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daţi pace falangelor şi să-mi spuneţi de ce v-aţi prezentat la biroul meu? Întrebă Maigret, re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ând am plecat de acasă, dimineaţă pe la opt, nu ştiam ce se întâmplase la etajul cinci. La Palatul de Justiţie, pe la patru, unul dintr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asasinarea doamnei Juliette Boynet, născută Cazenove, originară, ca şi dumneavoastră, din Fontenay-le-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comisar… M-am întors aici, dar nu eraţi. Am preferat să nu spun nimic poliţistului pe care l-aţi lăsat de pază. Am luat tramvaiul cu intenţia să vă întâlnesc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am intersectat pe drum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ssieux, care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rigăzii Mondene, însărcinat să supravegheze respectarea legii în materie de moravuri, musai să-l cunoască pe domn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ă ca şi cum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Cassieux mi-a vorbit de Cécil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ase, traversase în vârful picioarelor holul şi, când deschise brusc uşa apartamentului, Nuşi, cu ochiul lipit de gaura cheii, abia se ţinu să nu cadă. Se îndreptă cu o zvâcnire şi se repezi ca o zvârlug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atunci că am timp să iau masa de seară. Am aşteptat tramvaiul destul de mult în piaţa Saint-Michel şi iată-mă… Ştiam că vă găsesc aici. Ţineam să vă aduc eu însumi la cunoştinţă că noaptea trecută, între douăsprezece şi unu dimineaţa, mă aflam în apartamentul doamnei Boynet, care era prietena şi, într-un fel,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osni degetele fără să-şi dea seama ce face, apoi se grăb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Un vech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recut de zece seara. Doamna Maigret, în faţa şifonierului cu oglindă, lângă patul mare pe care tocmai îl pregătise pentru culcare, îşi punea părul pe bigudiuri, luând uneori câte o agrafă dintre cele pe care le ţinea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Richard Lenoir era pustiu. Dincolo de Poarta Orleans şoseaua era şi ea pustie, lucind din cauza ploii, dar erau de ajuns câteva secunde ca să apară trei, patru, şase maşini care veneau una după alta în trombă, precedate de un enorm fascicul de lumin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aruri, în trecere, abia dacă luminau casa doamnei Boynet, prea înaltă pentru cât era de lată, cu atât mai urâtă cu cât nu avea nici clădiri vecine care să-l ascundă flancurile parcă tăiate î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a ţinută de doamna Piechaud era încă luminată şi patroana se aşezase în faţa focului, în prăvălia unde stătea ca să-şi drămuiască rezerva de cărbuni. De cealaltă parte a uşii imobilului, magazinul de biciclete era întunecat, cu uşa din fund întredeschisă, iar în încăperea din spatele prăvăliei puteai zări lumină, un pat şi un tânăr care îşi făcea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iveschi era la cinematograf. Portăreasa nu voia să se culce înainte de plecarea lui Maigret şi, ca să-şi facă curaj să aştepte, golea sticla de vin roşu în timp ce-i explica situaţia pis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ul Medico-Legal, în celălalt capăt al Parisului, două cadavre fuseseră aşezate în sertarele unui mare frigorife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domnul Dandurand nu se aerisea niciodată, pentru că toate mirosurile se amestecau într-un iz fad, greţos, care, după ce plecai, se agăţa de haine şi te urmărea mult timp. Maigret scotea nori groşi de fum din pipă, evitând de cele mai multe ori să-şi privească interlocuto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ndurand, dacă nu mă înşel, o poveste de moravuri v-a făcut să părăsiţi Fontenay, nu-i aşa?… Da… O poveste veche, dar se vorbea despre dumneata la Poliţia Judiciară chiar şi acum câteva săptămâni… Ai primit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u răceal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cuibări mai bine în pardesiul lui gros, vrând parcă să se pună la adăpost de orice contact. Nu-şi scosese pălăria. El care, în pofida aerului său ursuz, avea multă indulgenţă pentru majoritatea slăbiciunilor omeneşti, era iritat în faţa anumitor fiinţe, cuprins de o indispoziţie fizică în apropierea lor. Iar domnul Dandurant făcea parte dintre aces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comisarului mergea până acolo încât Maigret nu se simţea niciodată în largul lui în prezenţa colegului Cassieux, pentru că acesta, ca şef al Brigăzii Mondene, se ocupa de poliţia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ux îi vorbise despre cel numit de toţi domnul Charles, un avocat de provincie care, implicat într-o poveste urâtă de moravuri în care erau amestecaţi şi minori, făcuse doi ani de închisoare înainte de a eşu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destul de neobişnuit şi deschidea perspective stranii spre destinele oamenilor. Exclus din rândul avocaţilor, pierzându-se în capitală unde era necunoscut, Dandurand, care beneficia încă de rente suficiente, putea să se dedea fără reţinere viciului său. Personaj şters şi respingător, ca mulţi alţii care se strecoară pe lângă ziduri cât e ziua de lungă, ferindu-şi privirea, individul recăpăta puţină viaţă şi vioiciune doar în momentul în care urmărea prin mulţime o eventual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ostului avocat fusese semnalată în preajma Porţii Saint-Martin, a bulevardului Sebastopol şi a pieţei Bastilia. Era dintre cei care aşteaptă în umbră la ieşirea din ateliere şi din marile magazine, dar ajung de cele mai multe ori mofluji pe culoarul prost luminat al unei ‘cas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noştea toate aceste case şi toate matroanele ajunseseră şi ele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harles. Ce-aţi dor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acasă. Atmosfera de acolo devenise atmosfera lui de care avea nevoie zilnic. Se aflase curând că era un fost avocat şi, când se ivise ocazia, i se cerus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sese primit în culise. Nu mai era privit ca un client, ci c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pe strada Antin e de vânzar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a avut necazuri şi pleacă săptămâna viitoare în America de Sud. Cu cinci sute de mii de franci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Maigret visa. Cu capul în jos, fixând cu privirea covorul de un roşu decolorat care acoperea podeaua, comisarul tresări brusc. I se păruse că aude un zgomot deasupra capului. O clipă crezu că zgomotul venea din apartamentul doamnei Boynet. Imaginea lui Cé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şi, spuse Dandurand, afişându-şi zâmbet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ntru că Cécile murise! Cécile murise! Exact la ora aceea, şeful Poliţiei Judiciare, aflat la o partidă de bridge în casa unor prieteni, le istorisea în câteva cuvinte povestea, descriind debaraua pentru mături, cadavrul ghemuit lângă perete şi silueta înaltă 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pus mâinile în buzunare… Cred că a fost una dintre loviturile cele mai dure pe care le-a încasat în cariera lui… A plecat şi tare m-aş mira dacă s-ar culca noaptea asta.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lovea pipa de toc şi lăsa cenuşa să c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ocupi de afacerile doamnei Boynet? Întrebă el domol, cu o strâmbătură, ca şi cum cuvintele ar fi fost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usem, ca şi pe sora ei, la Fontenay-le-Comte. Eram aproape vecini. Am revăzut-o când am închiriat acest apartament… Era văduvă… N-aţi cunoscut-o în timpul vieţii? N-aş spune că era nebună, doar îndeajuns d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acă în materie de bani. Îşi ţinea tot avutul în casă, de frică să nu fie furată de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prof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trebuia să facă nici un efort ca să-şi imagineze individul în casele pe care le frecvenţă, stând de vorbă între patru ochi cu matroanele care îi făceau confidenţe. Apoi, domnul Dandurand mai urcase o treaptă şi făcuse cunoştinţă cu proprietarii; curând, îi întâlnise în barurile din Monimartre, unde se adunau seara la o partidă de be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Dandurand, avocat din Fontenay, devenise astfel domnul Charles, consilier, colaborator al acelor domni care aveau mare încredere în el, deoarece cunoştinţele lui în materie de cod penal le aduceau servic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rofitat de min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ungi, palide şi păroase pipăiau pipele de pe birou. Un păr cărunt îi ieşea în smocuri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de bătrâna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vă ocupaţi doar de Brigad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egul dumneavoastră, Cassieux… Totul a început cu casa de pe strada Antin, care era de vânzare. I-am vorbit despre ea doamnei Boynet, căreia i-am spus întotdeauna Juliette, pentru că ne-am jucat împreună când eram copii. Juliette a cumpărat-o… După un an, achiziţionam pentru ea Paradisul de la Băziers, una dintre cele mai bune afacer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în ce-i plasa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omisar, că am cunoscut avari la viaţa mea! Un avocat de provincie are ocazia să întâlnească multe specimene. Avariţia lor nu era însă nimic în comparaţie cu avariţia bătrânei Juliette. Faţă de bani manifestă o iubire mistică… Întrebaţi oamenii din lumea interlopă, întrebaţi să vedeţi câte case avea în proprietatea ei. Vreţi să vă da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dintr-un seif fixat în perete un carneţel dubios şi îşi umezi degetele ca să întoar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i-am înmânat cinci sute nouăzeci de mii de franci în bancnote. Un beneficiu de cinci sute n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bani îi ţin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asta, pentru că nu mai ieşea din casă şi n-ar fi încredinţat astfel de sume nepoatei sale. Oh, ghicesc la c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ituaţia mea nu pare naturală. Dar vă spun că vă înşelaţi, domnule comisar. Nu mi-am însuşit niciodată vreo centimă de la aproapele meu. Întrebaţi-i pe domnii de care 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că sunt nişte oameni care n-ar ierta nici cea mai mică neregulă. Toţi au să vă spună că domnul Charles e un om corect.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spinse punguţa cu tutun întinsă de domnul Dandurand şi o scoase pe a lu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Vă aduc la cunoştinţă situaţia în mod cinstit. Vă ‘ciripesc’, ca să mă exprim c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iudat când folosea argoul, el, care îşi petrecuse jumătate din viaţă în societatea cea mai habotnică din Fon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avea ideile ei fixe. Că nu cumva să se descopere într-o zi natura plasa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elaţii cu nimeni şi nimeni nu se ocupa de ea. Totuşi, lua măsuri de precauţie ridicole, înduioşătoare. De şase luni şi mai bine de când nu mai ieşea din apartament, trebuia să mă duc eu la ea. Ştiţi cum eram obligat să procedez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scară. Familia Siveschi se întorcea acasă şi toţi vorbeau foarte tare în ungureşte, apoi, la etajul de deasupra, izbucni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ziarele locatarilor sunt lăsate în loja portăresei. Portăreasa le pune în compartimentul fiecăruia împreună cu scrisorile. Trebuia, când luam corespondenţa pentru mine, să trasez o cruce cu creionul pe ziarul pentru Juliette… Biata Cécile, care nu bănuia nimic, venea să-l ia puţin mai târziu. La miezul nopţii, urcam fără să fac zgomot şi Juliette mă aştepta în spatele uşii, sprijinită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liţie Judiciară o luase în râs pe Cécile când aceasta vorbise despre obiectele din casă care îşi schimbau locul în un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nu s-a tre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cile? O împiedica mătuşa ei… Dacă aţi percheziţionat apartamentul şi presupun că aţi făcut-o, probabil că aţi găsit într-un sertar tuburi de bromură. În serile în care mă aştepta, Juliette făcea în aşa fel încât să-l provoace feţei un somn adânc şi… Scuzaţi-mă, încă nu v-am servit cu nimic.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greşiţi, domnule comisar. Nu sunteţi obligat să mă credeţi dacă vă spun că nu sunt în stare să omor un pui şi că leşin când vă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ynet a fost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vocat rămase un moment interzis, parcă tulburat de acest argument. Îşi privi mâini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aş fi în stare. De altfel, n-aveam nici un intere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Dandurand, câţi bani credeţi că avea doamna Boyne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pt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rau ascunş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Cunoscând-o aşa cum era, presupun că nu-i scăpa niciodată din ochi, că-l ţinea probabil la îndemână, că dormea, ca să zic aş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a găsit nimic. Probabil că avea documente, acte de proprietate… Au dispărut din secreter. La ce oră aţi plecat de la e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u şi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dicului legist, doamna Boynet a fost ucisă pe la două dimineaţa… Portăreasa spune că nimeni n-a intrat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în cursul vizitei, nici un indiciu nu v-a lăsat să presupuneţi că Cécile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Sunteţi sigur că n-aţi uitat nimic în apartament care să poată da de bănuit că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se gândi,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voiam să vă întreb. Bineînţeles, vă rog să nu părăsiţi Parisul, ba chiar să evitaţi să vă îndepărtaţi de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se dej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Era să uit… Primiţi deseo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apăsat cuvântul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u a intrat în această casă. Sunt şi eu prudent, domnule comisar… Nu exagerat, ca bătrâna Juliette. Nu sunt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um le spuneţi, nu-mi cunosc adresa şi îmi scriu la o căsuţă poştală. Este cu atât mai clar că nu cunosc adresă doamnei Boynet şi nici adevăratul ei nume. Mulţi sunt convinşi chiar că Juliette n-a existat niciodată, că era un mit de care mă foloseam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şi pe scări, apoi vocea gâfâită 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ul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eme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şi aprinse din nou lumina, care tocmai se stinsese. Un tânăr surescitat, pe care nu-l cunoştea, stătea în faţa 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ra mea? Întrebă el, uitându-se la Maigret cu o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Gérard, explică doamnă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a un nebun… I-am spus că domnişoara Cé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în casă, domnule Dandurand!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amiliei Siveschi se deschisese. O altă uşă se deschidea la etaj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domnule Gérard. Puteţi coborî, doamnă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vea în buzunar cheia de la apartamentul moartei. Îl pofti pe tânăr să intre primul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éci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usese răscolit de specialiştii de la Identitatea Judiciară, care scotociseră mobilele şi le împrăştiaseră conţinut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éci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era atât de nervos încât nu reuşea să plângă. Se uita în jur ca şi cum nu ar fi înţeles şi trăsăturile lui care se schimonoseau neîncetat stârnea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epeadă spre camera surorii sale, dar comisarul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Linişteşte-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 sticlă de rom pe care o zărise într-un dulap şi i-o întin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afen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ă-ţi pun întrebări. Are să meargă mai repede. Ce-ai făcut în după-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la trei adrese diferite.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răspunse cu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oţia mea trebuie să nască peste câteva zile. Proprietarul ne-a dat af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casă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atunci băgă de seamă că Gérard, chiar dacă nu era beat, băuse mai mult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un loc de muncă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u duritate,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la fel ca nevastă-me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ţi ce înseamnă să alergi degeaba de dimineaţa şi până seara… Ştiţi ce-am făcut săptămâna trecută trei nopţi la rând? Nu, nu-i aşa? Vă e indiferent! Ei bine, am descărcat legume în Hale ca să câştig bani de mâncare. În seara asta, la cafenea, speram să întâlnesc pe cineva care-mi promisese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Unul înalt şi roşcat, care se ocupă de aparate T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ţi că mi-am uci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t, încât ai fi zis că se va arunca asupr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on de la Bastille, dacă vă interesează. Locuiesc pe strada Pas-de-la-Mule. Amicul nu venea. Nu voiam să mă întorc acas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Am văzut un ziar lăsat pe o măsuţă. Mai întâi am citit mica publicitate, ca întotdeauna. Nimeni nu-şi închipuie ce înseamnă să citeşti mica publicitate zicându-ţ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părea că vrea să alung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pe pagină a treia, am văzut numele mătuşii mele. Nu mi-am dat seama imediat. Erau doar câteva rânduri… O rentieră din Bourg-la-Reine sugrumată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doamna Juliette Boynet, rentieră domiciliată la Bourg-la-Re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am ceas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uă şi jumătate… M-am repez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mătuşa mea murise şi am luat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ut nimic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ca să prind curaj. Mă întrebam de ce nu mă anunţase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vei moşteni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cele două suror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elet, am luat tramvaiul şi… Dar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fost omorâtă Cécile? Portăreasa mi-a spu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cile a fost omorâtă deoarece ştia numele asasinului, răspunse len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nu reuşea să-şi ţină firea, întinse mâna spre sticla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puse comisarul. Stai jos. Ai mai mare nevoie de o ceaşcă de caf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resiv; se uita la interlocutorul lui ca la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deţi că mi-am ucis mătuşa şi soră? Strigă el brusc,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greşi nerăspunzându-i. Nu-şi dădu seama. Era cu totul absent, aşa cum i se întâmpla uneori. Mai exact, dădea viaţă în felul lui decorului din jur: acelaşi apartament, cu câţiva ani mai înainte, mătuşa maniacă, cei trei copii, Cécile adolescentă şi sora ei Berthe, care încă avea codiţe, Gérard care voia să intre în armată ca să scape de acea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tânărul îl apucă de reverul pardesiulu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 Credeţi? Credeţ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uternic de alcool. Maigret făcu un pas înapoi şi îl apucă de mâini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uşure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e forţă are şi celălalt gemu ca prins în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ch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epidemie la Bourg-la-Reine? Maigret ar fi putut să se informeze, dar imediat ce îi veni întrebarea în minte, încetă să-l mai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de la pompele funebre i-ar fi răspuns probabil că morţii se duc în serie, că pot sta cinci zile la rând fără să scoată dricul de clasa I sau clasa a II-a, pentru ca apoi să fie copleşiţi brusc de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ei de la pompe funebre aveau foarte mult de lucru, astfel încât unul dintre cei doi cai pregătiţi pentru Juliette Boynet nu era un adevărat cal de dric şi de zece ori încercase să o ia la trap, imprimând cortegiului o deplasare sacadată şi mult prea rapidă ca să fie potrivită demnităţii une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Monfils, agent de asigurări din Lucon, se ocupa de ceremonie. Nici nu apăruse bine în presă vestea asasinării lui Juliette Boynet, că şi venise la Paris, în costum de doliu deja rămas probabil de la un alt deces, amestecându-se în toate. Înalt, slab, palid la faţă, cu nasul roşu din cauza unei răceli contractate în tren, individul era văr primar cu răpo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pun, domnule comisar. Dintotdeauna am fost înţeleşi că ne va lăsa ceva şi a acceptat să fie naşa fiului nostru mai mare. Sunt sigur că există un testament. Dacă n-a fost găsit, înseamnă că poate unii aveau interes să-l facă dispărut. De altfel, mă voi constitui parte civilă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o înmormântare în toată regulă, cu plecarea de la casa mortuară şi camera de priveghi în apartamentul de la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nu avem obiceiul să ne îngropăm morţii în mod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dimineaţă se dusese să-şi ia soţia de la gară, îmbrăcată toată în doliu şi cei cinci copii care urmau cortegiul în ordinea înălţimii, cu pălăria în mină, cinci băieţei cu părul blond şi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traficul era foarte intens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ele treceau în şir neîntrerupt, întorcându-se de la Hale. Era senin, dar soarele nu avea putere, iar aerul rece îţi ciupea parcă pielea; oamenii tropăiau ca să se încălzească şi îşi ţinea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dormise peste noapte. Supraveghease împreună cu Lucas, din camera de pe strada Birague, banda de polonezi. De trei zile de când murise Cécile, era posomorât, iritat. Polonezii aceia, care îl împiedicau să se consacre în întregime cazului de la Bourg-la-Reine, începeau să-l agaseze. La şapte dimineaţa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duc să-l arestez pe primul car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şefule!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intră în Hotel des Arcades şi se postă pe scară. Un sfert de oră mai târziu uşa camerei se deschise. Ieşi un colos, Maigret se aruncă asupra lui pe la spate iar amândoi se rostogoliră până la parter. În cele din urmă, comisarul se ridică şi îi puse cătuşele adversarului său. Torrence veni în fugă la auzul flu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Quai! Îţi las plăcerea să-l pre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rbeşte… Ai înţeles? Faceţi cu rândul, dacă e nevoie… Nu-l lăsaţi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scuturase praful de pe haine, se duse să mănânce cornuri şi să bea cafea cu rom la tejgheaua unui băr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la Poliţia Judiciară ştiau că în asemenea momente era mai bine să nu-l superi. La rândul ei, doamna Maigret nu mai îndrăznea să-l întrebe la ce oră va veni acasă, la prânz sau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pe trotuar, lingă vitrina băcăniei, cu o expresie încăpăţânată pe faţă, trăgând furios din pipă. Ziarele scriseseră despre caz şi veniseră mulţi curioşi, fără a mai pune la socoteală vreo şase jurnalişti şi câţiva fotografi. Dricurile erau trase în faţa casei, cel al bătrânei în faţă, cel al nepoatei sale în spate, iar locatarii imobilului, la iniţiativa doamnei Cu-Tot-Respectul, care pretindea că nu se putea altfel, cotizaseră pentru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tei noastre propriet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oţii Monfils şi copiii lor, care reprezentau familia defunctei Juliette Boynet, născută Cazenove, mai era un grup ce reprezenta familia fostului soţ, familiile Boynet şi Machepied,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trăgeau cu ochiul una la alta, pline de ură. Boynet şi Machepied pretindeau şi ei că erau furaţi, că bătrâna promisese la moartea soţului său, că o parte din avere se va întoarce într-o zi la familia acestuia. Se prezentaseră cu o zi înainte la Poliţia Judiciară. Fuseseră primiţi de şeful cel mare, pentru că erau personaje destul de importante, unul dintre ei fiind chiar consilier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gret… Aceşti domni pretind că există un testament şi degeaba le-am spus că apartamentul a fost bin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u pe Maigret, îi urau pe cei din familia Monfils, o urau pe Juliette. Pe scurt, toţi se considerau furaţi, în frunte cu Gérard Pardon, care nu vorbea cu nimeni şi era mai nerv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bani, el nu putuse să vină la costum negru. Nu purta pardesiu, ci un vechi impermeabil kaki cu o brasard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Berthe, stătea lângă dânsul, îngrijorată că îl vedea atât de agitat. Era mică de statură şi durdulie, drăguţă, cochetă şi nu considerase necesar să-şi schimbe pălăria roşie cu al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durand era şi el prezent, în mijlocul a patru-cinci domni plini de siguranţă, îmbrăcaţi somptuos, cu degetele încărcate de inele, sosiţi cu o maşină scumpă. Prezenţi erau şi membrii familiei Siveschi, mai puţin mama, care încă nu se trezise. Patroana băcăniei, doamna Piechaud, lăsase un moment prăvălia în grija doamnei Benoit ca să dea fugă şi să stropească şi ea cu apă sfinţită sic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ompelor funebre, care era nervos pentru că mai avea o înmormântare la unsprezece, nu se mai descurca între toate grupurile distincte şi încerca zadarnic să afle cine reprezenta în mod oficial familia. În plus, îi era teamă de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ilor, vă implor… Măcar aşteptaţi ca toată lumea să-şi ocup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ărea în ziare o poză cu acel cortegiu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l arătau cu degetul pe Maigret, care părea că nu observă. În momentul în care erau coborâte cele două sicrie, comisarul îl atinse pe umăr pe Gérard Pardon, ca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o secundă? Şopti el, trăgând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ţia ţi-a spus că i-am făcut o vizită ieri, când er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e-aţi răscoli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rispa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misarul răspunse ‘da, îl priv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la un moment dat, când soţia ta era cu spatele la mine, am avut curiozitatea să bag mâna într-un ghiveci cu flori. Îmi place să fac pe grădinarul în timpul liber… Acel ghiveci nu mi se părea natural. Şi, într-adevăr, uite ce-am găsit în pământul proaspăt scorm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ţinea în palmă cheia ce deschidea apartamentul defunctei Juliette Boy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i aşa? Continuă el. Şi să vezi coincidenţă! Trecând puţin mai târziu pe la birou, am întâlnit un lăcătuş care mă aştepta. Omul locuieşte la o sută de metri de-aici şi voia să-mi spună că făcuse o cheie asemănătoare în urmă cu doar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tremura, se uita cu disperare în jur, de parcă ar fi căutat ajutor şi privirea lui întâlni sicriul surorii sale pe care oamenii în negru îl urcau î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orbit cu lăcătuşul probabil că ştiţi de unde am aceast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de la Cécile! Spusele meseriaşului nu lăsau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septembrie’, declarase el, ‘o persoană tânără, la vreo treizeci de ani, a venit la mine la atelier şi mi-a arătat o cheie de apartament, tip Yale, întrebându-mă dacă puteam să-l fac una la fel. Am rugat-o să-mi lase cheia ca model. Atunci mi-a spus că, având doar una, avea nevoie de ea, aşa că am luat amprenta cheii. A doua zi a venit după a doua cheie şi mi-a plătit doisprezece franci şi şaptezeci şi cinci. Abia după ce am citit în ziare semnalmentele tinerei Cécile Pardon, care fusese asasinată şi când am mai aflat că era şi puţin saşi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punea în mişcare, maestrul de ceremonii se repezi spre Gérard gesticulând, iar Maigret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şi sora lui, Berthe, au fost plasaţi imediat în spatele dricurilor, dar după nici zece metri, cei din familia Monfils se şi aşezau în acelaşi rân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reţi, cei din familiile Boynet şi Machepied, care nu-şi dădeau osteneala să se prefacă îndureraţi, veneau în urma lor discutând despre succesiune. După ei venea Charles Dandurand împreună cu acei domni cu inele groase pe degete, dintre care unul rămăsese în coada convoiului să condu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eplasarea a fost prea rapidă, din cauza calului capricios. În schimb, când au trebuit să cotească la stânga ca să ajungă la biserică, tăind astfel şoseaua, s-a produs dezordine şi circulaţia a fost întreruptă câteva minute, aşa încât trei tramvaie au ajuns să se înşire unul în spa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érard nu venise pentru că mai avea cel mult o săptămână până să nască. Cu o zi în urmă, Maigret petrecuse o oră cu ea în apartamentul de două camere pe care soţii îl ocupau pe strada Pas-de-la-Mule, deasupra unei măc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plinise douăzeci şi trei de ani şi, pe faţa ei lipsită de tinereţe, se citea deja resemnarea casnicelor sărace. Se vedea că luptă, cu mijloace prea slabe, să facă cele două camere locuibile. Probabil că unele obiecte luaseră deja drumul casei de amanet. Maigret remarcase că şi gazul fuses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n-a avut niciodată noroc, spusese ea fără ciudă, oftând. Şi totuşi, e un băia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inteligent decât atâţia alţii care au slujbe bune. Oare o fi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Hélčne. Tatăl ei era funcţionar la impozite indirecte. Tânăra nu îndrăznea să-l spună în ce situaţie erau. Îl lăsa să creadă că Gérard lucra, că formau un cupl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 s-a părut cam iritat, dar trebuie să vă puneţi în locul lui. De la o vreme, totul i-a stat împotrivă… De dimineaţa şi până seara, umblă după anunţurile de la 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l bănuiţi? Nu-i în stare să comită nici cel mai mic lucru necinstit. Poate nu reuşeşte tocmai pentru că e prea scrupulos… Uitaţi! La ultimul său patron, un negustor de aspiratoare electrice, a avut loc un furt. Gérard îl bănuia pe unul dintre colegii lui. N-a spus nimic. Văzând că patronul îi punea întrebări cu insistenţă, pe un ton acuzator, Gérard a preferat să plece. Oh, puteţi să căutaţi peste tot! Nu veţi găsi nimic interesant, poate doar 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veciul cu flori pus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marcase că pământul fusese scormonit de curând, deşi muşcata din el mur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se de un moment de neatenţie al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mâinile în buzunare pe trotuar, la marginea cortegiului, ceea ce îi permitea să-şi fumeze pipa. La urmă de tot le vedea pe fetele familiei Siveschi, Nuşi şi Poţi, care parcă veniseră la petrecere şi nu pierdeau nimic din spectacol. Doamna Cu-Tot-Respectul încredinţase postul de portăreasă pentru o oră unei vecine nu ştia că Maigret postase un inspector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biserică, nu şi la cimitir, din cauza acelui torticolis, pentru că se temea să nu o tragă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loana se opri, deşi nu aşa era în program. Toţi se aplecară într-o parte sau se ridicară pe vârful picioarelor ca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Boynet şi Cécile aveau ghinion. Un alt cortegiu care întârziase, în timp ce al lor era în avans, ieşea de pe o stradă transversală şi se îndrepta spre biserică. Trebuiră să aştepte. Caii loveau pavajul cu copitele. Câţiva bărbaţi părăsiră un moment convoiul şi se duseră să bea un păhărel. Îi puteai vedea apoi cum ies dintr-o cafenea mică şter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von de orgă. În spate, maşinile treceau pe drumul naţional 20. Preotul rasolea slujba şi, foarte curând, uşile biserici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ne nos inducas în tentat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cu bicorn pe cap se plimba încolo şi-ncoace pe lângă cortegiu, ca un câine pe lângă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 libera nos a 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intre, deşi nu ieşiseră toţi din primul convoi. Doar un singur sicriu, cel al bătrânei, îşi găsi loc pe catafalc. Sicriul fetei rămase în spate, aşezat direct pe dalele bisericii. Preotul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 nos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încălţărilor scârţâiau, picioarele scaunelor râcâiau podeaua, în timp ce aerul rece intra pe uşa larg deschisă dincolo de care se vedea strada scăldată în soare. Gérard, aflat în primul rând, întorcea mereu capul. Pe Maigret îl căuta cu privirea? Domnii care îl însoţeau pe Charles Dandurand se comportau cum se cuvine şi dădură bancnote de o sută de franci drept ofrandă. Berthe, cu pălăria ei roşie, se ţinea după fratele său ca şi cum s-ar fi temut să nu-l vadă făcând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 n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sări pentru că fotograful unei agenţii nu ezitase să declanşeze bli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fofolit în pardesiul său gros, cu guler de catifea, cu umărul sprijinit de un stâlp de piatră, mişca din buze ca şi cum s-ar fi rugat. Şi poate chiar se rugă pentru biata Cécile, care îl aşteptase atâta timp în ‘acvariul’ de pe Quai des Orf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aproape nimeni nu mai îndrăznea să i se adreseze. Trecea pe culoarele Poliţiei Judiciare greoi, parcă ameninţător, strângând pipa între dinţi, stăpânit de gânduri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l întrebase şeful, cu o seară înainte, îi răspunsese doar cu o privire, o privire apăsătoare, cât se poate d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sânge rău, bătrâne. Când o să dai d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ăcea să strălucească vitraliile care îi reprezentau pe cei patru evanghelişti şi Maigret, fără motiv, se uita mai ales la Sfântul Luca, pe care artistul îl reprezentase cu o barbă neagră şi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ne nos inducas în tentat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uşă aştepta altă înmormântare, pentru că preotul să rasolească în aşa hal slujba? Calul, care nu era obişnuit cu ceremoniile funebre, necheza din minut în minut, iar ecoul se repercută sub bolţile bisericii ca o veselă chemare 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Cécile, în urmă cu cincisprezece zile, comandase o a doua cheie a apartamentului fără ştirea mătuşii sale? Ea îi dăduse această cheie fratelui său? Da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o vedea iar, încremenită în camera de aşteptare, cu poşeta pe genunchi, în stare să rămână ore în şir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că spusese: ‘Ori a plecat cu cineva pe care îl cunoştea, cineva în care avea deplină încredere, ori un necunoscut a făcut să creadă că o conduc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jenat, îşi feri privirea de cea a lui Gérard, care trăgea mereu cu ochiul spre el, în vreme ce Berthe se străduia să-l liniştească ating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lor.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învălmăşeală şi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apid sectorul cavourilor de familie şi al mormintelor din piatră. Ajunseră la parcelele noi, simple dreptunghiuri de argilă cu o cruce de lemn. Dricurile nu putea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ele au fost purtate pe brancarde şi, pe cărările înguste, oamenii merseră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 vă vorbes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ôtel du Centre, pe bulevardul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nfils, care i se adresase în trecer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ajunge acolo mai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aţi să vin la dumneavoastr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apropie de Berthe, pe care mulţimea o despărţise un moment d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laşi singur. E prea surescitat, încearcă să-l duci la tine acasă unde voi veni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în semn de încuviinţare. Era drăguţă şi mica ei persoană durdulie alunga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unul dintre domnii care îl însoţeau pe Dan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de vorbă câteva minute? La ieşirea din cimitir e o cafen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con, urmat de un copil de cor ce părea că fuge cât îl ţineau picioruşele, stânjenit de roba neagră de sub care ieşeau nişte bocanci grei cu ţinte, se aplecă deasupra gropii, mişcă din buze, întoarse paginile cărţii de rugăciuni şi aruncă prima lopată de pământ. Gérard şi vărul Monfils întinseră amândoi mina. Câteva capete, aflate între ei şi Maigret, îl împiedicară pe acesta să vadă cine avea să iasă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e iscă debandadă. Nuşi veni să se uite cu neruşinare la comisar. Puţin mai lipsea să nu-i ceară un autograf, ca unui act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deschise uşa cafenelei, care se afla în mijlocul unui şantier de pietre funerare, domnii, deja aşezaţi la o masă, se ridicară to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deranjat… C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 Acelaşi lucru pentru domn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ndurand era şi el acolo, ras proaspăt şi cenuşiu la faţă, acelaşi cenuşiu ca al dalelor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comisar. Am fi venit la biroul dumneavoastră, dar poate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întreg grupul de mari patroni ce se adunau în fiecare seară la Albert. Şi erau la fel de calmi ca la masa unui consiliu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u e cazul să umblăm cu şo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ssieux ne cunoaşte şi ştie că suntem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cumpă se afla în faţa uşii şi câţiva puştani se uitau cu admiraţie la accesoriile cromate care luc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astă biată Juliet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legea, sub pretextul moralităţii, nu se ocupă de negocierile care au loc în legătură cu afacerile noastre. Trebuie să rezolvăm totul între noi… Iar bătrâna Juliette era acţionară la cel puţin zece case, fără să le punem la socoteală şi pe cele de la Béziers, de pe strada Antin, care erau numai ale ei. Domnul Charles vă poate spune că am ţinut o adunare ieri, discutând despre ce s-ar cuven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u dând cu grav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îşi ţinea mâinile palide şi păroase cu palmele aşez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aceeaşi comandă! Ştiţi ce înseamnă asta în bani, domnule comisar? Puţin mai mult de trei milioane. Iar noi nu vrem deloc să fim amestecaţi… Se pare că nu există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nu vrea să aibă necazuri şi are dreptate. Aşa că vrem să vă întrebăm ce trebuie făcut. Deja au venit la el doi tipi… Mai întâi un anume Monfils, ăla care arată ca un cioclu şi pe care l-aţi văzut cu plozii lui… Apoi fratele domnişoarei, tânărul Gérard. Şi unul şi altul vor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punem nu, doar că trebuie să ştim cui îi revin banii… Asta e situaţia. Nu putem închide nişte localuri atât de rentabil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 care vorbea se ridică şi îl prinse pe comisar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uţi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Maigret într-o încăpere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 sunt, asta e clar. Totuşi pot să spun un lucru pe care toţi colegii mei îl vor aproba: domnul Charles a fost întotdeauna corect. Documentele bătrânei au dispărut, dar noi nu suntem oamenii care să facem obiecţii pentru nişte semnături… Am spus trei milioane. Poate că face mai mult. Cu sau fără documente, nimeni nu se va atinge de nimic până când nu ne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şefii mei, răspun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că ceva. Dar trebuie să audă şi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al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comisar! Am hotărât să punem douăzeci de mii la dispoziţia dumneavoastră ca să-l găsiţi pe ticălosul care a mierlit-o pe bătrâna Juliette. E bine? E destul? Ne-am înţeles? Domnul Charles are să vă înmânez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vocat crezu că sosise momentul şi scoase din buzunar un portofel burduşit, gat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l întrerupse comisarul. Trebuie să vorbesc la birou. Chelner! Cât face? Ba da! Vă rog! Ţ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toate consumaţiile, în timp ce domnul care servise drept purtător de cuvânt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din cafenea simţind în piept căldura celor două păhărele pe care le băuse. După nici zece pa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Gérard, mai încordat ca niciodată, în timp ce sora sa, Berthe, se uita la comisar cu o privire care spunea: ‘Am făcut tot ce mi-a stat în putinţă ca să-l iau cu mine. Vedeţi şi dumneavoastră! N-am av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érard, care reuşise să bea şi a cărui răsuflare mirosea a alcool, spuse pe un ton tăios, în timp ce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omisar, sper că îmi veţi acord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aveau de muncă până peste cap. Aveau de lucru şi la alte morminte, iar pe sicriul bietei Cécile aruncaseră doar câteva lopeţi de hum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obicei, dar, fără să-şi dea seama, Maigret simţi nevoia să-şi pună mâna pe umărul rotund al tinerei Berthe Pardon. Mulţi bărbaţi mai în vârstă fac aşa în mod obişnuit, cu un aer patern şi lucrul acesta abia dacă est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gret o făcuse însă cu stângăcie, pentru că fata întoarse capul mirată şi, în timp ce el se simţea puţin încurcat, ea părea că spun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intrase primul în apartament, de unde abia plecaseră oamenii de la pompele funebre, căci îi întâlniseră la capătul de jos al scării, ducând cu ei tot ce aduseseră pentru decorare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Maigret auzi foarte aproape o voce cu un uşor accent ce o făcea ma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pe Nuşi care, cu ocazia înmormântării, îmbrăcase un taior negru, prea mic şi prea strâmt pentru ea, probabil vechi de doi-trei ani, de când nu începuse încă să crească, ceea ce îi conferea un aer şi mai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 răspunse el iritat, pentru că nu avea pic de indulgenţă faţă de neruşin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să în apartamentul răposatei Juliette Boynet, închise uşa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sau nu, trebui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l avea pe Gérard la îndemâna voia să sfârşească odată cu el şi îi părea bine că era de faţă şi sora lui. Locuinţa bătrânei era mai potrivită pentru discuţia lor decât biroul de pe Quai des Orfčvres. Atmosfera acţiona deja asupra nervilor lui Gérard. Se uita cu un fel de teamă la pereţii de pe care fuseseră luate draperiile negre şi adulmecă mirosul lumânărilor şi florilor – mireasma fad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 Pardon se simţea în largul ei, la fel ca la raionul de la Galerii sau ca la restaurantul cu autoservire unde lua masa. Faţa ei rotundă, copilărească, emana seninătate, mulţumire de sine, ceea ce unii ar numi o conştiinţă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chiparea tinerei aşa cum ne-o imaginăm, cea căreia nici nu i-a trecut încă prin minte ideea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copii, spuse Maigret, scoţând pip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era prea crispat ca să stea fără să se mişte într-un fotoliu din salon. Spre deosebire de sora lui, era permanent agitat, chinuit de gânduri tumultuoase şi nu putea să-şi fixeze mult timp privirea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mă bănuiţi că mi-am ucis mătuşa şi soră! Rosti el,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sărac, pentru că toată viaţa am fost urmărit de ghinion!… Puţin v-a păsat că o tulburaţi pe soţia mea care e însărcinată şi care e şi aşa destul de firavă! Aţi profitat de absenţa mea ca să ne scotociţi locuinţa. V-aţi dus înadins acolo când nu eram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comisarul, care îşi aprinse pipa, contemplând portrete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ţi avut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ţi că n-am să vă dau voie să răsc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 îşi dădu jos blana de jder prea lungă şi prea îngustă pe care o avea în jurul gâtului şi comisarul văzu că avea un gât alb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măcar pe ipocritul ăla de Monfils unde se afla în noaptea crimei? Sunt sigur că nu, pentru că el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pun această întrebar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eţi putea să-l întrebaţi dacă eu şi surorile mele n-am fost întotdeauna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ortretul unei femei, o poză mărită, puţin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spuse el. Semăna cu Cécile. Nu numai fizic, ci şi la caracter…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umilă, cu teama chinuitoare că nu e la locul ei, că ia mai mult decât i se cuvine. O nevoie aproape bolnăvicioasă de a se sacrifica… Biata mea soră era tot aşa şi a trăit toată viaţa ca o servitoare. N-am dreptate, Be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robă fata. Mătuşa Juliette se purta cu ea ca şi cum i-ar fi fost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mnul comisar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gata să zâmbească, pentru că există cel puţin un lucru pe care impetuosul lui interlocutor nu-l putea bănui: şi anume că el însuşi suferea de un complex de inferioritate. Uneori voia să se descotorosească de această umilinţă care îl stânjenea şi atunci devenea agresiv, exagera în sens contrar, se uita la oameni în mod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sora cea mare. Avea douăzeci şi patru de ani când mătuşa mea l-a cunoscut pe Boynet, care era bogat. Orfane, trăiau amândouă la Fontenay dintr-o rentă lăsată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a să se mărite cu Boynet, mătuşa mea avea nevoie de o dotă. A reuşit s-o facă pe mama să renunţe la partea ei de moştenire. Toţi din familie ştiu asta şi, dacă nu e un mincinos, Monfils o să confirme spusele mele. Şi aşa, datorită mamei, mătuşa Juliette a reuşit să se mărite bine! ‘O să-ţi dau înapoi totul într-o zi… Poţi să fii sigură că nu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i fi căsătorită… Praful de p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ăsătorit, a considerat că sora ei era prea săracă şi nu putea fi primită în noul mediu în care trăia, iar biata mea mamă a intrat vânzătoare într-un magazin din Fontenay… S-a căsătorit cu un şef de raion care era deja bolnav. A continuat să muncească… Am venit noi pe lume şi mătuşa mea abia a acceptat să fie naşa lui Cécile. Ştiţi cât i-a trimis pentru prima împărtăşanie? O sută de franci! În timp ce soţul ei era deja proprietarul a vreo zece imobile!… ‘Nu-ţi fie teamă, Emilie’, îi scria ea mamei. ‘Dacă se va întâmpla vreo nenorocire, mă voi ocupa eu de copii. Tata a murit primul. Mama l-a urmat l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iette era văduvă şi tocmai se instalase în acest apartament, dar la vremea aceea ocupa tot etajul… Vărul Monfíls ne-a adus de la Fontenay. Tu, Berthe, erai prea mică. Nu-ţi mai aminteşti…’ ‘Dumnezeule! Ce slabi sunt!’, a exclamat mătuşa Juliette văzându-ne. ‘Ai zice că biata soră-mea nu le dădea să mănânce. Apoi a început să critice totul, hainele noastre, lenjeria, încălţămintea prea fină, educaţia…’ Cécile, care era deja adolescentă, a fost imediat tratată ca o servitoare. Pe mine a vrut să mă bage ucenic, sub pretextul că săracii trebuie să aibă o meserie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m cu pantalonii agăţaţi, mă certa la nesfârşit. Eram un ingrat; nu aveam pic de recunoştinţă pentru ce făcea dânsa pentru mine şi pentru surorile mele; cu siguranţă că aveam să sfârşesc rău… Cécile suferea fără să spună o vorbă. Servitoarea a fost concediată, pentru că sora mea făcea toată treaba. Vreţi să vedeţi cum eram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de pe o mobilă o fotografie unde apăreau toţi trei. Cécile în negru, aşa cum o cunoscuse Maigret, cu părul prins la spate, fără pic de cochetărie; Berthe, micuţă şi rotofeie, cu o rochie prea lungă pentru vârsta ei; iar Gérard, la paisprezece-cincisprezece ani, îmbrăcat într-un costum care cu siguranţă nu fusese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mă înrolez şi nu-mi trimitea nici măcar o monedă de cinci franci la sfârşitul lunii. Camarazii mei primeau pache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am uitat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ai părăsit casa mătuşii? O întrebă Maigret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sprezece ani, răspunse ea. M-am dus singură la un mare magazin. M-au întrebat câţi ani am şi am răspuns că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căsătorit, reluă Gérard, mătuşa mi-a trimis o paletă de tort din argint. Vrând s-o vând, într-o zi când nu aveam bani, am primit pe ea treizeci de franci… Cécile abia dacă îşi astâmpăra foamea şi totuşi mătuşa noastră er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 murit, tot de mine v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şi revolta lui stârnea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tentat să-ţi omori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aigret, cu un calm care o făcu pe fat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ăspund da, veţi trage concluzia că am sugrumat-o, nu-i aşa? Ei bine, da, am avut deseori acest imbold! Din nefericire, sunt prea laş… Acum credeţi ce doriţi. Arestaţi-mă, dacă vă amuză: va fi doar o nedrept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 se uită la ceasul mic pe care îl avea l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 Prietenul meu mă aşteaptă î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amantul ei cu acelaşi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ţi adresa: strada Ordener, numărul 22. Sunt întotdeauna acasă după ora şapte, mai puţin în serile când mergem la cinematograf. Ce veţi face cu Gérard? Mereu a fost aşa. Nu trebuie să-l băgaţi în seamă… N-ai nevoie de ban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o pe Hélčne din partea mea. Spune-i că o să trec pe la ea mâine sau poimâine. Mi-au dat trei zile libere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întoarse capul ca să le zâmbească celor doi bărbaţ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am ajuns, conchise Gérard. Prietenul ei e un bărbat însurat! Dacă bia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ce ţi-a dat Cécile ch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eapărat să ştiţi? O să vă spun. N-am ce vă face! Mi-a dat-o pentru că poliţia nu-şi face meseria! Pentru că, atunci când oamenii sărmani i se adresează, nici măcar nu-i ascultă! N-aţi îndrăzni să tăgăduiţi că Cécile a venit de câteva ori la dumneavoastră. V-a mărturisit că-l era teamă, că în apartament se petreceau lucruri pe care nu le înţelegea. Şi ce-aţi făcut? Aţi râs de ea! Aţi trimis, de două ori, un mic brigadier ridicol care s-a mulţumit să se plimbe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écile a venit iar la dumneavoastră la birou, cu certitudinea că cineva intra noaptea în acest salon, a simţit că toată lumea de la Poliţia Judiciară râdea de ea. Inspectorii treceau unul după altul prin faţa sălii de aşteptare ca s-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ăsase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omandat o cheie.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te întâlneai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Când voi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c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a să-l cer bani! S-ar zice că vă face plăcere că aţi descoperit asta! Într-adevăr, i se mai întâmpla să-mi dea câţiva franci, niciodată mulţi, pe care reuşea să-l ciupească, cum se spune, din banii de coşniţă. O aşteptam la colţul străzii la ora la care mergea la cumpărături!… Asta voiaţi să ştiţi? Acum ştiţi! Mi-a dat cheia acum vreo zece zile. Mi-a cerut să stau din când în când noaptea în apartament ca să încerc să descopăr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soţiei mele. Medicul se teme că va avea o naştere prematură. Aveam de gând să v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intrat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cile se gândise la toate. La şapte, în fiecare seară, portăreasa duce corespondenţa. Întotdeauna se opreşte câteva minute la familia Desaglise, locatarii de la doi, pe stânga. Atunci trebui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tiu că tot ce vă spun se va întoarce împotriva mea. E atât de uşor! Ei bine, mătuşa, pe care o dureau picioarele, cerea în fiecare seară, cam la ora aceea, să i se facă un masaj cu aer cald. Se pare că asta îi alina durerile. Sora mea folosea un uscător electric, cum sunt cele folosite de coafori. E un instrument destul 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apartament cu a doua cheie şi mă ascundeam sub patul surorii mele. Sunteţi mulţumit? Acum recunosc că mi-e foame şi că mă aşteaptă soţia. Aţi speriat-o destul de tare cu vizita dumneavoastră. Dacă nu mă duc acasă, o să-şi închipuie… Sau mă arestaţi, sau îmi daţi voie să plec. Cât despre moştenire, care ne revine de drept, vom ved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dar nu atât de repede încât Maigret să nu vadă lacrimile de furie care î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se ironic tânărul. Încă nu mă arestaţi? Sunteţi prea bun şi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nu avu certitudinea că auzise bine, dar i se păru că, în timp ce se îndrepta spre uşă, Maigret rostise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şi încă mai spera să-l seducă pe comisar. În orice caz, făcea totul ca să reuşească, cu un amestec ciudat de şiretenie şi naivitate. Ba chiar avusese grijă, aşezându-se în faţa lui, să-şi tragă fusta mai sus de genunch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Întrebă e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vorbă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ra cu o zi înaint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în carnet. În fiecare seară notez în carnet tot ce-am făcu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zise că, probabil, era vorba şi de el în acel carnet ciudat de fată dezaxată. Nusi făcea parte dintre acele tinere care se îndrăgostesc de oricine, de agentul de poliţie din colţul străzii, de un vecin care trece zilnic la aceeaşi oră, de un artist de cinema pe care nu l-au văzut decât pe ecrane sau de un asasin celebru. Deocamdată, pe primul loc se af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umele acestui prieten, pentru că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La fel ca Berthe, liniştita Berthe cu pălărie roşie, care avea şi ea ca amant un bărba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flai pe stradă, în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ra teamă să nu te zăreasc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au grija asta. Sunt nişte tip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l-ai văzut pe Gérard Pardon intrând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ca astăzi, cu acelaşi impermeabil şi pălăria gri cu borul lăsat pe ochi. S-a uitat în jur şi s-a repezi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eara. Sunt sigură, pentru că tocmai trecuse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fratele bietei Cécile se afla în casă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ici o întrebare să-mi 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a, încă ma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ajutorul meu. Cunosc bine casa. Aş putea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Ea se atinse uşor de Maigret în trecere. Toţi muşchii îi erau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n la dumneavoastră la birou ca să mi se consemnez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con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use cheia în buzunar şi coborî pe scară. Inspectorul Jourdan stătea de pază pe trotuar. Maigret îi făcu semn să rămână la post şi căut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masa de prânz la el acasă, doamna Maigret nu reuşi să scoată nici o vorbă de la dânsul. Îşi aşezase coatele pe masă, fărâmiţa pâinea, mesteca zgomotos: nu era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vină dacă această Cécile…, ris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nu-l mai tutuia. Ba i se întâmpla să spună, vorbind de el: ‘Comisarul…’ Sau, deşi mai rar: ‘âl voi întreba pe domnul Maigre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şi dădea seama că mânca o bunătate de cremă de zahăr ars? Imediat ce se şterse la gură, îşi luă din cuier pardesiul rigid ca o mantă de soldat. Ea înţelese după atitudinea lui că era inutil să-l întrebe la ce oră va 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u Centre, bulevardul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el şoferulu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tel liniştit, frecventat cam tot timpul de aceiaşi clienţi din provincie, care aveau aproape toţi ziua lor când veneau la Paris. Mirosea a friptură de viţel cu sos şi a biscuiţ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Monfils,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vea o seră sau, mai curând, o încăpere în parte vitrată, cu bolovăniş, plante ornamentale şi o mică fântână arteziană. Domnul Monfils, îmbrăcat în negru de sus până jos, cu batista în mină, cu nările roz şi umede, stătea într-un fotoliu de răchită şi fuma un trabuc, în compania unui bărbat pe care Maigret avu impresia că îl mai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avocatul meu, maestrul Leloup. De acum înainte, maestrul Leloup îmi va reprezenta interese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lab era Monfils, pe atât de gras era avocatul, iar în faţa lui, pe masă, se găsea un pahar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misar.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l întrerupse Maigret. Nu ştiam că domnul Monfils are deja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 vorba de un avocat de afaceri… Ne aflăm în faţa unei situaţii cel puţin încurcate şi, până când nu se găseşt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xistă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ât se poate de evident! O femeie cu bani, o femeie chibzuită ca doamna Boynet, născută Cazenove, n-a putu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Monfils şi cei cinci băieţi intrară brusc în seră, copiii mergând în şir în ordinea înă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urmură femeia, cu un zâmbet trist de circumstanţă. Plecăm, Henri! Nu ne-a mai rămas timp decât să dăm fuga la gară. La revedere, domnule comisar. La revedere, maestre Leloup. N-ai să stai prea mult timp la Paris, Hen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sărutară tatăl pe rând. Valetul aştepta cu bagajele. În sfârşit, familia plecă. Henri Monfils îşi turnă şi lui un pahar de coniac, îl servi şi pe Maigret fără să-l întreb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de datoria mea, domnule comisar, o datorie mai ales faţă de familie, să mă adresez unui om al legii care, de acum înainte, va păstr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 nasul. Monfils abia avu timp să-şi scoată batista din buzunar. În acelaşi timp, se întreba de ce comisarul se ridica şi îşi luă pălăria lăsa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imi bucuros pe maestrul Leloup la biroul meu atunci când va dori să-mi facă o declaraţie, răspunse Maigret. Vă salu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onfils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e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tul de afaceri, tolănit în fotoliul de răchită, încălzind paharul de coniac în mâinile lui grăsuţe, murmură c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dăm atenţie. Aşa e el… Vedeţi dumneavoastră, acestor poliţişti nu le place să aibă de-a face cu oameni de meserie. A fost ofensat că m-a găsit aici. Lăsaţi totul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reteze cu dinţii capătul trabucului oferit de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diţii ale ziarelor de seară, care tocmai apăruseră, publicau fotografii de la înmormântare, într-una putea fi văzut foarte bine Maigret, lângă mormântul tinerei Cécile, alături de vicarul care mânuia sfeş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n, care aştepta în continuare în faţa casei de la Bourg-la-Reine, unde ferestrele începeau să se lumineze, şeful Siguranţei, care telefona de la birou şi nu ştia ce să-l răspundă procurorului general, doamna Maigret, care îşi freca cratiţele, toţi ar fi fost foarte miraţi dacă l-ar fi putut vedea pe Maigret cu mâinile în buzunare şi pipa între dinţi, plimbându-se pe bulevardul Montparnasse cu un aer posac, oprindu-se în faţa unui cinematograf cu program permanent, al cărui hol era plin de afişe multicolore, apropiindu-se, în sfârşit, de casă, întinzând o monedă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apoi docil pe tânăra îmbrăcată într-o rochie de mătase neagră, cu guler rotund şi plat, care mergea înaintea lui, luminând treptele cu o lanter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banchete şi îşi dădea seama că deranja pe toată lumea, călcând oamen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film rula. Sală răsuna de voci puternice care veneau de nicăieri, în timp ce pe ecran un căpitan de corabie trântea o fată pe cuşeta din cabina lui. ‘A, erai aici ca să mă spionezi! ‘ândurare, căpitane Brown! Dacă nu pentru mine, măca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o voce timidă, în dreapt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ina de scaun îşi trase pulpana pardesiului pe care se aşeza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era cald. Era o căldură bună, cum spunea în copilărie, iar dacă luminile s-ar fi aprins brusc, înfofolit în pardesiu, cu mâinile în buzunare, cu trupul lăsat puţin pe spate şi ochii pe jumătate închişi, comisarul ar fi putut fi luat drept întruchiparea be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un truc, o mică înşelătorie pe care o folosea faţă de el însuşi când se sătura să se mai gândească la un singur subiect şi îşi simţea mintea pe punctul de a funcţiona în gol. Vara, s-ar fi aşezat pe terasa unei cafenele, la soare şi, cu pleoapele pe jumătate lăsate, ar fi stat aşa, cu gândul dus, în faţa unui pahar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sese încălzire centrală la Poliţia Judiciară, iar comisarul ceruse şi obţinuse să-şi păstreze vechea sobă cu cărbuni, câţiva inspectori tineri dăduseră din umeri. Ei bine, acum era acelaşi truc! Când ceva nu mergea, când, ocupându-se prea mult de o problemă, aceasta se golea de orice substanţă şi părea doar o ţesătură de incoerenţe reci, Maigret îşi umplea bine soba, îşi încălzea când faţa, când spatele, scormonea jarul cu vătraiul, deschidea cheia de tiraj şi, puţin câte puţin, simţea cum se destinde, pleoapele îl furnicau, obiectele din jur se estompau, iar fumul din veşnica lui pipă îşi avea şi el me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amorţeală fizică, mintea, ca în vis, făcea uneori legături bizare, apuca pe căi pe care raţiunea nu le-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nu înţelesese niciodată. Când îi atingea braţul, la sfârşitul unei seri la cinematograf, spun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ormit, Maigret! Mă întreb de ce plăteşti doisprezece franci un loc în sală, când ai un pa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cufundată în beznă, caldă de la căldura oamenilor, trăind prin viaţa a sute de persoane aşezate unele lângă altele şi care totuşi se ignorau reciproc. Deasupra capetelor, triunghiul lung de lumină alburie care pornea de la cabina de proiecţie şi atrăgea fum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trebat ce film rula… Dar nu avea nici o importanţă. Se uita la imagini, fără a încerca să facă vreo legătură între ele. Apoi privirea îi coborî, pentru că percepea o mişcare uşoa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puternic, care de aproape treizeci de ani răscolea într-un fel pasiuni duse până la paroxism, adică până la crimă, era un om cast, astfel că tuşi, şocat de atitudinea vecinei sale şi a însoţitorului ei, căruia nu-i vedea decât mână albă în semiintuneric. Totuşi, mai adineauri, când se aşezase pe pardesiul ei, domnişoara i se păruse tinerică. Nu se mişca. Faţa, albicioasă ca mâna bărbatului, ca partea de coapsă pe care acesta o dezvelea, rămânea întoarsă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Tuşi iar comisaru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orezilor nu le păsa de nimic. Probabil că ea era de o vârstă cu 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ând Nuşi îl zărise pe Gérard, care intra în imobilul de la Bourg-la-Reine, la şapte seara… Dar oare chiar îl văzuse? Era şi ea cu un iubit, în întuneric, probabil lipit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unui sărut lângă el! Maigret parcă simţi pe buze gustul unei salive străine. Îşi trase şi mai mult gâtul în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Nuşi îl provoca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Oare erau multe puştoaice de vârsta ei care se aruncau astfel de gâtul oamenilor maturi, dacă se bucurau de o oarecare celebritate sau măcar de un anumit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rinsoare că el e mai în vârstă decât ea!’, îşi zise Maigret, cu gândul la amorezul ve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el fără să gândească, în frânturi, în bucăţele de idei, pe care nici măcar nu încerca să le pună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ânăra unguroaică minţise în legătură cu domnul Charles? Probabil că nu. Dandurand era în stare să pândească o fetiţă prin uşa întredeschisă şi să-l arate fotografii pornografice. La rândul ei, Nuşi era în stare să facă tot ce-i stătea în putere ca să-l întărite, chiar dacă ar fi strigat după ajuto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tulburător era afirmaţia ei că îl văzuse pe Gérard Pardon intrând în imobil la şapte seara, exact la ora la care doamna Cu-Tot-Respectul, trecând pe la familia Deséglise, nu supraveghe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laraţia ei va deven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laraţia unei puştoaice perverse avea să fie de ajuns ca să trimită un om la închisoare ş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mulţumit. Dar nu numai din cauza imaginii lui Gérard ieşind în zori pe uşa dinspre bulevardul Arago… Privea în continuare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e câteva clipe, simţea că ceva nu era natural şi, brusc, înţelese: buzele personajelor din film se mişcau, dar nu în cadenţa silabelor rostite. În realitate, acele buze articulau cuvinte englezeşti, dar se auzeau fraze în franceză. Era un film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e lângă el se comporta din ce în ce mai deplasat, dar mintea comisarului era deja în altă parte. În fond, ce anume îl deruta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Acum înţelegea însă. Cazul acesta avea ceva care şoca. La bază se afla un element fals. Care? Încă nu 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revedea, mai clar decât dacă ar fi fost postat în faţa ei, casa în formă de felie de îngheţată de pe drumul spre Orleans, prăvălia negustorului de biciclete şi băcănia văduvei Piechaud. De fapt, aflase cu o zi înainte că nu era văduvă. Bărbatul îi plecase cu o femeie de moravuri uşoare, cum spunea dânsa şi îi era atât de ruşine, încât spunea că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u-Tot-Respectul, în cămăruţa ei greţoasă, cu capul aplecat într-o parte şi gâtul înfăşurat în vată term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eschisese uşa nici unei persoane străine de casă, se trăsese concluzia pripită că nimeni nu intrase şi nu ieşis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dovedise că la şapte seara era posibil să intri fără să fii văzut de portăreasă. De ce n-ar fi fost posibil şi în alte moment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baba aceea maniaca de Juliette Boynet făcea în aşa fel încât să-l primească în apartament, în mare secret, pe Charles Dandurand, ca să discute despre plasamentele ei cel puţin imorale. Nu era ceva curat, dar era uman. În cariera sa, Maigret mai întâlnise şi alte fenomen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âlnise şi alţi Dandu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ţâia? Ce nu er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usese sugrumată probabil atunci când, după plecarea lui Dandurand, voise să se bage în pat. Încă mai avea un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oare să presupună că mai exista şi o a treia cheie, deţinută de domn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readă că acesta se întorsese în apartament ca s-o omoare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bogat. Juliette îi aducea mai multe avantaje vie decâ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săi din lumea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erau nişte începători, nişte derbedei oarecare gata de orice, ci nişte oameni ajunşi, cu stare, care nu ar fi vrut în ruptul capului să se 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ceri când spuneau că toată povestea aceasta îi supăra şi le aducea prej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bţinu în ultima clipă să nu izbucnească: ‘Dar potoliţi-vă odat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cinii săi întreceau orice măsură, cu candoare, ca şi cum ar fi fost singuri în sala aceea imensă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ascuns de la ora şapte seara în camera surorii sale… Gérard asistând, fără să se arate, la întrevederea dintre Juliette Boynet şi domnul Charles, văzând poate teancurile de bancnote şi hotărându-se să pună mâna pe ele, după ce mătuşa lui avea să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Dar, în acest caz, trebuia să presupună că Gérard, după ce comisese crima, rămăsese în apartament până dimineaţă, deoarece portăreasa nu deschisese uş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a să presupună că Cécile venise să-l denunţe pe el, când îl aştepta pe Maigret în ‘acvariul’ de la Quai des Orf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a să presupună că tot pe Gérard îl urmase Cécile până la dulapul de 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Gérard Pardon, care nu mai avusese niciodată de-a face cu poliţia, să ştie nu numai de acea debara, ci şi de uşa prin care Poliţia Judiciară comunica direct cu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brusc, lângă el, o fustă care se lăsa în jos, cuvântul ‘Sfârşit’ pe ecran şi, în timp ce luminile toate se aprindeau, zgomotul paşilor zecilor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picioare ca toată lumea, urmând şirul de oameni, se uită curios la vecina sa şi descoperi o faţă mică şi calmă, un ten proaspăt, nişte obraji rotunzi şi doi ochi care surâdeau nevinovaţi. Nu se înşelase: bărbatul care o însoţea avea vreo patruzeci de ani şi purta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orţit, comisarul se pomeni în viermuiala zgomotoasă a bulevardului Montparnasse. Probabil că era ora şase. Se făcuse noapte. Siluete întunecate treceau în grabă prin faţa vitrinelor luminate. Îi era sete, aşa că intră la Coupole, se aşeză lângă geam şi comand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un fel de lene. Întârzia momentul revenirii la realitatea crudă. Ar fi trebuit să se grăbească spre Quai des Orfevres, unde Lucas se lupta să scoată ceva de la polonezul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isarul comandă un sandvici cu jambon şi continuă să privească mulţimea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avusese nevoie de câteva minute, poate chiar un sfert de oră, ca să-şi dea seama ce anume îl şocase la cinematograf: nepotrivirea între mişcarea buzelor personajelor şi silab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i va trebui ca să descopere ceea ce era fals în cazul de la Bourg-la-Reine? Sandviciul era foarte gustos. Berea era bună, aşa că mai comand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anchete cât de cât răsunătoare, cel puţin un jurnalist publica un articol devenit într-un fel tradiţional: ‘Metodele comisaru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jurnalistul! Maigret ieşea de la cinematograf… Mânca… Bea bere… Cum stătea aşa, lingă geamul aburit de la Coupole, părea un burghez gras din provincie, uluit de forfot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se gândea la nimic. Era şi nu era pe bulevardul Montparnasse, pentru că ducea cu el peste tot casa în formă de felie de îngheţată. Intră, ieşea… O pândea pe doamna Cu-Tot-Respectul în bârlogul ei… Urca şi cobor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ntieră cu părul vopsit fusese sugrumată. Acesta era primul fapt. Al doilea: banii şi document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opt sute de mii de franci în bancnote de o mie. Încercă să-şi imagineze cât de mare era te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cile stând de la opt dimineaţa în ‘acvariul’ de la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deja îi venea greu să revadă chipul fetei, totuşi foarte familiar şi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 ochii minţii pardesiul negru, pălăria verde şi poşeta enormă şi ridicolă de pe genunchi, semănând cu o valijoară, pe care o ducea întotdeaun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écile fusese şi ea ucisă, iar poşe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ătea la masă, cu paharul de bere suspendat în aer, fără să ştie ce se afla în faţa lui. Cel care i s-ar fi adresat în acel moment l-ar fi făcut să revină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grăbească. Nu trebuia să ‘sperie adevărul’, altfel l-ar fi văzut dispăr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cile… Poşeta… Debaraua cu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ta saşie fusese şi ea sugrumată, toată lumea, inclusiv Maigret, trăsese concluzia că ambel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 uşurare şi bău cu sete din berea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Greşeala care îl făcuse să se învârtă în loc, ca un cal orb în manej, era că se gândise la un singur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fost doi? De ce să admită în mod aprioric că ambele crime fuseseră comise d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ran, ediţia a şasea… Luaţi L’Intran, ediţi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ziarul. Pe prima pagină era publicată o fotografie care îl făcu să se încrunte. Era el, mai gras decât se vedea, mai gras decât se credea, cu pipa între dinţi ce îi dădea o expresie agresivă şi cu o mână pe umărul unui tânăr în impermeabil, iar acel tânăr nu era altul decât Gérard. Nu-şi amintea să fi pus mâna pe umărul lui, sau poate o pusese în mod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trăsese şi nişte concluzii. Fotografia era însoţită de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întâmplare? Oare comisarul Maigret nu şi-a lăsat mâna grea pe umărul tremurând al un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Chelner! 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şi mulţumit totodată. Când ieşi de la Coupole, pasul său nu mai era acelaşi ca atunci când intrase, după ce părăsise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 Atâta pagubă dacă îi va face necazuri casierul, tocmai lui care pretindea că metroul era vehiculul cel mai rapid ca să te deplasezi de la un punc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ătrundea în atmosfera de la Poliţia Judiciară şi deschidea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se afla acolo, aşezat pe marginea unui scaun, în timp ce Lucas stătea în fotoliul comisarului. Maigret îi făcu un semn cu ochiul şi Lucas îl urmă în biroul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ogăm de zece ore şi eu şi Janvier. A rezistat. Dar am impresia că încep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ul pe care îl făceau să cedeze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acă aţi putea veni pe la două sau trei să-l aplicaţi ult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bombăn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aveau să se golească. Pe culoarul lung şi plin de praf va fi lăsată o singură lumină aprinsă, iar un om va rămâne de gardă la centrala telefonică. În biroul lui Maigret, polonezul va sta în faţa unui Lucas îndârjit, pe care Janvier va veni să-l schimbe din când în când, cât să mănânce ceva şi să bea o bere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ăutat nim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Dan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şi va părăsi apartamentul. Vrea să vă comunic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trebui să-l întrebaţi pe u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îmbrăcat în impermeabil, cu doliu la mina. Era foarte agitat. M-a întrebat când vă întoarceţi. I-am spus că nu ştiu. Voia să-l dau adresa la care locuiţi, dar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a vrut să completeze 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ziar în mâna sau în buzunar, spuse comisarul, spre marea surprindere a u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Intran… Îl ţinea mototolit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iar în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iber aici?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ourg-la-Re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Te duci pe strada Pas-de-la-Mule. La numărul 22. Îl cunoşti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lui Cécile. L-am văzu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ni la el. Sper că s-a întors acasă. Dacă da, faci ce faci şi nu te desprinzi de el. Nu trebuie să facă vreo prostie, înţelegi? Nu-l speria, fii amabi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ă şi făcu un gest care exprima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întors… Păi, atunci nu ne rămâne decât să aşteptăm un telefon de la brigada fluvială, dacă nu cumva a făcut rost de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ună-mă oricum la… Stai puţin! Cine ar putea să aibă telefon în casă? Dandurand, cu siguranţă! Sună-mă la Charles Dandu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numărul în cartea de telefon. La reveder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moment în biroul lui, cât să-l privească pe polonez din cap până-n picioare, fără grabă, vrând parcă să-l ia ‘temperatura morală’ şi, când ieşi, îi făcu iar cu ochiul lui Lucas, care continua interogatoriul. Acel semn cu ochiul însemna: ‘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îl duse pe drumul spre Orleans. Coborî în faţa casei, care începea să-l devin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gardă? Se uită în jur. Din umbră apăru o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et, unul nou, băiat cuminte, atât de impresionat de şeful lui, încât se bâlbâia când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arul de la patru, domnul Charles, s-a întors la şase, cu tramvaiul. Cineva îl aştepta pe coridor. Un bărbat mic şi gras, în pardesiu gri cu cordon, care avea o serviet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i un moment,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avocatul lui Monfils, maestrul Le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Ungurul a ieşit pe la cinci şi nu l-am mai văzut de-atunci. Iar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pector arătă spre două siluete care se confundau cu umbră, lângă gardul din jurul terenului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durează de trei sferturi de oră, spuse el, oftând. Nu fac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oşi uşor şi intră în imobil. O salută în trecere pe doamna Benoit, aşezată în faţa unei farfurii cu supă şi urcă greoi cele patr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mnul Charles îi recunoscuse pasul, pentru că deschise uşa fără ca Maigret să fie nevoi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Vă rog să intraţi. După discuţia pe care aţi avut-o dimineaţă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omisarul nu se putea obişnui cu mirosul rânced al acelui apartament de bătrân celibatar. Maigret avea o repulsie fizică şi morală faţă de atmosfera care domnea la Dandurand şi fuma scoţând no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maestrul Le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aflat? Mă ameninţă cu un proces pentru captaţie de moştenire. E convins că Juliette a lăsat un testament. Se bazează pe scrisorile ce i le scria în fiecare an vărului ei, Monfils, cu ocazia Anului Nou. Ar trebui să i le cereţi. În aceste scrisori, bătrâna îi face pe nepotul şi pe nepoatele ei degeneraţi şi paraziţi. Pretinde că sunt nişte ingraţi şi că, după tot ce a făcut pentru ei în amintirea surorii sale, nu vor decât să pună mâna pe bani. ‘Or să-nghită găluşca’, conchide ea, ‘ca şi cei alde Boynet şi Machepied, când vor afla că îţi las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Leloup s-a mulţumit doar s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rece întinse buzele mohorâtului domn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ceea ce el numeşte propuneri generoase ş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eea ce ar fi foarte mult, dacă ar exista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durand îşi trosn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amenii ăştia n-o cunosc pe Juliette… La drept vorbind, numai eu o vedeam aşa cum era în realitate. Îi era atât de teamă de moarte, de faptul că într-o zi va fi obligată să se despartă de banii ei, încât nu lipsea mult să creadă că nu va muri niciodată. În orice caz, nu înainte să treacă mult, mult timp. Îmi spunea deseori: ‘Când voi f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cela respingător nu minţea, iar Maigret simţea asta. O văzuse pe Juliette doar ca un trup fără viaţă, cu părul prost vopsit, dar impresia lui corespundea întru totul cu ce-i spunea domn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pe maestrul Leloup afară. De altfel, nu pentru asta v-am telefonat. Înţeleg situaţia mea delicată şi ştiu că cea mai bună eventualitate pentru mine este să-l descoperiţi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asasini, mormăi Maigret, privind cu atenţie o acuarelă agăţa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asasini… Cum doriţi! Într-adevăr, nimic nu dovedeşte că nu au fos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xistă două cadavre, deci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prinse calm o nou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Vă spuneam că după ce-aţi plecat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colţul biroului un carnet cu o copertă din pânză c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om al legii atâta amar de vreme fără să fi dobândit unele manii ale profesiunii. De fiecare dată când i-am înmânat lui Juliette câştigurile plasamentelor sale, am avut grijă să notez seriile bancnotelor. Poate că e ridicol, dar, în această împrejurare, ar putea să v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era plin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ziua nu ave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l imagină foarte bine în biroul lui care mirosea a ploşniţe strivite, copiind şiruri de cifre cu o satisfacţie rece. Acele bancnote nu erau ale lui, foarte adevărat! Dar simţea o mare voluptate să le pipăie, să le noteze seriile, să le facă teancuri, apoi să grupeze teancurile prinzându-le cu un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dacă veţi câştiga prima oferită de acei domni, că v-am ajutat şi eu cum am putut mai bine, conchise el, întinzându-i carnetul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u pe Nuşi, care se întorcea acasă urcând treptele câte trei o dată şi se opri o clipă în faţa uşii. Se comportase oare la fel de urât ca fata durdulie d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esa pe comisar? Ce legătură aveau faptele acelei puşt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a să vă aştept, nu m-am dus să cinez la restaurantul meu obişnuit şi m-am mulţumit cu un cotlet rece. Aţi mâncat? Beţ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eţi recunoaşte că am făcut tot ce mi-a stat în putinţă şi… Foarte bine!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deschise uşa, fără ca măcar să anunţe că pleca, se auziră acorduri de pian; probabil că bătrâna domnişoară Paucot se răcorea astfel după gamele elev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uita visătoare la soţul ei, doamna Maigret oftase brusc şi spusese cu o candoare aproap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n-ai primit mai multe palme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veneau din adâncul inimii. Adevărul e că existau momente în care Maigret se comporta chiar şi faţă de ea cu o insolenţă uimitoare, iar soţia lui era probabil singura care ştia că o face inconştient. Nu se manifesta printr-un zâmbet ironic, nici printr-o luminiţă sarcastic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nifesta prin nimic. Sau se manifesta prin tot. Aveai în faţa ta un bloc pe care nu puteai să-l apuci de nicăieri şi care continua, în timp ce tu vorbeai şi te agitai, să-şi ducă viaţa lui personală. Te ascultă, oare, comisarul? Te vedea sau se uita la perete pe deasupra ca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 întrerupea în mijlocul unei fraze şi ce spunea atunci nu avea nici o legătură cu ce spuseseşi t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în care Charles Dandurand încă mai vorbea, iar prin uşa întredeschisă se auzeau acorduri de pian, Maigret se opri brusc, ca şi cum ar fi ascultat muzica. De cât timp nu mai dădea atenţie conversaţiei? Ce drum străbătuse mintea lui în acele scur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ştia că Dandurand se afla în faţa lui, aşteptând să poată închide uşa. Continuă pentru sin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ea înadins şi totuşi alţii decât fostul avocat fuseseră dezorientaţi de asemenea atitudini. Ce voia? Ce-i mai trecuse prin cap? Era ceva important sau banal? Era imposibil să ghiceşti văzându-l cum îşi încruntă sprâncenele groase, cum îşi leagănă cap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itam să vă spun… Am lăsat această adresă pentru cazul în care m-ar căuta cineva la telefon. Până atunci, v-aş ruga să urcaţi cu mine. Cu siguranţă că vom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mi ia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la etajul cinci, comisarul făcu o prim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trecuse puţin de miezul nopţii. Eraţi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cioarele domnului Charles încălţate cu papuci din şevro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veaţi obiceiul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mă aştepta în spatele uşii. Nu trebuia nici măcar să cio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intrăm… Antreul er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a venea din salon, a cărui uşă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prind lumin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pa aceea, domnule comisar! Doar veioza din imitaţie de alabastru de pe ghe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vexat, se prefăcea că intră în joc fără nici o umbră de îngrijorare. Atitudinea lui părea să spună: ‘După cum vedeţi, chestia asta nu mă impresionează. N-am de ce mă teme, n-am nimic de ascuns. Dimpotrivă! Caut adevărul, la fel ca dumneavoastră. Dacă doriţi o reconstituire meticuloasă, veţi f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mnalez că aveam acelaşi costum ca astăzi, dar purtăm un fular alb. În mina… Nu, în buzunarul interior din dreapta al hainei pusesem un plic car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că nu aveţi nimic împotrivă, vom face mai întâi ordine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noaşteţi locul fiecărei mobile, fiecărui bib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la fel de gravi, iar domnul Charles, ironic, se străduia să găsească locul exact al fiecărui fotoliu, dându-se înapoi ca să-şi poată vedea mai bin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am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a să vină să vă deschidă, presupun că doamna Boynet avea bastonul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fost greu să meargă fără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Peste hainele de noapte, purta un halat de casă verzui din flanelă. Şi am remarcat că avea ciorapii căzuţi p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De obicei purta doi ciorapi, dacă asta vreţi să ştiţi… Şi papuci vechi cu talpă de pâslă. Juliette nu era cochetă. Ba chiar cred că îi făcea oarecare plăcere să se arate în lumina cea mai neplăcută şi, chiar şi în noaptea aceea, cu părul desfăcut, faţa dată cu cremă şi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nici o altă lumină în apartament şi spuneţi că n-aţi părăsit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 doamna Boy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secreterului, pe care l-a deschis. Ştia că veneam să-l aduc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unde a luat cheia ca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mul legii avu o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Presupun că o avea în buzuna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omnule Dandurand… Dacă a deschis secreterul când vă pregăteaţi să-l daţi socotelile, înseamnă că aici îşi păstra documente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devenit mai grav,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ărturisesc că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mult niciodată. Probabil i-am spus că-mi era teamă că răcisem în oraş, ceea ce explică faptul că purtam fular. Şi am mai anunţat-o că va trebui, probabil, să mă duc la Bez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de jur împrejur prin cameră, Maigret puse o întrebare şi ma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asurile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opriseră acum şi comisarul, din reflex, se duse să le întoarcă. Din această cauză, arătau o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putea să aib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domnule Dandurand, că, deşi ne despart trei etaje de apartamentul domnişoarei Paucot, auzim pianul aproape la fel de clar că de la dumneavoastră. Casa are o anumită so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linişteşte, pentru că, dacă sunt căutat la telefon, vom auzi cu siguranţă.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ţi în acelaşi loc ca astăzi? Să ajungem la plicul car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de mii de franci. Beneficiul trimestrial al casei de pe strada 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ă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le notaţi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odată. În timp ce lega bancnotele de o mie de franci câte zece, i-am adus la cunoştinţă că Beziers evita să răspundă la scrisorile noastre de câteva săptămâni. Persoana pe care o plasasem acolo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misar şi avu convingerea că acesta nu-l asculta. Ba chiar i se păru foarte clar că Maigret nu dădea nici o importanţă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uma pipa, se uita la portretele de familie, mai ales la al celor trei copii, apoi la o fotografie, singura de acel gen din apartament, în care apărea o femeie planturoasă la vreo treizeci de ani, cu privirea provocatoare şi pieptul semeţ, într-adevăr o femeie frumoasă, care nu era alta decât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Dandu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în acest fel de afaceri, este greu, dacă nu imposibil şi, după cum v-am mai spus, nu ne putem adresa justiţiei în caz de ne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se uşa sufrageriei şi o închise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tinuaţi… Nu mă 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timp ce Dandurand vorbea fără convingere, comisarul ieşi pur şi simplu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ă mă duc personal la Beziers ca să fac o anchetă în rândul fetelor, singurul mijloc de a stabili o medie a încasăr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Repetă cu încăpăţânare voc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mi amintesc că i-am atras atenţia că sezonul prost nu era de ajuns ca să explice o astfel de diminuare a încasărilor, diminuare care atingea o treime în ultima l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isarul reapăru în cadrul uşii şi se uită curios la domnul Charles. S-ar fi putut crede că-şi zicea: ‘Ăsta ce caută aici? Ce are de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Bineînţeles că, în timp ce conversaţi astfel, n-aţi auzit nici un zgomot în apartament, nu? Vorbeaţi la fel de t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et. Juliette se temea întotdeauna să nu-şi trezească nepoata, deşi îi dădea bromură. Se ferea şi de ungurii de alături, cărora le auzea toată ziua ţipetele şi certurile. De câteva luni încerca să-l dea afară, dar ei făceau tot ce le stătea în putinţă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a în mână când m-a con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usese bancnotele la loc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i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ic vechi, pe care l-am luat de pe biroul meu. O clipă… Era galben. Ce primisem în ziua aia? Da! Sunt aproape sigur că era un plic de la Creditul Lyonez, cu adresa mea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mai revăzut acel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mpiedica vocea să nu sune puţin batjocoritor. Oare Maigret credea că îl tulbură, că îl impresionează cu vorbăria lu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fumez,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nd o vizitaţi pe prietena Juliette, vi se întâmpla s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sunteţi mai bine informat decât credeam şi, dacă n-aş avea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N-aţi văzut-o niciodată pe Juliette Boynet, când era în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iar dacă nu era îngrijorat, recunoştea că 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încăpere nu-i nici o scrumieră. Sunt sigur că n-am lăsat niciodată vreun chiştoc de ţigară. Cât priveşte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mai pricep, domnule comisar. Am să vă spun şi veţi înţelege mi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mult timp în urmă, am intrat aici cu pipa şi Juliette, care avea ideile ei, mi-a spus că nu admitea să fumeze cineva pipă în faţa unei femei. Dar în unele nopţi, ni se întâmpla să lucrăm timp de câteva ore. Aşa că îmi aduceam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as scrum în urma mea, aşezam o hârtie pe colţul biroului, o hârtie care îmi folosea drept scrumieră şi pe care o luăm cu min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la el cu aceeaşi privi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ştiţi depăşeşte…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Repet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cineva care era ascuns în apartament a urmărit ce făceam. Dar acest cineva ar fi trebuit apoi să poată comunica într-un fel cu dumneavoastră şi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u-i aşa? Când Juliette Boynet v-a condus la uşă, avea banii în mina. Iar plicul l-aţi luat pentru că vă folosea drept scrumieră. Presupun că Juliette a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as şi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direct acasă? Nu v-aţi întâlnit cu nimeni? N-aţi auzit nimic? Nu ştiţi dacă bătrâna dumneavoastră prietenă s-a cul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iuliră urechile. Auzeau clar o sonerie insistentă, iar Maigret se repez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Presupun că e telefonul pe care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de la etajul patru rămăsese larg deschisă şi luminile erau aprinse. Telefonul se afl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şefu? Sunt tot pe strada Pas-de-l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uziţi… E ceva destul de complicat. Parcă nu-mi vine să vă spu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rebă probabil de ce i se ceruse să tacă. Dar Maigret auzise paşi chiar deasupra capului. După calculele sale, acolo era dormitorul lui Juliette Boynet. Sunetul era de o claritate perfectă. Chiar dacă era în papuci şi îşi luase măsuri de precauţie, deplasările domnului Charles se auze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ra clar că, de la el din casă, fostul avocat auzea tot ce se întâmpla în apartamentul d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sunteţi la telefon,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năpusti pe scară, lăsând receptorul pe birou. Când intră în apartamentul doamnei Boynet, domnul Charles era deja în prag, nepăsător, da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Vă rog să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am vrut să fiu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de data aceasta, în ochii reci ai individului se putea citi ciuda şi poate chiar o oarec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domnule comisar.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ece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umneavoastră. În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picioare. V-ar deranja să puneţi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ucase iar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am că s-a întrerupt. Uita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ici, am stat de vorbă cu portăreasa şi mi-a spus că Gérard Pardon nu s-a întors, dar că soţia lui era acasă. M-am aşezat de pază la mai puţin de trei metri de uşă.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dat tot. În fine! N-am îndrăznit să mă duc până la cafeneaua din colţ ca să beau ceva. Orele au trecut… Acum câteva minute, cel mult un sfert de oră, o tânără a sosit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liniştită. După pălăria roşie am recunoscut-o pe sora lui Gérard, domnişoara Berthe, pe care mi-aţi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bănuia că, în timp ce îşi făcea raportul, comisarul era atent la el doar pe jumătate şi că privirea lui îl cercetă pe domnul Charles din cap până-n picioare. Fostul avocat îşi ţinea înadins cu stângăcie mâinile, cu palm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sus? De la moartea doamnei Boynet, era prima dată când se aflase singur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nstrucţiuni. Tânăra a urcat. După câteva minute, mi-am zis că poate adusese o veste proastă şi am urcat şi eu. Am bătut la uşă. Mi-a deschis chiar ea. Apartamentul nu are antreu. În bucătărie, doamna Pardon plângea şi s-a uitat la mine cu o privire rătăcită, strig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ţa lui Maigret exprima o mare surprindere, deoarece domnul Charl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efule, că eram stânjenit. Am întrebat-o pe tânără de ce venise. Mi-a răspuns că suntem nişte brute şi că, dacă fratelui ei i se va întâmpla ceva rău, vina va fi a noastră. Una plângea… Cealaltă se burzuluia… Iar eu nu puteam să scot nimic clar de la ele!… În sfârşit, cu multă răbdare, am reuşit să înţeleg că Gérard se dusese la sora lui. Parcă îşi pierduse minţile. Voia imediat bani. Ea încercase să-l liniştească, să afle ce voia să facă cu banii. Dar el răspunsese, rizând sarcastic: ‘O să afli mâine din ziare. Pentru Dumnezeu, dă-mi tot ce ai!’. Îi dăduse exact o sută treizeci de franci. Păstrase pentru ea doar zece franci. Gérard plecase în fugă. Ea încercase să se ţină după el, dar fratele ei sărise într-un autobuz din mers… Nu mai ştiu ce să fac, şefule. Le-am lăsat ca să vă telefonez. Să mă duc înapoi la ele? Nevasta lui Gérard spune c-o să-şi pună capăt zile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hise şi fără alte introduceri, îi ordonă domnu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v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g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v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lent, scoţând obiectele unul după altul şi aşezându-le pe birou: un portofel uzat, o cheie, un briceag, o batistă de o curăţenie mai mult decât îndoielnică, nişte hârtii, o cutiuţă cu pastile contra tusei, o punguţă cu tutun, o pipă şi o cutie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buzunarele pe dos. Scoateţi-v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eapărat să mă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ar fi putut să facă acum, schimbând-o puţin, remarca pe care i-o mai adresase soţului ei: ‘Mă întreb cum de reuşeşti să nu-l pălm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dintre ei doi, domnul Charles era mai calm, mai rece şi această răceală nu era lipsită de insolenţă. Scoţându-şi haina, lăsă să se vadă o cămaşă cu manşetele uzate şi bătând în cenuşiu. Îşi scoase şi vesta. Bretelele nu erau într-o stare mai bună decât cămaşa, iar chiloţii îi ieşeau d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almă i-ar fi tras comisarul, dacă nu s-ar fi stăpânit, ci un pumn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cot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setă era găurită, în schimb papucii nu ascundeau nici cea mai mică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domnule comisar, că este unsprezece seara şi că la această oră, chiar dacă aţi avea un mandat după toate regulile, aş avea dreptul să vă dau afară. Nu se pune însă problema. Spun asta ca să subliniez cât de mult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misar…, spuse ironic fost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ă-mi-l, te rog, pe Lucas!…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Trebuie să continui, bătrâ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Cine mai e acolo? Berger?… Asta e… Să sară într-un taxi şi să vină la Bourg-la-Reine… Da… La etajul patr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rămase nemişcat, privind fix biro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aţi să mai staţi mult timp, am putea să bem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făcu să amuţească cu o singură privire. Se scurseră zece, cincisprezece minute. Automobilele treceau întruna pe drum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amuţise şi el. Întreaga cas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os se auzi zgomotul uşii închizându-se şi pe scară răsunară curând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mai tare, pentru că pălăria şi umerii inspectorului, care venise totuşi cu taxiul, erau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domnul Charles. E destul de nervos astă seară şi mi-e teamă să nu fac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 prea legal să-l ocupăm apartamentul în noaptea asta, dar nici că-l pasă!… Te las cu el. Poate să se culce dacă vrea, caz în care vei veghea asupra lui ca asupra unei rud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Probabil că voi veni aici mâine dimineaţă. Dacă întârzii, nu-ţi pierde răbdarea şi nu-l lăsa să iasă, pentru că ar putea să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pardesiul şi îndesă tutunul din pipă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coniacul lui. Mi-e teamă că nu e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portofelul lui Dandurand şi actele pe care acesta le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axiului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ăsă singuri pe cei doi bărbaţi. O clipă avu intenţia să urce la cinci.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urand nu era omul care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de la parter o găsi pe doamna Cu-Tot-Respectul în ţinută de noapte, cu capul şi mai apleca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domnule comisar? Altă crim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atenţie spuselor ei. Abia dacă auzi nişte silabe indistincte şi răspunse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sch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ă mai plouă; o ploaie molcomă, tristă, resemnată ca o văduvie. Nu o vedeai cum cade, n-o simţeai, dar acoperea totul cu un fel de lac rece, iar pe Sena puteai vedea miliarde de cerculeţe vii. La ora nouă, aveai impresia că te duci să iei un tren matinal, pentru că nu se luminase încă de ziuă şi becurile de gaz rămâneau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de la Poliţia Judiciară, Maigret nu se putea abţine să nu arunce o privire spre ‘acvariu’ şi, de fiecare dată, i se părea că o va zări pe Cécile aşezată în locul unde o văzuse, umilă şi resemnată, ultima dată. De ce în dimineaţa aceasta îi trecuse prin minte un gând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drum, fără să se fi dezmeticit de-a binelea din somn, mergând pe lângă imobilele de pe care picura apa, se gândise vag la vecina de scaun de la cinematograf, apoi la Nuşi, la domnul Charles… Şi iată că, ajungând pe culoarul de la Poliţia Judiciară, se întreba dacă nu cumva între Cécile şi domnul Dan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nu se baza pe nimic. Era jenantă. Murdărea o amintire şi totuşi, din acel moment, comisarului i se întâmplă deseori să se gând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E cineva înăuntru. Directorul a spus să treceţi mai întâ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îl împiedica pe Maigret să pătrundă în propri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ăuntr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ătea la uş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igret. Te simţi mai bine? Auzi, mi-am permis să trimit un vizitator să aştepte în biroul tău. Nu ştiam unde să-l duc… De altfel, pe tine te caută.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parcă fără să înţeleagă, la cartea de vizită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INC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cabinet al ministrului de Externe îl roagă pe domnul director al Poliţiei Judiciare să binevoiască să faciliteze sarcina domnului Spencer Oats, de la Institutul de Criminologie din Philadelphia, care ne-a fost recomandat cu căldură de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tudieze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ful nu se putu abţine să nu râdă, în timp ce Maigret se depărta, puţin adus de spate, cu pumnii strânşi, de parcă s-ar fi dus să-l strivească pe criminolog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Spencer… Alo!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gret. Nimic pentru mine?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legătura la Bourg-la-Reine,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era deloc antipatic. Un tânăr înalt, tip profesor universitar, cu părul roşcat, faţa îngustă, costum corect, bine croit şi un uşor accent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rger?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 A dormit îmbrăcat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începe să-mi fie foame şi în apartament nu-i nimic de mâncare. Nu îndrăznesc să cobor după cornuri. Veniţi curând? Nu! E foarte cuminte… Chiar mi-a spus că nu vă poartă pică, precum şi că el ar fi făcut la fel în locul dumneavoastră şi foarte curând o să vă daţi seama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şi se proţăpi în faţa sobei în care ardea focul şi care îl surprinsese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astfel pentru că nu avea nici cea mai mică idee despre cum se pronunţa O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comisar, aş vrea să vă cunosc ideile despre psihologi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igret îşi deschidea corespondenţ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minali? Întrebă el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iminal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fuma pipa, citea scrisorile, îşi încălzea spatele şi părea că nu acordă nici o importanţă acestei discuţii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acă e vorba de criminali înainte de crimă sau după. Pentru că, evident, înainte, încă nu sunt criminali. Timp de treizeci, patruzeci, cincizeci de ani, uneori chiar mai mult, sunt oameni ca toţi ceila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în sfârşit ochii, cu o mică sclipire de maliţie în privir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domnule Spencer, ca mentalitatea lor să se schimbe de la un minut la altul pentru că şi-au ucis unul dintr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privi cercurile de pe suprafaţa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ţi spune că şi criminalii sunt oameni ca toţi ceilalţi? Trase concluzia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Lucas intră cu un dosar în mină, prefăcându-se că vrea să se retragă când îl zări p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trâne? A, da… Ei bine, du dosarul la Parchet! Presupun că Hotel des Arcades a rămas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fraze despre polonezi, dar Maigret nu-şi pierdu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mite un om o crimă, domnule Spencer? Din gelozie, sete de bani, ură, invidie, mai rar din nevoie. Pe scurt, împins de una dintre pasiunile omeneşti. Dar toţi suntem în stare de aceste pasiuni în grade diferite. Îmi urăsc vecinul care, în serile de vară, deschide fereastra şi cânta la cornul de vânătoare… Probabil că n-am să-l ucid. Totuşi, nu mai departe decât acum o lună, un fost militar din armata colonială, pe care frigurile l-au făcut să fie mai puţin răbdător decât mine, a tras un foc de revolver asupra vecinului său de deasupra pentru că acesta avea un picior de lemn şi se plimba prin casă toată noaptea, bocănind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Dar mentalitatea criminalulu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E treaba juraţilor şi a directorilor de închisoare sau de ocnă… Rolul meu este să descopăr vinovaţii. Pentru asta, nu trebuie să mă preocupe decât mentalitatea pe care o au înainte. Adică să ştiu dacă într-adevăr cutare om a fost în stare să comită cutare crimă, când şi cum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Poliţiei Judiciare mi-a dat de înţeles că poate îmi veţi permite să asi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ul! Păc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ocupaţi de cazul de la Bourg-la-Reine şi am citit cu atenţie tot ce au scris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eja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unosc pe cineva care nu-i vinovat şi care totuşi… Am să vă pun şi eu o întrebare, domnule Spencer. Un om se crede bănuit, îşi închipuie greşit sau pe bună dreptate că poliţia deţine dovezi contra lui… Nevasta trebuie să-l nască dintr-o clipă în alta… Nu are un ban în casă… Acest om se duce ca un nebun la sora lui şi îi cere toţi banii pe care îi are. Sora îi dă o sută treizeci de franci. Ce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mpinse spre interlocutorul său ziarul apărut cu o seară în urmă, unde era publicată fotografia lui Gérard Pardon, căruia comisarul îi punea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aptea trecută, din acest birou, i-am trimis semnalmentele la toate comisariatele de poliţie şi de jandarmerie din Franţa. Cei de la frontieră îl aşteaptă. O sută tre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şi-a ucis nici mătuşa, nici sora. Dacă ar fi cerut aceşti bani înainte de căderea nopţii, aş fi putut să cred că voia să cumpere un revolver c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omnule Spencer. Aici voiam să ajung. Există nevinovaţi care au suflete de vinovaţi şi vinovaţi care au suflete d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ând a primit aceşti o sută treizeci de franci, armureriile erau deja închise. Presupun deci că a încercat să fugă. În acest caz, unde te poţi duce cu o sută treizeci de franci? Doar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ceru Identitate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Maigre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Jaminet?… Ia pe cineva cu tine… Adu-ţi şi aparatele… Da… Aşteaptă-mă jos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face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i sigur. La drept vorbind, eu aş înclina chiar spre… Mă aşteptaţi puţin, domnul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dreptă spre Palatul de Justiţie, unde intră pe faimoasă uşă care ar fi trebuit blocată de atâta timp, acea uşă în lipsa căreia Cécile nu ar fi fost poate asasinată! Dar era atât de practică! Degeaba se tot repetase de zece, de douăzeci de an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tu la uşa judecătorului de instrucţie, dar refuză să se aşeze după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oar o clipă. Sunt aşteptat. Am venit să vă întreb, domnule judecător, dacă v-ar deranja foarte tare arestarea unui om care poate că e nevinovat. Vreau să vă spun că e un individ respingător, condamnat în trecut pentru atentat la bunele moravuri şi că nu va avea îndrăzneal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nume trebui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andu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igret şi Spencer Oats se întâlneau cu cei doi specialişti de la Identitatea Judiciară în taxiul care îi aştepta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zece dimineaţa, maşina se oprea la Bourg-la-Reine, unde ploaia deasă conferea casei în care locuise Juliette Boynet aspectul unei fotografii vechi pe jumătat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pe palierul de la cinci, le spuse comisarul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Dandurand. Le deschise Berger, care nu dormise şi avea cearcăn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dus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îşi scosese gulerul fals. Avea hainele mototolite, ca un om care a dormit îmbrăcat, în picioare avea aceiaşi papu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eţi nimic, domnule Dandurand, pentru că aproape sigur v-aţi înşela. În virtutea mandatului de arestare semnat azi-dimineaţă de judecătorul de instrucţie,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declaraţie de făcut înainte de a lua drumul a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ţi ce-aţi făcut ieri în dormitorul defunctei Juliette Boynet, în timp ce telefonam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lumină faţa nerasă a fostul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el, Berger. Să se îmbrace. Când va fi gata, îl duci la arest pentru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brusc, prinse o puştoaică de umerii ei slabi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şi, dacă te mai găsesc în calea me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eţi? Întrebă ea, foarte sures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şi n-o să-ţi placă deloc!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eschidea uşa apartamentului d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copii… Atenţie, domnule Spencer, nu intraţi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amprentele din tot apartamentul, obiectă fo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doua zi după crimă. Şi în dormitorul lui Juliette Boynet, s-au găsit doar amprente de două feluri: ale ei şi ale nepoatei, Cécile. Nici o amprentă de bărbat, nici a lui Gérard Pardon, nici a jalnicului individ de care tocmai ne-am despărţit… Or, noaptea trecută, în timp ce telefonam din biroul lui, a intrat aici în cameră. Sunt sigur, pentru că i-am auzit paşii. Nu ştiu ce-a făcut… Probabil că a avut motive foarte întemeiate să rişte astfel. Trebuie să descoperiţi obiectele pe care le-a atins. La treabă!… Înţelegeţi acum, domnule Spencer, de ce v-am cerut să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şi scoteau instrumentele şi treceau la acţiune. Maigret, cu mâinile în buzunare, se plimba de colo-colo prin celelalte încăperi ale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rist, nu-i aşa? O bătrână avară, maniacă… Şi o fată sau, mai curând, o domnişoară puţin trecută şi cu care natura a fost destul de ingrată… Coborâ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omnul Charles exact în momentul în care acesta, în pardesiu şi cu pălăria pe cap, îşi părăsea locuinţa urmându-l pe inspectorul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ţi nici o grijă în privinţa lucrurilor, domnule Dandurand. Cheia apartamentului va fi la mine. De altfel, presupun că veţi alege un avocat, care va sosi aic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şi intră, dar nu în birou, ci în dormitorul fostu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Spencer.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ierde nici un cuvânt din ce se vorbeş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u cum sunt construite casele moderne în America, dar aici nu sunt cu mult mai etanşe decât cutiile pentru trabucuri… Nu fiţi atent la ce spun sus colegii noştri. Ascultaţi zgomotul paşilor. Încercaţi să le reconstituiţi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a să vezi! E mul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Auziţi! Cineva pune mâna pe un sertar… Îl deschide… Dar aţi putea spune despre sertarul cărei mobil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lucru e stabilit. Din apartamentul lui, Dandurand auzea tot ce se vorb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urmărească, grosso modo, deplasările persoanelor aflate la Juliette Boynet. În schimb, în privinţa detaliilor… Sper ca prostănacul ăla de Gérard să nu se fi aruncat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şa cred. Din păcate, nu sunt infailibil… Am mai insistat şi asupra faptului că un inocent are deseori reacţii de o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Berthe a rămas lângă soţia lui. De la o oră la alta, e posibil să se nască un băiat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mobila era târâ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var, domnul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vari în America. E un defect sau o calitate care nouă, popor tânăr, ne lips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presupunem că sunteţi o bătrână, o franţuzoaică bătrâna. Aveţi milioane, dar trăiţi la fel de meschin ca o rentier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efort. Nu aveţi altă bucurie decât să număraţi bancnotele obţinute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sta mă obsedează de trei zile, pentru că de ea depinde viaţa unui om. Numele vinovatului se schimbă după cum aceşti bani sunt plasaţi într-un loc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ncep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ţi? Întrebă Maigret,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um spuneţi…, aş vrea să am tot timpul aceşti ban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i-am zis şi eu. Dar,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tul de suferindă, Juliette Boynet se deplasa totuşi prin apartament. Stătea în pat până pe la zece, când nepoata îi aducea micul dejun şi zia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anii erau ascunşi în ace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ranţa există obiceiul să-ţi ascunzi banii în sal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la zece dimineaţa şi până seara, Juliette stătea în salon. În ultima vreme, avea în casă opt sute de mii de franci în bancnote de o mie. Asta înseamnă un anumit volum… Urmăriţi-mă cu atenţie. Doar două persoane puteau să ştie unde erau ascunşi aceşti bani. Nepoata, Cécile, care locuia cu bătrâna. Mătuşa se ascundea de ea, asta e clar, dar o întâmplar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ul Dandurand era confident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olo încât să-l dezvăluie ascunzătoarea, vă rog să mă credeţi! O femeie ca Juliette Boynet s-ar fi ferit şi de îngerul ei păzitor! Totuşi, după cum constataţi, din această cameră se aude tot ce se întâmpla deasupra. Haideţ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caută cineva la telefon, vom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med, încât balustrada scării era lipicioasă. La profesoara de pian, o elevă făcea game. Ungurii se certau şi se auzea vocea stridentă a lui N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tipul nu purta mănuş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e covor. Dar, până în prezent, se pare că n-a atins nimic, doar clanţ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până acum decât ampr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ctor puternic era conectat la priza de curent. Aparatele fotografice schimbau atmosfera camerei unde locuise atât de mult timp Juliette Boy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u un baston, nu-i aşa? Întrebă deoda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oarse atât de repede capul, încât ai fi zis că fusese înţepat de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biect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ducă bătrână cu ea din dormitor în salon, din salon în dormitor, în timpul meselor şi în sufragerie? Bastonul, fireşte! Dar nu poţi ascunde opt sute de mii de franci într-un baston, fie şi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vea din nou de jur împreju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trebă el brusc, arătând spre o mobilă mică şi foarte joasă, acoperită de o tapiserie veche, pe care probabil că Juliette Boynet îşi aşeza picioarele când stătea jos. Nici o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luă şi o aşeză pe pat. Îşi trecu degetele de-a lungul cuielor de cupru care menţineau tapiseria. Izbuti astfel să ridice un fel de capac, într-adevăr, mobila fusese concepută ca să conţină cărbuni încinşi şi, sub capac, se găsea un recipient dreptunghiular din cupr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oţi priveau spre pachetul înfăşurat într-un ziar vechi ce se afla în reci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pt sute de bancnote sunt probabil aici, spuse în cele din urmă Maigret, reaprinzându-şi pipa. Priviţi, domnule Spencer! Şi nu suflaţi o vorbă colegilor de la Institutul de Criminologie, pentru că ar fi spre ruşinea mea. Am desfăcut salteaua, somiera, am cercetat pereţii, podeaua, căminul.: Şi nu m-am gândit că o bătrână cu picioarele umflate, deplasându-se cu ajutorul unui baston, punea să i se aducă dintr-o cameră în alta această mobilă ciudată pe care îşi aşeza picioarele! Examinaţi-o,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nebăgând în seamă nimic din ce se întâmpla în jurul lui, Maigret se strădui să potrivească toate ceasurile, făcându-le pe unel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şi ampre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sunt opt sute zec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plicur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 mică avere şi telefonă la Parchet pentru ca un funcţionar să vină să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iţi, domnul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Maigret îşi ridică gulerul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bine că am dat drum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credeţi sau nu, omul de care mă tem cel mai mult la noi e casierul. Nu ştiu dacă cei din Statele Unite sunt la fel de feroci! Ce-ar fi, până vine tramvaiul, să bem un păhărel în acest bistrou unde iau masa zidarii? Staţi! V-aţi uita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vi lung părul roşcat al americanului, pe care picăturile de ploaie formau un fel de perle. Hotărât lucru, existau lucruri pe care Maigret nu era în stare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un calvado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bărbatul de treizeci şi cinci de ani din faţa lui avea tenul rozaliu ca boticul unui v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ahar mare,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va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şi umplu pipa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icălosul acela rece de Dandurand îşi riscase capul ca să pună înapoi cei opt sute de mii de franci în mica mobilă 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in biroul Stării Civile. La întrebările lui Maigret, un funcţionar cu dinţii stricaţi răspunsese la început răstit că nu putea să dea informaţiile cerute. Apoi, când văzuse insigna comisarului, fusese cuprins de un zel atât de febril, încât pierduse de două ori mai mult timp decât era nevoie ca să consulte registrele vo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nu era nici veche, nici modernă: era urâtă, urâtă în ansamblu, prin proporţii, prin materiale, urâtă în cele mai mici detalii. Câţiva funcţionari ieşeau şi ei odată cu Maigret şi americanul, pentru că era ora prânzului; personajul burtos, cu trei bărbii şi cu o ţinută neglijentă, pe care toţi se grăbeau să-l salute cu zel, probabil că era primarul din Bourg-la-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ronului cu patru-cinci trepte, comisarul şi însoţitorul său se opriră puţin, pentru că afară ploua torenţial. În piaţa mică, la adăpostul unor copaci fără frunze, comercianţii se grăbeau să plece şi demontau tarabele. Solul mocirlos era plin de gunoaie. În faţă, o măcelărie, cu pata însângerată a cărnurilor; la casă, o femeie grasă, rozalie. Copiii ieşeau de la o şcoală din apropiere şi se revărsau pe poartă strigând. Mulţi aveau tălpi de lemn la pantofi. Un autobuz vopsit în verde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era capitala; nu era nici orăşel de provincie, nici sat. Maigret se uită la american şi privirile lor se întâlniră. Spencer Oats înţelese, pentru că schiţă un zâmbet, un zâmbet puţin neclar ca ş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noi nu-i totdeauna mai vese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comisarului pe lângă primărie ar fi putut fi făcut de orice inspector, de orice subaltern. Maigret vruse mai întâi să afle de când locuia Charles Dandurand în imobilul bătrânei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act paisprezece ani. Înainte locuise într-un apartament mobilat de pe strada Delambre, lingă bulevardul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cu paisprezece ani şi jumătate în urmă murise soţul proprietăresei sale, anteprenorul Boy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zăboveau pe peronul primăriei, aşteptând să treacă răp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Spencer, de ce preferă criminalii să aibă de-a face mai degrabă cu noi decât cu mag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untem uneori brutali. Mai puţin decât se spune, dar mult mai mult decât un judecător de instrucţie sau un adjunct de procuror. Numai că, în cursul anchetei, trăim în mediul acuzatului, mergem la el acasă, îi cunoaştem obiceiurile, familia şi prietenii… Am făcut azi-dimineaţă deosebirea între criminalul înainte şi criminalul după. Ei bine, noi vrem să cunoaştem criminalul înainte… Când îl predăm magistraţilor, s-a terminat. A rupt-o definitiv, aproape în toate cazurile, cu viaţa lui de om. E un criminal, nimic mai mult şi magistraţii îl trateaz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tare mult să ştiu ce-a făcut Charles Dandurand în dormitorul lui Juliette! A pus bancnotele în mobila aceea sau?… Nu mai plouă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din loc, comisarul cu mâinile în buzunare şi puţin aplecat în faţă, iar americanul la fel de dezinvolt ca într-o z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luăm masa într-un bis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hiar încântat, pentru că domnii de la ambasadă, care m-au îndrumat până aici, m-au dus până acum doar la restaura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ramvaiul până la Poarta Orléans şi văzură în trecere casa în formă de felie de îngheţată, căreia ploaia îi înnegrea cărămi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e să te pui în locul lor. Să gândeşti, să simţi ca ei… Încă un handicap pentru judecător, care trăieşte într-un mediu prea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esc eu nu este prea diferită de ast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ăduţă ştiută de el, comisarul deschise uşa unui restaurant foarte simplu, cu tejghea metalică, cu mese de marmură şi podeaua acoperită cu rumeguş. Un bărbat cumsecade, cu faţa rumenă, ciupită de vărsat, încins cu şorţ de pânză albastră, se grăbi să dea mâna cu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de mult! Trebuie să-l spun nevesti-mii… Mélanie! Ce bunătăţi ai pentru domn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élanie, cu burta înainte, se ivi imediat din bucătărie, şter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dat un telefon?!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riptură de cocoş cu sos de vin şi azi-dimineaţă am primit nişte mânătărci care ara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se mai aflau doar câţiva clienţi de-ai casei. Geamurile erau aburite şi nu vedeai nimi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inişor,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ntră într-o cabină mică să telefoneze şi americanul îi zări prin geam faţa gravă şi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pus mâna pe nerodul acela de Gérard, spuse Maigret, re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o să trec să stau de vorbă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s-au găsit bani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avut grijă să cercetăm. Şi copilul nu va şti probabil niciodată în ce împrejurări a venit pe lume… Dar, fir-ar să fie, de ce Charles Dandura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intui că tot ce spunea era lipsit de importanţă. O singură problemă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n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omorât-o pe bătrână…, începu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omorât-o pe bătrâna, sunt un idiot şi ancheta mea va trebui luată de la capăt, domnule Spencer… Mai întâi, de ce ar fi ucis-o? Câştigă mai mult de pe urma ei vie decât moartă. Ştia că n-o putea moşteni. Iar de furat cei opt sute de mii de franci pe care îi avea în casă, vedeţi bine că n-a făcut-o. Şi cum ar fi procedat?… Juliette îl conduce la plecare şi probabil că încuie uşa cu mare grijă. Cu zăvorul, spune el şi-l cred. Se duce în dormitor şi se dezbracă. Şi-a scos deja un ciorap şi stă pe pat, când… Nu, domnule Spencer, nu Dandurand a urcat iar scara, a deschis uşa de la intrare şi… Totuşi, după patru zile, aproape în prezenţa mea, nu a ezitat să facă să cadă bănuiala asupra lui, pătrunzând în această încăpere. De ce? Trebuie să ştiţi că documentele bătrânei, chitanţele, actele de proprietate – într-un cuvânt, tot ce se afla în secreterul din salon – au dispărut, deşi nu au nici o valoare pentru asasin, pentru că nu se va putea folosi de ele fără să se trădeze. În schimb, bancnotele, care, teoretic, sunt anonime, nu şi-au părăsit ascunzătoarea sau, dacă şi-au părăsit-o pentru scurt timp, s-au reînto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ac ciupercile astea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ule comisar, să vă spun că n-aţi fost deloc atent, altfel aţi fi remarcat că m-am servit de trei ori şi că, dacă n-aş fi auzit ceva despre o friptură de cocoş în sos de vin… Cât priveşte vinişorul, s-ar putea ca din cauza lui să aveţi în după-masa asta un însoţitor cam mo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friptura! Patroana a fost douăzeci de ani bucătăreasa unuia dintre miniştrii noştri, care a ajuns rău, dar ştia să aprecieze arta culinară… Ştiţi că Juliette a fost o femeie destul de frumoasă? Am văzut-o într-o fotografie din apartament. Mă întreb dacă nu cumva soţul ei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simple cuvinte s-au dovedit de ajuns ca să-l cufunde într-un nou hău de gânduri. Se trezi la realitate numai când apăru patroana, care venise să vadă dacă friptura de cocoş cu sos de vin fusese pe placul mesenilor. Maigret se uita din când în c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domn care nu-mi plac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ştepta de două ore la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taxi se opri lângă trotuar. Maestrul Leloup, gras şi cu un aer important, plăti şoferul şi intră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ceea ce v-am promis, spuse el, aşezându-şi servieta de marochin pe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onorabilul meu client, domnul Monfils, nu a exagerat când a pre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ocatul nu luase masa de prânz, dar comisarul nu-l invită să li se alăture, nici să-şi scoată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fac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maestre Leloup,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semnalez un detaliu care s-ar putea să vă fi scăpat. Vreau să vă spun că nu critic metodele ce v-au adus o anumită celebritate. Eu însă am trimis un om sigur la Font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stea de vorbă cu persoanele mai în vârstă care au cunoscut-o pe doamna Boynet pe vremuri, când era fată şi încă se mai numea Juliette Caze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ânca fără să reacţioneze în vreun fel, indiferent parcă la flecăreala avocatului, iar americanul îl observa cu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lucruri care poate vă vo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urm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Cazenove trecea drept o fată puţin cam nebună, mai exact, obsedată d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cuzată că a fost amanta lui Charles Dandura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nimic, dar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urand era mai mare decât ea cu vreo zece ani. Probabil că încă de-atunci îi plăceau pros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and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 împiedicat-o totuşi pe Juliette să se mărite cu antreprenorul ei şi să vină să trăiască cu el la Paris. Ştiu toate astea, domnule Le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nici o concluzie. E prea devreme pentru concluzii. Pun prinsoare că pentru min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cabină şi faţa lui reflecta speranţa. Era într-adevăr pentru el, căci zăbovi un timp la telefon. Când reveni la masă, păre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eşte-ne niţică friptur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nu pusese nimic-în gu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ea pofta de mâncare. Bău un pahar plin de vin şi îşi şterse buzele cu dosul mâinii. Ochii îi luc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Gérard! Spuse el în cele din urmă, oftând.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comportat ca un prostănac ce e!… Încă o sticlă, Deşire! Închipuiţi-vă că a luat trenul spre frontiera belgiană, după cum prevăzusem. Acolo a zărit nişte jandarmi care controlau vagoanele mai minuţios ca de obicei. Atunci şi-a pierdut capul. A coborât pe partea cealaltă a trenului şi a luat-o la fugă peste câmp, prin glod şi prin mocirlă. Jandarmii erau pe urmele lui. A văzut o fermă şi a alergat spre ea. Ştiţi unde l-au găsit după o oră de căutare? La WC! S-a zbătut atât de rău, încât au fost nevoiţi să-l brut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aduc acum. Va fi la Paris la trei şi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Întrebă maestrul Le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îi răspunse cu o cando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rturisească? Apropo, uitam principalul! Fiţi aşa de amabil, maestre şi telegrafiaţi-i din partea mea client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te fiind bunele relaţii dintre ei, dacă nu cumva mătuşa Boynet nu i-a încredinţat unele lucruri care o stânjeneau… Ştiu eu? Poate îi făcea cadouri!… Nu vă puteţi închipui cât de mult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ăpaseră de avocatul acela mai mult sau mai puţin veros. Puteau degusta în tihnă cafeaua patroanei şi rachiul vechi al lui Desire, care era de loc din Gers, unde avea prieteni printre podgoreni. Rămăseseră doar ei în încăperea curată şi simpluţă, în spatele geamurilor aburite. Pe masa ştearsă, puseseră scrisorile aduse de avocat, toate scrise pe hârtie de doliu, folosită de Juliette de când rămăses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veri, Am primit urările voastre şi vi le trimit şi eu pe ale mele cu toată afecţiunea. E tare greu pentru o femeie bătrână ca mine să trăiască în mijlocul unor oameni ingraţi. Când mă gândesc că am făcut totul pentru copiii surorii mele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tea scrisorile una câte una şi le trecea tovarăşului său, care le parcurg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rtau data de 2 sau 3 ianuarie, pentru că erau răspunsuri la urările trimise de familia M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ştepte mult şi bine, pentru că dacă îşi închipuie că vor moşteni într-o zi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e un derbedeu care nu vine să mă vadă decât ca să-mi ceară parale. Parcă eu aş avea fabric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erthe nu era trat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 plecat, pentru că mă aşteptam tot timpul s-o văd într-o postură critică şi ce scandal ar mai fi fos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ostură critică! Se miră domnul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od mai discret de a spune că se temea să nu-şi vadă nepoat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cald. Se simţeau moleşiţi. Rachiul parfuma aerul şi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plit să fii singură, infirma şi să te gândeşti că oamenii nu-ţi vor decât banii! Nu pot să nu-mi spun că într-o zi mi se va întâmpl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fericiţi în orăşelul vostru, fără toate grijile care mă îmbolnăvesc. Cécile se preface că mi-e devotată, dar e mai mult de partea fratelui ei decâ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 cineva care îmi datorează mult, dar de care nu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ătă pasaj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gură de nimen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ici eu nu sunt mai proastă decât ei şi că mi-am luat măsuri de precauţie. Dacă mi se întâmpla ceva, vă jur că toţi se vor că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mură Maigret, oftând. Punea pe toată lumea în aceeaşi oală, toţi cei care se apropiau de ea, toţi cei pe care îi bănuia că îi vor banii, inclusiv domnul Dandurand. Începeţi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rbesc aproape la fel de vag că ea. Într-adevăr, ce să înţelegeţi? Ar trebui să spun ‘să simţiţi… Probabil că sunteţi dezamăgit, pentru că speraţi să studiaţi metodele mele, cum spuneaţi dimineaţă. Iar eu vă plimb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 într-o primărie banală, pe urmă vă duc să mâncaţi friptură de cocoş cu sos de vin… Ce vreţi să vă explic? Îi simt… Dandurand, la ieşirea din închisoare, vine să locuiască la Paris, într-un apartament mobilat. O reîntâlneşte pe Juliette, care încă nu-i văduvă. Cum arată soţul? Îl ştim doar din fotografii. Un bărbat de patruzeci şi cinci de ani, înalt, masiv, banal. Juliette şi Dandurand reînnoadă vechile relaţii… Probabil că se întâlneau în vechea locuinţă a fostului avocat, pe strada Delambre. Soţul moare şi Dandurand se grăbeşte să se mute în casa amantei sale, pe care continuă s-o întâlnească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e ascundeau… Obiect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Maigret se uita la pahar, în sfârşit, oftă şi luă o gur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eşire! Plata, bătrâne! Dacă nu fac nimic bun în după-amiaza asta, de vină o să fiţi numai tu şi soţia ta… Ce-a căutat secătură de Dandurand în dormitorul lui Juliette? Ajutaţi-mă, fir-ar să fie, domnule Spencer! Gândiţi-vă că, dacă nu găsim un răspuns satisfăcător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ecretar model, Spencer Oats aranja scrisorile cu chenar negru răspândi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de precauţie,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oare bătrâna avară nu vorbea în una dintre scrisori despre măsurile de precauţie pe care le luase împotriva celor care îi voiau banii? Se ferea de toată lumea, inclusiv de fostul ei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domnule Maigret? Întrebă pitoreasca Mélanie, a cărei clientelă era formată din multe personaje celebre, cărora li se adresa cu o familiaritate maternă. Vă copiasem o reţetă pentru doamna Maigret. A înc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nu o auzea ce spune. Cu mâna în buzunarul pantalonilor, unde pusese restul, se uita fix la şorţul patroanei, rămas parcă în suspans,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a murit Cécile… Înţelegeţi, domnule Spencer? Restul se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ar Cécile a murit şi ea şi… Scuză-mă, Mélanie! Ne-a plăcut tare mult, mulţumesc şi dacă nu rămâne cu alte amintiri, colegul meu va putea oricând să pomenească despre acest prânz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gitat. Pe trotuar păstră tăcerea şi, când ajunse la colţul bulevardului Orléans, ridică mâna să opreasc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 Quai des Orf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Gara de Nord. La sosirea principală. E mai târziu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fectul fripturii de cocoş, al vinului, al prăjiturii cu cremă de cafea preparate de Mélanie şi al rachiului lui Désiré? Adevărul e că Spencer Oats se uita cu înduioşare la greoiul său tovarăş. I se părea că, de câteva ore, asista la o transformare progresivă. Comisarul, înfofolit în pardesiul lui, cu pălăria dată pe ceafă şi cu pipa între dinţi, trăia cu adevărat viaţa tuturor personajelor respingătoare, meschine sau emoţionante ale dramei pe care trebuia să 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ia lui tocmai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în obraji, ca şi cum el ar fi fos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e afla acum în tren, între doi jandarmi, în locul lui Gérard. Dar şedea şi lângă soţie, împreună cu Berthe. Era prezent şi în casa din Bourg-la-Reine, cu picioarele pe taburetul tapisat al bătrânei Juliette, dar şi la etajul de jos, în acel apartament de unde domnul Charles auzea tot ce se petrecea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câte o intersecţie aglomerată, vedeau discul palid al unui ceas electric sau bastonul alb al unui agent cu pelerină şi Maigret număra minutele, se aplecă în faţă, se ridica de pe banchetă, vrând parcă să uşureze taxiul şi să-l permită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ara de Nord exact la timp, poate puţin prea târziu. Un grup de curioşi. Un poliţist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andarmi împingeau în faţa lor un tânăr slab, cu pantalonii plini de noroi, cu impermeabilul rupt, agitându-se cu cătuşele la mâini asemenea unui cal nărăvaş. Zbuciumat, arţăgos, Gérard era pentru public însăşi întruchiparea criminalului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cepură să-l tremure când îl zări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şmech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acest taxi, domnilor, le spuse Maigret jandarmilor, arătându-le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nu se lăsară rugaţi. Erau înfierbântaţi. Tot drumul trăiseră cu teama că nu cumva prizonierul lor să sară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nici măcar nu v-aţi ocupat d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oapele i se umflară de lacrimi pe care nu şi le putea şterge din cauza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gnies,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ren la cinci şi şapte minute. Probabil că preferaţi să dormiţi acasă decâ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hârtiil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pri taxiul lingă trotuar, la colţul străzii La Fayette. Câţiva trecători, aplecaţi în faţă ca să-şi ţină mai bine umbrela în mijlocul vijeliei, aruncau priviri curioase spre maşina cu jandarmi înăuntru. Comisarul semnă ac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e dădură jos din maşină şi intrară într-un bar. Maigret coborî geamul, îi spuse ceva cu glas scăzut şoferului, apoi, când maşina se puse din nou în mişcare, luă o cheiţă din buzunar şi-i scoase cătuşele lui Gérard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faci plăcerea să stai liniştit! Da? Dacă am avea câteva duzine de nevinovaţi ca tine, ar trebui să triplăm efectivele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care urmărea străzile ce-i treceau prin faţa ochilor că şi cum n-ar mai fi văzut Parisul de ani de zile, tresări şi privirea lui permanent bănuitoare se opri asupr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putu reţin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cum o să pretinzi că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edeţi că sunt nevinovat, de ce-aţi pus să fi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u chiar eşti nevinovat, de ce-ai fugit? De ce, când ai văzut jandarmii, ai luat-o la sănătoasa ca un mânz şi te-ai încuiat în closet, unde n-aveai de ce să stai c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ats, puţin retras, savura scena cu zâmbetul vag al celor care au mâncat bine şi urmăresc cu indulgenţă peripeţiile unei piese de teatru. În taxi era o lumină verde-albăstruie, ca a unui felinar cu sticla mată. Dincolo de geamuri, siluetele se vedeau deformate şi umbrelele care se atingeau între ele de-a lungul trotuarelor căpătau forme burleşti. Când erau nevoiţi să oprească, li se întâmpla să vadă uneori, de jos în sus, călătorii dintr-un autobuz, încremeniţi ca nişte figuri de ceară di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Ştiu cine a ucis-o p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ţi-a ucis mătuşa şi ţi-o voi doved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e încăpăţâna Gérard, scuturând din cap. Nimeni nu poa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nu-i aşa?… Şi totuşi, pun prinsoare că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érard tresări şi îşi privi interlocutorul cu spaimă, uluit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a deasă, Pardon recunoscuse piaţa Bastiliei. Din cauza sensului unic, maşina o lua pe strada Saint-Antoine, ca să ocolească Place des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Cel care va descoperi asasinul va primi o recompensă de douăzeci de mii de franci. Din anumite motive care nu te privesc, Poliţia Judiciară nu va încasa această recompensă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şt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red că soţia ta e încă acasă împreună cu sora ta Berthe. Pentru că ai o oarecare silă faţă de Maternitate, uite un avans din cei douăzeci de mii pe care îi vei câştig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Te aşteptăm în maşină. La ce clinică te-ai gândit, în cazul în care Cécile ar fi putut să-ţi 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a Saint-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rthe poate foarte bine s-o conducă pe soţia ta la clinica Saint-Joseph, unde te vei duce şi t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irat, americanul se uita când la unul, când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se şi Gérard, de-a dreptul uluit, poate încă neîncrezător,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prostă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minute care urmară, Maigret pufăi din pipă fără să scoată o vorbă şi, în clipa în care Pardon reapăru în uşă ştergându-se la ochi, aruncă doar o scurtă privire spre Spencer O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Quai des Orfčvres, ţofer! Auzi, Gérard, tu de când n-ai m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un sandvici, în tren. Vă asigur că nu mi-e foame. Mai curând mi-e sete… Când…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âtul atât de uscat, încât nu mai reuşea să articuleze 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din nou în faţa unui bar, iar Maigret nu se supără deloc să bea o bere după tot ce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şi umplea soba până la refuz şi aprindea lampa cu abajur verd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coate-ţi impermeabilul, e u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în faţa focului să-ţi usuci pantalonii. În ce ha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încă noapte de-a binelea. Pe fereastră se vedeau parcă nişte ghirlande de lumini palide care conturau cursul Senei. Era ora la care activitatea de la Poliţia Judiciară atingea intensitatea maximă. Puteai auzi uşile deschizându-se şi închizându-se, paşi pe culoare, telefoanele sunând şi maşinile de scris ţăcănind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Am cerut să se întocmească lista cu toate persoanele care s-au prezentat la Poliţia Judiciară pe 7 octombrie dimineaţa. Du-te să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şeză şi el, alese o pipă mai mare decât celelalte de pe birou,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ut în apartamentul mătuşii tale? O clipă! O să te ajut. Nu mai aveai bani, nu? Ştiai că soţia ta urma să nască dintr-o zi într-alta şi că nu aveaţi nici măcar scutece pentru copil. Obişnuiai s-o tapezi de bani pe Cécile! Haide, nu e cazul să pui capul în pământ!… Din păcate, Cécile nu putea să-ţi dea decât sume foarte mici, sustrase din banii de coşniţă, pentru că mătuşa ta era strânsă tare la pungă. De obicei, o aşteptai pe sora ta în stradă. În seara aceea ai urcat şi ai intrat în apartament. Te-ai ascuns în camera lui Cécile, în timp ce ea o îngrijea pe doamna Boy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tuşa ta s-a aşezat în sufragerie la cină, Cécile a venit în bucătărie. Ai întredeschis uşa şi i-ai spus că ai nevoie de ban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mai rezistam şi că, decât să-mi văd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doar că i-ai stârnit mila surorii tale, ci ai şi speriat-o. Un fel de şantaj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hotărât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omorai soţia!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comisar, 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ora ta nu putea să vorbească cu tine în acel moment din cauza bătrânei, care ar fi putut să audă… Şi-a făcut treaba ca de obicei şi a mâncat cu mătuşa ei. Probabil că i-a cerut bani şi bătrâna a refuzat-o… După ce doamna Boynet s-a culcat, pentru că presupun că s-a culcat, era prea târziu ca să mai ieşi din casă, uşa de jos fiind încuiată. Ai fi putut să-l ceri portăresei să deschidă, dar era posibil ca femeia să te spună proprietăresei. Aşa că Cécile ţi-a adus de mâncare în camera ei. C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era pregătită pentru Cécile, care bea în fiecare seară, pentru că suferea de stomac. M-a sfătuit s-o beau eu. Plânsesem. Eram palid la faţă şi-mi venea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cile te-a culcat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mai vorbit puţin despre Hé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ştiu cum, dar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american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pentru că ai băut ceaiul destinat surorii tale, în care, în serile când trebuia să-l primească pe domnul Charles, mătuşa ta punea o doză bună de bromură… Totul s-a tras de-aici, de la această întâmplare în aparenţ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iul l-ar fi băut Cécile, aşa cum ar fi trebuit, probabil că mătuşa ta ar fi fost şi acum în viaţă şi, în acest caz,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se duse la fereastră, continuând parcă doar pentru el, cu spatel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cile, aşezată într-un fotoliu, pentru că ţi-a cedat patul, nu reuşeşte să adoarmă şi e normal… Bătrâna Boynet aşteaptă ora întâlnirii, îmbracă halatul de casă, îşi pune ciorapii şi, sigură că nu este auzită, se duce să-l aştepte pe domnul Charles la uşă… A fost de ajuns să-ţi fie rău la stomac şi ca o ceaşcă de ceai să-şi schimbe destinaţia! Cei do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spus complici? Întrebă brusc tânărul,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ate? Haide, lasă-m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cum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deschidă o uşă care dădea spre un birou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omplici, ziceam, sunt în salon, unde este aprinsă o singură lampă, o veioză. Cécile, care a auzit zgomot, se strecoară în antreu sau în sufragerie şi, nevăzută, trage cu urechea. Cei doi vorbesc cu glas scăzut despre afacerile lor, care nu sunt foarte curate. Casa de la Béziers, cea de pe strada Antin… Îmi închipui ce figură a făcut biata Cécile, căreia probabil că i-a trebuit ceva timp ca să priceapă despre ce fel de afaceri era vorba… Domnul Charles înmânează cei cincizeci de mii de franci vechii sale prietene. Aceasta închide secreterul, dar păstrează banii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e pe fostul avocat şi trage zăvorul. Se întoarce în dormitor, suspinând de mulţumire. O zi bună! Bănetul a sporit! Deschide taburetul tapisat care îi serveşte drept seif şi Cécile, cu ochiul lipit de gaura cheii, zăreşte teancurile de bancnote de o mie de franci. Tu dormea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înainte de a răspunde. Ai fost trezit de zgomo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a me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ătuşa ta se dezbracă. Şi-a scos deja un ciorap când Cécile, pe care ai speriat-o rău de tot cu ameninţările tal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unde să ştiu…, se tângu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şa, după! Oricum, sora ta apare brusc în faţa bătrânei speriate. Vederea banilor, o adevărată avere, îi dă curaj. Cere iar bani. Nu mai imploră. E aproape ameninţătoare. Niciuna, nici cealaltă nu bănuiesc că, sub ele, domnul Charles, surprins, speriat, aude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ătuşa ta îi adresează vorbe urâte celei pe care o consideră nerecunoscătoare, reproşându-i, încă o dată, tot ce-a făcut pentru ea şi pentru familia voastră. Poate chiar o ameninţă că va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au petrecut chiar aşa…, spuse len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era exact ceasul. Mi-am auzit numele pronunţat de mai multe ori. Mi-a fost tare greu să mă trezesc şi mai ales să înţeleg. Mă simţeam amorţit ca atunci când 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cile stătea pe marginea patului.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triga ea. ‘Ce ai? Trebuie să mă asculţi… Era foarte calmă, mai calmă ca de obicei. Am crezut că nu se simţea bine, pentru că avea ochii încercănaţi şi era foarte palid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despărţind silabele… ‘Gerard…, am omorât-o pe mătuşa noastră… Apoi a rămas mult timp nemişcată, cu ochii ţintă în podea. M-am ridicat. Am vrut să mă reped în camer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N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la amprente,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o vedea pe Cécile, netulburată, aşteptându-l ore în şir î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zis. Mi-a povestit cum s-a întâmplat… Mătuşa Juliette stătea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a băgat mâna sub pernă unde, noaptea, avea obiceiul să-şi pună revolverul, pentru că era foarte fricoasă. ‘Tu eşti! A murmurat ea’, recunoscând-o pe Cécile. ‘Aşa dormi? Recunoaşte că mă spionai’… ‘Ascultă, mătuşă… Puţin mai devreme ţi-am cerut câţiva bani pentru Gérard, sau mai curând pentru soţia lui care trebuie să nască’… ‘Du-te la culcare’… ‘Eşti bogată. Acum ştiu. Trebuie să mă asculţi. Gérard vrea să se sinucidă dacă’… ‘Derbedeul de frate-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cerca să se ridice, fără să dea drumul la revolver. Surorii mele i-a fost atât de frică, încât a făcut doi-trei paşi înainte şi a prins-o de un braţ. ‘Trebuie să-mi dai bani’… Mătuşa a căzut pe spate. Se zbătea, încerca să apuce iar revolverul şi atunci sora mea a strâns-o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ceală! Spuse vocea lui Maigret, care căpătase o rezonan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nşelase când îşi închipuise o scenă agitată. Cécile nu-şi pierduse stăpânirea de sine. Era o mieluşea. Ani de zile trăise cu resemnarea în suflet, fără ca măcar să-şi dea seama, pentru că umilinţa ajunsese să fie pentru ea cât se poate de naturală. Fusese de ajuns să vadă însă mormanul de bani, să aibă certitudinea că mătuşa ei o înşelase, o exploat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 timp fără să scoat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cile m-a părăsit un moment ca să se asigure că mătuşa Juliette chiar murise. Mai târziu, când a reuşit să vorbească, mi-a spus: ‘Trebuie să anunţă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şi în biroul lui Maigret, invadat de lumina crepusculului care pătrundea prin ferestruica verde, dând naştere unor reflecţii ciudate ce făceau chipurile să pară ca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pă sf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puteai imagina pe frate şi pe soră, copleşiţi de stupoare în apartamentul în care domnea o linişte desăvârşită, la ultimul etaj al casei aşezate pe marginea drumului naţional. Sub ei, în camera lui, domnul Charles, cuprins de panică, auzea şi cel mai mic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duce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écile se uita la fratele ei. Niciodată poliţia nu va crede că Gérard era străin de crimă. Erau îndureraţi şi osteniţi ca după o lungă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eară portăresei să deschidă uşa? Femeia s-ar fi uitat pe ferestruică să vadă cine iese din imobil la ora aceea. Toate ceasurile din apartament sunau unul după altul. De fiecare dată, fratele şi sora tres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Gérard… Mâine dimineaţă mă voi duce la comisarul Maigret. Îi voi spune totul. Tu o să profiţi de momentul în care portăreasa merge în curte după pubele, ieşi de-aici şi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riveghi! Erau la fel de izolaţi de lume ca acei emigranţi ce pot fi văzuţi, aşezaţi direct pe podea, în mijlocul boccelelor, în sala de aşteptare a gărilor sau pe puntea va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a avut ideea să deschidă secreterul şi să examineze documentele? Întrebă Maigret, reaprinzându-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cile… Mult mai târziu… Făcuse două ceşti de cafea, pentru că încă nu mă dezmetic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ucătărie. Deodată, a murmurat: ‘De n-ar urca iar omul acela’… Şi a adăugat: ‘I-am spus totuşi comisarului că cineva intra noaptea aici. N-a vrut să mă crea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vea dreptunghiul puternic conturat al ferestrei şi strângea pip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acă, după ce vom ple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écile, cu calm, propusese să ia documentele din secreter. Nu-i trecuse prin minte să fugă cu banii, nici să ia o parte din ei pentru fratele său, care avea atât d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cele documente?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ridică şi se duse până la uşa pe care o deschises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sta mai bine aici, domnule Dandurand. Cred că de acum înainte va fi vorba mai ale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se afla în camera de alături, supravegheat de un inspector. Fostul avocat îşi făcu o intrare destul de impresionantă. I se luaseră gulerul, cravata şi chiar şireturile de la pantofi. Nu se mai bărbierise de două zile. Mâinile îi erau prinse în faţă cu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în picioare, nu? Nu sunteţ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ridicase brusc, crezând că era vorba d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ardon! Continuă-ţi povestioară. Am vrut ca domnul Dandurand să audă ce spui. Aşadar, te-ai aşezat cu sora ta la birou şi aţi examinat documentele. Erau acolo unele acte referitoare la afaceri, chitanţe, contracte de închiriere, extrase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Gérard trăgea cu ochiul la fostul avocat, ca şi cum s-ar fi temut să nu-l lovească, deşi avea cătuş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de drago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vocea fostului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ot să vă întreb dacă este vorba de 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Dan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r, pretind, după cum permite legea, să fie de faţă şi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ui avoc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P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Torrence! Strigă Maigret. Telefonează-i, te rog, maestrului Planchard. Ba nu, stai! La ora asta e probabil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ează la camera a unsprezecea, preciza domnu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camera a unsprezecea şi a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intrat pe rol cazul în care pledează, cere-i să solicite o amân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treizeci de minute, tăcerea domni în biroul lui Maigret, unde până şi cea mai mică mişcare deranja liniştea aceea desăvârşita la fel ca o piatră aruncată într-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estre Planchard. Nu vă ascund că, probabil, voi cere judecătorului de instrucţie inculparea clientului dumneavoastră pentru omucidere voluntară cu premeditare. Te ascultăm, Pardon. Ai pomenit adineauri de nişte scrisori de dragoste. Dacă nu mă înşel, aceste scrisori datau probabil de vreo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ra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umfător apăru pe faţa avocatului, care se comporta deja ca şi cum s-ar fi aflat în sala de judecată. Maigret îl întrebă pe Spencer O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vizita noastră la primăria aceea urâtă din Bourg-la-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 scrisori? O clipă! Mai întâi vom stabili un lucru important. Sora ta, când a văzut gravitatea faptelor dezvăluite în scrisori, a luat hotărârea să mi le aducă, venind să se predea, nu? Le-a pus în poşetă, împreună cu toate hârtiile de afaceri aflate în sécré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intereveni avocatul, vă cer – i se adresa lui Maigret – să binevoiţi să prezentaţi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un zâmbet echivoc pe buzele domnu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repede, domnule Dandurand! Ştiu că ai intrat în posesia acestei corespondenţe mult prea compromiţătoare şi ai distrus-o. Dar nu uita că ai profitat de un apel telefonic care m-a îndepărtat de dumneata un moment ca să intri în camera doamnei Boy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ăm, dragă Gérard. Spune-ne mai întâi cum începeau acel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u deodată c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rup iar. Cât să-l spun confratelui meu american, care ar putea să-şi facă o idee jalnică despre amorurile francezilor, că pe vremea de când datează aceste scrisori doamna Boynet avea cu cincisprezece ani mai puţin. Chiar dacă nu mai era la prima tinereţe, cel puţin nu era încă sperietoarea sprijinită în baston din ultimii ani. Câte scrisori erau,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Cele mai multe erau doar nişte bilete. ‘Mâine, la trei, unde ştii. Te pup…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care nu fusese invitat să stea jos, nu-şi mai lua ochii de la tânăr. Era cenuşiu la faţă, dar nu-şi pierduse deloc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 nu dovedeşte nimic, obiectă maestrul Planchard. Dacă aceste piese se află la dosar, mă voi vedea obligat să cer o expertiză graf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afla la dosar. Cel puţin nu acestea… Te ascultăm, Gérard. Probabil că unele bilete erau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sau cinc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în una dintre ele se spunea: ‘Curaj! Gândeşte-te că în câteva săptămâni vei scăpa şi că vom avea în sfârşi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lanchard rânj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umva de o femei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vorba de o femeie cu soţ şi amant. Această scrisoare era scrisă d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ţul era cum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 doved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tânjenit de privirile îndreptate spre e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încă un pasaj: ‘… Vezi că n-a observat nimic… Răbdare! E mai bine să nu ne vedem în cele câteva zile care vor urma. La doza de-acum, trebuie să aşteptăm minimum două săptămâni. Graba ar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avocatul, tu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umneavoastr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 că aştept în continuare prezentarea documentelor cu pricina. Daţi-mi voie să vă spun că mi se pare destul de imprudent din partea dumneavoastră să vă bizui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răspunse cu blândeţ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voi cere exhumarea răposatului Joseph Boynet şi examinarea a ceea ce a mai rămas din el după cincisprezece ani. Ştiţi bine, maestre, că cele mai multe otrăvuri, îndeosebi cele care pot fi administrate în doze minime, precum arsenicul, se păstrează mult timp în corp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îl întrerupse aşezându-i în faţă lista persoanelor care se prezentaseră la Poliţia Judiciară în dimineaţa asasinării tinerei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săturat de stat în picioare, Dandurand. Torrence! Adu, te rog, un scaun. De câteva clipe, văd că domnul Charles se cam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comisar. Aştept în continuare o dovad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vocatul dumitale, maestrul Planchard, nu a cunoscut-o pe bătrâna Juliette şi poate că ar fi util să-l facem o scurtă descriere, îmi daţi voie, maestre Plan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spunse cu un gest vag 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iind, pe când încă se numea Cazenove, Juliette fusese deja amanta lui Dandurand la Fontenay-le-Comte, lucru despre care a vorbit întreg orăşelul. Maestrul Dandurand încă nu suferise condamnarea pentru atentat la bunele moravuri. Era mult mai tânăr decât azi şi vreau să cred că era cât de cât atrăgător… Totuşi, Juliette, făcând parte dintr-o familie ruinată, nu a refuzat căsătoria cu bogatul Joseph Boynet şi nu a ezitat, ca să reuşească, să-şi sacrifice sora, convingând-o să-l dea şi dota ei. Ce idei îşi făcea despre Paris şi despre viaţa unei soţii de antrepreno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la Bourg-la-Reine, a avut parte de un soţ gelos şi de o existenţă lipsită de lux şi strălucire… Anii au trecut şi, la Fontenay, amantul de altădată, domnul Dandurand, a îmbătrânit, fără să i se fi stins însă pasiunea pentru fete, apoi pentru fetiţe… Să trecem peste asta! Face doi ani de închisoare. În fond, nu mare lucru. Şi, într-o bună zi, iată-l la Paris, într-un apartament mobilat de pe strada Delambre, exclus definitiv nu doar din rândul avocaţilor, ci şi din lumea oamenilor cinstiţi. Unde se întâlnesc? N-are importanţă! Dar redevin amanţi, iar soţul începe să-l stânjenească. Mai ales pe Juliette, sunt convins de asta. Poate că ea a avut prima ideea să scape de un soţ care o împiedica să trăiască după placul ei. Amantul o sfătuieşte, după cum dovedesc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scrisori pe care vă cer să le prezentaţi! Interveni avocatul, cu nasul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scrisori pe care nu le voi prezenta, pentru că ele l-au forţat pe clientul dumneavoastră să comită o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însoţi cuvintele cu un gest larg, ca şi cum, la bară, îmbrăcat cu roba neagră, ar fi măturat spaţiul cu mânecile sa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ă maestre! În sfârşit, soţul moare. Mânca mult, bea mult, muncea mult, astfel că a fost doborât de o criză cardiacă, după cum spune convins medicu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o pauză, se uită la domnul Charles, apoi la Spencer Oats şi schiţă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liette a noastră s-a transformat, aproape brusc, într-o babă maniacă! Bărbatul care a fost complicele ei poate că o mai atrage, dar o şi sperie. Se teme de orice, pentru că acum ştie cum se poate muri… Devine avară. Domnul Charles se mută în casă, în apartamentul aflat exact sub al ei; dar Juliette e preocupată acum de propria reputaţie, aşa că se întâlnesc doar în afara casei… Două nepoate şi un nepot i-au căzut pe cap din senin. Mai târziu, picioarele o vor împiedica să mai iasă din casă şi, ca să-şi primească noaptea complicele, are grijă s-o adoarmă pe Cécile cu bromură. Dacă Cécile ar fi avut un stomac mai sănătos şi nu şi-ar fi băut în fiecare seară ceaiul, Dumnezeu ştie ce… Doamna Boynet a păstrat scrisorile de altădată, pe care le ţinea încuiate în secreterul din salon. Dandurand face pentru ea plasamente admirabile, deş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de ieri a devenit o bătrână avară şi neputincioasă şi ne aflăm în faţa tipului cel mai odios de concubinaj. Un nepot şi o nepoată au plecat descurajaţi. Călătorie sprâncenată! Dar biata Cécile, născută cu un suflet de sclavă sau de sfânta, se încăpăţâneaz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n o întrebare, domnule comisar, interveni avocatul. Pe ce vă bazaţ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imediat, maestre. Până atunci, vă cer să mai faceţi un efort şi să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a schimbat în avariţie. O pasiune ia locul alteia, se spune şi cui pe cui se scoate… A fost nevoie de o întâmplare, aproap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ca o cană de ceai să-şi schimbe destinaţia, să fie băută de Gérard, nu de Cécile şi drama s-a declanşat… Din apartamentul lui, Dandurand a auzit totul. Ştie că acolo, deasupra capului său, două fiinţe au aflat adevărul. Ştie că Cécile e hotărâtă să vină să-mi spună totul şi să-mi aducă documentele. Ar putea oare, în toiul nopţii, să urce la etajul cinci, să bată la uşă şi să împiedice?… Cred că ai avut o noapte tare grea, Dandu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zise nimic. Dar, pentru o clipă, zâmbetul vag îi apăru din nou pe buz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în timp ce portăreasa este ocupată în curte cu pubelele, fratele şi sora coboa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Dandurand îi vede trecând. Măcar dacă Cécile ar fi fost singură! Dar nu poţi să te arunci asupra a două persoane în acelaşi timp… În stradă, fratele şi sora se despart. Dandurand o urmăreşte pe Cécile prin ceaţă. Măcar să reuşească, pe drum, să-l smulgă geanta cu documentele incriminatoare!… În tramvai, nu se poate. De la podul Saint-Michel şi până la Poliţia Judiciară nu apare nici o ocazie. Iar acum urcă scara… Ce-ar mai putea să-l salveze din acest moment pe domnul Charles? Un singur lucru: ora. Pentru că e abia opt dimineaţa… Eu sunt încă acasă. În dimineaţa aceea, fără motiv, doar ca să savurez ceaţa iernii, hotărăsc să merg pe jos la birou, în timp ce ea mă aşteaptă în ceea ce noi numim ‘acvariu’. Dandurand dă târcoa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încă o dată scuze, domnule comisar, dar revin la întrebarea mea. Aveţi dovezi, ave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ţa mea, maestre Planchard, lista cu toţi cei care s-au prezentat în dimineaţa aceea la Poliţia Judiciară şi, pe această listă, am bifat cel puţin trei nume. Ar trebui să mă înţelegeţi, pentru că nu. Sunteţi străin de toate acestea. Ar fi prea compromiţător pentru Dandurand să se adreseze chiar el fetei. Cécile ştie totul şi nu l-ar urma pentru nimic în lume… Dar uite că trece un tip din lumea interlopă, o lume pentru care domnul Charles a devenit un consilier avizat. Dă fuga la el. ‘Ascultă! În anticameră e o damă care nu trebuie să ajungă la comisar. Pe tine nu te cunoaşte. Trebuie neapărat să-l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Dandurand cunoaşte la fel de bine ca noi culoarele de la Poliţia Judiciară şi din Palatul de Justiţie. ‘Găseşte un pretext ca să mi-o aduci de cealaltă parte a uşii cu gea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omnilor, ca lucrurile să nu se fi petrecut în acest fel. Complicele nu ştie că e vorba de o crimă, altfel poate că ar fi ezitat şi sunt convins că la ora asta nu e prea mândru de ce-a făcut. Comedia continuă… ‘Vreţi să vorbiţi cu comisarul Maigret?’ Eu tocmai am trecut a doua oară prin faţa ei. Cécile aşteaptă. Îşi urmează cu încredere ghidul improvizat. După ce intră pe uşa cu geam… Recunoaşte, Dandurand, că aşa s-a întâmplat, pentru că nu putea să se întâmple altfel!… E îngrozită când te vede. Uşa debaralei pentru mături e aproape. Îi faci vânt. Ea se împotriveşte, înainte de a-i smulge poşeta, căreia nu vrea să-l dea drumul, o loveşt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 continuare dovezi,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luase multe notiţe, nu-şi pierdea deloc stăpânirea de sine, pentru că avocaţii ştiu că nu e capul lor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murmură, după ce-i făcu un mic semn confratelui său de dincolo d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înlocui martorii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 celui care a condus-o pe numita Cécile la cl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hiar a clientului dumneavoastră, drag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urand rezista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i-o puneţi la dispoziţie, murmur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tept să fie găsită, răspunse Maigre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o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zeală de presupuneri, recunosc. Şi totuşi există un motiv pentru care domnul Charles a intrat, în absenţa mea, în camera răposatei Juliette… De la prânz, specialiştii cercetează această cameră. Nu ştiu dacă aţi avut ocazia să studiaţi mentalitatea bătrânelor. Nu există fiinţe mai bănuitoare. Dacă a păstrat majoritatea scrisorilor în secreterul din salon,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durand rânji. Toţi se uit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pt vorbind, în acel moment, Maigret aproape crezu că pierdus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o speranţă. Nu spusese Juliette Boynet, în una dintre scrisorile către Monfils, că dacă 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jucase totul pe această carte. Încă nu voia să creadă că Dandurand, în cele câteva minute petrecute singur în dormitor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intrase în acea cameră, că deschisese taburetul şi atinsese banii fără să-l ia, cu riscul de a-şi lăsa acolo amprentele, nu dovedea că dorea să găsească ceva mult mai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usese oare atât de proastă încât să lase ultimul document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estrul Leloup neglijase să-l trimită telegrama lui Monfils? Dacă acesta era la pescuit sau în altă parte, numai acasă n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Maigret se aruncă pur şi simpl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i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degeaba se strădui să pară nepăsător: Spencer Oats înţelese că cercetările în casa de la Bourg-la-Reine nu duseser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trage atenţi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ţi-mi atenţia cât doriţi.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potezele dumneavoastră se bazează pe o scrisoare care nu există şi, în aceste condiţii, clientul meu are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ine!… Trei sau patru ore?… Da, e aici… Ţi-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duci la soţia ta. Cred că foarte curând vei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domnule comisar, să v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avocat fără să răspundă şi-i făcu cu ochiul americanului. Acesta îl urm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spuse el, că această anchetă la care aţi vrut să asistaţi… Probabil că mă voi face de râs şi veţi pleca în Statele Unite cu o idee jalnică despre metodele mele. Şi totuşi, sunt sigur, înţelegeţi,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bem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american afară, aruncând în trecere o privire încruntată spre ‘acvariu’, unde aşteptau două-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lângă zidurile Palatului de Justiţie şi intrară în atmosfera călduţă şi calmă din braseria Dauphine, unde mirosea a bere trasă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eri! Două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ţi formidabile? Întreb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pentru obişnuiţii localului. Conţin exact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umflat, cei doi bărbaţi se întoarseră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În fine, asta e! Dacă va trebui s-o iau de la început, o voi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Oats era la fel de stingherit ca un domn ce caută o nouă formulă d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Ştiu că, psihologic,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ndurand a găsit scrisoarea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 întotdeauna mai vicleană decât amantul ei! Răspunse comisarul. Iar bătrâna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scara învechită, pe care luceau dâre de umezeală. Un bărbat îi aştepta, demn şi important, cu serviet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mi veţi explic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lui Maigret faţă de maestrul Leloup se topi pe loc. Se repezi la el ca la un prieten pe care nu l-ai mai văzu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De ce n-a trimis-o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ar mă îndoiesc că veţi înţelege ceva şi chiar mă întreb dacă trebuie, până la o informare mai ampl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r şi simplu i-o smulse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 comisar Maigret că singur cadou primit este fotografie mătuşă defunctă…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t ram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onţine scrisoare greu de înţeles, dar presupun acuzatoare pentru terţ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ituaţie complet schimbată cât priveşte succesiune, căci moarte Joseph Boynet n-ar fi naturală şi asasin sau complice nu poate pretinde moştenire… Stop… Îmi fac datoria, dar rog fiţi foarte rezervat… Stop… Voi fi diseară Paris…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M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domnul Monfils, clientul meu…, încep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neavoastră a trăit un moment cornellian, maestre Leloup! Nici măcar nu mă gândisem la asta. Dacă Joseph Boynet a fost asasinat de soţie şi de amantul ei, averea trece în mod automat de partea cealaltă şi revine familiilor Boynet şi Mach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mai asculta. Stătea nemişcat în mijlocul culoarului monumental al Poliţiei Judiciare, de unde putea să vadă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 peretele cu geam al sălii de aşteptare unde, într-o dimineaţă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care se năştea undeva în Paris nu va bănui mai târziu că toate cheltuielile implicate de naşterea sa vor fi plătite de nişte domni cu degetele pline de inele… La ora aceea, probabil că erau prinşi, la Albert, pe strada Blanche, de subtilităţile be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oare domnul Charles, rămas singur cu avocatul său, sub supravegherea discretă a blândului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sunetul propriei voci, la fel ca Spencer Oats şi maestrul Leloup, care nu se aşteptau la această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rucul cu fotografia, spuse el ca să se scuze. Bătrâna îşi cunoştea vărul. Cunoştea provincia… Haideţi, domnilor,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tură ca să scape de amorţeală înainte de a începe interogatoriul tuturor celor care trecuseră în dimineaţa crimei p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dimineaţa, un mic codoş recunoscu lăsând să-l cadă chiştoc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vrut să fac un serviciu şi m-am ars! Cât credeţi că voi lua, domnule comisa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telefonase dej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Nu mă aştepta… Se poate să mă întorc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poftă brusc să mănânce o varză călită cu cârnăciori, într-o braserie din Monimartre sau din Montparnasse, numai el cu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condus unul pe altul. Şi, din vorbă în vorbă, bere după bere, a trecut şi noaptea. Păi, nu trebuia Spencer Oats să aibă ce povesti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lui Monfils nu i-ar fi trecut prin cap să desfacă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nay-le-Comte Vand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 w:name="Century Schoolbook">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7">
    <w:name w:val="Font Style47"/>
    <w:qFormat/>
    <w:rPr>
      <w:rFonts w:ascii="Bookman Old Style;Times New Roman" w:hAnsi="Bookman Old Style;Times New Roman" w:cs="Bookman Old Style;Times New Roman"/>
      <w:b/>
      <w:bCs/>
      <w:sz w:val="16"/>
      <w:szCs w:val="16"/>
    </w:rPr>
  </w:style>
  <w:style w:type="character" w:styleId="FontStyle60">
    <w:name w:val="Font Style60"/>
    <w:qFormat/>
    <w:rPr>
      <w:rFonts w:ascii="Arial" w:hAnsi="Arial" w:cs="Arial"/>
      <w:b/>
      <w:bCs/>
      <w:sz w:val="14"/>
      <w:szCs w:val="14"/>
    </w:rPr>
  </w:style>
  <w:style w:type="character" w:styleId="FontStyle61">
    <w:name w:val="Font Style61"/>
    <w:qFormat/>
    <w:rPr>
      <w:rFonts w:ascii="Arial" w:hAnsi="Arial" w:cs="Arial"/>
      <w:b/>
      <w:bCs/>
      <w:i/>
      <w:iCs/>
      <w:sz w:val="40"/>
      <w:szCs w:val="4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11">
    <w:name w:val="Style1"/>
    <w:basedOn w:val="Normal"/>
    <w:qFormat/>
    <w:pPr>
      <w:widowControl w:val="false"/>
      <w:autoSpaceDE w:val="false"/>
      <w:ind w:hanging="0"/>
    </w:pPr>
    <w:rPr>
      <w:rFonts w:ascii="Franklin Gothic Medium" w:hAnsi="Franklin Gothic Medium" w:cs="Franklin Gothic Medium"/>
      <w:sz w:val="24"/>
      <w:szCs w:val="24"/>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6:00Z</dcterms:created>
  <dc:creator>Cine A Ucis-o Pe C?cile 109</dc:creator>
  <dc:description/>
  <cp:keywords/>
  <dc:language>en-US</dc:language>
  <cp:lastModifiedBy>User John</cp:lastModifiedBy>
  <dcterms:modified xsi:type="dcterms:W3CDTF">2013-08-21T10:56:00Z</dcterms:modified>
  <cp:revision>2</cp:revision>
  <dc:subject/>
  <dc:title>Georges Simenon</dc:title>
</cp:coreProperties>
</file>