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Ecluza nr. 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uităm la peşti printr-o perdea de apă care nu permite nici un contact între ei şi noi, îi vedem stând mult timp nemişcaţi, fără motiv, apoi, dintr-o fremătare a înotătoarelor, deplasându-se puţin mai departe pentru ca, din no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alm, tot parcă fără motiv, tramvaiul 13, ultimul „Bastilia-Créteil”, îşi târa luminile gălbui de-a lungul cheiului Carričres. La colţul unei străzi, lângă un felinar verde, vru parcă să oprească, dar taxatorul îşi agită clopoţelul, făcându-l să accelereze spre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heiul rămânea pustiu şi încremenit, ca un peisaj de pe fundul apei. În dreapta, şlepurile pluteau pe canal luminate de razele lunii. Un fir de apă se scurgea dintr-o vană prost închisă a ecluzei, stârnind singurul zgomot ce se auzea sub cerul mai calm şi mai adânc decât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ârciumi rămăseseră deschise, faţă în faţă, fiecare la un colţ de stradă. Într-una, cinci oameni jucau cărţi, alene, fără să vorbească. Trei purtau şepci de marinar sau de pilot, iar patronul, în cămaşă, stătea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ârciumă erau doar trei oameni, dar nu jucau cărţi. Stăteau la o masă şi se uitau visători la păhărelele de rachiu de drojdie. Lumina era chioară şi trăgea la somn. Patronul, care avea mustaţă neagră şi purta un tricou albastru, căsca din când în când înainte să întindă mâna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un bărbat mic de statură, năpădit de un păr des şi gălbui ca fânul. Era trist sau amorţit, poate beat? Irisurile, deschise la culoare, îi pluteau parcă într-o apă tulbure şi, uneori, dădea din cap ca şi cum ar fi încuviinţat ce-şi spunea în sinea lui, în timp ce vecinul lui, tot marinar, îşi lăsa privirea să rătăcească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 linişte, nu se auzea nici măcar bătaia unui orologiu. După cârciumă se înşira un rând de coşmelii înconjurate de grădiniţe, dar toate aveau luminile stinse. Apoi, la nr. 8, se înălţa o casă cu şase etaje, singură, veche deja şi afumată, prea îngustă pentru înălţimea ei. La etajul întâi, obloanele lăsau să se strecoare o geană de lumină. La etajul al doilea, unde nu erau obloane, un stor ecru forma un dreptungh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aţă, la marginea canalului, se vedeau grămezi de pietre, de nisip, o macara şi tomberoa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nind de undeva, o muzică vibra uşor în aer. Trebuia să cauţi cu privirea ca să descoperi, mai departe de nr. 8, într-un intrând, o baracă din lemn pe care scri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ansa şi chiar nu era nimeni în afară de patroană, o grăsană care citea ziarul şi se ridica uneori să pună o monedă în pian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u ceva trebuia neapărat să mişte la un moment dat, şi asta şi făcu marinarul păros în cârciuma din dreapta. Se ridică destul de greu şi, privind paharele, socoti în minte, în timp ce se scotocea în buzunar. Apoi, după ce numără monedele, le aşeză pe lemnul neted al mesei, îşi atinse cu degetele marginea şepcii şi păşi nesigur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uitară unul la altul. Patronul clipi. Mâna bătrânului ezită în gol înainte să apuce clanţa şi acesta se clătină în timp ce se întorcea să închidă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 se auzeau ca şi cum ar fi mers pe un pavaj plin de găuri. Călca neregulat. Făcea trei-patru paşi şi se oprea şovăind sau preocupat de propriul echilibru. Ajuns lângă canal, se lovi zgomotos de parapet, porni în jos pe treptele de piatră şi ajunse pe cheiul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ambarcaţiunilor se profilau clar în lumina lunii. Numele li se putea citi ca în plină zi. Şlepul cel mai apropiat, legat de mal printr-o scândură-pasarelă, se numea Lâna de Aur. În spatele lui se aflau şi alte ambarcaţiuni, la stânga, la dreapta, pe cel puţin cinci rânduri, unele cu cala deschisă spre o macara, aşteptând să fie descărcate, altele deja cu prova spre poarta ecluzei prin care urmau să treacă în zori, altele, în sfârşit, dintre acelea care stau, Dumnezeu ştie de ce, parcă inutile în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ngur în universul nemişcat, sughiţă şi păşi pe scândură, care se curbă. La mijlocul acesteia îi trecu prin minte să se întoarcă dintr-odată ca să privească ferestrele cârciumii. Reuşi prima parte a mişcării, se clătină, îşi încordă spatele şi se pomeni în apă agăţat cu o mână d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ase. Nici măcar nu bombănise. Se auzise doar un clipocit care se stingea deja, deoarece omul abia dacă se agita. Cu fruntea încreţită, ca şi cum ar fi fost obligat să gândească, se căznea să urce pe scândură. Nu reuşea, dar se încăpăţâna, cu privirea fixă şi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doi îndrăgostiţi, lipiţi de zidul de piatră, ascultau nemişcaţi, ţinându-şi răsuflarea. O maşină claxonă în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răsună un răcnet, o tânguire neaşteptată, sfredelind linişt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ul care, în apă, ţipa de spaimă. Nu mai făcea mişcări raţionale. Se zbătea ca un apucat, agitându-şi picioarele şi stârnind cloco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iscară deodată şi alte zgomote. Cineva se mişcă pe un şlep. În altă parte, o voce de femeie adormit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hei, uşile celor două cârciumi se deschideau. Lângă zidul de piatră, îndrăgostiţii se dezlipiră unul de celălalt şi bărbat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ezitând, ş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trigătul. Îşi căuta repere. Se apropiau alte voci şi câţiva oameni se aplecau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e-aic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ăsese ţintuită locului, fără să îndrăznească să înainteze sau să dea înapoi,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a, slăbind, devenea un geamăt înfiorător. Îndrăgostitul zărea mâinile agăţate de scândură, capul ieşind din apă, dar nu ştia cum să facă şi, întors spre treptele cheiului, aştepta,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şapte oameni, cinci dintr-o cârciumă şi doi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ază puţin! Tu îl prinzi de un braţ şi eu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sub greutate. Din tambuchiul şlepului, se vedea ivindu-se o formă albă, un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striga. Nu-şi pierduse cunoştinţa. Se uita în gol fără să înţeleagă, fără să facă vreun efort să-şi ajute sal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din apă încetul cu încetul; era atât de moale, încât trebuiră să-l târască pân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lbă ieşi pe pasarelă. Era o tânără în cămaşă de noapte lungă, cu picioarele goale, iar razele de lună care o luminau îi conturau corpul gol sub pânza cămăşii. Numai ea se mai uita în apa care redevenea netedă, apoi strigă şi ea, arătând ceva vag, alburiu, ca o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care se ocupau de marinar întoarseră capul şi, când văzură pata lăptoasă în apa neagră, avură aceeaşi senzaţie de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uitând de marinarul care zăcea pe pavajul pe care se scurgeau şiroa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 la bordul şlepului apucă una şi le-o întinse. Nu mai erau aceiaşi. Nici atmosfera, nici măcar temperatura nopţii! Se făcuse brusc mai frig şi numai din când în când se simţea o adiere mai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e fier al căngii se plimba prin apă şi împingea masa informă, încercând s-o agaţe. Un bărbat întins pe burtă de-a lungul scândurii îşi agita mâna să ajungă la o bucată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şlepurilor, în întuneric, se ghiceau alţi oameni care stăteau în picioare şi aşteptau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ăcea pe chei şi apa se scurgea de pe el ca dintr-un burete, în timp ce era tras la mal un înecat mai gras, mai greu, mai inert. De pe un remorcher aflat foarte departe, o vo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 cămaşă de noapte se uita la cei care întindeau corpul pe chei, la un metru de celălalt. Părea să nu înţeleagă; buzele îi tremurau ca şi cum ar fi fost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 M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care stăteau în picioare în jurul celor doi bărbaţi scoşi din apă nu mai ştiau unde să se uite. Erau cuprinşi de nelinişte. Voiau să facă ceva şi părea să le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luă la fugă spre ecluză. Îl auziră bătând în uşa casei cu amândouă mâinil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paratele! E Émile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Ducrau… Émile Ducrau… Mimile? Ducrau… Vorbele astea se rosteau de la un şlep la altul şi oamenii treceau peste cârme şi pasarele, în timp ce patronul cârciumii ridica şi lăsa în jos braţele îne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de bătrân. Nici măcar nu observau că, pierdut printre picioarele care îl atingeau uşor, se ridică şi aruncă în jur o privire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ierul venea în fugă. Un om cobora în grabă scara în faţa unu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se deschise la etajul al doilea al casei înalte şi o femeie se aplecă afară, îmbrăcată în roz, în lumina trandafirie a unui abaju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au oameni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Nu se putea şti. Ecluzierul îşi instală pompa de respiraţie şi se auzi zgomotul regulat al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ăpăcelii generale, se auzeau cuvinte bâiguite, ordine date cu glas scăzut, pietrişul strivit de paşii oamenilor, în timp ce marinarul se ridică în mâini, se clătină şi se lovi de un vecin, care îl ajutas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moleşit şi vag, înăbuşit, deformat ca o scenă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abia se ţinea pe picioare, se uita la al doilea corp ca într-un vis şi gâfâia, tot beat, cu răsuflarea mai încărcată de alcool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găţat. De sub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şi, mai ales, vorbind, bătrânul arăta la fel de ciudat ca un strigoi. Se uita la corpul de pe chei, la pompa de respiraţie şi la apă, îndeosebi la cea de lângă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mi dea drumul,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scultau fără să creadă. Tânăra în cămaşă albă vru să-i pună un fular la gât, dar el o respinse, rămânând proţăpit în acelaşi loc, gânditor, suspicios, ca şi cum s-ar fi lovit de o problemă supra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la fund, mormăi el pentru sine. Ceva care m-a prins de picioare. Am lovit cu călcâiele, dar, cu cât loveam mai tare, cu atât mai tare mă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pe un şlep aduse o sticlă de rachiu şi îi întinse un pahar bătrânului, care vărsă mai mult de jumătate, pentru că nu-şi lua ochii de la corpul din faţa lui şi era încă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act? întrebă ag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e mărgini să dea din umeri, continuându-şi monologul obsedant, mai şoptit, în barba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care manevrau pompa, oamenii, adunaţi în grupuri, stăteau nehotărâţi pe chei. Era aştept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îi spuse un bărbat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e urm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ase de seamă că bătrânul şterpelise sticla de rachiu pusă pe un bloc de piatră şi acum se aşezase singur, cu spatele sprijinit de zidul cheiului, bând direct din sticlă şi gândindu-se atât de intens, încât avea trăsături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putea să-l vadă pe înecat, şi lui i se adresau mormăielile. Pentru că îi făcea reproşuri. Îl ocăra. Îl acuza de maşinaţiuni tenebroase şi, uneori, chiar îi ura să nu-şi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 cămaşă de noapte încercă să-i ia sticla, dar bătrânul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ădu la o parte, pentru că din cauza ei nu putea să-l mai vadă pe celălalt. Niciunul dintre ei nu era mai înalt decât celălalt, dar al doilea era mai lat în spate, mai masiv, cu un gât gros şi capul pătrat, cu păr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ui automobil. Toţi urmăriră cu privirea siluetele care, acolo sus, ieşeau din maşină şi coborau scara. Erau agenţi de poliţie şi un medic. Agenţii, fără măcar să ştie ce se întâmplase, îi îndepărtară pe curioşi. Medicul îşi puse trusa pe un bloc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în civil care tocmai vorbise cu oamenii se întoarse spre bătrânul arătat de ei. Dar era prea târziu să-i mai pună întrebări. Băuse jumătate din sticla cu rachiu şi îi privea pe toţ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dumitale? o întrebă inspectorul pe tânăra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ă înţeleagă. Se petreceau prea multe lucruri în acelaşi timp. Patronul cârciumii se aprop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sin era deja beat criţă. Trebuie să fi alunecat d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dezbrăc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mile Ducrau, cel cu remorcherele şi carierel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sa înaltă, cu obloanele de la etajul întâi prin care se strecurau raze de lumină şi ferestrele cu lumină trandafirie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zita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dăugă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oi! În fine, e cineva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al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ineva închise fereastra camerei trandafirii şi trase 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nunţat cinev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pui ciorapii, îi spuse un marinar soţiei sale. Şi adu-m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când în când, o siluetă trecea de la o ambarcaţiune la alta. Prin tambuchiuri şi hublouri se zăreau lămpi cu gaz, uneori paturi răvăşite, fotografii pe pereţii din pin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medicul îi spuse în şoapt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nunţaţi pe comisar. Omul ăsta a fost înjunghiat înainte să fie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înecatul aştepta înadins vorbele astea ca să deschidă ochii, oftând în acelaşi timp şi lăsând să i se scurgă apă din gură. Vedea totul invers, pentru că era culcat pe pământ şi orizontul lui era cerul spuzit de stele. Pentru el, oamenii se înălţau enormi, la infinit. Picioarele erau ca nişte coloane interminabile. Nu spunea nimic. Poate că nu reuşea încă să gândească. Privea lent, încruntat, apoi, treptat, ochii lui îşi pierdură puţin din fi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ţi îi auziră oftatul, pentru că se apropiară în acelaşi timp, şi agenţii, brusc, conferiră scenei caracterul oficial firesc, adică formară un gard viu şi împinseră înapoi mulţimea, lăsându-i în interiorul cercului format de ei doar pe cei a căror prezenţă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lcat văzu astfel spaţiul din jurul lui golindu-se şi apărând uniforme şi chipiuri cu ceaprazuri de argint. Din gură i se scurgea în continuare o apă cenuşie, care i se prelingea de pe bărbie pe piept, în timp ce braţele îi erau mişcate fără încetare. Urmărea curios şi mişcarea propriilor braţe şi se încruntă când cineva din ultimul rân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ssin se ridică, fără să lase sticla; făcu trei paşi şovăielnici, se proţăpi între picioarele înecatului şi se răsti la el, morfolind atât de rău cuvintele, încât nu se înţelese nici măcar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rau îl vedea. Nu-şi mai lua ochii de la el. Se gândea. Probabil că se căzne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încolo! bombăni medicul, împingându-l pe Gassin atât de brusc, încât beţivul căzu, sparse sticla şi rămase locului gemând, tunând şi fulgerând, încercând să-şi alunge fiica aplec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opri încă o maşină şi un nou grup se formă în jurul comisarului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hiar Émile Ducrau, cu un zâmbet. Era un zâmbet ciudat, încă vag, asemenea unei grimase, dar simţeai foarte clar că avea legătură cu întrebarea pusă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ânjenit oarecum, salută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nt să-i vorbeşti de sus unui om a cărui faţă era îndreptată spre cer şi căruia salvatorii îi acordau în continuar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acat? Eraţi departe de-aici? Ştiţi locul unde aţi fost lovit şi apoi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 se scurgea şi acum sacadat din gură. Émile Ducrau nu se grăbea să răspundă, nici măcar să încerce să vorbească. Întoarse puţin capul, pentru că tânăra în cămaşă de noapte albă trecea prin câmpul lui vizual, şi o urmări cu privirea până la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ajutată de o vecină, să-i facă o cafea tatălui ei, care se agita furios când i se spunea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mul nu răspunde, comisarul îl trase pe doctor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ţelege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spatele la înecat şi rămaseră stupefiaţi când îi auzir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la el. Părea nerăbdător. Făcea eforturi ca să vorbească. Mişcă greu braţ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cerca să arate casa cu şase etaje, exact în spatele lui. Comisarul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insist, dar e de datoria mea. V-aţi văzut agresorii? I-aţi recunoscut? Poate că încă nu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Cea a lui Ducrau era fermă. Totuşi, om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anchetă şi Parchetul o să mă întrebe mai mult ca sigu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va neaşteptat. Acel corp masiv, care părea atât de moale pe pavajul deschis la culoare al cheiului de descărcare, se însufleţi un moment şi dădu la o parte tot ce îl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tă Ducra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i că, dacă ar fi continuat să i se opună, s-ar fi enervat, că ar fi redobândit destulă putere, poate, ca să se ridice în picioare şi să int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avertiză medicul. Rana poate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îi păsa acelui om cu gât de rumegătoare, care, brusc, se săturase să zacă pe jos în mijlocul cur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s acasă, spuse comisarul oftând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usă targa de la ecluza nr. 1. Ducrau nu vru nici o targă. Bombănea. Îl apucară de braţe, de picioare, de umeri. În timp ce-l transportau astfel, Ducrau se uita la oameni cu furie şi ei se dădeau în lături din calea lui, pentru că le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Comisarul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ebuie mai întâi să-i anunţ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 timp ce oamenii care îl duceau pe înecat aşteptau sub felinarul verde care marca staţia tramvaielor şi auto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âţiva marinari se căzneau din greu să treacă pasarela şlepului Lâna de Aur cu bătrânul Gassin, beat mort, care se mai şi rănise la mână într-un ciob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omisarul Maigret coborî din tramvaiul 13 în faţa celor două cârciumi la ora zece dimineaţa. În picioare, la marginea trotuarului, cu soarele drept în ochi, cu zgomotul în urechi, rămase aşa un moment, încruntat, în timp ce camioane albite de ciment treceau între el şi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istase la descinderea Parchetului, iar locul şi cazul îi erau cunoscute doar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plan desenat pentru el, totul era foarte simplu: canalul în dreapta, cu ecluza şi ambarcaţiunea lui Gassin trasă la cheiul de descărcare; în stânga, cele două cârciumi, casa înaltă şi, la capăt de tot, mica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şa era totul, fără perspectivă, fără fundal, fără viaţă! De exemplu, numai în rada din amonte de ecluză erau cincizeci de ambarcaţiuni, trase la chei, strânse unele în altele sau, în sfârşit, deplasându-se lent în bătaia soarelui. Iar pe stradă era un du-te-vino fără sfârşit, mai ales de camioane, care făceau un adevărat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fletul peisajului era în altă parte, în orice caz, inima lui, ale cărei bătăi impuneau chiar ritmul aerului. Pe malul apei se afla un aparat înalt, de formă neregulată, un turn metalic care noaptea era probabil doar o pată cenuşie, dar ziua făcea zgomot din toate tablele, din toate lonjeroanele, din fiecare scripete, în timp ce concasa piatra, lăsând-o să se rostogolească în site şi să ajungă, mai departe, tot cu un zgomot de nedescris, în grămezi fumegând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maşinii se vedea o placă de email albastru pe care era scris: Întreprinderile Émile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va sfori întinse pe şlepuri se uscau rufe şi o tânără blondă arunca apă pe puntea vasului Lâ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r un tramvai 13, apoi încă unul, iar Maigret, asaltat de aerul călduţ, cu pielea jilavă, pe care simţea o senzaţie voluptoasă, aşa cum se întâmplă doar când se arată dintâi soarele de aprilie, se îndreptă fără tragere de inimă spre casa înaltă. N-o văzu pe portăreasă prin geamurile lojii. Pe scară se întindea un covor uzat, roşu-închis, treptele erau lustruite, iar pereţii imitau marmura. Palierul, care mirosea a praf, mediocritate şi decenţă, avea două uşi întunecate, cu pata strălucitoare a clanţei de aramă bine lustruită. O rază de soare traversa o curte în diagonală şi, strecurându-se printr-o lucarnă, aurea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nă de două-trei ori. La a doua încercare auzi un zgomot în interior, dar trecură cinci minute până să se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era roşie la faţă, părea agitată şi Maigret zâmbi privind-o, fără să ştie foarte bine de ce. Era o tânără durdulie şi atrăgătoare, mai ales când o vedeai din spate, pentru că faţa grosolană, cu trăsături aspre şi neregulate, te dezamăg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făcu doi paşi spre uşă şi trebui să se aplece să-şi tragă ciorapul, apoi mai făcu doi paşi şi, crezându-se ascunsă de uşă, îşi prinse jartiera şi îşi trase în jos combinezonul, în timp ce Maigret zâmbea cu toată gura. Alături se auziră şuşoteli. Tânăr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răta zâmbitor nu numai din pricina soarelui. Surâsul îi ţâşnea pe buze, înflorea şi rămânea acolo. Din anticameră, aproape de la ştergătorul de picioare, intuise ce se petrecea, iar acum era sigur pe când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âdeau, gura schiţa o strâmbătură involuntară şi, din acel moment, cei doi oameni considerară adevărul aproape mărturisit. Ducrau se uită la servitoare, apoi la vizitator, apoi la fotoliul lui acoperit cu catifea roşie. Pe urmă îşi aranjă părul des, deşi nu era nevoie, şi zâmbi şi el – un zâmbet de om măgulit, puţin jenat, mulţum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ătea direct în cele trei ferestre şi, fiindcă una dintre ele era larg deschisă, zgomotele străzii şi vacarmul concasorului se auzeau atât de puternic, încât Maigret, când vru să vorbească, abia dacă îş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Ducrau se aşezase la loc în fotoliu, oftând de plăcere, dar îţi dădeai seama că nu-şi revenise încă pe deplin. De la scena cu servitoarea, rămăsese cu o abureală pe frunte şi un ritm accelerat al respiraţiei. Totuşi, Parchetul descoperise din ajun, cu stupefacţie, într-un fotoliu un om pe care se aştepta să-l găsească zăcâ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puci, cu o cămaşă de noapte cu guler brodat cu fir roşu pe sub haina veche, şi fiecare detaliu al salonului vădea aceeaşi delăsare mediocră: mobile banale, vechi de treizeci-patruzeci de ani, rame negre şi aurite cu fotografii de remorchere, birou cu cilindru aşez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ocupaţ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ea treptat. Ducrau redevenea un om serios, cu privire poruncitoare, cu voce deja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deja o idee despre povestea asta. Nu? Cu atât mai bine, dar mă miră din parte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ntenţia să fie dezagreabil. Asta era atitudinea lui obişnuită. Uneori schiţa o grimasă, probabil pentru că îl durea ran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 Mathilde! Mathilde! Mathild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făcu în sfârşit apariţia cu mâinile plin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ne cu vin alb. De-ăl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a fotoliul cu corpul lui masiv, iar faptul că stătea cu picioarele pe o pernă tapisată lăsa impresia că avea picioarel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ca, în timp ce vorbea, să arunce ocheade pe fereastră în direcţi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bombăni el brusc. Uite cum lasă să le-o ia înainte un Poliet et Cha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ăzu un şlep încărcat, cu bordul vopsit în galben, care pătrundea încet în sas. În spatele lui, alt şlep, marcat cu un triunghi albastru, era de-a curmezişul canalului şi trei-patru oameni gesticulau, insultându-se probabi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mbarcaţiunile cu triunghi albastru sunt ale mele, explică Ducrau, arătându-i un scaun servitoarei care reven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colo sticla şi paharele. Aici ne comportăm simplu, domnule comisar! Ce spuneam? A, da! Sunt curios să aflu cum e istorisit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lui avea un fond de răutate şi, cu cât se uita mai mult la comisar, cu atât răutatea asta se accentua, poate pentru că Maigret, fizic, era la fel de solid şi puternic ca el, dar mai înalt şi fiindcă avea un calm care, în acel apartament, lăsa impresia unui bolovan imposibil de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osarul în dimineaţ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cineva traversă anticamera şi se ivi în salon. Era o femeie la vreo cincizeci de ani, slabă, tristă, care avea în mână o plasă c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ştiam…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rau, presupun. Îmi pare bin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lută cu stângăcie şi se retrase, mergând de-a-ndărătelea. O auziră vorbind cu servitoarea şi Maigret zâmbi din nou, pentru că îşi imagina şi mai bine decât adineauri detaliile scen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s-a putut obişnui niciodată să nu se mai ocupe de treburile casei, mormăi Ducrau. Ar putea să aibă zece servitori dacă ar vrea, dar nici nu se gândeşte să nu facă e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fost la început patron de remo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m încep toţi: la cazanul cu aburi! „Motorul” avea un nume frumos, Vulturul. A devenit al meu când m-am însurat cu fata patronului, pe care tocmai aţi văzut-o. Azi am douăzeci şi patru. Chiar acum am în radă două, care vor urca azi până la Dizy, şi am fost anunţat că altele cinci coboară. Toţi piloţii din cele două cârciumi de colo lucrează pentru mine. Am cumpărat deja optsprezece şlepuri, ambarcaţiuni de marfă, două d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şi ajunse să nu mai vadă decât ochi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colo! răcni el către cele două femei care nu se vedeau, dar cărora li se auzea murmurul discuţiei. Noroc! Vi s-a spus probabil că ofer douăzeci de mii de franci poliţiei dacă-l descoperă pe cel care m-a atacat şi, presupun, pentru asta mi-au trimis un om serios. La ce v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la canal, la ecluză, la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cela luminos din cadrul ferestrei clocotea de viaţă. Văzute de sus, şlepurile păreau mai greoaie, parcă împotmolite într-o apă prea densă. În picioare, într-o bărcuţă, un marinar dădea cu gudron coca cenuşie a vasului său care ieşea doi metri din apă. Erau acolo câini şi găini într-un coteţ cu plasă metalică, iar o tânără blondă lustruia părţile din aramă ale punţii. Oamenii intrau şi ieşeau pe porţile ecluzei, iar ambarcaţiunile care ieşeau în aval păreau să ezite înainte să se lase să alunece pe fir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toate astea sunt, ca să zic aşa,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 fi exagerat. Dar toţi cei pe care îi vedeţi depind puţin de mine, mai ales de când am cumpărat carierele de cretă, acolo sus, în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din apartament semăna cu mobilierul înghesuit în „sala de reduceri” pentru lichidare, sâmbăta, atunci când oamenii puţin avuţi vin să caute o masă sau o chiuve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venea un miros de ceapă rumenită şi, în acelaşi timp, se auzea sfârâitul untului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acă-mi dai voie. În raport scrie că nu-ţi aminteşti ce s-a întâmplat înainte de momentul în care ai fost sco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privindu-l pătrunzător, reteză capătul unui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ltimul lucru pe care ţi-l aminteşti? De exemplu, poţi să-mi spui ce-ai făcut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cinat aici împreună cu soţul ei. El e căpitan de infanterie la Versailles. Vin în fiecar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şcoala de arhivişti, dar îl vedem rar pe acasă, pentru că i-am dat o camer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l-ai văzu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nu se grăbea să răspundă. Nu-şi lua ochii de la Maigret şi, în timp ce trăgea alene din ţigara de foi, cântărea fiecare întrebare ce i se punea şi fiecare cuvânt pe care îl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o să vă spun un lucru important şi vă sfătuiesc să-l reţineţi, dacă vreţi să ne înţelegem. Nimeni n-a încercat vreodată să fie mai şmecher decât Mimile! Mimile sunt eu. Aşa mi se spunea când aveam doar primul remorcher şi încă mai trăiesc manevranţi de ecluză în Haute-Marne care nu mă cunosc decât după numele ăsta. Înţelegeţi? Nu sunt mai prost decât dumneavoastră. În povestea asta, eu plătesc! Eu am fost atacat! Eu v-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nu clipi, dar, pentru prima dată după mult timp, jubila în faţa unui personaj cu care merita într-adevăr să fac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ă paharul! Luaţi un trabuc. Puneţi-vă câteva în buzunar. Insist! Faceţi-vă meseria, dar fără şmecherii! Ieri, când m-au vizitat cei de la Parchet, a venit un judecător de instrucţie ţâfnos, care s-a plimbat pe-aici cu mănuşile lui crem ca şi cum i-ar fi fost teamă să nu se murdărească. Ei bine, i-am spus să-şi scoată pălăria şi să nu mai fumeze, în timp ce eu îi suflam fumul în nas. V-aţi prins? Acum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 ceva. Îţi menţii plângerea? Da? Şi ţii cu adevărat să descopăr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Ducrau apăru umbra unui zâmbet. În loc să răspund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Mai e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şi rămase în picioare, cu pupilele contractate de soare, în faţa ferest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Mathilde! strigă Ducrau. Întâi, încearcă să vii imediat ce te chem. Pe urmă, îţi pui un şorţ curat. Acum, adu-mi o sticlă de şampanie. Una dintre cele opt sticle din capă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şampanie, spuse Maigret după ieşire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o să beţi. E naturală sută la sută, din 1897. Mi-a trimis-o patronul celei mai mari firme din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nase. Ba chiar avea în el un strop de emoţie, dar abia dacă o puteai ses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lepul lui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Gassin e un vechi camarad, singurul care mă mai tutuieşte! Am făcut primele călătorii împreună. I-am încredinţat unul dintre vasele mele, cu care face mai ales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urând o impresie, pentru că, de la depărtare, Maigret vedea numai o siluetă. Totuşi, aceasta îi dădea certitudinea că tânăra era frumoasă. O siluetă totuşi simplă! O rochie neagră şi un şorţ alb, picioare goale în sa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nu răspunse şi, după câteva clipe de tăcere, rosti, parcă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ucoana de sus, slujnicuţa şi restul!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se întredeschise. Doamna Ducrau tuşi din prag, apoi îşi luă inima în din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mpania s-o aducă taman de la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 fără să răspundă. Iar uşa rămase întredeschisă, în timp ce Ducra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instalat la etajul doi, exact deasupra încăperii ăsteia, o persoană pe nume Rose, care era animatoare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mai încet, dimpotrivă. Soţiei nu-i scăpa probabil nimic din tot ce spunea. Se auzi clinchetul unor pahare în bucătărie. Servitoarea intră cu un şorţ nou şi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lte detalii, îi dau două mii de franci pe lună şi rochiile, dar şi le face aproape toate chiar ea. Bine! Pune tot aici şi şterge-o! Vreţi să deschideţi sticl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gret se obişnuise. Nu mai auzea vacarmul concasorului, nici rumoarea străzii, care se confunda cu bâzâitul celor două muşte mar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alaltăieri. Fata mea şi prostănacul ei de bărbat au cinat aici şi, ca întotdeauna, am plecat după desert! Nu-mi plac oamenii agasanţi şi ginerele meu e un tip enervan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din limb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ă fi fost ora zece. Mergeam pe trotuar. Băusem un păhărel la Catherine, care ţine balul din apropiere. Apoi mi-am văzut de drum şi am ajuns în colţul străduţei, acolo unde e un felinar. Prefer să beau o bere cu fetele decât cu gine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din această casă n-ai observat că er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te-a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Vocea devenise din nou agresivă. Ducrau înghiţi prea multă şampanie, se înecă, tuşi şi scuipă pe covorul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medicului scria că rana din spate era superficială şi că armatorul petrecuse trei-patru minute în apă, ieşind la suprafaţă poate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bănui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zionomie ciudată, un cap mare, cărnos, cu trăsături groase, şi totuşi intuiai că era tare, de o soliditate excepţională. Privirea, când trăgea cu ochiul la reacţiile lui Maigret, amintea de cea a ţăranilor bătrâni care se târguiesc la piaţă, dar, în secunda următoare, ochii albaştri dezvăluiau o naivi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ninţa, striga, ocăra, sfida, şi te întrebai dacă nu cumva făcea toate astea c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am să vă spun! Pentru că eu am dreptul să bănuiesc pe toată lumea: pe nevastă-mea, pe fiu-meu, pe fiică-mea, pe bărbatul ei, pe Rose, pe servitoare, pe G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in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otuşi o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dăuga ceva. Pe toţi oamenii ăştia, care îmi aparţin, vă dau dreptul să-i tocaţi la cap cât vreţi. Ştiu cum face poliţia. Ştiu că o să-şi bage nasul până şi în lada de gunoi. Am putea să începem imediat. Jeann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şi făcu apariţia, mirat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ir-ar să fie! Nu e nevoie să te prezinţi în faţa oamenilor de parcă ai fi servitoare. Ia un pahar! Fă aşa cum zic eu! Ciocneşte cu domnul comisar. Auzi, ghiceşti ce vrea să ştie domn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alidă şi lipsită de strălucire, îmbrăcată prost, coafată prost, îmbătrânită într-o delăsare, aşa cum arăta şi mobila din salon. Soarele îi rănea ochii şi, după douăzeci şi cinci de ani de căsnicie, tresărea încă la glasul răstit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ştie despre ce-am vorbit în timpul cinei cu Berthe şi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 Mâna în care ţinea cupa de şampanie tremura, iar Maigret privea degetele zbârcite de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B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misar. Chiar nu văd ce vrea să spună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Hai,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dreaptă lângă fotoliul roşu în care Ducrau se tolănea de parcă ar fi vrut să facă corp comu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e a început. Adu-ţi amin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Émile! A spus că se temea să aibă un copil şi că, în acest caz, Decharme n-ar putea să rămână în armată, deoarece câştigă prea puţin ca să poată plăti o dădacă şi tot ce trebuie. L-am sfătuit să vândă arahide.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jenat, ea încercă să-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a propus, nătângul? Răspunde! Ce-a propus? Să se facă imediat partajul unei părţi a averii, din moment ce tot va trebui făcut într-o zi! Cu partea lui, domnul s-ar instala în Provence, unde climatul ar fi, se pare, excelent pentru progenitura lui. Iar noi am putea să ne ducem să-l vizită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fierbânta. Nu era o mânie trecătoare. Dimpotrivă! Rostea cuvintele lent, cu duritat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adăugat în momentul în care-mi puneam pălăria? Vreau să spui cu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gata să plângă. Puse jos paharul ca să nu-l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u cheltuieşti destui ban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ule comisar? Mai vreţi să aflaţi ceva de la ea? Vă întreb asta fiindcă o să-nceapă să plângă şi nu e deloc hazliu.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iar – un oftat lung, care nu putea să iasă decât din pieptul lu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eja o mostră! Dacă vă amuză, n-aveţi decât să continuaţi singur. Mâine voi fi pe picioare, orice ar zice medicul. O să mă vedeţi ca în fiecare dimineaţă, de la ora şase, pe şantiere. Încă un pahar? Aţi uitat să luaţi câteva ţigări de foi. Gassin mi-a trecut iar cinci sute pe furiş cu ambarcaţiunea lui. Vedeţi că nu vă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sprijinindu-se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dicaţii, spuse Maigret, care căutase formularea cea mai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ucrau râdeau. La fel şi ai comisarului. Se priveau astfel cu aceeaşi veselie reţinută, plină de subînţelesuri, poate de provocare, poate şi de o atrac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servitoarea să v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trânseră mâna, ca şi cum s-ar fi înţeles în această privinţă. Ducrau rămase lângă fereastra deschisă, o siluetă întunecată pe fundalul luminos. Era probabil mai obosit decât voia să arate, pentru că respir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Poate că veţi câştiga cei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şa bucătăriei, Maigret auzi pe cineva plângând. Ieşi pe palier, coborî câteva trepte, se opri în raza de soare, care îşi schimbase locul, ca să consulte un document pe care îl avea în buzunar. Era raportul medicului, în care, printre altel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tentative de sinucidere trebuie îndepărtată, deoarece unui om îi este cu neputinţă să se înjunghie cu un cuţit în locul unde se afl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gită în penumbra lojii: portăreasa, care tocmai se întorsese. Iar pe trotuar îl aştepta o baie de soare, de lumină, de zgomot, de praf colorat şi de mişcare. Tramvaiul 13 se opri şi plecă imediat. Clopoţelul cârciumii din treaptă sună, în timp ce pietrele se rostogoleau în moara concasorului şi un mic remorcher cu triunghi albastru şuiera din toate puterile, furios, în faţa porţii ecluzei, care îi era închis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irmei de un albastru intens, un vapor cu aburi era survolat de un stol de pescăruşi, iar dedesubt se putea citi: La întâlnirea Vulturilor. Navigaţie pe Marna şi pe Sen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rciuma din dreapta. Maigret deschise uşa şi se aşeză într-un colţ, în timp ce în jurul lui se făcea linişte. Erau doar cinci oameni la o masă, stând picior peste picior, lăsaţi pe spate în scaun, cu şapca trasă pe frunte din cauza soarelui. Patru purtau tricouri albastre pe gât şi toţi aveau pielea uşor arsă, cu crăpături abia vizibile, şi părul încărunţit spre ceafă şi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ridică şi se apropie d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curat. Pe jos era rumeguş, tejgheaua lucea şi domnea o aromă dulce şi amară care anunţa ora aper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ă unul dintre clienţi, reaprinzându-şi chiştoc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da” se referea probabil la Maigret, care comandase o bere şi îndesa încetişor tutunul în pipă. Exact în faţa lui, în grup, un bătrânel cu barbă gălbuie îşi goli paharul pe nerăsuflate şi mormăi ştergâ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pansat, arăta, în sfârşit, că era bătrânul Gassin. De altfel, ceilalţi începeau să-şi facă semne complice, arătându-şi-l unul altuia pe marinarul care se uita cu atâta ardoare la Maigret, încât îşi încreţea pielea păroas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deja, se vedea după stângăcia molatică a gesturilor. Mirosise că Maigret era de la poliţie şi camarazii se amuzau de em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venea deja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ceva să-i spui, să-i povesteşti lui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tre ei chiar îi adresă lui Maigret o ocheadă care voia să spună: „Nu-i daţi atenţie! Vedeţi doar în ce s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patronul era puţin îngrijorat, dar clienţii se amuzau fără reţinere, iar în aer plutea un fel de candoare cordială. Pe fereastră se vedeau doar parapetul cheiului, catargul şi cârma şlepurilor, precum şi acoperişul casei manevrantului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idici ancora,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u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sfatul avea să fie urmat. Bătrânul se ridică şi, cu o falsă dezinvoltură de beţiv, păşi sp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continuare la Maigret şi privirea lui era ceva foarte complex, deoarece conţinea obrăznicie, desigur, dar şi un fel de deznădejd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ovi în masă cu o monedă ca să-l cheme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nand, aplecat peste masă, după ce spuse o cifră, adăugă, dar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târniţi. De două zile umblă num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fuseseră rostite în şoaptă, bătrânul bombăni d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ase. Nu căuta ceartă. Avea un aer cât se poate de cumsecade şi se îndreptă spre uşă. După ce traversă strada, întoarse capul şi îl văzu pe Gassin, care se apropiase de fereastră, cu paharul în mână,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ai cald, era de un auriu întunecat. Un vagabond dormea întins cât era de lung pe pietrele cheiului, cu capul acoperit d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utomobile, camioane, tramvaie, dar Maigret înţelesese acum că asta nu avea nici o importanţă. Ceea ce trecea pe stradă în acest fel era străin peisajului. Parisul trecea pe acolo ca să ajungă pe malurile Marnei, dar era numai un duduit de motoare şi, de fapt, ceea ce conta erau ecluza, şuieratul remorcherelor, concasorul de pietre, şlepurile şi macaralele, cele două cârciumi unde trăgeau piloţii şi, mai ales, casa înaltă unde, în cadrul unei ferestre, putea fi văzut fotoliul roşu al lui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liber, oamenii erau la ei acasă. Muncitorii de la o macara luau o gustare, stând pe o grămadă de nisip. Soţia unui marinar pregătea masa pe puntea ambarcaţiunii, iar vecina spăla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comisarul coborî treptele de piatră şi regăsi ritmul lent şi intens pe care îl cunoscuse cu ocazia unei crime săvârşite în regiunea Haute-Marne. Chiar şi acel miros aparte de canal îl făcea să revadă cu ochii minţii imagini de şlepuri ce alunecau fără să încreţeas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foarte aproape de şlepul Lâna de Aur, a cărui lemnărie fusese dată cu răşin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pălată de curând, se usca pe bucăţi, iar tânăra nu se mai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doi paşi pe pasarelă, întoarse capul şi îl zări pe bătrân cu coatele sprijinite de parapet. Păşi mai departe şi, după ce ajunse la bor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şlep vecin, femeia care spăla rufe se uita la el, în timp ce Maigret se apropia de uşa dublă, împodobită cu geamuri albastr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unei scări cu câteva trepte puteai ghici o încăpere curată, unde domnea ordinea; ba chiar zăreai un colţ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şi, când ajunse pe ultima treaptă, în faţa lui apăru tânăra blondă care, aşezată pe un scaun cu fund de pai, îi dădea unui copilaş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neaşteptat şi de simplu totodată, încât comisarul îşi scoase cu stângăcie pălăria, îşi vârî pipa fierbinte în buzunar ş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inerei îi era teamă. Îl privea ca şi cum ar fi vrut să-i ghicească intenţiile, dar nu se mişca din loc şi guriţa copilului era mai departe lipită de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Eu mă ocup de anchetă şi mi-am permis să vin să-ţi cer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Maigret se simţea cuprins de o vagă stânjeneală. Se năştea un presentiment pe care nu reuşea să-l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încăperea era mare, toată din pin gălbui lăcuit. Într-un colţ se afla un pat acoperit cu un macat, având deasupra un crucifix din abanos. Mijlocul cabinei servea ca sufragerie şi masa era pregătit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ra neaşteptată, chiar dacă, de la fereastra lui Ducrau, Maigret avusese deja un sentiment ciudat văzând-o pe Aline, care, de departe, avea ceva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slabă, nici gingaşă. Ba chiar, când o vedeai de aproape, constatai că avea un corp sănătos şi ferm, plin de viaţă. Trăsăturile îi erau regulate şi tenul bronzat contrasta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aga făptură inspira slăbiciune, te îndemna să o protejezi sau s-o cons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rebase şi el aşa, ca să spună ceva, arătând spre bebeluş, al cărui leagăn de lemn strunjit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vea pe buze un zâmbet amabil, în care mai stăruia o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lui Gass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e copil, o docilitate de copil cuminte care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în acest moment. Dar, pentru că erai aici alaltăieri, când s-au derulat evenimentele, aş vrea să ştiu dacă, în cursul serii, a venit cineva la bord. De exemplu, Émile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aştepta deloc la acest răspuns şi se întrebă dacă ea îi înţelesese b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Ducrau a veni aici în seara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rigat. Mă pregăteam de culcare. Maigret întrezărea o a doua cabină, mai mică decât prima, unde se afla o cuşetă. În timp ce vorbea, tânăra femeie îndepărta încetişor de la sân copilul, căruia îi şterse bărbia, apoi se închei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mult timp înainte ca tatăl dumitale să ca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îngrijorată, fără vreun motiv aparent. Se ridică să aşeze copilul în leagăn şi, văzând că deschidea gura să ţipe, îi puse o tet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pe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ă focul în sobă şi puse sare într-o cratiţă plină cu cartofi. Maigret, care îi urmărea toate gesturile, înţelesese. Poate că nu era nebună, dar exista un văl între ea şi lumea exterioară. Totul era molcom, atenuat, gesturile, vocea, zâmbetul ei. Căci zâmbi să se scuze că trecea prin faţ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căuta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comisarului sporea. Avea mâinile jilave. Fiecare cuvânt al tinerei putea să aibă consecinţe dramatice. La fiecare întrebare, misterul se mai risipea puţin şi lui Maigret îi era teamă să mai pună întrebări. Măcar îşi dădea seama ce spune? N-ar fi răspuns „da”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iul lui Ducrau? murmură el, să vadă cum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îţ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xă un moment faţa lui Maigret, apoi întoarse capul. Atunci, el vru să sfârşească. Era prea aproape de o posibilă dez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ine aici, nu-i aşa? Se ţine după dumneata. Încear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entru că ea plângea şi el nu mai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de el, încât, fără să vrea, o bătu uşor pe umăr. Atunci, ea reacţionă neaşteptat. Se trase dintr-odată înapoi, fugi în a doua cabină şi închise uşa. Plângea în hohote de partea cealaltă a peretelui despărţitor. Iar bebeluşul, care îşi pierduse tetina, plângea şi el. Maigret i-o puse în gur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ltceva de făcut decât să plece. Scara era joasă şi se lovi cu capul de tavanul tambuchiului. Se aştepta să-l găsească pe bătrânul Gassin pe punte, dar nu-i văzu decât pe vecini, care, aşezaţi la masă lângă cârma lor, se uitară după el cu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in nu era nici pe chei. Când ajunse pe trotuar, Maigret văzu o maşină oprindu-se în faţa casei înalte. Era o maşină oarecare, de capacitate medie. Pe plăcuţa de înmatriculare scria Seine-et-Oise şi, când o văzu pe femeia care cobora, comisarul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lui Ducrau. Avea rusticitatea şi vigoarea tatălui ei. Soţul, în civil, cu umerii înguşti într-un costum închis, încuie portierele şi puse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aseră ceva. Femeia, ajunsă deja la uşă, se întoarse. Soţul scoase cheia, deschise o portieră şi luă un pachet mic, care conţinea probabil stafide, ca acelea care se duc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intrară în sfârşit în casă, certându-se. Un cuplu vulgar şi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prit sub placa verde a staţiei de tramvai, uită să-i facă semn celui care trecea. Avea capul plin de gânduri neterminate şi simţea un fel de dezechilibru căruia era nerăbdător să-i pună capăt. Piloţii ieşeau din cârciumă, îşi strângeau mâinile şi se despărţeau. Unul dintre ei, un tânăr înalt cu o figură deschisă, porni în direcţia lui Maigret şi acesta i se adresă când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mabil, aş vrea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u n-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Îl cunoşti pe Gassin? Al cui e copil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 venit cu el bătrânul Gassin. E văduv de cincisprezece ani. Probabil a avut pruncul undeva în nord, de la vreo femeie care ţine o cârciumă sau o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lui n-a avut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 Nu v-aţi uitat la ea? Chiar aşa, luaţi-o mai moale. E altfel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foarte aproape de ei. Stăteau amândoi în soare şi Maigret simţea fierbinţeala acestui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umsecade. Gassin bea cam mult, dar nu trebuie să credeţi că e mereu ca azi. Povestea de alaltăieri l-a zdruncinat. Dimineaţă credea că o să-l sâcâiţ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înalt zâmbi din nou, îşi atinse cu degetele marginea şepcii şi plecă. Maigret trebuia să meargă şi el la masă. Mişcarea din jurul lui se schimba, concasorul fusese oprit, circulaţia se rărise şi ai fi zis că ecluza însăşi funcţiona la ra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rma să revină. Probabil că avea să trăiască pentru câteva zile în acel mic univers, a cărui existenţă proprie abia începea s-o i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assin se întorsese la bord? Mânca oare în cabina cu pereţii de lemn lăcuit, pe scaun, înaintea feţei de masă cu florice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familia Ducrau probabil că începuse cearta, iar stafidele nu aveau deloc darul să-i readucă unchiaşulu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din nou în cârciumă, fără să ştie prea bine de ce. Sala era pustie. Patronul şi soţia lui, o bruneţică destul de drăguţă care nu avusese încă timp să-şi facă toaleta, mâncau tocană lângă tejghea şi vinul roşu lucea în paharele fără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şi întors? exclamă Fernand, ştergân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optat. Nici măcar nu trebuise să spun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chinuit-o pe mititică… încă o bere? Irma, adu 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afară, nu spre port, ci spre cârcium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assin o să se îmbolnăvească! Adevărul e că nu e deloc plăcut să cazi în apă, noaptea, şi să simţi deodată că te trage cinev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onul arătă spre cealaltă cârciumă, unde, printre patru clienţi care mai beau, putea fi văzut Gassin gesticulând, comple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ş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ânge. A băut cel puţin cincisprezece aperitive de azi-dimineaţă, fără a mai pune la socoteală păhărelele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duse berea rece ca gheaţa, pe care Maigret o bău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nu ar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nand spuse asta ca şi cum ideea că Aline ar fi putut avea o aventură ar fi fost lucrul cel mai straniu din lume. Totuşi, Maigret văzuse că alăpta un bebeluş, al ei sau altul, şi că era o mămică tânără care, speriată de gestul lui patern, se închisese în cabin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gândindu-se la bătrânul beat mort care plângea şi la bebeluşul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i. Aline ţine cârma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ăzuse canalele din nord cu maluri drepte şi pline de verdeaţă, cu plopi care conturau alei lungi de apă şi ecluze pierdute în mijlocul câmpurilor, manivelele ruginite, căsuţele împodobite cu trandafiri căţărători şi raţele bălăcindu-se în vâltoarea 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Lâna de Aur urcând încet panglica de apă, oră de oră, zi de zi, până la vreun chei de descărcare, pe Aline la cârmă, bebeluşul în leagăn pe punte, lângă ea, iar pe bătrân, pe uscat, mânând caii la 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beţiv, o nebună şi un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se dimineaţa, când Maigret coborî din tramvaiul 13 şi se îndreptă spre ecluză, Émile Ducrau se afla deja pe cheiul de descărcare, cu şapca de marinar pe cap şi un baston gre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dimineţile dinainte, graţie primăverii, în aer, în viaţa matinală a Parisului, stăruia o veselie copilărească. Unele obiecte, unii oameni, sticlele cu lapte lăsate la uşi, lăptăreasa cu şorţ alb lângă taraba ei, camionul care lăsa în urmă, la întoarcerea de la Hale, ultimele frunze de varză, toate erau parcă nişte simboluri de tihnă şi de bucur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o fereastră a casei înalte, căreia soarele îi aurea faţada, servitoarea soţilor Ducrau scutura cârpa de praf. În spatele ei, în penumbra salonului, o ghiceai pe doamna Ducrau, care trebăluia, cu un batic legat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storurile rămâneau lăsate şi îţi puteai imagina, dungat de soare, patul trândavei amante, Rose, care dormea cu braţele îndoite şi subsuorile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intrat deja în acţiune, îi adresă o ultimă vorbă patronului unei ambarcaţiuni care ieşea din ecluză şi se strecura în curentul Senei. Îl văzuse pe Maigret. Scoase din buzunar un ceas m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Sunte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oare că Maigret se număra şi el printre cei care se trezeau devreme ca să organizeze munc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at, încât părea aproape pătrat. E adevărat că purta probabil un pansament în jurul torsului. Totuşi, era vioi, şi Maigret îl văzu sărind de pe zidul ecluzei pe puntea unui şlep ce se afla la mai bine de un metru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urice. L-ai întâlnit pe Vultur IV mai sus de Chalifert? A primit gar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tătea să asculte. După ce i se spunea ce dorea să ştie, mulţumea cu un mormăit şi se adres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accidentul de sub arcada de la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puntea Lânii de Aur, lângă cârmă, Aline măcina cafea privind în gol. Nici nu o zărise bine Maigret, că Ducrau se şi ivi în faţa lui, cu o pipă scurt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înţeleg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din bărbie preciza că era vorba despre activitatea portului şi a ecluzei, nu de atentat. Era mult mai vioi ca în ajun, mai puţi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pa formează aici o răspântie care se sfârşeşte în Sena. Aici e canalul Marnei. Mai departe, Marna însăşi, care în acest loc nu e navigabilă. În sfârşit, Sena de Sus. Pe Sena de Sus ajungi în Bourgogne, la Loara, la Lyon, Marsilia. Le Havre şi Rouen domină Sena de Jos. Traficul e împărţit între două societăţi: Compania Generală şi Compania Canalelor din Centru. Dar, începând de la această ecluză şi până în Belgia, Olanda, Sarre, totul e al lui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albaştri şi tenul deschis în soarele care răsărea şi arunca o tentă roşiatică asupr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l de case din jurul locuinţei mele e tot al meu, inclusiv cârciuma, căsuţele şi mica sală de bal! Cele trei macarale de acolo şi concasorul îmi aparţin şi ele! La fel şi şantierele de reparaţii de dincolo d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ea, îşi respir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otul valorează patruzeci de milioane,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reşi dacă aţi mai pune cinci milioane. Inspectorii dumneavoastră au aflat cev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orbele astea era foarte încântat. Într-adevăr, Maigret pusese trei inspectori să culeagă mici informaţii, atât la Charenton, cât şi în alte părţi, despre Ducrau, familia lui şi despre fiecare persoană amestecată î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ra destul de slab. La casa de toleranţă din Charenton fusese confirmată prezenţa armatorului în seara atentatului. Venea des acolo. Dădea de băut, tachina femeile, spunea poveşti şi pleca deseori fără să cea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ul lui, Jean, locuitorii din cartier nu ştiau aproape nimic. Studia. Ieşea puţin. Avea aerul unui tânăr de familie bună şi o sănătat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Maigret, arătând spre Lâna de Aur, parcă la bordul acestui şlep a stat fiul dumitale trei lun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nu tresări, dar poate că deveni puţin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rmenat. Doctorul îi recomandase linişte şi aer curat. Lâna de Aur pleca spre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intră în cabină cu râşnita de cafea şi Ducrau se îndepărtă un moment ca să-i dea ordine mecanicului macaralei, iar Maigret auzi foarte bin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că şi ginere aflase numai informaţii banale. Căpitanul Decharme era fiul unui contabil din Le Mans. Soţii locuiau într-o casă nouă şi drăguţă, în apropiere de Versailles, şi în fiecare dimineaţă un soldat îi aducea calul ofiţerului, iar altul se ocupa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Paris? întrebă Ducrau, revenind. Dacă vă dă inima ghes, mă puteţi însoţi pe cheiuri, în plimbarea pe care o fac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asa lui. Micile ferestre în pantă de la etajul al şaselea nu erau încă deschise, nici perdelele trase. Tramvaiele erau înţesate şi şarete pline de legume goneau din Paris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îi strigă Ducrau ecluz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îi făcu cu ochiul lui Maigret, ca să-i atragă atenţia asupra apelativului „şefule”, adresat lui de un funcţionar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amândoi de-a lungul Senei, unde se formau şiruri de ambarcaţiuni, făceau volta pe toată lăţimea fluviului, rotindu-se prin puterea elicelor spre amonte ori spre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a ajutat să fac avere? Ideea că, atunci când remorcherele mele şomau, puteau să lucreze pentru mine. Atunci am cumpărat cariere de nisip şi de cretă, în amonte, apoi tot ce mi-a căzut în mână, chiar şi cărămidării, dacă erau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un marinar care se mărgin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Bercy era plin de butoaie şi se zăreau porţile de fier ale oraşului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 toată şampania de-aici. Auzi, Pierrot, e adevărat că remorcherul lui Murier a agăţat un stâlp de pod la Château-Thi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ochii cu el, spune-i că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ăzu de drum râzând. De cealaltă parte a fluviului se profilau, rectilinii, clădirile imense din beton ale Depozitelor Generale, iar două cargoboturi, unul de la Londra, celălalt de la Amsterdam, aduceau în plin Paris un aer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discret, dar cum veţi continu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comisarului să zâmbească, deoarece plimbarea nu avea probabil alt scop decât să ducă la această întrebare. Ducrau înţelese. Intui că însoţitorul său îi citea gândurile şi schiţă şi el un surâs, ca şi cum ar fi râs de propria-i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replică Maigret, accentuându-şi atitudinea de hoinar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oate patru sute de metri în tăcere, cu ochii ţintă la podul Austerlitz, care îşi înălţa părţile metalice într-un adevărat foc de artificii, unde se ghicea, scăldată în albastru şi trandafiriu, arhitectura catedralei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achet! Fratele tău e în pană la Larzicourt. Îţi trimite vorbă că botezul se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rau îşi continuă drumul, cu paşi regulaţi. După ce-i aruncă lui Maigret o privire piezişă, întrebă cu brutalitatea unui om care calcă înadins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ă un om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se încruntă, se uită din nou la însoţitorul lui şi, de data asta, spuse cu admiraţie şi curiozitat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soţia mea? Credeţi c-o fac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Dumneata sau altul… Face parte dintre acele fiinţe care sunt întotdeauna şterse şi triste, oricare le-ar f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putut să marcheze un punct, deoarece Ducrau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acă, proastă şi vulgară, spuse el oftând. Ca şi maică-sa, pe care o ţin într-una dintre căsuţele din vecinătate şi care îşi petrece viaţa plângând! Uitaţi, alt concasor! E tot al meu şi e cel mai puternic din portul Paris… În fond, pe ce pist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mai departe, însoţiţi de larma de pe fluviu şi de pe malurile sale. Aerul dimineţii mirosea a apă şi gudron. Uneori erau nevoiţi să ocolească o macara sau să aştepte trecerea unui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bordul Lân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ezitase mult mai mult decât în cazul celorlalte întrebări şi se prefăcu imediat foarte preocupat de manevra unui convoi de ambarcaţiuni. Întrebarea era, pe deasupra, inutilă, deoarece, de la fereastră, îl văzuse pe Maigret urcând la bordul şlepului. De aceea comisarul răspun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mic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se dovedi uimitor. Ducrau se opri brusc şi, sprijinit bine pe picioare, cu ceafa încordată, părea un taur gat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m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ăcu el, ca să spună ceva, încruntat,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vrut s-o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 vrut să-ţi deschidă. Nu mi-ai spus că dumneata şi Gassin sunteţi vechi camarazi? Totuşi,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rau bombănea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Dacă nu te-aş fi oprit, butoiul ăsta ţi-ar fi venit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pre omul din echipă care rostogolea butoaiel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atent, prostăl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goli pipa, lovind-o de toc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bebeluşul e al meu, pariez… Recunoaşteţi! Din moment ce se spune despre mine că sunt fustangiu! Ei bine, domnule comisar, de această dat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destul de moale, deoarece suferise o schimbare vădită. Se simţea că era mai puţin dur, mai puţin sigur pe el. Îşi pierduse mândria de proprietar care îşi arată fi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întrebă el, aruncând acea privire piezişă pe care Maigret începea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ar o fetiţă,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clipă! Nici măcar nu vă cer să păstraţi tăcerea, pentru că, dacă aţi avea nefericirea să suflaţi vreo vorbă, v-aş sparge botul. Am mai întâi cei doi copii pe care îi cunoaşteţi, fata, care e la fel de jalnică precum mama ei, apoi, băiatul. Despre el încă nu ştiu ce să zic, dar nu cred c-o să se aleagă ceva de capul lui. L-aţi întâlnit? Nu? Amabil, timid, bine-crescut, afectuos şi bolnăvicios! Dar mai am o fată. Aţi pomenit adineauri de Gassin. E un tip cumsecade. Totuşi, a avut o nevastă uluitoare şi m-am culcat cu ea. El habar n-are. Dacă ar afla, ar fi în stare de orice, pentru că nu vine niciodată la Paris fără să-i ducă flori la cimitir. După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podul Tournelle şi ajungeau pe insula Saint-Louis, scăldată într-o tihnă provincială. Un bărbat cu şapcă de marinar ieşi dintr-o cafenea la trecerea lor şi alergă după Ducrau. Maigret îi lăsă să vorbească nestingheriţi, rămânând deoparte, şi, în tot acest timp, avu în faţa ochilor imaginea unei Aline mai ireal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evocase deja Lâna de Aur alunecând pe canalele lucitoare, cu tânăra blondă la cârmă, bătrânul în spatele cailor şi, pe punte, întins într-un hamac sau direct pe lemnul fierbinte şi răşinos, un convalescent prea stu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pentru duminică pe 8! strigă vocea lui Ducra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ntr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etrecere pe care o organizăm la Nogent pentru unul dintre oamenii mei, care are treizeci de ani de serviciu pe acelaş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ald. Mergeau de mai bine de o oră. Vânzătorii ridicau obloanele prăvăliilor şi dactilografe întârziate la serviciu mergeau grăbite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nu mai spunea nimic. Poate aştepta ca Maigret să reia discuţia de unde o lăsaseră, dar comisarul păr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uc aşa de departe. Cunoaşteţi cafeneaua Henri IV? E pe Pont-Neuf, pe la jumătatea lui. Nu e departe de Poliţia Judiciară, dar pun prinsoare că n-aţi observat niciodată că nu e o cafenea ca toate celelalte. Ne întâlnim acolo zilnic cinci-şase, uneori mai mulţi. E un fel de bursă a navlos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 a fost întotdeaun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bună. Ori n-aţi văzut-o bine, ori nu vă pricepeţi. E mai curând un fel de întârziere în maturizare. Da, medicul mi-a explicat foarte bine. La nouăsprezece ani, are, dacă vreţi, o mentalitate de fetiţă de zece ani. Dar poate să recupereze timpul pierdut. Chiar s-a sperat asta atunci când… când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foarte înce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şt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tresăr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i spuneţi asta! Întâi, că nu va crede. Pe urmă, nu trebuie cu nici un preţ, înţelegeţi, cu nici un preţ, ca bătrânul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dacă era la fel de matinal ca în ajun, bătrânul marinar trebuia să fi fost deja beat în vreuna dintre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e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ştiut vreodată,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âna de Aur rămâne mai mult timp la descărcat sau la încărcat decât celelalt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vident, încât Ducrau dădu din umeri. Apoi, schimbându-şi tonul şi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e foi? Haideţ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 s-ar afla la baz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egoric,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urează numa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feneaua Henri IV, unde clienţii, sprijiniţi cu coatele de tejgheaua de zinc, erau simpli marinari. Dar mai exista o încăpere, separată de un perete, şi acolo Ducrau dădu mâna cu câţiva clienţi fără să li-l prezinte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cineva a acceptat cărbunii de la Charleroi cu cincizeci şi do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lgian care are trei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o juma' de vin alb! Beţi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uviinţă şi îşi fumă pipa privind vânzoleala de pe Pont-Neuf şi ascultând distrat discuţia car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eva timp ca să observe că în aer era un freamăt anormal şi de şi mai mult ca să-şi dea seama că era vorba de sirena unui vas. Nu trăgea două-trei ţignale, după cum e obiceiul la trecerea pe sub poduri, ci scotea un sunet atât de prelung, încât unii trecători se opreau la fel de miraţi c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fenelei ridică primul capul. Doi marinari îl urmară până în uşă, unde se opri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lep cu motor diesel, care cobora curentul, reducea viteza în apropiere de Pont-Neuf, ba chiar dădea maşina înapoi ca să-şi taie avântul. Sirena suna încontinuu şi, în timp ce femeia trecea la cârmă, un bărbat sări într-o barcă, pe care o împingea spre mal cu vâsla lung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çois! zise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toţii până pe chei şi ajunseseră deja deasupra zidului de piatră când barca acostă. Femeia, la cârmă, menţinea cu greu ambarcaţiunea lungă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ţi pe ocolite, nu ştiu cum, dar, în orice caz, nu de-a dreptul, că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mort… E halima mare acolo… Se pare c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sinistru cu mâna spre gât. Nu era nevoie să-şi ducă vorba până la capăt. De altfel, un remorcher care urca şuiera, pentru că şlepul stătea în drumul lui, aşa că marinarul se grăbi să împingă barc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care se opriseră pe pod plecau deja, dar, pe chei, trei inşi se priveau năuci, stânjeniţi. Jena spori când îl văzură pe Ducrau în uşa cafenelei Henri IV, de unde încerca să ghiceasc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işnuit să fie căutat! Nu se număra oare printre cele cinci-şase personaje care domneau peste lum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a să-i lase să vorbească pe ceilalţi, care ezitară, se împinseră cu cotul, până când unul dintre ei, foarte tulburat,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r trebui să vă întoarceţi imediat.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se uită la Maigre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 Părea să-i bănuiască pe toţ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pe Pont-Neuf, în bătaia soarelui, în uşa cafenelei, cu paharele de vin auriu pe tejghea, patronul în cămaşă cu mânecile suflecate şi, în spate, şirurile multicolore ale pachetelor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se uită în jur cu o privire goală, ca şi cum n-ar fi înţeles. Pieptul i se umflă, dar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el, în timp ce ochii i se ume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cobora cu şlepul şi s-a opri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scund era enorm şi atât de lat în umeri, atât de solid, încât nimeni n-ar fi îndrăznit să-l consoleze. Totuşi, îşi îndreptă spre Maigret ochii plini de durere, îşi trase nasul şi le zise celor cu care discut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facerea la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punea asta, ca să-i arate lui Maigret cât era de dur, avea pe faţă o expresie de trist orgoliu copilăresc. Făcu semn cu mâna unui taxi roşu. Nici măcar nu-l invită pe comisar să urce alături de el, considerând asta cât se poate de firesc. Şi la fel de firesc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cluza de la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u cursul Senei în sens invers, după ce, cu o oră înainte, îi înfăţişa viaţa ambarcaţiune cu ambarcaţiune, inel de amarare cu inel de amarare. O privea încă, dar fără s-o vadă şi, când ajunseră la porţile de fier de la Berc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rostească şi ultima silabă. Un hohot i se zbătea în gât şi Ducrau îl ţinu acolo, sufocându-se, până în prag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e schimbase. Oamenii îl recunoscuseră pe armator prin geamurile taxiului. Manevrantul ecluzei lăsă manivela ca să-şi scoată şapca. Pe chei, muncitorii erau în picioare, ca şi cum viaţa s-ar fi oprit. Un şef de echipă aştept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prit conca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urcă primul scara. Maigret îl urmă. Auzeau paşi, glasuri, mult mai sus. O uşă se deschise la etajul întâi şi Jeanne Ducrau se aruncă în braţele soţului ei. Era moale ca o cârpă. El o susţinu, căută un punct de sprijin pentru ea şi o aşeză ca pe un pachet în braţele unei vecine grase care se smi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mai sus. Lucru ciudat, întoarse capul să se asigure că Maigret mai era acolo. Între etajul al treilea şi al patrulea îl întâlniră pe comisarul de cartier, care cobora şi, cu pălăria în mân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rau,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la o parte din drum şi ur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ormă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o scrisoar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ă pur şi simplu din zbor şi o puse în buzunar. Un singur lucru conta cu adevărat: acel om care urca, cu respiraţia grea, şi se opri în faţa unei uşi cu clanţă de aramă ce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nsardată. Lumina venea de sus şi, printre razele de soare, se zărea o agitaţie de praf fin. În încăpere se aflau o masă cu cărţi şi un fotoliu acoperit cu aceeaşi catifea roşie precum cel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masă, semna o primă constatare şi ajunse prea târziu ca să-l împiedice pe armator să smulgă cearşaful care acoperea cadavr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osti nici un cuvânt, nimic. Ducrau părea mai ales uimit, ca în faţa unui spectacol inexplicabil. Era într-adevăr inexplicabil şi ciudat de jalnic să-l vezi astfel pe acel băiat înalt şi subţire, al cărui piept prea slab apărea în răscroiala pijamalei din pânză albastră cu dungi fine. La gât avea o urmă lată, vineţie. Trăsăturile erau urât schim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făcu un pas înainte, poate ca să-l sărute pe mort, dar n-o făcu. S-ar fi zis că îi era teamă. Întoarse capul în altă parte, privi în tavan, 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arnă, spuse medicul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ânzurase în zori şi fusese găsit de servitoarea părinţilor lui, care obişnuia să-i adu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ucrau dădu dovadă de o prezenţă de spirit derutantă, adresându-s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zuse totul, auzise totul, în timp ce urc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 scoase din buzunar, iar el i-o luă din mână, o citi dintr-o privire şi îşi lăsă braţele să cadă cu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să fie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chiar asta gândea. Câteva cuvinte care ţâşniseră din adâncul inimii, mai tragice decât fraz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a acum pe Maigret, care nu lua destul de repede biletul căz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atacat tatăl şi mă pedepsesc. Iertare tuturor. Mama să nu fi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Ducrau izbucni într-un râs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chipu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ă când doctorul acoperi din nou cadavrul. Nu ştia dacă trebuia să rămână acolo, să coboare, să se aşeze s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puse mâna pe umărul lui Maigret, o mână mare, grea şi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meţii vineţi, fruntea plină de sudoare, părul lipit la tâmple. Este adevărat că mirosul de eter, care fusese folosit pentru vreo femeie leşinată, umplea întreag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igret sosi la Poliţia Judiciară cu puţin înainte de ora nouă şi aprodul îl anunţă că cineva îl căutase dej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spus numele, dar a rămas că ma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ancului de corespondenţă se afla o not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ecluzierului de la Charenton a fost găsit în dimineaţa asta spânzurat la poarta din amonte 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vu timp să se mire. Telefonul suna. Ridică receptorul, ursuz, şi recunoscu destul de surprins vocea celui care, de la celălalt capăt al firului, vorbea simplu, cu deferenţă, ba chiar cu un strop de timid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comisar? Aici Ducrau. Aţi vrea să veniţi imediat până la mine? M-aş deranja eu, dar n-ar fi acelaşi lucru. Alo! Nu sunt la Charenton. Sunt la birou, cheiul Célestins nr. 33. Ven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zile, în fiecare dimineaţă era acelaşi soare, făcând parcă să stăruie în aer un gust acid de coacăze verzi. De-a lungul Senei, mai mult decât oriunde, mirosea a primăvară, iar când Maigret ajunse pe cheiul Célestins, se uită cu invidie la un student şi la câţiva domni în vârstă care scotoceau în cutiile colbuite ale buchi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33 se afla o casă cu două etaje, veche, a cărei uşă era împodobită cu câteva plăci de aramă. În interior domnea atmosfera caracteristică micilor reşedinţe particulare transformate în birouri. Pe uşi scria: Casierie, Secretariat… În faţa comisarului, o scară ducea la etajul întâi şi Ducrau apăru la capătul de sus al acestei scări, în timp ce Maigret căuta o persoană căreia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îl primi pe vizitator într-un salon devenit birou, dar care îşi păstrase tavanul lucrat cu migală, panourile sculptate şi ornamentele aurite, totul decolorat, învechit, contrastând cu mobila din lem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plăcile de aramă? întrebă Ducrau, poftindu-l să şadă într-un fotoliu. Jos, Societatea Carierelor de pe Marna. Aici, remorcherele, iar la etajul de sus, transporturile fluviale. Adică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 toate astea fără să se fudulească, de parcă aceste informaţii ar fi avut importanţa lor. Se aşezase cu spatele în lumină şi Maigret observă că avea o brasardă din crep la haina din postav gros de culoare albastră. Nu era bărbierit şi părea mai puhav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tăcut, jucându-se cu pipa stinsă, şi, în acel moment, Maigret înţelese că existau doi Ducrau: cel care se grozăvea, chiar faţă de el însuşi, vorbea tare, juca ţanţoş o interminabilă scenă teatrală, şi celălalt, care uita brusc să se privească trăind şi nu mai era decât un om destul de timid ş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se resemna cu greu să fie un astfel de Ducrau! Pentru el era o necesitate să trăiască cu o treaptă deasupra simplei realităţi, iar ochii lui aveau deja acea scânteiere care anunţa o nouă exhi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birou cât mai rar cu putinţă, pentru că sunt destule capete pătrate care să facă treaba de-aici. În dimineaţa asta nu ştiam unde să mă refug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caz pe Maigret pentru tăcerea, pentru pasivitatea lui, deoarece, ca să-şi joace scena, avea nevoie de cineva care să-i de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mi-am petrecut noaptea? La un hotel din strada Rivoli! Pentru că, bineînţeles, s-au năpustit toţi în casă, bătrâna mamă a soţiei mele, fiică-mea, prostănacul ei, plus vecinii! Au organizat un adevărat carnaval funerar şi am preferat s-o şterg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dar şi mulţumit de cuvântul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drumurile dezgustat de mine însumi. Nu vă cuprinde niciodată dezgu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luă de pe masă un ziar vechi de câteva zile, se ridică, se proţăpi lângă Maigret şi îi puse foaia în faţa ochilor, subliniind cu unghia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ă Maigret, comisarul divizionar de la Poliţia Judiciară, deşi încă departe de limita de vârstă, a cerut şi a obţinut pensionarea. Îşi va părăsi postul săptămâna viitoare şi va fi înlocuit, după câte se pare, de comisarul L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aigre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mai aveţi? Ş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şeză. Simţea nevoia să meargă prin încăpere. Se mişca de colo colo, când cu spatele la lumină, când cu faţa la fereastră, cu degetele la subsuorile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v-am întrebat cât vă plăteşte statul. Vă amintiţi? Iar azi vreau să vă spun că vă cunosc mai bine decât vă închipuiţi. De săptămâna viitoare vă ofer o sută de mii de franci pe an ca să lucraţi pentru mine! Nu vă grăbiţi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ăbdător, deschise o uşă şi îi făcu semn comisarului să vină lângă el. Într-un birou luminos, un bărbat la vreo treizeci de ani, cu început de chelie, stătea în faţa unui teanc de dosare, cu un ţigaret lung între dinţi, în timp ce o dactilografă aştepta să i se d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e la remorcare, spuse el, în timp ce personajul se ridica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domnule Jaspar! (Apăsase pe cuvântul „domnule”.) Apropo, repetă-mi ce faci în fiecare seară. Mi se pare că eşti campion la ceva,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rfect! Aţi auzit, domnule comisar? Domnul Jaspar, director la treizeci şi doi de ani, de la serviciul remorcare, este campion la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pe fiecare silabă şi, la ultima, închise uşa cu un gest brutal, după care rămase proţăpit în faţa lui Maigret,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tăntălăul ăsta? Sunt şi alţii, jos şi la etajul de sus, toţi bine îmbrăcaţi, cinstiţi, ceea ce numim muncitori. Pot să vă spun că, în momentul ăsta, domnul Jaspar se întreabă cu spaimă cu ce-a putut să mă supere. Dactilografa va povesti incidentul în toată casa şi vor suge la subiectul ăsta zece zile ca dintr-o bomboană. Pentru că le dau titlul de directori, îşi închipuie cu bună-credinţă că ar conduce ceva!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mineu se afla o cutie cu havane, dar comisarul preferă să-şi umpl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ă ofer nici un titlu, începeţi să vă faceţi o idee despre afacerile mele. Transporturile pe de o parte, remorcarea, apoi carierele şi restul. Dar restul e ceva extensibil oricât. O să trimit o notă serviciilor mele să nu vă deranjeze. Vă plimbaţi pe unde vreţi. Vă băgaţi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igret se gândi preţ de câteva secunde la lungile canale mărginite de copaci, la cumetrele cu pălărie neagră de pai şi la vagonetele din cariere gonind spre şlepuri. Ducrau apăsă pe butonul unei sonerii şi o dactilografă intră curând, cu carnetul de stenografie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tre subsemnaţii Émile Ducrau şi Maigret… Prenumele? şi Maigret (Joseph), s-au convenit următoarele. Începând din 18 martie, domnul Joseph Maigret intră în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omisar, se încruntă şi îi spuse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plimbe prin încăpere, cu mâinile la spate de data asta, aruncându-i priviri neliniştite vizitatorului său. Acesta nu spusese tot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mii? Nu!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lăsând să intre în încăpere hărmălaia oraşului. Îi era cald. Aruncă trabuc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ăsi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ea trăgând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nu sunteţi omul care să stea fără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umilit, cu răbdarea la limită; totuşi, se uita la Maigret cu respect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i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isarul se uită la uşa biroului vecin, la tavan, la pod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aceleaşi motive ca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acolo capet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binedispus sau, mai curând, era pe deplin el însuşi. Se simţea în toane bune. Avea un fel de stare de receptivitate acută, care îi permitea să gândească în acelaşi timp cu interlocutorul său, uneori ş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nu se resemna să bată în retragere, dar îşi pierdea încrederea, se moleşea, în timp ce efortul i se putea cit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sunteţi convins că vă faceţi datoria, mormăi e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nouă zvâcni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impresia că vă cumpăr, am înţeles. Dar să presupunem că vă pun aceeaşi întrebare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utură din cap, iar Ducrau l-ar fi zgâlţâit de umeri cu dragă inimă, furios, afectuos.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ce dacă? Pompele funebre? Puţin îmi pasă mie de pompele funebre. Dacă mă mai plictisiţi, nu mai vin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soane ridicole! spuse el oftând după ce închise. S-au îngrămădit toţi în jurul micuţului, care, dacă ar putea, i-ar da afară. N-o să ghiciţi unde am fost azi-noapte. Dacă aş spune, toţi ar zice că sunt un monstru. Cu toate astea, într-o casă de toleranţă am putut în sfârşit să plâng ca un viţel, în mijlocul unor muieri care mă credeau beat şi-mi şterpeleau bani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nevoia să stea în picioare. Se sfârşise. Se aşeză, îşi frecă apoi capul în răspăr şi-şi aşeză coatele pe birou. Încerca să-şi regăsească şirul ideilor şi, cu toate că se uita la Maigret, părea să nu-l vadă. Comisarul îi mai lăsă un scurt răgaz,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a mai spânzurat cineva la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îşi ridică pleoapele grele şi aşteptă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care trebuie să-l cunoşti, pentru că e unul dintre ajutoarele manevrantului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Bébert, dar a fost găsit în dimineaţa asta spânzurat de poarta din amonte 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oftă ca un o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declar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 se ceară să precizezi unde ţi-a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rmatorul schiţă un zâmbet şi dădu să vorbească. Dar se răzgândi în ultima clipă şi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duceţi ultima zi la servici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Presupunând că, în acel moment, n-aţi încheiat anchet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da dosarul unui coleg care va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zâmbi cu toată gura şi şopti cu o bucurie aproap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capet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 acest ton de veselie neaşteptată. Ducrau se ridică, întinzându-i mâna s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misar. Probabil c-o să ne mai ved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strânse mâna şi îşi pironi privirea în ochii albaştri ai armatorului, dar nu reuşi să-i alunge zâmbetul, poate doar să-l estomp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îl conduse până pe palier, ba chiar se aplecă peste balustradă. Când ieşi în lumina orbitoare şi călduţă de pe cheiuri, Maigret simţi că, de la fereastră, cineva îl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opriu-i zâmbet păli, în timp ce aştepta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dee a portăresei, care crezuse că făcea bine, toţi locatarii casei închiseseră obloanele în semn de doliu. Ambarcaţiunile staţionate în port aveau pavilionul în bernă, ceea ce conferea canalului un aspect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săşi era echivocă. Curioşii, prezenţi cam peste tot, mai ales pe zidurile ecluzei, jenaţi, întrebau în cele din urmă pe cineva, arătând spre unul dintre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eînsufleţit se afla deja la Institutul Medico-Legal, un corp lung şi osos, pe care marinarii de pe Marna îl cunoşteau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ert, fără familie, venit nu se ştie de unde, îşi amenajase un colţ al lui pe o dragă a Serviciului de Drumuri şi Poduri care, de zece ani, ruginea într-un colţ a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 din zbor parâma ambarcaţiunilor, manevra vanele şi deschidea porţile; făcea mici servicii şi aduna bacşişur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ierul se mişca pe domeniul lui cu un aer important, deoarece trei jurnalişti îi puseseră întrebări chiar în acea dimineaţă şi unul dintre ei îl fotograf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mediat ce coborî din tramvai, intră în cârciuma lui Fernand, unde era mai multă lume ca de obicei. Oamenii începură să şuşotească între ei. Cei care îl cunoşteau le spuneau celorlalţi cine era. Patronul se apropie cu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privirea colţul opus al încăperii. Bătrânul Gassin se afla acolo singur, arţăgos, ca un câine bolnav, cu ochii mai roşii ca niciodată. Se uită la Maigret şi nu-şi feri privirea, ci, dimpotrivă, schiţă o grimasă prin care voia să-şi exprime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uă o înghiţitură mare de bere rece, îşi şterse buzele şi îşi umplu pipa. În cadrul ferestrei, în spatele lui Gassin, zărea ambarcaţiunile înghesuite una în alta şi era puţin dezamăgit că nu zărea silueta tinerei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plecă şi mai mult spre el şi se prefăcu că şterge masa ca să aibă timp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ţi ceva pentru dânsul. E aproape tot timpul inconştient. A primit ordinul să încarce la cheiul Tournelle. Şi uitaţi ce-a făcut cu el! L-a rupt şi a aruncat bucăţile de hârti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tia foarte bine că cei doi vorbeau despre el şi se ridică, nesigur pe picioare, se apropie de Maigret şi îl privi în ochi cu un aer provocator, apoi plecă, îmbrâncindu-l pe patro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şovăind în uşă. O clipă, ai fi putut să crezi că se va avânta în stradă, fără să vadă un autocar care se apropia. Dar se clătină şi se îndreptă spre cârciuma de vizavi, urmărit cu privirea de toţ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el,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toţi să vorbească, adresându-i-se lui Maigret ca unei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asta deoparte, să ştiţi că bătrânul Gassin e cel mai cinstit om de pe pământ. Dar s-ar zice că a rămas cu ceva din povestea de serile trecute şi am ajuns să mă întreb dacă îşi va mai reveni. Ce ziceţi de Bébert? Spânzuraţi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rdiali şi familiari. Nu luau prea în tragic evenimentul, dar în râsul lor stăruia o fărâmă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ea din cap, răspundea prin zâmbete şi morm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şeful nu vrea să vin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stea ajunsese deja la cârciumă! Convorbirea telefonică avusese loc în urmă cu nic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totuşi capul pe umeri! Şi încă unul tare de tot! Ştiţi că Bébert a fost văzut ieri la cinematograful Gallia? Probabil că a fost atacat după aceea, în momentul când se ducea sp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u am fost la cinematograf, inter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ar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interes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zâmbind, plăti şi le adresă tuturor un semn cu mâna. Pusese doi inspectori să culeagă toate informaţiile precise şi, de cealaltă parte a apei, îl putea zări pe unul dintre ei, Lucas, care cerceta draga celor de la Drumuri şi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casei lui Ducrau. De dimineaţă, ba poate chiar de seara trecută, maşina soţilor Decharme staţiona lângă trotuar. Ar fi putut să intre, dar la ce bun? Îşi imagina foarte bine ceea ce Ducrau numise „carnav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 Nu ştia nimic. Nu se gândea la nimic, dar simţea că începe să se contureze ceva ce nu trebuia să se încăpăţâneze să precizez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auzind pe cineva care oprea un taxi. Era portăreasa şi, după câteva clipe, o tânără trupeşă, îmbrăcată în mătase neagră, cu ochii roşii, urcă nervoasă în maşină, în timp ce portăreasa înghesuia bagaj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Rose! Cum să nu zâmbeşti? Şi cum să nu zâmbeşti şi când portăreasa, la apropierea lui Maigret, luă un aer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coana de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ştiţi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i-a ce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u, şi asta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lar! Familia îndoliată şuşotise, acolo sus, ore în şir, dacă era sau nu decent să o lase pe acea fiinţă în casă în împrejurări atât de solemne. Şi, probabil, căpitanul trimisese o delegaţie la ea să-i aducă la cunoştinţă decizia consiliu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 cu totul întâmplător în faţa cuvântului Bal, scris cu alb pe o tablă mare, albastră. În fata uşii retrase de la stradă se aflau plante agăţătoare, care aduceau o notă de prospeţime de cabaret popular. În interior era umbră şi răcoare, în contrast cu trotuarul scăldat de un soare orbitor, iar decoraţiunile metalice ale pianului mecanic scânteiau ca nişte adevărate bijuterii. Văzu câteva mese, bănci, apoi un spaţiu liber şi, pe un perete, o pânză de fundal veche, folosită probabil pe vremuri într-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e auzi un glas din capătul de sus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pălase, pentru că se auzea cum curge apa de la un robinet stropind cu picături o chiuvetă de bucătărie. O femeie coborî, în papuci şi în capo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cunoştea deja pe Maigret, ca toţi cei din Charenton. Fusese o femeie drăguţă. Se îngrăşase puţin, se moleşise din pricina acelei vieţi de seră caldă, dar păstra un anumit farmec, pe care i-l dădea un amestec de nonşalanţă 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 un aperi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u lichior de genţiană. Avea un fel al ei de a-şi pune coatele apropiate pe masă şi atunci sânii, presaţi unul de celălalt, ieşeau pe jumătate di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o să veni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eamă. Poliţia n-o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ébert. Bun! Vorbesc prea mult. Asta e! Mai ales că nu e nimic sigur. Se spune că bătrânul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rbeşte ca şi cum ar şti.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eori să-mi ţină de urât. Suntem prieteni vechi, chiar dacă acum e un om bogat. Nu se grozăveşte cu asta. Se aşează acolo, în locul în care staţi. Bem amândoi un păhărel. Din când în când îmi cere să pun o monedă de cinci bănuţi ca să cân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l e doar sâmbăta şi duminica, uneori lunea. În celelalte zile nu închid, din obişnuinţă, dar sunt, ca să zic aşa, singură. Când trăia bărbatul meu, era cu totul altfel, pentru că ţineam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asta? Daţi-mi voie să vă spun că greşiţi. Îl cunosc. Mă mângâia deja uneori când avea doar micul lui remorcher. Şi, nu ştiu de ce, niciodată n-a încercat mai mult cu mine. Totuşi, de obicei… Ştiţi la fel de bine ca şi mine! Ieri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pahare, dar asta n-are nici un efect asupra lui. Îmi spunea: „Dacă ai şti cât mă dezgustă capetele alea pătrate! Cred că o să bat toată noaptea tractirurile. Când mă gândesc că sunt toţi acolo, în jurul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igret nu zâmbi când auzi din nou faimoasa expresie „capete pătrate”. Se uită înjur la interiorul amărât, la mese, la bănci, la pânza de fundal, apoi la vajnica femeie care golea paharul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la ce o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miezul nopţii? Poate mai puţin. Recunoaşteţi că e totuşi trist să ai atâţia bani şi să nu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zâmb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e că sunt convins că, povestea e foarte simplă, conchi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şeful Poliţiei Judiciare, la ora la care birourile sunt pustii. Soarele purpuriu apunea deasupra Parisului şi priveliştea Senei traversate de Pont-Neuf era parcă mânjită cu roşu, albastru şi ocru. Cei doi, în picioare în faţa ferestrei, vorbeau ba de una, ba de alta, distraţi de hoinăreala leneşă a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ună telefonul. Şe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e mai faceţi? Vi-l d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Maigret,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mi telefonezi. Ba da, rămăsese să-mi telefonezi la ora patru. A ajuns mobila acolo şi trebuie să plec. Poţi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comisarul îi explică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mă mut. Mobila a plecat ieri cu camionul. Soţia mea trebuie să fie la ţară c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liţiei Judiciare dădu din umeri şi Maigret, care observă,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face precum ceilalţi, adică, după nici un an, o să te întorci la treabă, dar pentru o bancă sau o compani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lutea un fel de melancolie în biroul invadat de culorile amurgului, o melancolie vagă, pe care cei doi se prefăcură că n-o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Şi ai mare grijă cu Ducrau, s-ar putea să aibă relaţii la doi-trei d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un taxi şi ajunse în câteva minute la apartamentul său din bulevardul Richard-Lenoir. Soţia lui muncea de zor. Două încăperi erau goale, iar în celelalte pachetele se îngrămădeau pe mobile. Ceva fierbea, nu pe maşina de gătit, care fusese deja expediată, ci pe un reşou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 să vii cu mine? Te întorci cu trenul mâine-seară. Ca să hotărâm cum aşezăm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imposibil, dar Maigret nici nu-şi dorea. Desigur, avea o senzaţie ciudată intrând în acel apartament golit pe care urmau să-l părăsească pentru totdeauna, dar efectul cel mai ciudat i-l provocau vederea anumitor lucruri, pe care soţia lui se pregătea să le ia, şi unele cuvinte rostite de ea în timp ce se agit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caunele pliante care au fost livrate? Cât e ceasul? Doamna Bigaud m-a anunţat la telefon că a sosit mobila. E un timp superb şi cireşii sunt albi de flori. Iar capra despre care ne vorbise nu e de vânzare, dar proprietarul ei ne va da un ied, dacă o să facă unul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încuviinţa zâmbind, se gândea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u! îi strigă doamna Maigret din camera vecină. Mie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Ciuguli ceva. Apoi trebui să coboare bagajele incomode, cu forme neregulate – erau acolo chiar şi unelte de grădină! – care umplur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O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ă soţia când o urcă în tren şi, pe la unsprezece, era singur pe malul Senei, nemulţumit de ceva sau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pe cheiul Célestins, trecu prin faţa birourilor lui Ducrau. Nu era lumină. Razele oblice ale unui felinar făceau să scânteieze plăcuţele de aramă. Iar ambarcaţiunile, de-a lungul malurilor, erau culcate molcom pe oglind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spusese asta şeful? Era o prostie! Maigret chiar îşi dorea să stea la ţară, în tihnă, să citească.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reuşea să ţină pasul cu soţia lui. Încerca să-şi amintească ce-i zisese despre capră şi despre alte lucruri. Dar, în realitate, privind agitaţia de lumini de pe celălalt mal al Senei, îşi spunea: „Unde poate să fie Ducrau la ora asta? S-a întors în sfârşit acasă, deşi are oroare de carnaval? Cinează cu coatele pe masă, într-un mare restaurant sau într-un bistrou de şoferi? O să bată din nou bordelurile, purtând la braţ doliul după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acest Jean Ducrau, absolut nimic! Există astfel de fiinţe, despre care oamenii n-au nimic de spus. Doi inspectori se ocupaseră de el, anchetând în Cartierul Latin, la şcoala de arhivişti, la Char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fermecător, cam închis în el, puţin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cunoştea vreun viciu, vreo pasiune. Nu se ştia cum îşi petrecea s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ă acasă şi lucrează, pentru că, de când cu boala, lucra cu destul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viaţă de familie. Nu tu prieteni. Nu tu iubită. Şi, într-o bună dimineaţă, se spânzură, acuzându-se că voise să-şi omoar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u totuşi uitate cele trei luni petrecute cu Aline, la bordul şlepului Lâ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ine… Gassin…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cunoscu porţile de fier de la Bercy, apoi, în dreapta, coşurile uzinei electrice. Tramvaiele treceau pe lângă el. Din când în când se oprea fără motiv, apoi î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l aşteptau ecluza nr. 1 şi casa înaltă, şlepul, cârciumile, mica sală de bal, un întreg decor sau, mai curând, o întreagă lume plină de substanţă, de mirosuri, vieţi încâlcite pe care încerca să l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i caz. Mobila ajunsese deja la căsuţa de pe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ase în fugă soţia la plecare. Cărase pachetele prost dispus. Nici măcar nu aşteptase ca trenul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spusese şef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aigret urcă în tramvai în loc să-şi continue mersul şovăielnic pe ch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răta cu atât mai pustiu cu cât luna îi lumina şi cele mai mici unghere. Cârciuma din stânga închisese deja, iar în localul lui Fernand trei bărbaţi jucau cărţi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trecu pe trotuar, cei dinăuntru îi auziră zgomotul paşilor şi Fernand ridică imediat capul, recunoscându-l probabil pe comisar, pentru că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aici la ora asta? A apărut ceva no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ţi. Am mai schimba două-tr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cu senzaţia că făcea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aşteptau cu cărţile în mână. Patronul umplu un pahar de rachiu de drojdie şi încă un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sau nu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Îmi daţi voi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ase în picioare, intuind cev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un scaun?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vi afară, dar nu văzu decât decorul încremenit, căruia luna parcă îi decupa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nu-i aşa, povestea asta cu Bé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Vorbeşt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ecundă şi sunt al dumneavoastră. Be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mediat cărţile şi se îndreptă sp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eţi? Tot rachiu? V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în atitudini, în voci stăruia ceva neclar, nesincer, mai ales la patron, care se încăpăţâna să nu lase să se aştearn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Gassin e tot aşa de beat? Nu se mai opreşte. Un pahar mare, Henry?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adormit, doar cârciuma mai era însufleţită. Maigret, care încerca să ţină sub observaţie în acelaşi timp şi interiorul, şi ce se petrecea afară,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comisar. Voi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mai ştiu… Ce prost sunt!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na atât de fals, încât amicii îl priveau jenaţi. Fernand îşi dădu seama şi el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şa deschisă şi se uita la ambarcaţiunile ce păreau încleiate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 mă 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isarul reuşi să distingă, în masa informă formată de cocile întunecate, catarge şi cabine, un foarte mic punct luminos. Fără să-şi dea osteneala să închidă uşa, traversă cheiul şi ajunse în faţa pasarelei Lân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metri de el stătea în picioare un om pe care fu cât pe ce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ştept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Maigret constată că, puţin mai departe, se afla un taxi fără luminile de poziţi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îngustă făcu, sub greutatea comisarului, zgomotul unei scânduri deplasate din loc. O lumină slabă se vedea în spatele geamurilor uşii de la cabină; Maigret o deschise fără să ezite şi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acolo era cineva. După câteva trepte, Maigret putu să vadă de sus cabina luminată de o lampă cu gaz. Cuvertura patului era pregătită pentru noapte. Pe muşamaua de pe masă se aflau o sticl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faţă în faţă, tăcuţi, atenţi: bătrânul Gassin, cu ochii mici şi ameninţători, şi, cu coatele pe masă, Émile Ducrau, care îşi împinsese şapca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comisar! Bănuiam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rava. Nu era nici jenat, nici surprins. Lampa mare cu gaz degaja valuri de aer fierbinte, iar calmul era atât de profund, încât ai fi jurat că, până la venirea lui Maigret, cei doi bărbaţi petrecuseră ore în şir muţi şi nemişcaţi. Uşa celei de-a doua cabine avea zăvorul tras. Oare Aline dormea? Asculta nemişc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eu mai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ca un om amorţit, încerca să-şi alunge torop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rachi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ia el însuşi un pahar din bufet, îl umplu cu un lichid incolor şi vru să-şi ia paharul. Dar, în acel moment, Gassin, cu un gest brutal, mătură masa. Sticla şi paharele se rostogoliră pe podea. Printr-o minune, sticla nu se sparse, îşi pierdu dopul şi se auzi un gâlgâi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nu tresărise. Poate se aştepta la o reacţie de acest fel? Gassin, la un pas de o criză de furie, respira zgomotos, cu pumnii strânşi şi piep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a în cabina vecină. Şoferul se plimba pe chei. Gassin rămase încă un moment încremenit, apoi se prăbuşi pe scaun, cu capul în mâini,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e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îi arătă lui Maigret tambuchiul şi, în trecere, se mărgini să-l atingă pe bătrân pe umăr. Se sfârşise. Pe punte făcură un fel de baie de aer şi de limpezime. Şoferul dădu fuga la maşină. Ducrau se opri un moment, cu mâna pe braţul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puteam face. Vă întoarc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scării de piatră. Şoferul pornise motorul şi aştepta cu portiera deschisă. Comisarul zări prin geamurile cârciumii silueta lui Fernand, care se uita probabil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dat ordin să nu fi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hiţă un gest cu mâna şi celălal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zâmbi, măgulit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i de treabă! mormăi el. Urcaţi! Drept înainte, şofer!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apca şi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vea ce să răspundă şi, de altfel, interlocutorul lui nu aştept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ce v-am propus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rau nu trăgea vreo speranţă. Poate chiar ar fi fost dezamăgit de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a plecat în seara asta să aranjeze mobil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eung şi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rile erau pustii. Până la strada Saint-Antoine întâlniră numai două maşini. Şoferul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crau, ca şi cum ar fi înfrun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olo şi coborî, greoi şi încăpăţânat, în costumul lui gros de culoare albastră, cu brasarda neagră pe braţ. Omul de la intrare, care probabil îl cunoştea, se grăb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un momen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intrase deja pe uşa turnantă, astfel încât nu-şi dădură mâna, nu avură timp nici măcar să s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şi jumătate. Omul de la intrare îl întrebă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În apartamentul din bulevardul Richard-Lenoir nu era nimeni şi patul mare fusese dus la casa de la ţară. Aşa că Maigret făcu la fel ca Ducrau: se duse să doarmă la hotel, la capătul străzii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are ajunsese la ţară, dormea pentru prima dată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ot lent şi monoton se auzea încă din fundul cimitirului, deşi capătul cortegiului ajunsese deja la porţile de fier. Şi acel zgomot de pietriş strivit, acel praf care satura aerul până acolo încât se năşteau curcubeie, masivitatea acelui convoi în mişcare ce trebuia uneori să bată pasul pe loc sporeau şi mai mult impresia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poarta de fier deschisă a cimitirului, Émile Ducrau, îmbrăcat tot în negru, cu lenjerie albă ca neaua, îşi ştergea sudoarea cu batista făcută ghem şi strângea mâna tuturor celor care se înclinau. Nu s-ar fi putut spune la ce se gândea. Nu plânsese şi se uitase tot timpul la oameni ca şi cum n-ar fi avut nici o legătură cu acea înmormântare. Ginerele lui, subţirel şi corect îmbrăcat, avea ochii roşii. Chipurile femeilor erau ascunse sub voal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blocase tot Charentonul. În spatele celor două care mortuare cu flori şi coroane mergeau sute de marinari bine spălaţi, frumos pieptănaţi, îmbrăcaţi în albastru, cu şap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lutau, unul câte unul, ieşind din cimitir, şi îngăimau condoleanţe, după care îi vedeai adunându-se cu stângăcie în grupuri şi căutând o cafenea. Aveau broboane de sudoare pe frunte. Îi simţeai asudaţi pe sub haina groasă petrecut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fla pe trotuarul de vizavi, în faţa tarabei florăresei, întrebându-se dacă să mai stea acolo. Un taxi opri lângă el. Coborî unul dintre inspectorii lui,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Tocmai am aflat că dimineaţă, la opt şi jumătate, bătrânul Gassin a cumpărat un revolver de la un armurier din Piaţ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in era acolo, la cincizeci de metri de familia aranjată în rând. Păşea alături de ceilalţi, fără să vorbească cu cei de lângă el, fără nerăbdare, cu privire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remarcase dinainte, deoarece era prima dată când îl vedea îmbrăcat frumos, cu barba tunsă, cu rufărie curată şi un costum nou. Pusese oare capăt zilelor de beţie? În orice caz, era mai demn, mai calm. Nu mai bodogănea silabele printre dinţi şi chiar te îngrijora puţin văzându-l aşa d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cerut să i se explice cum se mânuieş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şi, după ce se îndepărtează puţin, îl arestezi discret şi mi-l aduci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Maigret să grăbi să traverseze şoseaua şi se opri la cel mult trei metri de Ducrau, care se miră. Încă mai treceau oameni prin faţa lui, îmbrăcaţi tot în albastru, cu tenul bronzat, cu părul decolorat. Privirea lui Maigret o întâlni pe cea a lui Gassin, care se apropia, dar bătrânul nu se arătă nici surprins, nic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tepta rândul. Mergea încet în spatele celorlalţi. În sfârşit, fără să spună nimic, îşi întinse mâna bătrână şi ridată, care o strânse pe cea a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poi plecă. Maigret se uită după el, dar nu reuşi să-şi dea seama dacă băuse sau nu, deoarece excesul de băutură conferă uneori un calm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ştepta la primul colţ de stradă. Maigret îi făcu semn că da şi cei doi bărbaţi se îndepărtară unul î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reci pe strada Sentier, pe la prăvălia din faţa biroului poştal, şi să cumperi vreo o sută de metri de sfoară pentru perdea…” Îi ceruse, dimineaţă, doamna Maigre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renton întâlneai marinari pretutindeni şi, curând, existau toate şansele să-i vezi, în haine de duminică, umplând toate cafenelele de pe cheiuri, de la canal şi până la Auteuil. Ce reacţie avusese bătrânul Gassin când îl arestase inspectorul? Maigret preferase s-o ia în sens invers şi, acum, nu ştia pe ce stradă se afla. Cinev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crau, aflat deja la doi paşi de dânsul, Ducrau care, probabil, îşi părăsise familia în doliu şi scurtase condoleanţele ca să porneas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la cale împotriva lui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mai adineauri, când aţi vorbit cu inspectorul.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rebă o clipă dacă era mai bine să-i sp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şi-a cumpărat un revolver. Armatorul nu spuse nimic, dar miji ochii şi privirea îi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ntru dumneata, continu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mormăi Ducrau, băgând mâna în buzunar şi scoţând un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r trebui să vă eliberăm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pată de soare, la marginea trotuarului, pe o stradă îngustă, unde gospodinele făceau piaţa, şi acolo, gândindu-se la cei doi bărbaţi lăsaţi liberi în Paris, fiecare cu revolverul lui, Maigret avu ideea caraghioasă că dădea impresia că se juca de-a Dumnezeu-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sin n-o să mă omoare, spuse a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mâine la mine la prânz, la ţară? La Sam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plece, cu revolverul lui şi cu gulerul prea rigid, care îl jena. Maigret era obosit şi îşi aminti că îi promisese soţiei sale că o va suna să-i spună dacă se va duce să petreacă duminica cu ea. Dar intră întâi la comisariat. Cel puţin acolo era răcoare! Comisarul plecase la masă şi secretarul îl primi pe Maigret cu mul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umneavoastră e în celula din stânga. Am păstrat aici ce avea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pus pe un ziar desfăcut: întâi, revolverul, unul ieftin, cu butoiaş; apoi, o pipă din spumă-de-mare, o pungă pentru tutun din cauciuc roşu şi o batistă tivită cu albastru; în sfârşit, un portofel roşcat şi fleşcăit, pe care Maigret îl întoarse pe toate părţile înainte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spărţitură se aflau actele şlepului Lâna de Aur şi foaia de declaraţie cu semnătura ecluzierilor. În altă parte, ceva bani şi două fotografii, a unei femei şi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femeii data de cel puţin douăzeci de ani. Poza, prost făcută, se îngălbenea, dar se distingeau încă trăsăturile unei femei tinere şi slabe, cu zâmbetul vag, care amintea de cel al tinerei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lui Gassin şi, din pricina sănătăţii ei delicate, a acelei melancolii involuntare, lumea robustă a marinarilor o considerase probabil distinsă. La fel şi Ducrau, care se culcase cu ea! Oare se întâmplase la bord, când Gassin se îmbăta la cârciumă, sau în vreo cameră miz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otografie era a lui Jean Ducrau, care tocmai fusese înmormântat. Era o fotografie făcută de un amator. Tânărul, în pantaloni albi, stătea în picioare pe puntea şlepului. Pe verso scrisese: Micuţei mele prietene Aline, care va putea probabil s-o citească într-o zi, bunul ei prieten,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şi el!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răspunse el, deschizând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stătea pe bancă, se ridică şi Maigret se încruntă văzându-i pantofii fără şireturi şi gulerul descheiat, fără cravată. Îl strigă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poi şireturile 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rinarul arăta atât de jalnic astfel, încât procedura semăna cu o injurie sau cu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Gassin! Uite-ţi lucrurile, mai puţin revolverul, bineînţeles. Gata cu beţiile? Ai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interlocutorului cu coatele pe genunchi, în timp ce bătrânul, aplecat, îşi lega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nu te-am sâcâit niciodată. Te-am lăsat să te mişti în voie şi să torni în dumneata ca într-un butoi fără fund. Lasă asta! Te îmbraci mai târziu!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in ridică încet capul şi Maigret constată că, dacă îl ţinuse plecat, o făcuse ca să ascundă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omori pe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se deja; acum, faţa aceea zbârcită de marinar, întoarsă spre Maigret, exprima doar un cal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prima dată când vorbea? O făcea fără grabă, cu voce înăbuşită, probabil vocea lu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i s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omorî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el, poa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eat, era ceva evident. Totuşi, băuse. Sau păstra rămăşiţele beţiilor de dinainte. În celelalte zile îşi exagera aerul arţăgos. Acum era p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umpăra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la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Maigret tăcu un moment, impresionat de această cotitură bruscă,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ferenţa că, în fond, pe dumneavoastră asta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jos al doilea şiret şi, aplecat din nou, începu să-l treacă prin găurile pantofului. Trebuia să fii foarte atent să nu pierzi ceva din ce spunea, pentru că vorbele îi deveneau uneori confuze. Poate că nu-i păsa că era auzit? Poate că era un ultim monolog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la Châlons, patronul Cormoranului s-a oprit în faţa unei case frumoase unde locuia un doctor. Îl chema Louis. Nu pe doctor, pe patron! Era nebun de bucurie şi de nerăbdare. Soţia lui, care avea treizeci de ani, urma în sfârşit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trepidau din când în când la trecerea unui tramvai şi se auzea vag clopoţelul unei prăvălii din apropiere, a cărei uşă se deschidea şi se închid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ani de zile aşteptau un copil. Ca să-l aibă, Louis era gata să dea tot ce economisise. Aşa că s-a dus la doctor, un bruneţel cu ochelari, pe care l-am cunoscut. I-a explicat că îi era teamă ca soţia lui să nu nască la dracu' în praznic, într-un sat, şi că prefera să rămână la Châlons cât timp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in se ridică, roşu la faţă pentru că stătuse atât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opt zile. Doctorul venea în fiecare seară. În sfârşit, durerile au început pe la cinci după-masa. Louis nu-şi mai găsea locul. Era când pe punte, când pe chei. A sunat disperat la uşa medicului. L-a adus aproape cu forţa. Medicul a jurat că totul era bine, foarte bine, că lucrurile vor merge fără probleme şi că va fi de ajuns să-l anunţ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in recita totul ca pe o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locul? Eu văd casa ca şi cum aş fi acolo, o vilă mare, nouă, cu ferestre largi, toate luminate în seara aceea, pentru că doctorul dădea o petrecere. Era frumos, parfumat, cu mustaţa frizată. A venit de două ori, ca o vijelie, cu răsuflarea mirosind a vin, apoi a lichior. „E foarte bine, e perfect!”, spunea el. „Vin mai târziu…” Străbătea cheiul în fugă. Se auzea fonograful. Chiar se putea vedea, pe perdele, umbra celor care dansau. Femeia ţipa şi Louis, înnebunit, plângea fără să plângă. Era înspăimântat de ce se întâmpla. O cumătră bătrână, care avea ambarcaţiunea trasă la chei ceva mai departe, jura că fătul nu venea bine. La miezul nopţii, Louis s-a dus să sune la uşa doctorului şi i s-a spus că acesta va veni. La douăsprezece şi jumătate a sunat din nou. Pe coridor răsuna muzica. Iar nevasta lui Louis ţipa de făcea trecătorii de pe chei să se oprească şi să plece apoi mai departe grăbind pasul. În sfârşit, invitaţii au plecat. Doctoraşul a sosit, nu beat de-a binelea, dar nici treaz de tot. Şi-a scos haina, şi-a suflecat mânecile. „Va fi poate nevoie de forceps.” Cabina era îngustă, se îmbrânceau. Şi iată că doctorul spunea să-i strivească fătului capul! „Dar nu e cu putinţă!”, i-a strigat Louis. „Vrei s-o salvez pe mamă?” Doctorului îi era somn. Nu mai rezista. Rostea vorbe fără şir. După o oră, când s-a ridicat, Louis a văzut că nevasta lui nu mai ţipa,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in îl privi pe Maigret în ochi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ceală, i-a tras un glonţ în cap, apoi altul în burtă, pe urmă a deschis gura, ca şi cum ar fi vrut să-şi mănânce revolverul, şi a tras al treilea glonţ. Şlepul a fost vândut la licitaţie trei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âmbea Gassin? Maigret îl prefera beat mort şi răutăcios, ca în celel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facă acum? întrebă el, fă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să nu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rau a fost întotdeauna prietenul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acelaşi sat. Am navig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ul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osti neconvingător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assin, pe cine ai pică? Îţi vorbesc ca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cu cine aveţi ce aveţi. Căutaţi ceva. Ei bine, c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aşteptat. Maigret văzuse în el doar un beţiv şi acum descoperea un om care, îmbătându-se în colţul lui, făcuse în fond o anchetă personală. Pentru că asta voia să spună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încă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e punctul să găsească! Asta voia să spună privirea lui grea şi pătrunzătoare. Maigret avusese dreptate să-i dea înapoi şireturile şi cravata. Cazul nu mai avea nici o legătură cu acel comisariat prăpădit, şi nici măcar cu poliţia. Erau doi bărbaţi care stăteau aşezaţ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amestec în atentatul contra lui Ducr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amestec, răspunse o voc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ci un amestec nici în sinuciderea lui Jean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in nu zise nimic, dar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nici rudă, nici prieten cu Bébert. Nu aveai nici un motiv să-l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ridică oftând şi Maigret se miră că îl vede atât de scund şi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Gassin. Camaradul dumitale de la Châlons n-a lăsat nimic în urma lui. Dumneata a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pentru că celălalt îi aruncă o privire întrebătoare atât de cumplită, încât simţi nevoia să mint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îi era indiferent. Zău, nu asta era problema! Maigret ştia. Se ajunsese acolo unde ar fi vrut să se ajungă. Dar Gassin nu punea nici o întrebare. Tăcea şi privea, atât, şi era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fericit până acu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fac mereu aceeaşi rută? Pentru că e cea pe care am străbătut-o când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rnea dură şi pielea brăzdată de riduri fin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assin, ştii cine l-a atacat pe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a autoacuza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 fost spânzurat ecluz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nu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ba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ţine în stare de arest pentru port interzis de armă. Îţi cer doar să fii calm, răbdător, să aştepţi sfârşitul anch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albaştri redeveniseră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dicul din Châlons, adăug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in zâmbea, în timp ce comisarul se ridica, obosit de acest interogatoriu care nu era deloc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eliberez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ceva de făcut. Afară era aceeaşi primăvară ciudată, fără o picătură de ploaie, fără o aversă, fără un nor. Într-o piaţetă, pământul era tare şi alb în jurul castanilor. Stropitoarele municipale udau toată ziua asfaltul la fel de moale ca în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na, pe Marna, chiar pe canal, mici ambarcaţiuni vopsite sau lăcuite, puse în mişcare de vâslaşi cu braţele goale, se strecurau printre şl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vedeai terase pe trotuar şi, trecând prin faţa cafenelelor, simţeai miros de bere proaspătă. Mulţi marinari nu se întorseseră încă la bord. Luau bistrourile la rând, cu gulerul apretat, din ce în ce mai roşi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igret afla, la cafeneaua de pe chei, că Gassin nu se întorsese nici el pe şlep, ci îşi luase o cameră la Catherine, deasupra săli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minică aşa cum apare numai în amintirile din copilărie, proaspătă, nouă-nouţă, de la cerul de un albastru de brebenoc până la apa care reflecta casele, lungindu-le. Parcă şi taxiurile erau mai roşii sau mai verzi decât în celelalte zile, iar străzile, pustii şi sonore, se distrau trimiţând una spre alta şi cele mai mici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ceru şoferului să oprească puţin înainte de ecluza de la Charenton, iar Lucas, căruia îi dăduse misiunea să-l urmărească pe Gassin, ieşi din cârciumă şi ven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işcat. Ieri-seară a băut cu femeia de la sala de bal, dar n-a ieşit de acolo. Poate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trăzile, punţile şlepurilor erau pustii. Numai un băieţel, aşezat pe o cârmă, îşi punea şosetele de duminică. Iar Lucas continuă, arătând spre Lâ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ebuna era nervoasă. De patru-cinci ori a ţâşnit din tambuchi şi o dată a alergat până la cârciuma din colţ. Câţiva marinari au zărit-o şi s-au dus să-i spună bătrânului, dar el n-a vrut să se întoarcă pe şlep. În urma înmormântării şi a întregii poveşti stăruia un fel de jenă. Până la miezul nopţii, am văzut întruna oameni pe vase, şi toţi se uitau în direcţia asta. Trebuie să vă mai spun că sala de bal s-a deschis. Muzica se aude de la ecluză. Marinarii erau încă în haine de duminică. Pe scurt, probabil că nebuna a adormit în cele din urmă, dar azi-dimineaţă, când abia se crăpase de ziuă, rătăcea prin împrejurimi, cu picioarele goale, îngrijorată ca o pisică cu pui. Trecând, a trezit oamenii de pe trei-patru şlepuri, astfel încât, acum două ore, aţi fi văzut cupluri în cămaşă de noapte la toate tambuchiurile. Cu toate astea, nimeni nu i-a spus unde era bătrânul. Cred că era mai bine. O femeie a dus-o înapoi la bordul şlepului Lâna de Aur şi acum sunt acolo amândouă şi-şi pregătesc micul dejun. Uitaţi fumul care iese de pe coşu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dica în aer, drept în sus, de pe majoritatea ambarcaţiunilor, unde cei care locuiau la bord se îmbrăcau, învăluiţi într-o aromă cald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upravegherea,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ce imediat în taxi, intră în sala de bal, a cărei uşă era deschisă. Femeia stropea podeaua cu apă, înainte s-o m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s-a sculat, pentru că aud nişt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câteva trepte şi ascultă. Într-adevăr, cineva se plimba de colo colo. O uşă se deschise şi Gassin îşi arătă faţa plină de săpun, dădu din umeri şi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ţară a lui Ducrau, de la Samois, despărţită de Sena prin drumul de halaj, era o construcţie mare cu trei aripi, având în faţă o curte de onoare. Când taxiul se opri, Ducrau aştepta lângă poarta de fier, îmbrăcat în bleumarin, ca de obicei, cu o şapcă nou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trimiteţi înapoi maşina, îi spuse el lui Maigret. O să vă întoarceţi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şteptă pe comisar să plătească taxiul. Cu o grijă neaşteptată, încuie chiar el poarta, puse cheia în buzunar şi chemă şoferul care, în fundul curţii, spăla cu furtunul o maşi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Nu laşi pe nimeni să intre şi, dacă vezi pe cineva dând târcoale casei, vi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grav la Maigre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ne? N-a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utat. Acum, o vecină e cu 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gustaţi ceva? Abia peste o oră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stătea în curte privind clădirile şi arătă cu bastonul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nu s-a îmbrăcat încă. Iar tânăra pereche, după cum auziţi, se cior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şte voci îşi dădeau replici destul de iritate într-o cameră de la primul etaj, care avea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de zarzavaturi e în spate, ca şi vechile grajduri. Casa din stânga aparţine unui mare editor, iar cea din dreapta e locuită de nişt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e vedeau case de ţară şi vile, între Sena şi pădurea Fontainebleau. Maigret auzea zgomotul înăbuşit al mingilor pe un teren de tenis din vecinătate. Grădinile erau gard în gard. La marginea unei peluze, o femeie în vârstă, îmbrăcată în alb, stătea întinsă într-u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ţi să b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părea derutat, ca şi cum s-ar fi întrebat ce să facă cu oaspetele lui. Nu se bărbierise. Avea pleoapele os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ne petrecem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pus: „Închipuiţi-vă ce jalnică poate să f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totul era calm, cu contraste de umbră şi lumină, ziduri albe, trandafiri căţărători şi pietriş rotund pe jos. Sena curgea molcom, brăzdată de mici ambarcaţiuni, şi câteva persoane treceau călare pe drumul de h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se îndreptă spre grădina de zarzavaturi, umplându-şi pipa, arătă spre păunul care se plimba pe un răzor de salată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a fiicei mele, care e convinsă că aşa arătăm a oameni bogaţi. Voia şi lebede, însă aici nu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e gândea la ce spunea, dovadă că îl întrebă deodată pe Maigret,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aţi schimb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pusă aşa, de dragul conversaţiei. Fusese pregătită de mult timp, probabil din ajun, şi Ducrau numai asta avea în cap. Îi acorda o importanţă atât de mare, încât se posomorâse cu totul. Maigret fuma şi se uita la fumul care urca în aeru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e ultima mea zi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u foarte bine, fără să vrea să lase impresia. Ducrau nu încuiase poarta de la intrare întâmplător, după cum nu se plimba întâmplător acum prin grădina de zarzavatur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e de ajuns? întrebă comisarul, atât de încet, cu o asemenea detaşare, încât te puteai întreba dacă într-adevăr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se opri brusc şi fixă îndelung un clopot de sticlă pentru pepeni. Când ridică în sfârşit capul, expresia i se schimbase. Adineauri nu avea mască. Era un om agasat, şovăit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sfârşise. Trăsăturile se înăspriseră. Pe buze apăruse un zâmbet răutăcios. Nu se uită la însoţitorul lui, ci la decorul din jur, la cer, la ferestrele casei mar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v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privirea i se opri asupra feţei lui Maigret. Era privirea unui om care se străduia să fie optimist şi, nu foarte sigur pe el, încerca să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ceva. Ce-ar fi totuşi să mergem să bem un păhărel? Ştiţi ce mă miră? Că ancheta dumneavoastră nu l-a vizat pe Decharme, nici pe amanta me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ai să vorbeşt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rau, pe tonul unui om cumsecade, continuă, atingându-i umărul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jucăm cinstit şi să-mi spuneţi mai întâi pe cine bănuiţi că ar f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 De departe, s-ar fi crezut că glumeau despre un subiect an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un vinovat pentru fie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se încruntă: răspunsul nu-i era pe plac. Deschise o uşă, cea a bucătăriei, unde soţia lui, în capot, dădea instrucţiuni unui servitor îngălat. Se pierdu toată că fusese surprinsă nepieptănată şi bâigui o scuză cu mâna pe conci, în timp ce soţul ei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Puţin îi pasă domnului comisar! Mélie, ar trebi să ne aduci din beci o sticlă de… de ce? de şampanie? Nu? Atunci vom găsi aperitiv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brutalitate şi, în salon, mişcă sticlele care ocupau pervazu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od? Lichior de genţiană? Aţi văzut? Şi fiica ei e şi mai şi! Dacă n-ar fi în doliu, ar veni mai îndată cu o rochie de mătase roz sau verde, cu un zâmbet nefiresc şi purtări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ouă pahare şi împinse un fotoliu căt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ecinii fac haz de noi, mai ales când, aşa cum vom face curând, vom lua mas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entă se deplasa de la un obiect la altul. Salonul era bogat mobilat şi puteai vedea şi un enorm pian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ând am vrut să cumpăr primul remorcher, am avut nevoie de facilităţi de plată, bineînţeles. Banca accepta douăsprezece rate cu condiţia să dau un avans. I l-am cerut socrului meu. M-a refuzat, sub pretextul că nu avea dreptul să-şi aducă familia la sapă de lemn! Acum, eu o întreţin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ranchiuna asta era atât de adânc înrădăcinată în el, încât îi făcea rău şi când vorbea. Căută un alt subiect de conversaţie şi trase spre el o cutie cu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una? Dacă preferaţi pipa, nu v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ototolea milieul broda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ce-şi petrec ele timpul! Iar idiotul de ofiţer dezleagă partide de şah, pe care le găseşte pe ult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ltceva şi Maigret, care începea să-l cunoască, zâmbea acum când privirea lui Ducrau nu exprima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l pândea tot timpul pe comisar, încă încerca să-l cântărească. Se întreba clipă de clipă dacă prima impresie fusese corectă şi, mai ales, care putea să fie punctul 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aman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se care şi nici măcar nu ştiu unde s-a dus. În schimb, a avut eleganţa să vină la înmormântare îmbrăcată toată în negru, cu faţa ei pudrată de curvă care începe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a. Totul îl înfuria. Ai fi zis că ajunsese să urască şi obiectele, ca acel milieu pe care îl mototol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xim, era încântătoare şi veselă. Reprezenta ceva, altceva decât nevastă-mea şi altele asemenea ei! O aduc într-un apartament mobilat şi ea se îngraşă, se străduieşte să-şi facă singură lenjeria şi să gătească precum portă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se de mult timp acea dramă burlescă ce-i otrăvea existenţa lui Ducrau. Pornise de la zero. Câştiga acum bani cu nemiluita. Trata afaceri cu burghezi importanţi, întrezărindu-le modul de viaţă. Or, familia lui rămânea de căruţă. La Samois, soţia sa avea aceleaşi gesturi, aceleaşi obiceiuri ca atunci când spăla rufele la pupa remorcherului, iar fiica ei era doar o caricatură de mic-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suferea din cauza asta ca de o jignire personală şi îşi dădea foarte bine seama că vecinii nu-l luau în serios, deşi avea o casă mare şi albă, şofer şi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cu invidie pe peluza sau pe terasa lor. Turba de furie şi protesta scuipând pe jos, înfundându-şi mâinile în buzunare şi răcnind cuvi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aşi pe scară, oftă ş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iica şi ginerele lui, îmbrăcaţi în negru, în mare ţinută, bine pieptănaţi. Se înclinară cu discreţia plină de durere a oamenilor loviţi de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Tatăl nostru ne-a vorbit des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bine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agul îi sporea în prezenţa lor. În picioare, la fereastră, armatorul privea poarta de fier de la intrare care se profila pe fundal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era blond, decent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et de porto? o întrebă el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ervi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crau, la fereastră, bătea darabana agasat. Poate căuta în minte o răutate pe care să o spună. În orice caz, se întoarse brusc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îmi cerea informaţii despre voi. Şi, ştiind că aveţi datorii, îmi atrăgea atenţia că moartea mea ar fi rezolvat totul. Iar cea a lui Jean vă dublează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xclamă fiica, ducând la ochi o batistă brodată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o imită el. La urma urmelor, eu am datorii? Eu vreau să locuiesc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erau obişnuiţi cu astfel de scene şi Decharme se dovedea destul de abil: schiţa un zâmbet trist, abia mijit, ca şi cum ar fi considerat astfel de vorbe o glumă sau efectul unei proaste dispoziţii trecătoare. Avea mâini frumoase, albe, cu degete lungi, pe care le mângâia jucându-se cu verigheta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tinerii aşteaptă un copil? Berthe Decharme îşi ascunse faţa. Era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ştia bine asta, dar o făcea înadins. Şoferul traversă curtea, se îndreptă spre peron şi armatorul deschise fereastr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cumpănit, arătă spre un moşneag care se aşezase pe iarbă, dincolo de poartă, şi scotea o bucată de pâin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fereastra. Se putea vedea servitoarea, care îşi pusese un şorţ alb şi pregătea masa pe terasa umbrită de o umbrelă de s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ce av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profită ca să iasă, în timp ce Decharme se prefăcea interesat de partitura de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îl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 de unde! Nimeni de-aici nu cântă! Pianul e un bluf, c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în încăpere era răcoare, el avea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in stânga jucau în continuare tenis şi un valet în livrea le aducea răcoritoare la ora la care familia Ducrau prânzea pe terasa ei. Umbrela nu apăra foarte bine de soare şi rochia de mătase neagră a fiicei lui Ducrau avea semicercuri umede sub braţe. Iar Ducrau era atât de încordat, încât vederea lui te obosea. Tot ce făcea, tot ce zicea era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servi peştele, ceru să-l vadă, mirosi, îl atinse cu vârful arătătorului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É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a lui se întoarse de la bucătărie, avea ochii roşii. Iar el zise calm, întors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ieşiţi la pensie. Miercuri seara sau miercu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gine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i-am oferit ca să lucreze cu mine O sută cincizeci de mii. Dacă vrea două sute, 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şi acum cu ochiul la poarta de la intrare. Îi era teamă. Iar Maigret, singurul care ştia, se simţea mai stânjenit decât ceilalţi, pentru că spectacolul acelui om care se lupta cu panica era tragic, cu o umbră de ridicol şi d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Ducrau găs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e numeşte familie! spuse el, arătând cercul format în jurul mesei. Întâi, un bărbat care duce întreaga povară pe umeri, care a dus-o întotdeauna, care o va duce până o să crape. Apoi, ceilalţi, care se agaţă de el, in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întrebă fiica lu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te să faci o mică plimbare. Poate că e ultima ta dumin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Soţul ei, care îşi ştergea buzele cu şervetul, ridică imediat capul. Cât despre doamna Ducrau, poate că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u să spun nimic! Continuă să-ţi pregăteşti călătoria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nerele, care nu avea probabil simţul oportunităţii, spuse pe un ton plin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e şi cu mine ne-am gândit bine. Sudul e puţin cam departe. Dacă găsim ceva pe lângă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veţi decât să-i cereţi domnului comisar să vă găsească ceva lângă el şi o va face numai din plăcerea să vă aibă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lângă Loara? se grăbi să întrebe Dech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oarse încet capul spre el şi de data asta nu mai zâmbea. Simţise un şoc în piept, o emoţie care făcea să-i tremure buzele. De zile întregi se bălăcea într-o incertitudine dezgustătoare şi iată că, brusc, totul se schimba prin magia unui cuvân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îi înfrunta privirea cu aceeaşi gravitate, la fel de conştient de valoarea ace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e proprietatea dumneavoastră? Dar vocea ginerelui nu mai era decât un zumzet căruia nu-i dădeau atenţie niciunul, nici celălalt. Mai zgomotoasă era respiraţia lui Ducrau, ale cărui nări se dilatau, în timp ce exaltarea luptei îi lumina faţa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seră destul unul în jurul celuilalt. Se cântăriseră destul, fără să îndrăznească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gret respira şi el mai uşor. Îşi umplu pipa şi degetele i se afundau cu voluptate în punga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destul de mult regiunea de pe lângă Cosnes sau G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ile săreau pe trenul de tenis roşu, unde fluturau fustele albe ale tinerelor. O mică barcă cu motor urca voiniceşte contra curentului Senei, torcând ca un mota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rau agită un clopoţel să cheme servitoarea, dar toate astea nu contau, nu existau pentru cei doi bărbaţi care ajunseseră, în sfârşit, pe aceeaşi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nevasta ta, care probabil că plâng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Eu presupun că e nervoasă din cauza s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rostule! pufni Ducrau, în timp ce ginerele lui se îndepărta scuzându-se. Şi tu ce vrei cu clopoţ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e a uitat lichi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ând vom avea chef de lichioruri, le găsim şi singuri. Nu-i aş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domnule comisar”. Spusese „Maigret”. În picioare, îşi ştergea buzele cu şervetul, bombând pieptul, privind de jur împrejur. Trase cu putere aer în piept, mârâ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 Despre toate astea! Ce bine e! Chiar şi pentru ecluzier, care ia masa afară cu familia lui! La început, când eram căruţaş, mâncam pe taluz cu Gassin, apoi, cum caii trebuiau să se odihnească două ore, trăgeam la aghioase cu nasul în iarbă şi lăcustele ne săreau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fiecare dintre pupilele lui era dublă. Întâi, privirea puţin vagă care mângâia cu veselie peisajul, apoi, la mijloc, ascuţită, precisă, înverşunată, altă privire, independentă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âţiva paşi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arta de fier şi o deschise. Dar, înainte să ajungă pe drumul de halaj, băgă mâna în buzunarul de la spate, îşi scoase, fără fereală, Browningul şi îi verifică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teatral, copilăresc, dar impresionant totuşi. Maigret nu avu nici o reacţie, prefăcându-se chiar că nu văzuse. Dinspre camera de sus se auzea zvon de voci, una dintre el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verul în buzunar, păşi alături de Maigret, încet, cu pieptul bombat, asemenea cuiva ieşit duminica la plimbare. În faţa ecluzei, se opri câteva clipe să privească apa care se strecura prin nenumăratele fisuri ale porţii şi familia aşezată la mas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igre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3?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ar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lucrurile au culori mai profunde, dar fără vibraţie, închise cum sunt în ele înseşi în aşteptarea amurgului. Puteai să priveşti în faţă soarele roşu, suspendat deasupra colinelor împădurite. Reflexiile apei, mai largi, mai somptuoase, degajau totuşi deja ceva rec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asupra ecluzei, câţiva curioşi se uitau la un tânăr care încerca să pornească o barcă cu motor. Motorul se învârtea de câteva ori, trăgea aer şi tuşea, după care urma din nou efortul nerăbdător al mani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se opri brusc, cu mâinile la spate, privind şirul de case care, în acel loc, mărginea fluviul. Maigret nu remarcase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restaurante şi hoteluri destul de luxoase şi un şir lung de maşini se întindea pe lângă trotuar. Totuşi, între două restaurante se afla un bistrou mic, unde mâncau probabil şoferii şi unde, fiind duminică, fuseseră scoase afară patru mese, ca un fel d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ăută cu privirea ce era de văzut. Umbra trecătorilor se întindea, enormă. Se zăreau deja câteva pălării de pai şi multe rochii subţiri. Privirea comisarului reuşi să localizeze o siluetă familiară, cea a inspectorului Lucas, aşezat la mica terasă în faţa unui pahar cu bere. Lucas îl văzuse şi el pe Maigret şi îi zâmbea de dincolo de şosea. Părea foarte fericit că se afla acolo, într-o duminică frumoasă, sub copertina cu dungi roşii şi galbene care îi făcea umbră, lângă un dafin într-un hâr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în capătul terasei, comisarul îl zărise deja pe Gassin care, sârguincios, apăsându-şi coatele pe măsuţa prea mică, scri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se întorceau de la o petrecere oarecare, pentru că mergeau ca într-un cortegiu, stârnind praful. Nimeni nu observa că doi bărbaţi se opriseră în mulţime, nici că unul dintre ei întreba, băgând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legitimă apărare? Ducrau nu glumea. Nu-şi putea lua ochii de la bătrânul care, din când în când, ridica brusc capul să se gândească la ce avea să scrie, dar părea să nu vadă nimi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mărginindu-se să-i adreseze un semn lui Lucas, apoi să facă câţiva paşi în direcţia ecluzei, în timp ce Ducrau îl urm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v-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rca cu motor porni, alunecând pe apă şi desenând arabescuri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as, care privea Sena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izitat deja camera, unde nu e nici o armă. Şi nu s-a oprit nicăier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prea preocupat de propriil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va şi pui mâna pe scrisoar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ţi răspuns, se încăpăţână Ducrau, pe când îşi continuau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nu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apropiindu-se de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vem fiecare îngerul nostru păzitor, zise armatorul, rânjind. E mai bine să cinaţi cu noi. Şi chiar să dormiţi la no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de fier. Soţia, fiica şi ginerele lui îşi beau ceaiul pe terasă. Şoferul dregea o cameră, care forma o coroană de un roşu agresiv pe pietriş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iecare în fotoliul lui de răchită, în faţa unei mese pe care se aflau o sticlă şi pahare. Dar nu se alăturaseră restului familiei pe terasă. Rămăseseră în curte, lângă uşa salonului care, în spatele lor, era învăluit treptat în umbră. Felinarele din Samois se aprinseseră mult prea devreme, formând în lumina zilei simple pete albe, în timp ce oamenii ieşiţi la plimbare în acea duminică se răreau, absorbiţi parcă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om care a ucis alt om ezită mult, ca să-şi asigure liniştea, să-l suprime pe al doilea şi, la nevoie, chiar pe al treilea? întrebă Maigret, cu o voce cât se poate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trăgea dintr-o pipă enormă din spumă-de-mare, cu coadă lungă din cireş, al cărei găvan era obligat să-l ţină. Îşi privi invitatul şi dură destul de mult până cân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Cred că stăm foarte comod aşezaţi spre sfârşitul unei duminici frumoase. Coniacul e bun. Pipele trag bine. Bătrânul Gassin bea probabil şi el un aperitiv. Or, miercuri seara, tot ceea ce ne preocupă va înceta să ne mai preocupe. Problema îşi va fi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visător, în timp ce Decharme aprindea pe terasă un chibrit a cărui flacără dansă o clipă pe cer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dumneata, mă întreb cine nu va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simţi un fior pe care nu putu să-l ascundă şi preferă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asta pe u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venim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ăturile înăsprite, Ducra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A stat două ore să meşterească la aparatul de radio, care n-a mer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rt şi deja îngropat. Bébert e mort şi el. De aceea mă gândesc la acest fotoliu şi la cel care îl va ocupa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bine. Mirosul celor două pipe se răspândea în curte. Când cineva coborî de pe bicicletă exact în faţa porţii, Ducrau avu o tresărire şi întreb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ştan din partea locului şi, prin grilajul porţii, îi întinse o scrisoar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asta pentru dumneavoastră, d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nu se mişcase. Femeile părăseau terasa pentru că le era frig şi era clar că Decharme, în picioare lângă balustradă, ezita să li se alăture celor doi bărbaţi, aşa cum şi-ar fi dor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upse primul plic cu numele lui şi găsi epistola scrisă puţin mai devreme de Gassin. Era adresată Doamnei Emma Chatereau, Café des Maraâchers, Larzicourt (Haute-M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prinde lumina în salon, mormăi Ducrau, care nu îndrăznea să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c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din cea de la cârciumă; cerneala, violetă; scrisul, mic de tot la început, ajungea de două ori mai mar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mma, Îţi scriu ca să-ţi dau de ştire că sunt bine sănătos şi sper ca scrisoarea mea să te găsească şi pe tine la fel. Totuşi, aş vrea să te previn că, dacă s-ar întâmpla ceva, aş vrea să fiu înmormântat la noi, lângă mama noastră, nu la Charenton, cum am spus la început. De asemenea, nu mai trebuie continuată plata pentru mormânt. Cât priveşte banii de la casa de economii, vei găsi carnetele şi toate actele în sertarul bufetului. Totul e pentru tine. Vei putea, în sfârşit, să adaugi un etaj la casa ta. În rest, totul e bine, pentru că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 picioare, îşi luă ochii de la mica foaie de hârtie şi se uită de jos în sus la Ducrau, care se prefăcea că se gândeşte la altceva şi trăgea în continuar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oarea lui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se stăpânea, punea întruna un picior peste altul, îşi observa de departe ginerele. În sfârşit, făcând un efort să nu-şi trădeze nerăbdar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mpături scrisoarea şi o puse în portofel. Fără să vrea, arunca scurte priviri spre poarta de la intrare, dincolo de care nu mai era decât un gol mar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e s-a întâmplat cu ea? A stat o vreme pe şlepul fratelui ei şi chiar cred că am fost îndrăgostit de ea. Pe urmă s-a măritat cu un învăţător din Haute-Marne, care mi se pare că a murit la puţin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n han în s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făcut răcoare. Nu vi se pare? Nu vreţi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răsuci comutatorul din salon, închise uşa, se gândi să închidă obloanele,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spuneţi ce i-a scris Gassin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te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zâmbi, învârtindu-se prin salon fără să se hotărască unde să se aşeze, iar Maigret, familiar, se duse să aducă din grădină sticla de coniac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xistă doi oameni, spuse el turnându-şi în pahar. Unul care a ucis deja şi, în consecinţă, riscă să fie închis pentru tot restul zilelor, dacă nu mai rău, şi celălalt care n-a făcut niciodată rău nimănui. Se caută ca doi cocoşi. Care e, după părerea dumitale, cel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rmatorul îşi accentu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mâne de văzut cine l-a spânzurat pe Bébert. Ce spui,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tot cordial, dar fiecare vorbă, fiecare silabă pe care o rostea avea acum o greutate nouă, ca şi cum ar fi fost supraîncărca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se aşezase în cele din urmă într-un fotoliu, cu picioarele lui scurte întinse şi pipa pe piept. Din cauza acestei poziţii, părea să aibă o triplă bărbie, în timp ce pleoapele pe jumătate închise îi umbre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întrebare foarte simplă ajungem astfel? Cine, într-o zi, a abuzat de naivitatea tinerei Aline şi i-a fă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ălalt se ridică dintr-o zvâcnire, roş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umneata, bineînţeles. Nici Gassin, care s-a crezut întotdeauna tatăl ei. Nici fiul dumitale, Jean, care avea pentru ea o prietenie pasionată şi car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voia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Am aflat câteva informaţii despre el. Spune-mi, Ducrau, după ce ai avut fata cu soţia dumitale, n-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oar un mormăit şi Maigret văzu un spa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explicaţia. Totuşi, Aline e slabă de minte. Iar fiul dumitale e un copil bolnăvicios, nervos, atât de sensibil, încât are crize de isterie. După părerea colegilor săi, pentru care era un subiect de glumă, nu era un bărbat întreg. De aici, această prietenie emoţionantă, dar extrem de curată, între el şi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dacă Bébert a fost ucis, înseamnă că el era amantul! Lâna de Aur e deseori amarat la Charenton săptămâni întregi. Gassin îşi petrece serile în cârciumi. Ajutorul ecluzierului e un om singuratic şi, învârtindu-se pe lângă şlepuri, a zărit-o pe Alin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cu gâtul violaceu, îşi aruncă pipa într-un colţ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măcar n-a fost nevoie să folosească forţa, pentru că Aline nu e conştientă de ce face. Şi nimeni nu ştie! Până în ziua în care Aline naşte… Aline, care are trei bărbaţi în jurul ei… Pe cine crezi, Ducrau, că bănuieşte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trigă a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tresări, merse greoi spre uşă şi o deschise cu un gest violent. Fiica sa era acolo. Ridică mâna. Ea scoase un strigăt. Dar el, în loc s-o lovească, se mulţumi să trânteas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Maigret ca un animal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fetei îi era teamă de dumneata şi chiar mai mult decât teamă. Probabil că Gassin s-a gândit la acelaşi lucru. Aşa că, din moment ce-i dădeai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crezut şi altcineva acelaşi lucru, mai ales că-ţi cunoştea nevoia de a pune mâna p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us se auzeau paşi şi voci. Era Berthe, care plângea, povestind incidentul mamei sau soţului ei. Puţin mai târziu, servitoarea intră,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cere s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găsi nimic să răspundă. Era prea frumos. Se mărgini să-şi umple un pahar de coniac şi să-l goleasc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el puţin trei persoane, erai un personaj dezgustător. Aline se închide în cabina ei când te vede venind şi plânge când se vorbeşte despre dumneata. Tatăl ei te pândeşte şi nu aşteaptă decât o dovadă ca să se răzbune. Iar fiul dumitale se chinuie aşa cum numai oamenii foarte sensibili ştiu s-o facă. N-a vrut la un moment dat să se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l striveai. Îl sufocai. N-a avut altă bucurie în viaţa lui decât în acele trei luni pe care le-a petrecut, convalescent fiind, la bordul şlepului Lâ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şi îş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m explicat cel puţin sin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flat că ai fost rănit şi aruncat în apă de pe şlep în plină noapte, n-a mai avut nici o îndoială: Aline a fost cea care, revoltată, poat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vreodată? Fiica dumitale îţi vorbeşte? Dacă tot nu era lăsat să se călugărească şi se considera el însuşi o epavă, a vrut cel puţin să facă un gest frumos. Sunt gesturi la care adolescenţii visează în mansarde. Din fericire, nu le înfăptuiesc întotdeauna. Fiul dumitale a făcut-o. O salva pe Aline! Se declara vinovat! Poate că dumneata nu înţelegi, dar toţi tinerii de o anumită vârstă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m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Gândeşte-te că Gassin însuşi, pe când bătea cârciumile, beat mort, fără să vorbească, urmărea cu îndârjire acelaşi lucru. Ieri-seară nu s-a întors la bord. A lăsat-o pe Aline singură. A închiriat o cameră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se apropie în grabă de fereastră. Ridică iute perdeaua, dar afară nu se vedea nimic din cauza lumini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simplu Maigret. Când doi oameni vor să se încaiere, încerci să-i desparţi. Dar legea nu-mi permite să intervin atunci când doi oameni sunt gata să se omoare, îmi dă voie doar să arestez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înti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nevoie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ercuri, la miezul nopţii, nu voi mai face parte din poliţie. Mi-ai amintit-o mai adineauri. N-ai cumva nişte tutun de pipă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ă un vas de gresie din care se servi singur şi, după ce îşi umplu pipa, îşi umpluse şi punga. Cineva bătu la uşă. Era Decharme, care intră fără să aştepte să i s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oţia mea nu coboară la cină şi vă roagă s-o scuzaţi. Nu se simte prea bine. Din cauza „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căuta un loc unde să se instaleze şi se mira văzând paharel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mai bine nişte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 Ducrau nu-l repezea şi părea că nici măcar nu-i observa prezenţa. Îşi luase de pe jos pipa, care nu se rupsese. Doar din spuma-de-mare sărise o aşchie şi armatorul îşi trecu peste ea degetul înmuiat în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coborâ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lipsesc un momen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părea să se aştepte ca Maigret să nu-i permită, dar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şopti Maigret, oftând, după ce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harme, care se simţea inconfortabil în fotoliul unde îşi îndoise corpul înalt, dar nu îndrăznea să se ridice, tuşi uşo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ciudat, probabil că aţi remarcat. Pe scurt, are momente bune şi momen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 şi cum ar fi fost la el acasă, trase perdelele şi lăsă numai o mică fantă, prin care privea uneor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 momentul acesta situaţia mea e destul de delicată. Sunt ofiţer, ştiţi asta. Este evident că armata nu poate fi amestecată în unele lucruri, în unele dram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e care…? repetă Maigret,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cer şi eu sfatul. Şi dumneavoastră aveţi o poziţie oficială. Or, prezenţa dumneavoastră şi unel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resupunând… E îngrozitor de greu de spus. E doar o presupunere, nu-i aşa? Să presupunem că un om care are o anumită situaţie s-a pus într-o poziţie… 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beau niciodat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totuşi. Era hotărât la orice şi nu improviza. Vorbele lui erau pregăti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fiţer a greşit, prin tradiţie, chiar camarazii îi arată care îi e datoria şi îl lasă singur cu un revolver. În felul acesta se evită scandalul dezbaterilor publ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eni. Totuşi, nu pot să nu fiu îngrijorat. Şi am venit să vă cer, în definitiv, să mă liniştiţi sau să-mi spuneţi dacă trebuie să ne aşteptă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totuşi să fie mai precis. Se ridică, uşurat, zâmbind în timp ce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socrul dumitale e un asasin şi dacă îl voi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se să se îngrijoreze nici o clipă de absenţa lui Ducrau, care revenea, mai proaspăt la faţă, cu părul umed la tâmple, ca un om care tocmai s-a spăl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gea lung din pipă, ţinea în mână paharul de coniac şi evita să se uite la Decharme, care pălise, dar nu îndrăzne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crau, ginerele dumitale mă întreabă dacă cred că eşti un asasin şi dacă am intenţia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l auziră de sus, deoarece paşii de deasupra capetelor se opriră brusc. Ducrau, în pofida calmului său, simţea că i se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ab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 ofiţer. Mi-a amintit adineauri cutuma în astfel de cazuri. Când un ofiţer greşeşte, cum spune el cu multă eleganţă, cei mai buni prieteni ai lui îl lasă singur cu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ucrau îl urmărea cu încăpăţânare pe Decharme, care păşea parcă fără ţintă spre fund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s-ar fi putut crede că lucrurile vor lua o întorsătură urâtă. Dar trăsăturile lui Ducrau se destinseră puţin câte puţin, poate în urma unui efort eroic.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venea tot mai larg. Începu să râdă. Ba chiar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nu alta! strigă el în sfârşit, cu lacrimi în ochi de atâta râs. A! Drăguţule Decharme! Ce băiat fermecător eşti! Şi acum, copii, o să ne aşezăm la masă. Ofiţerii care… când unul greşeşte… Al naibii Decharme! Şi nu zici că o să halim unul în f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imţea cămaşa lipindu-i-se de corp, dar nu puteai să bănuieşti asta văzându-l cum îşi golea cu grijă pipa în scrumieră şi o punea în tocul ei, înainte s-o bag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duse supiera în momentul în care Ducrau, cu un oftat de mulţumire, îşi strecura între gulerul tare şi gât un colţ al şervetului. Nu făcuseră foc şi doamna Ducrau, friguroasă, îşi pusese pe umeri un şal de jerseu negru, care părea un stingător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ar fi trebuit să stea Berthe rămăsese gol, exact în faţa armatorului, care îi porunci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fetei mel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u supă şi-şi aşeză lângă farfurie un codru mare de pâine. Auzindu-şi soţia trăgându-şi nasul, se încruntă de două-trei ori, apoi întrebă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âigui ea, întorcând capul, ca să nu se vadă că era gata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harme asculta zgomotele de sus, mânuind lingura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rthe vă transmite că nu poa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sorbi cu zgomot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şi repetă-i că vreau să coboare, bolnavă sau n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harme părăsi încăperea şi Ducrau păru să caute în jur o persoană pe care s-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lie, trag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aţa la cele două ferestre care dominau curtea, poarta de la intrare, Sena. Apăsând pe masă cu tot pieptul, îşi mânca pâinea privind afară, în bezna nopţii. La etaj se auziră zgomote precipitate, şuşoteli, suspine. Decharme îşi făcu apariţi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oţia lui intră după câteva clipe. Nu-şi dăduse osteneala să ascundă sub un strat de pudră roşeaţa lucitoar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lie! strigă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cupa de Maigret, nici de ceilalţi. S-ar fi zis că ducea o viaţă aparte, că urmărea, fără să se preocupe de altceva, un plan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élie se apleca peste masă să ia supiera, Ducrau o bătu uşor pe fund. Dacă servitoarea de la Charenton era tânără, aceasta nu avea vârstă, nici vioiciune, nic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élie, când te-ai culcat cu min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încercă zadarnic să zâmbească, se uită la patronul ei, apoi la patroană, cu spaimă. Ducrau dădu din umeri şi zâmb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care crede că chestia asta are importanţă! Poţi să pleci. S-a întâmplat dimineaţă, când am ales vinurile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totuşi abţine să nu arunce o privire spre Maigret, ca să-şi dea seama de efectul produs, dar comisarul părea foarte departe de poveştile astea. Doamna Ducrau nu reacţionase în nici un fel. Se făcuse şi mai mică sub acel stingător de lumânări din jerseu şi privea ţintă faţa de masă în timp ce fiica ei îşi tampona nasul roşu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l întrebă armatorul pe Maigret, arătând cu bărbia spre curte ş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felinar, care arunca un cerc de lumină exact la portiţa din zid. Iar în acest cerc se zărea o siluetă nemişcată. La nici zece metri. Omul, sprijinit de poarta de fier, probabil că vedea tot ce se petrecea în sufrageria puternic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vedea foarte bine, zări încă o siluetă puţin mai în spate, pe mal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ncordată de teamă, aducea friptura şi piureul de cartofi, în timp ce comisarul, care scosese un carnet din buzunar şi rupsese o foaie, scri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folosesc de servitoarea dumneavoastră? Mulţumesc. Mélie, aş vrea să traversezi curtea. După ce ieşi pe poartă, vei vedea întâi un bătrânel, dar nu-l băga în seamă. La câţiva metri de el, vei zări altă persoană, un bărbat de vreo treizeci de ani. Îi dai biletul acesta şi aştep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bia îndrăznea să se mişte. Ducrau tăia friptura. Doamna Ducrau, care nu se afla într-o poziţie bună, făcea eforturi să va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g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mişca sigur, privirea îi era netulburată, totuşi, atitudinea lui degaja ceva patetic, care depăşea cadrul acelei cine şi persoanele aşeza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puşi deoparte? îl întrebă deodată pe Dech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ăpitan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fiica lui, care tremura de nerăbdare s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sfătuiesc să taci. Şi în primul rând stai jos, te rog! Îl întreb pe soţul tău dacă are economii pentru că am motivele me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Friptura asta de berbec e infectă! Tu ai făcut-o,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din nou spre fereastră, dar nu putea să vadă mare lucru în umbră, cel mult pata albă a şorţului servitoarei, care se întorcea şi care îi dădu imediat o hârtie lui Maigret. Slujnica avea picături de ap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unt.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ăspunsese chiar pe hârtia trimisă de comisar, astfel încât se putea citi ce scrisese şi acesta: E înarmat? Şi, în diagonală, un singur cuv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Ducrau citea prin foaia de hârtie, pentru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şi dădu afirmativ din cap. Toată lumea auzise. Toată lumea văzuse. Doamna Ducrau înghiţi fără să mestece îmbucătura de carne. Ducrau însuşi, care brava, îşi umfla pieptul şi mesteca cu o poftă de mâncare prefăcută, avu o scurt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econom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 că se pornise. Îşi găsise atmosfera potrivită. De acum, nimic nu avea să-l mai oprească; începu prin a-şi împinge farfuria într-o parte şi a se sprijini mai temeinic cu coa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Să presupunem că, peste puţin timp, sau mâine, sau oricând, dau ortul popii. Îţi spui că eşti bogat, că n-am dreptul, chiar dacă aş vrea, să-mi dezmoştenesc nevasta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caunul lăsat pe spate, ca acela al unui mesean care, la sfârşitul praznicului, povesteşte isto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îţi spun că nu vei avea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îl privea cu răceală, încercând să înţeleagă, în timp ce soţul ei mânca sârguincios. Maigret, care stătea cu spatele la fereastră, îşi spunea că, de unde stătea Gassin, sub ploaia măruntă, sufrageria luminată părea probabil o oază de tihn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continua, în timp ce privirea îi sărea de la o faţ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ici un gologan pentru că, în acest scop, am semnat un contract care nu va fi valabil decât la moartea mea, contract prin care cedez toate afacerile mele Companiei Generale. Patruzeci de milioane bătute pe muchie! Numai că aceste patruzeci de milioane trebuie plătite abia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nu avea deloc chef de râs, apoi se întoarse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vastă, vei fi moar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É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 dreaptă şi demnă, se simţea că era la capătul puterilor, că, dintr-un moment în altul, putea să se clatine şi să cad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ândi, în această clipă, o urmă de emoţie, de ezitare la Ducrau, dar armatorul deveni şi mai aspru, poate pentru că era foarte hotărât să nu se îndui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mai sfătuieşti să dispar discret? îşi întrebă el ginerele, căruia îi tremura maxila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jura! Ştii foarte bine că eşti o secătură, o mică secătură cinstită, cea mai rea dintre toate. Mă întreb însă cine e mai secătură dintre tine şi fata mea. Vrei să facem o prinsoare? De câteva săptămâni ne serviţi comedia plodului care se va naşte. Ei bine, dacă vă amuză, o să chem un medic şi vă dau o sută de mii de franci dacă Berthe chiar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rau făcu ochii mari, întrezărind brusc adevărul, dar fiica ei continuă să-l fixeze pe Ducrau cu un calm plin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onchise el, ridicându-se, cu pipa între dinţi. Unu, doi, trei. O nevestică bătrânică, o fată şi un ginere! Abia cât să ocupi o măsuţă. Şi asta e tot ce am sau, cel puţin, ce ar trebui să am al m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diferent, îşi împinse puţin în spate scaunul şi începu să-şi umpl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spun ceva, în faţa comisarului, pentru că n-are importanţă. E singur, fiindcă rudele nu pot fi martori. Asta e legea! Sunt un asasin! Am omorât cu mâinil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tresări. Ginerele se ridică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u reacţionă. Poate nu mai auzea? Nu plângea. Îşi aşezase fruntea pe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se plimba prin încăpere cu pas apăsat. Mergea de la un perete la altul şi trăgea din pipa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e ce şi cum l-am mierlit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cerea asta. El simţea nevoia să vorbească fără să renunţe la atitudinea ameninţătoare. Şi, brusc, se aşeză din nou chiar în faţa lui Maigret, întinzându-i o mân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voinic decât dumneavoastră, nu-i aşa? Oricine ar spune asta văzându-ne pe amândoi. Timp de douăzeci de ani n-am întâlnit pe nimeni care să-mi pună mâna jos. Întinde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trânse cu atâta frenezie, încât Maigret simţi cum i se transmitea toată înfierbântarea dureroasă a armatorului. Oare contactul ăsta nu declanşa, ca reacţie, emoţia lui Ducrau şi vocea lui nu devenea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mecheria? Cine pune jos mâna celuilalt pe masă. N-ai voie să mişti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frunţii îi deveniră proeminente, obrajii vineţi, iar doamna Ducrau îl privea ca şi cum nu s-ar fi gândit decât la o posibilă con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olosiţi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ând Maigret o făcu, rămase uimit, simţind cum ceda rezistenţa adversarului, ai cărui muşchi, la cea mai mică forţare, se înmuiaseră. Mâna atinse masa şi Ducrau rămase un moment aşa, cu braţ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o deschise şi suflul umed al fluviului pătrun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sin! Hei,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lângă felinar, dar nu se auzi nici un pas pe pietriş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şteaptă. În fond, el e singurul care a ţin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se uita fix la Maigret, ca şi cum i-ar fi spus: „Pentru că tu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numai vin roşu şi îşi umplu de două ori la r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N-are importanţă că dau detalii, pentru că mâine, dacă vreau, tăgăduiesc tot. Într-o seară am ajuns pe şlepul lui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amanta ta, interven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ând din umeri, replică având un accent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prostănacă! Ziceam, Maigret, că într-o seară ajung, scârbit, pentru că secăturile astea două pe care le vedeţi aici încercaseră încă o dată să mă tragă pe sfoară. Eram puţin mirat că nu vedeam în întregime lumina hubloului. Mă apropii şi ce găsesc? Un nemernic oarecare care, întins pe burtă pe punte, se uita cum fiica mea s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fiica mea, îi sfida pe toţi cu privirea, dar niciunul dintre ei nu era în stare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lecat, calm. L-am apucat de o încheietură a mâinii şi am strâns, am sucit-o de s-a îndoit cu totul ca un ţipar, astfel încât avea corpul deja pe jumătate de cealaltă parte a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ţăpise din nou în faţa ferestrei şi vorbea nopţii umede, încât trebuia să faci un efort ca să-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i dovedisem întotdeauna pe cei mai vânjoşi. Ei bine, atunci n-a mai mers! M-am moleşit! Animalul a încetat să se zvârcolească! A luat ceva din buzunar şi, brusc, am simţit o bufnitură în spate. Până să-mi recapăt echilibrul, m-a lovit cu umărul şi m-a răsturn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resionant era poate atitudinea încremenită a soţiei sale. Era frig. Pe fereastra deschisă intra nu numai aer curat, ci şi umbre, înfiorări, înfrigurar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sin! H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oarse capul şi îl văzu pe Gassin sprijinit de poarta care nu mai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bombăni Ducrau, revenind spre masă şi turnându-şi vin. A avut o sută de ocazii să tragă. Ba chiar poate să se apropie 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sudoare dezvăluiau însă că, în minutele dinainte, îi fusese tot timpul teamă! Poate că numai din teamă deschisese fereastra şi stăt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lie! Méli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rvitoarea îşi făcu apariţia. Îşi scosese şorţul şi avea o pălăr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adu-mi-l pe bătrânul din faţa porţii. Ai înţeles? Spune-i că vreau neapăra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du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fata aceea slabă, fără sâni, fără feminitate, fără farmec îl înfrunta în sfârşit pe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cu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ovi. Dezumflat, trecu prin faţa ei ca şi cum n-ar fi văzut-o, deschise uşa şi îl auziră traversând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nu se mişcase. Ginerele se apleca să vadă. Dar soţia se ridicase lent, apropiindu-se fără zgomot de fereastră. Maigret păru să profite de lipsa de atenţie a celorlalţi ca să-şi umple paharul, apropiindu-se de fereastră doar când auzi scârţâitul porţ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acum faţă în faţă. Puteau fi văzuţi, atât de diferiţi ca statură şi corpolenţă, la un metru unul de celălalt. Nu se auzea ce spuneau. O voce tânguitoare, firavă ca a unui copil, se auzi foarte aproape d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Ducrau, care se uita la poartă şi îi adresa lui Maigret această rugăminte vagă şi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ăteau. Vorbeau. Intrau în curte. Ducrau îşi ţinea mâna pe umărul tovarăşului său şi părea să-l împingă înainte. Până să ajungă în casă, Decharme avu timp să-l întrebe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isarul fu cât pe ce să-i răspundă ca Ducrau: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jea ochii din cauza luminii. Umerii uzi îi luceau şi îşi ţinea şapca în mână, poate fără să-şi dea seama, pentru că intra într-o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unui scaun şi îşi puse şapca pe genunchi, evitând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pahar de vin roşu cu mine? Taci! Ştii bine ce ţi-am spus: vei fi lăsat apoi să faci tot ce vei vrea. Aşa e, domnule comisar? Pentru că eu îmi ţin întotdeaun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 paharul cu paharul lui Gassin şi bău vinul pe nerăsuflate,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i pierdu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orbea decât marinarului, aruncându-i totuşi, din când în când, o privire piezişă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ainte, doboram pe oricine la pământ cu un singur pumn?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halucinant să auzi astfel vocea bătrânului, de o blândeţe, de o docilita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la Châlons, ne-am bătut cu belgienii? Zilele trecute m-a pus jos tipul ăla, ca un laş, e adevărat, cu cuţitul. Nu ştii, dar n-are nimic. Venisem aşa, pe şlepul tău, şi l-am găsit întins pe burtă, privind-o prin hublou pe copilă cum s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repete, pentru că asta îi reaprind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ssin dădu din umeri, vrând să spună că înţeleses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ătrâne! Nu, întâi trage o duşcă. Şi dumneavoastră, domnule comisar. Ceilalţi, n-are importanţă, dacă to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rau, care nu se reaşezase, stătea lipită de perete, pe jumătate ascunsă de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harme se sprijinea cu cotul de şemineu, în timp ce soţia lui rămăsese singură la masă. Cineva putea fi auzit mergând de colo colo prin casă. Asta îl agasă pe Ducrau, care deschise uşa şi toţi putură să o zărească pe servitoare, care îşi făcea valiz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o! Cară-te, dacă asta vrei! Cară-te sau crapă, fă ce vrei, dar, rogu-te, dă-n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spun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mn! Vrei lovele? Ia de-aici, nu ştiu cât e. La bună vedere! Şi să te calce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lţumit. Asta îi făcuse bine. O aşteptă să iasă, lovindu-şi valiza de uşă. Apoi închise, răsuci cheia în broască şi reveni la ceilalţi. Între timp, Gassin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am scăpat! Ce ziceam? A! Vorbeam de copilă. Dacă ai fi fost acolo, n-ai fi făcu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ochii umezi şi pipa i se stinsese. Maigret îl privea intens şi, exact în acel moment, îşi spunea: „Dacă într-un minut-două n-am găsit, se vor petrece lucruri înspăimântătoare, de care voi f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ce se întâmpla în aparenţă nu exista. În spate era altceva, altă dramă. Unul vorbea ca să vorbească şi celălalt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îl privea cu atenţie Maigret şi nu putea să-i surprindă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cu putinţă ca Gassin să manifeste atâta răceală într-un astfel de moment? Nici măcar nu era beat! Ducrau o ştia prea bine, căci asud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l-aş fi strâns de gât. Dar, pe urmă, fiul meu a murit în fond din cauza lu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ţăpise în faţ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Te gândeşti tot la bănetul pe care nu-l vei avea? Auzi, Gassin? Le-am tras clapa: n-o să se aleagă cu nici o para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gret se puse în mişcare, lent, aparent fără ţintă, străbătând încăperea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 să-ţi spun o treabă: nevasta ta, a mea, toate astea nu contează! Contează, să-ţi spun aşa, noi do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in ţinea paharul în mâna stângă. Nu scosese nici o clipă mâna dreaptă din buzunarul hainei. Nu avea armă, asta era sigur, pentru că Lucas nu era omul care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bătrânului, la doi metri, se afla doamna Ducrau, iar în cealaltă, Be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îşi întrerupsese fraza văzându-l pe Maigret nemişcat în spatele marinarului. Totul se petrecu atât de rapid, încât nimeni nu înţelese. Comisarul se aplecă în faţă şi îşi petrecu braţele puternice pe după braţele şi pieptul bătrânului Gassin. Lupta dură puţin. Un biet bătrân care încerca zadarnic să scape din strânsoare! În timp ce Berthe ţipa de spaimă şi soţul ei făcea doi paşi în faţă, mâna lui Maigret scotocea buzunarul adversarului şi scotea de acol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Gassin, lăsat acum să se mişte în voie, îşi trăgea răsuflarea. Ducrau aştepta să vadă mâna lui Maigret deschizându-se, iar comisarul, cu fruntea plină de transpiraţie rece, îşi trăgea şi el sufletul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pericol,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patele lui Gassin, care nu-l vedea. Când Ducrau se apropie de el, Maigret se mulţumi să întredeschidă mâna dreaptă, în care ţinea un cartuş de dinamită, asemenea celor folosite în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inui! adăug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rau continuă, cu mâinile la subsuorile vestei, cu vocea puternică, dar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âse. Se văzu nevoit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tâmpenie pentru un om ca el să simtă că nu-l mai ţineau picioarele acum, după ce primejdia trecuse. E adevărat că şi Maigret, sprijinit cu cotul de şemineu lângă Decharme, aştepta să se risipească o ameţeal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ploii dincolo de fereastra deschisă te ducea cu gândul la stropitul domol al unei grădini de zarzavaturi, iar adierile de vânt aduceau în sufragerie miros de pământ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entru brigadierul Lucas, de exemplu, probabil că spectacolul acelor fiinţe neclintite în lumina sufrageriei, ca în cadrul unui tablou de maestru, era de-a dreptul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se ridică prim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nu însemnau nimic, dar erau deja o destindere. Se mişca. Rupea încremenirea generală. Se uita în jur cu uimirea cuiva care se aştepta să găsească cev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mic nu se schimbase. Fiecare se afla la locul lui, nemişcat şi îndărătnic, astfel că paşii lui Ducrau, care merse până la uşă, părură un adevărat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a asta de Mélie a plecat… bombăni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ar trebui să te duci să faci cafea. Femeia ieşi. Probabil că bucătăria era foarte aproape, pentru că se auzi aproape imediat zgomotul râşniţei, iar Berthe se ridică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petă Ducrau, care i se adresa îndeoseb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circulară dădea un sens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 s-a sfârşit. Suntem acum în familie. Măcinăm cafea. Ciocnim între ele ceşti şi farfur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ale, şi vlăguit sufleteşte, şi trist. Ca un om care nu ştie ce să facă, luă de pe şemineu cartuşul pus acolo de Maigret şi se uită la marcă, apoi se întoarse spre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ine, nu-i aşa? De la cariera din Vent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semn că da. Ducrau, cu ochii la cartuş,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otdeauna de-astea la bord. Mai ţii minte? Le făceam să explodeze în locurile cu mul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uşul la loc. N-avea chef să se aşeze, nici să stea în picioare. Poate că dorea să vorbească, dar nu ştia exac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Gassin? întrebă el în cele din urmă, oftând şi proţăpindu-se la un metru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fixa cu ochii lui mici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dar nu-i nimic. Uită-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soţia şi spre fiica lui, care, ca nişte furnici negre, serveau cafeaua. Uşa rămăsese deschisă şi se auzea şuierul reşoului cu gaz. Casa era totuşi mare, aproape somptuoasă, dar s-ar fi zis că familia o redusese pe m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şa! îi trag pe toţi după mine de ani şi ani de zile. Apoi, ca să-mi mai schimb gândurile, mă duc la birou şi răcnesc la capetele pătrate! Pe urmă… Mulţumesc.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vorbea cu fiica lui fără s-o repeadă şi ea îl privi surprinsă. Avea ochii umflaţi şi era aprins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frumoasă! Şi să ştii, Gassin, că toate femeile sunt aşa la un moment dat. Asta e adevărul. Stai domol! Suntem în familie. Ţin mult la tine. Ar trebui să putem,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poate, doamna Ducrau luase un lucru de mână şi, aşezată într-un colţ, mânuia andrelele lungi de metal, iar Decharme amesteca în ceaşcă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 necăjit cel mai mult în viaţă? Că m-am culcat cu nevasta ta! A fost o tâmpenie, mai întâi. Nici măcar nu ştiu de ce-am făcut-o. Pe urmă, n-am mai fost acelaşi faţă de tine. Te vedeam de la fereastră pe şlepul tău, şi pe ea, şi pe copilă… Auzi! Adevărul e că nici nevasta ta n-a putut vreodată să spună a cui e. Poate a mea, poa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e oftă adânc şi armatorul se uită la ea cu duritate. Asta n-o privea! Nu-i păsa nici de ea, nici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ătrâne? Atunc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în jurul lui Gassin, fără să îndrăznească să-l privească în faţă, făcând pauze mari într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ot tu ai fost cel mai fericit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răcorii nopţii, îi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înapoi cartuşul? Să ştii că mă doare-n cot dacă sar în aer. Dar cineva trebuie să rămână acolo, cu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asupra lui Decharme, care fuma o ţigară, şi tot dispreţul posibil la un om îi îngreună privirea când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celălalt nu găs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Nu mă jenezi mai mult decât cafetiera, fără să mai punem la socoteală că, în fond, nici măcar nu eşti în stare să fi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un scaun de spetează şi, în sfârşit, îndrăzni să-l pună în faţa bătrânului, să se aşeze şi să-i atingă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zi că suntem aproape toţi în acelaşi punct? Spuneţi-mi, domnule comisar, ce mă aşteaptă pentru Bé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cuţie aşa cum se obişnuieşte după cină, în familie, când se vorbeşte despre vacanţă, în timp ce andrelele îşi continuau zăngănitul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scăpa cu doi ani, poate că juraţii îţi vor acorda chiar o suspendare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unt obosit. Doi ani de linişte e foarte bin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idică imediat capul, dar nu îndrăzni să-l ş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Gassin, voi lua un „motor” mic, cel mai mic, ca Vultu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uşor sugrum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fir-ar să fie! Încă nu înţelegi că nu mai conteaz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ştia nici el. Era buimac. Nimic nu e mai derutant ca o dramă care durează mult. Aşa că redevenea timid şi rămânea pe scaun ca un vizitator sărac, fără să îndrăzneasc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îl scutur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ate că vom mai face ceva! Mâine vei pleca cu Lâna de Aur! Apoi, într-o bună zi, când o să te aştepţi mai puţin, vei auzi pe cineva strigându-ţi numele de la bordul unui remorcher. O să fiu eu, în salopetă! Tipii n-or să înţeleagă nimic. Se va spune că mi-au mers prost afacerile. Dar nu-i aşa! Adevărul e că sunt obosit să trag toate ast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l înfrunte pe Maigre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ă să tăgăduiesc şi probabil că nu aţi găsi dovezi! Asta mă şi gândeam să fac. Dacă aţi şti ce-a fost în capul meu! Când m-am trezit rănit, la mine acasă, cu poliţia în păr, mi-am pus în gând să profit de asta ca să scot din sări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 întoarse o clipă spre fiica şi spre gin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sin! strigă el, sărind la altă idee, cu ochii scăpărând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bătrânul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Nu mă mai urăşti? Să ştii că, dacă o vrei pe nevastă-m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dar era imposibil. Cu siguranţă că îi venea şi să-ţi îmbrăţişeze cama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o închise şi trase perdelele cu gesturi măsurate de mic-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pii! E ora unsprezece. Propun să dormim cu toţii aici şi, mâine dimineaţă,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adresau îndeosebi comisarului, ca ş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am chef să fug, dimpotrivă! De altfel, aveţi afară un inspector. Jeanne! Serveşte-ne un grog înainte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ascultare ca o servitoare, lăsând andrelele. Apoi, Ducrau se duse la poarta de fier şi strigă în noapt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Intră, te cheamă şef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ud, ulu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bea un pah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fârşitul serii stăteau toţi în picioare în jurul mesei, cu un pahar aburind în mână. Când Ducrau îl întinse pe al lui să ciocnească cu Gassin, acesta nu tresări şi bă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le au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Be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i mărturis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 de oboseală, dar mă simt totu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gitau dintr-o cameră în alta, pregătind paturile, căutând o cămaşă de noapte pentru fiecare. Maigret, care pusese cartuşul în buzunar, îi spuse lui D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volverul şi jură-mi că nu mai există alt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er nu mai plutea sentimentul de dramă. Stăruia mai curând o atmosferă de casă mortuară după îngropăciune şi senzaţia dominantă era osteneala. Armatorul se apropie din nou de Maigret, de astă dată ca să-i spună, arătându-i ansamb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hiar şi într-o astfel de seară reuşesc să facă ceva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ţii îi erau mai roşii ca de obicei. Probabil că avea febră. Urcă primul scara, ca să arate drumul. De ambele părţi ale unui culoar se aliniau încăperi obişnuite, mobilate aproape ca nişte camere de hotel. Ducrau o arătă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mea. Mă credeţi sau nu, n-am putut niciodată să dorm fără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zise. Căuta papuci pentru Maigret într-un şifonier şi soţul ei o bătu uşor cu palm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bătrânică! Haide! Cred c-o să-ţi găsesc şi ţie un locşor pe „mo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de ziuă. Maigret stătea cu coatele sprijinite de pervazul ferestrei, îmbrăcat, cu o cuvertură pe umeri, pentru că noaptea fusese umedă. Pietrişul din curte era încă ud şi, chiar dacă nu mai ploua, picături mari cădeau încă de pe cornişă şi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era cenuşie. Un remorcher şi patru şlepuri aşteptau în faţa ecluzei. Foarte departe, în mijlocul unui cot al fluviului, se vedea lucind alt şir de şlepuri între două linii de pădu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pei se albea. Maigret dădu jos cuvertura şi îşi aranjă ţinuta. Nu se întâmplase nimic. Nu auzise nimic. Ca să fie mai sigur, deschise uşa şi îl găsi pe inspectorul Lucas în picioar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alid de oboseală, bău apă din carafă şi îşi trosni oasele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Nimeni n-a mişcat. Tinerii însurăţei au adormit cel mai târziu. Era unu dimineaţa şi ei tot mai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sosind cu bicicleta pe şofer, care nu locui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 avere pentru o ceaşcă de cafea fierbinte! spuse Luca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dorinţa îi fusese ghicită. Într-adevăr, auziră un fel de alunecare pe culoar, unde doamna Ducrau, în capot, cu un batic pe cap, păşe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şi sculat? întrebă ea mirată. Mă duc repede să pregătesc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nu avusese nici un efect asupra ei. Era, probabil, la fel ca întotdeauna, tristă ş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otu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pălă cu apă rece ca să se trezească de tot şi, curând, văzu, întorcându-se spre fereastră, că fluviul îşi schimbase culoarea, în timp ce pe apă aluneca şirul de şlepuri care trecuse deja prin ecluză. Cerul avea nuanţe trandafirii şi în aer răsunau triluri de păsări. Se auzi duduitul unui motor, cel al maşinii pe care şoferul o scotea din garaj. Dar încă nu era ziuă de-a binelea. În adâncul lucrurilor stăruia răcoarea nopţii şi soarele nu dăduse încă viaţă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ieşi din camera lui şi intră în camera lui Maigret, cu bretelele lăsate, nepieptănat şi cu cămaşa descheiată, lăsând să i se vadă pieptu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Nu vreţi să vă împrumut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l la Sena, dar cu alţi ochi, ş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u luat-o deja de la capăt cu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ea din nou zgomotul râşniţe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am dreptul să iau cu min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glumă. Vorbea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om pleca imediat după micul dejun şi-l vom lăsa pe Gassin la bord şi poate că aşa o voi putea zări p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oarte solid şi aşa, sumar îmbrăcat, părea un urs, mai ales când avea pantalonii lăsaţi aproap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cer ceva. Ştiţi ce am spus ieri despre lovele. Pot s-o fac, bineînţeles, şi asta i-ar oftica rău de tot pe fiică-mea şi pe bărbatul ei. Dar, având în veder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se sfârşise! Era treaz, îşi simţea gura amară şi capul rece, ca după o beţi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curenţii dumitale se vor bucura…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ucrau îşi redobândi privirea încruntată d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ocat îmi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şuiera ca să-şi anunţe prezenţa ecluzei următoare, precizând cu aceeaşi ocazie numărul şlepurilor. Nu o auziră venind pe doamna Ducrau, care avea papuci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 servită, spuse ea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stau la masă aşa cum sunt? E un vechi obicei. Să-l anunţăm şi pe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bătu la uşa camer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sin! Hei, bătrâne!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l cuprindea spaima. Căută cu mâna clanţa. Deschise, făcu un pas în încăpere şi se întoarse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ra nimeni. Patul nu fusese atins şi cămaşa de noapte pregătită de doamna Ducrau zăcea în acelaşi loc, pe cuvertură, cu mâneci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nu era nici măcar deschisă şi, fără să vrea, Maigret aruncă o privire bănuitoare spre inspector. Dar Ducrau zărise ceva, o umflătură a perdelei. Se apropie, calm şi rece, şi tras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un corp care atârna, învineţit, lipit de perete. Funia nu era foarte solidă, pentru că, la prima mişcare, se rupse şi bătrânul se rostogoli pe podea, ţeapăn ca o statuie, încât ai fi putut crede că se v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ipă rece domnea încă în sufragerie, unde, pe faţa de masă pătată din ajun, zăceau pahare murdare şi scrum. Maşina aştepta exact în faţa ferestrei care tocmai fu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ră nimic doamnei Ducrau, iar tinerii însurăţei, ai căror paşi se auzeau la etaj, nu erau gata înc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masă, Ducrau mânca. Era uimitor cât putea să înghită la micul dejun, cu înverşunare, chinuit parcă de o foame dintre cele mai violente. Nu spunea nimic. Plescăia şi sorbea zgomotos din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jos haina, gulerul 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 te îmbrac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gol. Mânca repede. În sfârşit, când se ridică să-şi îmbrace haina adusă de soţia lui,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ţi ca Berth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avan, dar el nici măc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el inspectorul, interven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deoarece Lucas telefonase deja la poliţia locală şi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şi comisarul plecară împreună, cu o grabă plină de stângăcie. Ducrau îşi sărută soţia pe frunte, poat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Émile? Plecăm iar c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bit. S-ar fi zis că ceva îl trăgea afară. Se trânti greoi în partea din spate a maşinii şi Maigret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arseră capul înapoi. La ce bun? Şi străbătuseră deja kilometri buni din pădurea Fontainebleau când Ducrau spuse, strângându-l de braţ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ici măcar nu ştiu de ce m-am culcat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l întreb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scuse barba. Nespălat, avea tenul murdar. Îşi căută zadarnic pipa, pe care o uitase acasă. Şoferul îi întinse un pachet albastru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credeţi sau nu, dar rareori am fost atât de fericit ca ieri-seară. Mi se părea… E greu de explicat. Ştiţi ce-a făcut bătrânica după ce ne-am culcat? S-a ghemuit lângă mine, plângând şi spunând că eram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ăguşită, ca şi cum o grămadă de lucruri i-ar fi bloc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fir-ar să fie! imploră el, aplecându-se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prin Corbeil, Juvisy, Villejuif, pe lângă toate maşinile proprietarilor de vile care luni dimineaţa se întorc la Paris. Ziua era la fel de însorită ca în ajun. Ploaia nu făcuse decât să înverzească şi mai mult câmpurile şi frunzele. Opriră în faţa unei staţii de benzină, unde erau opt pompe roşii înşirate în lumină, şi şoferul îşi între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îi întinse tot portofelul. În sfârşit, Parisul, Avenue d'Orléans, Sena… Oamenii de serviciu spălau ferestrele birourilor pe cheiul Célestins. Ducrau se aplecă la portieră. Opri maşina în faţa unui mic bis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umpăr o pipă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ăsi doar o pipă din lemn de cireş, la doi franci, pe care o umplu fără grabă. Străbăteau cheiurile. Trecură de butoaiele de la B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ecluza prin care trecea un şlep gol, aflat în partea de sus a sasului. Concasorul intrase deja în funcţiune. Pe ambarcaţiunile de la chei se vedeau rufe întinse la uscat. În cârciumă, nişte bărbaţi cu şapcă de marinar îl recunoscură pe patron şi se apropiar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începu Ducrau. Dar îşi stăpâni slăbiciunea şi coborî scara de piatră. Nu se uita la casa lui, nici la fereastra deschisă, unde putea fi zărită servitoarea. Păşi pe pasarela fragilă a Lânii de Aur. Oamenii de pe celelalte şlepuri îl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tambuchi în acelaşi timp cu Maigret şi, tot în acelaşi timp cu el, o văzu pe Aline, cu un sân gol, cu copilaşul în braţe, lângă masa acoperită cu o muşama cu flori roz. Legăna copilaşul privind în gol. Şi când, uneori, sânul scăpa din gura mică şi pofticioasă, i-l ducea iar la buze cu un gest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Soba era aprinsă de mult timp. În cuier atârna o haină grea a bătrânului Gassin şi pantofii lui văcsuiţi erau aşezaţ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ent şi ferm, Maigret îl împiedică pe Ducrau să intre, îl trase spre cârmă şi îi întinse o scrisoare scrisă pe hârt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ca să-ţi dau de ştire că sunt bine sănătos şi sper ca scrisoarea mea să te găsească şi pe t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au nu înţelegea. Dar, puţin câte puţin, în minte îi apăreau hanul, satul din Haute-Marne şi sora lui Gassin, pe care o cunoscus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imţi foarte bine acolo,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in ce în ce mai fierbinte. Un marinar strigă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trosul e în pană la 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lui Ducrau şi, probabil, se miră foarte mult că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viţi de peste tot. Ba cineva chiar veni înaintea lor, pe chei, ducând mâna la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şefule, în legătură cu pietrele ce trebuie des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îşi întindea panglica colorată pe cenuşiul pavajului. Concasorul părea să strivească întregul peisaj, în timp ce un praf alb şi fin cădea p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torsese. Ducrau se uita în urmă prin ferestruic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gret chiar nu înţelegea? Acum, el voia să-l vadă pe şofer grăbindu-se. I se părea că fiecare minut care trecea era un adevărat pericol. Ducrau asuda din greu. La un moment dat, pe când depăşeau un tramvai, mâna i se crispă p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minte! Trecură Pont-Neuf. Şoferul întoarse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arul Henri IV era tot acolo, roşu şi alb, vizavi de statuia ecv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spuse Maigret. Te întorci la Samois ş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meargă pe jos. Aveau de făcut doar o sută de metri, pe lângă Sena. Ducrau se afla în partea dinspr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ţi putea pleca acasă chiar de-acum, zise el brusc. Aţi câştig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de metri, apoi traversau strada şi ajungeau în faţa clădirii negre a Palatului de Justiţie, a porţii mari a Arestului, cu un ghişeu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mâna lui Ducrau se agăţă de braţul comisarului şi, în timp ce traversau şoseaua, armatorul zi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gândea la Sena, la tramvai, la funie, la tot ce putea s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se întoarse. Agentul de gardă îl recunoscuse pe Maigret. Ghişeul se deschid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petă Ducrau intrând sub bolta sonoră a porţii, în timp ce agentul înmuia pana în cerneala violet ca să-i noteze numele şi prenumele în registrul A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orcher, coborând pe firul apei, şuieră de două ori, anunţând că va trece pe sub a doua arcadă, iar un şlep belgian care urca schimbă direcţia ca să treacă pe sub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chardiere, Mars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ente-Maritime, Franţa), aprilie 19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7:00Z</dcterms:created>
  <dc:creator>Ecluza Nr.1 1.0 n</dc:creator>
  <dc:description/>
  <cp:keywords/>
  <dc:language>en-US</dc:language>
  <cp:lastModifiedBy>User John</cp:lastModifiedBy>
  <dcterms:modified xsi:type="dcterms:W3CDTF">2013-08-21T10:57:00Z</dcterms:modified>
  <cp:revision>2</cp:revision>
  <dc:subject/>
  <dc:title>Georges Simenon</dc:title>
</cp:coreProperties>
</file>