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Liberty B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2"/>
      <w:r>
        <w:rPr>
          <w:rFonts w:cs="Bookman Old Style;Times New Roman" w:ascii="Bookman Old Style;Times New Roman" w:hAnsi="Bookman Old Style;Times New Roman"/>
          <w:sz w:val="24"/>
        </w:rPr>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t cu două femei</w:t>
      </w:r>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o senzaţie de vacanţă. Când Maigret coborî din tren, jumătate din gara de la Antibes era scăldată de un soare atât de puternic, încât vedeai oamenii agitându-se doar ca nişte umbre. Umbre purtând pălării de pai, pantaloni albi şi rachete de tenis. Aerul fremăta. La marginea peronului creşteau palmieri şi cactuşi, iar dincolo de magazia de felinare se vedea o bucată de m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va sări imediat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eţi comisarul Maigret, nu-i aşa? V-am recunoscut după o fotografie apărută în ziare… Inspector Boutigu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igues[1]! Până şi numele ăsta părea o farsă! Boutigues luase deja valizele lui Maigret şi îl conducea spre pasajul subteran. Inspectorul purta un costum gri, cu o garoafă roşie la butonieră, iar în picioare avea pantofi cu carâmb din pos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ntru prima oară la Anti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ştergea sudoarea şi încerca să se ţină după călăuza lui, care se strecura prin mulţime şi o lua înaintea tuturor. În sfârşit, ajunseră în faţa unei birje având deasupra o tendă din pânză crem, cu ciucuri mici care săltau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enzaţie uitată: arcurile care se lăsau din cauza greutăţii, lovitura de bici a birjarului, zgomotul înăbuşit al copitelor pe asfaltul 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întâi să bem ceva… Ba da! Ba da! Birjar, la cafeneaua Gla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la doi paşi. Inspectorul î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Mace… Centrul oraşului Anti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ţă drăguţă, cu un scuar şi umbrare din pânză crem sau portocalie la toate casele. A fost nevoit să se aşeze la o terasă şi să bea un rachiu de anason. În faţă, o vitrină era plină de haine sport, costume şi halate de baie… în stânga, se vedea un magazin de aparate foto. Lângă trotuar staţionau câteva automob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o atmosferă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să vedeţi mai întâi deţinutele sau cas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răspunse, fără să ştie prea bine ce spune, ca şi cum ar fi fost întrebat ce vre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continua. Maigret fuma un trabuc oferit de inspector. Calul mergea la trap de-a lungul ţărmului m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reapta, vile ascunse printre pini; în stânga, câteva stânci, apoi apa albastră, pe care se puteau zări două-trei pânz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are este topografia locului? În spatele nostru se află Antibes… De aici începe Cap dantibes, unde sunt doar vile, unele foarte ar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uviinţa cum nu se poate mai docil. Soarele, care îl bătea drept în creştet, îl ameţea şi îl făcea să clipească spre floarea purpurie de la butoniera lui Bout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Boutigu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ăscut, crescut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ra autohton get-beget, la pătrat, la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plecaţi puţin, puteţi vedea vila aceea albă!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făcea înadins, dar se uita la toate neîncrezător. Nu reuşea să intre în atmosfera de lucru, să-şi spună că se afla acolo în urma comiterii unei crime. Este adevărat că primise instrucţiuni destul d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Brown a fost asasinat la Cap dantibes. Ziarele fac mare tapaj. Ar fi bine să se rezolve făr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Brown a adus servicii Birou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Trăsura se opri. Boutigues scoase o cheie mică din buzunar, deschise o poartă de fier şi păşi pe pietriş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vilele cele mai puţin arătoase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rezenta rău deloc. Mimozele răspândeau în aer o mireasmă dulceagă. În nişte pomi mici de tot mai puteai zări câteva portocale aurii. Apoi Maigret văzu nişte flori ciudate, necunoscu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e proprietatea unui maharajah. Probabil că se află aici în acest moment… La cinci sute de metri, în stânga, locuieşte un academician… Şi mai e şi faimoasa dansatoare care trăieşte cu un lord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Maigret simţea acum nevoia să se aşeze pe banca lipită de casă şi să moţăie un ceas! E adevărat că mersese cu trenul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la grămadă, câteva explicaţii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igues deschisese uşa şi intrau acum în atmosfera răcoroasă a unui hol ale cărui ferestre mari dădeau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 locuieşte aici de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Probabil că are o rentă… Oamenii spun: ‘Brown şi cele două feme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mai una era amanta lui: fiica. O anume Gina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şi mama ei… Locuiau împreună toţi trei, fără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de mirare, dacă vedeai curăţenia îndoielnică a casei. Poate că erau şi câteva lucruri frumoase, câteva mobile de valoare, câteva obiecte care avuseseră momentul lor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ra murdar, în dezordine. Prea multe covoare, pânze care atârnau sau erau aruncate peste fotolii, prea multe lucruri pl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ă prezint faptele: Brown avea un garaj exact lângă vilă. Ţinea acolo un automobil demodat pe care îl conducea chiar el. Îl folosea mai ales când făcea piaţa la Anti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igret, oftând, în timp ce urmărea cu privirea un pescar de arici-de-mare care scotocea cu o trestie despicată pe fundul ape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imp de trei zile, s-a observat că automobilul a rămas în drum zi şi noapte. Aici, oamenii nu prea sunt preocupaţi de ce fac ceilalţi. Nimeni nu şi-a făcut griji. Dar lun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stăzi e joi, n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seara, măcelarul se întorcea la volanul camionetei sale şi a zărit automobilul demar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i veţi citi declaraţia… Îl vedea din spate. La început a crezut că Brown era beat, pentru că mergea când într-o parte, când în alta… Apoi automobilul s-a deplasat un moment în linie dreaptă. Atât de dreaptă, încât, când să ia cotitura, la trei sute de metri de-aici, s-a dus direct peste stânci… Mai înainte ca măcelarul să poată interveni, două femei au coborât şi, auzind un zgomot de motor, au luat-o la fug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ceva pache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alize… Era la apusul soarelui. Măcelarul nu ştia ce să facă. A venit aici, în Piaţa Mace, unde, după cum puteţi vedea, avem un agent la post. Agentul a pornit în căutarea celor două femei şi le-a găsit când se îndreptau nu spre gara din Antibes, ci spre cea din Golfe-Juan, la trei kilomet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v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seră una pe drum. A fost descoperită ieri în nişte tufişuri de cătină. S-au fâstâcit şi au spus că se duceau la Lyon, să vadă o rudă bolnavă… Agentul a avut ideea să le ceară să deschidă valizele şi a găsit un teanc întreg de titluri la purtător, câteva bancnote de o sută de lire şi diferite obiecte… începuse să se ad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ora aperitivului. Toţi erau ieşiţi din casă şi le-au însoţit pe cele două femei la comisariat, apoi pân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a fost perchez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la prima oră. La început, nu s-a găsit nimic. Cele două femei pretindeau că nu ştiau ce se întâmplase cu Brow</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ine, pe la amiază, un grădinar a remarcat nişte pământ răscolit. Sub un strat mai subţire de cinci centimetri, a fost descoperit cadavrul lui Brown,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himbat placa. Au pretins că, în urmă cu trei zile, văzuseră automobilul oprindu-se şi că se miraseră că Brown nu-l ducea în garaj. Traversase grădina clătinându-se… Gina îl boscorodise pe fereastră, crezând că e beat. Dar el căzuse pe trept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mort! Primise o lovitură de cuţit în spate, exact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stat trei zile cu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invocă nici un motiv plauzibil! Pretind că Brown avea oroare de poliţie şi de chesti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ngropat şi au plecat cu banii şi obiectele cele mai preţioase! înţeleg de ce maşina a stat trei zile în drum… Gina, care nu ştie prea bine să conducă, nu a avut curaj să o bage în garaj… Dar în maşină s-a găsi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Jură că ele l-au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nt furioase! Ne cer să le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alul înhămat la birjă necheza. Maigret nu îndrăznea să arunce trabucul, pe care nu-i venea să-l fumez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îi propuse Boutigues, zărind o mobilă în care erau ţinute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că nu, atmosfera nu-i sugera deloc drama! Maigret făcea un efort zadarnic ca să ia lucrurile în serios. Să fi fost de vină soarele, mimozele, portocalele, pescarul care prindea arici-de-mare în apa limpede la trei 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lăsaţi che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in moment ce luaţi conducerea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goli paharul de whisky oferit, privi la discul de pe fonograf, răsuci maşinal butoanele aparatului de radio şi auzi: ‘…grânele la timp…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xact în spatele aparatului, zări un portret şi îl luă să-l privească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m văzut niciodată în viaţă, dar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pri radioul, puţin agasat. Parcă ceva se declanşase în el. Interesul? Mai mult decât atât! O senzaţie confuză; de altfel, destul de neplăcută. Până atunci, Brown fusese doar Brown, un necunoscut, aproape sigur un străin, care murise în împrejurări mai mult sau mai puţin misterioase. Nimeni nu se întrebase ce gândise cât trăise, care fusese mentalitatea lui, dacă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rivindu-i portretul, Maigret simţise o tulburare, deoarece avea impresia că personajul îi era cunoscut. Şi nu era nici măcar acea senzaţie că îl cunoştea pentru că îl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săturile nu-i spuneau nimic… O faţă mare de bărbat sănătos, mai curând sanguin, cu părul roşcat destul de rar, cu o mustaţă mică, tăiată la marginea buzei, cu ochi mari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făţişarea generală, expresia feţei aveau ceva care îi amintea lui Maigret de el însuşi. Un fel de a ţine umerii puţin traşi înapoi… Acea privire exagerat de calmă… Şi conturul blajin şi totodată ironic a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era Brown-cadavrul. Tipul îi stârnise interesul şi comisarul dorea să-l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whisky?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igues se distra! Se miră tare mult că Maigret nu râdea de glumele lui şi privea în jur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dăm şi birjarului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zitaţ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singur. Şi când nu va mai fi ameţit de soare. Pe drumul de întoarcere, nu scoase o vorbă şi îi răspunse doar dând din cap lui Boutigues, care se întreba cu ce putuse să-şi ofenseze colegul veni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şi oraşul ve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hisoarea e chiar lângă piaţă. Dar dimineaţ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întrebă birjarul,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taţi chiar în centru? întrebă Bout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aici!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un hotel gen pensiune de familie, la jumătatea drumului dintre Cap ş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disear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n să vă iau? Iar după cină, dacă doriţi să mergeţi la cazinoul de la Juan-les-Pins,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somn, dar nu avea dispoziţia neces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era cald, asud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mera lui, cu ferestrele spre mare, dădu drumul la apă în cadă, apoi se răzgândi şi plecă de la hotel, cu pipa între dinţi şi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se mesele mici şi albe din sufragerie, şerveţelele aşezate în formă de evantai în pahare, sticlele de vin şi de apă minerală, servitoarea care mătura… ‘Brown a fost ucis cu o lovitură de cuţit în spate şi femeile lui au încercat să fugă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că foarte vag. Şi, fără să vrea, se uită la soare, care cobora lent în mare, spre Nisa, acolo unde Promenada Englezilor era marcată de o lin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spre munţii cu piscurile încă alb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isa la stânga, la douăzeci şi cinci de kilometri; Cannes la dreapta, la doisprezece kilometri… Munţii în spate şi mar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a deja o lume în centrul căreia se afla vila lui Brown şi a femeilor sale. O lume năclăită de soare, de miresme de mimoză şi de parfumurile dulcege ale altor flori, de muşte ameţite, de maşini alunecând pe asfalt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destul curaj ca să meargă până în centrul oraşului Antibes, aflat la o distanţă de cel mult un kilometru. Se întoarse la hotel, hotelul Bacon şi ceru să vorbească la telefon cu direct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b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nt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mi aduci cele două deţinute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flat la celălalt capăt al firului probabil că stătuse şi el cu capul în soare sau poate băuse câteva pahare de anason, pentru că uită să-l ceară îndeplinirea formalităţilor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 le aduce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ăscă, se întinse şi îşi umplu din nou pipa. Numai că pipa nu avea acelaşi gus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 fost ucis şi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e jos, fără grabă, spre vilă. Revăzu locul unde automobilul se lovise de stânci. Aproape că îi veni să râdă. Pentru că era exact genul de accident pe care inevitabil l-ar fi făcut un şofer începător. Câteva zigzaguri, apoi mersese drept… Iar când ajunsese în linie dreaptă, imposibilitatea de a 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venea din spate, în semiîntuneric. Cele două femei o luau la fugă cu valizele prea grele şi abandonau un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limuzină condusă de un şofer. În interior, o faţă asiatică: probabil maharajahul… Marea era roşie şi albastră, bătând la mijloc în portocaliu… Felinarele începeau să se aprindă, aruncând în jur o lumină înc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ngur în acel vast decor, se apropie de poarta de fier a vilei, ca un proprietar care se întoarce la el acasă, răsuci cheia în broască, lăsă poarta întredeschisă şi urcă treptele peronului. Copacii erau plini de păsări. Uşa se deschise cu un scârţâit probabil familiar lui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şi încercă să analizeze mirosul. Pentru că fiecare casă are mirosul ei… Al acesteia avea la bază un parfum foarte puternic, probabil mosc. Dar stăruia şi un miros de trabuc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şi se aşeză în salon, lângă aparatul de radio şi fonograf, acolo unde probabil că se aşeza Brown, pentru că era fotoliul cel mai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sasinat şi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slabă, dar observă că un lampadar era branşat la o priză. Avea un abajur imens din mătase roz şi, când lampa era aprinsă, camera căpă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servicii Biroului 2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ştia. De aceea ziarele locale, pe care le citise în tren, făceau mare tam-tam pe seama acestui caz. Spionajul e un lucru misterios şi plin de prestigiu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erau de-a dreptul idioate,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internaţional Alt caz Kotioup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mă a spi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jurnalişti recunoşteau mâna poliţiei secrete Ceka, alţii, metodele folosite de Intelligence Service. Maigret se uita în jur cu impresia că lipsea ceva. Şi găsi. Răceala venea dinspre geamul mare, dincolo de care se lăsase întunericul. Găsi o perdea şi o trase ‘Aşa! O femeie în această berjeră, probabil cu lucr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afla chiar acolo: un şerveţel brodat, aşezat pe o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n colţ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u pricina se afla o carte: Pasiunile lui Rudolf Valentino… ‘Nu mai lipsesc decât Gina şi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i un efort de atenţie ca să auzi zgomotul uşor al apei lovind molcom stâncile ţărmului. Maigret se uită din nou la fotografie, care purta semnătura unui fotograf din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să descopere cât mai repede adevărul ca să pună capăt divagaţiilor jurnaliştilor şi populaţiei. Auzi paşi pe pietrişul din grădină. În hol răsună o sonerie cu un timbru foarte grav, foarte plăcut. Maigret se duse să deschidă şi zări, alături de două siluete feminine, un bărbat cu ch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Mă ocup eu de ele… Intraţi,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le primeşte la el a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nu le vedea trăsăturile, dar simţea un miros puternic de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a înţeles…, rosti o voce uşor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 Haideţi! Intraţi… Faceţi-vă 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amândouă în lumină. Mama avea faţa plină de riduri, acoperită cu un strat compact de fard. Stătea în mijlocul salonului şi se uita înjur, vrând parcă să se asigure că nu lip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i temătoare, se uita la Maigret, îşi aranja cutele rochiei şi schiţa un zâmbet pe care îl dorea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ţi fost chemat special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pardesiele, vă rog. Aşezaţi-v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că nu înţelegeau foarte bine. Erau tratate ca nişte străine în casa lor. Se temeau 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de vorbă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întreb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i se adresă imediat cu o voc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a, fi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lui Maigret îi venea iar greu să-şi ia rolul în serios. Bătrâna, în pofida machiajului, arăt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în schimb, puţin cam plinuţă, purta o rochie de mătase de culoare închisă, care i se mula pe corp şi se străduia să întruchipeze femei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sul! Acel adaos de parfum de mosc care invada din nou aerul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e ducea cu gândul la loja portăresei de la un mic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ramatic! Nimic misterios! Mama broda în timp ce-şi supraveghea fiica. Iar fata citea aventurile lui Valen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îşi reluase locul în fotoliul lui Brown, se uita la ele cu o privire lipsită de expresie şi se întreba puţin jenat: ‘Ce naiba a putut să facă dobitocul de Brown timp de zece ani cu femeile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Zile lungi cu soare permanent, cu miresme de mimoză, cu legănarea de sub ferestre a imensităţii albastre; zece ani de seri calme, interminabile, abia deranjate de clipocitul unui val lovind uşor stâncile şi cele două femei, mama în beijeră, fiica lângă lampa cu abajur de mătas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pipăia fără să vrea fotografia acelui Brown care avea tupeul să-l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3"/>
      <w:r>
        <w:rPr>
          <w:rFonts w:cs="Bookman Old Style;Times New Roman" w:ascii="Bookman Old Style;Times New Roman" w:hAnsi="Bookman Old Style;Times New Roman"/>
          <w:sz w:val="24"/>
        </w:rPr>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mi despre Brown</w:t>
      </w:r>
      <w:bookmarkEnd w:id="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şezat picior peste picior, se uita plictisit la bătrâna care încerca să facă pe femeia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m foarte puţin. De cele mai multe ori, fiica mea citea,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ofensată, răspun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radioul, spuse Gina, oftând şi străduindu-se să ia o poză nonşalantă. Pe cât de mult îmi place muzica bună, pe atât de mult am oro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Brown. Era un om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fi ascultat, începu mama, n-ar fi suferit niciodată de ficat, nici de rinichi… Un bărbat, când ajunge l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expresia unui domn căruia un prostănac vesel îi istoriseşte glume vechi izbucnind în râs tot timpul. Amândouă erau ridicole; bătrâna cu aerul ei înţepat, iar cealaltă cu gesturile ei de odaliscă sănătoasă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s-a întors cu maşina, seara, că a traversat grădina şi că a căzut pe trepte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cum ar fi fost mort de beat! I-am strigat pe fereastră că n-are ce căuta acasă în ha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eseori be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âtă răbdare a trebuit să avem în cei zece an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eseor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fiecare dată când făcea o esca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ea des asemenea esca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putea abţine să nu zâmbească mulţumit. Aşadar, Brown nu-şi petrecuse ultimii zece ani doar cu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 trei-patru zile, uneori mai mult. Se întorcea murdar, duhnind a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lăsaţi totuşi să ple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Bătrâna, ţeapănă, se uita la comisar cu o privire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mpreună, aveaţi influenţ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ducă dup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ţi să-l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e ridică în picioare, oftă şi, făcând un gest de lehami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enibilă e toată situaţia asta! Am să vă spun adevărul, domnule comisar… Nu eram căsătoriţi, deşi William m-a tratat întotdeauna ca pe soţia lui, dovadă că mama locuia cu noi… Pentru ceilalţi, eram doamna Brown… Altfel, n-aş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interven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xistă totuşi nişte nuanţe. Nu vreau să-l vorbesc de rău pe William. Într-o singură privinţă a ţinut tot timpul să existe o diferenţă: problem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nici de unde proveneau banii! De aceea îl lăsaţi să plece, în fiecare lună, ca să adu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încercat să-l urmăresc. Nu era dreptul meu? Dar îşi lua măsuri de precauţie. Pleca numai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imţea acum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ncepea să se amuze. Se împăcase cu acest farsor de Brown, care trăia împreună cu două scorpii, dar, timp de zece ani, reuşise să le ascundă sursa veni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a sume ma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cât să trăim o lună de zile… Două mii de franci… De la 15 ale lunii, trebuia să avem grijă cum ne gospod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punctul nevralgic! Gândul acesta era de ajuns ca să le înfuri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De îndată ce fondurile scădeau, probabil că îl urmăreau pe William cu îngrijorare, întrebându-se dacă nu va pleca în curând în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uteau să-l spună: ‘Hei! Nu te duci să trag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u aluzii! Maigret îşi imagina totul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ine ţin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răspuns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ocupa d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de bucătărie! Pentru că nu erau destui bani ca să plătim o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găsiseră o stratagemă. In ultimele zile ale lunii, Brown era servit cu nişte mâncăruri imposibile, ca vai de capul lor. Iar la criticile lui, ele răspundeau: ‘E tot ce ne putem permite cu banii care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lăsa greu uneori? Sau era nerăbdăt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o oră anume! Îl credeai în grădină sau în garaj, ocupându-se de curăţarea maşinii şi, deodată, auzea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încercat să-l urmăriţi… C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unuia să stea timp de trei zile la o sută de metri de aici. Dar l-am pierdut pe William pe străduţele din Antibes… Totuşi, ştiu unde lăsa maşina. Într-un garaj din Cannes. O lăsa acolo tot timpul cât dura esca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ar fi putut pleca şi cu trenul la Paris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 fi putut şi să rămân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mirare să nu-l fi întâl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întoarcerea dintr-o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sese plecat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găsit ban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franc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 ce cred eu? Interveni bătrâna. Ei bine, William avea probabil o rentă mult mai mare. Poate patru, poate cinci mii… Dar prefera să cheltuiască restul singur. Iar pe noi ne condamna să trăim cu o sum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tătea confortabil în fotoliul lui Brown. Pe măsură ce interogatoriul se prelungea, zâmbetul i se accentu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cel mai bun bărbat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Haideţi, dacă vreţi, să reconstituim o zi obişnuită. Cine se scula primu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De cele mai multe ori, dormea pe divanul din hol. Abia se crăpa de ziuă, că îl şi auzeai umblând de colo-colo. I-am spus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l pregăt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coboram, pe la zece, găseam cafeaua pe reşou. Dar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ăcea de lucru prin grădină, prin garaj… Sau privea marea… Când venea ora de piaţă, scotea maşina. Alt lucru de care n-am reuşit să-l conving: să-şi facă toaleta înainte de a ne duce la piaţă… Pleca întotdeauna nepieptănat, cu bluza de pijama pe sub haină şi papucii de casă în picioare. Mergeam la Antibes. Acolo, aştepta în faţa magaz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ntoarcere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alteori, nu! I s-a întâmplat să stea şi patru-cinci zile fără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Când n-ai servitori, nu-ţi poţi permite să murdăreşti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şi făcea siesta! Apoi, pe la cinci, începea iar să-şi târşâie papucii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multe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loc. Totuşi, când îi spuneai ceva, William avea un fel insultător de 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âdea. Începea să se simtă amic cu afurisitul d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fost asasinat… Asta s-ar fi putut întâmpla când a traversat grădina. Dar dacă spuneţi că aţi găsit sâng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m avea să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şadar, a fost ucis în altă parte! Sau, mai curând, rănit. Şi, în loc să se ducă la un doctor sau la comisariat, a venit să eşueze aici… Aţi dus corpul neînsufleţ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am lăs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de ce n-aţi anunţat poliţia… Sunt convins că aveaţi un motiv cât se poate de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idică în picioare şi răspunse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să vă spun acest motiv! De altfel, într-o zi tot veţi afla adevărul! Brown a fost căsătorit, pe vremuri, în Australia… Pentru că e australian. Nevasta lui încă mai trăieşte. A refuzat întotdeauna să divorţeze de el şi ştia de ce. Dacă la ora actuală nu locuim în cea mai frumoasă vilă de pe Coasta de Azur, asta e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răsit niciodată Australia. Dar a făcut în aşa fel încât soţul ei să fie pus sub consiliu judiciar. Trăim cu el de zece ani, îl îngrijim, îl consolăm… Datorită nouă există şi ceva bani puşi deoparte. Ei bi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Brown ar fi aflat de moartea soţului ei, ar fi cerut să confişte tot c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am fi sacrificat degeaba! Şi nu numai asta! Nu sunt complet lipsită de venituri. Soţul meu a fost în armată şi primesc o pensioară. Multe dintre lucrurile de-aici sunt ale mele… Numai că femeia asta are legea de partea ei şi ne-ar fi dat, pur şi simplu,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ezitat. Aţi cântărit situaţia timp de trei zile, în prezenţa cadavrului care probabil că zăcea pe divanul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două zile! A doua zi l-am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 Apoi aţi adunat ce era mai de preţ prin casă şi… Apropo, unde aveaţi de gând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La Bruxelles,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condus vreodată o maşină? O întrebă Maigret p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o mai pornisem în garaj. Eroism, nu glumă! Această plecare era pur şi simplu halucinantă: cadavrul îngropat în grădină, cele trei valize grele şi maşina care cot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pea să se sature de atmosferă, de mirosul de mosc şi de lumina rozalie care trecea prin aba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arunc o privir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recăpătaseră siguranţa, demnitatea. Poate că erau puţin derutate de acest comisar care vedea lucrurile atât de simplu, lăsând impresia că evenimentele i se par cât se poate d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ezordin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De altfel, nici nu se putea numi dezordine. Era ceva sordid. Semăna cu o vizuină unde animalele trăiesc în mirosul lor, înconjurate de resturile prăzilor şi de dejecţii, dar semăna şi cu interioarele burgheze, de un orgoliu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ier din hol se afla un pardesiu vechi de-al lui William Brown. Maigret scotoci prin buzunare, găsi o pereche de mănuşi uzate, o cheie şi o cutie de pastile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a pastile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bea, ca să nu-l mirosim! Pentru că-l interziceam să bea whisky. Sticla era permanent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uierului se putea vedea un cap de cerb cu coarne. Şi, ceva mai departe, un gheridon din trestie cu o tavă din argint pentru cărţil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cu pardes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el de gaba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de la sufragerie erau închise. Încăperea era folosită doar ca remiză şi probabil că Brown se îndeletnicise cu pescuitul, pentru că pe jos erau vârşe pentru ho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bucătăria, unde soba nu fusese niciodată aprinsă. Funcţiona doar reşoul cu alcool. Lingă el se aflau cincizeci-şaizeci de sticle goale, care conţinuseră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e-aici e prea calcaro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scării erau acoperite cu un covor uzat, fixat cu bare din cupru. Era de ajuns să te iei după mirosul de mosc ca să ajungi în camera 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baie, nici cabinet de toaletă. Rochii aruncate în dezordine pe patul nefăcut. Acolo fuseseră triate hainele ca să fie luate doar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ă să nu intre în camer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 mare grabă… Mi-e ruşine să vă arăt casa într-u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ven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întoarceţi la închisoare. Cel puţin deocamdată… Dar, dacă vreţi să părăsiţi Anti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l conduseră până la uşă. Bătrâna îşi aminti de bunel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de fo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merse şi mai departe. Oare nu trebuia să-şi asigure simpatia unui om atât de 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uaţi toată cutia. William nu mai e aici ca să le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enea să crezi! Afară, Maigret se simţea de parcă ar fi fost beat. Îi venea să râdă şi, în acelaşi timp, să strângă din dinţi! După ce ieşi pe poartă, întorcând capul, avu o imagine cu totul diferită a vilei, albă toată, într-o mare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junsese exact la colţul acoperişului. In dreapta, marea scânteia, iar mimozele fremăt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ea pardesiul sub braţ. Se întoarse la hotel fără să se gândească la ceva anume, stăpânit de impresii vagi, când penibile, când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Nu mai era nimeni în sala de mese, în afara unei chelneriţe care aştepta citind ziarul. Abia atunci observă că plecase de la vilă nu cu pardesiul lui, ci cu cel jegos şi plin de pete de ulei al lui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din stânga se afla o cheie franceză; în cel din dreapta, o mână de mărunţiş şi câteva piese mici, pătrate, din cupru, marcate cu câte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oane pentru jocurile mecanice care se găseau pe tejgheaua micilor baruri. Erau vreo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inspectorul Boutigues… Vreţi să vin să vă iau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dimineaţa. De la şase, Maigret deschisese fereastra şi dormise cu întreruperi, voluptuos, conştient că Mediterana se întinde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edeţ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ate după-amiază. Sunaţi-mă la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ai întâi să se trezească de-a binelea. În acea atmosferă matinală, poveştile din ajun nu i se mai păreau atât de reale. Şi îşi amintea de cele două femei ca de un coşmar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că nu se treziseră! Şi, dacă Brown ar mai fi trăit, acum ar fi trebăluit prin grădină sau în garaj. Singur. Nespălat. Iar cafeaua rece ar fi aşteptat pe reşo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bărbierea, zări jetoanele pe cămin. Trebui să facă un efort ca să-şi amintească rolul lor în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 plecat în escapada lui şi a fost ucis fie înainte de a urca în automobil, fie în automobil, fie traversând grădina, fie în casă…’ Termină cu obrazul stâng şi bombăni: ‘E sigur că Brown nu se ducea în micile cafenele din Antibes… Mi s-ar fi spus.’ Şi, pe de altă parte, nu descoperise Gina că-şi ţinea maşina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telefona poliţiei din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Maigret de la Poliţia Judiciară… Aţi putea să-mi daţi lista barurilor care au jocur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aşa ceva! Au fost desfiinţate acum două luni, din ordinul prefectului. Nu veţi mai găsi niciunul pe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pe proprietara hotelului de unde putea lu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ţi nevoie de taxi. Autobuzele pleacă la fiecare trei minute din Piaţa M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iaţa Mace era şi mai veselă decât cu o zi în urmă, scăldată în lumina soarelui matinal. Brown trecea probabil pe acolo când le ducea pe cele două femei l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autobuzul. După o jumătate de oră se afla la Cannes şi găsea garajul. Se afla lângă Croisette. Albul era culoarea dominantă. Imense hoteluri albe. Magazine albe. Pantaloni albi şi rochii albe. Pânze alb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crezut că viaţa era doar o feerie de music-hall, o feerie în alb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şi lăsa maşina dom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 să am necazuri! Am bănuit când am aflat că a fost asasinat… Da, aici o lăsa! N-am nimic de ascuns. Aducea maşina seara şi venea s-o ia după opt sau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um l-am văz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unde se duce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pă ce lăsa maşina?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ea s-o spălaţi, să-l faceţi re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un an de zile nu mai schimbase ul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ţi pe Coastă, că te obişnuieşti! Nici măcar nu-ţi mai atrag atenţia… Să vedeţi! Chiar ieri, o tânără americancă a venit să-mi ceară să-l montez pe maşină o caroserie în formă de lebădă! Păi, dacă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jocurile mecanice! Maigret intră într-un bar, lângă port, unde erau doar mateloţi de pe iah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jocur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terzise acum o lună. Dar vom primi un model nou, care va rezista vreo două-trei luni până să fi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ai sun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u spuse nici da, n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mandă un vermut. Se uită la iahturile aliniate în port, apoi la mateloţii care purtau numele vasului lor înscris pe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rown? Ala care a fost omorât? Nu ven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făcu un gest vag şi se grăbi să servească alt client. Se făcuse cald. Deşi era abia martie, pielea devenea jilavă şi mirosea 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din nou cu o sticlă în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dar nu mai ştiu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u căutam nişte jocur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era îmbrăcat cu impermeabilul când pleca în escapadă. Or, la întoarcere, mai mult decât probabil cele două femei îl căutau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jetoanele proveneau din ultima escapadă… Totul era însă vag, lipsit de consistenţă. Iar soarele îl îndemna pe Maigret să se aşeze la o terasă, ca şi ceilalţi şi să privească ambarcaţiunile care abia dacă se legănau pe suprafaţa neted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e în culori vesele… Maşini frumoase… Maigret descoperi artera comercială a oraşului, paralelă cu Croi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ormăi el, chiar dacă Brown îşi făcea escapadele la Cannes, nu ve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fără grabă. Se oprea din când în când şi intra într-un bar, bea un vermut şi deschidea discuţia despre jocuri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periodică! Ni le ‘curăţă’ la fiecare trei luni. Apoi instalăm altele şi timp de trei luni stăm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cumva pe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 care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noton. Trecuse de amiază. Razele soarelui cădeau perpendicular pe străzi. Comisarului îi venea să se adreseze unui agent de poliţie, ca un turist pus pe petreceri şi să-l întrebe: ‘In ce cartier te poţi distr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Maigret ar fi fost acolo, ar fi găsit că îi cam luceau ochii, din cauza paharelor de vermut bă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o dată, apoi încă o dată şi, brusc, nu mai era la Cannes, cu marile sale imobile albe în bătaia soarelui, ci într-o lume nouă, cu străduţe late de un metru, cu rufe întinse pe sârme, de la o cas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o firmă: La adevăraţi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altă firmă: Liberty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la Adevăraţii marinari şi comandă un vermut, în picioar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redeam că aveţi jocur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capul greu şi picioarele moleşite de atâta mers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ii încă ma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Mormăi chelnerul, ştergând tejgheaua cu cârpa. Întotdeauna sunt şi unii care încalcă legile. Numai că asta nu ne priv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partea cealaltă a străzii şi răspunse la o altă întrebare 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ranci şi douăzeci şi cinci. N-am să vă da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isarul intră la Liberty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4"/>
      <w:r>
        <w:rPr>
          <w:rFonts w:cs="Bookman Old Style;Times New Roman" w:ascii="Bookman Old Style;Times New Roman" w:hAnsi="Bookman Old Style;Times New Roman"/>
          <w:sz w:val="24"/>
        </w:rPr>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 lui William</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ustie, nu era mai mare de doi metri lăţime pe trei lungime. Şi trebuia să cobori şi două trepte, pentru că era mai jos de nivel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 îngust. O etajeră cu vreo douăsprezece pahare. Jocul mecanic. Şi, în sfârşit, două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se vedea o uşă cu geam, cu perdele de tul. În spatele perdelei, ghiceai nişte capete care se mişcau. Dar nimeni nu se ridică să-l întâmpine pe client. Doar o voce de feme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intră. Trebuia să mai cobori o treaptă, iar fereastra, la nivelul solului curţii, semăna cu o răsuflătoare de pivniţă. În lumina vagă, comisarul văzu trei persoane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trigase continua să mănânce, uitându-se la comisar aşa cum ei însuşi avea obiceiul să privească oamenii: calm, fără să piardă nici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pe masă, femeia oftă şi, în sfârşit, îi arătă cu bărbia un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v-a ma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tătea un bărbat pe care Maigret îl vedea doar din spate, un bărbat într-o uniformă de marinar foarte curată. Părul blond îi era tuns scurt la ceafă. Purta m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liniştit, îi spuse femeia. Nu-i nimic… În sfârşit, la celălalt capăt al mesei stătea o a treia persoană, o tânără cu tenul mai, care îl privea pe comisar cu neîncredere cu ochii ei mari. Era în capot. I se vedea tot sânul stâng, dar nimeni nu dădea atenţie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Ne daţi voie să ne continuăm masa? Să fi avut patruzeci şi cinci de an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mult? Greu de spus. Era grasă, zâmbitoare, sigură de ea. Intuiai că nimic nu o speria, că văzuse, auzise şi simţise de toate la viaţa ei. O singură privire îi fusese de ajuns să ghicească pentru ce venise Maigret. Şi nici măcar nu se ridicase de pe scaun. Tăia felii groase dintr-o friptură de pulpă de berbec, care îi reţinu un moment atenţia lui Maigret, pentru că rareori văzuse una atât de uns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unteţi din Nisa, din Antibes? Nu v-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Judiciar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Aha’ însemna că înţelegea diferenţa şi evalua corect rangul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c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William era un fel de personaj important… Maigret îl vedea acum pe matelot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ul obişnuit. Purta o uniformă din pânză fină. Avea galoane aurii şi pe şapcă un ecuson cu emblema unui club. Părea că nu se simte în largul lui acolo. Mânca uitându-se doar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Yan. Nici măcar nu-i ştiu numele… E steward la bordul vasului Ardena, un iaht suedez care vine în fiecare an să petreacă iarna la Cannes. Yan e majordom. Nu-i aşa, Yan?… Domnul e de la poliţie. Ţi-am povestit despr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a cu o mişcare a capului, fără să pară că înţeleg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ă da, dar nu ştie exact ce i-am spus! Zise femeia, fără să-l pese de marinar. Nu se împacă deloc cu franceza… E un tip cumsecade. Are soţie şi copii în ţara lui. Arată fotografia, Yan!… Da, fotografia!… Şi bărbatul scoase o fotografie din bluzon. Înfăţişa o femeie tânără aşezată în faţa unei uşi şi, înaintea ei, doi bebeluş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 Explică patroana. Yan vine din când în când să mănânce aici, pentru că se simte ca în familie. El a adus pulpa şi pier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fata care tot nu se gândea să-şi acopere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ylvie, fin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a biserică! N-a asistat la botezul ei. Măcar ai fost botezată, 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şi acum la Maigret cu neîncredere, mâncând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ţinea la ea. Îi povestea necazurile ei… El o consola… Maigret stătea pe un taburet, cu coatele pe genunchi şi bărbia în mâini. Grăsana pregătea o salată frecată cu usturoi, care părea o adevărată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dacă nu. Nu trebuie să vă jenaţi. Nu-i aşa, Yan?… Uitaţi-vă la el! Spune ‘da’ şi n-a înţeles nimic. Ce-mi plac mie băieţii ăştia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din salată şi adăugă puţin ulei de măsline cu aromă de fructe. Masa nu era acoperită cu nimic şi nu părea foarte curată. O scară pornea din bucătărie şi probabil că ducea la un mezanin, într-un colţ se afla o maşină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scăldată de soare, astfel că răsuflătoarea apărea ca un dreptunghi orbitor şi, prin contrast, aveai impresia că stai într-o semiobscurita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puneţi întrebări. Sylvie ştie. Iar 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mult timp acest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o cincisprezece ani… Eram măritată cu un englez, un fost acrobat, aşa că aveam clienţi tot felul de marinari englezi şi artişti de music-hall. Bărbatul meu s-a înecat acum nouă ani la regate… Concura pentru o baroană. Are trei ambarcaţiuni şi probabil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grijă de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ult la asta. Sunt mai curând prieteni, ca Yan, ca William… Ştiu să sunt singură şi-mi place compania. Vin să bea o sticlă sau aduc porci-de-mare, un pui, iar eu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paharele şi constată că Maigret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e, ar trebui să aduci un pahar pentru domnul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fără nici un cuvânt şi se îndreptă spre bar. Nu avea pe ea decât capotul, iar în picioarele goale, sandale. Trecu pe lângă Maigret şi îl atinse uşor fără să se scuze. Cât rămase la bar, cealaltă profită ca să şopt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luaţi în seamă. Îl adora pe Will. A fost o lovitu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atunci pe Maigret cu un aer de reproş. Părea că spune: ‘Păi, tocmai dumneata, comisar de la Poliţia Judiciară, îmi pui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 fată liniştită! Nu e deloc o dezm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eaşi privire. Să se fi înşelat oare în privinţa lui Maigret? Chiar nu înţelegea nimic? Chiar va trebui să-l spună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 terminase de mâncat. Aştepta să poată spune ceva, dar e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pleci, Yan. Vi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tronii se duc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se ridică şi avu o ezitare în îndeplinirea gesturilor obişnuite. Dar, văzând că femeia îi întindea fruntea, o sărută în grabă, roşind, din cauza lui Maigret. O întâlni pe Sylvie care se întorcea c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şi pe ea la fel, schiţând un salut ciudat către Maigret, se împiedică de treaptă şi, pur şi simplu, plonjă în stradă, potrivindu-şi şapc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căruia nu-i place s-o facă lată, ca majoritatea mateloţilor de pe iahturi. Preferă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şi ea de mâncat. Acum se relaxa, cu coatele sprijini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erveşti cafeaua,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uzeai zgomotul străzii. Fără acel dreptunghi de soare, n-ai fi putut spune nici dacă era zi sa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eşteptător marca scurgerea timpului, aşezat chiar la mijloc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ţi să ştiţi? Noroc! E whisky din care bea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ja. Ca să mă tachineze, îmi spun grăsana J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rivi pieptul enorm care se sprijin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de mult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se aşezase la locul ei şi, cu bărbia sprijinită în mâini, nu-şi lua ochii de la Maigret. O mânecă de la capot îi atârn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proape dintotdeauna. Dar nu-i ştiu numele decât de săptămâna trecută… Trebuie să vă spun că, pe vremea când trăia bărbatul meu, Liberty Bar era celebru. Nu lipseau niciodată artiştii. Şi asta atrăgea clientela bogată care venea ca să-l vadă. Mai ales proprietarii de iahturi, care aproape toţi sunt petrecăreţi şi extravaganţi… îmi amintesc că l-am văzut de câteva ori pe William, în perioada aceea, cu şapcă albă, însoţit de prieteni şi de femei frumoase… Veneau grupuri întregi să bea şampanie până dimineaţa şi să dea de băut la toată lumea… Apoi mi-a murit bărbatul. Am ţinut închis o lună. Nu era în timpul sezonului… Iarna următoare am fost nevoită să stau trei săptămâni în spital din cauza unei peritonite. Cineva a profitat ca să deschidă alt local chiar în port. De atunci, nu mai e înghesuială… Nici măcar nu mă străduiesc să am clienţi… într-o zi, l-am văzut revenind pe William şi abia atunci am făcut cu adevărat cunoştinţă. Ne-am îmbătat. Am spus poveşti de altădată. A dormit pe divan, pentru că nu se mai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rta şapca lui de yach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ra deloc acelaşi. Era trist la beţie… A căpătat obiceiul să mă vizitez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a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m eu aia care să-l pun întrebări. Şi nu vorbea niciodată de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patru zile… Aducea de mâncare. Sau îmi dădea bani să fac piaţa. Spunea că nicăieri nu mânca aşa de bine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privea carnea roz a fripturii şi restul de salată parfumată. Chiar era apet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e er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Abia are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Sylvie făcea pe bosumflata, Jaj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domnul comisar ştie despre ce-i vorba! Într-o seară, când William era aici… Eram doar noi doi în bar. Sylvie a venit cu nişte bărbaţi, întâlniţi nu ştiu unde, nişte comis-voiajori sau cam aşa ceva. Erau deja abţiguiţi. Au comandat de băut… Ea se vedea de la o poştă că 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ia de-aici înainte să se îmbete. Nu ştia cum să facă. Şi ceea ce trebuia să se întâmple s-a întâmplat. La sfârşit, erau atât de beţi, încât nu s-au mai ocupat de ea şi au lăsat-o aici… Plângea… A mărturisit că venise de la Paris pe perioada sezonului şi că nu avea nici măcar cu ce să-şi plătească hotelul. A dormit cu mine… Apoi a căpătat obiceiul să vin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mormăi Maigret, toţi cei care intră aici capătă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E o casă primitoare! Nu ne omorâm cu firea. Luăm viaţa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ă. Îşi coborî lent privirea spre pieptul fete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e mai zdravănă. Încă i se văd coastele. William voia să-l plătească o lună de sanatoriu, dar ea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Ea ş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ylvie răspunse ea însă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ăsana Jaja explică, în timp ce-şi sor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el omul care să facă asta. Mai ales cu ea. Nu zic c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Femei pe care le lua de ici, de colo… Dar se întâmpla rar. Nu era mort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 de aic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masa de prânz. Să fi fost ora dou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e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cu cinci minut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s? O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Răspunse ea,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ort?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i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meni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ra foarte cald. Am dormit o or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ra trecut de cinci când William Brown sosise la Antibe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ta şi alte baruri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e altfel, celelalte nu sun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hiar şi Maigret, care se afla acolo doar de un ceas, avea impresia că îl cunoştea dintotdeauna. Poate pentru că nu avea nimic personal. Sau datorită acelei atmosfere de viaţă leneşă, destinsă. Nu aveai nici măcar curajul să te ridici de pe scaun, să pleci. Timpul se scurgea alene. Acele ceasornicului se mişcau pe cadranul alburiu. Iar soarele pălea dincolo de răsuflătoarea drept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ziarele. Nu ştiam nici măcar numele de familie al lui William. Dar l-am recunoscut în fotografie. Şi eu şi Sylvie am plâns… Ce putea să facă el cu cele două femei? In situaţia noastră, nu trebuie să ne amestecăm în treburile astea, nu?… Mă aşteptam tot timpul să apară poliţia. Când aţi ieşit din barul de vizavi, am avut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omol, umplea paharele şi bea alcoolul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ăcut asta e un mare ticălos, pentru că oameni ca William nu sunt mulţi pe lumea asta… Şi mă pricep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orbit niciodată de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Maigret chiar nu înţelegea că acolo era locul unde nu se vorbea niciodat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vă spun e că era un gentleman! Un om care a fost cândva bogat, care poate că încă mai era… Nu ştiu. A avut un iaht şi o mulţime d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înţelege? L-aţi văzut pe Yan… Era trist? Dar încă nu-i acelaşi lucru… Eu sunt tristă? Totuşi, bem, spunem tot felul de lucruri fără şir şi ne vine să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o privea cu reproş. Este adevărat că ea băuse doar cafea, în timp ce grăsana Jaja era la al treilea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bine c-aţi venit, pentru că în felul ăsta m-am liniştit. N-am nimic de ascuns, nimic să-mi reproşez… Dar se ştie foarte bine că atunci când ai de-a face cu poliţia… Să vă dau un exemplu? Dacă ar fi venit poliţia din Cannes, sunt convinsă că mi-ar fi închis 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cheltui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reuşea deloc să-l facă să înţeleag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a fără să cheltuiască. Dădea pentru mâncare şi băutură… Uneori plătea factura la gaze şi la curent sau îi dădea ei o sută de franci ca să-şi cumper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gret îi era foame. Iar friptura aceea savuroasă se afla la doar câţiva centimetri de nasul lui. În farfurie mai erau două bucăţi tăiate. Luă una cu degetele şi o mâncă, în timp ce vorbea, ca şi cum ar fi fost şi el un obişnuit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e aduce clien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tunci ne-ar pune să închidem imediat. Sunt destule hoteluri pentru asta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rivindu-l în ochi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femeile lui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Jaja întoarse capul. Sylvie se ridică puţin ca să vadă prin perdeaua de tul de la uşa cu geam. Se deschisese uşa de afară. Cineva traversă barul, deschise uşa şi se opri mirat când zări o faţă nouă. Sylvie se ridicase. Jaja, poate puţin cam îmbujorată, i se adresă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E comisarul care se ocupă d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Joseph… E chelner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upă plastronul alb, după nodul de la cravata neagră pe care Joseph o purta la un costum gri şi după pantofii lu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i târz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aşa, în trecere. Am o informaţie pentru a dou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la curse? Întrebă Maigret, întorcându-se pe jumătate spr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Am clienţi care îmi dau informaţii… Acum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în retragere. Comisarul avu impresia că îi făcuse un semn discret fetei. Sylvie se aşezase la loc pe scaun. Jaja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să piardă. Nu-i băi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mbrac! Spuse Sylvie, ridicându-se cu capotul aproape desfăcut, lăsând să se vadă cea mai mare parte a corpului, fără provocare, ca şi cum ar fi fost lucrul cel mai natura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până la mezanin, unde o auziră cum umbla de colo-colo. Maigret avu impresia că grăsana Jaja trăge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joacă şi dânsa la curse. Ea a pierdut cel mai mult cu moarte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brusc, intră în bar şi deschise uşa care dădea în stradă. Dar era prea târziu. Joseph se îndepărta cu paşi mari, fără să privească în urmă, în timp ce o fereastră se închidea la mez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ăhărel? Ştiţi, dacă friptura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cobora, deja transformată, aproape de nerecunoscut, într-un taior bleumarin, care îi conferea un aer de fată cuminte. O cămaşă de mătase albă chiar făcea atrăgători sânii mici şi tremurători pe care Maigret îi văzuse totuşi atâta timp. Fusta se mula pe abdomenul suplu şi pe fundul uşor provocator. Ciorapii de mătase erau bine întinşi pe ga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şi ea pe Jaja pe frunte, apoi se întoarse spre Maigret, ezitând. Voia să plece fără să-l spună la revedere sau să-l trântească o vorb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şi preciza atitudinea de inamică. Nu încerca să-l inducă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esupun că nu mai aveţ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ţeapănă. Aşteptă o clipă şi apoi se îndepărtă cu un mer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râse, umplând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ţi în seamă… Puştoaicele astea încă nu sunt coapte la minte! Vreţi să vă dau o farfurie, să gustaţi din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barul pustiu, cu o singură vitrină care dădea spre străduţă; sus, deasupra scării în spirală, mezaninul, probabil în dezordine; răsuflătoarea şi curtea de unde soarele se retrăgea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ivers ciudat, în centrul căruia stătea Maigret în faţa unui rest de salată aromată, în compania unei femei grase ce părea că se sprijină pe sânii mari şi 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vârsta ei, eu mă lăsam dusă de nas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precizeze. Şi-o imagina foarte bine, undeva prin preajma Porţii Saint-Denis sau a foburgului Monimartre, într-o rochie ţipătoare de mătase, supravegheată, prin ferestrele unui bar, de un prieten intrans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se prea mult cu sticla. Ochii i se umeziră privindu-l pe Maigret. Gura ei de copil făcu o strâmbătură care prevest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mă gândesc la William. Era locul lui… Şi el îşi punea pipa lângă farfurie când mânca. Avea umerii la fel… Ştiţi că semănaţi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doar ochii, făr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5"/>
      <w:r>
        <w:rPr>
          <w:rFonts w:cs="Bookman Old Style;Times New Roman" w:ascii="Bookman Old Style;Times New Roman" w:hAnsi="Bookman Old Style;Times New Roman"/>
          <w:sz w:val="24"/>
        </w:rPr>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orul de genţiană</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acela roz, ambiguu, când fierbinţeala soarelui aflat la asfinţit se risipeşte în răcoarea înserării. Maigret ieşi din Liberty Bar aşa cum ai ieşi dintr-un local dubios, cu mâinile în buzunare şi pălăria lăsată pe ochi. Totuşi, după vreo zece paşi, simţi nevoia să întoarcă puţin capul, vrând parcă să se convingă de realitatea acelei atmosfere pe care o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într-adevăr acolo, înghesuit între două case, cu faţada îngustă, vopsită într-un maroniu urât şi cu firma cu liter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eamului se afla un ghiveci cu flori şi, lângă el, o pisică adormită. Jaja probabil că moţăia şi ea, în încăperea din spatele localului, singură, alături de ceasul deşteptător care marca minutele… La capătul străduţei, reveneai la viaţa normală: magazine, oameni îmbrăcaţi ca toată lumea, maşini, tramvaie, un a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dreapta, Croisette [2] care, la acea oră, semăna într-adevăr cu acuarelele-reclamă vândute în magazinele de lux de comitetul pentru dezvoltarea turismului din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călduţă şi tihnită. Oamenii mergeau fără să se grăbească. Maşinile alunecau fără zgomot, de parcă n-ar fi avut motor. Iar portul era plin de iahturi cu pânz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imţea obosit, năucit şi totuşi nu dorea să se întoarcă la Antibes. Se plimba de colo-colo fără o ţintă anume, oprindu-se fără să ştie de ce, pornind mai departe fără să-l pese în ce direcţie, ca şi cum partea conştientă a fiinţei sale ar fi rămas în văgăuna lui Jaja, lângă masa nestrânsă unde, la amiază, un steward suedez impecabil luase prânzul în faţa unei Sylvie cu sân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ani, William Brown trăise acolo câteva zile pe lună, într-o trândăvie afectuoasă, lângă Jaja care, după câteva pahare de băutură, se smiorcăia puţin şi adormea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ţian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încântat că găsise ceea ce căuta de un sfert de oră fără ca măcar să-şi dea seama. De când ieşise de la Liberty Bar, se încăpăţâna să-l definească, să-l înlăture pojghiţa superficială de pitoresc, ca să-l păstreze doar esenţa. Şi o găsise! Îşi amintise de vorba unui prieten căruia îi oferea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chior de gen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ă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modă. E ultima soluţie a beţivului, bătrâne! Ai mai băut. E amar. Abia dacă e alcoolizat. Ei bine, după ce te-ai îmbibat timp de treizeci de ani cu tot felul de alcooluri, e singurul viciu care îţi mai rămâne, numai amărăciunea asta îţi mai sensibilizează pap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era! Un loc lipsit de viciu, de răutate! Un bar unde intrai imediat în bucătărie şi te bucurai de familiaritatea grăsanei J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i în timp ce ea gătea! Te duceai chiar tu să cumperi carnea de la măcelarul din colţ! Sylvie cobora, somnoroasă, pe jumătate goală şi o sărutai pe frunte, fără măcar să arunci o privire la bieţii ei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curat, nici prea multă lumină. Nu se vorbea mult. Conversaţia, lipsită de convingere, lâncezea, ca şi oamenii. Lumea exterioară, agitaţia dispăreau. Doar un dreptunghi de soare… Mâncai, beai… Moţăiai şi beai din nou, în timp ce Sylvie se îmbrăca, îşi trăgea ciorapii pe coapse şi pleca la treabă… ‘Ne vedem mai târziu, na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xact povestea genţianei amicului? Şi Liberty Bar nu era ultimul refugiu, după ce ai văzut totul şi ai încercat toate viciile? Femei lipsite de frumuseţe, de cochetărie, fără dorinţă, pe care nu le doreai şi le sărutai doar pe frunte, dându-le o sută de franci să-şi cumpere ciorapi, întrebându-le la întoarcere: ‘A mers bi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ea un fel de apăsare. Voia să se gândească la altceva. Se oprise în faţa portului, unde un abur uşor începea să se întindă la câţiva centimetri de suprafaţa apei. Trecuse de micile iahturi, de velierele de cursă. La zece metri de el, un matelot cobora pavilionul roşu cu semilună al unei ambarcaţiuni enorme, vopsită în alb, care probabil că aparţinea vreunui paşă. Ceva mai aproape, citi literele aurii din partea din spate a unui iaht de vreo patruzeci de metri: Ar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se gândească bine la figura suedezului de la Jaja că, ridicând capul, îl şi zări pe punte, cu mănuşi albe, aşezând o tavă cu ceai pe o masă din palmier. Proprietarul se sprijinea cu coatele de bastingaj, în compania a două femei tinere. Râdea, Îşi arăta dinţii frumoşi. O pasarelă lungă de trei metri îi despărţea de Maigret, iar acesta, dând din umeri, puse piciorul pe ea şi puţin lipsi să nu izbucnească în râs când îl văzu pe steward pălin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fel de momente când acţionezi nu atât pentru utilitatea propriu-zisă a demersului, cât pentru a face ceva sau ca să nu te mai gândeşt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evenise serios. Aştepta, întors spre Maigret, la fel ca şi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vă rog. Cunoaşteţi un anum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a… William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proape că nu auz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interlocutorul, care avea probabil patruzeci şi cinci de ani şi era cu adevărat un tip rasat, între cele două femei pe jumătate goale sub roch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cea: ‘Brown a fost ca el! Şi lui îi plăcea compania femeilor frumoase, bine îmbrăcate, care au grijă ca fiecare detaliu al toaletei lor să stârnească dorinţa! Şi le ducea, ca să le distreze, în mici localuri, oferind şampanie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răspunse cu un acc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cel Brown la care mă gândesc, avea pe vremuri ambarcaţiunea aceea mare, care e ultima… Pacific… Dar a fost deja vândută de două-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însoţitoarele sale nu înţelegeau prea bine sensul vizitei lui Maigret. Se uitau mirate în urma lui, iar comisarul auzi râsul delicat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 Nu existau decât două vase de mărimea lui în port, dintre care unul era cel sub pavilion turcesc. Numai că Pacificul părea abandonat. În multe locuri, tabla se vedea de sub vopseaua cojită. Piesele din cupru se înver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ăbliţă meschină, agăţată de bastingaj, scria: De vânzare. Era ora la care mateloţii de pe iahturi, bine spălaţi, ţepeni în uniformele lor, pleacă spre oraş, în grupuri, ca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trecu din nou pe lângă Ardena, simţi privirile celor trei personaje îndreptate spre el şi bănui că stewardul trăgea cu ochiul la el dintr-un colţ ferit a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luminate. Maigret găsi cu oarecare greutate garajul, de unde nu voia decât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venit Brown vineri să-şi i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t să-l strige pe mecanic. La cinci fără câteva minute! Cu alte cuvinte, avusese exact timpul necesar ca să ajungă la Cap d’Anti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 Nu-l aştepta nimeni afară? Şi sunteţi sigur că nu er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rown plecase de la Liberty Bar pe la ora două. Ce făcuse timp de trei ore? Maigret nu mai avea nici un motiv să întârzie la Cannes. Aşteptă autobuzul, se aşeză într-un colţ, uitându-se distrat la maşinile care, cu farurile aprinse, se înşiruiau pe şosea unele dup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o zări la coborârea din autocar, în Piaţa Mace, fu inspectorul Boutigues, ce stătea la terasa cafenelei Glacier şi care se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vă căutăm! Luaţi loc! Ce beţi? Chelner!… Două pahare de Per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o genţiană! Spuse Maigret, care voia să-şi dea seama de gustul acestei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întrebat şoferii de taxi. Pentru că niciunul nu vă luase cu maşina, m-am adresat şoferilor de autobuz. Aşa am aflat că aţi plecat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cu pasiune! Maigret îl privea, fără să vrea, cu ochi mari, ceea ce nu-l împiedică pe inspector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cinci sau şase restaurante unde se poate mânca în condiţii onorabile. Am telefonat la toate. Unde naiba aţi luat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igues ar fi fost foarte mirat dacă Maigret i-ar fi spus adevărul, dacă i-ar fi vorbit despre friptura de berbec şi despre salata cu usturoi, din bucătăria lui Jaja şi despre păhărelele băute, despre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de instrucţie nu vrea să facă nimic fără să vă consulte. Şi avem noutăţi. A sosit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se strâmbă, pentru că luase o gură de lichior de gen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Brown. Era la Amsterda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pe Maigret îl durea capul. Încerca să se concentreze, dar nu reuşea decât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 ar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ţi. Cu adevărata lui soţie, care locuieşte în Australia. Unul singur e în Europa, unde face afaceri cu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outigues avea în acel moment o părere tare proastă despre Maigret. Dar şi acesta se mai credea încă la Liberty Bar! Mai exact, se gândea la chelnerul care juca la curse şi căruia Sylvie îi vorbi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milia Brown este cea mai mare proprietară din Australia. Creşte oi şi expediază lâna în Europa… Unul dintre fii are grijă de fermă. Celălalt, la Sydney, se ocupă de expedieri. Al treilea, în Europa, merge din port în port, după cum lâna are drept destinaţie Liverpool, Le Havre, Amsterdam sau Hamburg… Despre el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atăl său trebuie înmormântat cât mai repede posibil şi că va plăti. E foarte grăbit. Trebuie să plece cu avionul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Anti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Juan-les-Pins… Voia un hotel de lux, cu un apartament numai pentru el. Se pare că trebuie să fie toată noaptea în legătură cu Nisa, ca să poată telefona la Anvers, la Amsterdam şi nu mai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zitat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pus, dar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a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stat de vorbă cu judecătorul. Atâta tot!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sistat ca lucrurile să meargă repede! Şi a întreba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a la Piaţa Mace cu un aer absent. Boutigu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v-a aşteptat toată după-amiaza la birou. Nu prea poate să refuze certificatul de înhumare, după ce a fost făcută autopsia… Fiul lui Brown a telefonat de trei ori şi, până la urmă, i s-a promis că înmormântarea va putea avea loc mâine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se evite mulţimea. De-aia vă căutam. Sicriul va fi închis în seara asta. Aşa că, dacă vreţi să-l vedeţi pe Brown înain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Maigret nu voia să vadă cadavrul! Îl cunoştea destul de bine pe Brown şi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era plină de lume. Boutigues observă că erau priviţi de la câteva mese, ceea ce nu-i displăcea. Totu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f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imitirul din Antibes. Dricul va fi la morgă la şapte dimineaţa. Nu-mi mai rămâne decât să-l confirm acest lucru fiului 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hotărât nimic în privinţa lor. Poate că fiul ar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spuneţi că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venqal. Vreţi să vorbi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puse Maigret. Sper că veţi ven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spoziţie ciudată. Vesel şi macabru totodată! Luă un taxi până la Provenqal, unde îl întâmpină un portar, apoi un alt angajat cu galoane şi, în sfârşit, un tânăr slab, îmbrăcat în negru, baricadat în spatele unu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wn? Să văd dacă poate să vă primească… Vreţi să-mi spuneţi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elefoane, comisionari care umblau încoace şi-ncolo! Totul dură pe puţin cinci minute, după care cineva veni şi îl conduse pe Maigret pe culoare interminabile la o uşă cu numărul 37. Înăuntru se auzea ţăcănitul unei maşin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o voce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pomeni în faţa lui Brown-fiul, cel care se ocupa de departamentul Lână-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să-l dea o vârstă. Poate treizeci de ani, dar poate şi patruzeci. Un tânăr înalt şi slab, cu trăsăturile deja ridate, bine bărbierit, purtând un costum sobru, cu o perlă prinsă în cravata neagră cu dung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de dezordine sau de neprevăzut. Nici un fir de păr răzleţ. Şi nici o tresărire la apariţi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o clip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tilografa stătea la o masă Louis XV. Un secretar vorbea în englez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own-fiul termină de dictat o telegramă în engleză, în care era vorba de daune-interese din cauza unei greve a doch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wn…, îl strig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delung, fără să-şi întrerupă interlocutorul, apoi, înainte de a închide, zi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unei sonerii electrice şi îl întrebă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totuşi majordomului care se preze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tul fără înfrigurare, dar cu un aer preocupat, ca şi cum de cele mai mici gesturi ale sale, de cea mai mică tresărire a trăsăturilor lui ar fi depins soart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la maşină în camera mea! Îi spuse el dactilografei, arătând spre încăpere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ftă şi luă loc, punând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Dumneavoastră trebuie să faceţi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e spre Maigret paharul cu porto adus d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ridico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ridicolă! Mormăi Maigret, cu aerul lui cel mai puţi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totdeauna e neplăcut să primeşti o lovitură de cuţit în spate şi să mor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agasat, deschise uşa camerei vecine, păru că dă câteva ordine în engleză, apoi se întoarse spre Maigret, întinzându-i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umez doar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ă de pe un gheridon o cutie de tutun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rcă! Spuse Maigret, scoţând pachetul lu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plimba prin încăpere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i aşa, că tatăl meu ducea o viaţă foarte…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Multe alte lucruri! Trebuie să ştiţi, altfel riscaţi să faceţi… cum spuneţi în Franţa?…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rupse soneria telefonului. Secretarul ridică în grabă receptorul şi răspunse, de data aceasta în germană, în timp ce Brown îi adresa semne negative. Totul dură destul de mult. Brown îşi pierdea răbdarea. Şi, văzând că secretarul nu sfârşea destul de repede, tânărul îi luă receptorul din mână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venit în Franţa cu mult timp în urmă, fără mama. Şi aproape că ne-a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nu putea să stea locului. In timp ce vorbea, închise uşa de la cameră în urma secretarului. Atinse cu vârful degetului paharul de porto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umeri cu ag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it un consiliu judiciar. Mama a fost foarte nefericită. A munc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a dumneavoastră a repus afacer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ame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Tatăl meu pierduse… demnitate… da, demnitatea. Aşa că e mai bine să nu se vorbească prea mult de dânsu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şi luase ochii de la el nici o clipă şi avea impresia că asta îl scotea pe tânăr din sărite. Mai ales că privirea lui apăsătoare era greu de descifrat. Poate că nu însemna nimic. Sau poate că, dimpotrivă, era foart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omnule Brown. Domnule Harry Brown, după cum scrie pe bagaje. Unde vă aflaţi miercu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 aştepte ca tânărul să străbată de două ori lungime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bsolut nimic. Vă întreb doar unde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Marsilia, din pricina sosirii lui Glasco! Un vas cu lână de la noi, care se află acum la Amsterdam şi nu poate să descarce din cauza grevei doch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at ochii cu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ultima. Cine îi dădea o rentă tatălui dumneavoastră? Şi cât er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nci mii de franci pe lună… Vreţi să spuneţi asta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alături se auzea în continuare maşina de scris, cu soneria de la capătul fiecărui rând şi ciocnitura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şi îşi lu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din nou, dar tânărul nu se gândea să răspundă. Se uita, parcă fără să creadă, la Maigret care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sperat, luă un plic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sem, pentru nevoi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deja pe culoar. Puţin mai târziu, cobora scara somptuoasă şi traversa holul, urmat de un servitor în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seara, lua cina singur în sala de mese a hotelului Bacon, consultând în acelaşi timp cartea de telefon. Ceru, una după alta, legătura cu trei numere de la Cannes. Abia la al treilea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reţi să fiţi atât de amabil şi să-l spuneţi doamnei Jaja că înmormântarea va avea loc mâine la şapte la Antibes… Da, înmormântarea…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uţin prin încăpere. De la fereastră zărea, la cinci sute de metri depărtare, vila albă a lui Brown, unde erau luminate dou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rând îi er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lefo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isar. Vreţi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a slujnicuţă cu bonetă albă te ducea cu gândul la un şoricel mişcându-se iute de colo până colo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a dintre doamn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comisarul… Dai… N-am putut să vă vizitez… înmormântarea este mâine dimineaţă la ora şapte… Cum?… Nu! Nu în seara asta… Am de lucru… Bună sear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ătrâna. Şi acum probabil că dădea fuga, cuprinsă de panică, să-l ducă vestea fiicei sale. Apoi urmau să discute amândouă ce aveau de făcut. Patroana hotelului Bacon intră în încăpere zâmbitoare şi îl întrebă cu un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ciorba pescărească? Am făcut-o special pentru dumneavoastră, având în vede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pescărească? Maigret încerca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xcelentă! Grozavă! Se grăbi el să spună, zâmbind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amintea de ea. Dispărea în umbra lucrurilor inutile, claie peste grămadă cu Boutigues, autobuzul, g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etaliilor culinare, numai unul singur se menţinea la suprafaţă: friptura de berbec de la Jaja… Cu salata care mirosea a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mai era unul! Aroma dulceagă a acelui porto pe care nu-l băuse, la Provenqal, care se potrivea bine cu mirosul la fel de fad al gelului de păr folosit de Brown-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imiteţi o sticlă de apă minerală! Spuse el, urc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6"/>
      <w:r>
        <w:rPr>
          <w:rFonts w:cs="Bookman Old Style;Times New Roman" w:ascii="Bookman Old Style;Times New Roman" w:hAnsi="Bookman Old Style;Times New Roman"/>
          <w:sz w:val="24"/>
        </w:rPr>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William Brown</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ja ameţitor şi, chiar dacă pe străzile oraşului toate obloanele erau închise, iar trotuarele erau pustii, viaţa pieţei începuse deja. O viaţă lipsită de griji, nezorită, de oameni care se trezesc devreme şi au timp berechet, folosindu-l mai degrabă ca să-şi strige marfa în italiană şi franceză decât ca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măria îşi înălţa faţada galbenă şi peronul dublu exact în mijlocul pieţei. Morga se afla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fără zece minute, un dric s-a oprit, negru, straniu, în mijlocul florilor şi a legumelor. Maigret ajunse aproape în acelaşi timp şi îl văzu pe Boutigues venind în fugă. Trezit abia cu zece minute în urmă, inspectorul uitase să-şi încheie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bem ceva… încă n-a ve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unui mic bar şi comandă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 fost destul de complicat… Fiul nu ne spusese cât voia să coste sicriul. Ieri seară, am vorbit cu el la telefon. Mi-a răspuns că-l era indiferent, dar că voia ceva de calitate. Or, la Antibes, nu mai era nici un sicriu din stejar masiv. Am adus unul de la Cannes, la unsprezece seara… Atunci, m-am gândit la ceremonie. Trebuia să se treacă pe la biserică sau nu? Am telefonat la Provengal, dar mi s-a spus că domnul Brown se culcase. Am făcut cum m-am priceput mai bine.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rătă spre portalul îndoliat al unei biserici, la o sută de metri de acolo, chiar în piaţă. Maigret preferă să nu spună nimic, dar Brown-fiul îi făcea mai curând impresia că ar fi protestant decât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ituat în colţul unei străduţe, avea o uşă pe fiecare faţadă. In momentul în care Maigret şi Boutigues ieşeau pe o parte, un bărbat intra pe cealaltă şi comisarul îi întâln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seph, chelnerul de la cazinoul din Cannes, care se întrebă dacă trebuia să salute sau nu, hotărându-se pentru un gest vag. Maigret presupuse că Joseph le adusese pe Jaja şi pe Sylvie la Antibes. Nu se înşela. Amândouă mergeau în faţa lui, îndreptându-se spre dric. Jaja gâfâia. Iar cealaltă, temându-se să nu ajungă prea târziu, o trăge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purta taiorul ei albastru, care îi dădea un aer de tânără la locul ei. Jaja nu mai era obişnuită cu mersul. Poate că avea şi picioarele sensibile sau gambele umflate. Purta nişte haine din mătase neagră foarte lucitoare. Fuseseră nevoite să se scoale amândouă din pat pe la cinci şi jumătate dimineaţa ca să ia primul autobuz. Probabil un eveniment unic la Liberty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Bout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vag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moment, cele două femei se opriseră şi întoarseră capul, pentru că ajunseseră lângă dric. Jaja îl zări pe comisar şi se repez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rzia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avea cearcăne la ochi şi aceeaşi rezervă ostilă faţă d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gata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igues se oprise puţin mai departe. Maigret zări un taxi care, neputând să treacă prin mulţimea din piaţă, se opri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coborâră două femei ce stârniră senzaţie, pentru că erau îmbrăcate numai în negru, cu voaluri de crep care aproape că atinge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aşteptat în lumina puternică a soarelui, în zumzetul de viaţă veselă. Maigret murmură către J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igues era neliniştit. Le ceru cioclilor, care voiau să aducă sicriul, să mai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rziat? Întrebă bătrâna. Taxiul ăsta nu mai venea odată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privirea ei le descoperi pe Jaja şi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u să treacă în rân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taxi, ale cărui portiere se deschiseră înainte de oprirea completă a maşinii şi din care coborî un Harry Brown impecabil, îmbrăcat în negru, cu părul blond bine pieptănat şi tenul proaspăt. Secretarul şi el îmbrăcat în negru, îl însoţea, ducând o coroană de flor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Maigret remarcă faptul că Sylvie dispăruse. O descoperi în mijlocul pieţei, lângă coşurile unui florar şi, când se întoarse, ducea un buchet enorm de violete de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le fi venit ideea şi celorlalte două femei? Puteai ghici ce discutau în timp ce se apropiau de vânzătorul de flori. Bătrâna îi numără monedele florarului şi cea tânără alese nişte mim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rown-fiul se oprise la câţiva metri de dric, mulţumindu-se să schiţeze un salut la adresa lui Maigret şi Bout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l anunţ ce am aranjat pentru slujba morţilor…, spuse inspectoru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apropiată a pieţei comerciale îşi încetinise ritmul şi oamenii urmăreau cu privirea spectacolul. Dar, douăzeci de metri mai încolo, regăseau zarva obişnuită, strigătele, râsetele, toate acele flori, fructe şi legume etalate în soare, precum şi mirosul de usturoi şi de mim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iocli duceau sicriul enorm, împodobit cu o mulţime de ornamente din bronz. Boutigues se întoarse l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e indiferent.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trăgea în lături. Caii se puneau în mişcare. Harry Brown, ţeapăn, cu pălăria în mână, păşea cu ochii ţintă la vârful pantofilor săi lu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emei ezitară, uitându-se unele la altele. Apoi, pentru că mulţimea închidea trecerea, se pomeniră fără să vrea pe acelaşi rând, exact în spatele lui Brown-fiul şi al secretarului său. Biserica avea uşile larg deschise şi era complet pustie, iar răcoarea dinăuntru era o adevărată binecuvântare. Brown aştepta în capătul de sus al treptelor de la intrare să fie scos sicriul din dric. Era obişnuit cu ceremoniile. Nu-l deranja să fie ţinta tuturor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le examina liniştit cu privirea pe cele patru femei, fără curiozitate exagerată. Ordinele fuseseră date prea târziu. In ultimul moment şi-au dat seama că nu fusese anunţat organistul. Preotul îi chemă pe Boutigues, îi vorbi cu glas scăzut şi, când inspectorul se întoarse de la sacristie, îi spuse dezolat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muzică. Ar trebui să mai aşteptăm cel puţin un sfert de oră… Şi chiar aşa, probabil că organistul e I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intrau în biserică, aruncau o privire şi plecau. Iar Brown stătea mai departe în picioare, ţeapăn, privind înjur cu aceeaşi curiozitat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lujbă rapidă, fără orgă, fără dascăl. Sfeştocul răspândi apă sfinţită. Şi, imediat după aceea, cei patru ciocli luară de acolo sic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făcuse deja călduţ. Trecură prin faţa vitrinei unui frizer, al cărui ucenic în halat alb ridica obloanele. Un bărbat se bărbierea în faţa ferestrei deschise. Iar oamenii care mergeau la serviciu întorceau capul, miraţi, după acei mic cortegiu improvizat, în care numărul derizoriu de însoţitori nu se potrivea deloc cu dricul somptuos de cla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de la Cannes şi celelalte două din Antibes erau tot pe acelaşi rând, dar cu o distanţă de un metru între ele. Un taxi gol venea în urmă. Boutigues, care răspundea de ceremonie, er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e să se lase cu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şa ceva! Cimitirul, cu toate florile lui, era la fel de vesel ca piaţa. Lângă o groapă proaspăt săpată, aşteptau preotul şi copilul de cor, pe care nimeni nu-l văzuse s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rown a fost invitat să arunce prima lopată de pământ. Apoi urmă un moment de ezitare. Bătrâna îşi împinse fata înainte, păşind în urma ei. Brown, cu paşi mari, ajunsese deja la taxiul gol care aştepta la poarta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zitare. Maigret stătea deoparte, împreună cu Boutigues. Jaja şi Sylvie nu îndrăzneau să plece fără să-l spună la revedere. Numai că femeile în doliu le-o luaseră înainte. Gina Martini plângea, făcându-şi batista ghemotoc sub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întreb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ul lui, nu-i aşa? Presupun că are să vrea să vină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ved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ita numai la Jaja şi la Sylvie. Numai ele o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mai apărut şi ele? N-ar trebui să se permită unor astfel de creatur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ântau în toţi copacii. Groparii aruncau pământul într-un ritm regulat şi, pe măsură ce groapa se umplea, zgomotul devenea mai molcom. Aşezaseră deocamdată coroana şi cele două buchete de flori pe mormântul vecin. Iar Sylvie rămânea cu capul întors în partea aceea, cu privirea fixă şi buzele l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nu mai avea răbdare. Aştepta plecarea celorlalte două ca să vorbească între patru ochi cu Maigret. Se ştergea de transpiraţie, pentru că îi era cald. Probabil că îi venea foarte greu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urile negre se îndreptau spre ieşire. Jaja se apropia, oftând adânc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Chiar er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rămânea în spate, privind în continuare groapa aproape umplută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igues devenea şi el nerăbdător. Nu îndrăznea să vină să asculte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a plătit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Jaja nu era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înmormântare! Spuse ea. Nu ştiu de ce, dar nu mi-o imaginasem aşa… N-aş fi putut nici măcar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era cuprinsă de emoţie. Privea cimitirul şi parcă simţea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 fost trist! Ai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 şi cum n-ar fi fost o înmormântare adevărată… îşi înăbuşi un hohot de plâns, îşi şterse ochii şi se întoarse spre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 aşteaptă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imitirului, în pragul casei, tranşa un ţipar-d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igues era preocupat. Avea şi el senzaţia confuză că ceva nu era în regulă. Maigret îşi aprins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William Brown a fost asasina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au pe străzi, unde umbrarele de pânză erau deja întinse deasupra vitrinelor. Frizerul îşi citea ziarul, aşezat în faţa uşii. In Piaţa Mace, le zăriră pe cele două femei şi pe Joseph aşteptând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ceva la terasă? Propuse Bout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cceptă. Era cuprins de o lene aproape copleşitoare. Prin minte îi treceau o mulţime de secvenţe care se confundau şi nici măcar nu încerca să pună ordine în acel noian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a terasa de la Glacier stătea cu ochii pe jumătate închişi. Soarele îi frigea pleoapele. Genele încrucişate formau un grilaj de umbră îndărătul căruia oamenii şi lucrurile căpătau un aspect fe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e Joseph ajutând-o pe Jaja să urce în autocar. Apoi un domn mic de statură, îmbrăcat în alb, pe cap cu o cască colonială, trecea încet, trăgând după el un câine chow-chow cu limba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magini se amestecau cu realitatea: William Brown, la volanul automobilului său vechi, conducându-şi cele două femei din prăvălie în prăvălie, uneori doar cu o pijama pe sub pardesiu şi ne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fiul, întors la Provensal, într-un apartament de lux, probabil că dicta telegrame, răspundea la telefon şi se plimba încoace şi-ncolo cu paşi mari ş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ciudat! Oftă Boutigues, căruia nu-i plăcea tăcerea, punând invers picior peste picior. Ce păcat că am uitat să anunţăm orga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iam Brown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peta pentru el însuşi, ca să se convingă că totuşi avusese loc o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ul fals îl strângea. Avea fruntea asudată. Privea cu jind cubul mare de gheaţă care plutea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 fost asasinat… A plecat de la vilă, aşa cum făcea în fiecare lună, ca să se ducă la Cannes. Şi-a lăsat maşina la garaj. S-a dus la o bancă sau la un om de afaceri să-şi ia renta lunară plătită de fiul lui. Apoi a petrecut câteva zile la Liberty Bar.’ Câteva zile de dulce trândăveală, asemenea cu lenea care-l copleşea pe Maigret. Câteva zile în papuci de casă, mişcându-se doar de pe un scaun pe altul. Mâncând şi bând cu Jaja, privind-o pe Sylvie cum pleca şi venea pe jumătate goală… ‘Miercuri, la ora două, a plecat… La ora cinci şi-a luat maşina şi, după un sfert de oră, a căzut, rănit mortal, pe treptele vilei, unde femeile lui l-au crezut mort de beat şi l-au ocărât de la fereastră… Avea asupra lui aproape două mii de franc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vorbise. Toate acestea le gândise, în timp ce privea trecătorii de după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utigues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putea avea interesul să-l omoare pe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ebarea periculoasă. Femeile lui? Oare interesul lor nu era ca el să trăiască cât mai mult cu putinţă, de vreme ce, din cele două mii de franci pe care îi aducea lunar, reuşeau să facă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la Cannes? Şi-ar fi pierdut unul dintre puţinii clienţi, care hrănea toată casa timp de opt zile în fiecare lună şi îi plătea uneia ciorapii de mătase, iar celeilalte factura la gaze sa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interes material nu avea decât Harry Brown, pentru că, dacă tatăl lui murea, nu trebuia să-l mai plătească renta lunară de cinci mii de franci. Dar ce însemnau cinci mii de franci pentru o familie care vindea lână cu carg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outigues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jung şi eu să cred, ca oamenii de-aici, că e vorba de un caz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încă un rând! Spu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însă imediat. Vru să anuleze comanda, dar nu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de teamă să nu-şi recunoască slăbiciunea. Şi avea să-şi amintească mai târziu de acest moment, de terasa de la cafeneaua Glacier, de Piaţa Mace… Pentru că fusese unul dintre rarele sale momente de slăbiciune. De slăbiciune absolută! Aerul era călduţ. O fetiţă vindea mimoze la colţul străzii; avea picioarele goale şi bron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sport, mare, cenuşie, cu caroserie decapotabilă şi accesorii nichelate, trecea fără zgomot, ducând spre plajă trei femei tinere în costum de vară şi un tânăr cu mustăcioară de june-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er de vacanţă. Iar cu o zi în urmă, portul din Cannes, în lumina soarelui la asfinţit, avea şi el un aer de vacanţă, mai ales Ardena, al cărei proprietar se umfla în pene în faţa tinerelor cu forme apet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îmbrăcat în negru, cum era întotdeauna şi la Paris. Şi avea pe cap acelaşi melon, care nu se potrivea deloc cu atmosfera est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un afiş anunţa cu litere albastre: ‘Cazinoul din Juan-les-Pins Marea gală a ploii de aur…’ Şi gheaţa se topea încetişor în paharul de culoarea op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ă! Să priveşti fundul unduitor al apei, aplecat peste marginea unei bărci vopsite în verde sau portocaliu… Să-ţi faci siesta sub un pin-umbrelă, ascultând bâzâitul muştelor mari… Dar, mai ales, să nu-ţi pese de un domn necunoscut care a primit din întâmplare o lovitură de cuţi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femeile despre care Maigret nu ştia nimic cu o zi înainte şi ale căror figuri îl obsedau de parcă dânsul s-ar fi culca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meserie! Aerul mirosea a asfalt topit. Boutigues şi-a prins altă garoafă roşie la reverul hainei de cul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rown? Ei bine, a fost înmormântat… Ce voia mai mult? Avea vreo vină Maigret în toată povestea asta?… El avusese unul dintre cele mai mari iahturi din Europa? El se înhăitase cu cele două Martini, bătrâna cu faţa boită şi tânăra cu forme rotunde? El se cufunda prosteşte în trândăveala desfrânată de la Liberty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e obraji mângâierea unor adieri călduţe. Oamenii care treceau erau în vacanţă… Aici toată lumea era în vacanţă!… Viaţa are un aer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outigues, care nu putea să tacă şi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unt foarte mulţumit că nu mi-au lăsat mie responsabilita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gret renunţă să mai privească lumea printre gene. Îşi întoarse spre însoţitorul său faţa puţin congestionată de soare şi de somnolenţă. Ochii îi erau încă tulburi, dar în câteva secunde îşi redobândiră limpe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el, ridicându-se. Chelner,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tul capului, răspunse el, aruncând pe masă câteva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 moment de care avea să-şi amintească, pentru că, sincer, fusese tentat să nu se sînchisească, să lase lucrurile să meargă înainte, cum făceau ceilalţi, luând totul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ra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veţi vreo ide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apul prea plin de soare, de moleşeală. Nu avea nici cea mai mică idee. Şi, pentru că nu voia să mint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Brown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ând: ‘Ce le pas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e-i interesa pe toţi acei inşi care se încălzeau la soare ca nişte şopârle şi care aveau să asiste seara la Gala plo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unc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Boutigues şi plecă. Se opri ca să lase să treacă o maşină de trei sute de mii de franci. O fată de optsprezece ani, singură, o conducea încruntată, privind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 fost asasinat…’, îşi repe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nu mai subestimeze Sudul. Întoarse spatele cafenelei Glacier şi, spre a nu mai cădea în ispită, îşi dictă ce avea de făcut: ‘Descoperi cum şi-a petrecut timpul Brown miercuri, între două şi cinci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a să se ducă la Cannes! Şi să ia autobuzul! Îl aşteptă, cu mâinile în buzunare şi pipa între dinţi, cu un aer posac, sub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7"/>
      <w:r>
        <w:rPr>
          <w:rFonts w:cs="Bookman Old Style;Times New Roman" w:ascii="Bookman Old Style;Times New Roman" w:hAnsi="Bookman Old Style;Times New Roman"/>
          <w:sz w:val="24"/>
        </w:rPr>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ruşinat</w:t>
      </w:r>
      <w:bookmarkEnd w:id="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nes, Maigret se îndeletnici ore în şir cu o muncă monotonă, încredinţată de obicei inspectorilor. Simţea nevoia să se agite, să-şi creeze iluzi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oliţia de moravuri o cunoşteau pe Sylvie, pentru că figura în regis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necazuri cu ea! Spuse brigadierul care se ocupa de cartierul ei. E liniştită. Vine aproape regulat la vizit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berty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el? Un local ciudat, care ne-a intrigat mult timp şi continuă să intrige multă lume! Aşa se face că aproape în fiecare lună primim o scrisoare anonimă despre el. La început, am bănuit-o pe grăsana Jaja că vinde stupefiante. A fost pusă sub supraveghere. Pot să vă spun că nu-i adevărat. Alţii au insinuat că încăperea din spatele localului servea drept loc de întâlnire pentru oameni cu apucăt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aşa! Spu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şi mai hazliu… Cumătră Jaja atrage tipi în vârstă, care nu mai au chef de altceva decât să se îmbete în tovărăşia ei. De altfel, are o mică rentă, pentru că soţul ei a murit într-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birou, Maigret luă informaţii despre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m sub supraveghere, pentru că e un obişnuit al curselor, dar până acum n-am descoperit nimic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 pe toată linia. Cu mâinile în buzunare, Maigret porni să străbată oraşul cu un aer încăpăţânat care îi vădea proast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izită hotelurile de lux, unde ceru registrul călătorilor. Între timp, luă masa de prânz la un restaurant din apropierea gării şi, la ora trei după-amiază, ştia că Harry Brown nu dormise la Cannes nici în noaptea de marţi spre miercuri, nici în cea de miercuri spr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imica toată. Se agita ca să se afle î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Brown a putut să vină de la Marsilia cu maşina şi să plece înapoi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la poliţia de moravuri după fotografia tinerei Sylvie. O avea deja în buzunar pe cea a lui William Brown, luată de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runse într-o altă atmosferă: micile hoteluri, îndeosebi cele din jurul portului, unde poţi închiria o cameră nu doar cu ziua, ci şi c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ii ghiceau imediat că era de la poliţie. Oamenii ăştia se tem de poliţie mai mult decât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o întreb p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u coborâri în viteză pe scări întunecoase, o întreagă ‘curte a miracolelor’ pe care comisarul o descoperea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anul ăsta?… Nu! Nu-mi amintesc să-l fi văz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ăta prima dată fotografia lui William Brown. Apoi o scotea şi pe cea a lui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noscută aproap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pe la noi… dar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ând vine cu cineva, totdeauna e doar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Bellevue… Hotel du Port… Hotel Bristol… Hotel d’Auver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altele, cele mai multe pe nişte străduţe la fel de discrete, semnalându-şi prezenţa doar printr-o placă de marmorit flancând un coridor deschis: Apă curentă. Preţuri mo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ca uneori un palier, găsind un covor pe treptele scării. Alteori, întâlnea pe culoar un cuplu grăbit, care se ferea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eşea, revedea portul, unde câteva veliere de curse, de şase metri, serie internaţională, erau trase pe uscat. Mateloţii le curăţau cu mare grijă, în timp ce, ici şi colo, se adunau grupuri d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plicaţii!’ i se spuses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mai continua astfel, exact aşa avea să fie! Nu va exista nici un fel de complicaţie, pentru simplul motiv că Maigret nu gă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pipă după pipă, umplând alta, deşi cea dinainte nu se stinsese de tot, pentru că avea întotdeauna două-trei în buzunare. Şi ţinutul acela îi deveni brusc nesuferit, comisarul înfuriindu-se rău de tot pentru că o femeie se încăpăţâna să-l vândă scoici şi pentru că un puşti, care alerga cu picioarele goale, se ciocnise de el, apoi se uitase la dânsul şi izbucnis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pentru a douăzecea oară fotografia lui William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e? 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ădu din umeri şi strig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Coboa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merist jegos, care se uita chiorâş la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e mai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mandat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stau mult, îi spuse patronul lui Maigret. Dacă vreţi să vorbiţi cu ea, n-aveţi decât s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hotelul Beausejour, situat pe o stradă paralelă cu portul, exact în faţa unei br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gret dorea să stea de vorbă cu Sylvie? Voia să-l pună vreo întrebare sa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ştia. Era obosit. Întreaga sa atitudine, dintr-un sentiment de protest, avea ceva ameninţător, ca şi cum comisarul ar fi fost gata să pună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aştepte în faţa hotelului, pentru că brutăreasa de vizavi îl privea cu ironie prin geam. Oare Sylvie avea chiar atâţia amatori, încât unul dintre ei trebuia uneori să aştepte jos să-l vină rândul? Asta era! Şi Maigret era furios că fusese luat drept un client de-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în colţul străzii, cu gândul să dea ocol acelui grup de case, ca să mai treacă timpul. Ajuns pe chei, întoarse capul către un taxi staţionat la marginea trotuarului, al cărui şofer aştepta pli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imediat ce anume îl frapa. Trebui să mai întoarcă o dată capul. Nu atât maşina, cât omul îi amintea ceva, iar imaginea acestuia se asocie dintr-o dată cu înmormântarea di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Antib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uan-l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azi-dimineaţă cu maşina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aici acelaş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privi interlocutorul din cap până în picioare, încurcat, fără să ştie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de la poliţi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M-a angajat cu ziua, de ieri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plec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ferul arătă o stradă, apoi întrebă, brusc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N-o să-l arestaţi înainte să-mi plăteas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ită să mai fumeze. Rămase ceva timp nemişcat, privind ţintă la capota demodată a taxiului, apoi, dintr-odată, la gândul că cei doi ar fi putut să părăsească hotelul, porni în grabă spre Beausej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ăreasa îl văzu apropiindu-se, îşi strigă soţul aflat în fundul prăvăliei, iar acesta veni să-şi apropie de geam faţa plină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ă-n ciuperci! Lui Maigret nu-i mai păs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aţada, încerca să descopere care dintre ferestrele cu perdelele trase era cea de la camera 7. Încă nu îndrăznea să se bucure. Şi totuşi… Nu, nu era o coincidenţă!… Dimpotrivă, era prima dată când două elemente ale acestui caz se lega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şi Harry Brown se întâlneau într-un hotel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să străbată de douăzeci de ori cei o sută de metri până la capătul cheiului. De douăzeci de ori revăzu taxiul în acelaşi loc. Cât despre şofer, acesta se proţăpise la capătul străzii ca să-şi supravegheze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cu geam de la capătul culoarului se deschise. Sylvie, care mergea repede, ieşi pe trotuar şi aproape că se ciocni d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locului. Niciodată nu o mai văzuse atât de palidă. Şi, când vru să vorbească, nu scoas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ul tău s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rcea capul în toate direcţiile ca o giruetă. Dădu drumul poşetei şi Maigret o luă imediat de jos. Dar ea pur şi simplu i-o smulse din mâini, ca şi cum s-ar fi temut cel mai mult să nu cumva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unt aşteptată… Haid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că nu vreau să plec de-aici! Mai ales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emoţionantă decât drăguţă, datorită ochilor mari care îi dominau faţa. Simţeai că era cuprinsă de o nervozitate dureroasă, de o spaimă care îi tăi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 gata să scape luând-o la fugă? Ca s-o împiedice, Maigret o prinse de mână cu un gest care, pentru brutarii de vizavi, putea să treacă drept un gest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vom aştepta împreună! Atenţie, drăguţă! Fără prostii! Lasă poşet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o luase înapoi. Prin materialul mătăsos i se părea că recunoaşte consistenţa unui teanc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andal! Se uită oamen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ătorii! Credeau probabil că Maigret şi Sylvie discutau, pur şi simplu, ta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tai liniştită, îţi pun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privi cu ochii şi mai mari din cauza spaimei, apoi, descurajată sau înfrântă,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pare grăbi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nu încercă să nege, să-l convingă că s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soare. Sylvie avea faţa asudată. Lăsa impresia că se străduia cu disperare să găsească ceva şi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răzgândi şi nu mai zise nimic. Îşi muşca rău de tot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te aşteapt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ase pur şi simplu în panică. Deodată se auziră paşi pe scara hotelului. Sylvie tremura, nu îndrăznea să privească spre culoarul învăluit în umbră. Paşii se apropiau, răsunau pe dale. Uşa se deschise, se închise şi urmă, brusc, un moment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rry Brown. Nu putea fi zărit în penumbră, dar el îi văzuse pe cei doi! Totul dură doar o clipă. Păşi mai departe, cu tupeu. Şi trecu fără ezitare, cu spatele drept, adresându-i un scurt salut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o ţinea în continuare pe Sylvie de încheietura mâinii. Ca să-l ajungă pe Brown, pe care nu-l mai vedea decât din spate, trebuia să-l dea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ridicolă, pe care o juca sub ferestrele bru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spuse el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lefoneze imediat. Nu voia cu nici un preţ s-o lase pe Sylvie singură. In preajmă erau cafenele. Intră în una dintre ele şi o trase pe tânără după el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obţinu legătura cu inspectorul Bout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fuga la hotelul Provenqal. Rugaţi-l amabil, dar ferm, pe Harry Brown să nu părăsească Antibes înainte de sosirea mea. La nevoie, împiedicaţi-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asculta totul, învinsă. Nu mai avea nici o forţă, nici cea mai mică tendinţă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O întrebă el, reîntors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cu ochii la poşetă. Chelnerul îi observa cu atenţie, intuind că se petrecea ceva anormal. Şi, pentru că o fetiţă care mergea de la o masă la alta îi oferi un buchet de violete, comisarul îl luă, i-l întinse însoţitoarei sale, se scotoci prin buzunare cu un aer agasat şi, când te aşteptai mai puţin, luă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N-am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repede, într-un mod atât de natural, încât ea nu avu timp să protesteze, ci doar să crispeze uşor degetele pe toarta poş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ştepta cuminte, alegând un alt bucheţel din coş. Maigret căuta mărunţiş sub un teanc mare de bancnote de o mi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Spu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nervos. Ardea de nerăbdare să plece de acolo, să nu mai fie ţinta privirilor curioase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ecem puţin pe la vajnica mama J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îl urma supusă. Nu mai avea putere să se împotrivească. Şi nimic nu-i deosebea de celelalte perechi care treceau, doar că Maigret ţinea cu mare grijă poşeta însoţit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intră în bar, coborând o treaptă şi se îndreptă spre uşa cu geam. Prin perdeaua de tul se zărea spatele unui bărbat, care se ridică imediat la sosir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Yan, stewardul suedez, care se înroşi până în vârful urechilor când îl recunoscu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i bine, amice, fă-mi plăcerea şi du-t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nu înţelegea. Faţa lui Sylvie îi spunea limpede că se petrecea ceva anormal. Şi nici ea nu voia altceva decât să-l vadă pe marinar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âine, 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ca în mână, nu ştia cum să plece, tulburat de privirea încruntată a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ta… La revedere…, îi spuse el cu nerăbdare, deschizând şi închizând apoi uşa în urma stew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brusc cheia în broască şi spuse către 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scoţ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îndrăzni să spună cu o voc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nici măcar să-l ofere ceva de băut, simţind furtuna în aer. Ca să-şi ascundă descumpănirea, luă un ziar care zăcea pe jos, îl împături, apoi se duse să aibă grijă de mâncarea d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umplu pipa, fără grabă. Se apropie şi el de maşina de gătit şi, răsucind o bucată de ziar, o aprinse de la flacără. Sylvie rămăsese în picioare lângă masă. Îşi scosese pălăria şi o puse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pe scaun, deschise poşeta şi începu să numere bancnotele, aliniindu-le printre pahare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nouăsprezece… d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se întoarse brusc şi privea năucită la teancul de bani. Pe urmă se uită la Sylvie, apoi la comisar. Făcea un efort cumplit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extraordinar! Mormăi Maigret. Sylvie a găsit un iubit mai generos decât ceilalţi, atâta tot! Şi ştii cum îl cheamă? Harr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ca la el acasă, cu coatele pe masă, cu pipa între dinţi şi pălăria împins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franci pentru ‘un scurt moment’, cum spun cei de la hotelul Beausej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şi ea ceva, Jaja îşi ştergea cu şorţul mâinile dolofane. Nu mai îndrăznea să spună nimic. Era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ylvie, palidă de tot, trasă la faţă, nu se uita la nimeni, ci privea doar în gol, aşteptându-se de acum la cele mai rele lovituri ale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jos! Îi spu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aproap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Jaja… Stai puţin… Adu mai întâi nişte pahar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ocupa exact acelaşi loc ca în ziua precedentă, când mânca, cu capotul întredeschis şi sânii goi la câţiva centimetri d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puse sticla şi paharele pe masă şi se aşeză pe margin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pi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pipei urca lent spre răsuflătoarea care devenise albăstrie, pentru că soarele nu mai ajungea până la ea. Jaja se uita la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vea în continuare în gol şi nu spunea nimic, absentă sau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repete asta de o sută de ori şi să aştepte ani de zile! Doar Jaja oftă, cu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bia se mai putea abţine. Se ridică şi începu să se plimbe în lung şi-n lat prin încăper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aceea îl înfuria. Trecu o dată, de două ori, de trei ori pe lângă Sylvie, care rămânea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 timp…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oară nu se mai putu abţine. Maşinal, mâna lui apucă umărul tinerei femei, fără ca el să-şi dea seama de puterea cu care o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n braţ, pe care îl ţinu în dreptul feţei, ca o fetiţă care se teme că va fi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cedă din cauza durerii şi strigă, izbucnind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Brută scârboasă! N-am să spun nimi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ja toată povestea o îmbolnăvea pur şi simplu. Maigret, încruntat, se trânti pe scaun. Iar Sylvie plângea mai departe fără să-şi ascundă faţa, fără să-şi şteargă ochii, mai mult de furie decâ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a ea maşinal, între dou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arului se deschise, ceea ce nu se întâmpla de două ori pe zi. Un client se aşeză la tejgheaua de zinc şi învârti manivela joculu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8"/>
      <w:r>
        <w:rPr>
          <w:rFonts w:cs="Bookman Old Style;Times New Roman" w:ascii="Bookman Old Style;Times New Roman" w:hAnsi="Bookman Old Style;Times New Roman"/>
          <w:sz w:val="24"/>
        </w:rPr>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ul</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enervat şi, ca să evite vreo manevră a celor două femei – clientul putând să fie, de exemplu, cineva trimis de Joseph – preferă să intre chiar el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rătă atât de descumpănit, încât, în pofida proastei sale dispoziţii, comisarul abia se abţinu să nu izbucnească în râs. Era un ins şters, între două vârste, cu părul grizonat, care probabil că se strecurase pe lângă ziduri ca să ajungă aici, cu capul plin de vise erotice deşănţate. Şi iată că din spatele tejghelei îl întâmpina, ursuz,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bâigui el, dând drumul m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delei, comisarul le vedea pe cele două femei apropiindu-se una de alta. Jaja punea întrebări. Sylvie răspundea cu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zărea nici o ber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ce… Un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un lichid oarecare în primul pahar găsit şi individul doar îşi înmuie buze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a, rând pe rând, la străduţa încă plină de soare, la băruleţul de vizavi, unde ghicea siluete ce se mişcau şi la încăperea din spatele barului, unde Jaja se întorce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plecă, întrebându-se în ce local nimerise şi Maigret reveni în a doua încăpere, aşezându-se călar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îşi schimbase puţin atitudinea. Adineauri, era mai curând neliniştită şi ghiceai cu uşurinţă că nu ştia ce să creadă. Acum, îngrijorarea ei era clară. Se gândea, privind-o pe Sylvie cu milă, dar şi cu un dram de ură. Părea că spune: ‘Ce deşteptăciune să te pui într-o situaţie ca asta! Şi acum n-o să fie deloc uşor să scapi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comisar…, bărbaţii sunt atât d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orbele ei erau lipsite de convingere, iar Jaja simţea asta. O simţea şi Sylvie, car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dimineaţă la înmormântare şi i-o fi plăcut plăcut de ea… E atât de bogat,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ftă, aprinse altă pipă şi se uită spre răsuf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lugubră. Jaja se hotărî să tacă, de teamă să nu strice şi mai rău lucrurile. Sylvie nu plângea, nu se mai mişca, aştepta nu s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icul ceas deşteptător îşi continua viaţa trudnică, împingând pe cadranul alb limbile negre parcă prea gre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 tic-tac, tic-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momente, era un adevărat vacarm. În curte, o pisică albă se aşezase exact în faţa răsuf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 tic-tac, tic-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care nu era făcută pentru dramă, se ridică şi luă o sticlă de băutură din dulap. Ca şi cum nu s-ar fi întâmplat nimic, umplu trei pahare, împingând unul în faţa lui Maigret şi unul spre Sylvie, dar fără să rosteasc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de mii de franci se aflau tot pe masă, lângă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o oră şi jumătate! O oră şi jumătate de tăcere întreruptă doar de oftaturile grăsanei Jaja, căreia începuseră să-l lucească ochii din cauz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auzeau strigătele copiilor care se jucau pe străduţă. Alteori, răsuna în depărtare claxonul insistent al unui tramvai. Uşa barului se deschise. Un arab băgă capul înăuntr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şi, neprimind nici un răspuns, închise uş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şase când uşa se deschise din nou şi, de data aceasta, în încăperea din spatele barului se simţi un fel de vibraţie care anunţa că acesta era evenimentul aşteptat. Jaja era gata să se ridice şi să dea fuga în bar, dar privirea lui Maigret o ţintui locului. Sylvie, ca să-şi arate indiferenţa, întoarse cap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uşă se deschise şi ea. Joseph intră, văzu mai întâi spatele lui Maigret, apoi masa, paharele, sticla, poşeta deschisă şi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toarse lent, iar bărbatul se opri locului şi se mulţum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de la cazinou închise uşa, dar nu se aşeză. Era încruntat, părea foarte nemulţumit, dar nu-şi pierdea stăpânirea de sine. Ba chiar căpăta mai mult curaj. Se apropie de Jaja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la fel cu Sylvie, care nu ridică îns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aigret înţelese că era prins pe picior greşit. Dar, ca întotdeauna în astfel de cazuri, se încăpăţână cu atât mai mult cu cât simţea că se afund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un portofel din buzunar, luă dinăuntru un carneţel şi i-l întinse lui Maigret. Era un carnet de identitate, modelul celor eliberate străinilor care locuiesc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M-am dus să-l preschimb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purta într-adevăr data din ziua aceea şi numele: Joseph Ambrosini, născut la Milano, exercitând profesia de slujbaş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âlnit cu Harr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întâlnit mai întâi marţea sau miercu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îl privea zâmbind, vrând parcă să spună: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brosini! Presupun că recunoşti că eşti amantul lui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ce înţelegeţi prin asta. Mi s-a întâmplat,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ceea ce se numeşte eufemistic protec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Jaja! Nu mai fusese în viaţa ei atât de nefericită. Alcoolul băut îi deforma probabil viziunea asupra lucrurilor. Din când în când, deschidea gura pentru a interveni ca să facă pace şi ghiceai că voia să spună: ‘Haide, copii! Înţelegeţi-vă! Chiar merită să vă înverşunaţi aşa? Ciocnim împreună un păhăr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itudinea lui Joseph se vedea foarte bine că nu era la prima confruntare cu poliţia. Se comporta foarte prudent. Stăpânirea lui de sine era perfectă, fără os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dumneavoastră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nu ştii ce înseamnă aceşti d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a câştigat Sylvie. E o fată destul de frumoasă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in nou şi se plimba prin încăpere. Sylvie se uita fix la picioare. Joseph, în schimb, nu lăsa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bea un păhărel! Îi spuse Jaja, profitând de ocazie ca să-şi 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hotăra cu greu. Se opri un lung moment în faţa ceasului care arăta şase şi un sfert. Apoi se întoars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niţi amândoi cu mine. Vă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ni nici măcar nu tresări, mulţumindu-se să murmure cu o fărâm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use cei douăzeci de mii de franci în buzunar, apoi îi întinse lui Sylvie pălăria şi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 cătuşele sau îmi pro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nu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plângea în braţele tinerei, care încerca să scape din strânsoarea ei. Şi ar fi fost tare greu s-o împiedici pe grăsană să însoţească grupul pân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prindeau felinarele. Era din nou un moment de lâncezeală. Trecură pe lângă strada unde se afla hotelul Beausejour, dar Joseph nu aruncă nici o privire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e, echipa de serviciu din cursul zilei tocmai pleca. Secretarul se grăbi să-l pună pe comisar să semneze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i închideţi separat. Voi veni mâine să stau de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se aşezase pe o bancă, la celălalt capăt al biroului. Joseph îşi răsucea o ţigară pe care un agent în uniformă i-o smul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lecă fără să spună nimic, se întoarse încă o dată spre Sylvie, care nu se uita la el, dădu din umeri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o banchetă în autocar, nici măcar nu băgă de seamă că acesta era înţesat şi că o bătrână stătea în picioare lângă el. Cu capul întors spre geam, urmărind cu privirea farurile automobilelor care treceau unul după altul, fuma cu furie şi bătrâna se văzu nevoită să se aplece ş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ăru că se trezeşte dintr-un vis. Se ridică imediat, fără să ştie unde să arunce cenuşa fierbinte, arătând atât de dezorientat, încât o pereche de tineri, în spatele lui,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intra pe uşa turnantă a hotelului Provenqal şi îl găsea pe inspectorul Boutigues instalat într-un fotoliu din hol, stând de vorbă cu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răspunse Boutigues, care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a mirat. Mă aşteptam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aştepta momentul să pună o întrebare, dar, imediat ce deschise gura, Maigret porni în grabă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Îi strigă Bout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foarte bine starea de spirit în care se afla de două-trei ore! Şi era furios la culme, aşa cum i se întâmpla întotdeauna în asemenea cazuri. Cu toate acestea, incapabil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onfuză a gafei. O senzaţie pe care o avusese din clipa în care o întâlnise pe Sylvie în uşa hotelului… Şi totuşi, ceva îl împingea să meargă mai departe! Mai mult decât atât! Se repezea cu capul înainte cu atât mai aprig cu cât voia să se convingă pe el însuşi că avea dreptate! Ascensorul urca uşor, bine uns. Şi Maigret îşi repeta consemnul primit: ‘Fără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afla la Antibes! Ca să evite complicaţiile,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împrejurare, ar fi intrat în apartamentul lui Brown fără pipă. Dar o aprinse înadins. Bătu la uşă şi intră imediat. Se pomeni exact în aceeaşi atmosferă ca în sear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plimba de colo până colo, impecabil, dând ordine secretarului, răspunzând la telefon şi terminând de dictat o telegramă pentru Sy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nelinişte! Omul acela se simţea în largul lui în toate împrejurările vieţii! Se emoţionase vreun pic dimineaţă, când îşi condusese tatăl pe ultimul drum în condiţii atât de neobişnuite? Oare prezenţa celor patru femei îl tulburase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amiază, când ieşise din acel hotel deocheat, nu se tulburase! Nu ezitase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continua să dicteze. In acelaşi timp, aşeza o cutie cu ţigări de foi pe gheridonul aflat în faţa lui Maigret şi apăsa pe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telefonul în camera mea,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jordomului care venise să i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poză şi cât firesc în aceas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e de educaţie!’ îşi zise Maigret. ‘Probabil că a învăţat la Oxford sau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vorba de o veche ranchiună de elev al Liceului ‘Stanislas’. O ranchiună amestecată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şi maşina de scris,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Brown o văzu pe dactilografă încărcată cu blocnotesul şi creioanele şi luă el însuşi maşina de scris cea grea, o duse în camera vecină şi încuie uşa. Apoi aşteptă ca angajatul hotelului să aducă băutura comandată şi arătă către Maigret, căruia trebuia să-l fie servit paharul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rămaseră numai ei doi, scoase portofelul din buzunar, luă dinăuntru o foaie de hârtie timbrată, aruncă o privire asupra ei şi i-o întins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înţelegeţ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ârtia pe care am cumpărat-o cu douăzeci de mii de franci în după-masa asta, la hotelul Beause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Gestul acesta părea o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vă explic unele lucruri. Cunoaşteţi Australia? Păcat… Tatăl meu, înainte de căsătorie, deţinea o proprietate foarte mare. Mare cât un departament francez… După căsătorie, era cel mai mare crescător australian de oi, deoarece mama adusese ca zestre o proprietate aproape la f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rown vorbea lent şi se străduia să nu rostească nici un cuvânt inutil, să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testant? Întreb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familie. La fel şi cea 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continue, dar Maigre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nu şi-a făcut studiile în Europ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era moda asta… A venit abia după căsătorie. După cinci ani, când avea deja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 dacă Maigret se înşela! În mintea lui, transpunea totul în imagini. Contura în linii mari o casă imensă, dar severă, în mijlocul proprietăţilor. Şi oameni gravi, semănând cu nişte pastori prezbit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rown, care îi urma tatălui său, se căsătorea, făcea copii şi se ocupa doa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 fost nevoit să vină în Europa din cauza un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simplu! Paris! Londra! Berlin! Coasta de Azur! Şi Brown a băgat de seamă că, având o avere colosală, era, într-o lume strălucitoare, plină de seducţii, aproape asemenea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mai întors! Spuse Maigre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ura. Oamenii cu care crescătorul de oi era în legătură îl duceau în locuri de amuzament. Intra în relaţii c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doi ani şi-a amânat întruna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ţinea locul acasă, la conducer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fratele mamei. Am primit scrisori de la oameni din ţară care spunea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ns! Maigret era mai mult decât lămurit. Brown, care nu cunoscuse decât pământul lui, oile, vecinii şi păstorii, petrecea de mama focului, îşi oferea toate plăcerile nebănuite până atunci… Amâna mereu întoarcerea, făcea procesul să dureze… Iar după terminarea procesului, găsea scuze noi ca să ma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un iaht… Făcea parte dintre cele câteva zeci de oameni care pot să cumpere orice, să-şi permit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unchiul au reuşit să-l pună sub consiliu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acasă se apărau! Obţinuseră deschiderea unui proces. Şi, într-o bună dimineaţă, la Nisa sau la Monte Carlo, William Brown se trezi că are ca singură sursă de venit o pensie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a continuat să facă datorii şi noi i le-am plătit…,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aţi m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m continuat să-l plătesc o pensie de cinci mii de franc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uia că lucrurile încă nu erau clare. Resimţea o vagă indispoziţie pe care o transpuse într-o întreba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propus tatălui dumneavoastră cu câteva zile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 să-şi surprindă interlocutorul. Brown nu se tulbură, răspunzând cu simplitatea 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ă mai avea unele drepturi, nu-i aşa? De cincisprezece ani se opune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re loc un mare proces. Cinci avocaţi lucrează numai la asta… Şi, între timp, trăim într-un regim provizoriu care ne împiedică să facem mar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e o parte, tatăl singur, trăind în Franţa şi reprezentat în Australia de oameni ai legii care îi apără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i legii care au o reput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 cealaltă tabără, mama, unchiul, fraţi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Ad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ofereaţi tatălui dumneavoastră ca să dispară complet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ra mai câştigat, deoarece îi trimiteaţi o pensie mai mică decât dobânda acestei sume, dacă ar fi fost bine plasată… De ce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turbeze pe no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stise aceste cuvinte foarte politicos. Probabil nu ştia că nu se prea potriveau cu person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idee fixă. Nu voia să ne 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 anunţat că va face în aşa fel încât necazurile noastre să continue chiar şi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Acolo ne face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nevoie şi de alte explicaţii? Era de ajuns să te gândeşti la Liberty Bar, la Jaja, la Sylvie pe jumătate goală, la William care aducea provizii… Sau la vilă şi la cele două Martini, tânăra şi bătrâna şi la automobilul cu care le ducea l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te uiţi la Harry Brown, care reprezenta elementul opus, ordinea, virtutea, dreptul, cu părul bine pieptănat, cu costumul lui sobru, cu stăpânirea de sine şi politeţea lui puţin distantă, cu secretarii lui… ‘Ca să ne turbez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William devenea mai vie! După atâta timp fusese asemenea fiului său, asemenea tuturor celor de acolo, se săturase de ordine, de virtute, de bun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inamic ce fusese pur şi simplu şters din cadre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aiba, se încăpăţâna! Ştia foarte bine că nu va avea câştig de cauză. Ştia foarte bine că de acum er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ă-l turbez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de orice pentru asta? Ca să-l facă să turbeze pe soţia şi pe cumnatul lui, pe copiii care îl renegau, care continuau să muncească pentru a câştiga bani, tot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rea, nu-i aşa, procesul se termina, explica Harry calm şi odată cu el toate necazurile, toate acele poveşti scandaloase care îi bucură pe oamenii ră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ăcut un testament. Nu-şi putea dezmoşteni soţia şi copiii. Dar putea să dispună de o parte din averea lui… Ştiţi în favoarea cui l-a făcut? În favoarea a pa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bţinu cu greu să nu izbucnească în râs. Zâmbi totuşi, imaginându-şi-le pe cele două Martini, mama şi fiica, apoi pe Jaja şi pe Sylvie ducându-se în Australia ca să-şi apere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estament îl ave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g, încheiat după toate regulile în faţa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făcea aluzie tatăl meu când spunea că şi după moartea lui, necazurile noastre vo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ţ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încă nu ştiam nimic. Când m-am întors la hotel, după înmormântare, mă aştept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helner… Mi-a arătat o copie. Mi-a spus că, dacă voiam să cumpăr originalul, trebuia să vin la un hotel din Cannes şi să aduc douăzeci de mii de franci. Acest soi de oameni nu au obiceiul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ase o atitudin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raţi dispus să distrugeţi un testament! Şi chiar s-a început exec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nu se tulbură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 Răspunse el calm. Şi ştiu ce sunt fem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uită la paharul plin al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ribunal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rupul de acolo trebuie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făcuse pe Maigret să spună asta? Ispita ga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rown nu reacţionă. Se îndreptă spre uşa camerei sale, unde se auzea maşina de scri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nu a fost distrus. Vi-l las. Voi rămâne aic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se deja şi secretara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elefonul în mână. Brown îl luă şi imediat începu să vorbească cu volubilitat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ofită ca să plece cu testamentul. Apăsă zadarnic butonul de la uşa ascensorului şi, până la urmă, o porni pe scări, repetând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intrare, inspectorul Boutigues bea porto în compania administratorului. Din pahare mari, frumoase, de cristal! Şi cu sticl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9"/>
      <w:r>
        <w:rPr>
          <w:rFonts w:cs="Bookman Old Style;Times New Roman" w:ascii="Bookman Old Style;Times New Roman" w:hAnsi="Bookman Old Style;Times New Roman"/>
          <w:sz w:val="24"/>
        </w:rPr>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oştenitoare</w:t>
      </w:r>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igues îl însoţea pe Maigret cu un mers ţopăit. După nici douăzeci de metri, inspectorul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descoperire! Directorul, pe care îl cunosc de mult timp, supraveghează Hotel du Cap, la Cap Ferrat, care face parte din aceea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lecaseră de la Provenqal. În faţa lor, noaptea transformase marea într-o baltă de cerneală de unde nu venea nici cel mai mic fr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e zăreau luminile din Cannes. În stânga, cele din Nisa. Iar mâna lui Boutigues arăta în întuneric, dincolo de acei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ap Ferrat? E între Nisa şi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tia. Aproape că înţelesese ce era, de fapt, Coasta de Azur: un bulevard lung care pornea de la Cannes şi se sfârşea la Menton, un bulevard de şaizeci de kilometri, cu vile şi, ici şi colo, un cazinou, câteva hotelur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mare albastră… Munţii… Şi toate plăcerile promise de pliantele turistice: portocali, mimoze, soare, palmieri, pini-umbrelă, terenuri de tenis, de golf, saloane de ceai şi barur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rry Brown are o amantă pe Coastă! Directorul l-a zărit de câteva ori la Cap Ferrat, unde o vizitează… O femeie de vreo treizeci de ani, văduvă sau divorţată, foarte bine, se pare, pe care a instaIat-o într-o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gret asculta? Privea vestita panoramă nocturnă cu un aer posac. Boutigu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ea cam o dată pe lună. Povestea a ajuns de pomină la Hotel du Cap, pentru că Brown joacă o întreagă comedie ca să-şi ascundă relaţia. Când se întoarce de la ea, pe scara de serviciu şi se preface că a stat toată noaptea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zliu! Spuse Maigret cu atât de puţină convingere, încât inspectorul se dez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ţi să fi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duce să staţi de vorbă cu respectiva la Cap F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habar nu avea. Nu putea să se gândească la douăzeci de lucruri în acelaşi timp şi deocamdată nu se mai gândea la Harry Brown, ci la William. Ajunşi în Piaţa Mace, comisarul dădu mâna în fugă cu însoţitorul său şi sări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e drumul spre Cap dantibes. Vă spun eu unde să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ca pentru sine: ‘William Brown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fier, aleea cu pietriş, apoi soneria, un bec care se aprindea deasupra uşii, paşi în hol şi uşa care se între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uspină Gina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se imediat pe comisar şi îi făcea loc să intre. În salon se auzea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o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picioare, avea un carnet în mână, iar bătrâna stătea aplecată, cu partea de sus a corpului, într-u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titfils… I-am cerut să vin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itfils era slab, avea mustăţi lungi şi triste şi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rectorul principalei agenţii care se ocupă cu închirierile de vile. L-am chemat ca să ne sfătuias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iros de mosc. Cele două femei îşi scoseseră hainele de doliu şi purtau capoate şi papuci. În jur era numai dezordine. Oare lumina era mai slabă ca de obicei? Totul părea cenuşiu. Bătrâna ieşi din şifonier, îl salută pe Maigret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e-am văzut pe acele două femei la înmormântare, mi-am pierdut liniştea… Atunci, m-am adresat domnului Petitfils să-l cer părerea. Crede, la fel ca mine, că trebuie făcut un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obiectelor care ne aparţin şi al celor care erau ale lui William. Lucrăm de la dou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e mese se aflau teancuri de rufe, pe jos zăceau obiecte de tot felul, grămezi de cărţi, alte rufe în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Petitfils nota totul, bifând denumirile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Maigret acolo? Deja nu mai era vila lui Brown. Era inutil să-l mai caute amintirea acolo. Goleau şifonierele, sertarele, totul era aşezat în teancuri, triat, c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a a fost dintotdeauna a mea, spuse bătrâna. O aveam şi acum douăzeci de ani, în locuinţa mea din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beţi ceva, domnule comisar? Întrebă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un pahar murdar: cel al omului de afaceri, care fuma, în timp ce nota, o ţigară de foi de-a 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am doar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sper ca mâine să pun mâna p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nu le interesa. În schimb, bătrâ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vorbit cu fiul, nu-i aşa?… Ce-a spus? Ce-are de gând să facă? Vrea să vină să ne 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uşinos! Nişte oameni atât de bogaţi! Dar tocma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hiar suferea. Nesiguranţa era o adevărată tortură pentru dânsa. Se uita la toate vechiturile din jur cu o teamă cumplită că le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era cu mâna pe portofel! Ar fi fost de ajuns să-l deschidă, să scoată o foaie de hârtie şi s-o arate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r fi jucat imediat de fericire? Oare bucuria, prea mare, n-ar fi ucis-o p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şi milioane! Milioane care nu ar fi fost încă ale lor, evident şi pentru care ar fi trebuit să meargă în Australia ca să le obţină, intentând procese pest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fi dus! Parcă le şi vedea luând pachebotul, apoi debarcând acolo cu un aer cât se poate de demn! Şi nu ar fi avut ca om de afaceri un Petitfils, ci notari şi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vă faceţi treaba. V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aştepta la poartă. Urcă fără să dea vreo adresă şi şoferul aşteptă, ţinând porti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nes…, spuse în sfârşit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bsedat de aceleaş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a fost asasinat! Fără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Brown! Dacă rănile ar fi fost la piept, s-ar fi putut crede că s-a sinucis ca să-l facă pe toţi să turbeze. Dar nu te poţi înjunghia singur în spate, ce naiba! Dar acum nu el îl intriga pe Maigret. Comisarul avea impresia că îl cunoaşte la fel de bine ca şi cum ar fi fost prietenul lu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William în Australia… Un băiat bogat, bine-crescut, puţin cam timid, care locuia cu părinţii, se căsătorise când îi venise vremea cu o fată cum se cuvine şi îi făcuse copii… Acel Brown semăna destul de bine cu Brown-fiul… Poate că uneori îl cuprindea şi pe el melancolia, avea dorinţe tulburi, dar probabil că le punea pe seama unei indispoziţii trecătoare şi lua un pur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William în Europa… Digurile care se rupeau brusc… Nu se mai putea stăpâni… Totul îi lua minţile, toate posibilităţile care i se o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venea un familiar al acelui bulevard care se întindea de la Cannes la Menton… Iaht la Cannes… partide de bacara la Nisa… şi tot restul! Şi o lene incomensurabilă la gândul de a se întoarce acolo… ‘Luna viitoare…’ Iar luna următoare spun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u tăiat veniturile. Cumnatul veghea! Toţi membrii familiei Brown şi cei interesaţi de afacerile ei se apărau! El nu era în stare să-şi părăsească bulevardul, atmosfera moleşitoare a Coastei, toleranţa şi frivo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iaht! O vil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emeilor, cobora şi aici câteva trepte şi ajungea la Gina Martini. Un dezgust… O nevoie de dezordine, de moliciune… Vila de la Cap dantibes fiind încă prea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Liberty Bar… pe Jaja… pe Sylvie… Şi acolo, în Australia, continua procesul contra tuturor cumpătaţilor din familia Brown, ca să-l facă să turbeze… Şi se asigura, printr-un testament, că vor turba şi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au nu dreptate, asta nu-l privea pe Maigret. Totuşi, comisarul nu putea să nu compare tatăl cu fiul, cu Harry Brown, sobru, stăpân pe el, care ştiuse să ţină seama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nu-i plăcea dezordinea. Harry avea totuşi nevoi suspecte! Şi îşi instala o amantă la Cap Ferrat… O amantă respectabilă, care ştia să trăiască, văduvă sau divorţată,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hotelul la care stătea nu trebuia să se ştie că a dormit pri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Dezordine… Ordin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arbitrul, pentru că avea în buzunar faimosul testament. Putea să le dea drumul în arenă celor patru femei! Sosirea acolo a femeilor lui Brown ar fi fost ceva nemaivăzut, deosebit de pitoresc! Jaja cu picioarele ei sensibile, cu gleznele umflate, sânii obosiţi… Sylvie care, în intimitate, nu putea suporta decât un capot peste corp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a Martini cu obrajii plini de fard scorojit! Şi Gina cu mirosul ei de mosc, devenit un fel de miros sui-gen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mergea pe faimosul bulevard al Coastei de Azur. Se zăreau luminile din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în faţă la Ambassadeurs, iar şofe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mai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lăti. Cazinoul era luminat. Soseau câteva maşini luxoase, pentru că era aproape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alte douăsprezece cazinouri îşi aprindeau luminile între Cannes şi Menton. Şi sute de maşini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junse pe jos la străduţa unde se afla Liberty Bar şi constată că acesta era închis. Înăuntru era întuneric. Prin fereastra vitrinei, doar un felinar arunca o lumină vagă peste tejghea şi joc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Şi se miră tare mult de vacarmul provocat pe străduţă de bătăile lui. In clipa următoare, o uşă se deschidea în spatele lui: cea a barului de vizavi. Chelnerul îi strigă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ţi pe J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ă transmit un mesaj. Jaja se va întoarce peste câteva minute. M-a rugat să vă spun să aşteptaţi. Dacă vreţi să intr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se plimbe pe afară. In barul de vizavi erau câţiva clienţi care arătau destul de dubios. Undeva se deschise o fereastră. O femeie, auzind zgomot, între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plimbându-se pe străduţă, repeta pentru sine: ‘ânainte de orice, trebuie aflat cine l-a ucis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ce… Jaja nu mai venea. De fiecare dată când auzea paşi, Maigret tresărea, sperând că aşteptarea lui luase sfârşit. Dar nu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însemna cincizeci de metri de străduţă prost pavată, lată de doi metri, vitrina luminată a unui bar şi celălalt local învăluit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e vechi, strâmbe, cu ferestre care nici măcar nu mai erau dreptunghiulare! Maigret intră în bar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ţ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sumatorii, cărora li se spusese cine era, îl măsurau cu privirea din cap şi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in nou până la colţul străzii, frontieră între lumea degradantă şi cheiurile bine luminate, însufleţite de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şi jumătate… Unsprezece… Prima cafenea din colţ se numea Harry’s Bar. De acolo telefonase Maigret după-amiază, împreună cu Sylvie. Intră şi se îndreptă sp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u ofiţerul de serviciu de la poliţie… Alo!… Poliţia!… Aici comisarul Maigret… Cele două persoane pe care vi le-am adus mai devreme nu au fost vizita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o femei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u femeia. Apoi cu bărbatul. N-am ştiut ce să facem… Nu ne-aţi lăsat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şi jumătate. A adus ţigări ş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nervos. Apoi ceru imediat legătura cu hotelul Prove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poliţia… Da, comisarul pe care l-aţi văzut mai devreme… Puteţi să-mi spuneţi dacă domnul Harry Brown a primit vre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sfert de oră… O femeie… Destul de pros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dom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 cina, în sala de mese. A condus-o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a chiar în momentul în care 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asă, nu? Foarte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se aşeză la o masă, apoi comandă varză cu cârnaţi şi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s-a văzut cu Sylvie şi Joseph… A fost trimisă cu o însărcinare la Harry Brown… Se întoarce cu autocarul, aşa că mai întârzi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şi citi un ziar rămas pe o masă. Doi amanţi se sinuciseseră la Bandol. Bărbatul era căsătorit î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t face? Staţi puţin! Mai daţi-mi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ci minute mai târziu, se plimba din nou pe străduţă, în apropiere de vitrina de la Liberty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um cortina se ridicase la cazinou. Seară de gală. Operă. Dans. Supeu. Dancing. Ruletă şi b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de-a lungul celor şaizeci de kilometri! Sute de femei pândindu-i pe cei ce veneau să supeze. Sute de crupieri pândind jucătorii! Şi sute de gigolo, dansatori, chelneri pândind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te de oameni de afaceri, ca domnul Petitfils, cu lista lor de vile de vânzare sau de închiriat, pândindu-i pe turişti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la Cannes, la Nisa, la Monte Carlo, găseai câte un cartier mai prost luminat decât celelalte, străduţe, magherniţe ciudate, umbre fofilându-se pe lângă ziduri, femei bătrâne şi tinere, jocuri mecanice şi camere de locuit în dosul prăv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nu mai sosea! Maigret tresări de zece ori, auzind zgomot de paşi. În cele din urmă, nu îndrăzni să mai treacă prin faţa barului de vizavi, al cărui chelner îl priv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i, zeci de mii de oi păşteau iarba familiei Brown, pe păşunile familiei Brown, păzite de servitorii familiei Brown… Zeci de mii de oi care poate că erau tunse – pentru că la antipozi era probabil ziua în amiaza mare – pentru a umple cu lână vagoane, apoi cargob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nari, ofiţeri,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vapoarele ce veneau spre Europa, cu ofiţerii care verificau termometrele (ca să se asigure că temperatura era favorabilă mărfii) şi misiţii de la Amsterdam, Londra, Liverpool, Le Havre care discutau despre cursurile pe piaţă… Şi Harry Brown, aflat la Provengal, primind telegrame de la fraţii şi de la unchiul lui, telefonând a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vreme, Maigret citise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redincioşilor, capul islamului şi-a căsătorit fiica cu prinţul… Şi: Petreceri mari au avut loc în India, Iran, Afganistan…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ă de gală a avut loc la Nisa, în Palatul Mediteranei, unde se remarcau… Fiica marelui preot se căsătorea la Nisa… O nuntă pe bulevardul de şaizeci şi ceva de kilometri… Şi acolo, la naiba, sute de mii de oamen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ja tot nu mai venea! Maigret cunoştea fiecare piatră din pavaj, toate faţadele de pe străduţă. O fetiţă cu părul prins în codiţe împletite îşi făcea temele lângă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autocarul un accident? Să fi trebuit Jaja să se ducă în altă parte?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itrina barului, lipindu-şi fruntea de geam, Maigret zări pisica lingându-şi labele. Şi iar îi veneau în minte fragmente din ziar: ‘Aflăm de pe Coasta de Azur că Maiestatea Sa rege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sosit la proprietatea sa de la Cap Ferrat, însoţ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de la Nisa arestarea domnului Graphopoulos, ce a fost surprins în momentul în care, într-o sală de bacara, tocmai câştigase cinci sute şi ceva de mii de franci folosind un sabot tr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opoziţie scurtă: ‘Subdirectorul poliţiei jocurilor de noroc este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Dacă unul ca William Brown ceda, un amărât care câştiga două mii de franci pe lună era obligat să fi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furios. Se săturase de aşteptat! Se săturase mai ales de acea atmosferă care nu se potrivea deloc cu temper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îl trimiseseră aici cu un consemn atât de ridicol: ‘Fără complica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plicaţii? Şi dacă i-ar fi fost pe plac să scoată testamentul, un testament adevărat, imposibil de contestat? Şi să le trimită pe cele patru fem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Nici măcar nu întoarse capul! După câteva clipe, auzi o cheie răsucindu-se în broască şi o voce pieri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O Jaja obosită, ţinând cheia cu o mână tremurândă. O Jaja în mare ţinută, cu pardesiu mov şi pantofi roşii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taţi puţin… Să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torcea deja, frecându-se de picioarele ei hidropice. Jaja căuta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amărâta asta de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rinse lumina. Se putea vedea. Chelnerul de la cafeneaua de vizavi îşi lipise faţa răutăcioasă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Nu mai pot… Toate emoţiile prin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deschise cealaltă uşă şi se duse direct spre sobă, dădu focul mai mic şi mută o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domnule comisar. Numai să mă schimb şi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l privise în ochi. Stătea cu spatele la Maigret ş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a de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scările mezaninului, continuând să vorbească în timp ce se schimba, ridicând puţin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bună… Dacă ar fi vrut. Dar astea plătesc întotdeauna pentru alţii. Am avut eu dreptate când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ase la masă. In faţa lui zăceau resturi de brânză, de piftie de cap de porc şi s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asupra capului zgomotul pantofilor pe care Jaja şi-i scotea din picioare şi al papucilor de casă pe care îi trăg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uzi cum ţopăia pe loc ca să-şi scoată, pantalonii fără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âte emoţii am trecut, iar o să mi se umfl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se oprise un moment din plimbarea ei prin cameră. Se aşezase şi, cu pantofii scoşi, îşi fricţiona picioarele care o dureau, cu o mişcare inconştientă,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are, pentru că şi-l imagina pe Maigret jos şi se miră foarte mult când îl văzu făcându-şi apariţi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ici? Nu vă uitaţi la dezordine… De când se întâmpl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ştia prea bine de ce urcase. Sau poate că, în timp ce o asculta pe Jaja vorbind, îşi dăduse brusc seama că încă nu văzuse meza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oprise în capătul de sus al scării. Jaja continua să-şi fricţioneze picioarele şi vorbea întruna, cu o volubilitat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mâncat în seara asta? Nu cred. Ce rău mi-a făcut când am văzut-o pe Sylv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e şi ea un capot, dar peste o lenjerie de un roz strident. O lenjerie foarte scurtă, împodobită cu dantelă, care contrasta cu carnea ei grasă şi foarte albă. Patul nu era făcut. Maigret îşi zise că, dacă cineva l-ar fi văzut în acel moment, cu greu ar fi putut să-l convingă că se afla acolo doar ca să schimb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oarecare, mai puţin modestă decât s-ar fi putut crede. Un pat de acaju, foarte burghez. O masă rotundă. O comodă. În schimb, oala de noapte stătea în mijlocul încăperii, iar masa era plină de farduri, şerveţele murdare şi borcane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oftă, punându-şi, în sfârşi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s-or sfâr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rmea Willia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camera asta şi cele dou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dintr-un colţ al camerei avea catifeaua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lca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e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tavanul atât de jos, încât Maigret îl atingea cu pălăria. Fereastra era îngustă, cu o perdea de catifea verde. Lampa electrică nu avea aba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un mare efort de imaginaţie ca să-ţi închipui viaţa obişnuită din acea încăpere. William şi Jaja urcând aici, aproape întotdeauna beţi, apoi Sylvie care se întorcea acasă şi se strecura lângă grăsană… Dar când se trezeau? Cu lumina puternic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nu mai fusese niciodată atât de vorbăreaţă. Vorbea cu o voce plângăcioasă, ca şi cum ar fi sperat să fie compăt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o să mă îmbolnăvesc… Da, da! Simt… Ca acum trei ani, când nişte marinari s-au bătut chiar la mine în faţă. Unul a fost tăiat cu brici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Privea în jur, căutând ceva, apoi uită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Veniţi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borî scara în faţa ei şi o văzu apoi îndreptându-se spre maşina de gătit, punând cărbuni şi amestecând cu o lingură într-o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singură, nu mă trage inima să gătesc. Şi când mă gândesc că Sylvie e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Sylvie în după-amiaza asta, când eu eram în bar ca să servesc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întrebat-o ce era cu banii ăia. Mi-a răspuns că nu ştie, că era o combinaţie de-a lu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dus s-o vez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e întreba ce pusese la cal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lt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el fără să fie… Nu trăiesc împreună. L-a întâlnit undeva, probabil la curse, în orice caz nu aici… El i-a spus că ar putea să-l facă servicii, să-l aducă clienţi. Evident, cu meseria lui!… E un băiat instruit, educat. Da’ mie nu mi-a pl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atiţă mai rămăsese puţină linte, pe care Jaja o vărsă într-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Nu? Turnaţi-vă ceva de băut. Pe mine nu mă mai trage inima la nimic… Am încuiat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ase călare pe scaun, ca după-amiază. Se uita la ea cum mânca şi 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oamenii ăştia, mai ales cei din cazinouri, au combinaţii prea complicate pentru noi… Şi totdeauna femeia se lasă prinsă. Dacă Sylvie m-ar f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isiune te-a însărcinat Joseph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u un moment că nu înţelege, uitându-se la Maigret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entru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dus să-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anjeze să fie elibera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m eu că n-o să-mi daţi pace! Dar trebuie să recunoaşteţi că m-am purtat întotdeauna frumos cu dumneavoastră. Eu una fac tot ce pot! N-am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ghici cauza acelei volubilităţi, a vocii plâng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Jaja se oprise prin câteva localuri, ca să prin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ot eu am reţinut-o pe Sylvie şi am împiedicat-o să se înhăiteze de-a binelea cu Joseph… Pe urmă, când am înţeles că era cev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mai mult comic decât tragic. In timp ce mânca, începu să plângă. Şi era un spectacol grotesc să vezi o femeie grasă, cu capot mov, în faţa farfuriei cu linte, smiorcăindu-s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ţi repede. Lăsaţi-mă să mă gândesc! Credeţi că pot să mă adun aşa… Haide, daţi-m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ă beau şi o să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edă şi îi turnă un sfert d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 Ce spuneam?… Am văzut cei douăzeci de mii de franci… Oare erau cei din buzunarul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ebuia să facă un efort ca să-şi păstreze luciditatea pentru că, puţin câte puţin, se instala un decalaj. În parte, poate şi din cauza atmosferei, dar mai sigur din cauza sporovăielii lui J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igret înţelese. Jaja crezuse că cei douăzeci de mii de franci au fost furaţi de la Brown după ce fuses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crez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am crezut… Uite, nu-mi mai e foame! N-aveţ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 doar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pe undeva… Sylvie av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a zadarnic pri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duse în Als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emei. Cum îi zice? Închisoarea de la… începe cu Hau. Pe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despre asta se vorbea… Se pare că e o severitate atât de mare, încât deţinutele încearcă să se sinucidă. Şi cred că am citit nu demult într-un ziar că sunt acolo şi deţinute de optzeci de ani… Nu mai sunt ţigări. Probabil că le-a luat Sylv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e teamă să nu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ylvie? Nu ştiu… M-am gândit la asta în autobuz, la întoarcere. În faţa mea era o femeie bătrâ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e să mă băgaţi în seamă. N-am nici o putere. Nu-mi găsesc locul nicăieri…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expresie de spaimă în ochi, îşi trecea mâna peste frunte, făcând să-l cadă pe obraz o şuviţă din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stă… Haide, daţi-m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pă ce o să-mi spu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nimic! Ce să ştiu? Întâi am fost la Sylvie… Dar poliţaiul a stat lângă noi să asculte ce vorbim. Îmi venea să plâng… Sylvie mi-a şoptit, îmbrăţişându-mă, că Joseph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i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mai spus. M-a trimis la Antibes să-l avertizez pe Brown că dacă… Îşi căuta cuvintele. S-ar fi zis că erau momente când uita ce vrea să spună, aşa cum li se întâmplă unora dintre beţivi. Atunci se uita la Maigret cu spaimă, ca şi cum ar fi simţit nevoia să se agaţ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u trebuie să mă torturaţi. Sunt doar o biată femeie… Totdeauna am încercat să fac pe plac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apucase paharul, însă Maigret i-l luase repede din mână pentru că prevedea momentul în care, beată criţă, ar fi cuprins-o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imit Harr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Mi-a spus că, dacă îi mai ies în cale, o să ajung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segor! Nu!… Hossegor e altceva… E dintr-un roman! Haguenau…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închisorii despre care pomen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u dreptul nici măcar să vorbească. Credeţi că-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nu-i mai dăduse niciodată până atunci o asemenea dovadă de inconsistenţă. Până acolo încât, în unele momente, te puteai întreba dacă nu cădea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că Sylvie e complice, o să ajung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vorbească mai mult şi mai repede ca niciodată, în timp ce pe obraji îi apăreau pete roşietice de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m înţeles totuş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de unde sunt cei douăzeci de mii de franci. I-a adus Harry Brown, fiul lui William, c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ivea cu un aer triumfător,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proastă pe cât par. Când fiul a aflat că există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ne-a vorbit despre el luna trecută… Eram aici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l, tu, Sylvie ş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sem gata o sticlă, pentru că era aniversarea lui William. Şi vorbeam despre tot felul de lucruri. La băutură povestea despre Australia, despre nevasta lui, despre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să-l tragă pe toţi în piept la moartea lui! A scos testamentul din buzunar şi ne-a citit o parte din el. Nu tot… N-a vrut să citească numele celorlalte două femei. Ne-a spus că o să-l depună curând la un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întâmpla acum o lună! Joseph îl cunoştea atunci pe Harry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nu se ştie niciodată. Cunoaşte multă lume, din cauza prof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l-a prevenit p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N-am spus nimic… Dar nu poţi să nu te gândeşti că… Să ştiţi că bogaţii ăştia nu fac mai multe parale decât ceilalţi… Să presupunem că Joseph s-a dus la el să-l zică tot. Fiul lui Brown, cu aerul cel mai nevinovat, spune că i-ar plăcea să aibă testamentul. Dar, pentru că William ar putea să facă altul, ar fi mai bine ca William să şi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itase să o păzească. Jaja îşi turnase în pahar. Era prea târziu ca s-o mai împiedice să bea. Când vorbi din nou, comisarul îi simţi răsuflarea oribilă, îmbibat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a spre el, se apropia de dânsul! Se dădea mare, făcea pe miste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i moară!… Asta spuneam? Şi atunci, se vorbeşte de bani. Pentru douăzeci de mii de franci… Şi poate încă douăzeci de mii după… Nu se ştie niciodată. Zic şi eu ce cred. Pentru că lucrurile astea se plătesc juma-juma… Iar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că habar n-am! N-a bătut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se brusc de spaimă. Ca să o liniştească, Maigret se văzu obligat să întredeschidă prima uşă. Când se întoarse, văzu că profitase ca să mai be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nimic… Nu ştiu nimic… înţelegeţi? Sunt doar o biată femeie! O biată femeie care şi-a pierdut bărba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izbucni în plâns, ceea ce era şi mai penibil decâ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ja, după părerea ta, ce să fi făcut William în ziua aceea, între două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ără să răspundă, fără să se oprească clin plâns. Totuşi, suspinele ei erau deja mai puţin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e a plecat cu câteva clipe înaintea lui… Nu crezi cumva că ar fi putu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e ş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Să se întâlnească undeva… Sylvie nu e urâtă… E tânără… Ş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o slăbea din ochi. Continuă cu o indiferenţ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lnesc într-un loc unde Joseph îi aşteaptă şi îşi pune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nu spuse nimic. În schimb, se uită la Maigret încruntându-se, ca şi cum ar fi făcut un efort extraordinar să înţeleagă. Şi acest efort era explicabil. Avea ochii tulburi şi probabil că şi gândurile îi era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Brown află povestea cu testamentul şi comandă crima. Sylvie îl atrage pe William într-un loc potrivit… Joseph face treaba… Apoi, Harry Brown este invitat să-l dea banii lui Sylvie, într-un hotel din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ă. Asculta, năucită sau abru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e prins, Joseph te trimite la Harry să-l spui că, dacă nu va obţine eliberarea lui,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strig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Gâfâia. Şi părea că ezită între nevoia de a plânge şi cea de 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prinse capul cu amândouă mâinile, cu un gest convulsiv, îşi răvăşi părul şi bătu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ar eu… eu… e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mişca de pe scaun, uitându-se la ea oarecum mirat. Va face o criză de nervi, v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putu să prevadă gestul. Jaja apucă deodată sticla şi o aruncă de podea, făcând-o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două uşi se vedea doar lumina slabă a unui felinar şi se auzea cum chelnerul de vizavi trăgea obloanele. Probabil că era foarte târziu. Tramvaiele nu se mai auzea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uziţi? Strigă ea cu o voce stridentă. Nu!… Nu asta! Nu vreau… Nu-i adevăra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ea propriului nume nu o liniştea însă. Ajunsese în culmea freneziei şi, la fel de brusc cum apucase sticla, se aplecă, luă ceva de jo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guenau… Nu-i adevărat!… Sylvi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sa carieră, Maigret nu mai asistase niciodată la un spectacol atât de josnic. Jaja ţinea în mână o bucată de sticlă. Şi, în timp ce vorbea, îşi crestă încheietura mâinii, exact în dreptul ar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holbaţi. Părea că-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uenau… Eu… Nu 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murdărindu-i mâna şi cravata lui Maigret în momentul în care reuşea, în sfârşit, să o apuce de ambel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Jaja, năucă, dezorientată, se uită la sângele roşu ce curgea şi care era chiar al ei. Apoi se moleşi toată. Maigret o sprijini o clipă, apoi o lăsă să alunece pe podea şi încercă să preseze artera cu degetul. Era nevoie de o sfoară. Se uită în jur, cuprins de panică. Văzu un fier de călcat electric, băgat în priză şi îi smulse firul. În acest timp, sângele continua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iar lângă Jaja, care nu mai mişca şi i-l înfăşură pe încheietura mâinii, strângând din toate puterile. În stradă nu se mai vedea decât lumina becului de gaz. Barul de vizavi se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aerul călduţ al serii şi, cu un mers şovăielnic, se îndreptă spre strada mai luminată care începea la două sute de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vedeau rampele luminoase ale cazinoului, automobilele, şoferii adunaţi în preajma portului şi catargele iahturilor care abia dacă se leg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poliţie stătea nemişcat în mijlocul inter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La Liberty B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acela mic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alul acela mic care! Strigă Maigret la capătul răbdării. Dar reped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0"/>
      <w:r>
        <w:rPr>
          <w:rFonts w:cs="Bookman Old Style;Times New Roman" w:ascii="Bookman Old Style;Times New Roman" w:hAnsi="Bookman Old Style;Times New Roman"/>
          <w:sz w:val="24"/>
        </w:rPr>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w:t>
      </w:r>
      <w:bookmarkEnd w:id="8"/>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urcau scara cu mare grijă, dar corpul era greu şi spaţiul îngust. Astfel că Jaja, ţinută de umeri şi de picioare, îndoită de la jumătate, când se lovea de balustradă, când de perete, când atingea uşor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şteptând şi el să urce, privea în jur curios, în timp ce Jaja gemea uşor, ca un animal inconştient. Un geamăt atât de slab, atât de ciudat modulat, încât, deşi răsuna în întreaga locuinţă, nu-i puteai repera provenienţa, aşa cum se întâmplă cu vocea ventril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joasă de la mezanin, Maigret pregăti patul, apoi dădu o mână de ajutor agenţilor ca s-o ridice mai mult pe Jaja, care era grea, inertă, deşi părea o păpuşă mare din câlţi. Îşi dădea oare seama ce se întâmpla cu ea? Ştia unde e dusă? Din când în când, deschidea ochii, dar nu se uita la nimeni şi la nimic. Gemea întruna, cu faţa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ureri mari? Îl întrebă Maigret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el extrem de amabil, meticulos, foarte tulburat că se afla într-un astfel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re nici o durere. Presupun că e prea sensibilă. Sau din cauz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ştientă d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ându-te la ea, n-ai cred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ă moartă! Spuse Maigret, oftând. Mă întrebam doar dacă durerea a trezit-o din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aşteptau instrucţiuni şi se uitau şi ei în jur curioşi. Perdelele nu erau trase. Maigret desluşi la fereastra de vizavi conturul palid al unui chip pe fundalul unei camere cufundate în întuneric. Lăsă storul şi chemă un agent într-un c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aduci aici pe femeia pe care v-am predat-o mai devreme. O anume Sylvie. Nu şi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uilalt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se tot ce trebuia să facă. Pusese pense hemostatice şi fixase artera cu agrafe. Acum se uita cu un aer contrariat la femeia aceea grasă care gemea întruna. Ca să nu stea degeaba, îi lua pulsul, îi pipăia fruntea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uţin, doctore! Spuse Maigret, care stătea rezemat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rofitaţi de starea ei de imobilitate ca să-l faceţi un consult general. Organele esenţial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şul părea din ce în ce mai uluit şi probabil se întreba dacă Maigret era cumva rudă cu Jaja. Scoase câteva instrumente din trusă şi, pe îndelete, începu să-l ia tensiunea arterială, dar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repetă de trei ori operaţiunea, se aplecă peste piept, descheie nasturii capotului şi căută un prosop curat pe care să-l pună între urechea sa şi sânul femeii. Dar nu găsi în cameră. Aşa că folos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sfârşit, er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duce mult! Inima e foarte slăbită. Şi, în plus, e hipertrofiată, iar tensiunea arterială 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r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ceva… Dacă ar fi vorba de unul dintre pacienţii mei, i-aş recomanda repaus absolut, la ţară şi un regim extrem d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ără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icătură de alcool! O igien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alv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Să zicem că i-aş prelungi viaţa cu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ă amândoi atenţi în acelaşi timp, pentru că remarcaseră tăcerea din jur. Ceva lipsea ambianţei şi acest ceva era geamătul lui J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spre pat, o văzură cu capul ridicat pe un braţ, încruntat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Înţelesese. Şi se părea că îl făcea răspunzător pe doctor de s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O întrebă acesta, 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expresie dispreţuitoare, ea îşi lăsă iar capul pe pernă, fără o vorbă,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ştia dacă mai era nevoie de el. Se apucă să-şi aranjeze instrumentele în trusă şi probabil că vorbea în gând, pentru că, din când în când, dădea din cap cu un aer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Îi spuse Maigret când îl văzu că terminase. Presupun că nu mai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igret se aşeză pe un scaun, la picioarele patului, apoi umplu o pipă, pentru că mirosul de farmacie care domnea în cameră îl îngreţoşa. De asemenea, ascunse sub şifonier, neştiind unde să-l pună, ligheanul folosit la spălarea plă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 şi greoi. Se uita fix la faţa femeii, care părea mai buhăită ca de obicei. Poate pentru că părul, dat pe spate, era rar, descoperind o frunte mare şi bombată, cu o cicatrice mică deasupra tâmplei. În stânga patului se afla di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nu dormea, Maigret era sigur de asta. Ritmul respiraţiei era regulat. Genele lăsate fremătau adesea. La ce se gândea? Ştia că el se afla acolo şi se uita la dânsa. Acum înţelesese că maşinăria ei era stricată şi că nu mai avea mult de trăit. La ce se gândea? Ce imagini se perindau în spatele frunţii bo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idică, frenetică, dintr-o singură mişcare, uitându-se la Maigret cu o privire rătăcită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Mi-e frică!… Unde e? Unde e omul de-adineaur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propie de ea ca s-o liniştească şi spuse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bătrâ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 bătrână! O biată grăsană bătrână, îmbibată de alcool, cu gleznele atât de umflate, încât mergea ca 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tuse kilometri întregi, acolo, în apropierea Porţii Saint-Martin, pe aceeaşi bucată d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îşi lăsă ascultătoare capul pe pernă. Probabil că se trezise din beţie. Jos îl puteai auzi pe agentul de poliţie care, în încăperea din spatele barului, găsise o sticlă şi îşi turna de băut. Deodată, deveni atentă şi întrebă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uzea şi alte zgomote. Paşi încă depărtaţi pe străduţă, apoi vocea gâfâită a unei femei care mers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lumină în bar? C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face prea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uşoare în oblon. Agentul de jos se duse să deschidă. Alte zgomote în încăperea din spatele barului şi, în sfârşit, paşii cuiva care urca în grab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cuprinsă de panică, se uita cu spaimă la Maigret. Şi puţin lipsi să nu ţipe, văzându-l că se îndrea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Le strigă Maigret poliţiştilor, făcându-i loc tinere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se opri brusc în mijlocul camerei, cu mâna la inima care bătea prea repede. Îşi uitase pălăria. Nu înţelegea nimic. Privea fix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el care băuse deja un păhărel probabil că~şi servea colegul, pentru că se auzea clinchet de pahare. Apoi uşa barului se deschise şi se închise la loc. Paşii poliţiştilor se pierdură în direcţi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ea atât de puţin zgomot, se mişca atât de puţin, încât ai fi putut uita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J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ylvie nu se repezea spre dânsa. Ceva o reţinea: privirea rece ca gheaţa pe care bătrâna o aţint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ylvie întoarse capul spre Maigret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ştiu…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deşi uşa era închisă şi se aflau la o oarecare distanţă, se auzea tic-tacul ceasului deşteptător, atât de rapid, de sacadat, încât aveai impresia că, brusc cuprins de ameţeală, avea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era la un pas de o nouă criză. Simţeai cum se insinuează, cum însufleţeşte puţin câte puţin tot corpul ei gras şi moale, cum îi aprinde jarul ochilor şi îi usucă gura. Dar se încorda. Făcea un efort ca să se stăpânească, în timp ce Sylvie, dezorientată, neştiind ce să facă, nici unde să se ducă, nici ce atitudine să ia, rămânea în mijlocul camerei, cu capul în jos şi mâinile împreunat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ma. Acum nu mai era nerăbdător. Ştia că închisese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un mister, nimic neprevăzut nu mai era posibil. Fiecare personaj îşi ocupase locul: cele două Martini, tânăra şi bătrâna, în vila unde făceau inventarul cu ajutorul domnului Petitfils; Harry Brown la Provenqal, unde aştepta fără înfrigurare rezultatul anchetei, conducându-şi afacerile prin telefon şi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aja se ridică, la capătul răbdării, la capătul nervilor. Se uită la Sylvie cu furie şi arătă spre ea cu mâna v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Otrava asta!… Târ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cel mai urât cuvânt din vocabul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auziţi?… O urăsc! Ea e! M-a fraierit mult timp! Şi ştiţi cum îmi zicea? Bătrâna!… Da! Bătrâna! E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loc, Jaja, spuse Maigret. Iţ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cu o nou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ă mă las! N-am să ajung la Haguenau… Auziţi? Sau o să meargă şi ea cu mine… Nu vrea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atât de uscată, încât căuta instinctiv ceva de băut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sticla! Spuse Maigret către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fereastră, asigurându-se că nimeni nu-i mai urmărea cu privirea din casa de vizavi. In orice caz, nu văzu pe nimeni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ăt de străduţă cu pavaj inegal… Un felinar… Firma bar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protejaţi, pentru că e tânără… Poate că v-a făcut şi dumneavoastră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cu cearcăne la ochi, cu tot corpul ostenit, îi întinse lui Maigret o sticlă de rom pe jumăta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zi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că tot o să crăp, am voie, nu-i aşa? Am auzit tot ce-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acesta era de ajuns ca s-o tulbure. Îi era teamă de moarte. Ochii ei căpătau o expresi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ucă sticla şi bău cu sete, privindu-i pe rând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o să dea ortu’ popii! Dar nu vreau! Vreau să crape şi ea cu mine. Pentru că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a şi cum şi-ar fi pierdut şirul gândurilor. Maigret nu făcea nici o miş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Sunt sigură că a vorbit, altfel nu i-ar fi dat drumul… Iar eu am încercat s-o scot de-acolo… Pentru că nu-i adevărat că Joseph m-a trimis la fiu, la Antibes… Eu singur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Maigret înţelegea totul! De o oră nu mai avea nevoie să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divan 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lliam se culca acol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culca acolo! Se culca aici, în patul meu! William era amantul meu!… William venea pentru mine, numai pentru mine şi pe ea o primeam, din milă, să doarmă pe divan… Până acum n-aţ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striga cu o voce răguşită. De acum trebuia s-o laşi să vorbească. Totul venea din adâncul ei. Ieşea la iveală adevărata Jaja,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l iubeam şi mă iubea! Înţelegea că, dacă nu fusesem instruită, educată, nu era vina mea. Era fericit lângă mine… îmi şi spunea. Îi venea tare greu să plece. Şi, când venea, era ca un şcolar care a luat în sfârşit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vorbind, iar rezultatul era o grimasă ciudată ce devenea şi mai halucinantă în lumina roz a abaj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avea şi un braţ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bănuiam nimic! Eram proastă! În cazuri de-astea eşti totdeauna prost! Eu o invitam pe fata asta şi n-o lăsam să plece, pentru că mi se părea casa mai veselă cu cinev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stătea ţintui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a! Şi acum mă sfidează! Aşa a fost dintotdeauna, iar eu, proasta proastelor ce eram, credeam că asta e timiditate… Şi eram înduioşată… Când mă gândesc că-l excita cu capoatele mele, arătând tot ce avea de arătat! Pentru că-l voia! Ea şi peştele ei de Joseph… William avea bani, e clar! Iar ei… Uitaţ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ticla şi bău cu atâta lăcomie, încât i se auzi gâlgâitul din gât. Sylvie profită ca să-l privească pe Maigret cu un aer implorator. Abia se mai ţinea pe picioare.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l-a furat Joseph. Nu ştiu când… Probabil într-o seară când ne-am îmbătat… William ne vorbise despre el. Iar Joseph şi-a spus probabil că fiul va da mulţi bani pentru bucata 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asculta prea atent istorisirea aceea pe care o ghicea. In schimb, se uita prin cameră, la pat, la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 J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ylvi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William care, evident, nu avea cum să nu facă singur 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eva când, la sfârşitul mesei, am văzut-o pe Sylvie plecând şi aruncându-i o privire lui Will. Încă nu puteam să cred… Dar, imediat după plecarea ei, a spus că se duce şi el. De obicei, nu părăsea niciodată casa înainte de lăsarea serii. N-am spus nimic. M-am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senţială, pe care Maigret o reconstitui se de mult timp! Joseph, care venea să facă o scurtă vizită şi care avea deja testamentul în buzunar. Sylvie, care se îmbrăcase mai devreme ca de obicei şi mâncase în haine de oraş ca să plece imediat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ja surprinsese privirile… Dar nu spusese nimic… Mâncase mai departe. Băuse… Dar, imediat ce William plecase, îşi îmbrăcase pardesiul peste hainel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nu mai era nimeni! Şi casa rămăsese pustie! Încuia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unii dup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l aştepta? La hotelul Beausejour… Iar eu, în stradă, mă plimbam de colo până colo ca o nebună. Îmi venea să le bat la uşă, s-o implor pe Sylvie să mi-l dea înapoi… In colţul străzii e un negustor de cuţite. Şi, în timp ce ei… în timp ce ei erau sus, eu mă uitam în vitrină… Nu mai ştiam de mine… Eram numai o durere… Am intrat. Am cumpărat un cuţit cu buton. Cred că plângeam… Apoi au ieşit împreună. William era total schimbat, parcă întinerise. Ba chiar a dus-o pe Sylvie într-o cofetărie şi a cumpărat o cutie de bomboane de ciocolată… S-au despărţit în faţa garajului. Atunci, am luat-o la fugă. Ştiam că urma să se întoarcă la Antibes. M-am postat în drumul lui, chiar în afara oraşului. Începea să se întunece. M-a văzut… A oprit maşina… Şi am strigat: ‘Na!… Ţine!… Pentru tine!…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la loc pe pat, cu corpul ghemuit şi faţa scăldată în lacrimi şi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um a plecat… Probabil că m-a îmbrâncit, a închis portiera… Rămăsesem singură în mijlocul drumului şi a fost cât pe ce să mă calce un autobuz. Nu mai aveam cuţitul… Poate că rămăse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etaliu la care Maigret nu se gândise: cuţitul pe care William Brown, cu privirea deja împăienjenită, avusese probabil prezenţa de spirit să-l arunce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cas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fe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în pa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ă ajung la Haguenau! N-am să merg! Puteţi să încercaţi toţi să mă duceţi acolo! Doctorul a spus că o să mor… Şi târfa asta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ui scaun. Sylvie îl trăsese spre ea şi, aşezându-se de-a curmezişul, îşi pierduse trep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şin lent, progresiv, dar care nu era simulat. Era palidă, cu nările strânse şi ochii în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Strigă Jaja. Lăsaţi-o!… Ba nu!… Nu ştiu… Nu mai ştiu… Poate că Joseph a pus totul la cale… Sylvie! Mica mea 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plecase asupra tinerei, bătând-o uşor pe mâin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pe Jaja apucând sticla şi bând din nou, pompând pur şi simplu alcool pe gât şi tuşind din toţi răr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puşa aceea grasă oftă şi îşi băgă capul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aigret o luă în braţe pe Sylvie, o coborî la parter şi îi umezi tâmplele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deschise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simţea o disperare profund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ţi că nu-i adevărat. Nu încerc să par mai bună decât sunt… Dar nu-i adevărat. Ţin mult la Jaja! El voia… înţelegeţi? De luni întregi se uita la mine cu o privire tulburată. Mă implora. Oare puteam să refuz, când în fiecare sear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audă! Şi, dacă ar sta să se gândească, ar înţelege. Nici n-am vrut să-l spun lui Joseph, ca să nu profite. I-am da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singură! E adevărat că mi-a cumpărat bomboane de ciocolată. Parcă era nebun. Până acolo încât mă speria. Mă trata ca pe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Jaja l-a… Nu! Jur! Credeam mai degrabă că Joseph… îmi era teamă. Mi-a spus că trebuie să mă întorc la Beausejour, unde cineva îmi va da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Jaja gemea din nou. Aceleaşi gemete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urcă şi văzu că Jaja dormea şi geme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o găsi pe Sylvie ascultând încordată zgomotel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Doarm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nu înţelegea şi se uita cu spaimă la Maigret, care îşi umplea iar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ângă ea. Când se va trezi, să-l spui că am plecat… şi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pui că a visat, că a avut un coşm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Ş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privi în ochi. Avea mâinile în buzunare. Scoase cele douăzeci de bancnote care se aflau în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o femeie are nevoie de un bărb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elaşi lucru. Era din altă lu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dreptă spre uşă. Întoarse capul, în timp ce descui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se mai audă nimic de Liberty Ba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spre aerul de afară. Din pământ ieşeau aburi, ca un fe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eam aşa…, bâigui Sylvie, care nu ştia ce să mai spună. Jaja… Jur că e cea mai bună femei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dădu din umeri şi porni în direcţia portului, oprindu-se puţin după ce trecu de felinar ca să-şi reaprind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1"/>
      <w:r>
        <w:rPr>
          <w:rFonts w:cs="Bookman Old Style;Times New Roman" w:ascii="Bookman Old Style;Times New Roman" w:hAnsi="Bookman Old Style;Times New Roman"/>
          <w:sz w:val="24"/>
        </w:rPr>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e iubire</w:t>
      </w:r>
      <w:bookmarkEnd w:id="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stătuse până atunci picior peste picior, îşi schimbă poziţia şi îi întinse foaia de hârtie timbrată interlocutorului său,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permis? Întrebă Harry Brown, aruncând o privire neliniştită spre uşa camerei unde se aflau secretarul şi dactilog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sunt gata să le dau o despăgubire. De exemplu, o sută de mii de franci pentru fiecare. Cred că mă înţelegeţi? Nu e vorba de bani: vreau să evit scandalul. Dacă aceste patru femei ar veni acol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zăreai plaja de la Juan-les-Pins, o sută de persoane în costum de baie întinse pe nisip, trei tinere care făceau exerciţii fizice cu un profesor înalt şi slab şi un algerian care se deplasa de la un grup la altul cu un coş cu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Maigret,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băut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y Brown, sobru, pomădat, ezi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comisar, am crezut la un moment dat că sunteţi un inamic… 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drepta spre uşă. Celălalt venea în urma lui, continuând cu mai puţină siguranţ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l nu are aceeaşi importanţă 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se înclină, fără să-l întindă mâna, apoi ieşi din apartamentul unde se învârteau afaceri cu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 Franţa… In Franţa…’, mormăi comisarul, coborând treptele scării acoperite cu un covor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în Franţa? Cum se numea legătura lui Harry Brown cu văduva sau divorţata de la Cap Fer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vestea lui William cu Jaja, cu 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era obligat să ocolească, pe plajă, corpuri pe jumătate goale. Mergea printre oameni cu pielea bronzată, pusă în valoare de costume de bai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igues îl aştepta lângă cabina profesorului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William Brown a fost omorât de un răufăcător necunoscut, care voia să-l fur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ră complicaţi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plicaţii! Repetă Maigret, privind apa albastră, perfect calmă, pe care pluteau bărci. Este oare loc aici pentru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ţi pe femeia aceea tânără în costum de bai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lăbăn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zbucni Boutigues, triumfător, n-o să ghiciţi niciodată cine e! E fiica lui 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diamantele… Unul dintre cei mai bogaţi zece-doisprezece oamen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fierbinte. Maigret, în costum de culoare închisă, contrasta cu cei din jur, în costum de baie. Dinspre terasa cazinoului veneau efluvii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igues purta un costum cenuşiu deschis şi avea la butonieră o garoaf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liric, arătă golful de un albastru unic, Cap dantibes şi vilele sale albe pierdute în noianul de verdeaţă, Cazinoul galben ca o chou ă la creme, palmierii de pe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anul pe care îl vedeţi acolo, cu costumul de baie în dungi, este cel mai important director de zia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cu ochii obosiţi după o noapte nedormită,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că am făcut morun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Richard Lenoir. Apartamentul lui Maigret. O fereastră deschisă spre nişte castani pricăjiţi, împodobiţi deocamdată doar cu câteva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e iubire! Dar, întrucât mi s-a spus: ‘Făr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pe masă, Maigret mânca morunul cu poftă şi vorbea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stralian care s-a săturat de Australia şi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stralian care a dorit să se distreze şi s-a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 făcut-o, iar nevasta, copiii şi cumnatul i-au tăiat fo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sta spuneam şi eu… Şi a continuat să trăiască acolo, pe Coasta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 închiriat o vilă. Pe urmă, pentru că era singur, a adus acolo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ă-mi şi mie sosul… E prea puţină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pă de Paris, care n-are nici un gust. Am pus o jumătate de kilogram.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a instalat în vilă şi a adus-o şi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n-a mai avut nici un farmec, iar australianul şi-a căutat distracţi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vea deja una! Şi pe mama ei. A dat de un băruleţ şi de o bătrână cumsecade care bea cot la co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se ameţeau, vedeau lumea altfel. Erau centrul ei. Vi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credea că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bărbat o iubea cu adevărat. Că îşi găsise sufletul pereche!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ormau un cuplu! Un cuplu de aceeaşi vârstă. Un cuplu care reuşea să se îmbet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acolo o mică protejată. O anume Sylvie. Bătrânul s-a înamorat de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se uită la soţul e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a amorezat de Sylvie, dar Sylvie nu voia, din cauza bătrânei… Pe urmă, n-a avut încotro, pentru că, totuşi, australianul era personaj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ustralianul şi micuţa s-au întâlni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înşeIat-o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ezi că înţelegi! Atunci bătrâna, care a priceput că nu mai conta pentru el şi-a omorât amantul. Morunul ăsta e o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fost arestată bătrâna. Pentru că, la urma urmelor, 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farfuria… Mi s-a spus: fără complicaţii. Adică, fără drame! Pentru că fiii, nevasta şi cumnatul australianului sunt oameni foarte importanţi. Oameni în stare să cumpere pe bani grei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 acum şi test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complicat… Pe scurt, o poveste de iubire. O femeie bătrână care îşi omoară amantul, bătrân şi el, pentru că a înşeIat-o cu un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mai are de trăit trei sau patru luni. Depinde de cât o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o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lcoolul are şi el un rol importan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mplicat decât îţi închipui! Bătrâna, care a ucis, va muri peste trei-patru luni, sau cinci, sau şase, cu gambele umflate şi picioarele într-un hâr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hâr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tu în dicţionarul de medicină cum se moare de hidrop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şi mai nefericită. Pentru că ţine la bătrână ca la o mamă. Pe urmă, pentru că îşi iubeşt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Ce vrei să spui? Ai un mod de a t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ştele va pierde cei douăzeci de mii de franci la curse! Continuă Maigret, netulburat, mâncând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au, mai curând, eu înţeleg prea mult. Mi s-a pus ‘fără complicaţii’. Asta-i tot! Nu mai e nimic de discutat. O biată poveste de iubire care s-a termin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conopid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parafrază numai pentru el: ‘Şi Jaja a vrut iubi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chardiere, Marsilly (Charente-Maritime), mai 19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utigues se pronunţă aproape identic cu boutique (‘prăvăl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levard celebru şi loc de promenadă pe malul mării, cunoscut mai ales datorită Festivalului Internaţional de la Cannes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entury Schoolbook">
    <w:altName w:val="Century"/>
    <w:charset w:val="ee"/>
    <w:family w:val="roman"/>
    <w:pitch w:val="variable"/>
  </w:font>
  <w:font w:name="Times New Roman">
    <w:charset w:val="ee"/>
    <w:family w:val="roman"/>
    <w:pitch w:val="variable"/>
  </w:font>
  <w:font w:name="Franklin Gothic Medium">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0">
    <w:name w:val="Font Style60"/>
    <w:qFormat/>
    <w:rPr>
      <w:rFonts w:ascii="Arial" w:hAnsi="Arial" w:cs="Arial"/>
      <w:b/>
      <w:bCs/>
      <w:sz w:val="14"/>
      <w:szCs w:val="14"/>
    </w:rPr>
  </w:style>
  <w:style w:type="character" w:styleId="FontStyle61">
    <w:name w:val="Font Style61"/>
    <w:qFormat/>
    <w:rPr>
      <w:rFonts w:ascii="Arial" w:hAnsi="Arial" w:cs="Arial"/>
      <w:b/>
      <w:bCs/>
      <w:i/>
      <w:iCs/>
      <w:sz w:val="40"/>
      <w:szCs w:val="40"/>
    </w:rPr>
  </w:style>
  <w:style w:type="character" w:styleId="FontStyle67">
    <w:name w:val="Font Style67"/>
    <w:qFormat/>
    <w:rPr>
      <w:rFonts w:ascii="Century Schoolbook;Century" w:hAnsi="Century Schoolbook;Century" w:cs="Century Schoolbook;Century"/>
      <w:b/>
      <w:bCs/>
      <w:spacing w:val="-10"/>
      <w:sz w:val="22"/>
      <w:szCs w:val="22"/>
    </w:rPr>
  </w:style>
  <w:style w:type="character" w:styleId="FontStyle68">
    <w:name w:val="Font Style68"/>
    <w:qFormat/>
    <w:rPr>
      <w:rFonts w:ascii="Century Schoolbook;Century" w:hAnsi="Century Schoolbook;Century" w:cs="Century Schoolbook;Century"/>
      <w:i/>
      <w:iCs/>
      <w:sz w:val="22"/>
      <w:szCs w:val="22"/>
    </w:rPr>
  </w:style>
  <w:style w:type="character" w:styleId="FontStyle48">
    <w:name w:val="Font Style48"/>
    <w:qFormat/>
    <w:rPr>
      <w:rFonts w:ascii="Times New Roman" w:hAnsi="Times New Roman" w:cs="Times New Roman"/>
      <w:b/>
      <w:bCs/>
      <w:i/>
      <w:iCs/>
      <w:sz w:val="18"/>
      <w:szCs w:val="18"/>
    </w:rPr>
  </w:style>
  <w:style w:type="character" w:styleId="VisitedInternetLink">
    <w:name w:val="FollowedHyperlink"/>
    <w:rPr>
      <w:rFonts w:cs="Times New Roman"/>
      <w:color w:val="8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Style11">
    <w:name w:val="Style1"/>
    <w:basedOn w:val="Normal"/>
    <w:qFormat/>
    <w:pPr>
      <w:widowControl w:val="false"/>
      <w:autoSpaceDE w:val="false"/>
      <w:ind w:hanging="0"/>
    </w:pPr>
    <w:rPr>
      <w:rFonts w:ascii="Franklin Gothic Medium" w:hAnsi="Franklin Gothic Medium" w:cs="Franklin Gothic Medium"/>
      <w:sz w:val="24"/>
      <w:szCs w:val="24"/>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Style10">
    <w:name w:val="Style10"/>
    <w:basedOn w:val="Normal"/>
    <w:qFormat/>
    <w:pPr>
      <w:widowControl w:val="false"/>
      <w:autoSpaceDE w:val="false"/>
      <w:ind w:hanging="0"/>
    </w:pPr>
    <w:rPr>
      <w:rFonts w:ascii="Franklin Gothic Medium" w:hAnsi="Franklin Gothic Medium" w:cs="Franklin Gothic Medium"/>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12:00Z</dcterms:created>
  <dc:creator>Liberty Bar 109</dc:creator>
  <dc:description/>
  <cp:keywords/>
  <dc:language>en-US</dc:language>
  <cp:lastModifiedBy>User John</cp:lastModifiedBy>
  <dcterms:modified xsi:type="dcterms:W3CDTF">2013-08-21T11:12:00Z</dcterms:modified>
  <cp:revision>2</cp:revision>
  <dc:subject/>
  <dc:title>Georges Simenon</dc:title>
</cp:coreProperties>
</file>