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ochii, Maigret se încruntă, ca şi cum s-ar fi temut de vocea aceea care îi striga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închise, comisarul oftă, pipăi aşternutul şi înţelese că nu visa, că se întâmpla ceva, deoarece mâna lui nu găsise, acolo unde ar fi trebuit să fie, corpul cald al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 ochii. Noaptea era senină. Doamna Maigret, în picioare lângă fereastra cu ochiuri mici de geam, trăgea perdeaua, în timp ce jos cineva zgâlţâia uşa şi zgomotul răsuna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privea în continuare afară şi părul ei pus pe moaţe forma un fel de aureol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hilippe, spuse ea, ştiind că Maigret se trezise şi că, întors spre ea, aştepta să-l spună ceva.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primul, cu picioarele goale în papucii de pâslă. Îşi trăsese în grabă pantalonii pe el şi, păşind pe scară, îşi punea haina. La treapta a opta, trebuia să se aplece din cauza grinzii. De obicei, o făcea din reflex. De data asta însă uită, se lovi cu fruntea de grindă, bombăni, înjură, părăsi casa scării rece ca gheaţa şi intră în bucătărie, unde încă se mai simţea o und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ia prevăzută cu gratii de fier. De cealaltă parte a ei, Philippe îi spun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Ajungem la Paris înaint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îmbrăca acum şi paşii ei puteau fi auziţi la primul etaj. Maigret deschise uşa, morocănos din cauză că se lovi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rmăi el, văzându-şi nepotu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uriaşă plutea deasupra plopilor desfrunziţi şi făcea cerul atât de luminos, încât se conturau cu claritate şi cele mai mici crengi, iar Loara, dincolo de cotitura drumului, era toată o forfoteală de paiet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dinspre est!’, îşi spuse Maigret, aşa cum ar fi făcut orice locuitor al ţinutului văzând cum se încreţea suprafaţ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trezit-o p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vea faţa amorţită de frig. În spatele lui, pe fondul câmpului alb de chiciură, se profila silueta stranie a unui taxi 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şofe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amândoi, le strigă din bucătărie doamna Maigret, care aprindea o lamp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la adresa nepo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curent electric. Avem instalaţia făcută, dar încă nu ne-au da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bec atârna la capătul unui fir electric. Există astfel de detalii pe care le remarci fără să vrei. Iar atunci când eşti deja nervos, e de ajuns ca să te irite. În minutele următoare, Philippe avea să se uite de multe ori la acel bec şi la sârma strâmbă de care atârna, care nu foloseau la nimic, poate doar ca să scoată în evidenţă tot ce era învechit în acea casă de ţară sau fragilitatea confor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de somn, Maigret se sprijinea de cămin. Prezenţa taxiului pe drum făcea întrebarea la fel de inutilă ca şi becul. Dar există momente în care vorbeşti aşa, ca să te afli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ul, unchiule. Sunt într-o situaţie îngrozitoare. Dacă nu mă ajuţi, dacă nu vii la Paris, nu ştiu ce o să se întâmple cu mine. Îmi pierd capul. Uite, nici n-am sărutat-o pe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inse foarte uşor de trei ori obrajii doamnei Maigret, care îmbrăcase un capot peste cămaşa de noapte. Nepotul îndeplini acest ritual ca un copil. Apoi, imediat, se aşeză la masă şi îşi prinse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ea pipa privindu-l, iar soţia lui îngrămădea vreascuri în vatră. Atmosfera avea ceva nefiresc, ameninţător. Maigret, de când se pensionase, pierduse obiceiul sculatului în crucea nopţii şi asta îi amintea, fără să vrea, de nopţile petrecute lângă un bolnav sa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m putut să fiu atât de prost! Spuse deodată Philipp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a răbufnea brusc. Plângea fără lacrimi. Se uita în jur ca unul care caută să-şi verse nervii pe ceva, în timp ce, contrastând cu această agitaţie în gol, Maigret ridica fitilul lămpii cu petrol, iar primele flăcări prindeau să se înalţ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ă o sticlă de tescovină şi două pahare dintr-un dulap unde se aflau resturi de mâncare şi care mirosea a carne rece. Doamna Maigret îşi puse saboţii şi plecă să aducă lemne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încearcă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vreascurilor care ardeau se amesteca acum cu cel al tescovinei. Philippe, năuc, se uită la mătuşa lui care se ivi fără zgomot din întuneric, cu braţele încărcate d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op şi, văzuţi dintr-un anumit unghi, ochii lui păreau imenşi în spatele lentilelor ochelarilor, ceea ce îl făcea să semene cu un copil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hiar în noaptea asta. Trebuia să fac o pândă pe strad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Maigret, aşezându-se călare pe un scaun de pai şi aprinzându-şi pipa. C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isarul Am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ând încetişor din pipă, miji ochii, zărind parcă, dincolo de peretele văruit şi de etajera cu cratiţe din cupru, imagini ce-i erau la fel de familiare. La Poliţia Judiciară, biroul lui Amadieu era ultimul pe dreapta, la capătul culoarului. Amadieu era un bărbat slab şi trist, care fusese numit comisar divizionar în momentul în care Maigret se pen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stăţile a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Am avut ieri un mandat de aducere pentru Pepito Palestrino, patronul de la Floria, cabaretul de pe strad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lângă un negustor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acolo era Toreador. Trafic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poi şi altceva. Şeful auzise că Pepito era înhăitat cu Barnabe, tipul care a fost lichidat în Place Blanche acum cincisprezece zile. Probabil că ai citi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afea! Îi spuse Maigre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oftat de uşurare al unui câine care se culcă în sfârşit după ce s-a învârtit în jurul cozii, îşi sprijini coatele pe speteaza scaunului şi îşi aşeză bărbia peste mâinile încrucişate. Din când în când, Philippe îşi scotea ochelarii să le şteargă lentilele şi, preţ de câteva clipe, părea orb. Era un tânăr înalt, roşcovan, bine făcut, cu tenul de un roz ca de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ai facem ce vrem. Pe vremea dumitale, Pepito ar fi fost arestat în miez de noapte. Acum, legea trebuie respectată întocmai. Aşa că şeful a luat hotărârea să fie arestat la opt dimineaţa. Până atunci, aveam sarcina să-l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molea parcă în calmul profund al încăperii, apoi, brusc, cu o tresărire, revenea la tragedia lui şi se uita în jur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igret parcă adulmeca mireasma Parisului ascultând cuvintele nepotului său. Îşi imagina firma luminoasă de la Floria, portarul cu ochii după maşini şi pe ruda lui sosind, sear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rdesiul, Philippe, spuse doamna Maigret. O să răceşt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moching. Arăta destul de ciudat în bucătăria joasă, cu tavanul din grinzi groase şi pardoseala din gres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pe se ridică brusc, îşi strânse mâinile gata să şi le frângă, cuprins de un nou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ângă şi nu putea. Privirea lui întâlni din nou becul electric. Tropăi uşor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foarte curând vo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prepara cafeaua, se întoarse spre el, cu ibr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netulburat, lărgindu-şi gulerul cu mici broderii roşii de la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ecutai o supraveghere în faţă la F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ă. Am intrat, răspunse Philippe, rămânând în picioare. În capătul celălalt al cabaretului există un mic birou şi Pepito şi-a instalat acolo un pat de campanie. Acolo doarme de cele mai multe ori, după ce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o brişcă. Pendula se oprise. Maigret se uită la ceasul lui, care atârna de un cui deasupra căminului şi arăta ora patru şi jumătate. În grajduri, oamenii începeau să mulgă vacile şi şaretele se îndreptau spre piaţa din Orleans. Taxiul staţiona mai depar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pe deşteptul, mărturisi Philippe. Săptămâna trecută, şeful m-a cert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tăcu şi căută un punct unde să-şi fix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e vorba de Amadieu, probabil că a spus ceva de genul: ‘Eşti un fantezist, domnule, un fantezist c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răspunse nici d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m vrut să fac pe deşteptul, se grăbi el să continue. Pe la unu şi jumătate, când clienţii au plecat, m-am ascuns în toaletă, îmi spuneam că, dacă Pepito a aflat ceva, poate că va încerca să facă marfa să dispar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un aer şi mai grav, dădu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o era singur. Sunt sigur de asta! Dar, la un moment dat, a răsunat o împuşcătură. Mi-au trebuit câteva secunde să înţeleg, apoi alte câteva ca să dau fuga în sală. Noaptea, părea mai mare. Era aprins un singur bec. Pepito zăcea între două şiruri de mese şi, în cădere, răsturnase câteva scaun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îşi umplu paharul ochi, în timp ce soţia lui îi făcea semn să nu 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plimba prin bucătărie şi, deşi se exprima de obicei destul de anevoios, începu să vorbească liber, cu o voce seacă ş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 Atunci am făcut prostia! M-a cuprins panica, nu mai eram în stare să judec. Sala goală era sinistră, parcă toată cenuşie. Pe jos şi pe mese erau împrăştiate serpentine. Pepito zăcea într-o poziţie ciudată, pe o parte, cu mâna aproape de rană şi părea că se uită la mine. Ce să-ţi spun? Am scos revolverul şi am început să vorbesc. Nu ştiu ce-am strigat, iar vocea mea m-a speriat şi mai mult. Peste tot erau petice de întuneric, draperii şi mi se părea că ceva se mişca. Am făcut un efort. M-am dus să văd. Deschideam brusc o uşă sau smulgeam o draperie de catifea. Jos am găsit tabloul electric şi am vrut să aprind toate luminile. Am răsucit comutatoarele la întâmplare. Şi totul a devenit şi mai înspăimântător. S-a aprins şi am reflector roşu. Ventilatoare au început să zbârnâie î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muşcă buzele. Mătuşa se uita la el la fel de emoţionată ca şi dânsul. Era fiul surorii sale. Se născuse în Alsacia, iar Maigret îl ajutase să se angajez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l ştiu într-o administraţie, spuses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potul zicea cu o voce uşor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ărat pe mine, unchiule. Nici eu nu ştiu cum s-a întâmplat. Abia dacă-mi amintesc. În orice caz, am tras, pentru că mi se părea că văd mişcându-se ceva. Mă repezeam brusc într-o direcţie, apoi mă opream. Mi se părea că aud paşi, şoapte. Şi nu dădeam peste nimic. Niciodată n-aş fi crezut că sala era atât de mare şi plină de atâtea obstacole. În cele din urmă, am ajuns în birou. Pe masă se afla un revolver. Am pus mâna pe el instinctiv. Ţeava era caldă. Am scos încărcătorul şi am văzut că lipsea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ormăi Maigr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burea în boluri şi doamna Maigret, cu zaharniţa în mână, stătea aşa, fără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usem capul. Mi s-a părut iar că aud zgomot dinspre uşă. Am fugit spre ea. Abia apoi mi-am dat seama că aveam câte o armă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igret era dură. Philippe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îmi treceau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jungea la concluzia că a fost o crimă, aveau să creadă că, de vreme ce eram singur acolo cu Pe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urat doar câteva secunde. Am aşezat revolverul lângă mâna cadavrului, ca să se creadă că e vorba de o sinucid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cu mâinile la spate, se proţăpi în faţa căminului, în atitudinea lui preferată. Nu era bărbierit. Se mai îngrăşase puţin de când, activ fiind, se posta astfel în faţa sobei sale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ai întâlnit pe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în care dădeam să închid uşa în urma mea, m-am ciocnit de un bărbat care trecea pe trotuar. Mi-am cerut scuze. Feţele noastre aproape că s-au atins. Nici măcar nu mai ştiu dacă, pe urmă, chiar am închis uşa. Am mers aşa până în Piaţa Clichy. Am urcat într-un taxi şi i-am dat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puse zaharniţa pe masa de fag şi îl întrebă încet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stum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jumătate de oră, domni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tea fi auzit bărbierindu-se şi îmbrăcându-se în camera lui. Doamna Maigret prăjea ouă şi vorbea c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rebuie să vină la Paris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ră să intre pe şofer, care nu voi să-şi dea jos pardesiul gros de culoare maronie. Picături mici de apă îi tremurau în mustaţă. Se aşeză într-un colţ şi nu se mai miş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bretelele? Strigă Maigret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sertar al co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coborî, în pardesiul lui cu guler de catifea şi cu melonul pe cap. Dădu la o parte ouăle care îi erau servite şi, cu toate că soţia lui nu era de acord, bău şi al patrulea pahar de tesc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ci şi jumătate când cei trei bărbaţi ieşiră din casă şi se îndreptară spre taxi. Motorul pomi greu. Doamna Maigret dârdâia de frig în uşa întredeschisă, în timp ce lampa cu petrol făcea să danseze lumini roşietice în micile ochiur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tâta lumină, încât s-ar fi putut crede că se crăpa de ziuă. Dar era februarie şi nopţile erau argintii. Fiecare fir de iarbă purta o picătură de chiciură. Merii din grădina vecină erau atât de albi de la îngheţ, încât păreau fragili c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sunt înapoi! Strig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tânjenit, stri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portiera şi, în primele minute, schimbă cu sârg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hilippe nu îndrăzni să spună. Cerea iertare deoarece simţea că această plecare avea ceva dramatic. Îşi amintea de silueta unchiului său, mai adineauri, lângă cămin, în cămaşă de noapte, cu hainele lui vechi şi în papu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bia dacă îndrăznea să-l privească. Bineînţeles, alături de el era chiar Maigret, fumându-şi pipa, cu gulerul de catifea ridicat şi pălăria pe frunte. Dar nu era un Maigret entuziast. Nu era nici măcar un Maigret sigur pe el. De două ori întorsese capul spre căsuţa lui care disp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va ajunge Amadieu pe strada Fontaine?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imp. Taxiul mergea destul de repede. Traversară Orleans, unde se puneau în mişcare primele tramvaie. În mai puţin de o jumătate de oră, ajunseră la piaţa din Arpa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reci de aer pătrundeau în maşină până la ei. Cerul era senin, iar la răsărit începea să prindă o nuanţ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i omorât Pepito? Întrebă Philippe, oftând, făr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a ieşirea din Arpajon ca să se încălzească într-un bistrou şi, aproape imediat, se lumină de ziuă, soarele palid ridicându-se treptat la orizontul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doar e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lică Maigret, cu lehamite. Nepotul lui, ca un copil prins cu mâţa-n sac, se ghemui în colţul lui şi nu mai îndrăzni să-şi ia ochii d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ris exact când începea agitaţia dimineţii. Trecură pe lângă Leul din Belfort1, străbătură bulevardul Raspail, Pont 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atât de vii, încât ai fi zis că oraşul tocmai fusese spălat cu apă curată. Un şir de şlepuri urca lent pe Sena şi remorcherul, ca să-şi anunţe prezenţa, şuiera, scoţând jeturi de abu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recători erau pe strada Fontaine când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pe cel de care m-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şi îşi goli pipa, lovind-o uşor de toc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coborâţi? Întrebă şoferul, care lăsase jos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un moment pe chei, ca să lase valiza lui Maigret la un hotel, apoi reveniră la taxi şi cerură să fie duşi pe strad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nu atât de ce s-a întâmplat la Floria, cât de omul de care te-ai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expresiile lui preferate, care revenea din trecut exact în momentul în care întorcea capul să zărească silueta pe vremuri atât de familiară a Pala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m-am gândit să mă duc la şeful cel mare şi să-l spun totul, murmură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până în strada Fontaine, păstră în faţa ochilor imaginea Senei curgând învăluită într-o ceaţă fină, albastră-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sută de metri de numărul 53. Philippe îşi ridică gulerul pardesiului ca să-şi ascundă smoching-ul, dar trecătorii întorceau totuşi capul după pantofii lu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şapte fără zece. Se spălau geamurile bistroului din colţ, Tabac Fontaine, care era deschis toată noaptea. Oamenii care mergeau la muncă se opreau acolo şi înghiţeau grăbiţi o cafea cu lapte şi un croasant. Servea un chelner, un tânăr din Auvergne cu părul negru, pentru că patronul nu se culca înainte de cinci-şase şi se trezea abia la prânz. Pe o masă rămăseseră chiştoace de ţigări şi de trabucuri, în jurul unei tăbliţe pe care erau scrise punctele de la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mpără un pachet de tutun şi ceru un sendviş, în timp ce Philippe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 astă-noapte? Întrebă fostul comisar, cu gura plină de pâine şi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ua banii, chelnerul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atronul de la Flori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sunt de zi. Ziua, localurile de noapt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hilippe nu îndrăzn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arginea trotuar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omul de care te-ai ciocnit, înţelegi? In mod logic, n-ar fi trebuit să se ştie nimic înainte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Floria, dar se opriră la cincizeci de metri. În faţa uşii putea fi zărit chipiul unui agent de poliţie. Pe celălalt trotuar se afla un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e sigur aici. Du-te la el ş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unde m-am dus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zi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resemnat. Porniseră cu stângul, asta era! O poveste stupidă de-ţi venea să scrâşneşti din dinţ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ene duioase în mijlocul străzii! Dacă nu te reţine, ne întâlnim la Chope du Pont Neuf. In caz că nu sunt acolo, îţi las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strânseră mâinile. Philippe pomi grăbit spre Floria, spre agentul de poliţie care nu-l cunoştea şi care nu îl lăsă să treacă. Inspectorul se văzu nevoit să-şi arate insigna,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mâinile în buzunare, rămase la distanţă, ca un gură-cască. Aştepta. Stătu aşa aproape o jumătate de oră, fără să ştie ce se întâmpla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madieu ieşi primul, urmat de un bărbat cu o înfăţişare ştearsă, mic de statură, care părea a fi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ea nevoie de explicaţii. Ştia că era trecătorul de care se ciocnise Philippe. Ghicea întrebarea lui Am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lov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cu un semn afirmativ. Cu un gest, comisarul Amadieu îl chemă pe Philippe, care rămăsese înăuntru şi care apăru la fel de emoţionat ca un elev la Conservator, ca şi cum întreaga stradă ar fi ştiut ce bănuieli plana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care ieşea în acel moment? Probabil că întreba Amadieu, trăgându-se de mustaţ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ădu din no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doi inspectori. Comisarul divizionar se uită la ceas şi, după o scurtă discuţie, chelnerul se îndepărtă şi intră în bistrou, în timp ce poliţiştii se întorceau în loca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ouă maşini sosiră una după alta.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olo ca să repet declaraţiile, îi spuse chelnerul colegului său de la Tabac Fontaine. Încă un şpri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at de privirea grea a lui Maigret, care bea un ţap de bere aproape de el, întrebă cev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enă, cu sârguinţa unui şcolar, un dreptunghi şi, undeva în mijlocul acestui dreptunghi, trasă o cruce mică. Cu capul uşor aplecat într-o parte, îşi privi opera, strâmbându-se. Dreptunghiul reprezenta Floria, iar crucea era Pepite. La capătul dreptunghiului, Maigret desenase un altul mai mic: biroul. Şi, în acest birou, un punct reprezent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nu folosea la nimic, nu însemna nimic. Cazul nu era o problemă de geometrie. Totuşi, Maigret se încăpăţâna. Mototoli hârtia şi începu un alt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nu se mai gândea la sensul dreptunghiului şi al crucilor. Cu capul înclinat într-o parte, foarte concentrat, încerca să perceapă, de ici, de colo, o frântură de frază, o privire, să surprindă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locul lui de altădată, în capătul sălii de la Chope du Pont Neuf. Era prea târziu să se întrebe dacă făcuse bine sau nu că venise acolo. Toată lumea îl văzuse. Patronul dăduse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lângă fereastră şi zărea Pont Neuf învăluit în lumina roz a soarelui, treptele mari ale Palatului de Justiţie, poarta Arestului. Cu un şervet alb sub braţ şi o expresie veselă pe faţă, patronul braseriei credea că e amabi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Aţi venit să vă mai revedeţ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de la supravegherea străzilor şi a hotelurilor nu-şi pierduseră obiceiul de a face o belotă la Chope înainte de a pleca la treabă. Erau şi unii noi, pe care Maigret nu-i cunoştea, dar ceilalţi, după ce îl salutaseră, vorbiseră cu glas scăzut co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enase primul dreptunghi, prima cruce. Timpul trecuse. La ora aperitivului, în sală erau vreo zece poliţişti. Bravul Lucas, care lucrase la atâtea cazuri împreună cu Maigret, se apropiase de el, puţin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şefule? Aţi venit să mai respiraţi ae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pufăind din pipă, se mulţumise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m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l mintă. Vedea foarte bine feţele şi cunoştea îndeajuns Poliţia Judiciară ca să ghicească ce se întâmpla. Se făcuse ora prânzului şi Philippe încă nu apăruse la C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comisarul Amadieu. În ultima vreme, am avut unele necazuri la birou. Nu prea ne înţelegem cu Parchet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aici, bineînţeles. Că veţi înce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ac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bâigui Lucas,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comandă o bere, concentrându-se asupra dreptunghiurilor, în timp ce la cele mai multe mese se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ânzul în acelaşi loc, unde ajunsese acum soarele. Fotograful de la Identitatea Judiciară mânca la o masă din apropiere. În timp ce îşi bea cafeaua, Maigret, cu creionul în mână, repet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o se afla aici, între două şiruri de mese. Asasinul putea să fie ascuns oriunde. Nu ducea lipsă de ascunzători. A tras, fără să aibă habar de prezenţa idiotului de Philippe, apoi s-a îndreptat spre birou, de unde voia să ia ceva. Când a pus jos revolverul, a auzit zgomot şi s-a ascuns din nou. Din acel moment, amândoi s-au jucat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Nu avea rost să caute altă explicaţie. În cele din urmă, asasinul a reuşit să ajungă la uşă fără să fie văzut şi a ieşit în stradă, în timp ce Philippe bâjbâi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extraordinar. Oricine ar fi făcut la fel. Dar urmarea merita toată atenţia: ideea de a face în aşa fel încât cineva să-l recunoască pe Philippe şi să depună mărturi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e şi realizase peste câteva clipe. Asasinul găsise omul potrivit, în crucea nopţii, pe o stradă pustie. Acesta s-a ciocnit de poliţistul care ieşea şi a dat fuga la agentul de poliţie aflat la post în Plac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agent. Am văzut adineauri un tip ieşind de la Floria ca unul care a făcut ceva rău. Era atât de grăbit, încât nici n-a mai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ră să-şi privească foştii colegi care beau bere în sală, ghicea că cei mai în vârstă le şopteau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comisarul Maigre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dieu, care nu-l simpatiza deloc, probabil că spusese pe culoarele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facă pe deşteptul. Dar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şi făcuse apariţia nici la ora patru. Ziarele proaspăt tipărite dădeau detalii despre caz, prezentând şi declaraţia inspectorului. Altă ispravă de-a lui Am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toţi se agitau, dădeau telefoane, completau dosare, audiau martori ş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fremătau nările, se foia pe banchetă, dar făcea răbdător mici desen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cu orice preţ pe asasinul lui Pepito. Numai că nu se simţea deloc în largul lui, îi era teamă, se întreba dacă va reuşi. Se uita discret la tinerii inspectori şi încerca să afle ce gând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osi abia la şase fără un sfert şi rămase un moment în mijlocul sălii, parcă orbit de lumină. Se aşeză lângă Maigret, încercă să zâmbească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stenit, încât îşi trecea mâna peste frunte ca şi cum ar fi vrut să-şi adun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archet. Judecătorul de instrucţie m-a interogat o oră şi jumătate. După ce m-a lăsat să aştept două or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ăgeau cu ochiul la ei. Şi, în timp ce Philippe vorbea, Maigret îi prive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unchiule, că e mai grav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pentru comisar bogat în rezonanţe. Îl cunoştea pe judecătorul Gastambide, un basc mărunţel, meticulos, dispreţuitor, care îşi cântărea cuvintele, pregătea câteva minute fraza pe care urma s-o rostească, apoi o pronunţa părând că vrea să spună: ‘Ce-ai putea răspun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culoarul de sus, înţesat de arestaţi preventiv însoţiţi de jandarmi, băncile pline de martori agasaţi, de femei înlăcrimate. Philippe fusese lăsat să aştepte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m-a rugat să nu mă ocup de nici un caz, să nu încerc nici un demers înainte de sfârşitul anchetei. Trebuie să mă consider în concediu şi să stau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ea zgomotoasă la Chope du Pont Neuf, pentru că sosise ora aperitivului de seară. Toate mesele erau ocupate. In aer plutea fumul pipelor şi al ţigărilor. Din când în când, un nou-venit îl saluta de departe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îndrăznea să se uite la nimeni, nici măcar la 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a, bineînţeles, că Floria va rămâne închis cel puţin câteva zile. Nici vorbă. Astăzi s-au primit câteva telefoane, intervenţii misterioase. Se pare că localul a fost vândut în urmă cu două zile şi că Pepito nu mai era proprietarul lui. Cumpărătorul a intervenit unde trebuie şi diseară cabaretul se va deschi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ase. Oare din cauza celor auzite sau pentru că Amadieu, însoţit de un coleg, intrase şi se instalase la celălalt capă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t! Strigă deoda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t era un inspector de la Brigada Mondenă care juca belotă trei mese mai încolo. Bărbatul întoarse capul, cu cărţile în mân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comisar mototoli hârtiile, apoi le aruncă pe jos. Bău berea pe nerăsuflate şi îşi şterse buzele, privind spre Am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se. Urmărea scena de departe, tumându-şi apă în pemod. În sfârşit, intrigat, Gode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orbi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Spuse Maigret, dând mâna cu el. Vreau o simplă informaţie. Mai eşti la Brigada Mondenă? Bun! Poţi să-mi spui dacă l-ai zărit pe Cageot la vo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Cred că a venit p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Maigret se uita la Amadieu, Amadieu se uita la Maigret. Şi acum Amadieu era cel care nu se simţea în largul lui, în timp ce Maigret îşi reţine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îndrăznea să spună nimic. Situaţia devenise încordată. Jocul îl depăşea şi nici măcar nu-i cunoşte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t!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ţi angajaţii Poliţiei Judiciare din sală tresăriră, uitându-se la inspectorul care se ridica din nou, cu cărţile în mână şi se îndrepta spre comisarul Am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e-şi vor spune cei doi. Era clar. Amadieu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văzut pe Cageo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 pipa, lăsă chibritul să ardă cât putu de mult, apoi se rid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sala cu statura lui impunătoare, aştepta restul, privind indiferen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hilippe, când ajun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el, parcă mirat că îl descope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culcar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puse mâinile în buzunare şi se îndepărtă fără să răspundă. Trăise una dintre cele mai urâte zile din viaţa lui. Ore în şir, la masa lui, se simţise bătrân şi moleşit, fără vlagă, făr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se produsese şi ţâşnise o flăcăruie. Dar trebuia să profite imed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fir-ar să fie! Bombăni el, făc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ora aceea, citea ziarul la lumina lămpii, cu picioarele întinse spre butuci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coatele sprijinite de barul de la Floria, dădu din cap şi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se buna dispoziţie, o bună dispoziţie care nu se manifesta prin zâmbete, ci printr-o stare de bine interioară. Avea darul să se amuze în sinea lui, fără să-şi piardă atitudinea plină de gravitate. Lângă el stătea o femeie. Îl întrebase dacă îi oferea ceva de băut şi el făcuse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o profesionistă nu s-ar fi înşelat niciodată. Pardesiul lui cu guler de catifea, costumul negru din serj rezistent, cravata cu nodul gata făcut nu însemnau nimic. Dacă îl lua drept un provincial venit să se distreze, însemna că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ceva, nu-i aşa?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 fost împuşc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şela şi asupra privirii lui, pe care o credea amuzată. Lucrurile erau mult mai complexe! Maigret regăsea o lume părăsită de mult timp. Pe femeiuşcă de lângă el o cunoştea fără s-o cunoască. Era sigur că nu era înscrisă cum se cuvenea în registrele Prefecturii şi că pe paşaportul ei scria artistă sau dansatoare. Cât despre barmanul chinez care îi servea, Maigret i-ar fi putut debita fără greş fişa antropometrică. Femeia care răspundea de vestiar nu se înşelase însă şi îl salutase cu îngrijorare, scormonindu-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helneri erau cel puţin doi pe care Maigret îi chemase în trecut la biroul lui pentru cazuri de genul morţii lui Pe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un coniac şi apă. Privea distrat sala şi, din instinct, ca pe hârtie, privirea lui punea cruciuliţele la locul lor. Unii clienţi, care citiseră ziarele, puneau întrebări şi chelnerii îi informau, arătând locul unde fusese găsit cadavrul: după m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ghici nimic, dar fu cel puţin intrigată, în timp ce Maigret îl urmărea cu privirea pe noul patron, un tânăr cu părul blond pe care îl cunoscuse pe când acesta conducea un local de dans î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e duse la toaletă şi ghici locul unde se ascunsese Philippe. La capătul celălalt al sălii, întrezări biroul cu uşa pe jumătate deschisă. Dar nu era important. Cunoştea decorul mai înainte de a fi ajuns în strada Fontaine. Ca şi pe actori. Ar fi putut, făcând turul sălii, să arate spre fiecare persoană, spunând: ‘La masa asta stau doi proaspăt-căsătoriţi din Sud care au venit să se distreze. Nenişorul ăsta deja beat e un german care va rămâne în noaptea asta fără portofel. Mai departe, dansatorul monden are un cazier judiciar şi pliculeţe cu cocaină în buzunare. E înţeles cu şeful chelnerilor, care a stat trei ani la răcoare. Bruneta grăsuţă a petrecut zece ani la Maxim’s şi îşi sfârşeşte cariera î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cer un cocteil? Întrebă femeia căreia îi mai ofer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rei tineri, băieţi de familie bună, care voiau să tragă pe nas eter. M-au dus la im hotel de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âmbi, dar ar fi fost în stare să continue singur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intrat pe rând la farmacia de pe strada Monimartre şi am cumpărat fiecare un flacon mic de eter. Nu ştiam exact cum va fi. Ne-am dezbrăcat, dar nici nu s-au uitat la mine. Ne-am întins toţi patru pe pat. După ce au tras pe nas eter, unul s-a ridicat, spunând cu o voce ciudată: ‘O! Ia uite, îngeri pe şifonier! Ce drăguţi sunt! O să-l prind!’. A vrut să se dea jos de pe pat şi a căzut pe covoraş. Pe mine, mirosul mă îngreţoşa. I-am întrebat dacă asta era tot ce voiau de la mine şi m-am îmbrăcat. A trebuit totuşi să râd. Între două capete, pe pernă, se afla o ploşniţă. Parcă aud şi acum vocea unuia dintre ei care spunea ca prin vis: o ploşniţă lângă nas!’. ‘Şi eu!’, a spus celălalt, oftând. Şi nu se mişcau. Se chiorau amând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u cocteilul pe nerăsuflate, apoi d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ea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ţ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Replic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spărţea barul de intrare, unde se afla vestiarul. De la locul său, Maigret putea să vadă prin fanta perdelei. Deodată, coborî de pe taburet şi făcu câţiva paşi. Intrase un bărbat, care o întrebase discret pe femeia d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ageot! Spuse Maigret, cu mâinile în buzunarele hainei şi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care stătea cu spatele, se întoarse lent, îl privi din cap până în picioar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spatele lor o perdea roşie şi muzica din local, iar în faţă uşa deschisă spre stradă, unde portarul se plimba în frig. Numitul Cageot încă nu se hotărâse să-şi scoată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care nu se liniştise încă, îşi îţi nasul printre draperii, dar se trase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geot se hotărî şi îşi lăsă pardesiul la vestiar, fără să-l scape din ochi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cceptă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elnerilor se grăbi să-l conducă la o masă liberă. Fără să se uite la lista vinurilor, nou-venit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m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ţinută de seară, ci purta un costum gri închis, la fel de prost croit ca al lui Maigret. Nici măcar nu se bărbierise şi avea obrajii năpădiţi de o barbă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ţi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nimic în aparenţă. Totuşi, Cageot se încruntă şi făcu un gest ca să o cheme pe tânăra care vindea ţigări şi trabucuri. La bar, Femande se uita la ei cu ochii cât cepele. Iar tânărul Albert, care făcea pe patronul cabaretului, se întreba dacă trebuia sau nu să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igret, curăţ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ult timp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sasinul lui Pepito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tare. Lângă ei, clienţi în smoching se distrau aruncând biluţe şi serpentine. Saxofonistul îşi plimba cu gravitate instrumentul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hemat special pentr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Cageot avea o faţă prelungă şi palidă şi sprâncene stufoase de un cenuşiu de mucegai. Era ultimul om pe care te-ai fi aşteptat să-l întâlneşti într-un loc unde oamenii se distrează. Vorbea lent, cu răceală, urmărind efectul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ără să fi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onversaţie banală. Probabil că până şi Femande punea pe seama unui hazard extraordinar faptul că proaspătul ei client îl cunoştea pe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cumpărat cab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 Greşiţi! Albert 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şi Pe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nu tăgădui, se limită să schiţeze un zâmbet lipsit de veselie şi îl opri pe chelnerul care voia să-l serveasc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Întrebă el pe tonul cuiva care caută un subiect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b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zâmbi din nou şi mai neutru şi debit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la nouă seara. Aveam puţină gripă. Portăreasa, care e şi menajera mea, mi-a adus un grog şi mi l-a serv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dădea atenţie vacarmului care îi înconjura ca un zid. Erau obişnuiţi. Maigret trăgea din pipă, celălalt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ugues [2]? Întrebă fostul comisar, pe când interlocutorul său îi turn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ca doi auguri, gravi, puţin încruntaţi, iar o femeiuşcă de la o masă vecină, cu totul ignorantă, încerca să le arunce biluţ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repede redeschiderea localului! Remarcă Maigret, între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um bine văzu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 tânăr s-a compromis prosteşte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de genul ăsta în ziare. Un tânăr poliţist care se ascunsese în toaletă şi, cuprins de panică, l-a împuşcat pe Pe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Un englez, cu atât mai ţeapăn cu cât era beat, trecu pe lângă Maigre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ande, de la bar, îl privea neliniştită. Maigre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poliţişti sunt imprudenţi, spuse Cageo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epot interesat de proble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care se ascunsese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nu putea să pălească, pentru că aşa îi era tenul întotdeauna. Dar se grăbi să bea o gură de apă minerală, apoi să se ştearg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arătă cu bărbia spre ceasul de pe perete care indica unu şi jumătate. Maigret îi făcu semn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ţară? Mi s-a spus că v-aţi mut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iama nu e prielnică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zis la fel când am auzit de moartea lui Pe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 Protestă Cageot, când îl văzu deschizân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 totuşi cincizeci de franci pe masă,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barului şi îi şopti Fe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a ezită să-l ia de braţ. Maigret îşi ţinea mâinile în buzunare, ca întotdeauna şi mergea cu paşi mar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ageot?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aceeaşi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să te fereşti de el! Nu e un tip corect. Iţi spun asta pentru că par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care făcea doi paşi pentru un pas de-al lui, răspuns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lcă el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ung, doamna Maigret dormea în casa care mirosea a lemn ars şi a lapte de capră. Philippe adormise şi el, în camera lui de hotel de pe Rue des Dames, lângă noptiera pe care îşi puse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pe marginea patului, în timp ce Femande, cu picioarele încrucişate, ofta de uşurare scoţându-şi pantofii. Apoi îşi ridică la fel de natural rochia verde de mătase ca să-şi desfacă jartierele care îi ţineau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din cap semn că nu, dar ea nu băgă de seamă, pentru că-şi scote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avea un mic apartament pe Rue Blanche. Scara, acoperită cu un covor roşu, mirosea a ceară de parchet. Când urcase, Maigret văzuse sticle goale de lapte la toate uşile. Apoi traversase un salon plin cu bibelouri, iar acum întrezărea o bucătărie foarte curată, unde toate obiectele erau aranja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Fernanade care, scoţându-şi ciorapii, îşi dezgoli gambele lungi şi albe, apoi îşi privi cu interes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Pot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ţigă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pipa între dinţi, se plimbă prin încăpere, oprindu-se în faţa fotografiei mărite a unei femei de cincizeci de ani, apoi în faţa unui recipient din cupru în care se afla o plantă. Podeaua era dată cu ceară, iar lângă uşă se zăreau două tălpi din pâslă de care probabil că Femande se folosea ca să circule fără să murdăre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rd? Întrebă el,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în sfârşit în faţa ei. Avea părul de un blond aproximativ, bătând în roşcat, o faţă neregulată, gura mare, nasul ascuţit şi plin de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Roub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i seama de asta după felul în care arăta apartamentul, mai ales după ordinea care domnea în bucătărie. Maigret era sigur că Femande se instala acolo, lângă sobă şi bea un bol imens cu cafea,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bărbatul din faţa ei cu o umbr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aci? Repetă ea, ridicându-se şi apropiindu-s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eva anormal. Mintea îi lucr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venit pentru asta, recunoscu Maigre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accentuă când o văzu luând un capot, ca şi cum ar fi fost cuprinsă brusc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a. Totuşi, obişnuia să clasifice oamenii. Examina pantofii, cravata, ochii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Vom sta de vorbă ca doi buni tovarăşi. Nu te-ai înşelat chiar de tot, pentru că am fost mult timp comisar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mai sunt! M-am retras la ţară, iar astăzi mă aflu la Paris doar pentru că acest Cageot a făcut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se ea pentru sine, amintindu-şi de cei doi bărbaţi stând la masă în atitudini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dovada, dar sunt oameni cărora nu le pot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l mai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aj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Ştii la fel de bine ca şi mine, nu-i aşa, că cei de la Floria sunt nişte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eptate pri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atron e Cageot, care mai are Pelican şi Boule 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deschis ceva ş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aşezaseră de o parte şi de alta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ţi ceva cald? Întrebă Fe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i auzit de povestea petrecută acum cincisprezece zile în Place Blanche. O maşină, cu trei-patru oameni înăuntru, trecea pe la trei dimineaţa. Între Place Blanche şi Piaţa Clichy, portiera s-a deschis şi un bărbat a fost aruncat pe şosea. Fusese ucis cu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e! Preciză Fe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la F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isprava lui Cageot. Nu ştiu dacă şi el era în maşină, dar Pepito era. Iar noaptea trecută a venit şi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Se gândea, uşor încruntată şi avea aerul unei menaje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interesează ast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dovedesc pe Cageot, nepotul meu va fi condamna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ul ăla înalt care seamănă cu un funcţionar de la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Maigret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două-trei zile la bar la Floria. Mi-a atras atenţia pentru că nu dansa şi nu vorbea cu nimeni. Ieri mi-a oferit ceva de băut. Am încercat să-l trag de limbă şi a recunoscut fără să recunoască, mi-a explicat, bâlbâindu-se, că nu putea să-mi spună nimic, dar că îndeplinea o mis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o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i două mii de franci dacă mă ajuţi să-l dovedesc pe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să vrea. Propunerea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reau să ştiu dacă, noaptea trecută, Cageot a fost sau nu la Tabac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îşi scoase capotul şi, cu rochia în mână, se uită o clipă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oftând şi punând o sută de franci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Rue Blanche. La colţul străzii Douai, dădură mâna şi se despărţiră, iar Maigret pomi pe strada Notre-Dame-de-Lorette. Când ajunse la hotel, constată cu surprindere că fluier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se afla la Chope du Pont Neuf, aşezat la o masă unde soarele ajungea cu intermitenţă, din cauza trecătorilor care se perindau regulat prin faţa lui. Mirosea deja a primăvară. Viaţa străzii era mai plină de antren, iar zgomot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era ora raportului. La capătul culoarului lung pe care se aliniau birourile, directorul instituţiei îşi primea colaboratorii care aduceau dosare. Comisarul Amadieu se afla printre colegii lui. Maigret parcă auzea vocea şef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 cazul Palestrino, Am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eu se apleca în faţă, se trăgea uşor de mustaţă şi schiţa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artel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igret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ea. Era sigur că aşa se petreceau lucrurile. Vedea faţa prelungă a lui Amadieu devenind şi mai lungă. Parcă îl auzea ins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nspectorul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nimic, domnule director. Tot ce ştiu este că pe revolver s-au găsit amprentele lui. Iar un alt glonţ a fost descoperi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 Ni se repartizează ca inspectori nişte tineri care nu sunt pregăt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Philippe intră la Chope du Pont Neuf şi se apropie de unchiul lui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cu frişcă. Am reuşit să fac rost de tot ce mi-ai cerut, dar n-a fost uşor. Comisarul Amadieu nu mă scapă din ochi! Ceilalţi mă privesc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entilele ochelarilor şi scoase nişte hârti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geot. M-am dus la Identitatea Judiciară şi i-am copiat fişa. S-a născut la Pontoise şi acum are cincizeci şi nouă de ani. A fost la început secretarul unui avocat însărcinat cu procedura, la Lyon şi a fost condamnat la un an pentru fals şi uz de fals. Trei ani mai târziu, a primit şase luni pentru tentativă de escrocherie în domeniul asigurărilor. Asta s-a întâmplat la Marsilia. Nu se mai ştie nimic de el timp de câţiva ani, apoi apare la Monte Carlo, unde e crupier. Din acel moment, devine informator al Siguranţei Generale, ceea ce nu-l împiedică să se compromită într-un scandal de jocuri de noroc, care nu a fost niciodat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urmă cu cinci ani, la Paris, conducea Cercle de l’Est, care nu e altceva decât un tripou. Localul e închis repede, dar Cageot nu păţeşte nimic. Asta e tot! De atunci, locuieşte pe strada Batignolles, într-un apartament, unde are doar o menajeră. Continuă să facă vizite la Siguranţă şi la Poliţia Judiciară. E proprietarul a cel puţin trei localuri de noapte, dar toate sunt conduse de oamen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o? Întrebă Maigret, care îşi notas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de ani. Născut la Napoli. Expulzat de două ori din Franţa pentru trafic de stupefiante. Nici un al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la Marsilia. Treizeci şi doi de ani. Trei condamnări, dintre care una pentru complicitate la furt cu mân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 la F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droguri, nici documente. Asasinul lui Pepito a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ipul care s-a ciocnit de tine şi 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udiat. E un fost chelner de cafenea care se ocupă de curse. Nu are domiciliu stabil şi primeşte corespondenţa la Tabac Fontaine. Cred că adună banii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Maigret, m-am întâlnit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Repetă Philipp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înaltă cu o rochie de mătase verde, căreia i-ai oferit ceva de băut la Floria. Aproape că m-am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Philippe, pe un ton categoric. Dacă ţi-a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tocmai intrase, ezita să se apropie. Maigret îi făcu semn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efule. Voiam doar să vă semnalez, în treacăt, că iar a venit la noi Cageot. A sosit acum un sfert de oră şi s-a închis în birou cu comisarul Am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umplu pipa cu tutun de la Maigret. Era ora la care chelnerii făceau şmotru, frecau oglinzile, presărau rumeguş printre mese. Patronul, deja în haină neagră, trecea în revistă gustările aranjat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ăptaşul e Cageot? Întrebă Lucas, coborând vocea şi întinzând mâna spr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evita să intervină; se uita cu respect la cei doi bărbaţi din faţa lui care lucraseră împreună timp de douăzeci de ani şi care, din când în când, între două fumuri de pipă, rosteau câteva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să-l spun că o să-l vin de hac. Chelner! Încă două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cunoasc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marelui magazin La Samaritaine treceau pe stradă, galbene în lumina soarelui, în urma lor veneau tramvaie lungi, sunând di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Habar n-avea. Dincolo de agitaţia străzii, dincolo de Sena, ochii Im mici fixau Palatul de Justiţie. Philippe se juca cu cre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Spuse brigadierul Lucas, oftând. Fac o anchetă despre un tip de pe strada Saint-Antoine, un fel de polonez care a jucat nişte renghiuri ciudate. Sunteţi aici ş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el. Philip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toarce-te la Poliţia Judiciară. Ne reîntâlnim aic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autobuzul şi, după o jumătate de oră, urca la Femande. Aşteptă câteva minute la uşă, pentru că tânăra femeie nu se trezise încă. Dormitorul era scăldat de soare. Aşternutul era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sculat! Se miră Femande, ţinându-şi pijamaua închisă la piept. Dormeam!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în timp ce vorbea, aprinse reşoul cu gaz şi umplu un ibric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trou, cum mi-aţi cerut. Evident, nu se feresc de mine. Ştiţi că patronul are şi un hotel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asă, se juca belotă. Eu mă prefăceam că eram frântă de oboseală pentru că arsesem gazul de poma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un tip brunet, mic de statură, pe nume Joseph 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ra acolo un Joseph. Spunea că şi-a petrecut după-amiaza la un judecător de instrucţie. Dar ştiţi cum e… Joci. Belotă. Şi belotă! E rândul tău, Pierre… Apoi unul zice ceva, altul răspunde de la bar. Pas! Şi pas!… E rândul tău, Marcel… Patronul juca şi el. Şi mai era şi un negru. ‘Bei ceva?’, m-a întrebat un brunet înalt, arătându-mi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u. Îmi arăta cărţile lui. ‘Ân orice caz’, zicea cel căruia îi spuneau Joseph, ‘mie mi se pare periculos să bagi un poliţai la răcoare. Mâine mă confruntă iar cu el. Bineînţeles, are o mutră de pămpălău’… tu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şi dumneavoastr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de cafea plutea deja în cele tr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 puteam să le vorbesc imediat de Cageot. I-am întrebat: ‘Vă adunaţi aici în fiecare seară?’. ‘Aşa se pare’, a răspuns vecinul meu. ‘Şi n-aţi auzit nimi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sese pardesiul şi pălăria şi întredeschisese fereastra, făcând să intre în încăpere rumoarea străzii. Femand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mine ciudat şi mi-a răspuns: ‘Eşti perversă, ai? „. Vedeam bine că se înfierbântă. Juca şi îmi mângâia genunchiul. A continuat: ‘Noi, ăştia, n-auzim niciodată nimic, înţelegi? În afară de Joseph, care a văzut ce trebuia să vadă…’. Şi toţi au izbucnit în râs. Ce puteam să fac? Nu îndrăzneam să trag piciorul. ‘Iar pică! Terţă mare şi belotă!’ ‘E totuşi un om!’, a spus atunci Joseph, care bea un grog. Dar cel care mă mângâia a tuşit uşor şi a mormăit: ‘Aş prefera totuşi să-l Uziteze mai rar pe sticleţ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ia scena. Aproape că ar fi putut să spună numele fiecăruia. Ştia că patronul bistroului avea un bordel la Avignon. Tipul înalt şi brunet probabil că era proprietarul localului Cupidon din Beziers şi al unui bordel din Nimes. Iar negrul cânta într-o formaţi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onunţat nici un nume? O întrebă Maigret pe Femande, care îşi agita uşor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e. De două-trei ori, au spus Notarul. Mi-am zis că era Cageot. Chiar arată ca un notar care a călcat strâmb. Dar staţi că n-am terminat! Nu vă e foame? Să fi fost ora trei. Trăgeau obloanele la Floria. Vecinul meu, care îmi masa mai departe genunchiul, începea să mă enerveze. Atunci s-a deschis uşa şi a intrat Cageot; a dus două degete la pălărie, dar fără să zică nimic. Nimeni n-a ridicat capul. Se simţea că toţi îl priveau pe sub sprâncene. Patronul a dat fuga în spatele barului. ‘Dă-mi şase trabuce şi o cutie de chibrituri’, a cerut Notarul. Joseph nici n-a clipit. Se uita în paharul lui. Cageot a aprins un trabuc, le-a pus pe celelalte în buzunarul hainei şi a scos o bancnotă din portofel. Ai fi putut auzi musca zburând. Pe el, tăcerea nu-l stânjenea deloc. S-a întors, s-a uitat la toţi, calm, cu răceală, apoi a atins iar borul pălăriei cu degete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ande îşi înmuia pâinea cu unt în cafea, pijamaua i se desfăcuse, lăsând să se vadă un sâ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ouăzeci şi şapte-douăzeci şi opt de ani, dar avea un corp de adolescentă, iar sfârcurile erau de un roz-pal, abia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 după plecarea lui? Întrebă Maigret, reglând gazul de la reşou, pe plita căruia un ceainic cu apă începea să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unul la altul. Patronul s-a întors la masă, oftând: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are părea jenat, a explicat: ‘Să ştiţi că nu e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Rue Blanche părea o stradă de provincie. Auzeai tropotul cailor înhămaţi la camionul greu al unui b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rânjit, adăugă Femande. Cel care îmi pipăia piciorul a bombănit: ‘Nu, nu e cu nasul pe sus! Dar e în stare să ne bage pe toţi la pârnaie. Vă spun că mi-ar plăcea să nu se ducă în fiecare z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povestise totul, străduindu-se să nu u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c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nu-i facă plăcer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m adus aici! Se grăbi ea să adauge. Ăstora e mai bine să nu le arăţi că ai şi tu câteva bibelouri. M-a lăsat să plec abia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şi se duse în faţa ferestrei să respire aer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limba prin încăper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Pe tabachera lui am văzut două iniţiale scrise cu au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duci în noaptea asta la Tabac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în special de cel care se numeşte Joseph, tipul care 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sta. Ascultă cu atenţie to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mi daţi voie, trebuie să fac curat, spuse Femande, legându-şi părul cu o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coborând scara, Maigret nu bănuia că, în noaptea aceea, în Monimartre va avea loc o razie, că agenţii vor viza îndeosebi Tabac Fontaine şi că o vor duce pe Femande la Arest. Cageot îns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emnalez vreo şase femei care nu sunt în regulă, îi spunea el la aceeaşi oră şefului Brigăzii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emande, care a fost nevoită să urce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ătăi în uşă, Maigret, care tocmai se bărbierise, îşi curăţa briciul. Era nouă dimineaţa. Se trezise de la opt, dar, lucru care i se întâmpla rareori, lenevise în pat, privind razele oblice ale soarelui şi ascultând zgomot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o gură de cafea rece, rămasă pe fundul ceştii. Paşii lui Philippe ezitară în dormitor, apoi se apropiar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vocea, Maigret înţelese că situaţia se înrăutăţise. Îşi încheie cămaşa şi ridică încet capul spre nepotul lui, care avea pleoapele roşii şi nările tumefiate ca un copil care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punea asta pe acelaşi ton şi cu aceeaşi atitudine pe care le-ar fi avut dacă şi-ar fi anunţat unchiul că va fi împuşcat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indea un ziar, pe care Maigret îşi aruncă ochii continuând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iuda tăgăduirilor inspectorului Philippe Lauer, judecătorul de instrucţie Gastambide ar fi hotărât arestarea lui chiar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sior publică fotografia mea pe prima pagină, adăugă Philippe pe un to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nu spuse nimic. Nu era nimic de spus. Cu bretelele atârnând şi picioarele goale în papuci, se plimba în bătaia soarelui, în căutarea pipei, apoi a tutunului şi a unei cutii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pe acolo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acasă. Am văzut ziarul în timp ce beam cafeaua şi mâncam un croasant într-un bistrou de pe bulevardul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nemaipomenită. Aerul era tare, soarele vesel, iar forfota Parisului la fel de intensă şi de vioaie ca un balet tumultuos. Maigret întredeschise fereastra şi încăperea vibră de aceleaşi pulsaţii ca şi cheiurile, în timp ce apele Senei sticleau în curgerea lor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te duci acolo, băiete! Ce altcev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lase înduioşat de acel puşti care renunţase la valea lui cu aer curat din Vosgi pentru culoarele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vei fi răsfăţat ca la tine acasă! Mama sa era sora doamnei Maigret şi asta spunea totul. Casa lui nu mai era casă, ci o adevărată creşă: ‘Trebuie să se întoarcă Philippe… O să-l fie foame lui Philippe… Au fost călcate cămăşile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mâncăruri făcute pentru el, creme, lichioruri de casă! Şi fire de levănţică în dulapul c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Philippe, în timp ce unchiul lui îşi potrivea gulerul fals. În noaptea asta am fost la F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spusesem să nu te duci. Ce prosti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stat de vorbă cu tipa aia, Femande, ştii care. Mi-a dat de înţeles că lucrează cu dumneata şi că avea de îndeplinit nu ştiu ce misiune la bistroul din colţul străzii Douai. La ieşire, am urmărit-o fără să vreau. Era în drumul meu. Şi, când a ieşit de la bistrou, a fost abordată de inspectorii de la Moravuri, care au urcat-o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a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au foarte bine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 spuse Maigret, oftând, în timp ce-şi căuta cravata. Nu-ţi face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lui, îl sărută pe obraji şi, ca să pună capăt scenei, se prefăcu că era, brusc, foarte ocupat. Numai după ce Philippe închise uşa în urma lui, Maigret ridică uşor capul şi mormăi câteva silab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hei, în primul rând cumpără Excelsior de la un chioşc şi se uită la fotografia care, într-adevăr, apărea pe prima pagină cu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hilippe Lauer, acuzat de uciderea lui Pepito Palestrino, pe care avea misiunea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ea agale pe Pont Neuf. Seara trecută nu pusese piciorul la Floria, ci dăduse târcoale pe strada Batignolles, în preajma casei lui Cageot. Era un imobil de locuinţe, vechi de cincizeci de ani, ca majoritatea imobilelor din cartier. Coridorul şi scara erau prost luminate. Se ghiceau apartamentele triste şi întunecoase, ferestrele cu perdele murdare, mobilele tapiţate cu catifea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ageot se afla la mezanin. La ora aceea era pustiu şi Maigret intrase în imobil ca un obişnuit al locului, urcase până la etajul patru, apoi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otarului avea o broască de siguranţă, altfel poate că Maigret s-ar fi lăsat tentat. Când trecu prin faţa uşii portăresei, aceasta, care stătea cu faţa lipită de geam,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mportanţă! Maigret traversă pe jos aproape tot Parisul, cu mâinile în buzunare, rumegând iar şi iar acelea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Tabac Fontaine sau în altă parte, exista un nucleu de infractori care îşi făceau liniştiţi trebuşoarele în afara legii. Pepito fusese unul dintre ei; la fel şi Bar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geot, care era şeful cel mare, îi suprima sau ordona să fie suprima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reglare de conturi! Poliţia nu ar fi dat prea multă atenţie dacă n-ar fi fost prostănacul d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pe Quai des Orfevres. Doi inspectori care ieşeau îl salutară fără să-şi ascundă mirarea, iar el intră pe poarta mare, traversă curtea şi trecu prin faţa brigăzii de supraveghere a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raportului. Pe vastul culoar, cincizeci de inspectori formau grupuri, discutau cu glas tare, îşi transmiteau informaţii şi fişe. Din când în când, uşa unui birou se deschidea. Era strigat un nume şi respectivul se grăbea să răspundă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apăru, pentru câteva secunde domniră tăcerea şi stânjeneala. Dar trecu printre grupuri cu atâta naturaleţe, încât inspectorii îşi reluară imediat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deschidea sala de aşteptare a directorului, cu fotolii tapiţate cu catifea roşie. O singură persoană aştepta, aşezată într-un colţ: era Philippe care, cu bărbia în mână,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în direcţia contrară, ajunse la capătul culoarului şi bătu la ult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o voc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îl văzu intrând, cu pălăria pe cap, în biroul comisarului Am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ră vârful degetelor, ca altădată, când se vedeau în fiecare dimineaţă. Amadieu îi făcu semn unui inspector să iasă,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amiliară, Maigret se aşeză pe marginea biroului şi luă chibriturile lui Amadieu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îşi trăsese fotoliul înapoi şi se sprijinise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lucru. În cinci minute trebuie să fiu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făcu a nu înţelege ce voia să spună cu asta şi îşi descheie pardesiul fără să se grăbească. Era acolo ca la el acasă, iar acel birou chiar fusese al lui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din cauza nepotului tău? Atacă Amadieu, care nu era în stare să se abţină mai mult. Vreau să-ţi spun că eu sunt şi mai supărat decât tine. Eu am încasat muştruluiala. Şi trebuie să ştii că s-a auzit până departe. Ministrul i-a trimis personal o notă şefului. Aşa că acum nu mai am nici un cuvânt de spus. Judecătorul de instrucţie hotărăşte totul. Cred că l-ai apucat pe Gastambi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madieu duse receptorul la urech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m înţeles, domnule director… în câteva minute. Nu sunt singur…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subiectul acestei conversaţii. La celălalt capăt al culoarului, Philippe fusese introdus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va? Îi zise Amadieu, ridicându-se. Ai auzit, mă cheam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mici întrebări. Mai întâi, Cageot ştia că Pepito urm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ltfel, nu văd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cunosc pe Cageot. Ştiu ce rol joacă aici la noi. Şi mai ştiu că, uneori, nu suntem discreţi faţă de informatori. A fost aici cu două-trei zile înaint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Cunoşti adresa lui Joseph Audiat, chelnerul care trecea pe strada Fontaine la ţanc ca să dea pest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arme la hotel, pe strad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bine alibiul lui Cageot? Amadieu schiţă un zâmbet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gret, îmi cunosc totuş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nu se încheiase. Maigret zărise pe birou un dosar din carton galben, cu antetul Brigăzii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eja raportul despre arestarea Femandei Bo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eu se uită în altă parte, fiind poate gata să vorbească deschis cu interlocutorul său, dar, cu mâna pe clanţa uşii, se mulţum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est Cageot a pricinuit arestarea unei fete de către Brigada de Moravuri. Unde 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arunc o privire în dosar? Era greu să-l refuzi. Maigret se aplecă, citi câteva rânduri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e la antropometrie… Răsună din nou soneria telefonului. Amadieu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aşteapt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ncheie pardesiul şi ieşi din birou odată cu comisarul. În loc s-o ia pe scări, merse împreună cu el până la sala de aşteptare cu fotol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i pe şef dacă poat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eu deschise o uşă capitonată. Aprodul intră şi el în biroul directorului Poliţiei Judiciare, unde fusese introdus Philippe. Maigret aşteptă în picioare,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foarte ocupat şi vă cere să reveniţi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şi trecu din nou printre grupurile de inspectori. Trăsăturile lui se înăspriseră puţin, dar voia să zâmbească şi chiar zâmbea, dar era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în stradă, ci o apucă pe culoare înguste şi urcă scări întortocheate care duceau la mansarda Palatului de Justiţie. Ajunse în faţa birourilor antropometriei şi intră. Înregistrarea femeilor se terminase. Vreo cincizeci de bărbaţi, arestaţi în cursul nopţii, se dezbrăcau într-o încăpere vopsită în cenuşiu şi îşi îngrămădeau hainele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oi, intrau pe rând în camera vecină, unde angajaţi în halate negre le luau amprentele, îi aşezau pe scaunul antropometric şi strigau măsurile fiecăruia ca nişte vânzători din marile magazine care anunţă un debit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udoare şi a jeg. Majoritatea bărbaţilor, năuciţi, mai mult sau mai puţin stânjeniţi din cauza nudităţii, se lăsau împinşi dintr-un colţ în altul, schiţând cu atât mai stângaci gesturile cerute, cu cât mulţi dintre ei nu ştia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rdial, dădea mâna cu angajaţii şi auzea întrebăril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faceţi o plimbare? E bine la ţară? Ce frumos trebuie să fie pe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lumina puternic o încăpere mică unde lucra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feme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masă, pentru că încă nu fuseseră clasate. A treia era a Femandei, cu amprentele celor cinci degete, o semnătură stângace şi o fotografie de un realism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 fos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eliberată sau va sta câteva zil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aluneca peste bărbaţii goi care stăteau în şir ca la cazarmă. Îşi duse mina la pălă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pe scară, unde nu era treaptă pe care să nu fi călcat de o mie de ori. O altă scară, în stânga, mai îngustă decât prima, ducea la laborator, căruia îi cunoştea toate colţişoarele, toate stic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tajul doi, părăsit de mulţimea inspectorilor. Vizitatorii începeau să-şi ocupe locurile în faţa uşilor, oameni care fuseseră convocaţi sau care veneau din proprie iniţiativă să depună o plângere ori să facă o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etrecuse cea mai mare parte a vieţii în acea ambianţă şi iată că, brusc, se uita în jur cu un fel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afla oare tot în biroul şefului? Probabil că nu! La ora aceea era arestat şi doi dintre colegii lui îl duceau la cabinet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spusese în spatele uşii capitonate? Avuseseră oare francheţea să-l vorbeasc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imprudenţă. Există atât de multe indicii contra ta, încât publicul nu ar înţelege de ce mai eşti lăsat în libertate. Dar ne vom strădui să descoperim adevărul. Sunte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i se spusese asta. Parcă îl auzea pe fostul lui şef stânjenit în aşteptarea lui Amadieu tuşind uşor ş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nu sunt deloc mândru de tine. Ai intrat la noi mai uşor decât oricine, datorită protecţiei unchiului tău. Te-ai dovedit demn d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dieu merse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soarta ta e în mâinile judecătorului de instrucţie. Cu toată bunăvoinţa din lume, nu putem face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Amadieu, cu faţa lui prelungă şi palidă, cu mustaţa lui neagră de care se trăgea tot timpul, nu era un om rău. Avea o soţie şi trei copii, dintre care o fată de măritat. Se crezuse dintotdeauna împresurat de conspiraţii. Era convins că fiecare îi râvnea locul şi încerca să-l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ful cel mare mai avea doi ani de serviciu şi voia să iasă linişt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ăsta era unul oarecare, legat de lumea interlopă şi presupunea o muncă de rutină. Cine ar fi riscat să aibă complicaţii acoperind un inspector tânăr care făcuse o greşeală gravă şi, pe deasupra, era şi nepot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numitul Cageot era o secătură. Nici el nu ascundea asta. Era mielul blând care suge de la două oi. Şi când turna pe cineva la poliţie, însemna că acel cineva nu-i ma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Cageot era o secătură periculoasă. Avea prieteni, relaţii. Şi mai ales ştia să se apere. Sigur, într-o zi avea să i se înfunde. Poliţia era cu ochii pe el. Ba chiar îi fusese verificat alibiul şi ancheta continua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zel! Şi, mai ales, fără Maigret, cu mania lui de a călca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curticica pavată unde nişte amărâţi aşteptau în faţa Tribunalului copiilor. Deşi ieşise soarele, era răcoare şi, la umbră, în interstiţiile pavajului, mai rămăsese pulbere d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de Philippe! Bombăni Maigret, cătrăni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învârtea în cerc asemenea unui cal de circ. Nu trebuia să aibă o idee genială; în poliţie, ideile geniale nu folosesc la nimic. Nu trebuia nici să descopere o pistă senzaţională ori un indiciu care le scăpa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simplu şi mai brutal. Cageot îl omorâse sau pusese pe altul să-l omoare pe Pepito. Cageot trebuia făcut să spună: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tăcea acum pe chei, lângă pontonul unde se spălau rufele. Nu avea dreptul să-l cheme pe Notar într-un birou, să-l închidă acolo câteva ore, nici să-l repete de o sută de ori aceleaşi întrebări şi să-l bruscheze la nevoie ca să-l cedez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să-l convoace la el pe chelner, pe patronul bistroului sau pe ceilalţi care, în fiecare seară, jucau belotă la o sută de metri de F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putuse folosi de Femande, care îi fusese pur şi simplu confisc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hope du Pont Neuf, deschise uşa cu geam şi dădu mâna cu Lucas, aşezat lâng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punea tot ‘şefule’, în amintirea timpului când lucr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ci de un tragism lipsit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Poate e şi efectul mediului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a şi cum ar fi aruncat o provocare, îşi amintea că-l promisese soţiei să-l scrie şi nu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un ins ciudat, permanent prost îmbrăcat şi, pe deasupra, cu un fizic ingrat, fără soţie, fără familie. Maigret îşi plimba privirea prin sala care începea să se umple şi trebui să mijească ochii când întoarse capul spre geamul în care băt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c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şa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l sufereau pentru că nu prea vorbea. E timid. L-au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închisă a lui Maigret îl neliniştea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t să-ţi spun. Voi face tot ce trebuie. Înţelegi? E mai bine să ştie cineva. Aşa, dacă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cu dosul mâinii şi bătu uşor în masă cu o monedă ca să chem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 fac cinste la sfârşit. La reveder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cas zăbovi o secundă în plus în mâna aspră 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în picioare,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nătă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u se grăbea, pentru că nici măcar nu ştia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intră la Tabac Fontaine, pe la unu şi jumătate, patronul localului, care tocmai se sculase, cobora încet scara în spirală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 de statură, dar la fel de solid ca Maigret. În acel moment, încă mai mirosea a toaletă; avea părul îmbibat cu colonie şi păstra urme de talc sub lobul urechilor. Nu purta nici haină, nici guler fals. Avea o cămaşă de un alb strălucitor, uşor apretată, care se încheia cu un singur nastur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patele barului, îl împinse într-o parte pe chelner cu un gest neglijent, luă o sticlă de vin alb, un pahar, amestecă vinul cu apă minerală şi îşi făcu gargara, dând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prea erau decât clienţi aflaţi în treacăt, care intrau să bea în grab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gret se aşezase lângă fereastră, dar patronul, fără să-l vadă, îşi legă un şorţ albastru şi se întoarse spre tânăra blondă de la casă care se ocupa şi de debit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resă nici ei vreun cuvânt, deschise casa de marcat, se uită într-un carnet şi se întinse în fine, trezit de-a binelea. Îşi începea ziua de muncă, iar primul lucru pe care îl descoperi, inspectându-şi domeniul, a fost Maigret, care îl priv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lniseră niciodată. Totuşi, patronul îşi încruntă sprâncenele negre şi groase. Se vedea că scormonea printre amintiri, dar nu găsea nimic şi se încrunta şi mai mult. Oricum, nu putea să prevadă că prezenţa clientului său calm avea să dureze douăsprezec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Maigret a fost să se apropie de casă şi s-o întrebe p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s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afla în colţul din dreapta al bistroului. Uşa cabinei avea un geam mai. Maigret, care simţea că patronul îi urmărea mişcările, mânui violent aparatul ca să se audă declicurile. Dar, în acelaşi timp, cu cealaltă mână în care ţinea un briceag, tăia firul în locul unde intra în podea, astfel încât să nu se poată observa întreruperea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refăcându-s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la casieră, care se ară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funcţiona. Lucien a telefonat pentru cornuri. Nu-i aşa,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ecut un sfert de oră! Confirm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ă nu devenise bănuitor, dar îl urmărea pe Maigret cu coada ochiului. Intră în cabină, încercă să obţină legătura şi insistă timp de zece minute, fără să zărească fir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epăsător, se reaşezase la masa lui şi comandase o bere. Se înarma cu răbdare. Ştia că va trebui să stea ore întregi pe acel scaun, la masa mică din imitaţie de acaju, în faţă cu tejgheaua din cositor şi casa cu geam, unde tânăra vindea tutun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eşi din cabină, închise uşa lovind-o cu piciorul, se opri în pragul cafenelei şi trase în piept aerul străzii. Se afla foarte aproape de Maigret, care nu-şi lua ochii de la el şi simţindu-i în sfârşit privirea,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ici nu clipi. Ca un client care intenţionează să plece, nu-şi dăduse jos pardesi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Dă fuga alături şi telefonează-le să vină să ne repar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în grabă, cu şervetul murdar în mână, iar patronul servi el însuşi doi zidari care intrau, apariţii bizare, acoperiţi de un strat aproape uniform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patronului au mai durat poate încă zece minute. Când Lucien i-a spus că reparatorul va veni abia a doua zi, patronul a întors iar capul spre Maigret şi a murmu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a se putea adresa reparatorului, dar în bună parte se adresa totuşi consumatorului, omul fiind sigur acum că Maigret er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şi jumătate şi acesta a fost prologul unei comedii interminabile de care nimeni nu a avut habar. Pe patron îl chema Louis. Clienţii cunoscuţi veneau să dea mâna cu el şi să schimbe câteva cuvinte. Louis servea rareori el însuşi. De cele mai multe ori, stătea retras în spatele barului, între chelner şi fata de l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capetelor, trăgea cu ochiul la Maigret. Niciunul dintre ei nu se jena în această privinţă. Ar fi putut să fie hazliu, pentru că amândoi erau solizi şi greoi şi se pândeau unul pe altul să vadă care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naivi. Louis ştia foarte bine ce făcea când, în răstimpuri, arunca o privire spre uşă, cu teama în suflet că va vedea făcându-şi apariţia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pe strada Fontaine se derula viaţa banală a unei străzi oarecare din Paris. In faţa bistroului se afla o băcănie italiană, unde veneau gospodine din cartier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Un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era la fel de moale pe cât era de blondă şi se uita la Maigret cu o uimire crescândă. Chelnerul mirosise ceva, dar nu ştia exact ce şi, din când în când, îi făcea cu ochi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trei, o maşină mare cu caroseria deschisă la culoare opri la marginea trotuarului. Un bărbat înalt şi brunet, încă tânăr, cu obrazul stâng marcat de o cicatrice, coborî şi intră în bistrou, întinzând mâna pe deasup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vedea pe Louis din faţă, iar pe nou-ven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op de mentă cu apă, Lucien. Repede! Era unul dintre jucătorii de belotă, probabil patronul bordelului de la Beziers, despre care îi vorbise Femande. Purta cămaşă de mătase şi hainele îi erau bine croite. Şi el răspândea un uşor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Louis îl făcuse să înţeleagă că cineva trăgea cu urechea şi, brusc. Eugene se uită şi el la Maigre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sifon rec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tr-o tabacheră gravată cu iniţiale şi o aprinse de la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se patronul, ironic, urmărindu-l cu privirea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Dar aici la tine miroase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în hohote, în timp ce Maigret trăgea alene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ntrebă Eugene, întinzând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se aduna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prinsese fantezia lui Louis care, apucând o cârpă murdară, se apropie de Maigret, cu un zâmb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ăsuţa atât de stângaci, încât vărsă paharul, al cărui conţinut curse pe pantalonii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Adu alt paha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stă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ea şi e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chelnerul aprinse lămpile, dar era încă destulă lumină afară ca să zăreşti clienţii când traversau trotuarul şi întindeau mâna spr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stfel apariţia Joseph Audiat, Louis şi Maigret se priviră, parcă de comun acord, şi, din acel moment, ai fi zis că se angajaseră într-un schimb de lungi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despre Floria, Pepito sau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iar celălalt ştia că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era un bărbat mic de statură, îmbrăcat tot în negru, cu nasul puţin strâmb şi nişte ochi care nu stăteau o clipă locului. Ajuns la bar, întinse mina spre casie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pemod,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ult. Avea întotdeauna aerul unui actor în timpul reprezentaţiei. Dar Maigret ghici destul de repede că această faţadă ascundea o nelinişte. De altfel. Audiat avea un tic. Când zâmbetul îi dispărea de pe buze, făcea automat un efort să-l re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pustiu. Doar doi clienţi stăteau în picioar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lua scena pe care o mai jucase, arătându-i-l pe Maigret. Audiat, mai puţin diplomat decât Eugene, întoarse brusc capul, îl privi pe Maigret în faţă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 Am primit un pont care a dat chix. În cursa a treia, unde aveam şanse, calul a ratat startul. Dă-mi un pachet de Gauloises, copi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tea locului, se lăsa de pe un picior pe altul, dădea din mâin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uită iar căt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 de colo a stric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ptă pe faţă! Audiat nu era deloc liniştit. Se temea să facă vreo gafa, deoarece nu ştia ce se petrecuse înainte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goli paharul şi plecă. Louis se aşeză la o masă de lângă cea a lui Maigret, unde i se aduse o mâncare caldă, pregătită de angajatul său pe reşoul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ouă franci şi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ouă sendvişuri cu jambon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ânca o varză călită cu doi cârnăciori apeti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jambon, domnul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o bucată veche în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zgomotos, exagerându-şi vulgaritatea gesturilor. Maigret primi două sendvişuri uscate şi pricăjite, dar se prefăcu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trecură mai repede, deoarece localul era invadat de trecători care intrau să-şi bea aperitivul. Patronul catadicsea să servească el însuşi. Uşa se deschidea şi se închidea întruna, iar Maigret simţea de fiecare dată curentul de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gerul. O vreme, autobuzele care treceau au fost arhipline, cu oameni pe scări. Apoi, treptat, strada s-a golit. Rumorii de la şapte seara i-a urmat un calm neaşteptat, care prevestea agitaţia atât de diferită di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a mai plictisitoare a fost de la opt la nouă. Nu mai era nimeni. Chelnerul mânca şi el. Locul casieriţei blonde fusese luat de o femeie la vreo patruzeci de ani, care începea să trieze şi să facă fişicuri monedele din sertar. Louis urcase în camera lui şi, la întoarcere, îşi pusese haina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udiat îşi făcu apariţia primul, la câteva minute după ora nouă, îl căută pe Maigret cu privirea şi se îndreptă 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un motiv să nu fie totul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nu mai avea vioiciunea din cursul după-amiezii. Obosit, nu se mai uita la Maigret cu aceeaşi siguranţă. Iar Maigret oare nu era şi el cuprins de o oarecare moleşeală? Fusese nevoit să bea de toate, bere, cafea, calvados, apă minerală. Şapte-opt farfurioare se îngrămădeau pe masă şi încă mai trebui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Eugene şi pe am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un albastru-pal opri din nou la marginea trotuarului şi în bar intrară doi bărbaţi. Mai întâi Eugene, îmbrăcat ca mai devreme, apoi un bărbat mai tânăr, puţin timid, care zâmb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făcu repede cu ochiul, arătând spre Maigret, apropie două măsuţe şi luă chiar el faţa de masă roşie şi jetoanele di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iecare juca teatru. Dar cei care conduceau jocul erau Eugene şi patronul. Mai ales Eugene, care venise odihnit la luptă. Avea dinţii de un alb sclipitor, o veselie neprefăcută şi probabil că femeile se dăde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seara asta o să vedem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udiat care, din acel moment, avea să fie mereu în urm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ditamai lumânarea, d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Maigret, care îşi fuma pipa la mai puţin de un metru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u un gest ritual, luă tăbliţa şi creta. El obişnuia să scrie punctele. Trasă coloanele şi iniţialele parte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iji ochii, se uită la paharul cu calvados al lui Maigre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op de căpşuni cu apă minerală, spuse Audiat, care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vea un accent marsiliez şi probabil că se afla doar de puţin timp la Paris. Copia atitudinea lui Eugene, faţă de care părea să aibă o m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ouis, sezonul de vânătoare nu s-a în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Louis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am la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luzie îl viza tot pe Maigret. Explicaţia veni imediat, în timp ce împărţeau cărţile şi fiecare şi le desfăcea în formă de evantai în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mai adineaur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fost să-l avertizez pe Cageot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ridică imed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cruntă, considerând probabil că se merg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de râs! Se pare că e în largul lui şi că pregăteşte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 caro… Terţă mar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Eugene, surescitat, nu se mai gândea la joc, ci la noi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Parisului, murmură el deodată, se duc să-şi petreacă vacanţa la ţară, de exemplu în departamentul Loara. Partea hazlie e că cei de acolo vin să-şi petreacă vacan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putuse rezista tentaţiei de a-i da de înţeles lui Maigret că ştia tot. Iar Maigret îşi fuma mai departe pipa, încălzind în mână paharul de calvados înainte de a be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joc, replică Louis, care se uita din când în când către uş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intră un bărbat care părea un prăvăliaş din Monimartre, se aşeză, fără o vorbă, între Eugene şi amicul lui marsiliez, puţin mai retras, şi, tot fără să rostească un cuvânt, dădu mâna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Întrebă Louis. Nou-venitul deschise gura şi se auzi o umbră de voce. Era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i strigă Eugene la ureche, ceea ce arăta că omul era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zi din nou vocea subţiratică. Probabil că cineva îl călcă zdravăn pe picior pe sub masă. În sfârşit, privirea surdului se opri asupra lui Maigret şi omu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 treflă… Pa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ontaine se trezise din nou la viaţă. Firmele luminoase se aprinseseră şi portarii îşi ocupaseră locul pe trotuare. Cel de la Floria veni să ia ţigări şi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ălzise. Avea tot corpul anchilozat, dar nu lăsa să se vadă şi expresia feţei îi rămânea aceeaşi ca în momentul când se instalase la masă, la or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deodată Eugene la vecinul lui care auzea greu şi pe care Maigret îl recunoscuse ca fiind patronul unui bordel de pe strada Provence. Cum îi zici unui lăcătuş care nu mai fac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ituaţiei provenea din faptul că Eugene trebuia să strige, în timp ce vecinul lui răspundea cu o voc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ăcătuş c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c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luă cărţi de jos, ju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i sticlete care nu mai e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înţelesese. Faţa i se lumină de veselie şi rosti cu o voce şi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izbucniră în râs, chiar şi Audiat, dar râsul lui dură cel mai puţin. Ceva îl împiedica să participe la veselia generală. Se simţea că e îngrijorat, în pofida prezenţei prietenilor lui. Şi cauza nu era do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trigă el către chelnerul de noapte. Dă-mi un coniac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ai p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remarcase că Audiat ceda şi se uita la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 înainte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e naiba! Izbucni el, încăpăţâ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opii! Interveni Louis. Atu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eselia lor era mai artificială. Maigret stătea tot nemişcat, cu pipa între dinţi şi pardesiul pe spate. Părea că face parte din mobilier. Mai mult, parcă făcea parte din perete. Doar privirea lui era vie şi se deplasa fără grabă de la un jucă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cedase primul, dar surdul dădu şi el curând semne de nerăbdare şi în cele din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merg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vârtindu-te! Spuse Eugene cu glas scăzut, sigur că nu 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aşa cum ar fi spus orice altceva, ca să se menţin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lotă… Şi atu… Şi iar atu… Da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în pofida privirilor pe care i le arunca Eugene, băuse trei coniacuri şi trăsăturile feţei i se accentuaseră, pălise şi avea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răspun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aţă, se vedea bine. Al treilea coniac, pe care îl băuse ca să-şi revină, îi pusese capac. Louis şi Eugene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cârpă, spuse în cele din urm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u. Maigret îşi pregăti banii şi îi puse pe măsuţă. Eugene îl împinse pe Audiat într-un colţ şi îi vorbi cu glas scăzut, dar vehement. Audiat se împotrivea. Până la urmă,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l,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ât a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ele se ciocniră între ele. Maigret îşi încheie pardesiul, îşi umplu din nou pipa şi o aprinse de la aprinzătorul cu gaz de lâng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orientă după zgomotul paşilor lui Audiat. Eugene trecu după tejghea, ca şi cum ar fi vrut să-l spună ceva patronului. Louis, care înţelesese, deschise discret un sertar. Eugene vârî mâna înăuntru, apoi o băgă în buzunar şi se îndreptă spre uşă împreună cu Marsil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puse el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Fontaine puteai vedea luminile localurilor de noapte, portarii şi şoferii maşinilor care staţionau. Situaţia se contură mai bine abia după Place Blanche, când o luară la dreapta, pe bulevard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udiat mergea drept înainte, cu un pas neregulat, febril, fără să întoarcă vre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în spatele lui, Maigret, enorm, cu mâinile în buzunare, mergea calm,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paşii celor doi se acompaniau reciproc, cei ai lui Audiat mai rapizi, cei ai lui Maigret ma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patele lor se auzea duduitul maşinii lui Eugene. Pentru că Eugene şi Marsiliezul plecaseră după dânşii cu maşina. Conduceau lent, la pas, pe lângă bordură, încercând şi ei să păstreze distanţa. Uneori erau obligaţi să schimbe viteza ca să menţină ritmul. Alteori, maşina făcea brusc câţiva metri, dintr-o zvâcnire, apoi aştepta până când cei doi se depărtau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sese nevoie să se uite înapoi, înţelesese. Ştia că maşina mare şi albastră era acolo. Ghicea feţele de după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lasic. Îl urmărea pe Audiat deoarece avea impresia că Audiat se lăsa mai uşor intimidat decât ceilalţi. Iar ceilalţi, care ştiau asta, îl urmăr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gret schiţă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ă să mai zâmbească. Ba chiar se încruntă. Chelnerul nu se îndrepta spre strada Lepic, unde locuia, nici spre centrul oraşului. Mergea mai departe pe bulevard, pe deasupra căruia trecea acum linia aeriană a metroului, şi, fără să se oprească la intersecţia Barbes, îşi continuă drumul spre La 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să fi avut ceva de făcut în acel cartier la o astfel de oră. Explicaţia se impunea. Înţeles cu cei doi bărbaţi din maşină. Audiat îl ducea pe comisar spre locuri din ce în ce ma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mai zăreau silueta unei prostituate ascunse în umbră sau forma ezitantă a vreunui arab care mergea de la una la alta, nehotărât pe care s-o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moţia nu apăru imediat. Maigret rămânea calm. Pufăia din pipă şi îşi asculta paşii la fel de regulaţi ca un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calea ferată de la Gara de Nord, care putea fi zărită în depărtare, cu peroanele pustii şi orologiul luminat. Era două şi jumătate. Maşina continua să duduie în urma lor când, pe neaşteptate, răsună un scurt claxon. Atunci, Audiat începu să meargă mai repede, atât de repede, încât părea că abia se abţinea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ără vreun motiv aparent. Audiat traversă strada. Maigret traversă şi el. O clipă, din profil, reuşi să zărească maşina şi în acel moment avu o vagă bănuială cu privire la ceea c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eriană a metroului făcea ca bulevardul să fie mai întunecos decât oricare alt colţ al Parisului. Trecu o patrulă de agenţi de poliţie pe bicicletă; unul dintre ei întoarse capul după maşină, nu văzu nimic suspect şi pedală mai departe alături de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accelera. După o sută de metri, fostul chelner traversă din nou strada, dar, de data aceasta, nu se mai putu stăpâni şi făcu câţiva paşi în fugă. Maigret, care se oprise şi vedea maşina pregătită să accelereze, înţelesese. Câteva broboane de sudoare îi apăruseră la tâmple, deoarece doar întâmplarea făcuse să scap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în ochi! Audiat avea misiunea să-l atragă pe străzi pustii. Iar acolo, în momentul în care Maigret ar fi fost în mijlocul drumului, maşina ar fi accelerat şi l-ar fi făcut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ur şi simplu halucinant să observi maşina luxoasă şi suplă care înainta duduind uşor şi să te gândeşti la cei din interiorul ei, la Eugene mai ales, omul cu dinţi strălucitori şi cu zâmbet de copil răsfăţat, care, cu mâinile pe volan, aştept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orbi de crimă? Maigret risca dintr-un moment în altul să moară cât se poate de prosteşte şi de oribil: căderea brutală pe pavaj, răni peste tot şi cine ştie? Poate ore întregi în care avea să geamă fără să-l vină carev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se mai întoarcă. De altfel, nici nu voia. Nu mai conta pe Audiat, nu mai spera să-l prindă din urmă şi să-l facă să vorbească, dar se încăpăţâna să-l urmărească. Era o chestiune de prestigiu faţă de el însuşi. Singura măsură de precauţie: scoase revolverul din buzunarul pantalonilor şi îl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puţin mai repede. În loc să rămână la douăzeci de metri de chelner, se apropie atât de mult, încât Audiat crezu că îl va ajunge şi grăbi şi el pasul. Preţ de câteva secunde, situaţia fu de-a dreptul comică şi cei doi din maşină probabil că-şi dădură seama, deoarece se apropia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stfel pe lângă copacii de pe bulevard şi pe lângă stâlpii liniei de metrou. Lui Audiat îi era teamă de Maigret şi, poate, de complicii lui. Când un nou claxon îi ceru să traverseze strada, se opri în loc, gâfâind,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se hotărâse să meargă foarte aproape de el, văzu farurile maşinii, pălăria moale de fetru a chelnerului şi ochii lu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are de pe trotuar, ca să rămână aproape de cel urmărit, avu o intuiţie. Poate că şi Audiat avu aceeaşi intuiţie, dar, pentru el. Era prea târziu. Pornise înainte şi făcuse unu-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gura să strige. Înţelegea că cei doi din maşină, sătui de această vânătoare fără rezultate, hotărâseră brusc să accelereze, chiar dacă l-ar fi lovit în acelaşi timp şi pe am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ţipăt. Un vâjâit, un zgomot de motor accelerat. Dar şi o bufnitură, ceva vag, poate chiar şi o tângui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rile maşinii se îndepărtau deja, dispărând pe o stradă transversală. Trântit la pământ, bărbatul scund, îmbrăcat în negru încerca să se ridice sprijinindu-se în mâini şi se uita la Maigret cu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nebun sau al unui copil. Chipul îi era murdar de praf şi sânge. Nasul lui nu mai avea aceeaşi formă, ceea ce schimba chiar aspectul general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capul oaselor şi întinse o mână moale, ca în vis, o duse la frunte şi schiţă o grimasă care semăn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ridică, îl aşeză pe marginea trotuarului şi se duse, maşinal, să-l aducă pălăria rămasă în mijlocul străzii, apoi îi trebuiră şi lui câteva clipe ca să-şi recapete echilibrul, deşi nu fusese atins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trecător. Un taxi trecu, dar foarte departe de ei, spre Ba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Bombăni comisarul, aplecându-se sp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capul cu două degete, uşurel, ca să vadă dacă nu avea craniul fracturat. Îi mişcă picioarele, unul după altul, căci chelnerul avea pantalonii rupţi sau, mai curând, smulşi în dreptul genunchiului drept, unde Maigret întrezări o plag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părea că îşi pierduse nu numai darul vorbirii, ci şi judecata. Mesteca în gol, vrând parcă să scape de un gust ră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uşor capul. Auzise zgomotul unui motor. Era convins că maşina lui Eugene trecea pe o stradă paralelă. Apoi zgomotul se apropie şi maşina albastră traversă bulevardul la nici o sută de metri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rămână acolo. Eugene şi Marsiliezul nu se îndurau să plece. Voiau să ştie ce se va întâmpla. Făcură din nou un ocol mare în cartier, iar duduitul maşinii continua să fie perceptibil în liniştea nopţii. De data asta intrară chiar pe bulevard şi trecură la doar câţiva metri de Audiat. Maigret îşi ţinea respiraţia, în aşteptarea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veni’, îşi spuse el.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chelner, traversară strada şi îl aşeză în umbra platformei cu spaţiu verde, în spat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din nou. Eugene nu-i mai văzu pe cei doi şi opri maşina la o sută de metri. Probabil că a urmat o scurtă discuţie între el şi Marsiliez, iar rezultatul a fost renunţarea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gemea, se agita, iar un felinar lumina o pată mare de sânge pe pavaj în locul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obligat să aştepte. Nu îndrăznea să-l părăsească pe rănit ca să plece în căutarea unui taxi. Nu voia nici să sune la uşa unei case, stârnind astfel curiozitatea oamenilor. Aşteptarea dură doar zece minute. Îşi făcu apariţia un algerian, pe jumătate beat, iar comisarul îşi dădu destulă osteneală să-l facă să înţeleagă că trebuia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Cerul avea aceeaşi culoare glacială ca în noaptea plecării sale de la Meung. Uneori, se auzea şuieratul unui tren de marfă dinspre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use în sfârşit Audiat, cu o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rivirea spre Maigret, cu aerul că aştepta de la el un leac pentru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gerianul se achită de misiunea lui şi văzură sosind un taxi, al cărui şofer luă o atitudin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a să oprească motorul şi să-l ajut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sigur, du-ne atunci la poliţie, replică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lăsă convins şi, după un sfert de oră, opri în faţa hotelului unde stăte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care nu închisese ochii, observa totul înjur cu o blândeţe atât de inefabilă, încât stârnea zâmbetul. Portarul hotelului avea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pare mai curând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puţin beat. Dar a dat o maşin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chelner în camera lui Maigret, care ceru rom şi prosoape. Pentru restul, nu avea nevoie de nimeni. În timp ce clienţii hotelului dormeau în camerele vecine, el, fără zgomot, îşi scoase pantofii, haina, gulerul fals şi îşi suflecă mâneci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că îi mai acorda îngrijiri lui Audiat, acum întins pe pat, slab şi gol, păstrând încă pe pulpele picioarelor urma jartierelor bărbăteşti. Rana cea mai urâtă era cea de la genunchi. Maigret o dezinfectase şi o pansase. Lipise plasturi peste câteva zgârieturi uşoare şi, în sfârşit, îi dăduse să bea rănitului un pahar mar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era fierbinte. Perdelele nu erau trase şi luna se zărea într-un colţ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ticăloşi, amicii tăi! Spuse comisar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arătă spre haina lui şi cer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zit bănuiala faptul că nu păreai deloc calm. Te gândeai că o să-ţi facă şi ţi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mai puţin tulbure, chelnerul se uita la Maigret cu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Încă n-ai mintea limpede. O să-ţi spun de ce-mi pasă. O pramatie pe care o cunoşti l-a lichidat pe Pepito, probabil pentru că se temea că nu-şi va ţine gura în ce priveşte cazul Barnabe. Pe la două dimineaţa, pramatia cu pricina a venit după tine la Tabac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se încruntă şi privi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ageot te-a chemat afară. Ţi-a spus să te ciocneşti de tipul care va ieşi dintr-un minut în altul de la Floria. Astfel încât, graţie mărturiei tale, acest tip a fost arestat. Să spunem că e vorba de cine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pe pernă, Audia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patru. Maigret se aşeză lângă pat, îşi turnă rom în pahar şi îşi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stăm de vorbă, spuse el. M-am uitat pe actele tale. Încă n-ai decât patru condamnări şi niciuna gravă: furt din buzunare, escrocherie, complicitate la spargerea un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pre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am numărat bine, încă o condamnare îţi va aduce expulzar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opresc să dormi. Nici tu pe mine să vorbesc. Amicii tăi încă nu-s acasă. La ora asta, aranjează lucrurile în aşa fel încât mâine, dacă semnalez la poliţie numărul maşinii, proprietarul unui garaj va spune că automobilul n-a ieşit de la 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âmp întindea buzele tumefiate ale lui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i un lucru: îi voi veni de hac lui Cageot! N-a scăpat unul când am vrut să-l bag la răcoare. Iar în ziua în care Notarul va intra la apă, vei intra şi tu, oricât te-ai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aigret băuse două pahare de rom şi camera era plină de fumul albăstrui al pipei. Audiat se foise atât de mult în pat, încât, până la urmă, se ridicase în capul oaselor, cu pomeţii roşii şi ochii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geot a hotărât acţiunea din seara asta? Probabil că da! Eugene nu s-ar fi gândit singur la asta. Dacă aşa stau lucrurile, trebuie să-ţi dai seama că patronul tău n-ar fi deloc întristat dacă ar scă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tar trezit din somn de monologul monoton al lui Maigret bătu cu piciorul în podea. Maigret îşi scosese vesta, pentru că 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pahar, cel de apă şi cei doi bărbaţi băură pe rând, fără să-şi dea prea bine seama de cantitatea de alcool ingurgitată. Maigret revenea mereu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mare lucru. Recunoaşte doar că, imediat după moartea lui Pepito, Cageot a venit după tine la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epit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 urmare, erai la Tabac Fontaine, ca în seara asta, cu Eugene şi, probabil, cu tipul surd. Cageot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bătut în geam. Probabil că aţi stabilit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cerul se lumină. Tramvaiele începură să treacă pe chei şi un remorcher şuieră sfâşietor, ca şi cum şi-ar fi pierdut toate şlepuril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proape la fel de roşu la faţă ca Audiat şi avea ochii la fel de lucitori. Sticla de rom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rieteneşte ce se va întâmpla, acum când ei ştiu că ai venit aici şi că am stat de vorbă. Imediat ce vor putea, vor repeta figura, iar de data asta n-ai să mai scapi. Ce rişti dacă vorbeşti? Ca să fii protejat, vei fi ţinut la închisoare câteva zile. După ce toată banda va fi prinsă, vei fi eliber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era foarte atent. Şi, ca dovadă că ideea nu-i displăcea din capul loculu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mă aflu, am dreptul să stau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cunoşti infirmeria de la Fresnes. E chiar mai bine acolo decâ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lm, îi desfăcu pansamentul. Genunchiul i se umflase, iar Audiat, care era foarte speriat de boli, îl pipă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mi taie pici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în cincisprezece zile vei fi vindecat. Un mic epanşament de sin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avan şi rămase aş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ună într-o cameră. Pe culoare se auziră paşii uşori ai valeţilor care îşi începeau serviciul, iar pe palier o perie de curăţat pantofii prinse să facă un zgomo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i judecat împreună cu Ca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adins. Nu zâmbea, dar îi puteai simţi bucuria că er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rotestă. Cu bretelele lăsate, se deplasa de colo-colo şi făcea tot ce îi cerea rănitul. Cerul deveni trandafiriu la orizont. O rază de soare intr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madieu şi judecătorul Gastam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ra să mor? Cum m-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pa stâng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siliezul stătea lângă el.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a venit acum trei luni. Era la Barcelona, dar se pare că acolo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diat. Nu e cazul să ne mai jucăm de-a v-aţi ascunselea. O să chem un taxi. Mergem împreună la Poliţia Judiciară. Amadieu vine la opt şi tu îi spui totul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scă, atât de obosit, încât abia ma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igret se spălă pe faţă, îşi făcu toaleta şi ceru să li se adu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tuaţie ca a ta, într-un singur loc poţi fi linişti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eu nu e tipul ăla înalt, palid tot timpul şi cu must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răsărea te ducea cu gândul la căsuţa de pe malul Loarei şi la undiţele care aşteptau în barcă. Poate că de vină era oboseala, dar, pentru o clipă, Maigret fu pe punctul de a renunţa. Îl privi pe Audiat mirat, ca şi cum ar fi uitat ce căuta acolo şi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 Am pantalon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hemă valetul, care binevoi să renunţe la o pereche de pantaloni vechi. Audiat şchiopăta, gemea, se lăsa să atârne cu toată greutatea de braţul comisarului. Traversară Pont Neuf cu taxiul şi simplul fapt de a respira aerul rece al dimineţii era deja o uşurare. O dubă goală ieşea de la Arest, unde îşi duses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n orice caz, nu vreau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gret simţea o apăsare în piept din cauza nerăbdării. Taxiul opri în faţa numărului 36. Înainte de a-l scoate pe Audiat din maşină, comisarul plăti cursa şi chemă plantonul în uniformă ca să-l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vorbea cu un bărbat care stătea cu spatele la stradă şi care, auzind glasul comisarului, se întoarse brusc. Era Cageot, într-un pardesiu negru, cu o barbă de două zile. Audiat îl zări abia după ce coborî din taxi, în timp ce Cageot, fără să-l privească măcar, îşi continua conversaţia c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vreun cuvânt. Maigret îl sprijinea pe chelner, care se prefăcea mult mai schilodi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curtea, se lăsă pe prima treaptă a scării, ca un om care nu mai poate. Apoi ridică ochi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as în piept! N-am nimic de spus. Nu ştiu nimic. Dar nu voiam să rămân în cameră la hotel. Vă cunosc eu? De unde ştiu că nu m-aţi împins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ânse pumnul, tare ca piatra, dar nu-l scoase di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osi primul, cu puţin înainte de unsprezece. Deşi nu venise încă primăvara, îşi armonizase ţinuta cu soarele vesel. Purta un costum gri deschis, dintr-o stofă atât de moale, încât se mula la fiecare mişcare. Pălăria avea aceeaşi nuanţă de gri, iar pantofii erau din piele de căprioară. Şi când deschise uşa cu geam de la Poliţia Judiciară, pe culoar pătrunse odată cu el un parfum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venea acolo. Se uită la stânga şi la dreapta ca un cunoscător al locului, fumându-şi mai departe ţigara cu muştiuc auriu. Ora raportului trecuse. Oamenii din faţa birourilor comisarilor aşteptau cu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apropie de aprod, pe care îl salută ducând un deget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sunt aşteptat de comisarul Am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dezinvoltură picior peste picior, aprinse altă ţigară şi deschise un ziar la pagina despre curse. Lunga maşină albastră staţiona în faţa intrării. Maigret, care îl zărise de la o fereastră, coborâse în stradă să se uite la aripa stângă, dar aceasta nu avea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 urmă, intrase în biroul lui Amadieu, cu pălăria pe cap şi privirea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om care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judecătorul de instrucţie! Răspunsese Amadieu, continuând să răsfoiască niş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bătuse la uşa şefului şi înţelesese dintr-o privire că vizita lui nu e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a fel de stânjeniţi şi nu aveau nevoie de prea multe cuvinte ca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m muncit toată noaptea şi am venit să vă cer să faceţi în aşa fel ca patru indivizi să fie interog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judecătorului, obiectă directorul Polit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u va scoate nimic de la oamenii ăşti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onştient că plictisea pe toată lumea şi că oamenii aceia ar fi vrut să-l trimită la toţi dracii, dar se încăpăţâna. Silueta lui enormă acoperi mult timp orizontul şefului, care ceda treptat şi dădu în cele din urmă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la mine, Am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aigret îm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Amadieu se învoi să meargă la cabinetul lui Gastambide, pe culoarele Palatului de Justiţie. Când se întoarse, după douăzeci de minute, avea în buzunar comisiile rogatorii necesare pentru interogarea lui Cageot, Audiat şi Eugene, a patronului bistroului Tabac Fontaine, a Marsiliezului şi 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era deja acolo: Maigret îl obligase să urce şi, de dimineaţă, stătea la capătul culoarului, de unde urmărea furios agitaţ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cinci inspectori plecară în căutarea celorlalţi, în timp ce Maigret, mort de somn, rătăcea prin instituţia din care nu mai făcea parte, deschizând uneori o uşă, dând mâna cu câte un fost coleg, golindu-şi pipa în rumeguşul scuip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urioşi sunt?! Îi şopti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eu, şef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aştepta, impregnându-se de atmosfera ‘casei’ care fusese şi a lui. Instalat într-un fotoliu tapiţat cu catifea roşie, Eugene nu se arăta deloc impacientat. Ba chiar, zărindu-l pe Maigret, schiţase un zâmbet vesel. Era un bărbat frumos, plin de vitalitate, de siguranţă. Emana prin toţi porii sănătate şi lipsă de griji, iar cele mai mici mişcări ale sale vădeau o agilitate aproap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un inspector care tocmai venea atunci şi 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rul garajului spune că maşina a stat acolo toată noaptea şi paznicul îi confirmă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uşor de prevăzut, încât Eugene, care probabil că auzise, nu-şi dădea osteneala nici măcar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istroului îşi făcu în scurt timp apariţia, cu ochii tulburi de somn, manifestându-şi proasta dispoziţie prin mimică 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madieu! Bombăni el, adresându-se ap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ate că îl recunoaşte pe Eugene, se aşeză la trei metri de el, cu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madieu îl chemă pe Maigret şi acum erau din nou faţă în faţă în biroul mic de unde se vedea Sen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enit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exact întrebările pe care doreşti să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în aparenţă amabilă şi deferentă. Dar, în acelaşi timp, era şi o declaraţie de rezistenţă pasivă. Amadieu ştia la fel de bine ca interlocutorul lui că e imposibil să stabileşti dinainte frazele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ictă totuşi un anumit număr de întrebări pentru fiecare martor. Amadieu le notă cu docilitatea unui secretar, dar şi cu o satisfac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em cu numitul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un semn care voia să spună că îi era indiferent şi Amadieu apăsă pe butonul soneriei, apoi îi dădu un ordin inspectorului care se prezentă la apelul său. Secretarul lui se aşeză la capătul biroului, cu spatele la fereastră, în timp ce Maigret se instală în colţul cel m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udiat şi spune-ne ce-ai făcu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şi avea soarele în ochi, îl reperase pe Maigret şi reuşise să-l adresez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am dus la cinema, apoi am băut ceva într-un bar de pe strad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eu făcu spre Maigret un semn care voia să spună: ‘Nu-ţi fie teamă, ţin cont de ce-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 lomionul pe nas, cit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prietenilor pe care i-ai întâlnit în acel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pierdută dinainte. Interogatoriul fusese început cu stângul. Comisarul părea că debitează o lecţie. Audiat, care îşi dăduse seama, devenea din ce în ce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ărit nici măcar o persoană care se află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întoarse capul spre Maigret, pe care îl observ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acest domn. Dar nu sunt sigur. Nu am fost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ieşit şi, pentru că mă durea capul din cauza cinematografului, m-am plimbat pe bulevardele dinspre periferie. In timp ce traversam strada, am fost lovit de un vehicul şi m-am trezit, rănit, sub un copac. De data aceasta, acest domn se afla acolo. Mi-a spus că am fost lovit de o maşină. I-am cerut să mă ducă acasă, dar n-a vrut şi m-a dus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intră directorul Poliţiei Judiciare, care se sprijini apo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El a vorbit tot timpul. Pomenea despre nişte inşi pe care nu-i cunosc şi voia să vin să declar aici că sunt priet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on albastru în mână, Amadieu nota uneori câte un cuvânt pe sugativă, în timp ce secretarul consemna întreag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terveni directorul. Tot ce ne îndrugi e foarte frumos. Dar spune-mi ce căutai la trei dimineaţa pe bulevardul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ăcând pe şmecherul. Când cineva are deja patru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entru primele două, am fost amnistiat. Nu aveţi dreptul să vorb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imita să privească şi să asculte, îşi fuma pipa, al cărei miros impregna biroul, în timp ce fumul urc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ste câteva minute. Audiat a fost poftit să treacă într-o încăpere vecină. Amadieu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numitul Eugene Berniard. Acesta intră zâmbitor şi dezinvolt, reperă dintr-o privire poziţia fiecărui personaj 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eri-seară? Repetă Amadieu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omisar, mă dureau dinţii şi m-am culcat devreme. Întrebaţi paznicul de noapte de la hotelul Al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trecut pe la Tabac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unoşti un anume 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âlneşti atâţia oameni î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de imobilitate îl costa pe Maigret un efor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udiat! Telefonă Am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şi Eugene se priviră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Mormăi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Glum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răduiau prea mult să joace teatru. Ochii plini de veselie le dezminţ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ţi jucat împreună belotă aseară ia Tabac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ăcu ochii mari. Celălal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fruntaţi apoi cu Marsiliezul, care tocmai venise şi care îi întinse mâna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Alsina. Camerele noastre sunt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Judiciare îi făcu semn lui Maigre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culoarul unde Louis, patronul bistroului, continua să aştepte, nu departe de Germain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irectorul îl priv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u vrut să te lichideze? Maigret nu răspunse. Cageot îl urmărea cu privirea, cu aceeaşi ironie calmă ca a lui Audiat sau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să-l interoghez eu!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ate. Dar vom continua confruntările câ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 Maigret ştia că asta nu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erau înţeleşi. Îşi luaseră măsuri de precauţie. Iar întrebările puse de Amadieu cu o voce posacă nu aveau cum să-l facă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au nu dreptate, spuse iar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lui Cageot, care profită ca să se ridice şi să-l salute pe directorul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erut să fiu convoca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miezii. Cei mai mulţi dintre inspectori plecaseră la masă sau erau în misiune. Culoarul lung era aproape pustiu. În faţa uşii biroului său, şeful cel mare îi întinse mân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Tot ce pot să fac e să-ţ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şi ia pardesiul şi pălăria, aruncă o ultimă privire în biroul unde continua interogatoriul şi, în sfârşit, porni pe scară în jos, după ce îi aruncă lui Cageot o privir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exasperat. Niciodată nu mai fusese atât de sufocat de o senzaţie de neputinţă. Cageot şi Louis stăteau aşezaţi unul lângă celălalt, liniştiţi şi răbdători, amuzându-se amândoi de agi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Amadieu se auzea un murmur calm de voci. Întrebările şi răspunsurile se succedau fără febrilitate. După cum promisese, comisarul urma planul trasat de Maigret, dar fără să adauge nimic, fără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era la închisoare! Doamna Maigret aştepta cu nerăbdar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domnule! Îi spuse deodată Cageot vecinului să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Vântul bate dinspre es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ost convocat? Vorbea ca să audă Maigret, cu o intenţie vădită de persi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or să-mi ceară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e. Ce comisar v-a co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Am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atinse uşor când trecu pe lângă el şi Cageot izbucni într-un râs insultător. Atunci, Maigret avu un reflex brutal, imposibil de controlat. Mâna lui lovi obrazul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gafa! Dar era urmarea unei nopţi albe, a nenumărate umilinţ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geot rămăsese încremenit de brutalitatea atacului, Louis se ridică şi îl apucă pe Maigre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încaiere pe culoarele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madieu, care deschise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trei bărbaţi gâfâind, nu puteai să nu înţelegi, dar comisarul, ca şi cum n-ar fi bănuit nimic,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tori fuseseră poftiţi din nou să treacă în biro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ase şi el şi stătea în picioar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că am nevoie de tine să identifici câţiv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eu apăsă butonul soneriei. Primul intră 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atunci trântind uşa şi înjurând să-l audă toţi. Îi venea să plângă. Comedia aceea îl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nu-l cunoştea pe Cageot. Cageot nu-l cunoştea pe Audiat! Niciunul dintre ei nu-l cunoştea pe Eugene! Şi tot aşa până la sfârşit! Iar Louis nu cunoşt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eu, care îi interoga, marca fiecare nouă tăgăduire cu un punct! Vasăzică, cineva îşi permitea să-l deranjeze micile tab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ineva pretindea să-l înveţe pe el meserie! Sigur, va fi amabil până la capăt, pentru că el era un om bine-crescut! Dar, chiar şi aşa,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scara cenuşie, traversă curtea şi trecu prin faţa maşinii lui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Neuf, Sena, Parisul, totul era luminat de soare. Aerul călduţ se răcea brusc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au peste o oră, interogatoriile se vor termina. Eugene se va urca la volan, lângă Marsiliez. Cageot va lua un taxi. Fiecare va pleca în altă direcţie, după un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 d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singur. Pietrele din pavaj se perindau sub tălpile lui. Nu ştia încotro merge. Deodată, i se păru că o femeie care trecea pe lângă el întoarce capul, ca şi cum n-ar fi vrut să fie recunoscută. Se opri şi o zări pe Femande care grăbea pasul. O prinse din urmă după câţiva metri şi o apucă de braţ cu o brutalitat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uprinsă de panic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ncrederea dintre ei se spulberase. Femandei îi era teamă de el. Se gândea doar cum să-şi vadă mai rep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vocată? O mai întrebă el, aruncând o privire spre clădirea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aior albastru care o făcea să semene cu o mic-burgheză. Maigret îşi pierdea răbdarea, cu atât mai mult cu cât nu avea nici un motiv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ivirea tinerei femei, care se oprise pe maşina albastră a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se simţi ofensat ca un bărba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aptea trecută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pună ceva, dar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se uita la ei. Sus, în biroul lui, Amadieu înregistra în continuare mărturiile celor cinci bărbaţi. Maşina aştepta, suplă şi elegantă ca proprietarul ei, iar Femande, încruntată, pândea momentul în care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te-am dat pe mâna poliţiei? Insis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ugene e aici? Se încăpăţână e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Îndrăgostită de Eugene, cu care se culcase ca să-l facă plăcer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rmăi el în cele din urmă. Du-te,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a face cale-ntoarsă, dar Femande se grăbi să ajungă la maşină şi se opri lângă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rămăsese doar Maigret, care îşi umplea pipa. De altfel, nu putu s-o aprindă, atât de tare îndesase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holul hotelului, Maigret se posomorî când văzu o femeie ridicându-se dintr-un fotoliu de răchită. Se apropie de el, îl sărută pe obraji cu un zâmbet trist şi îl ţin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e tângui ea. Am sosit în dimineaţa asta şi am alergat atâta, încât nu mai şti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cumnata lui care venise hodoronc-tronc din Alsacia şi simţea nevoia să se obişnuiască puţin cu acea apariţie, deoarece contrasta foarte mult cu imaginile din ultimele zile şi din acea dimineaţă, cu atmosfera brutală prin care bâj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hilippe semăna cu doamna Maigret, dar îşi păstrase mai mult decât sora ei prospeţimea provincială. Nu era grasă, ci delicată; avea faţa trandafirie şi părul netezit cu meticulozitate, totul la ea dând senzaţia de curăţenie: hainele negre şi albe, ochi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a atmosfera de provincie şi Maigret avea impresia că simte mirosul casei cu dulapuri pline de dulceţuri, aroma mâncărurilor gustoase şi a cremelor pe care le pregătea cu foart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pă asta îşi va mai găs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de jos geamantanul cumnatei sale, care era şi mai provincial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sala de mese unde, când era singur, nu intra, pentru că avea un aspect auster şi toţi vorbeau acol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judecător, la Palatul de Justiţie. Nu ştia că te ocup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puse nimic, reacţionând doar cu o grimasă. Îşi imagina litania cumnatei sale: ‘ânţelegeţi, domnule judecător. Unchiul fiului meu, comisarul divizion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dresa avocatului. Pe strada Grenelle. Am fos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ste tot cu geamant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în gară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Probabil că le spusese tuturor ce păţis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otografia a apărut în ziar, Emile nici n-a îndrăznit să se mai du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era soţul ei, care era la fel de miop ca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 ca la Paris. Închisoarea e închisoare. Oamenii spun că nu iese fum fără foc. Are măcar un pat şi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sardele şi feliuţe de sfeclă roşie şi beau un vin roşu la carafa. Din când în când, Maigret făcea un efort ca să scape de obsesia acestui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Emile. E foarte pornit contra ta. Pretinde că numai din vina ta a intrat Philippe în poliţie în loc să caute un loc bun la o bancă. I-am răspuns că întotdeauna se întâmplă ce trebuie să se întâmple. Chiar, ce mai face soţia ta? Nu se osteneşte prea mult cu or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o oră încheiată, deoarece, după masă, a trebuit să bea cafeaua, iar mama lui Philippe voia să ştie exact cum e construită o închisoare şi cum sunt trataţi oamenii acolo. Stăteau amândoi în salon când portarul veni să anunţe că un domn voia să-l vorbeas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ne putea să fie şi îl zări mai mult decât mirat pe comisarul Amadieu, care o salută pe doamna Lauer cu o oarecar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Philippe,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Am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în tăcere. Ajuns în cameră, comisarul tuşi uşor, îşi scoase pălăria şi lăsă la intrare umbrela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vedem imediat după interogatoriile din dimineaţa asta, spuse el. Ai plecat fără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tăcut, înţelegea că Amadieu venise să facă pace, dar nu se simţea în stare să-l înlesneasc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ndivizii ăia sunt tari de tot! Am putut să-mi dau seama de asta când au fost confruntaţ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 să-şi ascundă stânjeneala şi pu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igret, că am venit să-ţi spun că încep să-ţi dau dreptate. Vezi că-ţi vorbesc sincer şi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netul vocii sale nu era întru totul natural, iar Maigret simţi că era o lecţie învăţată pe de rost şi că demersul interlocutorului său nu era spontan. După interogatoriile din cursul dimineţii, între directorul Poliţiei Judiciare şi comisar avusese loc o discuţie şi directorul înclinase spre ipotez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treb: Ce vom face? Rosti cu gravitate Am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ărerea mea. Am reflectat mult în timp ce-i interogam pe şnapani. Ştii că, atunci când a fost ucis Pepito, contra lui fusese emis un mandat de aducere. Aflasem că la Floria exista o cantitate destul de importantă de droguri. Şi, ca aceste droguri să nu dispară, postasem acolo un inspector până în momentul arestării, care trebuia să aibă loc în zori. Ei bine, marf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ea că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duc că, atunci când vom pune mâna pe ele, vom prinde şi asasinul. Tare aş vrea să-l cer judecătorului un mandat de percheziţie şi să-l fac o vizită lui Cageo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răspun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tabilit detaliile confruntării din dimineaţa asta nu a păstrat la el în casă un pachet atât de compromiţător. Drogurile nu sunt nici la Cageot, nici la Eugene, nici la altul dintre ‘amicii’ noştri. Apropo, ce-a declarat Louis despre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l-a văzut în viaţa lui pe Eugene şi că, evident, n-a jucat niciodată cărţi cu el. Crede că Audiat a venit de câteva ori să cumpere ţigări, dar n-a vorbit cu el. De numele lui Cageot auzise, ca toată lumea din Monimartre, dar nu-l cunoş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au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Ba chiar îşi aruncau priviri amuzate, ca şi cum interogatoriul ar fi fost o adevărată distracţie. Şefu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ţinu cu greu zâmbetul, deoarece Amadieu recunoştea că avusese dreptate şi că schimbarea atitudinii sale se datora şefului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unem un inspector să-l urmărească pe Cageot, continuă Amadieu, pentru care tăcerile erau penibile. Dar ar putea să scape de el oricând. Fără să mai spun că are relaţii care îl protejează şi e în stare să depună o plânge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ase ceasul şi se uită la el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Dacă n-ai nimic împotrivă, vom coborî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ortar, Maigret îl întrebă despre cumn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acum câteva minute. M-a întrebat ce autobuz să ia ca să ajungă pe strad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Voia să vadă cu ochii ei locul unde fiul ei era acuzat că îl omorâse pe Pepito. Şi va intra acolo! Le va spune chelnerilor toată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haide să bem ceva la Chope, pro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şi comandară un armaniac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puse Amadieu, trăgându-se uşor de mustaţă, că metoda ta nu se poate aplica într-un caz ca ăsta. Vorbeam despre asta mai devrem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şeful chiar era interesat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met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i bine decât mine. De obicei, te amesteci în viaţa oamenilor; te ocupi mai mult de mentalitatea lor şi chiar de ce-au păţit cu douăzeci de ani în urmă decât de indicii materiale. Acum însă ne aflăm în faţa unor indivizi despre care ştim aproape totul. Nu încearcă nici măcar să ne inducă în eroare. Între patru ochi, Cageot aproape că n-ar nega că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 a întinde o plasă în jurul lor, se impune de la sine. Toţi vor fi urmăriţi chiar din seara asta. Trebuie să se ducă undeva, să vorbească şi cu alţii. Iar aceştia vor fi şi ei interog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şase luni, Philippe va fi to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vrea să ceară punerea în libertate provizorie. Fiind inculpat doar de omucidere din imprudenţă, o va obţ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mai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unul? Propuse Amadieu, arătând spr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madieu! Ce stânjenit trebuie să fi fost când intrase în salonul hotelului! Acum avusese timp să-şi revină şi afişa o siguranţă pe care de fapt nu o avea, ba chiar vorbea despre caz cu o oarecar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el, luând o înghiţitură de armaniac, mă întreb dacă Germain Cageot a ucis chiar el. M-am gândit mult la teza ta. De ce nu l-ar fi însărcinat pe Audiat să tragă? El ar fi stat asc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at nu s-ar mai fi întors să-l îmbrâncească pe nepotul meu şi să dea alarma. Se umflă şi se dezumflă la fel de repede. E o lichea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nu pentru că l-ar fi crezut pe Eugene nevinovat, ci pentru că i-ar fi fost greu să-l acuze. Era ceva foarte vag. Femande avea şi ea partea ei de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gret abia dacă era atent la conversaţie. Trasa cu creionul pe marmura mesei linii fără nici o semnificaţie. Era cald. Băutura îi dădea o stare plăcută, de parcă toată oboseala adunată dispă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intră împreună cu un inspector tânăr, tresări când îi văzu pe cei doi comisari stând la aceeaşi masă, iar Maigret, din celălalt capăt al sălii, îi aruncă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noi? Îl întrebă Amadieu. Ţi-aş arăta procesul-verbal al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obseda. Ce idee avea în cap încăpăţânatul de Maigret? Cordialitatea lui scăzuse dej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noastre n-ar trebui să se anuleze reciproc. Şeful e de aceeaşi părere şi el e cel care m-a sfătuit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aptului că Germain Cageot l-a ucis pe Pepito şi că probabil tot el l-a ucis şi pe Barnabe în urmă cu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să fim de acord ca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De fapt, vreau să-ţi cer un singur lucru. Presupun că vei obţine cu uşurinţă de la judecătorul Gastambide un mandat de aducere pe numele lui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ş vrea ca un inspector să stea în permanenţă la Poliţia Judiciară cu acest mandat în buzunar. Când îi telefonez,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fi! Şi ar fi şi mai bine să aibă mai multe mandat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eu se posomor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tăios. Voi vorbi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 plăti un rând. Apoi îşi tot descheie şi încheie nasturii la pardesiu, în speranţa că Maigret se va hotărî să-l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foarte puţin timp, poate abia mâine dimineaţă. Uite, mi se pare preferabil ca totul să se întâmp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adieu se îndepărta, Maigret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pentru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lăti al doilea rând şi se opri un moment la mas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Unde pot să te găsesc mâine dimineaţ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Poliţia Judiciară. Dacă vreţi, pot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opri un taxi şi ceru să fie dus pe strada Fontaine. Se lăsa întunericul. Vitrinele se luminau. Trecând prin faţa bistroului, îi ceru şoferului să mear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tânăra blondă era la casă, iar patronul în spatele barului, în timp ce chelnerul ştergea mesele. Dar nu se zăreau acolo nici Audiat, nici Eugene, nici Marsil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raţi vor fi în seara asta că nu vor putea juca be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axiul oprea în faţă Floria. Maigret îi spuse şoferului să-l aştepte şi împins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se făcea curat. Era aprinsă o singură lampă, care arunca o lumină vagă asupra draperiilor şi a pereţilor în roşu şi verde. Feţele de masă nu fuseseră încă puse şi, pe estradă, instrumentele muzicanţilor aşteptau cuminţi în h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sărăcăcios, lugubru. Uşa biroului de la celălalt capăt al sălii era deschisă şi Maigret zări în parte silueta unei femei, trecu pe lângă chelnerul care mătura şi apăru brusc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clamă, mirată,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se intim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ătea sprijinit cu spatele de perete şi fuma o ţigară. Era domnul Henry, noul proprietar de la Floria sau, mai exact, noul om de paie al lui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 fost foarte amabil…, bâigui doamna 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pot face mai mult, se scuză tânărul. Doamna mi-a spus că e mama poliţistului care l-a împuşcat… Vreau să spun, care e acuzat că l-ar fi asasinat pe Pepito. Eu nu ştiu nimic. Am intrat în posesia localulu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domnule. Văd că înţelegi ce poate să simtă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scenă din partea lui Maigret. După ce urcară în taxiul care aştepta, vorbi ca să spună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un taxi? Să ştii că e un autobuz foarte bun… Poţi să fumezi…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adresa hotelului, apoi murmură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Ne aşteaptă o seară lungă. Mâine dimineaţă trebuie să fim în formă, calmi şi cu creierul limpede. Dacă vrei, merg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când Philippe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sta e ultima lu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ă ocup eu de asta. Hotelul e trist. N-ave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ş fi vrut să profit ca să fac ordine în camera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furia. Tinerilor nu le place ca mama lor să le scotocească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hilippe 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atât de clar provincia î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ătrânico! Din păcate. Philippe seamănă lei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că Emile,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o adiere plăcută de aer curat? După ce sosi la hotel, Maigret ceru să-l fie rezervate două locuri la Palais-Royal, apoi, în aşteptarea cinei, scrise o scrisoare soţiei sale. Părea că uitase de asasinarea lui Pepito şi de arestare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istracţie pe noi! Îi spuse el cumnatei sale. Dacă eşti cuminte, îţi voi arăta chiar şi Floria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ţinu de cuvânt. După o cină bună la un restaurant de pe Marile Bulevarde pentru că nu voise să ia masa la hotel – îşi duse cumnata la teatru şi o văzu cu satisfacţie că râdea totuşi la încurcăturile din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ce m-ai pus să fac, suspină ea totuşi în pauză. Dacă ar şti Philippe unde se află la ora ast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le! Poate că-l face curte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de ani,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greu s-o convingă să intre la Floria, pentru că o impresiona până şi simpla intrare a cabaretului, luminată cu neon. Maigret o conduse la o masă din apropierea barului, atingând-o uşor în treacăt pe Femande, care era împreună cu Eugene şi cu Marsil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lienţii zâmbiră când o văzură pe provinciala condusă de fost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era încântat! Ai fi spus că asta şi voia! Ca un adevărat provincial venit să se distreze, comand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meţesc! Se fandosi doamna 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prima dată când pun piciorul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ra o minunăţie de sănătate mor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a care se uită tot timp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ande, o cunoştinţ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surorii mele, n-aş fi deloc liniştită, pentru că pare amor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als şi adevărat. Femande se uita cam ciudat la Maigret, ca şi cum ar fi regretat intimitatea lor întreruptă. Dar se agăţă imediat de braţul lui Eugene şi îl tachină cu o ostenta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băia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mâine băiatul ăsta frumos va f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bandiţii care au pus la cale arestare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Şi a fost şi mai mirată când Cageot, aşa cum făcea în fiecare seară, băgă capul printre draperii ca să vadă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acela care seamănă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în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i grijă să nu ţipi el 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gret râdeau, ca şi cum Cageot şi ceilalţi ar fi fost deja în mâna lui. Râse atât de zgomotos, încât Femande întoarse capul, mirată şi se încruntă, brusc îngrijora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îndreptă spre toaletă şi, în trecere, aruncă o privire spre Maigret, care se ridică şi ple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outăţi? Întrebă ea, pe un ton aproap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deţi bine. Am ieş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atenţie la Maigret şi, după o clipă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Femande lovi podeaua cu tocurile 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emeie se îndepărta dej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Lauer i-a fost foarte ruşine că se culca la două dimineaţa, iar Maigret, imediat ce se întinse în pat, adormi adânc, sforăind aşa cum nu mai făcu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zece, Maigret se opri la recepţia hotelului în momentul în care proprietarul, care tocmai sosise, trecea în revistă lista călătorilor, împreună cu supraveghetorul de noapte. O găleată cu apă murdară încurca trecerea; o mătură era sprijinită de perete, iar Maigret, cât se poate de serios, luă mătura şi îi examin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folosesc de ea? Îl întrebă el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gân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am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prima pipă pe ziua aceea cu o bucur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Răspunse el, calm. Nu mătura mă interesează. Aş vrea doar o bucat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are se apropiase ştergându-şi mâinile de şorţul albastru, crezu probabil că nu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 mic ferestrău? Vru să ştie Maigret de la supravegheto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eph, adu-i un ferăstrău domnului Maigret, interven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ua decisivă începea ca o veselă sminteală. O dimineaţă însorită urma altei dimineţi însorite. O cameristă trecu ducând o tavă cu micul dejun. Pardoseala coridorului fusese spălată cu multă apă. Poştaşul intră şi scotoci în geanta lui ma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mătura în mână, aştepta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telefon în salon? Îl întrebă el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Maigret. Pe masa din stânga. Vă fac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telef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cu mătura, în timp ce menajera profita de ocazie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e vina mea dacă nu fac nimic. Să nu mă certaţi pe urmă că n-a fost terminat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de noapte se întoarse cu un ferăstrău ruginit, găsit în pivniţă. Maigret îşi făcu şi el apariţia cu mătura, luă ferăstrăul şi începu să taie bucata de coadă. Sprijinea mătura de birou. Rumeguşul cădea pe pardoseala deja spălată. Celălalt capăt de lemn atingea registrul, la care patronul se uita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mulţumesc, spuse comisarul, luând o bucată m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poie menajerei mătura scurtată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trebuia? Întrebă directorul hotelului, păstrându-şi aer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pe du Pont Neuf, unde îl găsi pe Lucas, în ultima sală, intraseră în serviciu menajerele cu găleţile lor, ca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şefule, că brigada a lucrat toată noaptea. După ce v-aţi despărţit, Amadieu şi-a pus în cap să v-o ia înainte şi le-a cerut tuturor oamenilor lui să lucreze la cazul ăsta. Uitaţi, pot să vă spun că aţi fost la Palais-Royal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ă am fost la Floria. Bietul Amadieu!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era şi el la Floria. Probabil că l-aţi văzut. La trei fără un sfert, a ieşit cu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nde, ştiu. Pun prinsoare că a dormit la ea, pe Ru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Ba chiar şi-a lăsat toată noaptea maşina în stradă. Încă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se uşor, deşi nu era îndrăgostit. Cu o zi înainte, el se aflase la ea acasă, în apartamentul scăldat de lumina soarelui. Femande îşi băuse cafeaua cu lapte, sumar îmbrăcată, iar între ei domnise o intimitat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gelozie, dar nu-i simpatiza deloc pe cei de genul lui Eugene, pe care şi-l imagina încă în aşternut, în timp ce Femande îi pregătea cafeaua şi i-o aducea la pat! Şi ce arogant probabil că-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pune să facă tot ce va dori el! Spuse Maigret, oftând. Zi mai depart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ui din Marsilia a intrat prin două-trei localuri, după care s-a întors la hotelul Alsina. La ora asta doarme, pentru că nu se scoală niciodată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olin. Locuieşte cu soţia lui, fiindcă e căsătorit legal, într-un apartament de pe strada Caulaincourt. Ea îi face scene când dânsul vine târziu acasă. E fosta supraveghetoare de la bord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El merge întotdeauna la cumpărături, cu un fular mare la ^t şi pâsla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criţă luând la rând o mulţime de bistrouri. S-a întors la hotelul de pe strada Lepic pe la unu dimineaţa şi paznicul de noapte a fost nevoit să-l ajute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geot, presupun că 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hope du Pont Neuf, Maigret avea impresia că îşi vedea personajele împrăştiate pe colina Monimartre, în jurul bazilicii Sacre-Coeur, care se ivea, albă, din ce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îi dădu instrucţiuni lui Lucas, cu glas scăzut, apoi îi strânse mân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Eşti sigur că n-ai nevoie de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bătu cu palma peste buzunarul pantalonilor şi opri un tax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rtăresei era deschisă, iar în prag se afla angajatul de l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 voce ascuţită, în momentul în care Maigret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Cageo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zanin,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pe ştergătorul destrămat, respiră adânc şi trase de cordonul enorm din fireturi. Acesta declanşă în interiorul apartamentului o sonerie care semăna mai degrabă cu un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mătura cineva, lovind din când în când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Întrebă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paşi uşori. Cineva din interiorul apartamentului trase lanţul, descuie şi deschise uşa, dar numai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geot, în halat de casă, cu părul răvăşit şi sprâncenele mai stufoase ca niciodată. Nu se arătă deloc mirat. Se uită în ochii lui Maigret şi întrebă cu o voc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în calitate oficială, cu un manda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vru să închidă uşa, dar comisarul o împiedică prompt cu picioru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stăm de vorb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îşi dădu seama că nu va reuşi să închidă uş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em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red că n-ar fi de nici un folos şi că e preferabil să avem o discuţie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tarului, o menajeră îmbrăcată în negru se oprise din treabă ca să asculte. Toate uşile apartamentului erau deschise pentru curăţenie. Puteai ghici, pe dreapta culoarului, o încăpere foarte luminoasă care dă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încuie uşa, puse lanţul şi îi spuse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I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tipică a mic-burghezului din Monimartre, cu o bucătărie lată de cel mult un metru, cu fereastra spre curte, un cuier din bambus în antreu, o sufragerie întunecoasă, perdele de culoare închisă şi tapet cu motive vegeta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geot numea biroul lui era încăperea prevăzută de arhitect ca salon, singura din apartament care avea două ferestre prin care pătrun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era dat cu ceară. In mijloc, se aflau un covor uzat şi trei fotolii tapiţate, care căpătaseră aceeaşi tentă imposibil de definit ca şi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grena, acoperiţi de o mulţime de tablouri şi fotografii în rame aurii. Iar în colţuri, gheridoanele şi etajerele erau pline de bibelour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trona un birou din acaju, acoperit cu marochin vechi. Cageot se aşeză la birou, aranjând, în dreapta, câteva hârti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Să-mi aduci aici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la Maigret. Aştepta, preferind să lase interlocutorului său iniţiativa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şezat pe un scaun prea fragil pentru el, îşi descheiase pardesiul şi îşi umplea pipa, tasând uşor tutunul cu degetul şi privind în jur. O fereastră era deschisă, probabil pentru curăţenie, iar când menajera intră cu ciocolata, Maigret îl întrebă pe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închidem fereastra? Am răcit alaltăieri şi nu vreau să stau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avea nici un pic de simpatie faţă de vizitator. Se vedea după cum se mişca în jurul lui şi după felul în care, trecând pe lângă el, reuşi să-l lovească piciorul făr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iocolată se simţea în toată încăperea. Cageot ţinea mâinile în jurul bolului, vrând parcă să şi le încălzească. Pe stradă treceau maşinile furnizorilor, iar acoperişurile lor ajungeau aproape la nivelul ferestrelor, ca şi acoperişurile argintii ale aut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ieşi, dar lăsă uşa întredeschisă şi continuă să se agit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fer ciocolată, deoarece presupun că aţi luat micul dejun, spuse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In schimb, dacă ai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a, până şi cele mai mici cuvinte, iar Cageot se încruntă, întrebându-se de ce vizitatorul lui cer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lucrez afară. Iarna e frig. Vara e cald. Şi, fireşte, în ambele cazuri eşti tentat să bei ceva… Marthe, adu vin alb şi un pahar. Un v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fer lucrurile obişnuite, replic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 pălăria pe birou, lângă telefon. Cageot îşi bea ciocolata cu înghiţituri mici, fără să-şi ia ochii de la vizit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alid dimineaţa decât seara, sau mai curând pielea îi era incoloră, iar ochii de acelaşi gri tern ca părul şi sprâncenele. Capul era prelung, osos. Cageot era unul dintre acei oameni pe care nu ţi-l poţi imagina decât la vârsta maturităţii. Ar fi fost greu să crezi că fusese vreodată bebeluş, sau puştan mergând la şcoală, sau tânăr amorezat. Probabil că nu ţinuse niciodată în braţe o femeie şi nu îngânase vorb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âinile lui păroase, destul de îngrijite, mânuiseră întotdeauna un condei. Sertarele biroului erau probabil înţesate cu hârtii de tot felul, conturi, note de plată, factur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relativ devreme, remarcă Maigret, după c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mai mult de trei o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ai fi putut spune după ce anume, dar ast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sau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au amândoi un răgaz. Fără să se fi înţeles, luaseră hotărârea ca discuţia serioasă să înceapă după ce Marthe avea să servească vi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edea nici o bibliotecă, ci doar o măsuţă, lângă birou, pe care se aflau cărţi legate îngrijit. Codul, volumele publicate de Dalloz [4], alte lucrăr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Marthe, spuse Cageot, după ce femeia puse vi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intra în bucătărie, Cageot vru s-o strige ca să-l ceară să închidă uşa,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serv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eschise cât se poate de natural un sertar al biroului, scoase un revolver şi îl aşeză la îndemână. Nici măcar nu păre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se gestul ca şi cum acesta ar fi. Făcut dintotdeauna parte din uzanţe, apoi împinse într-o parte bolul gol şi îşi sprijini coatele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propunerea, rosti el, cu aerul unui om de afaceri care primeş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reau să-ţi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mai fi aici? Nu mai faceţi parte din poliţie. Prin urmare, nu aţi venit să mă arestaţi. Nici măcar să mă interogaţi, pentru că nu mai aveţi acest drept şi tot ceea ce aţi putea spune după aceea n-ar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viinţă cu un zâmbet, în timp ce îşi aprindea pipa pe care o lăsas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epotul dumneavoastră a încurcat-o rău de tot şi nu vedeţi cum l-aţ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se cutia cu chibrituri pe marginea pălăriei şi se văzu obligat s-o ia de trei ori înapoi, deoarece tutunul, prea îndesat, se sting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hise Cageot, aveţi nevoie de mine, iar eu n-am nevoie de dumneavoastră. Acum,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a fel de neutră, la fel de ternă ca întreaga lui persoană. Cu o figură şi o voce ca ale lui, ar fi putut să fie un preşedinte de tribunal de-a dreptul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igret, ridicându-se şi făcând câţiva paşi prin încăpere. Ce ceri ca să-l ajuţi pe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modest! Orice e făcut poate fi şi desfăcu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rămase un moment tăcut, reflectând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nici un motiv să mă ocup de acest tânăr. A făcut ce a trebuit ca să ajungă la închiso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ea din când în când în faţa unui portret sau în faţa ferestrei, privind în stradă, unde gospodinele se agitau în jurul unor mici ş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urmură el domol, aprinzându-şi pipa iar, dacă nepotul meu ar fi scos din cauză, n-aş mai avea nici un motiv să mă ocup de acest caz. După cum ai spus, nu mai fac parte din poliţie. Sincer vorbind, îţi mărturisesc că aş lua primul tren spre Orleans şi că după două ore aş fi în barca mea, pes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aharul cu vin alb şi îl gol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mijloacele pe care le ai la dispoziţie, continuă el, aşezându-se şi punând chibriturile pe marginea pălăriei, ele sunt numeroase. Audiat ar putea, la a doua confruntare, să fie mai puţin sigur de ceea ce-şi aminteşte şi să nu-l recunoască în mod categoric pe Philippe. E ceva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se gândea şi, după privirea lui absentă, Maigret ghicea că nu prea îl asculta. Nu! Probabil că se tot întreba: ‘De ce naiba a venit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Maigret avu grijă să evite cu orice preţ să privească în direcţia pălăriei şi a telefonului. Şi se mai strădui să pară că într-adevăr credea ce spunea. În realitate, vorbea în gol. Şi, ca să nu-şi piardă elocinţa, îşi umplu din nou paharul şi î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Nu e rău. Ştiu ce-ai să-mi spui. După ce Philippe va fi scos din cauză, ancheta va continua şi mai energic, pentru că justiţia va avea nevoie de un al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ridică imperceptibil capul, interesat de ceea ce avea să urmeze. În acelaşi moment, Maigret se roşea tot la faţă, pentru că un gând îi trecuse chiar atunc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Eugene, Marsiliezul, patronul bistroului sau oricare altul l-ar fi sunat în acel moment pe Cageot? Era posibil, chiar probabil. Cu o zi înainte, întreaga bandă fusese chemată la Poliţia Judiciară şi probabil că printre membrii ei domnea o oarecare îngrijorare. Oare nu obişnuia Cageot să dea ordine şi să primească rapoarte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ocamdată, telefonul nu funcţiona şi avea să mai rămână în această stare minute bune, poate chi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se pălăria pe birou în aşa fel ca, de unde stătea, interlocutorul lui să nu poată vedea baza aparatului. Şi, luând mereu chibriturile, strecurase sub receptor rondela de lemn pe care o tăia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egătura era făcută. Lucas era postat la centrală, cu doi stenografi care aveau să servească drep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nevoie de un vinovat, murmură comisarul, privind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Eugene ar fi încercat să telefoneze şi n-ar fi reuşit, ar fi venit în fuga mare, îngrijorat. Şi totul ar fi trebuit luat de la capăt! Sau poate că nu s-ar mai fi putut, deoarece Cageot ar fi devenit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continuă el, încercând să păstreze un ton ponderat. E de ajuns să găseşti un tânăr oarecare care să aibă aproximativ aceeaşi siluetă ca nepotul meu. Sunt destui în Monimartre. Şi nu se poate să nu fie unul pe care ţi-ar plăcea să-l vezi la răcoare. Plus două-trei mărturii şi totul s-a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îi era atât de cald, încât îşi scoase pardesiul şi îl aşeză p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schide fereastra, propuse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in cauza zgomotului străzii, stenografii de la celălalt capăt al firului ar fi putut să piardă jumătate din fraz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anspir din cauza răcelii. Aerul răcoros mi-ar face mai rău.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îşi umplu din no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ă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putea fi auzită trebăluind, dar, uneori, zgomotul se oprea şi Marthe probabil că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mi spui o cifră. Ce poate să însemne o astfel d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 Replică pe un ton categoric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dar începea să se îndoiască de strate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ţi-e frică, propune al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nici o combinaţie! Poliţia a arestat un om pe care îl acuză că l-a ucis pe Pepito. E problema ei. Este adevărat că, din când în când, fac mici servicii celor de la Siguranţă sau de la Poliţia Judiciară. Dar, în cazul de faţă, nu ştiu nimic. Îmi pare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ridice ca să pună capăt discuţiei. Trebuia găsit imedi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se va întâmpla? Întrebă tărăgăna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două zile, vei fi obligat să-l ucizi pe amicul tău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şi făcuse efectul. Cageot evita să se uite la comisar care continuă, de teamă să nu piardă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la fel de bine ca şi mine! Audiat e un puştan. În plus, bănuiesc că ia stupefiante, ceea ce îl face impresionabil. De când mă simte în coasta lui, face gafă după gafă, intră în panică şi, noaptea trecută, în camera mea, a recunoscut deja totul. Lucrul ăsta era atât de previzibil, încât te aflai la intrarea Poliţiei Judiciare ca să-l împiedici să repete ceea ce-mi spusese mie. Dar, ceea ce ai reuşit o dată nu vei reuşi întotdeauna. Noaptea trecută, Audiat a băut în toate bistrourile. La fel va face şi în seara asta. Va avea tot timpul o coad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stătea perfect nemişcat, cu ochii ţintă la peretele 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zise el totuşi cu o voc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um vei face să suprimi un om păzit zi şi noapte de poliţie? Dacă nu-l ucizi. Audiat va vorbi. E logic! Iar dacă îl ucizi, vei fi prins, pentru că e greu să comiţi un asasinat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soare care treceau prin geamul murdar alunecau pe birou şi, peste câteva minute, aveau să ajungă la telefon. Maigret trăgea des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spuse,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inse uşa, bombănind. Cageot vorbi apoi atât de încet, încât Maigret se întrebă dacă vocea lui se va au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diat ar fi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rostise aceste cuvinte cu o figură împietrită. Maigret îşi aminti de discuţia pe care o avusese cu Lucas la Chope du Pont Neuf. Brigadierul îi spusese că Audiat, urmărit de un inspector, se întorsese la hotelul lui din strada Lepic pe la unu dimineaţa. Şi probabil că inspectorul supraveghease hotelul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şezată pe marochin, la câţiva centimetri de revolver, Cage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propunerile pe care mi le faceţi nu ţin. Vă credea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timp ce Maigret încremenis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mai multe, puteţi telefona la comisariatul arondisment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ând asta, să ducă mâna spre receptor, să-l ridice şi să i-l întindă lui Maigret. Dar n-o făcu şi comisarul răsuflă uşurat, grăb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ar nici eu nu mi-am goli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a spune, dar trebuia să mai stea. Trebuia cu orice preţ să-l facă pe Cageot să rostească acele cuvinte de care individul părea că se fereşte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tăgăduise niciodată crima. Dar nici nu pronunţase o frază, un cuvânt care să poată fi considerate o recunoaşter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l imagina pe Lucas nerăbdător, cu receptorul la ureche, bietul Lucas trecând prin faze de speranţă şi de descurajare şi spunându-le sten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evoie să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gene sau un altul ar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important ceea ce vreţi să-mi spuneţi? Insistă Cageot. E ora la care ar trebui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cer încă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aharul şi se ridică asemenea unui ins surescitat care vrea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nu fuma, nu făcea nici o mişcare, nu avea nici un tic care să poată servi drept supapă pentru nervoz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nu-şi dăduse seama că tocmai această imobilitate a interlocutorului său îl stânjenea, dar înţelese când îl văzu întinzând mina spre bomboniera de pe birou şi luând o pr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şi totuşi ochii mici ai comisarului luciră ca şi cum acesta ar fi descoperit punctul slab al platoşei lui Cageot, care nu era nici fumător, nici băutor, nici amator de femei, însă mânca dulciuri, sugea o pralină, trecând-o lent dintr-o parte în alta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că discutăm între oameni de meserie, zise în cele din urmă Maigret. Şi, ca un om de meserie, îţi voi spune de ce vei fi prins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ina din gură începu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rimul asasinat. Mă refer la primul asasinat din serie, deoarece e posibil să ai şi altele la activ. Oare avocatul la care ai fost secretar nu a muri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spuse simplu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fle unde voia să ajungă Maigret, iar mintea comisarului funcţiona şi ea la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trei săptămâni, ai hotărât să-l suprimi pe Barnabe. După câte am înţeles, Barnabe făcea legătura între Paris şi Marsilia, adică între tine şi levantinii care aduc droguri cu vaporul. Presupun că Barnabe a vrut să-şi tragă o parte prea mare. A fost invitat să urce în maşină. E noapte. Deodată, Barnabe simte un cuţit care îi pătrunde în spate şi, după câteva clipe, corpul lui se rostogoleşte pe trotuar. Vez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luă chibriturile, ca să se asigure că rondela de lemn era tot la locul ei. În acelaşi timp, voia să-şi ascundă un mic zâmbet pe care nu-l putea reţine, deoarece Cageot reflecta, căuta într-adevăr greşeala, ca un şcolar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voi spune imediat! Promise Maigret, întrerupându-i reflecţiile. Deocamdată, continuu. Poliţia, nu ştiu prin ce întâmplare, e pe urmele lui Pepito. Marfa fiind la Floria şi locul sub supraveghere, situaţia e periculoasă. Pepito simte că va fi prins. Ameninţă că, dacă nu-l salvezi, va da totul în vileag. Îl lichidezi cu un glonţ de revolver pe când se credea singur în cabaretul pustiu. Aici,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ridică încet capul şi pralina rămase în suspans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şeală până în prezent. Începi să înţelegi? Dar îţi dai seama că în local se află un poliţist. Ieşi afară. Nu rezişti tentaţiei de a face ca vina să cadă pe capul poliţistului. La prima vedere, pare o idee genială. Totuşi, e o greşeal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e drumul cel bun. Nu trebuia decât să continue, fără să grăbească lucrurile. Cageot asculta, reflecta, în timp ce îngrijorarea începea să-l macin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sasinat, cel căruia i-a căzut victimă Audiat, care Audiat urma şi el să vorbească. Poliţia îl supraveghează. Cuţitul şi revolverul nu pot fi folosite. Pun prinsoare că Audiat avea obiceiul să bea apă în cursul nopţii. De data asta, va bea cu atât mai mult cu cât e beat şi nu se va mai trezi, pentru că apa din carafa a fost otrăvită. A trei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juca totul pe o singură carte, dar era sigur pe el! Lucrurile nu s-ar fi putut petre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ud cele trei greşeli! Spuse în cele din urmă Cageot, întinzând mâna spre cutia cu pr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îşi imagina hotelul din strada Lepic, unde stăteau mai ales muzicieni, dansatori mondeni,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udiat, greşeala e că cineva a pus otrava în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nu înţelegea; sugea noua pralină şi în aer se simţea un uşor miros dulceag, un iz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rnabe, continuă Maigret, umplându-şi paharul, ai luat cu tine cel puţin două persoane: Pepito şi cel care conducea maşina, probabil Eugene. Şi apoi Pepito a ameninţat că trădează. Mă urmăreşti? Consecinţa: necesitatea suprimării lui Pepito. Te ocupi singur de el. Dar, cât rafinament, te duci pe urmă după Audiat şi-i ceri să se ciocnească de inspector. Ce se întâmplă în mod automat? Eugene, Louis, patronul bistroului, un jucător de belotă pe nume Colin şi Audiat sunt în joc. Dar Audiat cedează. Şi eşti obligat să-l elimini! Or, ieri după-amiază, nu ai fost tu însuţi pe strada Lepic. Probabil că te-ai folosit de un locatar al hotelului, căruia i-ai telefonat. Încă un complice! Un om care ar putea să vorbească!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reflecta în continuare. Soarele ajunsese la receptorul nichelat al telefonului. Era târziu. Mulţimea devenea mai densă în jurul şaretelor şi rumoarea străzii pătrundea în apartament în pofida ferestre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şti tare. Dar atunci de ce te încurci de fiecare dată cu complici inutili, care ar putea să te trădeze? Ai fi putut să-l lichidezi foarte uşor, oriunde, pe Barnabe, care nu se ferea de tine. Nu aveai nevoie de Audiat în cazul lui Pepito. Iar ieri, când nu erai supravegheat, ai fi putut să te duci chiar tu la hotelul de pe strada Lepic. În astfel de hoteluri nu există portar, intri şi ieşi c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uzeau paşi pe scară şi Maigret trebuia să facă un efort ca să pară calm şi să-şi continue discursul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el puţin cinci persoane pot să te bage la apă. Şi niciodată cinci persoane n-au păstrat mult timp un secret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ovit eu cu cuţitul pe Barnabe, spuse lent Cageot, care era mai pământi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ofită de ocazie şi replică,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surprins 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de cuţit sunt mai curând specialitatea unui italian ca Pe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doar de un foarte mic efort, dar, chiar în acel moment, menajera deschise uşa şi Maigret crezu că toată construcţia lui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iaţă, spuse ea. Ce legum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deschise un portmoneu solid, uzat, cu închizătoare metalică, un adevărat portmoneu de avar. Alese două monede de zece franci. Sticla de vin de pe masă era goală; i-o întinse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asta! O poţi duce înapoi. Ai ti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îi era la altceva. Marthe ieşi fără să închidă uşa, însă o închise pe cea a apartamentului şi atunci se auzi şi bolborositul apei care fierbea pe reşo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mărise cu privirea toate gesturile interlocutorului său, uitând de telefon şi de stenografii de la celălalt capăt al firului. In mintea lui se produsese un declic, nu ştia exact în ce moment. Vorbise, vorbise, fără să se gândească prea mult la ce spunea, iar raţionamentul lui improvizat îl dusese extrem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u pralinele din bombonieră, portmoneul şi chiar cuvântul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ţi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nu se mai gândea să-şi poftească vizitatorul afară. Ba chiar ai fi zis că avea nevoie de el. Văzând că paharul lui Maigret era g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o să aducă vin. Nu ţin în casă decât o singur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că era în armonie cu restul! Pentru că, acum, Cageot nu mai era pentru Maigret un adversar oarecare. Devenise un om. Pe acest om îl cunoştea din ce în ce mai bine cu fiecare secundă, îl simţea cum trăieşte, respiră, gândeşte, cum se teme şi cum speră; auzea până şi zgomotul agasant al pralinei lovindu-s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rindea viaţă şi el biroul, mobila, tablourile, dulcege ca g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nu era una oarecare, ci venea după un şir lung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tr-adevăr l-ai ucis pe Pepito. La ora asta, sunt aproap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mai era acelaşi ca până atunci. Maigret vorbea acum cu pasiune, aplecat puţin în faţă ca să-l vadă mai de aproape pe Ca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de ce cred asta. Dacă ai fi fost în stare să-l ucizi pe Pepito singur, cu revolverul, n-ai fi avut nevoie de nimeni ca să-l suprimi pe Barnabe şi pe Audiat. Realitatea e 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avea buzele uscate. Totuşi, încercă să zâmbeasc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să-mi spui că ai tăiat gâtul unei găini sau al unui iepure? Ai curaj să-mi spui că eşti în stare să te uiţi cum 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ai îndoia. Înţelesese. Şi nu se ma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ine! Ţi-e frică să omori cu mâinile tale, dar poţi foarte bine să condamni pe cineva! Fără probleme! Ţi-e frică să ucizi, ţi-e frică de moarte. Dar cu atât mai mult îţi place să comanzi asasinate. Nu-i aşa, Ca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Maigret nu se simţea nici ură, nici milă. Îl analiza pe Cageot cu pasiunea cu care studia tot ce era omenesc. Iar Notarul era pentru el cum nu se poate mai omenesc. Până şi meseria lui de secretar de avocat din tinereţe fusese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era, fusese întotdeauna, un introvertit. Singur, cu ochii închişi, construia probabil combinaţii minunate, combinaţii de tot felul, financiare, criminale sau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ăzut niciodată cu femei? Bineînţeles! Femeile nu erau în stare să-l pună în practică închipuirile exace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se închidea în sine, în bârlogul lui impregnat de propriile gânduri şi visuri, de propriu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uita pe fereastră în strada scăldată de lumina soarelui, unde mulţimea forfotea în faţa tarabelor, unde autobuzele clocotind de viaţă treceau în valuri, o făcea nu din dorinţa de a se pierde în masa vie de afară, ci de a întemeia pe ea combinaţi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Cageot! Tună vocea lui Maigret. Un fricos ca toţi cei care trăiesc doar prin creierul lor. Vinzi femei, cocaină şi Dumnezeu mai ştie ce, pentru că te cred în stare de orice. Dar, în acelaşi timp, te faci informa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Cageot îl priveau fix pe Maigret, care nu putea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pe Pepito să-l omoare pe Barnabe. Şi am să-ţi spun eu pe cine ai pus să-l omoare pe Pepito. În banda voastră e un tânăr frumos, care are tot ce-şi doreşte, femei, bani, succes, dezinvoltură şi o lipsă totală de conştiinţă. Ai curaj să spui că în seara asasinării lui Pepito nu erai la Tabac Fontaine? Se mai aflau acolo patronul localului, patronul unui bordel, pe nume Colin, un ins şi mai laş decât tine, apoi Audiat, Marsiliezul şi, în fine, Eugene. Pe Eugene l-ai trimis la Floria. Apoi, când s-a întors, după ce făcuse treaba şi ţi-a spus că în local mai era cineva, l-ai trimis pe 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lică Germain Cageot. La ce vă folos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cu amândouă mâinile de braţele fotoliului ca şi cum ar fi vrut să se ridice. Şi ţinea capul puţin în faţ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sc? Ca să-ţi arăt că te voi dovedi, tocmai pentru că eşti un laş şi te-ai înconjurat de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mă veţi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lipsit de veselie. Pupilele i se îngustaseră. Adăug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avut niciodată im om inteligent! Pomeneaţi adineauri de otrăvire. Pentru că aţi lucrat cândva în poliţie, aţi putea să-mi spuneţi câte otrăviri sunt descoperite pe a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uziţi? Şi nu sunteţi chiar atât de naiv să credeţi că, din patru milioane de locuitori, nu există câţiva care îşi dau duhul din cauza unei doze prea mari de arsenic sau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Maigret aştepta asta de mult timp. Era destinderea după un efort foarte lung, iar această destindere se manifesta fatalment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lichidez chiar astăzi. Mi-a şi trecut prin minte. Ar fi fost de ajuns să vă otrăvesc vinul. Sticla nu mai e în casă. Nu-mi mai rămânea decât să spăl paharul, ieşeaţi de aici şi aţi fi muri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o bănuială, dar pentru cel mult o zec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l-am ucis eu pe Bamabe. Nu l-am ucis eu pe Pepite. Nu l-am omorât nici măcar pe idiotul de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cu bomboniera în mână, vorbea cu glas scăzut, urmărindu-şi şirul ideilor. Dacă te uitai la el mai bine, era ridicol, pentru că avea halatul de casă prea scurt şi părul lui nepieptănat forma o aureolă ciudată. Dacă n-ar fi fost povestea cu telefonul, comisarul ar fi deschis fereastra, ca să scape de atmosfera aceea apăsătoare de viaţ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spun nu are nici o importanţă, deoarece nu mai faceţi parte din poliţie şi nu exist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parcă de o bănuială, se uită pe coridor şi chiar deschise pentru o clipă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că nu mă vor trăda, chiar dacă ar dori, pentru că, legal, sunt mai vinovaţi decât mine! Eugene a ucis. Louis i-a dat revolverul şi cheia de la Floria. Şi ştiţi ce s-ar putea întâmpla dacă Eugene ar face pe şmecherul? Ei bine, într-una dintre serile astea, în cursul unei belote, micul Colin, avortonul acela pe jumătate surd şi gângav, ar putea primi misiunea să-l pună ceva în pahar. Jur că e mai puţin necesar decât credeţi să ştii să tai gâtul unei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birou să-şi ia pălăria şi chibriturile. Genunchii îi tremurau uşor. Se sfârşise! Îşi atinsese ţinta! Acum putea să plece! Inspectorul care aştepta în stradă avea în buzunar un mandat de arestare. Cei de la Poliţia Judiciară aşteptau veşti şi probabil că făceau pronos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fla acolo de două ore. Eugene, în pijama de mătase, lua poate un mic-dejun târziu cu Femande. Şi pe unde mai alerga oare vajnica mamă 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Cineva bătu cu putere la uşă. Cageot se uită în ochii lui Maigret, apoi la revolverul răma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a să deschidă, comisarul duse mâna la buzunarul unde avea arma şi rămas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auzi din antreu vocea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junseră imediat la uşa biroului. În urma lor se auziră alţi paşi, cei ai naivei Femande, care se uită mirată l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epet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un taxi opri cu zgomot în faţa casei, cu scârţâit de roţi. Eugene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Bombăni el. Poliţiştii care supravegheau domiciliul Femandei şi care îi urmăriseră pe cei doi tocmai cobor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rămăsese locului. Ţinea revolverul în mână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Eugene, dar acesta vorbea şi e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de patru ori şi… Maigret se trăsese încet înapoi, astfel încât să aibă spatel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telefon, Cageot aruncă o privire spre aparat. În aceeaşi clipă răsună o detunătură, un miros de praf de puşcă se răspândi în cameră şi un nor albăstrui se iv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sese. Glonţul lovise mâna lui Cageot, al cărui revolver căz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Spuse comisarul,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rămase încremenit. Încă mai avea în gură o pralină care îi deforma obrazul stâng şi nu îndrăznea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eschizi, Femande, ordon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privirea lui Eugene ca să vadă ce are de făcut, dar amantul ei se uita ţintă în podea. Atunci, resemnată, se duse la uşa de la intrare, scoase lanţul şi răsuc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picătură cu picătură din mâna lui Cageot. Fiecare strop făcea un zgomot uşor atingând covorul, unde se lăţea o pat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înainte ca Maigret să fi putut interveni, Eugene se repezi spre fereastră, o deschise, spărgând totodată un ochi de geam şi să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ră ţipete. Eugene căzuse pe taxiul oprit, sărise jos şi o luase la fugă înspre Rue des 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i inspectori apărur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ară ei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estaţi-l pe Cageot, pentru care există im mandat de aducere. Aveţi alţi coleg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nu mai înţelegea nimic, privind năucită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ot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igret recuperase rondela de lemn şi o pusese în buzunar. Avu senzaţia că se petrecea ceva cu Cageot, dar nu era nimic grav. Notarul se moleşi, se rostogoli pe covor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 probabil din cauză că-şi auzise sângele picurând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şi revină. Dacă vreţi, chemaţi un medic. Acum telefon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împinse pe Femande spre palier şi o puse să coboare în faţa lui. Mulţimea se aduna în faţa casei. Un agent de poliţie încer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uşi să se strecoare printre curioşi şi ajunse cu Femande în faţa măcelăriei di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ragos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atunci că purta un mantou nou de blană. Îl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 l-a împuşcat pe Pe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rise. Maigre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evenind brusc gravă, ca o îndrăgostită convinsă d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O lună mai târziu, ajungea la el la Istanbul, unde Eugene deschisese un local de noapte pe strada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ot a ajuns contabil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i cerut, îi scrise doamna Lauer surorii sale, îţi trimit în mare grabă şase puieţi de prun, aşa cum avem în grădina de la turnuleţ. Cred că se vor prinde foarte bine şi la voi. Dar va trebui să-l spui soţului tău că, după părerea mea, ar trebui să-şi tundă mai mult pomi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simte mai bine de când s-a întors acasă. E un băiat bun, care aproape că nu iese nicăieri. Pasiunea lui e să facă seara cuvinte încrucişate. Bar, de câteva zile, îl tot văd dând târcoale casei familiei Scheffer (cei de la uzina de gaz) şi cred că totul se va sfârşi c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i soţului tău că ieri s-a jucat aici piesa pe care am văzut-o împreună la Palais-Royal. Dar nu mi-a plăcut aşa mult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rcea cu cizmele lui de cauciuc în picioare şi cu trei ştiu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e mâncăm! Remarc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sese atât de hazliu, încât ea ridică imediat capul să-l privească. Dar nu! Intra deja în şopron ca să-şi lase undiţele şi să-şi scoată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mâncăm tot c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venise de la sine în minte, în acelaşi timp cu o imagine ciudată, cea a lui Cageot, palid la faţă şi perplex în faţa cadavrelor lui Pepito şi Audiat. Dar asta nu-l făcu nici măc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 ai făcut? Strigă el, aşezându-se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zmele căzură una după alta pe pământul bătătorit, în timp ce Maigret oft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chardiere, Marsilly (Charente-Maritime), noiembrie 1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lică din bronz martelat a sculpturii cu acelaşi nume, aflată în oraşul Belfort, operă a artistului Frederic Bartholdi. Leul simbolizează rezistenţa eroică a locuitorilor din Belfort în faţa asediului oraşului de către armata prusacă (decembrie februarie 187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 minerală pentru tratarea diabetului şi a afecţiunilor digestiv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cageot înseamnă şi ladă cu plasă sau colivie de transportat păsări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re Dalloz (1795-l869), avocat şi om politic francez care a publicat o Culegere periodică de jurisprudenţă generală, iar în 1824 a înfiinţat o editură specializată în publicaţii juridic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Schoolbook">
    <w:altName w:val="Century"/>
    <w:charset w:val="ee"/>
    <w:family w:val="roman"/>
    <w:pitch w:val="variable"/>
  </w:font>
  <w:font w:name="Franklin Gothic Medium">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Century" w:hAnsi="Century Schoolbook;Century" w:cs="Century Schoolbook;Century"/>
      <w:b/>
      <w:bCs/>
      <w:spacing w:val="-10"/>
      <w:sz w:val="22"/>
      <w:szCs w:val="22"/>
    </w:rPr>
  </w:style>
  <w:style w:type="character" w:styleId="FontStyle68">
    <w:name w:val="Font Style68"/>
    <w:qFormat/>
    <w:rPr>
      <w:rFonts w:ascii="Century Schoolbook;Century" w:hAnsi="Century Schoolbook;Century" w:cs="Century Schoolbook;Century"/>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Style10">
    <w:name w:val="Style10"/>
    <w:basedOn w:val="Normal"/>
    <w:qFormat/>
    <w:pPr>
      <w:widowControl w:val="false"/>
      <w:autoSpaceDE w:val="false"/>
      <w:ind w:hanging="0"/>
    </w:pPr>
    <w:rPr>
      <w:rFonts w:ascii="Franklin Gothic Medium" w:hAnsi="Franklin Gothic Medium" w:cs="Franklin Gothic Medium"/>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2:00Z</dcterms:created>
  <dc:creator>Maigret 109</dc:creator>
  <dc:description/>
  <cp:keywords/>
  <dc:language>en-US</dc:language>
  <cp:lastModifiedBy>User John</cp:lastModifiedBy>
  <dcterms:modified xsi:type="dcterms:W3CDTF">2013-08-21T11:12:00Z</dcterms:modified>
  <cp:revision>2</cp:revision>
  <dc:subject/>
  <dc:title>Georges Simenon</dc:title>
</cp:coreProperties>
</file>