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în Arizo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puty-she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Maigret întoarse capul, ca la şcoală, să vadă cui i se adres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de-acolo… Numai piele şi os, cu o imensă mustaţă albă, bătrânul, care părea ieşit direct din Biblie, întinsese un braţ tremurător. Spre cine? Maigret se uită la bărbatul din dreapta lui şi la femeia din stânga. În sfârşit, îşi dădu seama, jenat, că toţi aveau capul întors spre el, inclusiv coronerul, sergentul din Air Force care era interogat, avocatul acuzării, juraţii şi şer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l, vrând să se ridice, mirat că aveau nevoie de dânsul. Or, toate feţele acelea zâmbeau, ca şi cum toată lumea, în afară de el,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bătrânul, care semăna cu Ezechiel, dar şi cu Clemenceau. Imediat să stingi pipa! Nici nu-şi amintea să o fi aprins. Stânjenit, se reaşeză, bâiguind nişte scuze, în timp ce vecinii săi râdeau prieteneşte. Nu era un vis. Era treaz de-a binelea. El, comisarul Maigret, de la Poliţia Judiciară, se afla acolo, la mai bine de zece mii de kilometri de Paris şi asista la ancheta unui coroner care nu purta nici vestă, nici haină, dar care avea aerul de om serios şi bine-crescut al unui angajat de bancă. Colegul lui, Cole îşi dădea foarte bine seama, se descotorosise frumuşel de dânsul, dar Maigret nu era supărat, pentru că ar fi făcut la fel în locul ofiţerului FBI. Şi lui i se întâmplase să se comporte aşa cu doi ani mai înainte, când primise misiunea să-l servească drept ghid în Franţa colegului său, domnul Pyke de la Scotland Yard, şi-l lăsase deseori pe la câte o terasă, aşa cum laşi o umbrelă la garderobă, spunându-i, cu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u diferenţa că americanii erau mai cordiali. Fie la New York, fie în cele zece sau unsprezece state prin care trecuse, toţi îl bătuser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etinde că nu avea unul. Trebuia să mărturisească, vrând nevrând, că îl chema Jules1[2] În limbaj familiar sau argotic, cuvântul jules are sensul de soţ, amant, proxenet sau chia</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uc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tunci, interlocutorul se gânde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Julius! Pronunţau ‘Djulius’, ceea ce i se părea deja mai puţi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a drink, Julius! (Bea un păhărel, Jules!) Şi aşa, tot drumul, într-o mulţime de baruri, băuse un număr incalculabil de sticle de bere, cocteiluri Manhattan şi pahare de whisky. Băuse şi mai adineauri, înainte de masa de prânz, cu primarul din Tucson şi şeriful comitatului, cărora le fusese prezentat de Harry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at nu atât de decor, nici de oameni, ci de el însuşi sau, mai curând, de faptul că el, Maigret, se afla acolo, într-un oraş din Arizona şi că, deocamdată, şedea pe una dintre băncile unei săli mici din Tribunalul de Pace. Băuseră înainte de prânz, dar în timpul mesei fuseseră serviţi cu apă rece ca gheaţa. Primarul fusese foarte amabil. Iar şeriful îi dăduse un fel de diplomă şi o insignă frumoasă, din argint, de deputy-sheriff, aşa cum poţi vedea în filmele c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opta sau a noua pe care o primea în acest fel, fiind deja deputy-sheriff al unor comitate din New Jersey, Maryland, Virginia, Carolina de Nord sau de Sud, nu mai ştia exact care, New Orleans şi Texas.? La Paris, i se întâmplase să primească deseori colegi străini, dar era prima dată când făcea şi el o călătorie de acest gen, o călătorie de studii, cum se spunea oficial, ‘ca să se pună la curent cu metod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etreci câteva zile în Arizona, înainte de a ajunge în California. E în drumul tău. Sigur că era în drumul lui! II puneau să străbată astfel sute de mile. Ceea ce oamenii ăştia numeau un mic ocol era un drum d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a! Ceea ce însemna că trebuia să parcurgă o dată sau de două ori distanţa dintre Paris şi Marsilia şi i se întâmpla să meargă în vagonul de dormit şi o zi întreagă fără să zărească un oraş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spusese Cole, omul de la FBI care îl preluase în Arizona, vom merge să aruncăm o privire la frontiera mexicană. E la doi paşi. De data aceasta, era vorba doar de vre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ntereseze. Prin Nogales, oraş care se întinde de o parte şi de alta a frontierei, trece cea mai mare parte din marijuana. Aflase că marijuana, o plantă din Mexic, înlocuia treptat, la consumatorii de droguri, opiul şi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acolo ies cele mai multe maşini furate din California. Intre timp, Harry Cole îi trăsese clapa. Probabil că avea ceva de făcu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re loc o anchetă în faţa coronerului. Te-ar interesa să asişti? Îl dusese acolo pe Maigret şi îl instalase pe una dintre cele trei bănci din săliţa cu pereţi albi, unde, în spatele judecătorului de pace care îndeplinea funcţia de coroner, se afla un drapel american. Cole nu anunţase că îl va lăsa pe colegul lui francez singur. Se dusese să dea mâna cu unul şi cu altul şi să-l bată cu palma pe umăr. Apoi îi spusese cu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îndată să te iau. Maigret nu ştia ce anume se judeca. Nimeni din sală nu purta haină. Ce-i drept, temperatura era în jur de patruzeci şi cinci de grade. Cei şase juraţi stăteau pe aceeaşi bancă cu el, la celălalt capăt, spre uşă, iar printre ei se aflau un negru, un indian cu maxilar puternic, un mexican, care semăna puţin cu cei doi dinainte şi o femeie mai în vârstă, care purta o rochie cu flori şi o pălărie aşezată caraghios mai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zechiel se ridica şi încerca să regleze ventilatorul imens care se rotea sub tavan şi făcea atât de mult zgomot, încât vocile se auzeau cu greutate. Totul părea că se petrece cât se poate de cuminte. În Franţa, Maigret ar fi spus ‘pe-ndelete’. Coronerul stătea pe o estradă şi, peste cămaşa de un alb imaculat, purta o cravată de mătase cu motive vegetale. Martorul sau acuzatul, Maigret nu ştia exact luase loc pe un scaun aflat lângă el. Era un sergent de la aviaţie, în uniformă de dril bej. Alţi patru stăteau în rând, în faţa juraţilor şi ai fi zis că erau nişte şcolari care făcuseră 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 s-a întâmplat în seara de 27 iulie. Era vorba de sergentul Ward. Maigret îi auzise numele. Măsura cel puţin un metru optzeci şi cinci şi avea ochi albaştri sub sprâncenele negre şi groase care se împreunau la ba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o iau pe Bessy de acasă pe l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Întoarceţi-vă cu faţa spre juriu. Puteţi să auziţi, domnilor juraţi? Domnii juraţi au făcut semn că nu. Sergentul Ward tuşi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 iau pe Bessy de acasă pe la ora şapte şi jumătate. Maigret trebuia să facă un efort dublu, pentru că nu prea avusese ocazia să vorbească engleza de când terminase colegiul şi îi scăpau unele cuvinte, iar anumite întorsături de frază îl de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şi aveţ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cunoaşteţi pe Bessy Mitchell? Sergentul se gândi ca un elev silitor înainte de a răspunde la întrebarea profesorului. O clipă, privi spre cineva aflat alături de Maigret şi pe care acesta nu-l cunoş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rive-in unde era chelneriţă.? Maigret învăţase ce înseamnă un drive-in. Cei care aveau misiunea să-l însoţească opreau deseori maşina, mai ales seara, în faţa unui mic local de pe marginea drumului. Nu coborai din maşină. O femeie tânără se apropia, lua comanda, apoi aducea sandvişuri, hot-dogs sau spaghete pe o tavă care se putea agăţa d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relaţii sexu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Ne-am oprit în deşert. Deşertul, numai nisip şi cactuşi, începea chiar de la porţile oraşului. Ba chiar existau porţiuni de deşert şi între unel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întâlnit deseori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de fiecare dată raport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gret aproape că se aştepta să-l audă pe micul şi meticulosul coroner întrebând: ‘De ce?’ Dar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Dintre toţi, doar comisar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sau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singură? Sergentul Ward se uită la feţele celor aşezaţi pe bănci şi arătă spre o femeie tânără aflată în stâng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cu Ema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ziua de 27 iulie, după ce v-aţi dus s-o luaţi de acasă pe Bess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Penguin Bar, unde mă aştept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De data aceasta, sergentul arătă spre ceilalţi patru soldaţi în uniformă de aviaţie şi rosti num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Mullins, Jimmy Van Fleet, O’Neil şi Wo Lee. Ultimul era un chinez care părea să nu aibă mai mult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alte persoane cu voi la Pe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lui Bessy, Harold Mitchell (cel care stătea în dreapta lui Maigret şi comisarul remarcase că avea un furuncul mare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ma Bolton, muzicantul ş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Bess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în realitate, avea doar şaptesprezece ani şi că, în consecinţă, nu avea dreptul să fie servită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a spus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mai târziu, când, acasă la muzicant, Bessy a început să bea whisky direct din sticlă. Atunci mi-a spus că nu voia să i se dea de băut surorii sale, că era minoră şi că se afla sub supravegh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Bessy era căsătorită ş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mis că o veţi lua de nevastă? Sergentul Ward ezită în mod vizibil,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divorţaţi ca să vă căsător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şa voi face. În cadrul uşii stătea un deputy-sheriff masiv un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taloni de pânză gălbuie şi cămaşa descheiată, care purta o centură din piele, plină de cartuşe; un revolver enorm cu mâner de corn îi atâr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mult? Aproximativ câte pahare? Ward închise o clipă ochii ca să facă un calc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socoteala. După cum a făcut fiecare cinste, poate cincisprezece-douăzeci d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ergentul cu simplitate. Şi câteva pahare de whisky. Lucru ciudat, nimeni nu părea surprins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guin aţi avut o altercaţie cu fratele lui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ă reproşa faptul că aveaţi relaţii cu sora lui deşi era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ăcut niciodată acest reproş? Nu v-a rugat s-o lăsaţi în pace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ceream banii pe care mi-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atora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i dolari. Preţul a câteva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ieşit din bar. Ne-am lămurit şi am intrat înapoi ca să b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s-a mai petrecut la Pe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beaţi. Aţi băut până la unu dimineaţa, ora închiderii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amarazii dumneavoastră nu-i făcea curte lui Bessy? Sergentul Ward ezită un moment înainte de 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în aşa fel încât să nu stea lângă dânsa. Mullins, colegul lui, era la fel de înalt ca el, tot brunet fetele probabil că îl considerau un băiat frumos, amintind vag de o vedetă de cinema, fără să poţi spune exac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asă la muzicantul Tony Lacour. Acesta probabil că se afla şi el în sală, dar Maigret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ătit cele două sticle de whisky pe care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Wo Lee a plăti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şi e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poralul Wo Lee nu bea şi nu fumează. A insistat să plăteas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căperi are apartamentul muz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rmitor, un salonaş, o baie şi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căpere v-aţi certat cu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Nu ne-am certat Am găsit-o pe Bessy bând whisky cu sticla Nu se întâmpl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ma dat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 s-a mai întâmplat şi înaintea zilei de 27 iulie. Nu voiam să bea prea mult, pentru că pe urmă se simţ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era singu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el. Arătă cu bărbia spre sergentul Mullins. Şi iată că, deşi mai adineauri era greoi şi moleşit, deşi nu ştia nimic despre cazul anchetat, Maigret avea acum tendinţa să deschidă din când în când gura, ca şi cum l-ar fi mâncat limba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pus să plecaţi cu maşina ca să petreceţi restul nopţii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trei dimineaţa. Sau poate două şi jumătate. Nogales era oraşul de la frontieră unde Harry Cole voia să-l ducă pe comisar. În timp ce la Tucson barurile se închid la unu dimineaţa, de cealaltă parte a graniţei poţi să bei la orice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rcat în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şi cei patru camaraz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Bessy nu v-a însoţit, nici muzicantul, nici Ema Bolton, nici Maggie W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aşezat la începu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stătea în faţă, între mine, care conduceam şi sergentul Mullins. Ceilalţi trei urcase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prit maşina cu puţin înainte să ieşi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cerut lui Bessy să schimbe loc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tea lângă Dan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o să stea în spate, iar caporalul Van Fleet s-a aşezat în locul ei. Nu vă păsa că stătea în spate, în întuneric,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odată, fără ca nimic să lase să se prevadă acest lucru, coroner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Se ridică şi se îndreptă spre biroul vecin, pe a cărui uşă cu geam scria ‘Privat’. Ezechiel scoase o pipă enormă din buzunar şi o aprinse, aruncându-i o privire ciudată lui Maigret. Toată lumea ieşea: juraţii, militarii, femeile şi cei câţiva curioşi. Totul se întâmpla la parterul unei clădiri mari în stil spaniol, cu colonade în jurul unei curţi interioare, una dintre aripile ei adăpostind închisoarea, iar cealaltă, diferite servicii administrative ale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ilitari din Air Force se aşezară la marginea colonadei, iar Maigret băgă de seamă că nu vorbeau între ei. Era foarte cald. Într-un colţ al galeriei se afla un soi de maşinărie roşie cu o fantă, unde oamenii introduceau cinci cenţi şi primeau în schimb o sticlă de coca-cola. Aproape toţi făceau asta, inclusiv domnul cu păr cărunt care probabil că era procurorul comitatului. Fiecare bea direct din sticlă, fără mofturi, punând apoi recipientul gol într-o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oarecum ca un puştan la prima recreaţie într-o şcoală nouă, dar ar fi vrut ca Harry Cole să mai întârzie. Nu i se mai întâmplase vreodată până atunci să intre fără haină într-un tribunal, iar această dilemă vestimentară îi pusese o problemă. Imediat ce trecuse de o anumită linie, spre Virginia, înţelesese că nu mai putea să-şi petreacă zilele cu haină şi guler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ă viaţa purtase bretele, iar pantalonii, croiţi în Franţa, îi ajungeau până la jumătatea pieptului. Nu mai ştia în ce oraş, unul dintre confraţii săi îl dusese fără să mai stea de vorbă la un magazin de îmbrăcăminte şi îl pusese să-şi cumpere pantaloni din aceia uşori cum purtau pe aici toţi bărbaţii, cu centură de piele având o cataramă mare din argint cu un cap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veneau din Est, erau mai puţin modeşti decât el şi se repezeau în magazine, de unde ieşeau îmbrăcaţi în cowboy din cap până-n picioare. Observă că doi dintre juraţi, care păreau totuşi oameni foarte calmi, purtau, acoperite în parte de pantaloni, cizme cu toc înalt şi incrustaţii multicolore. Pistoalele cu butoiaş de la centura şerifilor îl fascinau, pentru că le văzuse, încă din copilărie, la cinematograf, în filmel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raţii! Strigă direct Ezechiel, ca un învăţător care îşi adună liota de copii. Bătu din palme, apoi îşi goli pipa lovind-o de talpă şi trăgând cu ochiul la pipa lui Maigret. Acum comisarul învăţase lecţia. Se întoarse la locul lui, dar, de data aceasta, Harold Mitchell, cel cu furunculul sub ureche şi Ema Bolton, pe care îi despărţise fără să vrea, se aşezaseră unul lângă altul şi vorbeau cu glas scăzut. In definitiv, încă nu ştia dacă în această poveste cu bere, whisky şi raporturi sexuale săptămânale murise cineva. Totuşi, cunoştea într-o anumită măsură, pentru că asistase la aşa ceva în Anglia, mecanismul unei anchete conduse de coroner. Fără grabă, aproape timid, sergentul Ward îşi reluase locul pe scaun. Ezechiel se lupta din nou cu ventilatorul, iar coronerul continu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prit maşina la aproximativ opt mile de oraş, puţin după terenul municipal de aviaţie. De ce? Maigret nu înţelese imediat. Noroc că Ward vorbea atât de încet, încât i se ceru să repete răspunsul, iar îmbujorarea sergentului îl ajută pe comisa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ţi biologice, domnule. Poate că nu găsea alt cuvânt decent ca să spună că se duseseră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depărtat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dânsul! Arăta din nou spre Mullins şi lăsa impresia că ave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unde s-a dus Bessy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ea s-a îndepărtat de maşină. Era greu să nu te gândeşti la cele douăzeci de sticle de bere golit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e trei şi trei şi jumătate dimineaţa.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Bessy când v-aţi înto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spus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a naiba cu fata asta! O să-l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ească făr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ers vreo o sută de metri spre Tucson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va încerca să ajungă la maşină şi am vrut să-l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şi asta i se mai întâmplase. Încă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 după ce aţi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 spre calea ferată care trece pe lângă şosea, la vreo cincizeci de metr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cat pe t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mers aproximativ o sută de metri. Probabil că m-am oprit cam în locul unde ne părăsise Bessy. Am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ăzut-o. N-a răspuns. Am crezut că vrea să mă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ors la maşină. Camarazii nu v-au spus nimic când au văzut că porniţi motorul şi vă îndreptaţi spre Tucson, fără să vă mai p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 o purtare de gentleman să părăseşti o femeie în deşert, în toiul nopţii? Ward nu răspunse. Stătea cu capul în jos, iar Maigret începea să aibă impresia că sprâncenele groase îi dădeau un ae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direct la bază? Davis-Mountain, una dintre principalele baze ale aparatelor B-29, se afla la vreo zece kilometri de Tucson,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lăsat pe trei dintre camarazii mei în oraş, lângă garajul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rămas cu dumneavoast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caut pe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pe drumul spre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oprit cu aproximaţie în acelaşi loc unde opri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pe calea ferată? O tăce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mi amintesc să fi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trezit la volan, maşina era întoarsă cu botul spre Tucson, iar în faţa mea era un stâlp de telegraf. Îmi amintesc de stâlpul de telegraf şi de un cactus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ns mai e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lângă mine,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că înţeleg bine, nu vă amintiţi nimic din ce s-a petrecut înainte de a vă trezi în faţa stâlpului de telegraf? După tremurul buzelor lui Ward, Maigret înţelese că sergentul urma să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m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raţ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deseori să beau tot atât şi chiar mai mult. Niciodată nu mi-am pierdut cunoştinţa. Nimeni nu m-a făcut vreodată să-mi pierd cunoştinţa. Îmi cunosc rezistenţa. În noaptea aceea am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vi s-a pus cev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o ţigară. Când m-am trezit, am scos automat ţigările din buzunar. Am găsit Camei. Numai că eu fumez doar Chesterfield. Am fumat o ţigară din acel pachet şi, pentru a doua oară,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lui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ţi pe Mullins că v-a strecurat ţigări cu drogu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ând v-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dus maşina până acasă. Locuiesc în oraş cu soţia şi copiii. Mullins a urcat şi el la mine în apartament. I-am aruncat o pernă ca să doarmă pe canapea. Apoi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oră. La şase, m-am dus la bază cu el ca să-mi încep serviciul şi mi-am pregătit avionul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munca pe care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canic. Verific aparatele înainte de zbor şi rămân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baza pe l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n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e moartea lui Bess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r de pe Strada Cinci. Beam o bere cu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userăţi multe de dimineaţă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au douăsprezece. Un şerif a intrat şi m-a întrebat dacă eram sergentul Ward. I-am răspuns că da şi m-a rugat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aţi că Bessy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cei trei camarazi pe care i-aţi lăsat în faţa garajului de autobuze plecaseră cu taxiul pe drumul spre Nogales, imediat după ce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zărit taxiul pe drum? N-aţi văzut şi nici nu aţi auzit un tren venind dinspre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dimineaţă, la bază, nu v-aţi întâlnit cu niciunul dintre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sectat doar cu sergentul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exact cum a spus. Ceva de genul: ‘ân privinţa lui Bessy, totul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întors probabil acasă făcând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la domiciliul e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e am plecat de la bază, la unsprezece. Ema mi-a spus că Bessy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ce sergentul O’Neil vă spusese că totul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s-a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ineauri că aveaţi intenţia să divorţaţi ca să vă căsătoriţi cu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că n-aţi mai revăzut-o din momentul în care v-aţi îndepărtat de maşină împreună cu sergentul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văzu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când şeriful m-a con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ullins nu se afla în maşină la prima oprire, când v-aţi întors la volan şi a revenit doar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 domnule avocat al acuzării? Procurorul cu părul cărunt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 domnilor juraţi? Acelaşi semn din partea celor cinci bărbaţi şi a femeii grase care, prevăzând cuvântul pe care avea să-l spună coronerul, îşi pregătea deja lucr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Ezechiel îşi aprinse pipa. Maigret o aprinse şi el pe a lui. Toată lumea se grăbea spre galerie şi se căuta prin buzunare după monede de cinci cenţi pentru distribuitorul roşu de coca-cola. Totuşi, unii probabil iniţiaţi intrau pe o uşă misterioasă, iar Maigret remarcă faptul că aceştia, când îşi făceau din nou apariţia, aveau răsuflarea parfumată de alcool. In definitiv, încă nu era prea sigur de realitatea a ceea ce vedea în jurul lui. Bătrânul negru din juriu, cu părul tuns zero şi ochelari cu ramă din metal, îl privea zâmbind, ca şi cum ar fi fost deja amici, iar Maigret 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vezi uneori, într-o cafenea frecventată tot timpul cam de aceiaşi clienţi, îndeosebi într-un local de provincie, pe cineva care s-a rătăcit acolo pentru că aşteaptă un tren sau are o întâlnire; stă pe banchetă şi, plictisit, aproape moţăind, urmăreşte cu o privire distrată partida de cărţi care se joacă la masa vecină. Se vede bine că nu cunoaşte jocul, dar, curând, devine interesat, încerc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apleacă spre masă ca să vadă mai bine cărţile din mâinile jucătorilor. În funcţie de felul cum joacă aceştia, îşi manifestă aprobarea sau agasarea, iar la un moment dat abia se mai abţine să nu intervină. În acea după-amiază, Maigret se vedea pe sine, într-un fel, asemenea cu acest intrus din cafeneaua de provincie şi se simţea oarecum stânjenit. Dar degeaba încerc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curiozitate. Intra în joc. În cursul interogatoriului sergentului Ward, comisarului i se întâmplase deja să se foiască pe bancă. Îl frământau întrebări pe care le-ar fi pus şi cel mai novice dintre inspectorii săi, dar la care coronerul, atât de meticulos în ţinută şi gesturi, părea că nu se gândeşte. Desigur, ancheta făcută de coroner nu constituia tot procesul. Juraţii trebuiau să decidă dacă, după părerea lor, Bessy Mitchell murise de moarte naturală, dacă moartea ei fusese accidentală sau dacă se datorase relei-voinţe ori unui act criminal. Judecata propriu-zisă, în ultimele două cazuri, urma să aibă loc mai târziu, în faţa altor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 s-a întâmplat pe 27 iulie, după ora şapte şi jumătate seara. Oare nu era deja o naivitate că ceilalţi patru militari fuseseră lăsaţi să asculte declaraţia camaradului lor? Sergentul O’Neil era mai mic de statură, mai îndesat decât ceilalţi. Părul blond îi bătea în roşu şi era ondulat. Cu trăsăturile lui lipsite de fineţe, semăna destul de mult cu un ţăran din nordul Franţei, cu un ţăran spilcuit, spălăţel. Spălăţei erau toţi, în general, toată lumea din sală. Oamenii aceia aveau un aer de sănătate şi de curăţenie rareori întâlnit în cazul unei mulţim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Penguin şi am băut. Semăna cu un elev bun, nu neapărat inteligent, dar plin de zel. Înainte de a răspunde, ridica ochii în tavan, ca la şcoală, se gândea, apoi vorbea lent, cu o voce neutră, egală, cu capul întors spre juraţi, aşa cum i se cerea. În definitiv, erau nişte băieţi, nişte puştani mari de douăzeci şi ceva de ani, musculoşi, bine clădiţi, dar puştani, pe care i-ai fi putut lua din greşeală drept oamen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hare 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ătit? Acesta îşi amintea. Cu răbdare pentru că nu se grăbea deloc să răspundă se află că sergentul Ward făcuse cinste de două ori, că Dan Mullins plătise aproape tot restul şi că el, O’Neil, plătise o singură dată. Lui Maigret i-ar fi plăcut să rămână cu dânsul între patru ochi, în biroul lui de la Poliţia Judiciară şi să-l aplice un interogatoriu cu schimbul, doar ca să vadă ce dă din el. Printre altele, deoarece, în afară de Ward, toţi erau celibatari, i-ar fi pus o anumită întrebare: ‘Ai o amantă?’ Se vedea bine că avea un temperament sanguin şi, probabil, un mare apetit sexual. In noaptea aceea, erau cinci şi doar o singură fată şi toţi erau destul de beţi, cu excepţia chinezului. Oare, în întunericul din maşină, unele mâini nu se rătăciseră pe unde nu trebuia? Coronerul nu se gândea la astfel de lucruri, sau, dacă se gândea, nu făcea aluzi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hotărârea să mergeţi să vă încheiaţi noaptea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Am crezut că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pe Bessy făcând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ţi aşezaţi în maşină? Ai fi zis că nu auzise declaraţia camaradului său, pentru că prea stăt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a pus-o pe Bessy să s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gelos pe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ă fie mai gelos pe Mullins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maşina a trecut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Se uită mai îndelung în tavan, ezită şi în cele din urmă răspunse, uitându-se scurt la Ward, care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ssy a refuzat să meargă mai departe. Părea că vrea să spună: ‘âmi pare rău, dar ăsta e adevărul şi am jurat să spu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n-a vrut să mai meargă până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v-aţi oprit? Se auzi din nou expresia care era probabil obişnuită în armată: necesităţ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a plecat în altă direcţie decât voi? De data aceasta pauza a fost şi mai lungă decât până atunci, iar privirea lui O’Neil a rămas aţint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ar că, atunci când a revenit, era cu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a a întors şi a pornit spre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s-a despărţit Bessy d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oprire. Imediat după ce am întors, Bessy i-a spus lui Ward că voia să-l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spat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ul Ward a oprit. Au coborâ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s-au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ps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ard a revenit după douăzeci-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La naiba cu fata asta! O să-l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ăc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normal să vă întoarceţi în oraş abandonând o femeie în deşert? O’Nei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răţi de băut? Aveaţi o sticl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Ward v-a lăsat în oraş, în faţa garajului de autobuze, v-a anunţat că pleca înapoi s-o caute pe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rprins că nu v-a du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tunci, dumneata, caporalul Van Fleet şi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hotărât să lua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in momentul în care Ward şi Mullins v-au părăsit până în momentul în care aţi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rei minute. Mai curând două. Erau cu adevărat nişte puştani încăpăţânaţi, care aveau în mod evident ceva de ascuns, dar de la care nu puteai să scoţi nimic. De altfel, de ce se proceda aşa? Maigret se foi pe bancă. Mai că ar fi ridicat mâna, ca la şcoală, să pună şi el o întrebare. Deodată roşi, zărindu-l pe colegul său Harry Cole în cadrul uşii. Oare de cât timp îl observa cu acel zâmbet satisfăcut? De departe, Cole îi transmise prin mimică un mesaj care spunea probabil: ‘Presupun că vrei să mai stai?’ Şi, după un timp, se depărtă în vârful picioarelor, lăsându-l pe Maigret cu noua lu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lăsa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ne-am opri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tunericului, nu pot să afirm asta în mod categoric. Am încercat să ne amintim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ăsat taxiul să plece? Cum aveaţi de gând să vă întoarceţi în oraş sau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întâlnit maşina lui Ward? Nu l-aţi văzut nici pe el, nici pe Dan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Ward se uita ţintă la el, iar O’Neil evita să-l privească sau, când i se întâmpla s-o facă, părea că se scuză, ca unul care era obligat să-şi îndeplin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ce aţi rămas toţi trei p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spre Nogales, apoi ne-am întors spre Tucson mergând p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t ideea să căutaţi d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ede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o maşină care trecea şi ne-a du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arc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dar cred că e un Chevrolet model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ce aţi ajuns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să dormim. La ora şase, ne-am ocupat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locotea. Îi venea să-l scuture pe coroner şi să-l spună: ‘Chiar n-ai hărţuit un martor cu întrebări în viaţa ta? Sau intenţionat nu pui întrebă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e moartea lui Bess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spus fratele ei, pe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essy fusese găsită moartă pe calea ferată şi că va avea loc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de faţă l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Lee se afla cu mine în cameră. Şi a spus: ‘Ştiu ce s-a întâmplat’. Mitchell a început să-l pună întrebări. Şi Wo Lee i-a răspuns doar atât: ‘Voi vorbi numai în faţa şerifului’. Trecuse puţin de ora cinci şi, cu aceeaşi bruscheţe ca de fiecare dată, coronerul întrerupse şedinţa, rostind cu un aer distrat, în timp ce, cu mâna, aduna hârtiile răspândi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nouă şi jumătate. Nu aici, ci la a Doua Cameră, la etajul de sus. Lumea pleca. Cei cinci soldaţi, tot fără să vorbească unul cu altul, s-au adunat la un loc şi au traversat curtea interioară conduşi de un ofiţer. Harry Cole se afla acolo, în pantaloni de gabardină şi cu o cămaşă albă, arătând ca un sportiv tână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teresat, Julius? Ce-ai zice de o bere? Te trezeai brusc în căldură, într-o luminozitate intensă, unde până şi sunetele erau estompate. Puteai zări pe cer vârfurile celor patru-cinci buildinguri ale oraşului. Oamenii plecau cu maşinile proprii, chiar şi indianul Maigret descoperi că avea un picior de lemn – care deschise portiera unei maşini vechi, cu capota legată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ai să mă întrebi ceva, Julius! Au intrat în atmosfera răcoroasă a unui bar cu aer condiţionat, unde puteai vedea alte persoane în pantaloni de gabardină şi cămăşi albe, cu câte o sticlă de bere în faţă, înşirate de-a lungul barului. Erau şi cowboy, unii adevăraţi, cu pantalonii lor din pânză groasă de culoare albastră care li mulau pe coapse, cu cizme cu toc înalt şi pălării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 putem lăsa pe altă zi vizita la Nogales, aş vrea să asist mâine la continu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Ţi le voi pune pe măsură ce-mi vin în minte. Există prostitu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pe care îl daţi voi acestui cuvânt. În unele state din America, da. În Arizona, prostituţia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ss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le în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ma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ldaţi ar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mii, nu m-a interesa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Nu-i foarte uşor. Zâmbetul lui, care dispărea rareori, nu era ironic. Avea cu siguranţă multă consideraţie, poate chiar o anumită admiraţie faţă de Maigret, căruia îi cunoştea reputaţia. Totuşi, îl amuza să vadă un francez luptându-se cu probleme care îi erau total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Est, spuse el, nu fără un dram de mândrie. Vin din Noua Anglie. Aici încă se duce într-o anumită măsură viaţa tipică pentru zona de frontieră. Aş putea să te ajut să stai de vorbă cu câţiva vechi pionieri care au luptat cu apaşii, la începutul secolului şi care se adunau ca un tribunal ca să spânzure câte un hoţ de cai sau de vite. Nici nu trecuse bine o jumătate de oră, că şi băuseră flecare trei sticle de bere, iar Harry Co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pentru whisky! Apoi au pornit cu maşina spre Nogales şi, trecând prin Tucson, Maigret era la fel de derutat în faţa oraşului ca în faţa tribunalului. Nu era un oraş mic, de vreme număra peste o sută de mii de locuitori. Totuşi, în afara centrului, a cartierului de afaceri unde se ridicau cele cinci-şase buildinguri de vreo douăzeci de etaje, pe care le vedeai înălţându-se spre cer ca nişte turnuri, totul semăna cu un teren împărţit în loturi de case sau, mai curând, cu o serie de astfel de terenuri alăturate, unele mai opulente, altele mai sărăcăcioase, dar toate cu case noi-nouţe, fără etaj. Mai departe, străzile nu mai erau pavate. Existau goluri mari, unde vedeai doar nisip şi cactuşi. Au trecut de aerodrom şi, brusc, a început deşertul, cu munţii viole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 e locul unde s-a petrecut totul. Vrei să cobori? Fii atent la şerpi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jungă şi în oraş. Calea ferată era o linie simplă, situată la vreo cincizeci de met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c patru-cinci trenuri în douăzeci şi patru de ore. Chiar nu vrei să mergem să bem ceva în Mexic? Nogales e la doi paşi. O sută de kilometri! E adevărat că îi străbătură în mai puţin de o oră. Un oraş mic, unde un grilaj metalic tăia cele două străzi principale. Oameni în uniformă. Harry Cole le vorbi şi, în clipa următoare, intră cu Julius într-o vânzoleală neaşteptată, pe străzi înguste, prost întreţinute, cu o luminozitate de culoarea bronzului ce părea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u cabaretele, deşi e cam devreme. Copii pe jumătate goi îi hărţuiau ca să le văcsuiască pantofii, iar persoane adulte îi opreau din mers în pragul tuturor prăvăliilor unde se vindeau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 un adevărat iarmaroc. Când cei din Tucson sau chiar din Phoenix şi de mai departe vor să se distreze, vin aici. Într-adevăr, într-un bar imens întâlniră doa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ssy Mitchell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nu mă priveşte. Nu-i o crimă federală, iar eu mă ocup doar de crimele federale. Restul e treaba poliţiei comitatului. Cu alte cuvinte, treaba şerifilor şi a ajutorilor de şerif. Asta îl năucea cel mai mult pe comisar, mult mai mult decât acel bâlci extravagant şi plin de mirosuri unde pătr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apul poliţiei comitatului, nu era nicidecum un funcţionar, numit prin avansare sau în urma unor examene, ci un cetăţean ales asemenea unui consilier municipal. Nu avea importanţă ce meserie avusese înainte. Se prezenta la alegeri şi îşi făcea campanie. După ce era ales, numea după propria dorinţă ajutorii de şerif, adică inspectorii, cei pe care Maigret îi văzuse înarmaţi cu revolvere mari şi cu centura plină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ul! Adăugă Harry Cole, cu un dram de ironie. În afara ajutorilor de şerif plătiţi, mai sunt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Spuse în glumă Maigret, gândindu-se la insigna 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rietenii şerifului, alegători influenţi, care primesc aceeaşi insignă. De exemplu, aproape toţi fermierii sunt ajutori de şerif. Şi să nu crezi că nu iau acest lucru în serios. Acum câteva săptămâni, o maşină furată de un criminal periculos, evadat din închisoare, se deplasa între Tucson şi Nogales. Şeriful din Tucson a alertat un fermier care locuieşte pe la jumătatea drumului. Acesta a anunţat telefonic doi-trei vecini, crescători de vite ca şi dânsul. Toţi erau deputy-sheriffs. Cu maşinile lor, au făcut un baraj pe drum şi, când maşina furată a încercat să treacă de el, au tras în cauciucuri, apoi au tras în tip, pe care, până la urmă, l-au prins cu lasoul. Ce părere ai? Maigret încă nu băuse atâtea pahare cât băieţii de la tribunal, dar începuseră totuşi să se adune şi mormăi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oamenii locului ar fi încercat să oprească mai curând poliţia. Nu mai ştia când se întorseseră la Tucson… Ghidat în continuare de Cole, intrase la Petiguin Bar, pe la miezul nopţii, nu-şi mai amintea exact. Înăuntru era o tejghea lungă din lemn închis la culoare, lustruit, iar pe etajere se vedeau stic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barurile, domnea o lumină discretă, care scotea în evidenţă cămăşile albe. În celălalt capăt al barului trona un tonomat, impozant, pântecos, cromat, alături de o maşină de jocuri mecanice în care, timp de o oră, un bărbat matur, cu speranţa că va câştiga o partidă gratuită, a tot introdus monede, încercând să trimită bile de nichel în nişte orificii. Pe această maşină puteai vedea, luminoase, naiv desenate, femei în costume de baie. Mai era şi una goală-puşcă, gen Vie Parisienne, pe un calendar de la bar. Dar femei adevărate, în carne şi oase, nu prea vedeai. Doar două-trei, la mesele separate unele de altele prin pereţi despărţitori înalţi de un metru şi jumătate. Iar femeile acestea erau însoţite. Perechile stăteau nemişcate, ţinându-se de mână, în faţa unor pahare cu bere sau whisky şi ascultau cu un zâmbet vag muzica de la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e distrează! Exclamă Maigret, râzând caustic. Cole îl enerva, nu ar fi putut să spună de ce. Poate îl călca pe nervi veşnica lui siguranţă. Era un simplu ofiţer FBI, dar conducea o maşină mare, cu o mână, lăsând volanul la mai mult de o sută la oră ca să-şi aprindă ţigara. Cunoştea pe toată lumea. Şi toată lumea îl cunoştea. În Mexic sau aici, bătea pe umăr oamenii, iar aceştia îi spuneau cu o cordialitat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arry! Cole îl prezenta pe Maigret, iar noua cunoştinţă dădea mâna cu el viguros, cum ai face cu un amic dintotdeauna, fără să-l întreb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a drink! Bea ceva! Nu avea importanţă dacă era bun sau nu, important era că se putea bea. Acolo, de-a lungul barului, se înşirau oameni ţintuiţi pe câte un taburet înalt, nemişcaţi şi doar din când în când ridicau degetul, gest pe care barmanul îl înţelegea perfect. Câţiva subofiţeri de aviaţie beau la fel ca toţi ceilalţi. Poate că existau şi simpli soldaţi, dar Maigret nu v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e întorc la bază la ce oră vor? Întrebarea îl surprinse pe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tru dimineaţa, dacă aşa le tră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sunt de serviciu, pot nici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priveşte. Contează să facă ceea ce au de făcut. De ce lucrul acesta îl înfuria? Pentru că îşi amintea de propriul serviciu militar şi de apelul de la ora zece, de săptămânile de aşteptare pentru o biată permisi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sunt rec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poate. De pe stradă. N-ai văzut camioanele care se opresc uneori la o intersecţie şi din care se aude muzică? Înăuntru sunt expuse fotografii din ţări exotice, iar un sergent explică avantajele profesiei militare. Cole avea permanent aerul că se joacă cu viaţa, ca şi cum asta ar fi fost cu adevăra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ot felul de oameni, ca în toate armatele. Presupun că nici la voi nu se angajează în armată numai băieţi cuminţi. Hello, Bill! Prietenul meu Julius. Have a drink. Pentru a zecea sau a douăzecea oară în seara aceea, Maigret auzea un necunoscut care îi povestea experienţele lui pariziene. Pentru că toţi flăcăii ăia fuseseră la Paris. Toţi aveau aceeaşi expresie uşor deşucheată atunci când vorbea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a drink! Presupunând că micul coroner l-ar fi interogat a doua zi dimineaţă, ar fi putut şi e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âte pahare. Poate douăzeci? Cu cât bea mai mult, cu atât devenea mai taciturn, ajungând să aibă aerul încăpăţânat al sergentului O’Neil. Luase hotărârea să înţeleagă şi va înţelege. Asta era! Descoperise deja de ce Harry Cole îl agasa. În definitiv, omul de la FBI avea convingerea că Maigret era un om mare în ţara lui, dar că aici, în Statele Unite, nu era în stare de nimic. Şi Cole se amuza şi mai mult când îl vedea adâncindu-se în reflecţie. Dar Maigret era mai mult decât convins că oamenii şi pasiunile lor sunt peste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nevoie să nu mai iei în considerare acele diferenţe, să nu te mai miri, de exemplu, de înălţimea buildingurilor, de deşert, de cactuşi, de cizmele şi pălăriile de cowboy, de maşinile de împins bile în orificii şi de tonomate. ‘Erau cinci soldaţi şi o fată. Bun. Şi toţi băuseră.’ Băuseră aşa cum bea acum şi Maigret, mecanic, la fel ca toţi oamenii care se aflau acol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im! Ai fi zis că nimeni nu avea nume de familie şi că toţi erau cei mai buni prieteni din lume. De flecare dată când Cole îi prezenta pe cineva, adăuga pe un ton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grozav! Nu spusese nici măcar o dată: ‘O secătură’. Unde erau secăturile? Asta însemna că nu aveau aşa ceva? Sau că acolo era mai mult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 cinci soldaţi sunt liberi să iasă în oraş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Ce le-ar fi servit el la Paris! Şi, mai ales, ce-ar fi luat ei la întoarcerea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împotriv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un om nu-i declar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Goli paharul, nemulţumit. Apoi se uită la una dintre perechile din bar. De cinci minute se sărutau, iar mâinile bărbatului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obabil că nu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u dreptul să se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e înscriu ca soţ şi soţie, ceea ce ar constitui un delict care i-ar putea costa scump, mai ales dacă vin din 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 dovedit că puţin mai târziu vor mai simţi nevoia s-o facă. Maigret dădu cu arţag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Cei mai mulţi au o maşină. Dacă n-au, să se descurce. E treab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prinşi că o fa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co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ta are şaptesprezece ani şi jumătate în loc d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ei ar putea să ia vreo zece ani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Mitchell nu avea optspre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ăsătorită ş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Wallach, care pare a fi amanta muz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la treabă? Maigret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a e măritată. Ş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a Bolton, care e cu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veşte. Ţi-am spus deja că nu e un delict federal. Dacă s-ar fi folosit de poştă, de exemplu, ca să comită un delict, ar fi de competenţa mea. Sau dacă ar fi fumat şi o singură ţigară cu marijuana. Have a drink, Julius! La bar stăteau înşiraţi douăzeci de bărbaţi, bând şi privind drept în faţă, la sticle şi la calendarul care reprezenta o femeie goală. Femei goale sau aproape goale zăreai peste tot, în reclame, în calendarele publicitare; fotografii cu fete frumoase în costum de plajă vedeai în toate paginile ziarelor şi pe toate ecranele cinemat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ce fac flăcăii ăştia când au chef de o femeie? Harry Cole, mai obişnuit decât el cu whisky-ul, îl privi în och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oară! În realitate, coronerul intenţionat nu pusese întrebările care păreau cele mai elementare. Spera totuşi să ajungă la adevăr? Sau nu-i păsa de el? În definitiv, poate că ancheta era doar un fel de formalitate şi nimeni nu era foarte dornic să ştie ce se petrecuse de fapt în noaptea aceea. Unul dintre cei doi bărbaţi audiaţi până acum minţise, nu se putea altfel. Ori sergentul Ward, ori sergentul O’Neil. Dar nimeni nu păruse să se mire de asta. Erau chestionaţi şi unul, şi altul cu aceeaşi amabilitate sau, mai curând, cu aceeaşi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convocat şi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cel care îi servea şi pe ei şi care avea o mutră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a afară, îl anunţă Cole, uitându-se la ceas. Nu vrei să luăm nimic de băut? Şi, văzând mirarea lui Maigret, americanul arătă spre doi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ştia, la altă tejghea, din apropierea uşii, unde se vindea alcool la sticlă, cumpărau nişte şipuri plate pe care le punea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un drum lung de făcut, nu? Sau le e greu să doarmă. Omul de la FBI îl lua peste picior, iar Maigret nu-i mai adresă nici un cuvânt până când maşina se opri la Pioneer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îţi vei petrece ziua de mâine la tribunal? Maigret mormăi un răspun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iau la ora prânzului. Ai noroc: audierea are loc la a Doua Cameră, la etaj, unde e aer condiţionat. Noapte bună, Julius! Şi adăugă, fără răutate, ca şi cum n-ar fi fost vorba de o feme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sezi la B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inez care nu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persoane îl salutară, ceea ce îi făcu plăcere. La County House, primul etaj avea de jur-împrejur o galerie, ca la parter. Soarele era deja fierbinte şi grupuri de oameni, aşteptând apelul lui Ezechiel, fumau la umbră. Iar Ezechiel, cu pipa lui mare în gură, îi adresă un semn cordial, la fel ca şi juratul cu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hotel, se întrebase dacă se va simţi diferenţa de atitudine a publicului faţă de sergentul Ward. În ajun, când O’Neil pomenise despre a doua oprire a maşinii şi declarase că Ward şi Bessy se îndreptaseră împreună spre calea ferată, se produsese nu o rumoare, ci un fel de mic şoc colectiv. Probabil că toată lumea avusese aceeaşi strângere de inimă. Aveau să-l privească acum pe Ward aşa cum îi privesc oamenii, fără să vrea, pe cei care au ucis? Cei cinci soldaţi se aflau acolo, nu departe de ofiţerul care îi adusese. Fumau ca şi ceilalţi, aşteptând să intre în sală. Ca nişte şcolari supăraţi unii pe alţii, păstrau între ei o anumită distanţă. Maigret avu însă impresia că Ward, cu ochii lui albaştri sub sprâncenele negre şi groase, stătea mai retras şi că ceilalţi îl priveau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oare la el acasă? Ce atitudine avea acum faţă de soţia lui? Dar ea faţă de el? Îi ceruse Ward iertare? Se certaseră definitiv? Chinezul avea ochii mari şi migdalaţi şi era fin şi drăguţ ca o fată. Mic de statură, părea mult mai tânăr decât camarazii lui. Şi în şcoli există întotdeauna un elev tachinat de ceilalţi, care îi spun ‘fetiţa’. Veniseră şi alţi curioşi. Ziarul publicase relatarea primei zile de audieri cu titluri mari: Sergentul Ward pretinde că a fost drogat O’Neil îi contrazice declaraţia în mai multe privinţe O’Neil arăta şi acum ca un elev conştiincios, prea conştiincios. Oare vorbise cu Ward de la interogatoriul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trezise prost dispus: îl durea rău capul şi era mahmur. Dar îi trecuse. Totuşi, îl enervase faptul că fusese obligat să recurgă la sistemul lor. Încă din primele zile petrecute la New York, se mirase că, în fiecare dimineaţă, cei pe care îi lăsase cu o noapte înainte într-o stare de beţie avansată erau proaspeţi şi bine dispuşi. Apoi aflase şi el secretul. După aceea, văzuse, în orice drugstore, cafenea sau bar, acea sticlă de un albastru aparte, fixată pe perete cu gâtul în jos şi prevăzută cu un aparat nichelat de dozat. Se pompa doza într-un pahar cu apă, care începea să facă bulbuci. Şi ţi se servea la fel de natural ca o cafea cu lapte sau o coca-cola, iar după câteva minute aburii alcoolului erau risipiţi. De ce nu? Alături de maşinile de îmbătat, maşina de trezit din beţie! În definitiv, era cev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Y Intrau în sala de clasă, o încăpere mai spaţioasă decât cea din ziua precedentă. Aceasta semăna cu un tribunal adevărat: avea o balustradă ca o masă de la biserică, între curte şi public, o tribună pentru coroner şi un pupitru prevăzut cu microfon pentru martor. Juraţii, care îşi aveau locurile într-un adevărat compartiment pentru juriu, deveneau astfel mai solemni. În consecinţă, Maigret observa mai bine unele persoane abia zărite în ziua precedentă, cum era roşcovanul solid care stătea tot timpul lângă avocatul acuzării, lua note şi îi vorbea cu glas scăzut. La început crezuse că e secretar sau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comisarul p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mele îl ştia, pentru că îi auzise pe ceilalţi când i se adre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O’Rourke? E chief deputy-sheriff, cel care se ocupă de anchetă. În fond, un Maigret al comitatului. Aveau aproape aceeaşi corpolenţă, aceeaşi burticică deasupra centurii pantalonilor, aceeaşi ceafă solidă şi probabil că vârstele lor erau foarte apropiate. La urma urmei, faţă de Paris, oare diferenţa era chiar atât de mare? O’Rourke nu purta insigna de şerif şi nu avea revolver la centură. Arăta ca un om cumsecade, cu tenul foarte deschis al roşcovanilor şi ochii de culoare violet. Oare ideea fusese a lui şi o şoptise avocatului acuzării, spre care se apleca deseori? Fapt este că, încă de la începutul audierii, acesta se ridică şi ceru voie să pună câteva întrebări ultimului martor din ajun, astfel încât O’Neil se prezentă în faţa microfonului, reglat apoi la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starea maşinii care v-a adus la Tucson? Nu era avariată? Elevul silitor se încruntă şi se uită întrebător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şină cu două sau cu patru uşi? Aţi urcat prin dreapta sau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 maşină cu patru uşi. Am urcat pe partea opus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 dreapta. Şi nu aţi observat avarii la caroserie, ca şi cum maşina ar f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oarte bea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t decât atunci când a plecat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mai băut nimic după ce aţi părăsit casa muz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O’Nei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Încă o întrebare. Pe ce loc stăteaţi în această ultim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faţă, lângă şofer. Avocatul acuzării făcu semn că terminase cu acest martor şi veni rândul sergentului Van Fleet, un blond cu tenul cărămiziu şi părul ondulat, pe care Maigret îl boteză în gând ‘flamandul’. Camarazii lui îl porecleau Pinky. Van Fleet era primul care se arătă nervos când se aşeză pe locul martorilor. Se străduia în mod vizibil să fie calm, dar nu ştia unde să-şi oprească privirea şi i se întâmplă de câteva ori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batar, domnule. Se văzu nevoit să tuşească puţin ca să-şi dreagă glasul şi coronerul reglă microfonul cu un ton mai sus. Coronerul avea un fotoliu uimitor. II putea fixa în diferite poziţii şi, tot timpul, îşi lăsa treptat speteaza pe spate, o îndrepta, apoi iar o lăs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 s-a întâmplat în ziua de 27 iulie începând de la ora şapte şi jumătate seara. În spatele lui Maigret, o negresă tânără cu un bebeluş în braţe, pe care o remarcase din ziua precedentă, venise astăzi însoţită de fratele şi de sora ei. În sală se aflau două femei însărcinate. Datorită aerului condiţionat, era foarte răcoare, mult mai răcoare decât jos, dar Ezechiel continua să se ducă din când în când şi să-şi facă de lucru la aparat cu un aer important. ‘Flamandul’ vorbea lent, cu tăceri lungi, în care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soldaţi, aşezaţi pe aceeaşi bancă a tribunalului, stăteau cu spatele la spectatori şi la ei se uita Pinky cu coada ochiului, de parcă le-ar fi cerut să-l sufle. Penguin Bar, apartamentul muzicantului, plecarea spre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ţi în maşina lu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n spate, cu sergentul O’Neil şi caporalul Wo Lee, dar am fost nevoit să trec în faţă când Ward i-a spus lui Bessy să-şi schimbe locul. Atunci m-am aşezat în dreapta lui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erodrom, maşina s-a oprit pe partea dreaptă a drumului şi am coborâ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âse deja că nu veţi merge mai departe până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isc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ată lumea s-a întor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Bessy? Sergentul ezită, iar lui Maigret i se păru că îl caută cu privirea p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rd a spus că ne întoar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sy 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uzit p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a mai opr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ssy i-a spus lui Ward că vrea să-l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eată? Mai era conştientă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u îndepărtat amândo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s-a întors singur după cinci-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inci-şase minute? V-aţi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red că a s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întrebat unde e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irat că plecaţ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n-a spus nim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hotărât să luaţi un taxi şi să reveniţi la locul unde aţi oprit a doua oară? Van Fleet arătă spre O’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iscutat dacă să-l luaţi sau nu şi pe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părea că aţipise, tresări. Era tot o întrebare neînsemnată, dar care părea să indice că micul coroner ştia mai mult decât lăsa să se vadă. O’Rourke se aplecă de altfel spre urechea avocatului acuzării, care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orb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xiul s-a oprit, n-aţi avut o discuţie cu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 domnule. Pesemne O’Rourke îşi cunoştea meseria. Îl găsise pe şofer, ceea ce nu era greu şi probabil că avea să-l cheme ca martor. Dintre toţi cei trei militari interogaţi până în acel moment, Pinky era cel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ţi în aceeaşi cameră cu O’Neil?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eagă o prieten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totdeauna împreună. Când avocatului acuzării i se ceru să spună dacă mai avea întrebări pentru martor, acesta puse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are v-a adus la bază era în stare bună? Pinky nu ştia nici el. Nu observase marca maşinii. Îşi amintea doar că avea o caroserie albă sau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Ciudat: fără un motiv foarte clar, oamenii nu mai erau foarte siguri de vinovăţia lui Ward. Acum se uitau mai insistent la O’Neil, care putea să fie complet nevinovat. Poate că toţi erau nevinovaţi. Şi simţeau cum suspiciunea se muta de la unul la altul. Poate chiar se suspectau între ei? La ce se gândeau în timp ce fumau pe terasă şi beau coca-cola? Maigret s-ar fi putut prezenta lui Mike O’Rourke, care l-ar fi bătut pe umăr şi i-ar fi destăinuit probabil tot ce ştia. Dar îl distra mai mult să urmărească manevrele colegului său, care profita de suspendarea audierii ca să dea câteva telefoane dintr-un birou cu pereţi din sticlă. În momentul reînceperii audierilor, s-a observat că avocatul acuzării lipsea şi au început să-l caute în toată clădirea. Poate că dăduse şi el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Wo Lee. Militarul se aşeză pe scaunul martorilor, iar microfonul trebui să-l fie coborât până în dreptul gurii. Chinezul vorbea atât de încet, încât, în pofida amplificatorului, abia dacă era auzit. Şi ceilalţi se opriseră aproape după fiecare frază, dar Wo Lee făcea pauze atât de lungi, încât părea că i se bloca mintea sau că se gândea brusc la altceva. Oare, ca o gaşcă de şcolari care au făcut o boacănă, se acuzau între ei că au pârât? Maigret trebui să se aplece în faţă, să-şi concentreze toată atenţia, deoarece chinezul era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 s-a întâmplat… Relatarea a fost atât de lentă, încât coronerul a suspendat din nou şedinţa mai înainte ca martorul să fi ajuns la plecarea spre Nogales. În pauză, au fost aduşi trei deţinuţi în uniformă albastră, indivizi arestaţi cu o zi înainte de poliţie şi care nu aveau nici o legătură cu cazul de faţă. Un mexican cu sânge de indian era acuzat de beţie şi tulburarea linişt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şt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sau cinci zile de închisoare. Următorul! Cec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şti vinovăţia? Sentinţa se amână pentru 7 august. Poţi fi eliberat pe cauţiune. Am fixat-o la cinci sute de dolari. Maigret coborî să bea o coca-cola şi doi juraţi îi zâmbiră în trecere. Intră în bătaia soarelui şi simţi o arsură pe piele. La întoarcere, chinezul se afla deja la locul lui. Tocmai răspundea la o întrebare. Acum oamenii stăteau în picioare în faţa uşii deschise, dar nimeni nu ocupase locul lui Maigret, ceea ce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regăteam să plecăm din bar, am cumpărat două sticle de whisky, spunea lent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muzica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şi sergentul Mullins s-au dus în bucătărie. Puţin mai târziu, sergentul Ward a intrat şi el acolo şi a avut loc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ărbaţi sau între Ward şi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Ward s-a întors cu o stic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useră ambel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sem un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heta din faţă sau pe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b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întuneric ca s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serii, Harold Mitchell a părut furios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fapt, fratele lui Bessy era astăzi în uniformă. În ziua precedentă, îmbrăcat civil, cu o cămaşă de un violet neplăcut, semăna foarte bine cu un răufăcător din filme. Acum, în costum de dril curat şi bine călcat, arăta mai cinstit. La un moment dat, în timp ce chinezul vorbea, muzicantul, aflat afară, veni să-l scoată pe Mitchell pe terasă, unde îi spuse câteva cuvinte cu glas scăzut. La întoarcere, se îndreptă spre Mike O’Rourke, care îi vorbi la rândul lui avocatului acuzării, iar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itchell cere convocarea cât mai grabnică a unui martor. Sergentul Mitchell se aşezase la locul lui, ca în ziua precedentă, lângă Maigret. Se ridică însă când coronerul întoarse capul spre el şi spuse cu o voce uşor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pândit zvonul că unii oameni din tren au zărit o bucată de frânghie la încheietura mâinilor surorii mele. As vrea să fie audiaţi. Coronerul îi făcu semn să stea jos, spuse câteva cuvinte uşierului şi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maşina s-a oprit, la aproximativ o milă după aeroport? Toţi au putut să audă încă o dată, cu un accent diferit, cuvintele ‘necesităţi biologice’, care stârneau automat zâmbetul, ca şi cum ar fi devenit un g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Bessy depărtându-s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depărtat împreună cu sergentul Mullins. Toţi se uitară la spatele acestuia, în timp ce Ward devenea din ce în ce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psit mult? Unde se afla Ward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rintre primii la maşină. Apoi Bessy a urcat şi ea şi a fost nevoie să-l aşteptăm câteva minute pe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fost împreună Bessy şi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ră-ţi deja că nu veţi mai merge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ă plecăm, Bessy a spus că se săturase şi voi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a întors maşina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s-a întâmplat după aceea. N-aţi băut nimic în cursul se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ca-cola. După vreo o sută de metri, Bessy a cerut să opr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borât din maş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meni. S-a îndepărtat singură. Apoi a coborât şi Dan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ips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minute.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eptat spr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sergentul Ward a coborât pe partea stingă şi a dat ocol maşinii. S-a întors însă aproape imediat, pentru că se auzeau paşii lui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u avu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ina a plecat mai departe. Eu, sergentul O’Neil şi Van Fleet am coborât în faţa garajului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pus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ugat să nu-i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 întrebat doar dacă nu eram prea obosit şi nu preferam să mă întorc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 vorbit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Fleet şi O’Neil au vorbit pe şoptite. Eu stăteam în faţă, lângă şofer şi n-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rătat şoferului locul und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ul primei opriri sau al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Înc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o discuţi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problema să-l cereţi taximetristului să vă aştepte? Nu, nu se pusese problema. S-au dus s-o caute pe fata abandonată în deşert şi nu au reţinut maşina ca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tâlnit sau nu aţi depăşit maşi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plecare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spre Nogales, apoi, cam după o milă,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s. La întors, eu am mers pe marginea drumului, iar sergentul O’Neil şi Pinky, mai depar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unde trec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durat acest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 de o oră, n-aţi văzut pe nimeni? N-aţi auzit nici un tren? Ce culoare avea maşina care v-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deschis. Avocatul acuzării se ridică din nou ca să pună întrebarea căreia îi acorda o importanţ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seria prezenta cumva urm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domnule. Am urcat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 o maşină cu patru uşi. El a urcat în faţă şi eu în spate. Pinky i-a da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ţi sticla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când Harold Mitchell v-a spus că sora lui a fost ucisă, i-aţi declarat că ştiaţi ce se întâmplase, dar că nu veţi vorbi decât în faţa şerifului. Maigret văzu mâna lui Mitchell crispând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eriful ne va interoga şi îi voi spune ce ştiu’. Evident, nu era acelaşi lucru, iar Mitchell, lângă Maigret, făcu un gest nervos, de ciudă, de furie. Minţea chinezul? Care dintre cei patru interogaţi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Şedinţa va continua jos, în sala proceselor civile, la unu şi jumătate. Harry Cole nu se afla acolo, aşa cum promisese, iar Maigret îl zări puţin mai târziu coborând din maşină în faţa clădirii. Arăta la fel de proaspăt, la fel de sprinten ca în ziua precedentă, având aceeaşi bună dispoziţie, care la dânsul părea să fie ceva firesc. O veselie senină de om care nu are coşmaruri, împăcat cu sine şi cu ceilalţi. Aproape toţi erau aşa şi tocmai asta îl şi înfuria pe Maigret. Îl făcea să se gândească la o haină prea curată, prea bine spălată, prea bine călcată. La fel era şi cu locuinţele lor, impecabile ca nişte clinici, unde nu aveai motive să te aşezi într-un colţ mai degrabă decâ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nuia însă că trăiesc şi ei neliniştile tuturor oamenilor şi că adoptă acea aparenţă veselă din pudoare. Nici măcar cei cinci militari nu i se păreau îndeajuns de îngrijoraţi. Erau închişi în ei, dar fără să lase să se simtă neliniştea celor bănuiţi pe drept sau nu de o crimă. Publicul nu fremăta. Nimeni nu părea că se gândeşte la fata moartă pe calea ferată. Era mai curând un fel de joc şi doar reporterul de la Star inventa titlu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Julius? Măcar dacă nu i-ar mai spune aşa! Culmea era că nu o făceau intenţionat şi nu erau deloc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problema? E crimă, sinucidere sau accident? Maigret intră ca la el acasă în barul din colţul străzii, unde recunoscu câteva dintre feţele zărite la audiere, inclusiv do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a drink! Aţi avut şi în Franţa un caz de genul ăsta, nu-i aşa? Un magistrat găsit mort pe o cale ferată.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 Mormăi Maigret, înciudat, întrebarea îl frapa, pentru că şi în cazul Prince fusese vorba de o frânghie legată la încheietur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 Avea, dar prefera să nu spună, pentru că părerea lui despre caz îi adusese destule necazuri şi atacuri dinspre o anumită parte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Mike? Îl cunoşti, nu? E chief deputy-sheriff şi se ocupă personal de cazurile importante. Vrei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mâncăm un steak cu ceapă şi te aduc înapoi la County House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şti deloc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interesat de toate, nu? Dacă aş face treaba lui Mike O’Rourke, cine ar mai face-o pe a mea? Poate că mâine sau poimâine voi pune mâna pe nişte stupefiante în valoare de douăzeci de mii de dolari care se află de o săptămână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genţii noştri din Mexic. Ştiu chiar şi cine le-a vândut, la ce preţ, în ce zi. Ştiu când au trecut frontiera la Nogales. Şi bănuiesc şi în ce camion au fost transportate până la Tucson. Mai departe, bâjbâi… Chelneriţa de la cafeteria era vioaie şi drăguţă. Era o blondă destul de voinică, la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ll! O strigă Cole. Apo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dentă la Universitate. Speră să obţină o bursă ca să-şi termine studiile la Paris. De ce simţi comisarul nevoia să fie grosolan? De unde venea acea iritare pe care o avea atunci când se afla în faţa lui Harry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ciupim de fund? Întrebă el, gândindu-se la chelneriţele din micile bistrouri din Franţa. Colegul lui păru surprins şi se uită bine la dânsul, ca şi cum s-ar fi gândit foarte serios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în cele din urmă. Ai putea încerca? Doll! Chiar se aştepta ca Maigret să întindă mâna, în timp ce fata se apleca spre ei, cu uniforma albă conturându-i form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ullins! Alt celibatar. Dintre toţi, doar Ward era căsătorit şi avea copii. Oare nu Dan Mullins părea acum ‘om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 s-a întâmplat… Maigret prefera sala mică de jos în locul celei de sus; era mai cald, dar şi mai intim. Iar aici, Ezechiel, care se simţea în elementul lui, devenea mult mai pitoresc. El era pedagogul. Coronerul era profesorul, iar avocatul acuzării, un inspector venit în control. Poate că aveau să se hotărască în sfârşit să pună întrebările esenţiale! Sergentul Ward mărturisise că era gelos pe prietenul său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se cu Bessy în bucătăria muzicantului. Dar nici acum nu era abordat acest aspect. Cinci bărbaţi şi o femeie îşi petrecuseră împreună o bună parte din noapte. Toţi, cu excepţia chinezului, erau surescitaţi de alcool. Patru din cinci erau celibatari şi Maigret ştia acum cât de puţine erau ocaziile de satisfacere sexuală. Iar Ward, care era genul tipului gelos, părea să fi fost obsedat de Bessy. Nimic în plus. Tot veşnicele întrebări. Probabil că şi coronerul le acorda foarte puţină importanţă, pentru că le punea privind în altă parte, în tavan de cele mai multe ori. Măcar asculta răspunsurile? Doar Mike O’Rourke, acel Maigret al comitatului, lua notiţe şi părea interesat de caz. Negresa din spatele comisarului dădea să sugă bebeluşului, iar grupul ei se mărise cu o fetiţă şi o femeie grasă de aceeaşi rasă. Dacă ancheta mai dura mult timp, sala ar fi fost umplută de tot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ntâlnit-o pe Bessy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Ward când a cunoscut-o la drive-in. M-am despărţit de ei când au plecat cu maşina, pe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ergentul Ward avea intenţia să divorţeze ca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tât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maşina s-a oprit, după ce aţi trecut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toţi. M-am îndepărtat pentru satisfacerea nevoilor… Biologice! Învăţase toată lumea! Devenea o imagine obsedantă: cei cinci bărbaţi şi o femeie, răspândiţi în jurul maşinii, evacuând tot lichidul ingurgitat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epăr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sergentul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ispărând în întuneric cu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s-a întors şi s-a aşezat la volan. Apoi a spus agasat: ‘La naiba cu fata asta! O să-l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Ward a rostit aceste cuvinte la pr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a mai fost altă oprire până la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nu i-a cerut lui Ward s-o urmeze, sub pretextul că aveau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s-a oprit maşina. Ea i-a spus că nu voia să meargă mai departe, iar Ward a redus viteza. Apoi dânsa a adăugat: ‘Vreau să-ţi spun ceva.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alta. A urmat o tăcere destul de lungă. Ceilalţi patru militari stăteau nemişcaţi. Coronerul of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în oraş şi i-am lăsat p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ămas cu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avea intenţia să se ducă după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rum, m-a rugat să iau pachetul din buzunarul lui. Am scos o ţigară şi i-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ţigară Ch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mei. Mai erau trei-patru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m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i amintesc.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se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au imediat după. Când Ward m-a trezit, am văzut un stâlp de telegraf şi un cactus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borât niciu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Ward a coborât, fiindcă dormeam. M-a dus la el acasă şi mi-a aruncat o pernă ca să mă cul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chi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 moment. I-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aţi întors pe şosea după Bessy şi n-aţi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alte maşini? Aţi auz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ţi flăcăii aceia, înalţi şi solizi, aveau între optsprezece şi douăzeci şi trei de ani. Bessy, care avea şaptesprezece, fusese deja căsătorită, divorţase şi acum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Trecând prin faţa biroului, Maigret îl auzi pe avocatul acuzării vorbi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Peste câteva minute. Mulţumesc. Vă aşteptăm… După toate aparenţele, vorbise cu medicul care făcuse autopsia şi care avea să fie următor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însă foarte ocupat, pentru că pauza dură mai bine de o jumătate de oră, iar coronerul avu tot timpul să se ocupe de cinci-şase delincvenţi obişnuiţi. Într-un colţ al culoarului, avocatul acuzării şi Mike O’Rourke purtau o discuţie însufleţită şi îl chemară ca să-l consulte pe ofiţerul care îi însoţea pe cei cinci militari. La scurt timp după aceea se închideau în biroul pe uşa căruia scria ‘Privat’, unde urma să li se alăture şi cor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torcea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 al lui Maigret, fratele mamei sale, avea o manie. Dacă se afla într-o cameră unde se găsea un ceas, indiferent de ce fel, mare sau mic, pendulă veche în cutie cu geam sau ceas deşteptător aşezat pe cămin, nu mai era atent la conversaţie până când nu reuşea să se apropie de el ca să-l întoarcă. Făcea acest lucru peste tot, chiar dacă se afla în vizită la cineva pe care de-abia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să se comporte la fel şi într-un magazin unde intra să cumpere un creion sau cuie. Totuşi, nu era ceasornicar, ci funcţionar la Registratură. Semăna Maigret cu unchiul lui? Cole îi lăsase un bilet, la recepţia hotelului, cu o cheie plată în plic. Dragă Julius, Sunt nevoit să dau o fugă în Mexic cu avionul. Voi fi înapoi probabil mâine dimineaţă. Găseşti maşina mea în parcarea hotelului. Ai alături cheia. Al tău, Harry Ce-ar fi crezut Cole despre el, despre poliţia franceză, dacă ar fi ştiut că Maigret nu învăţase niciodată să conducă o maşină? Aici, oamenii de vârsta lui îşi pilotau avion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fermieri aveau aproape toţi avionul lor, în care se urcau duminica pentru a merge la pescuit. În plus, mulţi foloseau un elicopter ca să răspândească produse chimice pe plantaţii. Nu avusese chef să ia cina singur în sala de mese a hotelului şi plecase pe jos. De mult dorea să meargă pe străzi, dar nu i se oferise niciodată ocazia. Dacă aveau de mers de ici până colea, americanii se duceau întotdeauna cu maşina. Trecu prin faţa unei clădiri frumoase în stil colonial, ale cărei coloane albe se ridicau în mijlocul unei peluze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văzuse strălucind firma luminată cu neon: Caroon Mortuary. Era antreprenorul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înmormântare la cel mai bun preţ’, scria în ziar. Şi, în fiecare seară, la cererea antreprenorului, se difuza jumătate de oră de muzică molcomă la radio. El îmbălsăm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sese privit cu un dezgust prost disimulat când spusese că în Franţa morţii erau puşi în mormânt fără să fie goliţi ca peştii sau puii. Doctorul, care era mic de statură, uscăţiv şi nervos şi părea foarte grăbit, nu declarase mare lucru la ancheta coronerului. Vorbise despre capul ‘ân întregime scalpat’, despre braţele tăiate şi ‘bucăţile de corp adus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termina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cu siguranţă cauzată de impactul cu locomotiva. Bolta craniană a fost smulsă precum capacul unei cutii şi bucăţi de creier au fost găsite la o distanţă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că Bessy era încă în viaţă când a lovit-o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inconştientă, fie în urma unor lovituri, fie în urma unei intox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urme de lovituri pe care le-ar fi putut prim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e află corpul, o astfel de constatare este imposibilă. Atâta tot. Nici o aluzie la efectuarea unor cercetări de ordin mai intim. Maigret era aproape singurul care mergea pe trotuar, în centrul oraşului şi aşa se întâmplase în toate oraşele americane unde se oprise. Nimeni nu locuieşte în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birourilor şi a magazinelor, mulţimea se îndreaptă spre cartierele rezidenţiale, lăsând străzile aproape pustii, chiar dacă vitrinele rămân luminate toată noaptea. Trecu prin faţa unui drive-in şi avu poftă de un hot-dog. Vreo şase maşini, poziţionate în formă de evantai, staţionau în faţa uşii şi două fete serveau. În interior exista un fel de tejghea, cu taburete fixate în podea. Dar i se păru că ar fi făcut impresie proastă venind pe jos şi aşezându-s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 de câteva ori pe zi senzaţia că face impresie proastă. Oamenii aceia aveau de toate. În oricare orăşel, automobilele erau la fel de numeroase şi de luxoase ca pe Champs-Elysees. Toată lumea purta haine şi pantofi noi. Ai fi zis că nu aveau cizmari. Toţi erau îmbrăcaţi curat şi aveau un aer de prosperitate. Casele erau şi ele noi, pline de aparate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toate, era limpede ca lumina zilei! Şi totuşi, cinci flăcăi de douăzeci de ani fuseseră convocaţi în faţa coronerului pentru că îşi petrecuseră noaptea bând cu o fată care fusese călcată apoi de tren. Ce-l privea pe el? Nu se afla acolo ca să se preocupe de acel caz. Călătoriile de studii de genul celei care îi fusese oferită după atâţia ani sunt mai curând călătorii de plăcere. Nu avea decât să se lase plimbat din oraş în oraş, să accepte mese copioase, pahare de whisky, cocteiluri şi insigne de deputy-sheriff şi să asculte tot felu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abţine. Avea aceeaşi stare de nelinişte ca atunci când, în Franţa, se ocupa de un caz complicat, pe care trebuia să-l rezolve cu orice preţ. Aveau de toate, foarte bine! Totuşi, ziarele erau pline de relatări de crime de tot felul. În Phoenix fusese arestată o bandă de gangsteri cu vârste între doisprezece şi cincisprezece ani. În Texas, un student de optsprezece ani o ucisese cu o zi înainte pe sora soţiei sale, pentru că era deja căsătorit. O fată de treisprezece ani şi ea căsătorită, născuse doi gemeni, în timp ce bărbatul ei se afla în închisoare pentru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a automat spre Penguin Bar. Când venise cu maşina, crezuse că era la doi paşi. Acum îşi dădea mai bine seama de întinderea oraşului şi începea să regrete că nu luase un taxi, pentru că era leoarcă de transpiraţie. Aveau de toate. Atunci de ce toţi acei oameni erau atât de posaci, cu o seară în urmă, la Penguin? Semăna Maigret cu unchiul lui care întorcea ceasurile, inclusiv pe cele care nu-i aparţineau? Era prima dată când se gândea la ruda lui în acest fel şi poate că descoperea adevăratul motiv al ma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fobia ceasurilor oprite. Iar un ceas care merge se poate opri dintr-un moment în altul. Oamenii sunt neglijenţi, uită să-şi întoarcă ceasul. Era ceva instinctiv: o făcea în locul lor. Maigret simţea şi el o nelinişte când ceva nu mergea aşa cum trebuie. Atunci încerca să înţeleagă, îşi băga nasul peste tot, adulmeca. Ce nu mergea aşa cum trebuie în ţara aia, unde avea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înalţi şi puternici, sănătoşi, curaţi şi, în general, destul de veseli. Femeile erau aproape toate drăguţe. Magazinele erau pline de mărfuri şi casele păreau cele mai confortabile din lume; aveau cinematografe la fiecare colţ de stradă, nu vedeai nici un cerşetor şi sărăcia părea cev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de pompe funebre plătea un program muzical la radio, iar cimitirele arătau ca nişte parcuri încântătoare, pe care oamenii nu simţeau nevoia să le împresoare cu ziduri şi garduri de fier de parcă le-ar fi fost teamă de morţi. Casele erau şi ele înconjurate de peluze şi, la ora aceea, bărbaţi în cămaşă sau cu torsul gol stropeau iarba 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nu erau despărţite una de alta nici de îngrădituri, nici de garduri vii. Zău că aveau de toate! Se organizau în mod ştiinţific pentru ca viaţa să fie cât mai plăcută cu putinţă şi, de cum te trezeai, radioul îţi ura afectuos o zi fericită în numele unei mărci de porridge, fără să uite de aniversarea ta, la momentul potrivit. Şi atunci, de ce? Probabil că din cauza acestei întrebări era atât de interesat de cei cinci bărbaţi pe care nu-i cunoscuse până atunci, de acea Bessy care murise şi căreia nu-i văzuse nici măcar fotografia şi de personajele care se perindau în cu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diferă de la o ţară la alta. Altele sunt la fel peste tot. Dar poate că sărăcia este lucrul care arată cel mai diferit dincolo de frontiere. Cea din cartierele mizere ale Parisului, din micile cafenele de la Porte d’Italie sau de la Saint-Ouen, sărăcia jegoasă de la periferie şi sărăcia pudică din Monimartre sau din zona Pere-Lachaise îi erau familiare. Dar şi mizeria iremediabilă a cheiurilor, cea din Piaţa Maubert sau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zerie pe care o înţelegeai, căreia puteai să-l găseşti originea şi să-l urmăreşti evoluţia. Aici însă bănuia existenţa unei mizerii fără zdrenţe, bine spălată. O mizerie cu baie, care i se părea mai dură, mai implacabilă, mai disperată. În sfârşit, ajunse la Penguin, intră şi se cocoţă pe un taburet de la bar. Barmanul, care îl recunoscuse, îşi aminti ce băuse noaptea trecută şi îi propuse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hattan? Răspunse că da. Nu conta. Era abia opt seara. Nu se lăsase încă întunericul, dar la bar se aflau deja vreo douăzeci de băutori, în timp ce unele mese din separeuri erau ocupate. O tânără în pantaloni şi cu o bluză albă servea în sală. Nu o remarcase în ajun. O urmări cu privirea. Pantalonii, din gabardină neagră foarte fină, i se mulau pe şolduri şi pe coaps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ieşise dintr-un panou publicitar, dintr-un calendar sau dintr-o revistă de cinema. După ce termina de servit, punea cinci cenţi în tonomat şi alegea o melodie sentimentală. Apoi se sprijinea cu coatele într-un colţ al barului şi visa. Nu existau terase unde să poţi bea aperitivul, privind trecătorii în lumina soarelui ajuns la asfinţit şi respirând mireasma castanilor. Americanii beau, dar pentru asta erau nevoiţi să se închidă în baruri ascunse privirilor, ca şi cum şi-ar fi satisfăcut o nevoie ruşinoasă. Oare de aceea beau mai mult? Mecanicul trenului fusese interogat ultimul. Era un om de vârstă mijlocie, bine îmbrăcat, pe care Maigret îl luase la început drep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ărit corpul, era prea târziu ca să mai opresc trenul, pentru că aveam în urma mea şaizeci şi opt de vagoane încărcate. Fructe şi legume care veneau din Mexic, în vagoane frigorifice. Veneau astfel din toate ţările lumii. Sute de nave soseau zilnic în porturi. Schiţa mecanicului vu Ave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deja lumină? Întrebase avocatu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să se lumineze. Era culcată de-a curmezişul căii ferate. Îi aduseseră o tablă de scris. Trasase două linii cu creta, care reprezentau linia ferată, şi, între ele, desenase un fel de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apul. Nu atingea nici şina şi nici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spate, cu genunchii ridicaţi, cam aşa. Aici e un braţ. Şi iată-l şi pe celălalt, care a fost smuls. Maigret privea umerii celor cinci soldaţi, îndeosebi pe cei ai lui Ward, care poate că o iubise pe Bessy. Oare Ward sau unul dintre camarazii lui făcuseră dragoste cu 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a fost târât pe o distanţă de aproximativ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vedeţi, înainte de ciocnire, da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mpresia că avea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um puteţi vedea în desen, avea mâinile împreunate pe abdomen. Apoi, foarte repede, cu glas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nat bucăţile împrăştiate pe t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ţi găsit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doar o bucată de vreo cincisprezece centimetri. Pe calea ferată găseşti tot fel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a era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ţ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Şi începu să se caute prin buzunare, scoţând un mic nasture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asture de cămaşă. L-am pus instinctiv în buzunar. Îl întinse coronerului, care îl dădu avocatului acuzării, apoi O’Rourke îl arătă juraţilor şi îl puse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rochi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stu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sturii erau tot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era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totul. Harold Mitchell, fratele, se ridicase din nou. I se dădu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e audiaţi şi ceilalţi patru. După spusele lui, ajutorul de mecanic văzuse sau pretindea că văzuse o sfoară în jurul mâinilor lui Bessy înainte de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Totuşi, se petrecuse un eveniment pe care Maigret nu-l înţelesese prea bine. În unele momente, avocatul acuzării se ridicase, îi spusese ceva coronerului, dar Maigret prinsese doar câteva cuvinte. Coronerul răspunsese şi el ceva. Iar în momentul în care toată lumea părăsea tribunalul, cei cinci militari, în loc să-şi urmeze ofiţerul ca în ziua precedentă şi să se întoarcă la bază, fuseseră duşi spre capătul celălalt al culoarului de către acel deputy-sheriff cu pistol mare la centură. Maigret se apropiase din curiozitate. Văzuse o uşă groasă din metal, nişte gratii, iar în spatele lor alte gratii, cele ale celulelor închisorii. Sub colonadă, comisarul se apropiase de un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estaţi? Omul nu-l înţelese imediat, din pricina ac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îndemn la delincvenţă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una dintre sticle! Aşadar, ajunseseră cu toţii la închisoare pentru că îi dăduseră să bea lui Bessy, care, la şaptesprezece ani, era căsătorită, divorţată şi practica mai mult sau mai puţin prostituţia. Maigret ştia foarte bine că un om aflat în călătorie e întotdeauna puţin ridicol, deoarece ar vrea ca lucrurile să fie ca la el acasă. Poate că urmăreau totuşi ceva! Poate că an? Cheta coronerului era doar o formalitate, iar adevărata anchetă avea lo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avu dovada. În timp ce unul dintre clienţi pleca, mergând destul de greoi, după ce strigase bună seara tuturor, îl zări pe O’Rourke, mascat până atunci de cel care plecase. Stătea într-un separeu, cu o sticlă de bere în faţă. Chelneriţa se apropiase şi se aşezase lângă el. Păreau a fi buni prieteni. Chief deputy-sheriff-ul îi vorbea fetei mângâindu-i un braţ şi îi oferise un pahar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Maigret din vedere? I-l arătase Harry Cole printre cei care asistau la anchetă? Comisarului îi făcu plăcere să-şi vadă colegul american într-un bar. Nu tot aşa obişnuia să acţioneze şi el? Probabil că nu era prima dată când O’Rourke venea la Penguin. Nu făcea pe poliţistul. Stătea confortabil într-un colţ. Nu fuma pipă, c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ăcu un gest destul de surprinzător. La un moment dat, aprinse o ţigară şi, după ce trase câteva fumuri, o întinse cât se poate de natural tinerei, care o puse între buze. Oare aceasta fusese aici în noaptea în care murise Bessy? Probabil că era în flecare seară. Ea îi servise. O’Rourke glumea şi ea râdea. Servi o pereche care tocmai intrase, apoi se reaşeză alături de dânsul. El părea că îi face curte. Era roşcat, avea părul tuns perie şi o figură sanguină. De ce nu se ducea Maigret să se aşeze la masa lor? Ar fi fost de ajuns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omandă el. Berea era tare, ca în Anglia. Mulţi nu foloseau paharul, ci beau direct din sticlă. Lângă Maigret se afla un distribuitor automat de ţigări, asemănător cu distribuitoarele de ciocolată din metroul parizian. Ce nu mergea cum trebuia? Vorbindu-i despre recrutările armatei, Harry Col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vem multe ‘anticipate’. Şi, văzând că Maigret nu înţelegea,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ând un om e condamnat la doi ani închisoare, la cinci sau chiar mai mult, nu înseamnă că îşi petrece tot acest timp în penitenciar. După o vreme, uneori chiar după câteva luni, dacă purtarea lui e satisfăcătoare, este eliberat anticipat, pe cuvânt. E liber, dar cu obligaţia să raporteze ce face, la început zilnic, apoi săptămânal, iar la urmă lunar, unu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idiveaz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istici la îndemână. FBI-ul se plânge că eliberarea pe cuvânt se acordă prea uşor. Unii comit un furt sau o crimă la numai câteva ore după ce au fost eliberaţi. Alţii preferă să intre în armată, ceea ce îi sustrage în mod automat supravegherii ofiţe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impresia că Mullins a avut mai multe condamnări pentru delicte minore. Mai ales lovituri şi răniri. E originar din Michigan. Cei de acolo sunt oameni duri. Alt lucru care îl deruta pe Maigret: oamenii nu erau aproape niciodată din locul unde îi găseai. Aici, la Tucson, coronerul, care era şi judecător de pace, venea din Maryland, dar îşi făcuse studiile în California. Mecanicul de mai devreme era originar din Tennessee. Aici, barmanul probabil că provenea din Brooklyn. Iar în marile oraşe din Nord, se aflau aşa-numitele slums, sectoare sărace, cu case ca nişte cazărmi, unde oamenii erau încrâncenaţi şi copiii străzii formau deja bande de cartier. În Sud, în jurul oraşelor, erau oameni care trăiau în barăci din lemn în mijlocul gunoaielor. Nu era o explicaţie, iar Maigret intu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şi comisarul îşi bea berea privindu-i de la distanţă, încruntat, pe confratele său şi pe chelneriţă. O clipă, se întrebă dacă nu cumva O’Rourke se afla acolo ca să-l supravegheze. Nu era imposibil. Harry Cole era în stare cu toată impresia pe care o lăsa că jonglează cu viaţa şi cu oamenii să fi ghicit că va veni în acea seară la Penguin. Poate că nu aveau chef ca Maigret să-şi vâre nasul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bine că bea atât de mult. Dar ce altceva să facă? Nu putea să stea o oră cu un pahar în faţă, ca la o terasă. Nu putea nici să hoinărească de unul singur, pe jos, pe străzile interminabile. Nu avea chef să intre într-o sală de cinematograf, nici să se închidă în camera sa de la hotel. Făcea ca şi ceilalţi. Când paharul i se golea, adresa un semn barmanului, care îl umplea, spunându-şi că, a doua zi dimineaţă, va fi de ajuns să apeleze la sticla albastră de la drugstore ca să se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se adresa casei unde Bessy locuise cu Ema Bolton. În cele din urmă, ieşi din bar şi o porni prin cartier, încercând să descifreze numele sau, mai exact, numărul străzilor. Imediat ce părăseai artera comercială, cu vitrinele ei luminate, dădeai de străzi întunecoase, cu case despărţite una de alta prin pe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od intenţionat oamenii nu lăsau story-urile şi nu-şi trăgeau perdelele? Toate casele aveau o verandă în faţă şi, pe aproape toate verandele, puteai vedea familii care se legănau în fotolii-balansoar. În încăperile luminate descopereai deseori o viaţă mai intimă, perechi care mâncau, femei care se pieptănau, bărbaţi care citeau ziarul şi de peste tot se auzea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tă de Bessy şi Ema Bolton era la colţul unei străzi. Nu avea etaj. Ferestrele erau luminate. O casă destul de cochetă, aproape luxoasă. Harold Mitchell şi muzicantul stăteau pe o canapea şi fumau, în timp ce Ema, în capot, le servea îngheţată. Maggie Wallach nu era cu ei. Poate lucra la drive-in şi servea hotdogs şi spaghete automobiliştilor! Nimic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că trăieşte în plină lumină. Nu erau nici umbre ameninţătoare strecurându-se pe lângă case, nici perdele trase ca să protejeze interioare ascunse. Doar acele automobile care mergeau Dumnezeu ştie unde, fără să folosească niciodată claxonul, oprindu-se brusc la intersecţii imediat ce se schimba culoarea semaforului, continuându-şi apoi drumul. Nu mâncă în seara aceea. Când se întoarse în centrul oraşului, nu mai găsi deschis nici un drugstore, de unde ar fi vrut să ia un sandviş. Totul era închis, cu excepţia celor trei cinematografe şi a barurilor. Atunci, puţin cam ruşinat, intră într-un bar, apo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 pe barman cu familiaritate, cum văzuse că se face şi se cocoţa pe un taburet. Peste tot răsuna aceeaşi muzică pusă în surdină. Lângă bar, aparate nichelate, legate de tonomat, înghiţeau monede de cinci cenţi. Potriveai un ac indicator la titlul melodiei dorite. Poate că asta era explicaţia? Era singur şi făcea ce poate să facă un om singur. Când se întoarse la hotel, se simţea foarte greoi şi trist. Se îndreptă spre ascensor, apoi se întoarse ca să pună cheile maşinii lui Cole în cutia de la recepţie. Poate colegul lui va avea nevoie de maşină a doua zi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sirl Good night! Avea o Biblie la căpătâiul patului. In sute de mii de camere de hotel, aceeaşi Biblie cu scoarţe negre aştepta călătorul. În fond, barul sau Biblia! Audierile aveau loc din nou la etaj şi, înainte de apelul lui Ezechiel, asistenţa se plimba în galerie, în bătaia soarelui deja fierbinte al dimineţii. Toţi erau în cămaşă curată şi duşul alungase aburii nopţii. Astfel, în fiecare dimineaţă, reîncepeau viaţa ca scoşi din cutie şi zâmbitori. Când au intrat în sală, toţi au constatat, puţin surprinşi, că cei cinci flăcăi nu mai purtau uniformele militare, ci haine de pânză albastră foarte largi, care semănau puţin cu nişte pijamale şi lăsau gâtul comp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mai păreau nişte băieţi atât de cumsecade. Acum se vedeau mai bine lipsa de regularitate a trăsăturilor şi unele asimetrii care deveneau neliniştitoare. Fusese montată iar tabla neagră, unde mica marionetă desenată cu creta putea fi văzută în continuare între cele două linii reprezentând calea ferată. Tabla urma să fie din nou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Hansen, de la Southem Pacific. Nu era unul dintre oamenii din tren ceruţi de Mitchell ca martori. Bărbatul explica foarte calm, cu o voce puternică şi egală, în ce consta meseria lui. El făcea ancheta din partea companiei de căi ferate de fiecare dată când se comiteau furturi în tren sau când aveau loc accidente şi decese violente. Era cu siguranţă de origine scandinavă. Se vedea bine că se simţea în elementul lui. Era obişnuit cu astfel de anchete şi se întorcea singur spre juraţi, cu atitudinea unui învăţător care explică o problem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Nogales. Am fost anunţat telefonic, cu puţin înainte de şase dimineaţa. Am ajuns la faţa locului cu maşina mea la şase şi două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şi alte maşini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ambulanţa şi patru sau cinci automobile, ale poliţiei şi ale unor curioşi. Un deputy-sheriff nu lăsa oamenii să se apropie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pe şeriful Atwater, care sosise înaintea mea. Şi arătă, în rândul asistenţei, o persoană pe care Maigret o remarcase deja, dar fără să o fi luat drept un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Martorul se ridică, se îndreptă cu vioiciune spre tablă şi luă o bucată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şterg? Apoi desenă şi el şoseaua şi calea ferată, indicând cele patru puncte cardinale, direcţia oraşului Tucson şi a oraşului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xact în acest loc, Atwater mi-a semnalat urme de cauciucuri care indicau faptul că o maşină frânase destul de brusc, după care oprise pe marginea drumului. După cum ştiţi, marginea drumului e nisipoasă. Urme de paşi foarte clare porneau de la maşină şi ne-am ţinu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 câ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ui bărbat şi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ena pe tablă traseul aproximativ al paşilor? Martorul trasă cu creta nişte lini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şi femeia păreau că merg unul lângă altul, fără să urmeze o linie dreaptă. Au făcut mai multe ocoluri până să ajungă la linia ferată şi s-au oprit de cel puţin două ori. Apoi au trecut taluzul în acest punct pe care îl marchez cu o cruce. De cealaltă parte, pe o anumită distanţă, urma se pierde, pentru că solul e tare şi pietros. Am regăsit-o în sens invers, lângă locul unde femeia a fost lovită de tren. Pe taluzul propriu-zis, format din pietre, nu existau urme, dar, la câţiva metri, le-am regăsit pe cel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bărbatului, dar nu erau absolut paralele. În acel loc, cineva a urinat, se putea vedea foarte bin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va dacă, uneori, urmele se supra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ici şi aici, în două rânduri, urma unui picior al bărbatului se suprapunea cu urma femeii, ca şi cum bărbatul ar fi trecu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găsit urmele bărbatului la întoarcere, adică în direcţi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lar şi continuu. Din acest punct, pistele devin numeroase şi confuze, probabil din cauza oamenilor din tren, apoi a sanitarilor şi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foara despre care a vorbit mecanicul? Martorul o scoase din buzunar cu dezinvoltură. Era o bucată de sfoară banală, căreia îi acorda în mod vizibil prea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am mai găsit o bucată la cincizeci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cuzării a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se aflau la faţa locului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o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ersoane începuser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y-sheriff-ul Atwater şi cred că şi domnul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şetă din piele albă la patru-cinci metri d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u urmel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Era parţial intrată în solul moale, ca şi cum ar fi fost aruncată violent în momentul izbiturii. Cunoaştem asta. Este rezultatul forţei centri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his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domnului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cheta dumneavoastră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examinat drumul în direcţia Tucson şi în direcţia Nogales, pe o distanţă de aproximativ o jumătate de milă în ambele sensuri. La circa o sută cincizeci de metri spre Nogales, am descoperit urme foarte clare de cauciucuri, indicând că o maşină se oprise pe marginea drumului, în dreapta. Erau multe urme de paşi pe drum, iar cele de cauciucuri indicau şi că maşina a întors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rme sunt identice cu cele ale primei maşini despre care n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 Hansen scoase o hârtie din buzunar şi enumeră mărcile cauciucurilor maşinii care întorsese. Căci cele patru pneuri, uzate, aveau fiecare altă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rei maşin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după aceea. Sunt cauciucurile Chevrolet-ului lu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ale maşinii de la care pornesc urmele unei femei şi a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eriful va găsi cu uşurinţă maşina. Pentru că e vorba de o marcă de cauciucuri care se vând doar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taxiul care s-a deplasat la faţa locului împreună cu caporalii Van Fleet şi Wo Lee, precum şi cu sergentul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este vorba de această maşină. Taxiul are cauciucuri Goo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 domnilor juraţi? A urmat întreruperea obişnuită a audierilor. Maigret îşi aprindea deja pipa, iar Ezechiel, care îl imită, îi făcu cu ochiul. Deputy-sheriff-ul cu pistol mare şi centura burduşită de cartuşe îi conduse pe cei cinci bărbaţi în ţinută de deţinuţi până la galerie, iar aceştia intrară pe rând la toaletă, unde comisarul nimeri în acelaşi timp cu Ward şi Mitchell. Oare se înşela? I se păru că în momentul în care deschisese uşa, sergentul Ward şi fratele lui Bessy tăcu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în aceeaşi pauză, Maigret se pomeni singur cu Mitchell într-un colţ al galeriei, nu departe de distribuitorul roşu de coca-cola. Maigret se simţea stângaci şi stânjenit ca un provincial care acostează o femeie drăguţă pe o stradă din Paris. Mai întâi se uită la el cu coada ochiului, apoi tuşi uşor, încercând să se poarte cât se poate d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o fotografie de-a surorii dumneavoastră? Atunci se petrecu, în câteva secunde, un fenomen pe care comisarul îl cunoştea foarte bine. Mitchell nu arăta nici aşa a om sociabil. Brusc, luă înfăţişarea unui dur, ducându-te cu gândul la răufăcătorii din Paris, dar şi la gangsterii din filmele americane. Era o reacţie de apărare animalică păstrată de aceşti oameni şi pe care o poţi vedea la fiarele sălbatice care se opresc dintr-o dată locului, în alertă, încordate, cu blana zbârlită. O privire apăsătoare, imobilă, îl fixase pe Maigret, care se străduia să se comporte natural. Cu o oarecare laşitate, ca să-şi îmbuneze interlocu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o mulţime de întrebări pe care nu vor să vi le pună. Celălalt era încă bănuitor,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or să se ajungă la concluzia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meserie. Fac parte din poliţia franceză. Cazul mă interesează neoficial. Aş fi vrut să am o fotografie de-a surorii dumneavoastră. Băieţii răi sunt peste tot la fel. Cu deosebirea că aici nu erau zeflemitori şi păreau ma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deţi, ca ticăloşii ăştia, că s-a dus singură să se culce pe calea ferată ca s-o calce trenul? Se vedea bine că era plin de ură. In cele din urmă, puse jos sticla de coca-cola şi scoase din buzunar un portofel mare ş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şa arăta acum trei ani. Fotografia era proastă, făcută la bâlci, în faţa unei pânze colorate. Cele trei personaje erau albicioase şi, cu siguranţă, nu se aflau în Sud-Vest, pentru că purtau haine groase de iarnă, iar Bessy avea o blană ieftină la gulerul pardesiului şi o tocă mică şi nostimă pe cap. Părea că are cincisprezece ani, dar comisarul ştia că nu avea nici această vârstă când se fotografiase. Feţişoara aceea obosită, nesănătoasă, nu era lipsită de farmec. Se vedea că făcea pe femeia, o femeie foarte mândră că e între doi bărbaţi. Probabil că ieşiseră la distracţie în seara aceea. Toată lumea era a lor. Mitchell, de-abia adolescent, cu pălăria trasă pe frunte, cu ţigara lipită de buza de jos, avea o expresie provocatoare. Al doilea tânăr era ceva mai mare, optsprezece-nouăsprezece ani, destul de gras, de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a căsătorit cu ea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lucra într-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să spună şi fără să ştim de ce. În primele luni, a trimis ceva bani, iar mandatele venea de la Saint Louis, apoi de la Los Angeles. După care, într-o zi, a scris că era mai bine să divorţeze şi a trimis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vrut s-o amestece şi pe sora mea. Şase luni mai târziu, a fost prins împreună cu o bandă care fura maşini. Acum e la închisoare, la San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şi dumneavoastr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la şcoala de corecţie. În Franţa, era mult mai simplu. Maigret îi cunoştea şi trecea repede de zidul care îi despărţea. Aici însă, pe pământ străin, înainta ezitând, temându-se să nu-l speri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famili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m foamea. Eram cinci, băieţi şi fete, născuţi la un an unul de celălalt. Tata a murit într-un accident de camion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ofer de camion? N-aţi primit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 cont propriu. Avea un camion vechi şi lua legume de la ţară ca să le vândă în oraşe. Era pe drum în fiecare noapte. Camionul nu fusese în întregime plătit şi, bineînţeles, nu avea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ama dumneavoastră? Mitchell tăcu un moment, dădu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utut. La şase ani, eu vindeam ziare şi făceam pantofii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rgentul Ward v-a ucis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Dădu iar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rd a făcut-o. N-are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enţion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r f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ns şi Ward se poate spune că au fost tot timpul împreună. Luă înapoi fotografia şi o puse la loc. Apoi îl privi pe Maigret în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ţi descoperi cine a ucis-o pe sora mea, ce-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nunţa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totul şerifului, avocatului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ţi spune mie. Şi, cu expresia unui om cu gândul în altă parte, puţin dispreţuitoare, se depărtă, pentru că se auzea deja glasul lui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A urmat altă discuţie între coroner şi avocatul acuzării. Cel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udiat imediat şoferul taxiului. Aşteaptă de azi-dimineaţă şi aproape că şi-a pierdut toată ziua. Întotdeauna era o surpriză să-l vezi pe martori ridicându-se din rândul publicului, pentru că, de cele mai multe ori, nu arătau aşa cum ţi-ai fi închipuit. De exemplu, şoferul era mic de statură şi slăbuţ, purta ochelari cu lentile groase de intelectual, pantaloni deschişi la culoare şi o cămaşă albă, ca toată lumea. Începutul interogatoriului scoase la iveală faptul că era şofer de taxi doar de un an şi că înainte fusese profesor de botanică la un colegiu din Middl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27 spre 28, aţi fost oprit, în faţa garajului de autobuze, de trei militari de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din ziare, pentru că nu erau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recunoaşteţi şi să ni-i arătaţi? Şoferul îi arătă cu degetul pe O’Neil, Van Fleet şi Wo Le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 era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purtau pantaloni de cowboy din pânză albastră şi cămaşă albă sau, în orice caz, foarte deschisă la culoare. Chinezul avea o cămaşă violet. N-am remarcat culoare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ţi decât toţi cei pe care îi iei de pe drum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exac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bligaţia să notăm toate cursele şi ora. Era trei şi două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u cerut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gales, zicând că îmi vor spune ei unde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ăcut până la locul unde 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vorbeau cât au fos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Arătă spre Van Fleet şi spre sergentul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vea rost să rămână şi camaradul lor şi că ar face mai bine să se întoarcă la baz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s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ărăsit imediat? Nu a fost vorba s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discutat un moment. Încercau să-l convingă pe colegul lor să se întoarcă în oraş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răspuns camara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ăti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Neil nu avea destui bani, aşa că restul l-a complet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iudat că au cerut să fie duşi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pe drum nici o maşină, nici la dus, nic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vrea să-l pun o întrebare caporalului Wo Lee. Acesta reveni pe scaunul martorilor şi microfonul coborî iar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declarat şoferul? Ştiţi de ce au insistat colegii să vă întoarceţ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ri n-aţi pomenit nimic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mintit. Şi el minţea. Era singurul care nu băuse, singurul ale cărui declaraţii păruseră sincere. Dar ascunsese intenţionat faptul că ceilalţi doi încercaseră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detalii pe care aţi omis să le comunicaţi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ţi declarat că, în timp ce mergeaţi pe jos în speranţa de a o găsi pe Bessy, v-aţi despărţit. Aţi rămas la o anumită distanţă unul de altul, pe linii paralele. Dumneavoastră în ce poziţi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trecând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aţi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oralul Van 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ergentul O’Neil mergea aproape p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fl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torul următor era un ofiţer din serviciul de patrulare a şoselelor, înalt şi solid, impozant în uniforma lui. Avocatul acuzării îl citase şi îi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făceaţi în ziua de 28 iulie, între trei şi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tură la trei dimineaţa, la Nogales şi m-am deplasat cu viteză mică spre Tucson. Înainte de a ajunge în dreptul satului Tumacacori, m-am intersectat cu un camion cu numărul de înmatriculare X-3233, care se întorcea gol din California şi aparţinea unei firme din Nogales. Am oprit câteva minute pe un drum lateral, ca să supraveghez şoseaua, cum preved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în dreptul aerodromului di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când întâlnim maşini, avem obiceiul să le ţinem minte numerele. Pentru că trebuie să le comparăm apoi cu numerele maşinilor furate, care ne sunt transmise. E ceva care se face automat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ameni mergând pe jos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văzut la acea oră, aş fi redus viteza şi cu siguranţă că i-aş fi întrebat dacă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au auzit un tren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şadar, în pofida afirmaţiilor lui Ward, Chevroletul lui nu se afla la acea oră pe marginea drumului, cu cei doi bărbaţ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Van Fleet, vă rog! Avocatul acuzării devenea activ, părea că ia brusc conducerea operaţiunilor, în timp ce O’Rourke continua să se aplece spre el şi să-l vorbească în şoaptă. Poate că Maigret se înşelase şi aveau intenţia să ducă ancheta până la capăt, dar respectând anum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declaraţia potrivit căreia, atunci când maşina camaradului dumneavoastră s-a oprit prima dată, sergentul Ward şi Bessy s-au îndepărtat împreună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inky era şi mai stânjenit decât cu o zi în urmă. Totuşi, dădea impresia că face un efort ca să respecte jurământul de a spune adevărul şi îşi păstrase obiceiul de a se gândi mult după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întors, iar Bessy a spus că voia să vorbească cu Ward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aţi oprit a doua oară. Priviţi tabla. A doua oprire a avut loc aproximativ în locul marcat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borât din maşină, nici ceilalţi camarazi, cu excepţia lui Ward şi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rd s-a întors singur. Cam după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spus: ‘La naiba cu ea! Asta o să-l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preună cu O’Neil, aţi încercat mai târziu să scăpaţi de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să-l trimiteţi înapoi în oraş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iţi mai explicit. Voiaţi să se întoarcă la bază pentru că nu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nu fumează.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util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evedeaţi, încă din acel moment, că veţi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aţi în căutarea lui Bessy, i-aţi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eaţi că era în stare să vă audă? De data aceasta, foarte roşu la faţă, ‘flamandul’ rămase nemişcat, fără să răspundă,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vut tot timpul în faţa ochilor p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ături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l-aţi văz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ierdut momente lung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ungi. În funcţi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uzeaţi paşii? Nu ştiaţi dacă se va opri sau nu? Vi s-a întâmplat să vă apropiaţi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mergeam neapărat în linie dreaptă. Trebuia să ocolim tufişuri,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Wo Lee s-a apropiat şi el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hotărât să vă întoarceţi, în timp ce mergeaţi toţi trei spre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a făcut observaţia că Bessy nu putuse să ajungă mai departe. I-am spus lui Wo Lee să mearg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espărţit d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mai depar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ţi aflat împreună cu O’Neil, după ce v-aţi despărţit de Wo Lee, aţi vorbit de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ţ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răta pe tablă locul unde aţi făcut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e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rgent O’Neil. De două-trei ori, Maigret simţise că cineva trăgea cu ochiul la el. Era Mitchell, care îl observa ca să vadă ce reac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e schimbat din declaraţia pe care aţi făc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are şi acesta se născuse într-o familie săracă? Nu părea. Făcea impresia că-şi petrecuse copilăria la o fermă din centrul Statelor Unite, alături de nişte părinţi harnici şi puritani. Probabil că fusese cel mai bun elev din c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să scăpaţi de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scap de el. Mi-am spus că era obosit şi că ar fl mai bine să se întoarcă la bază. Nu stă foarte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cerut să mearg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aţi pe lângă calea ferată, în căutarea lui Bessy, vi s-a întâmplat să-l strig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rit să vă satisfaceţi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roner, poate că ar fi mai bine să le audiem, ca să poată pleca, pe Ema Bolton şi Maggie Wallach, care se află aici de ieri dimineaţă. Iubita lui Mitchell nu era nici drăguţă, nici urâtă, cu picioare cam scurte şi plină la faţă. Pentru această ocazie, îmbrăcase o rochie de mătase de culoare închisă şi purta ciorapi şi bijuterii ieftine. Se vedea că voia să facă impresie bună, că se prezentase cum putuse mai bine. Când i se ceru să-şi spună profesia, răspun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în acest moment. Şi se străduia să nu se uite la O’Rourke, care părea că o cunoaşte foarte bine. Poate că i se întâmplase să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în acelaşi apartament cu Bess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ard a venit la ea de mai multe ori. Aţ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stat la certu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auza? Acum, când avocatul acuzării participa şi el activ, coronerul se lăsa în fotoliul-balansoar sau rămânea cu ochii în tavan şi cu creionul în gură. Se făcuse foarte cald, deşi climatizarea funcţiona. Ezechiel se ridicase să tragă storurile care secţionau lumina soarelui în fel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ezat în faţa negresei cu bebeluş, însoţită de întreg familionul, le simţea mirosul înţepător. R Pupilele lui Mitchell, care se uita fix la iubita lui, aşezată pe scaunul martorilor, erau nemişcate ca ale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îi reproşa lui Bessy că voia să i se facă mereu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e sergentul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venit niciodată la noi acasă. L-am văzut prima dată în ziua de 27 iulie la Pengu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loc, pe 24 sau 25 iulie, o ceartă mai violent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4. Când să plec,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ţi exact cuvintele pe care l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 strigat: ‘într-o zi, o să te omor şi o să fie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 dar nu cred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personal cu Bessy în seara de 2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un moment dat, am luat-o deoparte şi i-am spus: ‘Ar trebui să fii atentă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lins. Şi am adăugat: ‘… Bill e furios… Dacă mai continui, o să ajungă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pun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cu Mullins. Poate cuvântul ‘vorbească’ nu era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pus continuarea petrecerii acasă la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ny, muzicantul. A spus că putem merge la dânsul. Cred că Bessy 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A urmat la rând Maggie Wallach, care părea o păpuşă mare din câlţi, cu o faţă rotundă de bebeluş şi ochi bulbucaţi. Avea pielea foarte albă şi nu părea sănătoasă. Era amanta muzicantului? Lucrurile nu erau mai clare decât în privinţa lui Mitchell şi a Emei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unoscut-o pe Bess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acelaşi drive-in, în colţul Străzi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 luni. Maggie provenea din slum-ul unui oraş mare şi, când era mică, probabil că-şi târa fundul gol pe praguri, în mijlocul unei liote de copii zgomotoşi ş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faţă când Bessy l-a întâlnit pe sergentul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cuse puţin de miezul nopţii, iar el a venit cu maşina şi a comandat hot-do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u sergentul Mullins. Am stat mult timp de vorbă. Bessy a venit să mă întrebe dacă voiam să mă alătur lor mai târziu şi i-am răspuns că nu eram liberă. După ce au plecat, a vrut să ştie cum mi se părea Ward şi m-a anunţat că se va întoarce singur c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nainte de închidere.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de 27 iulie, acasă la muzicant, l-aţi văzut pe Ward intrând brusc în bucătărie şi lovind-o pe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lovit-o. Mă aflam în spatele lui când a intrat în bucătărie. Bessy bea, iar dânsul i-a smuls sticla din mână, a fost cât pe ce să o dea de pământ, apoi s-a răzgândit şi a aşezat-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mulţumit. Nu-i plăcea ca 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a adus-o la Pe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nu putea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ard s-a certat în acel moment cu Mullins? Mă refer tot la scen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i-a spus nimic. S-a uitat la el cu asprime, dar nu i-a spus nimic. Următorul! Impresia era că în ziua aceea se dorea încheierea audierilor, iar coronerul devenise mai zgârcit cu întreruperile. Muzicantul, Tony Lacour, era un bărbat slăbuţ şi şters. Conformaţia feţei îţi dădea permanent impresia că plânsese sau că era pe punct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noaptea de 2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seara la Penguin B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avut un contract cu Puerto Rico Club, care s-a încheiat acum zece zile. În momentul în care Maigret se întreba la ce instrument cânta, avocatul acuzării, care era probabil şi el curios, puse exact această întrebare. Cânta la acordeon; Maigret ar fi putut să pună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guin, când a izbucnit o ceartă între Ward şi Mitchell, i-aţi urmat afară? Cunoaşteţi cauza c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nu i-a reproşat lui Ward că avea relaţii cu sora lui, deşi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mea, domnule. Mai târziu, în apartamentul meu, după incidentul cu sticla, a spus că lui Bessy îi plăcea să bea, că era păcat, că avea doar şaptesprezece ani şi că, în baruri, spunea că are douăzeci şi trei, altfel n-ar fi fost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ropunerea să mergeţi cu toţii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mi-a mărturisit că n-avea chef să se ducă acasă şi, imediat, ceilalţi au spus să cumpără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ţigări sergentulu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strecurându-i un pache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vreunul din grup fuma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u părăs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Harold Mitchell şi Ema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că o oră,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orba de sergentul Ward şi de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Bessy. Harold a spus că sora lui se obişnuise să bea şi că nu era deloc bine, pentru că avea un plămân atins. A adăugat că, atunci când era mică, stătuse î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şi Ema au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u maşină. Au ple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în jur d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epea să se lumineze. Pauză! Maigret reîntâlni privirea fratelui victimei aţintită asupra lui şi se simţi puţin emoţionat. Prima reacţie a lui Mitchell faţă de el fusese una de neîncredere plină de răceală şi poate că acesta îi răspunsese la întrebări mai curând dintr-un fel de provocare amestecată cu dispreţ decât cu vreo speranţă. II urmărise pe Maigret cu privirea tot timpul interogatoriului şi acum părea că îşi spune: ‘Cine ştie? Poate că nu e la fel ca ceilalţi. E un străin, încearcă să înţeleagă’. Desigur, atitudinea lui nu era încă amicală, dar între ei nu mai exista aceeaşi barier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era tuberculoasă, murmură Maigret, în timp ce mergeau unul în spatele celuilalt spre uşă. Harold doar dădu din umeri. Poate că era şi el bolnav? Nu, pentru că, în acest caz, n-ar fi fost primit în armată. Ema Bolton îl aştepta sub colonadă. Tânăra nu-l luă de braţ. Nu-şi vorbiră. Pur şi simplu îl urmă, cu modestie şi docilitate şi fundul ei prea jos se legăna ca târtiţa unei găini ouătoare. O’Rourke, plin de vioiciune, se îndrepta cu avocatul acuzării spre biroul acestuia, pe când cei cinci bărbaţi în haine de deţinuţi aşteptau să fie conduşi la celula lor de către deputy-she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u să se desfăşoare audierile după-amiază, sus sau jos? Maigret nu ascultase ultimele cuvinte ale coronerului. Femeia-jurat stătea lângă distribuitorul de coca-cola şi mânca un sandviş; probabil că avea să tricoteze pe o bancă din scuar până la reluarea au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i răspunse ea la întrebare. Harry Cole îl aştepta la volanul maşinii. In spate, purtând nelipsita cămaşă albă, stătea un bărbat care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ulius! Încă nu s-a terminat? Urcă lângă mine. Mergem să mâncăm ceva. Şi abia după închiderea portierei adăugă, prezentându-şi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o Esperanza! Va trebui să ia masa cu noi, pentru că n-am pe nimeni care să-l ducă la Phoenix înainte de lăsarea serii şi nu-mi prea place să-l încredinţez şerifilor comitatului. Ţi-e foame,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oam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ofiţi. E singura ta masă la restaurant pentru următorii zece-cincisprezece ani. Apoi, cât se poate de simplu, îi expli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până la urmă să pun mâna pe el şi n-a fost uşor. A încercat să mă lichideze cu un pistol calibrul 42. Deschide torpedoul. Vei găsi acolo jucăria. Pistolul era mare şi mirosea a praf de puşcă. Maigret scoase maşinal încărcătorul, din care lipseau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 nu mă nimerească. Nu-i aşa,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lăsat în jos la timp şi nu i-aş fi pus piedică, acum eram pe lumea ailaltă. De şase luni încerc să-l prind şi el face tot ce poate să scape de mine. Te simţi bine, Ernesto? Te mai dor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Pentru clienţii din cafeteria unde au mâncat cotlete de oaie şi tartă cu mere, erau doar trei consumatori ca toţi ceilalţi. Fotografia mexicanului urma să apară abia a doua zi în ziare, însoţită de titluri mari anunţând că unul dintre cei mai importanţi traficanţi de stupefiante ajunses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cei cinci soldăţei din Air Force? Întrebă Cole, ştergându-se la gură cu un şerveţel de hârtie. L-ai descoperit pe răul care a dus-o pe micuţa Bessy pe linia ferată? Maigret nu se încruntă. Nu er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darea con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devenea ceva intim. Dimineaţa, dar mai ales după masa de prânz, pe care unii o luau în curte sau în scuarul din vecinătate, participanţii se reîntâlneau cu plăcere. Se salutau unul pe altul. Se ştia unde se vor aşeza cei care deveniseră obişnuiţii locului şi nici cei cinci militari nu păreau să se uite la oamenii din public ca la nişte intruşi. Intimitatea se simţea şi mai bine jos, unde juraţii stăteau pe una dintre băncile rezervate publicului, lângă curioşi şi unde, la nevoie, mai erau aduse scaune. În mod invariabil, coronerul se încrunta privind la ventilatorul mare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ul de apă rece, cu paharele sale din carton, se afla lângă Maigret. Astfel încât toată lumea venea la un moment dat lângă comisar. De când mângâiase în treacăt bebeluşul negresei, aceasta îi ţinea locul şi îi zâmbea întruna. Ezechiel aştepta să înceapă audierea ca să facă observaţie vreunui nou-venit să-şi stingă ţigara sau trabucul. Se prefăcea a fi un om ursuz, dar avea un suflet de copil poznaş. Se ridica brusc, cu mustăţile zbârlite, cu braţul întins şi striga, fără să ţină cont de magistraţii pe care îi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Toată sala izbucnea în râs. Asistenţa întorcea capul ca să vadă pe cine prin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ţigara! Şi, mulţumit, le făcea cu ochiul celorlalţi. Avusese şi mai mare succes când îl prinsese pe picior greşit chiar pe avocatul acuzării, care, întorcându-se după o pauză, uitase că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avocat… Maigret nu putea crede că audierile vor lua sfârşit în acea zi, că, peste câteva ore, cei cinci bărbaţi şi femeia din juriu vor fi în stare să hotărască dacă moartea lui Bessy era accidentală sau nu. Dacă hotărârea lor ar fi fost afirmativă, ancheta ar fi fost închis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r fi decis că moartea se datora unor acţiuni criminale ale uneia sau mai multor persoane, Mike O’Rourke şi oamenii lui ar fi avut tot timpul să lucreze în aşteptarea procesului definitiv. Era ciudat. La masa de prânz, Maigret făcuse o mică descoperire care îl amuza şi îi făcea chiar plăcere, pentru că era un fel de răzbunare contra lui Harry Cole. Acesta nu se comportase chiar la fel ca în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ţanţoş ca şi cum cu ei ar fi fost o femeie frumoasă, iar comisarul înţelesese destul de repede că motivul era Ernesto, omul cu stupefiantele. În fond, Cole avea faţă de acesta consideraţia involuntară, aproape admiraţia acordată aici tuturor celor care reuşesc, fie că e vorba de un miliardar, de o vedetă a ecranului sau de un asasin celebru. Mexicanul trecuse peste graniţă, într-un singur transport, droguri în valoare de douăzeci de mii de dolari, iar înainte avuseseră loc şi alte expedieri: deţinea, dincolo de frontieră, în munţi, unde se putea ajunge doar cu avionul, propriile plantaţii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în cadrul anchetei, nu se manifesta mai mult interes faţă de cei cinci militari din Air Force, acest lucru se datora faptului că, deşi unul dintre ei o ucisese pe Bessy, nu era vorba de un criminal de anvergură. Dacă ar fi ţinut piept poliţiei cu pistolul-mitralieră în mână, impunând mobilizarea tuturor agenţilor şi folosirea gazului lacrimogen pentru a-l neutraliza, dacă ar fi atacat zece bănci sau ar fi masacrat câteva familii de mari fermieri, poate că mulţimea ar fi umplut culoarele şi ar fi ajuns până în mijlocul străzii! Oare nu se explicau astfel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uşeşti în ceea ce făceai, indiferent ce. Mitchell, pentru că era un dur, probabil că era respectat în micul lui cerc, în timp ce Van Fleet, cu faţa lui de prunc şi părul ondulat, nu era luat în seamă. Dovada: fusese poreclit Pinky. Rozaliul! În Franţa, i s-ar fi spus Roşcovanul sau Creţul. Pe scaunul martorilor se aşezase un deputy-sheriff, Phil Atwater, cel care ajunsese primul la faţa locului şi pe care inspectorul de la Southem Pacific îl găsise acolo când coborâse din maşină. Nu-şi purta insigna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şters, trecut de prima tinereţe, cu mina posacă a celor care au o digestie proastă şi au permanent pe cineva bolnav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biroul şerifului când, cu puţin înainte de ora cinci dimineaţa, am fost alertaţi telefonic. Am luat o maşină de-a noastră şi am ajuns la ora cinci şi şapte minute la locul accidentului. Cuvântul îi atrase imediat atenţia lui Maigret, iar urmarea avea să demonstreze că nu se înşela. Atwater, deşi poliţist, făcea parte dintre cei care au oroare de ceea ce tine de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a ajuns aproape în acelaşi timp cu mine. Pe marginea drumului se aflau doar oamenii din tren şi o maşină care oprise cu câteva minute mai înainte. Am lăsat de pază unul dintre oamenii luaţi cu mine, ca să-l oprească pe eventualii curioşi să se apropie de calea ferată. Imediat, am descoperit urmele unei maşini care staţionase în acel loc. Le-am înconjurat cu o linie făcută cu creta şi, pe marginea nisipoasă a drumului, cu bucăţi de lemn înfipte în pământ. Atwater era prototipul funcţionarului conştiincios şi părea gata să provoace lumea întreagă să-l găseasc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cupa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m ocupat şi de el. Chiar am adunat câteva fragmente şi o bucată de braţ cu mâna întreagă. Spunea toate acestea cu un ton condescendent, ca şi cum ar fi fost vorba de un lucru de rutină. Apoi scoase din buzunar o mic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fire de păr. N-am avut timp să le dau la analiză, dar, la prima privire, seamănă cu părul lui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in locul unde s-a produs coliziunea. Corpul a fost târât sau rostogolit pe o distanţă de circa două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fipt în pământ beţe ca să l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fel de urm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unei femei. Le-am comparat cu un pantof al lui Bessy şi s-a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şi urmele unui bărbat lângă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orice caz, nu între drum şi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ţin mai târziu, când l-aţi însoţit pe inspectorul companiei, domnul Hansen, acesta a văzut urme de bărbat. Aşa ne-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e mele. Nu-i plăcea să fie contrazis şi părea că nu-l simpatiza pe agentul de la Southem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arătaţi pe tablă traseul aproximativ al paşilor? Atwater privi desenul făcut înainte şi, luând o cârpă, şterse totul. Apoi desenă iar linia ferată, drumul, făcu o cruce în locul unde fusese descoperit cadavrul şi alta în cel unde fusese lovit de tren. Dar se înşelă şi puse nordul în locul sudului. Desenul lui în zigzag nu corespundea cu cel al lui Hansen. După el, Bessy ar fi făcut mult mai puţine ocoluri şi s-ar fi oprit o singură dată ca să schimbe direcţia. Ce credeau juraţii despre aceste contradicţii? Ascultau, priveau cu mare atenţie şi simţeai că doreau să înţeleagă şi să-şi îndeplinească misiunea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ţi descoperit în această parte? Adică la nord de locul unde a murit Bessy? Aţi căutat urme şi la sud, adică spre Nogales? Atwater se uită la planul lui în tăcere şi, deoarece sudul şi nordul erau inversate, rămase un timp fără să înţeleagă ce er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l în cele din urmă. N-am crezut că e necesar să caut în direcţia Nogales. A fost lăsat să plece. Probabil că avea treabă la birou, deoarece părăsi imediat sala, plin de demnitate şi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Contey. Alt deputy-sheriff, cel cu multe cartuşe la centură şi un revolver foarte frumos cu mâner din corn sculptat. Era durduliu şi avea faţa rozalie. Se ghicea că e o persoană populară la Tucson şi că popularitatea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asă şi am fost anunţat abia la cinci şi zece. Am ajuns puţin după cinci şi jumătate, fără să mai stau să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hil Atwater, împreună cu inspectorul de la companie. Un alt deputy-sheriff asigura ordinea, pentru că se opriseră câteva maşini. Am văzut pista jalonată cu bucăţi de lemn şi am străbătut-o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urmele femeii se suprapuneau cu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drum,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sprezece metri de drum. În acel loc, urmele arată clar că două persoane s-au oprit destul de mult timp, ca şi cum ar fi avut loc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se despărţe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femeia a mers mai departe singură. Mergea în zigzag. Urmele de bărbat pe care le găsim mai departe nu sunt la fel ca primele. Maigret începea din nou să sufere. Ar fi vrut iar să se ridice, să deschidă gura şi să pună nişte întrebări precise. Faptul că cei cinci bărbaţi din Air Force se contraziceau era destul de natural. Păreau cinci şcolari care au ajuns într-o situaţie urâtă şi care încearcă fiecare să scape cum poate. În plus, începuseră să bea la şapte şi jumătate seara şi toţi erau beţi, mai puţin chinezul. Dar poliţia? Ai fi zis că acei deputy-sheriffs îşi plăteau reciproc poliţe şi totuşi O’Rourke nu era deloc neliniştit în această privinţă. Stătea tot lângă avocatul acuzării, spre care continua să se aplece din când în când ca să facă un comentariu şi zâmbea ca şi cum ar fi fos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 spre sud. Se simţea că ajutorului de şerif îi făcea plăcere să-l contreze pe colegul său care tocma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urinase lângă calea ferată. Maigret ar fi întrebat: ‘Bărbat sau femeie?’ Pentru că, oricât ar fi de trivial, un bărbat în picioare şi o femeie pe vine nu lasă aceleaşi urme urinând, mai ales pe un teren nisipos. Aceasta era esenţa problemei, însă nimeni nu părea să-şi dea seama. Nimeni nu-l întrebase pe doctor dacă Bessy făcuse dragoste în acea seară. Nimeni nu examinase lenjeria celor cinci militari, aceştia fiind întrebaţi doar ce culoare avea cămaşa pe care o purtau… Cu urmele care porneau de la maşină, Ward devenea cel mai suspect, cu condiţia ca acestea să se suprapună cel puţin într-un loc. Şi cu condiţia ca, după cum declarase agentul de la Western Pacific, urmele să continue până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Atwater făcea culpabilitatea lui Ward aproape imposibilă doar dacă nu cumva crima avusese loc cu ocazia celei de-a doua deplasări cu maşina. Declaraţia lui Conely, şeriful cu pistolul mare, schimba încă o dată totul. Ward doar ar fi urmat-o pe Bessy pe o distanţă de vreo cincisprezece metri. Dar, atunci, de ce sergentul pretindea că nu o însoţise deloc? Cone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distingi urme pe calea ferată, care e plină de pietre, nici în imediata apropiere, unde solul e mai tare decât în deşert. Dar, mergând spre sud şi abătându-m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bătându-mă, am spus, am descoperit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drum,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rpend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pus jaloane. Lungimea urmelor mă face să cred că e vorba despre un bărbat de tali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dus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zeci de metri de locul unde maşina s-a oprit prima dată. Acum se putea considera că Ward spusese adevărul, că Bessy se depărtase împreună cu Mullins şi nu mai revenise. Avocatul acuzării urma probabil acelaşi raţionament, pentru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escoperit urmele unei femei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ucrurile nu mai stăte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se pierd când ajung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babil că s-a mers mai departe pe rambleu, unde, cum v-am spus, nu rămân urme de paşi. Pauză. O’Rourke trecu de două ori pe lângă Maigret în galerie şi de fiecare dată se uită la el cu un zâmbet ciudat. Probabil că în biroul unde intra în fiecare pauză dădea ceva pe gât, pentru că, pe urmă, răsuflarea îi mirosea. Îi spusese Cole cine era acest spectator pasionat? Se distra oare văzându-şi confratele foarte nelămurit? Juratul cu picior de lemn îi ceru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nu-i aşa? Mormăi Maigret. Folosea oare un cuvânt incorect pe care celălalt nu-l înţelegea? Sau omul respecta întocmai angajamentul de a nu discuta despre caz înainte de pronunţarea verdictului? Fapt e că acesta se mulţumi să zâmbească şi se duse în faţa peluzei, răcorită de aspersoare cu jet rotitor. Lui Maigret îi părea rău că nu luase notiţe. Nu-l interesau atât contradicţiile poliţiştilor, cât cele ale celor cinci bărbaţi, pe care fiecare audiere părea să-l facă şi mai străin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Schmider! Publicul nu ştia cine era martorul şi fiecare se străduia să-l ghicească profesia. Era un bărbat gras, mai exact avea o burtă mare care îi umfla cămaşa, ca un buzunar moale, deasupra centurii prea strânse. Pantalonii lipiţi pe picior nu-i ajungeau până la buric, astfel încât părea că are picioare scurte şi un bust nemăsurat. Părul, destul de lung, îi era răvăşit. Cămaşa părea de o curăţenie îndoielnică. Avea păr pe braţe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ţi de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voce, după aerul degajat, aproape familiar, ghiceai că era un obişnuit al acestui gen de au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dimineaţa.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plasat la faţa loc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mai întâi pe la birou să iau echipamentul. Se simţea atât de în largul lui, aşezat comod pe scaun, cu burta în faţă, încât îşi scoase inconştient ţigările din buzunar şi Ezechiel abia avu timp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aţi văzut. Schmider se ridică, se îndreptă spre tablă, cu mâinile în buzunare, examină cu o privire critică desenul şi-l şterse. Trebui să se aplece ca să ia creta şi pantalonii i se întinseră gata să crape. Marcă mai întâi nordul, sudul, estul şi vestul; desenă calea ferată, drumul, apoi o linie punctată cu multe ocolişuri între cele două. În sfârşit, pe marginea drumului desenă două drept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unctul A, am descoperit urme ale maşinii pe care o vom numi maşina numărul unu. Coborî de pe estradă ca să ia de pe masă un pachet destul de voluminos, din care scoase o primă bucată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a cauciucului din faţă stânga, un Dunlop destul de uzat. Trecea din proprie iniţiativă obiectul, ca o prăjitură, pe sub nasul juraţilor, repetând apoi figura cu celelalte trei mu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parat aceste urme cu cele ale maşinii lu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identice. Nu încape nici o îndoială în această privinţă. Iată acum urmele a două cauciucuri ale maşinii numărul doi. Sunt cauciucuri aproape noi, cumpărate în rate. Firmele care vând această marcă de cauciucuri au fost chestionate, dar cred că încă nu am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igada şerifului, Schmider era tehnicianul, omul de laborator şi acum dădea dovadă de o siguranţă plină de calm; ideea că cineva ar fi putut să-l contrazică nici măcar nu-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şi alte urm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erau adunate multe maşini, în afara ambulanţei şi a automobilelor poliţiei. Am luat doar mulajul urmelor care mi-au fost indicate şi care erau extrem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e-a indicat? Se întoarse spre masa avocatului acuzării şi îl arătă cu degetul p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e mulaje? Martorul se apropie de cutia de carton, care era ca un butoi al danaidelor şi toţi aşteptau cu nerăbdare şi încredere totodată, având impresia că adevărul avea să iasă din acea cutie. Când îl văzură pe Schmider scoţând mulajul unei urme de pantof, cei cinci militari îşi priviră cu toţi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ulaj luat la vreo cincisprezece metri de drum. E vorba de piciorul unui bărbat. Pantoful este destul de uzat şi are tocul din cauciuc. Iată acum mulajul tălpii unui pantof de femeie, pe care l-am făcut după o urmă găsită chiar alături. Corespunde întocmai pantofilor lui Bessy Mitchell, după cum vă puteţi da seama. Cu cealaltă mână, arăta un pantof de culoare închisă, roşiatic, simplu, banal, un pantof sport cu toc jos, care fusese mult folosit. Trecu cele două probe pe sub ochii juraţilor. Mai că le-ar fi plimbat şi în rândur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rcetări în legătură cu pantof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omparat urma cu pantofii şerifilor veniţ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e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entul Ward, după cum am putut verifica, purta cizme de cowboy cu tocuri înalte. Picioarele lui Van Fleet, O’Neil şi Wo Lee sunt mai mici. Toţi aşteptau. Schmider ştia şi îi făcea plăcere să-l fac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orespunde cu aproximaţie cu cel al sergentului Mullins, dar pantofii pe care mi i-a arătat el nu au tocuri de cauciuc. Se auzi un oftat, parcă de uşurare, din rândul militarilor, dar Maigret nu putu să ştie care dintre ei oftase. Schmider, care îşi aşezase cu grijă mulajele pe masă, introduse din nou mâna în cutie şi, de data aceasta, scoase o poşetă din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şeta găsită la câţiva paşi de calea ferată, în parte intrat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dentific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itchell! Sergentul se apropie şi i se dădu obiectul. Bărbatul deschise poşeta şi scoase un fel de pungă din mătase roşie în care se aflau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oşeta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recunosc această pungă pe care i-a dăruit-o Ema. Ema interveni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şeta ei. Am cumpărat-o împreună de la solduri, acum o lună. Câteva râsete în sală. Pe măsură ce ancheta avansa, oamenii se simţeau din ce în ce mai în largul lor şi puţin mai lipsea să nu strige unul la altul c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batistă, două chei, un ruj de buz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monedele astea, nu sunt şi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ma interveni din nou, fără să fie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şi uitase portofelul. Nici un act, nici un document de identitate. Asta îi amintea lui Maigret o întrebare pe care şi-o mai pusese. Pe calea ferată, fusese găsit cadavrul destul de mutila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teva ore mai târziu, mai înainte ca ştirea să fie publicată de ziare, oamenii şerifului îl anunţau pe Mitchell că sora lui murise. Cine o identificase? Cum? Se uită încruntat la O’Rourke. Era prima dată când urmărea o anchetă ca simplu particular, fără să cunoască dedesubturile cazului şi se simţea vexat intuind că o mulţime de lucruri îi erau ascunse. Nu i se întâmpla şi lui să facă tot aşa la Paris? De câte ori, ca să poată fi mai liber în mişcări, ca să evite o acţiune intempestivă, nu ascunsese, chiar şi judecătorului de instrucţie, ceea ce ştia despre un anumit caz? O’Rourke se va folosi măcar de avantajele lui? Chiar voia să descopere adevărul şi, mai ales, să-l spună? Existau momente în care Maigret se îndoia şi altele în care credea că acest confrate, care îşi cunoştea meseria, va face ceea ce trebuie la momentul potrivit. În cutie mai rămăsese o probă, iar Schmider o scoase în sfârşit la iveală. Era tot un mulaj şi tot după urma unui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laj a fost făcut la sud de locul unde a murit Bessy. Cu alte cuvinte, pista despre care vorbise doar Gerald Con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nouă, adică un număr mediu, aproape o mărime mică. Caporalul Wo Lee poartă numărul opt. Sergentul O’Neil şi caporalul Van Fleet poartă nouă şi nouă şi un sfert. Pantofii pe care mi i-au arătat nu aveau aceleaşi urme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încă o dată cât pe ce să se ridice şi să ceară cuvântul, uitând că nu era la el acasă. Ceasul de deasupra uşii deschise, în cadrul căreia se înghesuiau curioşii, arăta patru şi jumătate. În cele două zile dinainte, audierile fuseseră suspendate în jur de ora cinci. Coronerul primise de două ori documente la semnat, dar nu întrerupses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 domnilor juraţi? Atunci neg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 luat şi urmele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ost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a treia maşină, cea care i-a dus pe cei trei militar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faţa locului, se adunaseră deja câteva maşini şi, în timp ce lucram, au sosit şi altele. Corone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l mai avem de audiat decât pe domnul, chief deputy-sheriff înainte de a începe deliberările. Mă întreb dacă nu e mai bine s-o facem imediat. O’Rourk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spun două vorbe? Depoziţia mea nu va fi neapărat lungă, dar e posibil ca, dacă aşteptăm până mâine dimineaţă, să apară un nou martor, care va fi interesant de audiat. Maigret respiră uşurat. Respiră atât de puternic, cu atâta uşurare, încât doi vecini întoarseră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juraţii vor fi trimişi să delibereze pe baza unor informaţii pe cât de heteroclite, pe atât de contradictorii. Şi i se părea neverosimil să se termine cu acel caz fără să se vorbească mai mult de a treia maşină, la care tocmai făcuse aluzie negrul, cea care îi adusese la bază pe cei trei militari şi părea să nu fi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uciucurile celei de-a treia maşini fuseseră cumpărate în rate? De ce avocatul acuzării îi întrebase pe martori, cel puţin de două ori, dacă maşina avea caroseria în stare bună şi dacă nu? Remarcaseră urmele unui accident? Coronerul se întoarse întrebător spre juraţi, iar aceştia, cu excepţia femeii, se grăbiră să încuviinţeze cu o mişcare a capului. Prin urmare, pentru încă o zi, vor fi altceva decât nişte cetăţeni obişnuiţi. Şi, ca pentru a le sublinia dorinţa, un fotograf se lăsă pe vine, fulgerându-i cu blit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amera a Doua, ora nouă şi jumătate. Maigret probabil că apărea şi el în fotografie, pentru că doar două persoane îl despărţeau de primul jurat. Cam de o oră, îşi dorea să-şi facă de lucru cu o hârtie şi un creion, ceea ce i se întâmpla destul de rar. Simţea nevoia să treacă în revistă datele; problemei şi i se părea că, în puţin timp, va reuşi să elimine majoritatea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audiat şi pe ceilalţi oameni din tren, spuse o voce lângă el. Vorbise Mitchell, pe un to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care stătea în stânga locomotivei, nu putea să vadă decât partea stângă a căii ferate, unde se aflau picioarele surorii mele. Ajutorul lui, în dreapta, vedea partea de sus a corpului. Am cerut din nou să fie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i chemat dacă se va consid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cunoscut cadavrul? De data aceasta, Mitchell îl privi mirat, iar Maigret, prin această simplă întrebare, probabil că îşi pierdu mult din prestigiu în ochii lui, pentru că tânărul se mulţumi să dea din umeri şi mulţimea îi despărţi. Comisarul înţelesese. Nu era clar că o fată ca Bessy Mitchell mai avusese de-a face cu poliţia? În oraş probabil că erau câteva zeci ca ea, poate chiar mai puţine şi probabil că se aflau sub o anumită supraveghere. Existenţa lor îi aminti brusc de bărbaţii din baruri, care stăteau acolo cât era seara de lungă, privind posaci nişte calendare mai mult sau mai puţin erotice. Şi îi aminti şi de maşinile oprite în umbră, înăuntrul cărora ghiceai perechi care îşi ţineau răsuflarea. Harry Cole nu-i dăduse întâlnire, dar Maigret avea convingerea că va apărea dintr-o clipă în alta. Era un mod de a-l impresiona. Un fel de a spune: ‘Te las să te mişti liber, dar vezi bine că ştiu întotdeauna unde să te găsesc’. Din spirit de contradicţie, Maigret intră într-un bar în loc să se întoarcă la hotel, iar primele cuvinte pe care le auz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ulius! Cole era acolo, iar Mike O’Rourke stătea lângă el, cu un pahar de be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Nu încă? Acesta este comisarul Maigret, un poliţist celebru în ţara lui. Mike O’Rourke, cel mai viclean deputy-sheriff din Arizona. De ce oamenii aceia păreau întotdeauna că îl i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bere, Julius? Mike mi-a spus că ai urmărit dezbaterile cu mare atenţie şi că probabil ţi-ai făcut o idee. L-am invitat să ia masa de seară cu noi. Sper 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Nu era adevărat. I-ar fi plăcut ca acest lucru să se întâmple a doua zi, după ce ar fi avut timp să evalueze situaţia. Acum, nu simţea nici o tragere de inimă, mai ales că ceilalţi doi păreau foarte bine dispuşi, ca şi cum ar fi urmă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O’Rourke, ştergându-şi buzele, că domnul comisar Maigret consideră metodele noastre de investigaţie foarte rudimentare şi foarte naive. Maigret contra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 de la Penguin Bar v-a furnizat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nu-i aşa? Are sânge irlandez, ca mine şi irlandezii se înţele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la Penguin Bar în seara d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ei liberă. Îi cunoştea foarte bine pe Bessy, Ema Bolton şi pe câţi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i-a spus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rămăseseră caporalul Van Fleet şi sergentul O’Neil. Acesta era irlandez, ca şi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cea de-a tre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ag nădejde că o vom găs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r fi şi mai multe de neînţeles pentru mine dacă aş urmări o anche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ncheta adevărată nu are loc în public. O’Rourke î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Totuşi, fiecare vine să declare ce-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Nu uitaţi că toată lumea face o declaraţie sub jurământ şi că jurământul este un lucru foarte serios în Statele Unite. Poate aţi remarcat totuşi că nu fac decât să răspundă la întrebări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mai ales că nu li se pun anumite întrebări. Mike O’Rourke îl bătu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ţi înţeles! După ce mâncăm, veţi putea să-mi puneţi orice întrebar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moment ce nu o fac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rry Cole, ci O’Rourke părea să fie amfitrionul. În loc să-şi conducă oaspeţii la un restaurant, îi dusese într-un club privat din centrul oraşului. Clădirea părea nouă, surprinzător de modernă. Barul era probabil cel mai bine aprovizionat din câte văzuse vreodată Maigret şi, la aperitiv, comisarul putu să numere patruzeci şi două de mărci de whisky, fără a mai pune la socoteală şapte-opt mărci de coniac franţuzesc şi Pemod adevărat, cum nu mai găseai la Paris din 1914. În faţa barului, bine lustruite, în ordine, cu seriile familiare de prune, cireşe şi caise, stăteau rânduite jocurile mecanice. Când comisarul, vrând să pună instinctiv o monedă de cinci cenţi, se uită mai bine, văzu că la unele trebuia să pui un dolar de argint, iar la altele, cincizeci sau d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e aparate sunt interzise, remarcă el. Exact în ziua sosirii mele, am citit într-un ziar din Tucson că şeriful confiscase mai multe joc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club privat. O’Rourke avea o privire amuzată. Părea încântat că îl iniţia pe confratele lui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istă multe cluburi particulare. Şi, ca să spunem aşa, pentru toate categoriile sociale. Acesta nu este nici cel mai elegant, nici cel mai exclusivist. Sunt alte patru-cinci peste el. Şi o întreagă serie mai jos. Maigret zărea sala mare unde urmau să ia cina şi începea să înţeleagă raritatea restaur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cât de cât o situaţie face parte dintr-un club, iar ascensiunea lui pe scara socială e marcată de trecerea succesivă dintr-un club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fiecare poate să se distreze şi la jocu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Şi şeriful, privind pe sub sprâncene, puse o monedă mare de un dolar, nou-nouţă, în fanta unui aparat, apoi adună cu un gest neglijent cele patru monede similare care căzu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xistă un joc de zaruri, care este pentru noi ceea ce-i în Franţa ruleta. Jucăm şi pocher. Nu aveţi clubur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imitate la anumite clas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chiar şi clubul lucrătorilor la căile ferate şi cel al funcţionarilor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vrea să-mi spuneţi la ce mai folosesc atâtea baruri? Întrebă Maigret, mirat. Harry Cole bea un whisky dublu ca şi cum ar fi îndeplinit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arurile folosesc drept teren neutru. N-ai întotdeauna chef să întâlneşti oameni din categ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priţi-mă dacă mă înşel. Nu vreţi mai curând să spuneţi că oamenii n-au întotdeauna chef să se comporte aşa cum sunt obligaţi să se comporte de faţă cu cei din categoria Zor? De exemplu, presupun că aici n-ai fi văzut deloc cu ochi buni dacă ai căde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mai bine să te duci la Penguin Bar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cei care nu fac parte din nici o categorie, adică din nici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i care n-au bani, ci şi cei care nu respectă uzanţele unei anumite clase sociale. Să luăm un exemplu. La Tucson, un oraş de tranzit, există un club al celor de origine mexicană, stabiliţi în Statele Unite de câteva generaţii. Acolo nu eşti bine văzut dacă vorbeşti spaniola! Cei care o vorbesc încă sau care vorbesc engleza cu accent merg la alt club, cel al nou-veniţilor. Have a drink, domnule comisar! Cadrul şi servirea erau cele ale unui restaurant de lux din Paris, iar un şerif lua aici masa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de la bază au şi ei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obligaţi, când vor să se comporte într-un anumit fel, să meargă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Julius începe să înţeleagă, spuse Cole, care mânc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e lucruri rămân încă un mister pentru mine. Pe masă era vin, vin franţuzesc, pe care O’Rourke avusese delicateţea să-l comande fără să le spună nimic celorlalţi. Acel bărbat corpolent, cu un aspect frust, nu era lipsit de fineţe şi, pe măsura trecerii timpului, simpatia lui Maigret faţă de el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ctisesc dacă vă vorbesc despr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Fusese o înţelegere. Poate că însuşi O’Rourke îi ceruse lui Cole să-l prezinte con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ocupaţi aici funcţia echivalentă cu cea pe care o ocup eu la Paris. Iar şeriful corespunde mai mult sau mai puţin cu directorul Poliţiei Judicia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ferenţa că est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cuzării este ca la noi procurorul republicii. Iar toţi acei deputy-sheriffs pe care îi aveţi în subordine constituie echivalentul brigadierilor şi inspec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îi şopteaţi avocatului acuzării majoritatea întrebărilor. Probabil că tot dumneavoastră aţi cerut să nu li se pună martorilor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nterogat înainte pe aceşt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pus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amilie provine caporalul Van 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y? Părinţii lui sunt mari cultivatori din Middl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ngaj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voia să lucreze la fermă cu dânsul. A făcut-o fără tragere de inimă până acum doi ani, apoi, într-o zi, a plecat şi a intr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lui sunt învăţători. Oameni? Y respectabili. Au vrut să facă din el un intelectual şi era o adevărată dezonoare când nu era primul din clasă. S-a săturat şi el. În timp ce Van Fleet venea de la ţară la oraş, O’Neil pleca dintr-un oraş mic la ţară. Timp de un an, a muncit în Sud pe plantaţii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 tânăr necazuri cu poliţia şi a fost trimis într-o scoală de reeducare. Părinţii au murit când avea zece-doisprezece ani. Mătuşa care l-a crescut e o fiinţă autoritară ş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octorului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ărbaţi au petrecut o mare parte din noapte bând împreună cu o femeie. Această femeie a fost găsită moartă pe calea ferată. Or, în cursul anchetei, nu s-a amintit nici o clipă despre ceea ce a putut să se petreacă între femeie şi unul sau mai mulţi dintre ace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adus niciodată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i-aţi interog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Vă asigur că autopsia a fost cât se poate d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un fel ca şi cum, până atunci, Maigret avusese de-a face doar cu pânza de fundal a unui fotograf. O puneau sub ochii publicului, care părea să se mulţumească cu ea. Acum, adevăratele personaje, cu gesturile lor autentice, luau treptat locul imagin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uzicant? Această vizită la muzicant îl deranja pe Maigre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dicul a descoperit că Bessy avusese contact sexual cu un bărbat în cursul nopţii, dar, după părerea lui, cu mult timp înainte să moară. Ştiţi că în astfel de cazuri se poate face un test destul de asemănător cu testul sângelui şi, uneori, se poate stabili cu care bărbat s-a întâmplat. Cu Ward am vorbit primul şi s-a făcut roşu la faţă. Nu de teamă, ci de gelozie, de furie. A sărit de pe scaun strigând: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ărturis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ceva premeditat. Îi mărturisise Emei Bolton că o dorea cu ardoare pe Bessy. Dintr-un motiv oarecare, Ema nu-l poate suferi pe sergentul Ward. Aşa că i-a promis lui Mullins: ‘Poate puţin mai târziu, acasă la muzicant…’ A recunoscut că a stat de pază lângă bucătărie. Ea i-a anunţat pe cei doi că vine Ward. Iar Bessy a avut prezenţa de spirit să ia o sticlă de whisky şi să bea din ea. Maigret înţelegea mai bine atitudinea martorilor, care se gândeau înainte de a răspunde la întrebări şi îşi cântărea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ceste detalii i-ar interesa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zultatul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ajunge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doare aţi evitat întrebările legate de sex? In momentul în care punea această întrebare, Maigret îşi aminti de jocurile mecanice de la bar şi i se păru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ţi să nu daţi exemp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n Franţa, dacă ceea ce mi s-a spus este adevărat, faceţi exact invers. Povestiţi în ziare năzbâtiile miniştrilor şi ale tuturor personajelor importante. Apoi, când cineva neînsemnat, un om de pe stradă, are nefericirea să facă la fel, îl arestaţi. Alte întrebăr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puţin timp la dispoziţie, le-aş fi pus pe hârtie. Ema pretinde că prietena ei Bessy era îndrăgostită de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a şi mine, că Bessy era îndrăgostită cu adevărat de sergentul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 să se culce cu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ea, voia să se culce cu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pe săptămână. Ward era amantul de suflet. Când nu venea s-o vadă, îi scria zilnic sau o ţinea uneori la telefon câ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era că o va lu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unt sigur că mi-a răspuns sincer. În fond, e un băiat destul de bun. S-a căsătorit, aşa cum fac mulţi tineri de pe-aici, în câteva zile. Întâlneşti o fată, crezi că eşti îndrăgostit pentru că vrei să te culci cu ea şi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s-a evitat audie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stă bine cu sănătatea. Îşi creşte cu greu cei doi copii. Acum îl aşteaptă pe al treilea şi asta îl reţinea pe Ward. Ar fi dorit să se căsătorească cu Bessy şi, în acelaşi timp, nu voia să-şi facă soţia să sufere. Maigret nu se înşelase când îi comparase pe flăcăii aceia cu nişte şcolari. Făceau pe durii. Se credeau nişte duri. Un tip din lumea interlopă a cartierului Bastilia sau a Pieţei Pigalle ar fi declarat cu dispreţ că erau m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personal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o făcuseră deja. Bessy a trecut de cinci-şase ori pr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actica 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întotdeauna cuvinte prea precise şi de aceea e atât de greu să vă răspund. De exemplu, când lucra la drive-in, Bessy câştiga înjur de treizeci de dolari pe săptămână. Or, apartamentul unde locuia cu Ema le costa şaizec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ea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entru bani. Era dusă să mănânce şi să bea. Un cocteil costă cincizeci de cenţi! Un whisky,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sunt mul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ferite niveluri. Există unele care sunt duse să mănânce spaghete la un drive-in şi altele cărora li se oferă o cină cu friptură de pui la un restaur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o supraveghează îndeaproape. Ar costa-o scump să-l înşele şi am convingerea că se va căsători cu ea într-o zi. Nu sunt sfinţi, dar nici ră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itchell a ştiut că sora lui şi Mullins au avut relaţii sexua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 l-a tras deoparte ca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O’Rourk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domnule comisar. Nu ştiu decât ce a binevoit să-mi spună. Ştiţi că era tutorele surorii sale şi că îşi lua rol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ăsa să se culce cu toţi bărbaţii care î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vrut să facă? Nu putea să stea lângă ea de dimineaţa până seara şi de seara până dimineaţa. Trebuia să-şi câştige şi ea existenţa cumva şi nu avea destulă carte ca să lucreze într-un birou. A încercat s-o angajeze vânzătoare într-un magazin, dar n-a rezistat mai mult de o zi, pentru că stătea de vorbă cu clienţii şi calcula greşit. Pentru Mitchell, Ward era o soluţie de ultimă instanţă şi poate că până la urmă sergentul s-ar fi căsătorit cu ea. Mullins ar fi fost mai bun, pentru că nu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aigret să râdă. Fizionomia personajelor se schimba văzând cu ochii după dezvăluirile lui O’Rourke. Fusese servit coniacul, pe care chief deputy-sheriff-ul îl oferea cu mândrie oaspetelui său, deoarece sticla era una cu anul trecut pe ea. O’Rourke, care auzise că, înainte de a-l bea, coniacul trebuie lăsat să se decanteze, ţinea cu religiozitate paharul în mân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Maigret nu era surprins de indulgenţa confratelui său ori a lui Henry Cole, care îşi ducea infractorul capturat să ia masa într-un restaurant bun. Această indulgenţă era obişnuită şi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bine câţiva răufăcători din Paris, pe care îi întâlnea din când în când şi cărora i se întâmpla să le spună: ‘Iar ai mers prea departe, drăguţă, sunt obligat să te arestez. O să-ţi facă bine să stai la răcoare şi să meditezi câteva luni’. În schimb, era uimit de atitudinea juraţilor şi a publicului. De exemplu, când martorii descriseseră beţia din cursul nopţii, pomenind de nenumăratele rânduri de băutură, nimeni nu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păreau să fi înţeles că lumea e făcută din tot felul de indivizi şi că o societate cuprinde neapărat şi un anumit procent de rebuturi. Pe treapta de sus stăteau marii gangsteri, care erau aproape indispensabili, pentru că, datorită lor, puteai să faci rost de tot ce interzicea legea. Gangsterii au nevoie de ucigaşi ca să-şi regleze conturile între ei. Nu toată lumea poate să facă parte dintr-un club al unei anumite clase sociale. Nu toată lumea poate să urce pe scara socială. Mai sunt cei care coboară. Şi cei care s-au născut jos de tot. Mai sunt cei slabi, nemulţumiţi şi cei care devin răufăcători ca să se grozăvească, ca să se creadă totuşi în stare de ceva. Or, aceşti oameni aleşi din mulţime păreau că înţeleg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Fleet ar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acă se culcă mai mult sau mai puţin regula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greu decât vă închipuiţi. În afară de unele ca Bessy sau Ema Bolton, o femeie, în acest caz, ajunge întotdeauna să fie luată de soţie. Bessy aproape că reuşise. Ema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Van Fleet nu putea conta decât p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azi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O’Neil! Vreau să vă spun că, în ciuda aparenţelor, Ted O’Neil este cel mai timid dintre toţi. Nu se simte la locul lui. Are o stinghereală! A fost crescut cu o mare stricteţe. Mă întreb dacă nu cumva regretă uneori casa părintească şi mediul conservator din care este acum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scrisori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ai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locui într-un oraş unde trăiesc câteva sute de chinezi, veţi şti că e mai bine să nu încerci să-l înţelegi. Cred că Wo Lee e un băiat de treabă şi are ambiţia să facă lucruri bune. E mândru de uniforma lui. Are să moară vitejeşte în următorul război. Harry Cole, care nu intervenea aproape deloc, se uita la amândoi cu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niţel pe chinezi, spu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el ironic. Cei mai mulţi terminaseră de mâncat, iar acum era mai multă lume la bar, unde clienţii vorbeau cu însufleţire şi ciocneau pahare. Într-un salon vecin, alţii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ştiu cum s-o formulez. Mă întorc mereu la faptul că erau cinci bărbaţi şi o femeie şi că băuseră. Mullins, după cum mi-aţi spus, n-a rezistat tentaţiei. A obţinut ce-a vrut. Rămân ceilalţi trei. Credeţi că un tânăr sanguin ca Van Fleet sau un bărbat solid ca O’Neil n-ar fi dorit şi ei să se culce cu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Bessy a jucat cu ei acelaşi joc pe care l-a jucat şi cu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S-ar putea să-l fi întărâtat,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ca şi negrii, o anumită predilecţie pentru feme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gust. Pentru că, din punctul ăsta de vedere, le-ar prefera mai curând pe compatrioatele lor. La ei e o chestiun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Maigret, care se întorcea mereu la ideea lui, erau cinci bărbaţi şi o femeie în maşină. În spate, dacă nu mă înşel, în întuneric, stăteau înghesuiţi O’Neil, Bessy şi Wo Lee. Staţi puţin! N-am început bine. Aţi spus că Ward era gelos. Cunoştea temperamentul lui Bessy şi cum se comporta după ce bea. Numai că tocmai el a organizat această seară, invitându-ş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ar aş vrea să ştiu dacă raţionamentul meu e valabil şi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era destul de mândru că el, un bărbat însurat, avea ceea ce numiţi o amantă. Vă imaginaţi ce superioritate reprezenta acest lucru faţă de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a la risc, ci doar să-l impresioneze. Observaţi că, la un moment dat, a intrat la griji şi a încercat să o împiedice pe Bessy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fost gelos decât pe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reşea prea mult. Îl considera pe Mullins un băiat frumos care place femeilor. Nu era îngrijorat de ceilalţi doi, mai scurţi cu un cap decât el şi cu atât mai puţin de chinez, care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ţi că e un fel de 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Paris, ca şi în alte părţi, personajele cele mai în vogă îşi arată cu mândrie, la Operă sau în altă parte, soţia sau amanta în rochii foarte 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 maşină s-a petrecut ceva ce a făcut-o pe Bessy să nu mai vrea să meargă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primă explicaţie, dar nu ştiu dacă a fost satisfăcătoare. De când intrase valvârtej în bucătărie, Ward era nervos, prost dispus. O forţase pe Bessy să-şi schimbe locul şi să se mute pe bancheta din spate a maşinii ca s-o despartă de Mullins. Cu aceeaşi ocazie, o despărţea şi de el însuşi. Era supărat pe ea. Şi poate că ea i-a răspuns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speriat-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a lui O’Neil sau a chinezului într-o maşina în care erau şase? Nu uitaţi, domnule comisar, că aceşti oameni, cu excepţia lui Wo Lee, erau toţi destul 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mărturiile lor nu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recunosc, pentru că fiecare se simte mai mult sau mai puţin bănuit. In plus, intervin şi nişte relaţii de prietenie. O’Neil şi Van Fleet sunt aproape nedespărţiţi şi aţi remarcat că mărturiile lor sunt oarecum identice. Wo Lee încearcă să menajeze pe toată lumea, pentru că nu-i place deloc să joace rolul celui care pâ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Ward că Bessy nu a mai urcat în maşină după pr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 frică. Nu uitaţi că povestea asta îi provoacă mari necazuri. Are o soţie, copii. Probabil că soţia va cer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Bessy se depărtase cu sergentul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dovedeşte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şi depoziţiile făcute de către deputy-sheriffs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epune mărturie sub jurământ şi spune ceea ce crede el că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 la Southem Pacific mi s-a părut că-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solemn. Era complet impasibil când îi caracteriza pe aceşti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m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aţi să găsiţi maşina care i-a dus la bază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nu fie în faţa biroului meu mâine dimineaţă, pentru că în după-amiaza asta am obţinut adresa garajului care a vândut cele patru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fost amânată anchet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juraţii vor fi m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atenţi. La ora asta, poate că lucrurile sunt confuze. Va fi de ajuns ca mâine să le arătăm câteva dovezi clare ca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ţi avea ast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judeca după cum le di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mulţi vinovaţi în libertate din cauza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închidem un om nevino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ors ieri la Pengu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Bessy, care locuia la câţiva paşi, mergea acolo aproape în fiecare seară. Am vrut să fac o listă cu bărbaţii pe care avea obiceiul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 v-a dat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an Fleet şi O’Neil venise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întâmplat să se întâlnească cu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Bessy nu-i plăc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clude posibilitatea ca ea să le fi dat întâlnire? O’Neil ar fi putut să-l vorbească în maşină şi să-l ceară să scap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nifestă intenţia să nu meargă mai departe până la Nogales, se ceartă intenţionat cu Ward, refuză să urce în maşină şi îi aşteaptă pe ceilalţi doi în deşert. Aceştia, imediat ce ajung la Tucson, se despart de ceilalţi, fără să bănuiască faptul că Ward şi Mullins au intenţia să se întoarcă. Apoi încearcă să scape de Wo Lee, care nu e amestecat în planul lor şi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cerut examinarea lenjerie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şi făcut. În cazul lui Van Fleet, examenul a avut rezultat negativ, dacă e vorba despre ceea ce am înţeles eu. La O’Neil era prea târziu, pentru că lenjeria lui fusese dată deja la spălat atunci când i-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essy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omisar, aici nimeni nu e considerat vinovat înainte de a avea dovada acestei vinovăţii. Orice om este presupus nevinovat. Maigret ripostă, pe jumătate serios,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francez e presupus vinovat. Totuşi, aş putea să jur că dumneavoastră aţi pus să fie arestaţi cei cinci bărbaţi sub învinuirea de corupere a une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să bea, da sau nu? 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u încălcat legea şi asta îmi convine, deoarece faptul că ei sunt în închisoare îmi simplifică munca. N-am prea mulţi oameni la dispoziţie. Ar fi trebuit să-l supraveghez pe toţi cinci. Acum cred că ştiţi cam tot ce ştiu şi eu. Dacă mai aveţi şi alte întrebări,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a declarat că sora lui a fost asasinată imediat după ce a afl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lui reacţie. Nu uitaţi că ştia că Bessy a făcut amor cu Mullins în bucătărie şi că Ward aproape că i-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nu l-a bănuit niciodată pe Ward. In orice caz, nu pe el îl bănuieşt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ţi mai multe decât mine şi poate că ar fi bine să am o discuţie cu el. Oricum, trebuie să plec la birou. Rămâi cu domnul comisar, Harry? Maigret ieşi în stradă cu Harry Cole, a cărui maşină, ca de obicei,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merg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omentul să mai bem ceva? Ieşeau dintr-un club unde aveau la dispoziţie, într-o atmosferă plăcută, toate băuturile de pe pământ. Cole îi cunoştea pe toţi cei dinăuntru. Puteau să bea şi să flecărească în voie. Numai că, abia ieşit de acolo, avea chef să intre într-un bar anonim. Nu era, într-un fel, ispita păcatului? Maigret ar fi vrut să-şi părăsească însoţitorul şi să se întoarcă la hotel, pentru că îi era într-adevăr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fel de laşitate, îl urmă, iar Cole, cât se poate de natural, puţin mai târziu, opri maşina în faţă la Penguin. În seara aceea, localul era aproape gol. Ca de obicei, domnea semiobscuritatea, iar din tonomatul luminos se auzea muzică. Lângă el, la o masă, stăteau două perechi: Harold Mitchell cu Ema Bolton şi muzicantul cu Maggie. Mitchell se încruntă când îl văzu pe comisar intrând împreună cu ofiţerul de la FBI şi începu să vorbească în şoaptă cu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Îl întrebă Maigret pe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 a trei copii. Care se află în Noua Anglie, fiindcă mai am de stat aici doar câteva luni. In privirea lui se putea citi o oarecare nostalgie. Îşi goli paharu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lub? Întrebă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e aşa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le şi mai şi. De exemplu, Country Club are un teren de golf, câteva de tenis şi o piscină superbă. Cole făcu semn barmanului să-l umple pahar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mai bine şi mai ieftin decât la restaurante. Totul e de bună calitate. Numai că trebuie să recunoşti că e… Nu există un cuvânt în engleză pentru asta. Cred că în franceză spuneţi plictisitor în draci, nu? Ciudaţi oameni! Îşi impuneau singuri nişte reguli stricte. Îşi dădeau toată osteneala să le respecte cu conştiinciozitate atâtea ore pe zi, sau atâtea zile pe săptămână, sau atâtea săptămâni pe an. Oare toţi simţeau nevoia să le încalce la un moment dat? Mult mai târziu, aproape de ora închiderii, Cole, care băuse mult şi astăzi nu era agresiv decât cu el însuşi, îi mărturis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ulius, pentru ca lumea să funcţioneze bine, e indispensabil ca oamenii să trăiască într-un anume fel. Avem case confortabile, aparate electrice, o maşină luxoasă, o soţie bine îmbrăcată care ne dăruieşte copii frumoşi şi are grijă de ei. Facem parte din parohia şi din clubul nostru. Câştigăm bani şi muncim ca să câştigăm în fiecare an şi mai mulţi. Nu e aş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o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mai bogaţi. La noi există săraci care au maşina lor. Negrii care plantează bumbac au aproape toţi câte o maşină veche. Am redus deşeurile cât s-a putut de mult. Suntem un popor mare, Julius. Şi nu din politeţe îi răspun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nu există momente când casa confortabilă, soţia zâmbitoare, copiii bine spălaţi, maşina, clubul, biroul, contul în bancă nu mai sunt de ajuns. Aşa se întâmplă ş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 se întâmpl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lius, o să-ţi dau reţeta mea, pe care o cunosc şi o folosesc câteva milioane de? Bărbaţi. Intri într-un bar ca ăsta, nu are importanţă care, pentru că toate sunt la fel. Barmanul ti se adresează cu numele mic al tău sau altul, dacă nu te cunoaşte; nu are importanţă. Iţi pune un pahar în faţă şi ţi-l umple de fiecare dată când îl vede gol. La un moment dat, cineva care nu te cunoaşte te bate pe umăr şi îţi spune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ţi arată fotografia soţiei şi a copiilor şi ajunge să mărturisească faptul că e un mare porc. Uneori, un tip care devine melancolic la băutură te priveşte chiorâş şi, fără nici un motiv aparent, îţi trage una peste bot. Nu-i nimic. Oricum eşti dat afară la unu dimineaţa, pentru că aşa spune legea, iar legea e lege. Încerci să te întorci acasă fără să tamponezi felinarele, pentru că ajungi la închisoare în cazul în care conduci o maşină în stare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imineaţă, recurgi la sticluţa albastră pe care o cunoşti. Tragi câteva râgâieli care miros a whisky. O baie caldă, urmată de un duş rece şi lumea e iar curată şi nouă, eşti fericit că-ţi regăseşti casa în ordine, străzile bine măturate, maşina care merge fără zgomot şi biroul climatizat. Şi viaţa e frumoasă,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în colţ, lângă tonomat, la cele două perechi care îi priveau. În fond, Bessy murise pentru ca viaţa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toţi cinci, în hainele albastre ale deţinuţilor, pe terasa de la primul etaj. Din cauza atâtor spălări, pânza căpătase aceeaşi culoare albastră ca a fileului de sardine, un albastru ca al cerului pe care îl regăseai în fiecare dimineaţă la fel de senin. Prin unghere, la umbră, încă stăruia răcoarea nopţii şi a zorilor; de aceea, imediat ce treceai dincolo de linia de lumină, valuri fierbinţi îţi ardea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soarele va fi la zenit, poate că unul dintre cei cinci bărbaţi va fi acuzat de crimă. Oare se gândeau la asta? Iar cei care se ştiau nevinovaţi nu se întrebau care dintre ei ucisese? Sau îl ştiau şi nu spuseseră nimic din camaraderie ori din spirit de solidaritate? Izolarea lor era de-a dreptul frapantă. Lucrau la aceeaşi bază, la aceeaşi unitate. Ieşiseră în oraş, băuseră, se distraseră împreună şi toţi îşi spuneau pe numele mic. Dar, de la prima lor apariţie în faţa coronerului, între ei se ridicaseră ziduri invizibile şi cei cinci nu se mai cunoscuser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vitau să se uite unii la alţii, iar când se întâmpla s-o facă, privirea lor era gravă şi plină de bănuieli sau de ranchiună. Li se întâmpla să se atingă uşor, să stea cot la cot, fără ca astfel să se stabilească un contact între ei. Totuşi, existau legături între acei oameni, pe care Maigret le ghicise din prima zi, iar acum începea să le înţelea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împărţeau în două grupuri distincte, nu doar în oraş, ci şi în cazarmă. Sergentul Ward şi Dan Mullins formau unul dintre grupuri. Erau cei mai în vârstă, îţi venea să spui ‘cei mari’, pentru că, în comparaţie cu ei, ceilalţi trei păreau nişte boboci, reprezentau clasele mici. Asemenea unor elevi noi, aceştia trei păreau stângaci, indecişi, iar în privirea lor se putea citi o admiraţie amestecată cu invidie fată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idul cel mai gros şi parcă impenetrabil se ridica între Ward şi Mullins. Putea să uite Ward că Mullins o posedase pe Bessy aproape sub ochii lui, în bucătăria muzicantului, unde avusese loc, probabil, ultima ei partidă de amor? Ca să fie a lui, Ward plătise. Promisese că va divorţa şi asta însemna că avea să fie despărţit de copii. Sacrificase totul, în timp ce camaradul lui nu trebuise decât să o mângâie cu privirea lui de bărba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l bănuia pe Dan de lucruri şi mai grave? Nu trebuia să se considere că era sincer când pomenise de un drog care i-ar fi fost administrat fără ştirea lui? Adormise brusc, iar orgoliul de băutor nu-l lăsa să admită că de vină fusese alcoolul. Nu ştia cât? Timp dormise. În această privinţă, Maigret făcuse o remarcă amuzantă. De fiecare dată când coronerul sau avocatul acuzării ceruseră precizări despre oră, toţi răsp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as. Îşi amintise de serviciul militar, pe care îl făcuse pe vremea când militarii primeau soldă un bănuţ pe zi şi, după câteva săptămâni, toate ceasurile regimentului ajungeau la casa de amanet. Ce-i dovedea lui Ward că Mullins rămăsese lângă el în maşină? Maigret îl întrebase pe Cole, care se pricepea, pentru că era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ntul nu putea să aibă acasă ţigări cu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nt aproape sigur că nu. Apoi, chiar dacă ar fi avut, ele nu i-ar fi provocat lui Ward somnul adânc pe care l-a descris. Dimpotrivă, ar fi simţit o vitalitate anormală. Iar Mullins nu-l bănuia oare şi el pe Ward că profitase de somnul lui ca să ajungă la calea ferată? Totuşi, niciodată nu surprinsese între cei doi o privire de ură sau de reproş. Ai fi zis că fiecare încerca cu încăpăţânare, încruntat, să găsească solu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celor mici, Van Fleet era cel mai nervos. În dimineaţa aceea avea ochii cuiva care nu a dormit noaptea sau care a plâns mult timp. Privirea îi era fixă, neliniştită. Părea că presimte o nenorocire iminentă şi îşi rosese unghiile până la carne. Şi încă şi le rodea, inconştient, oprindu-se brusc când îşi dădea seama, căutând apoi să facă altceva. O’Neil, încăpăţânat şi încruntat, semăna şi acum cu un elev bun pedepsit pe nedrept şi era singurul dintre toţi cinci care purta cu stângăcie nişte haine de deţinut prea mari pentru el. Chinezul, în privire, în atitudine, pe faţa cu trăsături abia conturate, avea ceva atât de pur, încât îţi venea să-l tratezi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 Şopti la urechea lui Maigret o voce veselă, care îl făcu să tresară. Era unul dintre juraţi, cel mai în vârstă, care semăna cu o gravură în acvaforte. Ochii, înconjuraţi de nenumărate riduri fine şi adânci, îi luceau de maliţie şi de bunăvoinţă. Văzuse asiduitatea, concentrarea lui Maigret şi îl simţise atât de pasionat, încât probabil că-l credea dezamăgit că totul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zi. Oare bătrânul, care nu părea preocupat de caz, îşi formase deja o opinie? Van Fleet, care se afla cel mai aproape de ei şi auzise, începu să-şi roadă unghiile, în timp ce sergentul Ward îşi aţinti privirea întunecată asupra bărbatului acela corpolent cu accent străin, preocupat de el Dumnezeu ştie de ce. Toţi erau proaspăt bărbieriţi. Ward chiar se tunsese mai scurt ca de obicei la ceafă şi în jurul urechilor, astfel încât pielea foarte albă din acele locuri contrasta cu restul pielii bronz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anormal. Era zece fără douăzeci, iar Ezechiel încă nu chemase juraţii pentru începerea audierilor. Nu se afla în galerie, ci jos, la umbră, lângă peluză, fumându-şi pipa în faţa unei uşi închise. Nimeni nu-i văzuse nici pe coroner, nici pe avocatul acuzării, nici pe O’Rourke, care, de obicei, umblau încolo şi-ncoace pe culoare. Cei care veniseră în fiecare zi luaseră loc în sală de la nouă şi jumătate, apoi ieşiseră unul după altul, lăsându-şi pălăria sau alt obiect să le ţină locul. Se uitau la Ezechi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borau ca să bea o coca-cola. Negresa cu bebeluşul intră în vorbă cu Maigret, dar comisarul nu înţelese ce spunea şi se mulţumi să-l zâmbească, apoi să gâdile uşor cu degetul bărbia copilaşului. Coborî şi el, văzu că se purtau discuţii în biroul coronerului şi îl recunoscu pe O’Rourke care vorbea la telefon. Introduse cinci cenţi în fanta maşinăriei roşii şi bău prima coca-cola a dimineţii direct din sticlă. De jos, continua să se uite cu atenţie la cei cinci bărbaţi, sprijiniţi cu coatele de balustrada de la etaj. Atunci, luă o bucată de hârtie din portofel şi scrise câteva cuvinte. Sub arcade se afla un vânzător de ziare şi de cărţi poştale care avea şi plicuri. Maigret cumpără unul, puse hârtia înăuntru, îl lipi şi scrise pe el numele lui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e simţea cum creşte nerăbdarea şi, în acelaşi timp, o anume nelinişte. Toată lumea reperase până la urmă uşa în spatele căreia se aflau oficialii şi pe care, din când în când, un deputy-sheriff ieşea în grabă, intrând apoi în alt birou. În sfârşit, o maşină de culoare deschisă se opri în faţa colonadei şi un bărbat scund şi îndesat traversă curtea interioară, îndreptându-se spre biroul şerifului. Probabil că îl aşteptau, pentru că O’Rourke, repezindu-se în întâmpinarea lui, îl luă cu el şi uşa se închise în urma lor. În sfârşit, la zece fără cinci, Ezechiel, trăgând un ultim fum din pipă, strigă tradi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Fiecare îşi ocupă locul. Coronerul încercă diferite poziţii ale fotoliului şi reglă microfoanele. Ezechiel îşi făcu puţin de lucru la butoanele instalaţiei de aer condiţionat şi trase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no Potzi! O’Rourke se uită după Maigret şi îi făcu cu ochiul. Harold Mitchell, aşezat puţin mai departe, surprinse acest semn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gustor de alimente şi furnizor al bazei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ez popota ofiţerilor şi pe cea a subofiţerilor. Martorul, italian de origine, îşi păstrase accentul. Îi era foarte cald. Venise în mare grabă şi îşi ştergea mereu transpiraţia, privind înjur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moartea lui Bessy Mitchell şi n-aţi auzit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um o oră m-am întors de la Los Angeles, unde am fost după marfă cu unul dintre camioanele mele. Soţia mi-a spus că a primit câteva telefoane în cursul nopţii şi a fost întrebată dacă sosisem. Mai adineauri, după ce am făcut un duş şi voiam să mă culc, a venit un om din parte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cepând din dimineaţa zilei de 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nd baza, de unde trebuia să iau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Unde aţi petrecut noaptea de 27 sp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gales, în partea mexicană. Tocmai cumpărasem două camioane de cantalup şi un camion de legume. Am petrecut o parte a nopţii cu furnizorii, cum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jucat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să bem ceva în cartierul prostituatelor şi, în timp ce maşina mea staţiona, probabil că a fost atinsă de altă maşină, pentru că am găsit o aripă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n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ntiac bej, pe care l-am cumpărat de ocazie în urmă cu vreo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 cauciucuri luate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Mi se întâmplă frecvent să cumpăr şi să revând maşini. Nu atât pentru câştig, cât ca să fac un servici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ornit spre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cam trei dimineaţa când am trecut graniţa. Am schimbat câteva vorbe cu agentul de la Imigraţie, care mă cunoaşte foarte bine. Îşi păstrase obiceiul european de a gesticula în timp ce vorbea şi se uita pe rând la persoanele din jurul lui, ca şi cum nu înţelegea încă ce se do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ropiindu-mă de aeroportul din Tucson, am zărit un bărbat care-mi făcea semn să opresc. Am tras concluzia că omul făcea autostopul şi mi-a părut rău că nu-l întâlnisem mai devreme, pentru că aş fi avut şi eu cu cine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repede. Cred că trecuse puţin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mai era chiar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şi spuneţi-ne care dintre aceşti bărbaţi v-a oprit. Potzi nu avu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o cămaşă mov sa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maşini când veneaţi dinspre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am la două m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hevrolet era oprit pe marginea drumului, în faţa unui stâlp telegrafic. Nu avea farurile aprinse şi, o clipă, am crezut că avusese loc un accident, pentru că botul maşinii aproape că atingea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caporalul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nu vreau să-l aştept un moment pe cei doi colegi ai lui, care urmau să vină dintr-o clipă în alta. A mai spus că lucrau toţi trei la bază şi i-am răspuns că acolo mergeam şi eu. Am crezut că ceilalţi doi se depărtaseră puţin de drum ca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ştep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i sau patru. Caporalul a strigat nişte nume cu mâinile pâlnie la gură, în direcţia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vedea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c des drumul ăsta şi ştiu pe unde trec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Lee nu s-a depărt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bine că era hotărât să plece fără camarazii lui dacă n-ar fi 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afară, sprijinit de arip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fost lovită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gret înţelegea. Probabil că poliţiştii descoperiseră pe drum vopsea cojită şi de aceea fuseseră întrebaţi cei trei dacă maşina care îi adusese la bază avea urm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 sosit şi ceilalţi doi. Mai întâi le-am a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spr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 urcat imedi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a aşezat în spate cu chinezul. Celălalt a urcat lângă mine. Se întoarse şi, fără să i se ceară, îl arătă p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urcat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roşu la faţă şi respira zgomotos. Am crezut că era beat, că poate vo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rb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 să vă spun, am început să vorb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lăsat în prima curte, imediat după sârma ghimpată. Cred că doar chinezul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 mai târzi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făcut ce aveam de făcut şi m-am întors acasă. Mi se întâmplă deseori să nu dorm o noapte. Şoferul a venit să mă ia, am urcat în camion şi am plecat la Los Angeles. Am pornit încoace ieri la prânz. N-am citit ziarele, pentru că am fos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omnilor juraţi? Aceştia scuturară din cap, iar Potzi, luându-şi de jos pălăria de paie,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unteţi amabil să mai rămâneţi un moment la dispoziţia Curţii? Nu mai avea unde să se aşeze, aşa că rămase în picioare în cadrul uşii, aprinse o ţigară şi îşi atrase imediat reproşurile lui Ezechiel. În momentul în care în sfârşit se ridica şi O’Rourke, negrul în vârstă din juriu ridică mâna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fiecare dintre cei cinci să fie întrebat, sub jurământ, când a văzut-o pe Bessy Mitchell, vie sau moartă, ultima dată. Maigret tresări şi se uită la jurat cu o uimire amestecată cu admiraţie. O’Rourke se aşeză la loc, întoarse capul spre comisar şi îi aruncă o privire care spunea: ‘Nu-i prost bătrânul!’ Doar coronerul părea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Ward! Strigă el. Şi, când sergentul se aşeză în faţa microfonului din metal c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area juratului. Vă amintesc că depuneţi mărturie sub jurământ. Când aţi văzut-o pe Bessy ultima dată, vie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8 iulie, după-amiază. Domnul O’Rourke m-a dus la morgă ca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înainte de asta ultima 3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ărăsit maşina împreună cu sergentul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prire a maşinii, pe partea dreap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aţi coborât s-o căutaţi, n-aţi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egrul făcu semn că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ullins! Vă pun aceeaşi întrebare şi vă fac aceeaşi observaţie. Când aţi văzut-o pe Bessy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borât din maşină cu Ward şi s-au îndepărt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maşina era deja întoarsă spre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m mai văzut-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Van Fleet! Acesta era vizibil la capătul puterilor. Nervii, dintr-un motiv sau altul, începeau să-l cedeze şi ar fi fost de ajuns un foarte mic şoc ca să se prăbuşească. Era palid la faţă şi degetele i se agitau tot timpul; nu ştia unde să-şi op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area? O’Rourke se aplecase spre avocatul acuzării,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supra faptului că depuneţi mărturie sub jurământ şi vă amintesc că jurământul strâmb este un delict federal care vă face pasibil de o pedeapsă de până la zece ani închisoare. Martorul arăta la fel de penibil ca o pisică rănită chinuită de copii. Pentru prima dată, în sală se simţi cu adevărat drama. Exact în acel moment, bebeluşul negresei începu să plângă. Coronerul, agasat, se încruntă. Mămica încercă zadarnic să-şi potolească copilul. Van Fleet deschise de două ori gura ca să vorbească şi, de fiecare dată, copilul ţipă şi mai tare, astfel încât, în cele din urmă, negresa se hotărî cu regret să părăs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nky deschise gura încă o dată şi rămase aşa, fără să scoată nici un sunet. Tăcerea păru la fel de lungă cum îi păruseră lui Potzi cele trei minute de aşteptare pe drum. Îţi venea să-l ajuţi pe caporal, să-l sufli un răspuns, să-l ceri coronerului să nu-l mai chinuiască. O’Rourke se aplecă iar spre avocatul acuzării, iar acesta se ridică şi se apropie de banca martorilor, răsucind în mână un creion mecanic, ca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claraţia lui Potzi? Când s-a oprit la marginea drumului, acolo se afla doar Wo Lee.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u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ferată? Martorul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r că n-am pus piciorul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ă aflaţi, puteaţi vedea linia ferată? Nici un răspuns. Van Fleet se uita peste tot şi nicăieri. Maigret avea impresia că făcea un efort enorm ca să nu întoarcă privirea spre O’Neil. Picăturile de transpiraţie erau vizibile pe fruntea lui şi începuse să-şi roadă iar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ăzut pe calea ferată? Nu răspundea, încremeni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deţi la prima întrebare: când aţi văzut-o pe Bessy, moartă sau vie, pentru ultima dată? Spaima ‘flamandului’ era atât de mare, încât îţi punea nervii la grea încercare şi probabil că unii din sală ar fi vrut să strig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oartă sau vie! Mă auziţi? Răspundeţi. Atunci, Van Fleet se ridică brusc şi izbucni în plâns, în timp ce-şi scutura capul în mod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vinovat! Nu eu sunt vinovat!… strigă el, gâfâind. Jur! Nu eu sunt vinovat!… Tremura tot, cuprins de o criză de nervi, clănţănea din dinţi şi mătura sala cu o privire de om pierdut, fără să vadă, probabil, nimic. O’Rourke se apropie repede de el şi îl prinse cu fermitate de braţ, pentru că era obligat să strângă foarte tare ca să nu-l lase pe tânăr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spre uşă şi îl dădu în grija solidului Gerald Contey, deputy-sheriff-ul care avea un revolver mare cu mâner sculptat. Îi spuse ceva cu glas scăzut, apoi se duse să-l spună câteva cuvinte coronerului. Se simţea ezitarea, nehotărârea. Avocatul acuzării se apropie şi el de coroner şi discutară câteva clipe. Apoi, părură să caute pe cineva. Şi astfel a fost adus de pe culoar Hans Schmider, omul cu mulajele, care avea iar un pachet în mână. Privind spre negrul din juriu, corone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ţi voie, îl vom audia pe acest martor înainte de a pune întrebarea şi celorlalţi doi. Apropiaţi-vă. Spuneţi-ne ce aţi descoperi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bază împreună cu doi oameni şi am scotocit gunoiul care trebuia să fie ars. E aruncat pe un teren viran, la o anumită distanţă de barăci. A fost nevoie să folosim lanternele. Până la urmă, am găsit asta. Martorul scoase dintr-o cutie de carton o pereche de pantofi destul de uzaţi şi arătă partea de dedesubt, indicând tocur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arat cu urmele. Sunt chiar pantofii care au lăsat urmele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urme numărul unu pe acelea care merg cu aproximaţie de la maşină până la calea ferată, urmând mai mult sau mai puţin urmele lui Bessy Mitchell. Urmele numărul doi sunt cele care pornesc ceva mai departe pe drum în direcţia Nogales şi ajung în acelaşi punct, pe calea ferată, nu departe de locul unde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stabili cui aparţin aceşt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 oamenii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acolo aproape patru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ainte de a pleca, Schmider aşeză pantofii pe masa avocatului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Wo Lee. Acesta se îndreptă spre scaunul martorilor şi microfonul trebui să fie din no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depuneţi mărturie sub jurământ. Vă adresez aceeaşi întrebare ca şi camarazilor dumneavoastră. Când aţi văzut-o ultima dată pe Bessy Mitchell? Martorul nu avu nici o ezitare. Totuşi, aşteptă puţin, cum făcea de obicei, având aerul că traducea în minte întrebarea în propria-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borât din maşi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revăzut-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auzit glasul? Interveni avocatul acuzării, căruia O’Rourke îi şoptise ceva. De data aceasta, se gândi mai mult timp, se uită un moment în podea şi deschise larg pleoapele cu gene ca de fată care îi descopereau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Imediat îl căută cu privirea pe O’Neil, cu aerul c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e, ca şi cum nişte oameni se certau şi făceau să se mişte crengile arb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zece minute înainte de sosi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şina lui Po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mult timp de când plecase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oborât din taxi, la început am mers toţi trei împreună spre Nogales, după cum v-am spus. Cred că greşiserăm locul şi ne opriserăm prea aproape de terenul de aviaţie. După un timp, am făcut cale-ntoarsă şi ne-am despărţit. Eu am continuat să merg pe drum. Îl auzeam pe Van Fleet la vreo douăzeci de metri în deşert, iar O’Neil e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un moment dat, am auzit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tul a fost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 vocea lui Van Fleet, nici pe a lu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lu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onfuz. Cred că-l striga pe Van 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spunea Pinky, ca de obicei. Cineva a început să alerge. Am avut impresia că vorbeau mai departe cu glas scăzut. Atunci am zărit o maşină care venea dinspre Nogales şi am păşit spre mijlocul drumului ca să-l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ceilalţi doi vor ven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 veni când vor auzi maşina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omnule avocat? Acesta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încercat Maigret să-l oprească pe O’Rourke. Foarte preocupat, acesta a trecut repede pe lângă el şi s-a închis într-un birou, probabil al lui, la parter. Fereastra era deschisă din cauza căldurii şi, pe durata pauzei, s-a putut vedea înăuntru o perindare neîntreruptă. Pinky se afla acolo, pe un scaun, lângă fişetele verzi: i se dăduse să bea ceva tare ca să-şi revină. J O’Rourke şi unul dintre oamenii lui îi vorbeau frumos, ca între camarazi şi caporalul reuşi, de două-trei or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rătăcea pe culoare, cu bebeluşul în braţe, însoţită de fraţi şi surori, şi, când auzi că erau chemaţi juraţii, intră prima şi ocupă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efinitiv, totul se petrecea aproape ca în Franţa, cu diferenţa că în Franţa interogatoriile ar fi avut loc într-un birou al Poliţiei Judiciare, cu uşile închise, nu în public. Juraţii păreau mai gravi, ca şi cum ar fi simţit că se apropia ora responsabilităţilor. Oare ancheta ar fi luat aceeaşi întorsătură şi fără întrebarea negrului? O’Rourke ar fi pus-o e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Van Fleet! Acum semăna cu un boxer care încasase zdravăn în rundele precedente şi care se apropia de adversar pentru knock-out, astfel încât toţi se uitau la el cu oarecare milă. Toţi înţeleseseră că ştia şi voiau să afle, în sfârşit, adevărul. În acelaşi timp, le era şi puţin ruşine de halul în care trebuise să fie adus. Coronerul îl lăsă pe avocatul acuzării să-l aplice lovitura de graţie. Acesta se ridică din nou şi se apropie de martor, cu creionul mecan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zece minute înainte de sosirea maşinii care v-a dus pe toţi trei la bază, a avut loc un incident pe calea ferată, iar zgomotul s-a putut auzi din drum.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 Oamenii înţeleseră că luase hotărârea să spună totul. Îşi căuta cuvintele; încă puţin şi ar fi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deja ceva timp de când Jimmy se culcase lângă Bessy… Era ciudat să-l auzi, exact în acel moment, spunându-i lui O’Neil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ăcut zgomo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tă vă aflaţ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ştia că vă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ţeleş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mpărat sticla plată de whisky.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să se închidă la Pengu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u celelal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ş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ntenţie aţi cumpărat o sticlă care se poate pune în buzunar, deşi băuserăţi toată seara şi aveaţi să continuaţi să beţi acasă la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îmbătăm pe Bessy, iar sergentul Ward n-o lăsa să bea cât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încă din acel moment inten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e va propune încheierea petrecerii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în altă parte, lucrurile decurg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ainte de a pleca de la Penguin, adică înainte de ora unu dimineaţa, ştiaţi ce 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m că poate vom avea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y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Jimmy fusese de câteva ori la Penguin ca s-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răţi şi lui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sticl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I-am dat două bancnote de un dolar. Restul l-a 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se mai afl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inainte că va fi lăsată acolo. Şi apoi, era o sticlă prea mare, care nu putea f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spre Nogales, iar O’Neil a ajuns să stea în spate cu Bessy, a încercat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v-a convenit de minune că Bessy a fost abandonat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ast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să vorbi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din acel moment să scăpaţi de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văzut că Ward şi Mullins se vor întoarc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ţi că Bessy nu se v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 dej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ţi de gând să-l ma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acum avea să răspundă şi la întrebările cele ma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a trebuit aproape o jumătate de oră ca s-o găsiţi pe Bess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oprit taxiul prea devreme. Băuserăm şi noi. Noaptea e greu să recunoşti un loc anum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din nou să-l trimiteţi înapoi pe Wo Lee. Când v-aţi întors, aţi mers amândoi pri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mergea în dreapta mea, la vreo douăzeci de metri. Puteam să-l aud paşii. Din când în când, fluiera uşurel ca să-mi indic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ferată a găsit-o pe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i vorbea încetişor şi am înţeles că se culca lângă ea. La început, Bessy a crezut că era sergentul Ward. Apo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entru că am auzit zgomotul sticlei goale căzând pe pietre, probabil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am încercând să fac cât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produs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babil că m-am agăţat într-un tufiş şi am făcut zgomot. Atunci Bessy s-a zbătut şi s-a înfuriat. A strigat că înţelegea că eram nişte jigodii, că aveam impresia că e o târfă, dar că ne înşelam. O’Neil încerca s-o facă să tacă, de teamă să n-o audă caporalul Wo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ropi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făceam nici o mişcare. Dar îmi vedea silueta. Ne striga vorbe grele şi promitea că-l va spune lui Ward, care avea să ne pocească mutra. Vorbea cu o voce monotonă. În sală nu se auzea nic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o ţinea în braţe? 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cerea să-l dea drumul şi se zbătea. În cele din urmă, a reuşit să scape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Neil alerga după dânsa. Ea abia se mai ţinea pe picioare şi fugea în zigzag. S-a împiedicat de câteva ori de travers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a strigat: ‘Eşti aici, Pinky?’ M-am apropiat de el şi l-am auzit bombănind: ‘E o scorpie!’ Mi-a cerut să mă duc să văd dacă era rănită. I-am spus să se ducă el, pentru că nu aveam curaj. Nu mă simţeam bine. Auzeam pe drum o maşină care se apropia. Wo Lee n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dus să vadă în ce stare era B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dus O’Neil. Doar s-a aplecat asupra ei. A întins mâna, dar n-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e joacă o festă urâtă.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concluzia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uteam să-l mai întreb. Ne aştepta maşina. Îi vedeam farurile. Auzeam voc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n-a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ce aţi ajun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ulcat fără să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omnilor juraţi? Niciunul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Neil! Cei doi camarazi trecură unul pe lângă celălalt evitând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 pe Bess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ăzut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re sâng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concluzi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minte să o duce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timp, domnule. Aştep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la tren?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când aţi găsit-o lângă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 trez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raporturi sexu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un zgomot. Zărind silueta caporalului Van Fleet, a înţeles şi s-a zbătut, aruncându-mi injurii. Mi-a fost frică să nu audă Wo Lee. Am încercat s-o fac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beată. Mă zgâria, iar eu încercam s-o fac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intenţia s-o ucideţi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căpat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şti pantofi?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gândit, a doua zi, că s-ar putea să fie găsite urme pe nisip şi i-am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După ce O’Neil părăsi scaunul martorilor, coron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Rourke! Acesta se ridică, dar nu-şi păr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dăugat, spuse el. Doar dacă vrea cineva să-mi pună întrebări. Avea un aer modest, aproape mirat, ca şi cum nu ar fi avut nici un amestec în tot ce se întâmplase, iar Maigret mârâ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bătrân! Atunci, ca un om epuizat, coronerul citi un text, dându-i pe juraţi în grija lui Ezechiel, care se angaja să-l împiedice să intre în contact cu cineva pe durata deliberărilor. Apoi le dădu câteva explicaţii celor cinci bărbaţi şi femeii; aceştia intrară într-o încăpere vecină, a cărei uşă de stejar se închise în urma lor. În galerie, puteai acum să vezi din nou cămăşi albe, trabuce şi ţigări, sticl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tot timpul să mergeţi la masa de prânz, îi spuse O’Rourke lui Maigret. Dacă nu mă înşel prea tare, cred că va dura o o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uitat. Scoase plicul din buzunar, îl desfăcu şi citi un singur cuvânt: ‘O’Neil’. O clipă, O’Rourke îşi pierdu zâmbetul permanent puţin zeflemitor şi se uită cu atenţie la con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şi că n-a făcut-o intenţionat? În loc să răspundă, 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l vom putea acuza de viol, pentru că, cel puţin la început, fata nu se împotrivea. Nu a lovit-o. Oricum, se face vinovat de mărtu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să-l aducă până la zec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nişte puştani, nişte mici derbedei, nu-i aşa? Probabil că se gândeau amândoi la Pinky şi la criza lui. Puştanii erau destul de aproape de ei, toţi cinci. Sergentul Ward şi Mullins se priveau cu coada ochiului, ca şi cum le-ar fi părut rău că se bănuiseră reciproc. Se vor împăca, vor fi ca înainte? Vor trece cu buretele peste poveste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după o ezitare, acceptă ţigara întinsă de celălalt, dar nu-i vorbi imediat. Wo Lee făcuse tot ce putuse ca să răspundă cinstit la întrebări fără să-şi acuze camarazii. Stătea singur, sprijinit cu spatele de o coloană, bând o coca-cola adus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Fleet vorbea încet cu deputy-sheriff-ul Contey, ca şi cum ar fi simţit încă nevoia de a se justifica, în timp ce O’Neil, singur, cu o expresie de nepătruns pe chip, se uita foarte încruntat la curtea interioară, unde jeturile de apă răcoreau peluza. ‘Nişte mici derbedei!’, spusese O’Rourke, care era gata să înceapă cu voioşie altă anchetă. Îi propuse lui Maigret, ca şi cum n-ar fi văzut altă cale de a ieş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repede ceva? Ce-i împiedica să revină la cordialitatea şi bună-dispoziţie din seara trecută? Se îndreptară spre barul din colţ, unde îi găsiră pe mai mulţi dintre cei care îşi petrecuseră ultimele două zile la audieri. Nimeni nu discuta subiectul. Fiecare îşi bea singur paharul. Soarele se reflecta în sticlele multicolore de pe etajere. Cineva pusese cinci cenţi în tonomat. Un ventilator vuia deasupra barului şi afară treceau maşini suple ş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să nu te simţi bine într-o haină de gata care te jenează la încheieturi, spuse Maigret cu o voce ezitantă. Ba câteodată această jenă devine chiar insuportabilă şi-ţi vine să smulgi haina de pe tine. Goli paharul pe nerăsuflate şi comandă încă unul. Îşi amintea de confidenţele făcute de Harry Cole, se gândea la miile, la sutele de mii de oameni care, la aceeaşi oră, în mii de baruri, îşi înecau temeinic în alcool aceeaşi nostalgie, aceeaşi nevoie de imposibil şi care, a doua zi dimineaţă, cu ajutorul unui duş şi al unei sticle de curăţat stomacul, redeveneau oameni cumsecade, fără fantome care să-l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evitabil şi accidente, oftă O’Rourke, retezând cu grijă capătul unei ţigări de foi. Dacă Bessy nu ar fi auzit zgomotul… Dacă nu şi-ar fi închipuit, în beţia ei, că era tratată ca o târfă… Cinci bărbaţi şi o femeie bătrâni, un negru, un indian cu picior de lemn se adunaseră sub supravegherea lui Ezechiel şi se străduiau, în numele societăţii conştiente şi organizate, să dea un verdict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te caut. Cât timp îţi trebuie, Julius, să-ţi fac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tele meu din Los Angeles e nerăbdător să te vadă. Unul dintre cei mai faimoşi gangsteri din Vest a fost împuşcat acum câteva ore, în momentul în care ieşea dintr-un local de noapte din Hollywood. Confratele meu e convins că are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i un avion direct. Maigret nu i-a mai văzut niciodată pe Cole, pe O’Rourke sau pe cei cinci militari din Air Force. Şi nu a aflat niciodată verdictul. Nu a avut timp nici măcar să cumpere cărţi poştale ilustrate cu cactuşi înfloriţi în deşert, deşi promisese să-l trimită soţiei sale. În avion, scrise pe un blocnotes aşezat pe genunchi: Draga mea doamnă Maigret, Călătoria este excelentă şi confraţii mei de aici sunt foarte amabil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ericanii sunt amabili cu toată lumea. Cât priveşte descrierea ţării, mi-e destul de greu să o fac, dar închipuie-ţi că de zece zile nu am mai purtat un veston şi că am o centură de cowboy la brâu. Noroc că m-am opus, altfel aş fi avut şi cizme în picioare şi o pălărie cu boruri largi ca în filmele cu Vestul sălbatic! De fapt, chiar sunt în Vestul sălbatic şi survolez în acest moment nişte munţi unde încă mai trăiesc indieni cu pene pe cap. Aici încep să mi se pară ireale apartamentul nostru de pe bulevardul Richard Lenoir şi cafeneaua mică din colţ unde miroase a rachiu de cidru. Peste două ore, voi ateriza în tara vedetelor de cine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locnotesul îi alunecase de pe genunchi. O stewardesă, drăguţă de ai fi zis că era de pe coperta unei reviste, îi fixa frumos centura de siguranţă în 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Anunţă ea. Zărea, în plan înclinat, pentru că avionul vira deja pe o aripă, o imensă întindere de case albe între coline verzi, pe ţărmul mării. Ce căut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son, Arizona, 30 iulie 19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entury Schoolbook">
    <w:altName w:val="Century"/>
    <w:charset w:val="ee"/>
    <w:family w:val="roman"/>
    <w:pitch w:val="variable"/>
  </w:font>
  <w:font w:name="Times New Roman">
    <w:charset w:val="ee"/>
    <w:family w:val="roman"/>
    <w:pitch w:val="variable"/>
  </w:font>
  <w:font w:name="Franklin Gothic Medium">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b/>
      <w:bCs/>
      <w:sz w:val="14"/>
      <w:szCs w:val="14"/>
    </w:rPr>
  </w:style>
  <w:style w:type="character" w:styleId="FontStyle61">
    <w:name w:val="Font Style61"/>
    <w:qFormat/>
    <w:rPr>
      <w:rFonts w:ascii="Arial" w:hAnsi="Arial" w:cs="Arial"/>
      <w:b/>
      <w:bCs/>
      <w:i/>
      <w:iCs/>
      <w:sz w:val="40"/>
      <w:szCs w:val="40"/>
    </w:rPr>
  </w:style>
  <w:style w:type="character" w:styleId="FontStyle67">
    <w:name w:val="Font Style67"/>
    <w:qFormat/>
    <w:rPr>
      <w:rFonts w:ascii="Century Schoolbook;Century" w:hAnsi="Century Schoolbook;Century" w:cs="Century Schoolbook;Century"/>
      <w:b/>
      <w:bCs/>
      <w:spacing w:val="-10"/>
      <w:sz w:val="22"/>
      <w:szCs w:val="22"/>
    </w:rPr>
  </w:style>
  <w:style w:type="character" w:styleId="FontStyle68">
    <w:name w:val="Font Style68"/>
    <w:qFormat/>
    <w:rPr>
      <w:rFonts w:ascii="Century Schoolbook;Century" w:hAnsi="Century Schoolbook;Century" w:cs="Century Schoolbook;Century"/>
      <w:i/>
      <w:iCs/>
      <w:sz w:val="22"/>
      <w:szCs w:val="22"/>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14:00Z</dcterms:created>
  <dc:creator>Maigret In Arizona 109</dc:creator>
  <dc:description/>
  <cp:keywords/>
  <dc:language>en-US</dc:language>
  <cp:lastModifiedBy>User John</cp:lastModifiedBy>
  <dcterms:modified xsi:type="dcterms:W3CDTF">2013-08-21T11:14:00Z</dcterms:modified>
  <cp:revision>2</cp:revision>
  <dc:subject/>
  <dc:title>Georges Simenon</dc:title>
</cp:coreProperties>
</file>