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se amu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misarul la fereastr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ina de la Taica Jule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ărerea îndrăgostiţ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Unde era Joséph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libiul doctorului Jav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ălătoria la Concarneau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icul bar de pe cheiul Charento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oaptea cea mare a inspectorului Janvier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misaru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barbişon ieşea din nou, cu spatele, din umbra depozitului şi, uitându-se la stânga şi la dreapta, gesticula cu ambele mâini ca şi cum ar fi vrut să atragă spre el camionul greu căruia îi dirija manevra. Mâinile lui spuneau: „Puţin la dreapta. Aşa. Drept. Uşor. La stânga. Acum. V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ionul, ieşind tot cu spatele, trecu greoi peste trotuar şi intră pe stradă, unde bătrânelul făcea acum semn maşinilor să opreasc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camion care părăsea astfel, într-o jumătate de oră, hala mare pe frontonul căreia se putea citi: Catoire şi Potut, Métale – cuvinte familiare pentru Maigret, deoarece le avea zilnic sub ochi de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ătea la fereastra apartamentului său din bulevardul Richard-Lenoir şi trăgea alene din pipă, fără haină şi fără cravată, iar în spatele lui, în dormitor, doamna Maigret începuse să fa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lnav, şi tocmai asta era neobişnuit, căci se făcuse ora zece şi nici măcar nu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a fereastră, în mijlocul dimineţii, observând distrat agitaţia străzii şi urmărind cu privirea camioanele care intrau şi ieşeau din depozitul de vizavi, încerca o senzaţie care îl ducea cu gândul la unele zile din copilărie, când mama lui încă mai trăia şi el stătea acasă pentru că avea gripă sau şcoala era închisă. Într-un fel, senzaţia pe care o ai descoperind „ce se întâmplă când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 treia zi sau a doua, dacă nu punea la socoteală şi duminica, şi avea acelaşi simţământ de încântare, amestecat cu o tulburar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mulţime de descoperiri, fiind interesat nu numai de mişcările bătrânelului cu barbişon care dirija ieşirea camioanelor, ci şi, de exemplu, de numărul clienţilor care intrau în bist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etrecuse ziua în apartament. Dar aproape întotdeauna pentru că era bolnav, iar atunci stătea în pat sa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era bolnav. Nu avea nimic de făcut. Putea să-şi petreacă timpul cum dorea. Afla şi el ritmul zilelor soţiei sale, cu ce anume îşi începea treburile, în ce moment se deplasa din bucătărie în dormitor şi ce gestur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i amintea de mama lui care robotea, în timp ce el, acasă, trândăv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a, doamna Maigre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reci alături, ca să pot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nici mirosul din bucătărie, care se schimba, iar în dimineaţa aceea era o aromă de friptură de viţel cu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atent, ca un copil, la unele jocuri de lumină, la linia dintre umbră şi soare care se deplasa pe trotuar, la deformarea obiectelor în atmosfera fremătătoare a unei zil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vea să fie încă şapte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jungă aici, fusese nevoie de multe întâmplări şi coincidenţe. Şi, mai întâi de toate, ca în luna martie să aibă o bronşită destul de afurisită. Se grăbise să revină la birou, ca întotdeauna, pentru că era mult de lucru. Dar trebuise să stea din nou la pat şi se temuseră un moment să nu fie o pleu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rumoase îi veniseră de hac bolii, dar rămăsese cu o nelinişte, posac, de parcă nu i-ar fi fost toţi boii acasă. Brusc, i se părea că era bătrân şi că boala, cea adevărată, care îţi slăbeşte puterile pentru tot restul zilelor, îl aştepta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soţiei şi îl enerva când o vedea că îl observă pe ascuns. Într-o seară, se dusese la prietenul său Pardon, medicul de pe strada Picpus, la care obişnuiau să ia cina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l examinase îndelung şi, ca să fie cu sufletul împăcat, chiar îl trimisese la un card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găsiseră nimic grav, doar o tensiune arterială puţin mărită, dar amândoi îi făcuseră aceeaşi recomandare: „Trebuie să-ţi ie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tr-un concediu adevărat de trei ani de zile. De fiecare dată, când să plece, apărea un caz de care era obligat să se ocupe, iar o dată, când ajunsese la cumnata lui, în Alsacia, primise chiar în prima zi un telefon: era chemat degrab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promisese el, ursuz, prietenului său Pardon. Anul ăsta îmi voi lua concediu,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fixase data: 1 august. Soţia îi scrisese surorii sale. Aceasta locuia la Colmar cu soţul şi copiii şi avea o cabană în pasul Schlucht, unde familia Maigret fusese destul de des şi unde viaţa era plăcut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arles, cumnatul, îşi luase o maşină nouă şi hotărâse să-şi ducă familia să vad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ri nu discutase cu doamna Maigret despre locul unde vor merge? La început, se gândiseră să plece undeva pe malul Loarei, unde Maigret ar fi putut pescui, apoi la Hôtel des Roches Noires, la Sables-d'Olonne, unde petrecuseră o vacanţă minunată. Aşa că aleseseră Sables. Doamna Maigret le scrisese în ultima săptămână a lunii iunie şi i se răspunsese că toate camerele erau ocupate până pe 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ea comisarului fusese provocată de o întâmplare. Într-o sâmbătă, pe la mijlocul lui iulie, fusese chemat pe la şapte seara la Gara Lyon, pentru un caz fără prea mare importanţă. Urcase într-una dintre maşinile Poliţiei Judiciare şi făcuse o jumătate de oră până la gară, din cauza circulaţie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unţate opt trenuri suplimentare, iar mulţimea din hol, de pe peroane, de peste tot, cu valize, geamantane, boccele, copii, câini şi undiţe, te ducea cu gândul la un adevărat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u la ţară sau la mare, urmau să invadeze şi cel mai mic hotel, cel mai modest han, fără a-i mai pune la socoteală pe cei care urmau să-şi instaleze corturile îndată ce aveau să descopere un spaţ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caniculară. Maigret se întorsese acasă frânt de oboseală, ca şi cum el s-ar fi vârât în etuva unui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ase soţia, care, de când cu bronşita, era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ă mai plec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a spus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 spaimă hotelurile, pensiunile de familie înţes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petrecem vaca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la început că Maigre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ne plimbăm, ca să zic aşa, niciodată împreună. Abia dacă găsim timp, o dată pe săptămână, să mergem până la primul cinematograf ieşit în cale pe Marile Bulevarde. În august, oraşul pustiu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ta grijă va fi să te repezi la Poliţia Judiciară ca să te ocupi de nu ştiu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ventura împreună în cartiere unde nu punem niciodată piciorul, am lua masa în mici restauran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te aici, cei de la Poliţia Judiciară te vor suna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a Judiciară nu vor şti, nu va şti nimeni, şi vom anunţa la telefoane că suntem plecaţ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hiar era încântat de idee şi o convinsese şi pe soţia lui. Aşadar, în sufragerie, telefonul amuţise: alt detaliu cu care îi era greu să se obişnuiască. Întinsese mâna spre telefon de două ori, dar îşi amintise că nu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nu se afla la Paris, ci la Sables-d'Olonne. Aşa le spusese celor de la Poliţia Judiciară, iar dacă ar fi sosit acolo un mesaj urgent, i-ar fi fost trimis acas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biroul sâmbătă seara şi toată lumea îl credea plecat la mare. Duminică, ieşiseră abia spre seară, ca să ia masa într-o braserie din Piaţa Ternes, departe de unde locuiau ei, vrând parcă să evadeze din medi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pe la zece şi jumătate, Maigret se dusese până în Place de la République, în timp ce soţia lui termina treburile casei, şi îşi citise ziarele la o terasă aproape pustie. Apoi luaseră masa de prânz în La Villette, cinaseră acasă şi merseseră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e vor face azi, marţi, doar că vor mânca friptură de viţel acasă, după care vor pleca probabil, aş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se obişnuiască cu noul ritm de viaţă, deoarece li se părea ciudat să nu fie împinşi de la spate de necesităţi, să nu fie nevoiţi să numere orel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lictisea. La drept vorbind, îi era puţintel ruşine că nu făcea nimic. Înţelegea soţia l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ţi ie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 deja o obişnuinţă. La zece şi jumătate se va duce să-şi cumpere ziarele şi probabil să le citească la aceeaşi terasă din Place de la République. Asta îl amuză. În fond, abia scăpase de nişte constrângeri, că îşi şi cr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îşi puse o cravată, pantofii şi îşi cău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torci mai devreme d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se mai ducea la Poliţia Judiciară, nu mai era întru totul Maigret nici pentru ea, şi se gândi încă o dată la mama lui, care îi spunea: „Du-te o oră la joacă, dar să v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rtăreasa îl privea cu o mirare nu lipsită de reproş. Un bărbat atât de înalt şi de solid are dreptul să hoinărească aşa,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stropit municipală trecea alene şi el privi, ca pe un spectacol inedit, apa ţâşnind dintr-o mulţime de orificii mici şi răspândindu-se apoi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restrele de la Poliţia Judiciară erau larg deschise spre Sena. Jumătate dintre birouri erau pustii. Lucas plecase la Pau, unde avea rude, şi urma să se întoarcă abia pe 15. Torrence, care îşi cumpărase de curând o maşină de ocazie, vizita Normandia şi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xista circulaţie, doar foarte puţine taxiuri. Place de la République părea încremenită ca într-o ilustrată şi numai un autocar cu turişti stârnea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hioşc şi cumpără toate ziarele de dimineaţă pe care le găsea de obicei pe birou şi le frunzărea înainte să înceap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timp să le citească şi, cu o zi în urmă, citise şi câteva anunţuri de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aceeaşi terasă, în acelaşi loc, comandă bere şi, după ce îşi scosese pălăria şi îşi ştersese fruntea de sudoare, pentru că se făcuse deja cald, deschise prim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tluri scrise cu cele mai mari litere se refereau la evenimentele internaţionale şi la un accident rutier foarte grav, cu opt morţi, deoarece un autocar căzuse într-o râpă pe lângă Grenoble. Privirea i se opri însă imediat la un alt titlu, din colţul din dreapt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rile nu-i fremătară,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menţine un oarecare mister în privinţa unei descoperiri macabre făcute ieri-dimineaţă, luni, în apartamentul unui medic cunoscut de pe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ar fi în momentul de faţă pe Coasta de Azur împreună cu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ă-şi facă treaba ieri-dimineaţă, după ce îşi petrecuse duminica în familie, servitoarea ar fi sesizat un miros suspect şi, deschizând un dulap de unde părea că vine mirosul, ar fi descoperit cadavrul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radiţiei, Poliţia Judiciară se arată foarte zgârcită în informaţii, ceea ce lasă să se presupună că acordă acestui caz o import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 despre care este vorba, a fost chemat de urgenţă, iar un alt medic, care îi ţinea locul, ar fi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mâine să putem furniza detalii despre această pov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şi celelalte două ziare de dimineaţă pe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ratase informaţia. Celălalt, informat prea târziu, rezuma cazul în câteva rânduri, dar sub un titlu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anchetează de ieri ceea ce ar putea să devină un nou caz Petiot1, doar că, de data asta, par implicaţi doi medici în loc de unul. În cabinetul unui medic bine cunoscut, de pe bulevardul Haussmann a fost găsit cadavrul unei femei tinere, dar până acum n-am reuşit să obţinem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ombăn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cu jurnalistul, ci cu Janvier, care, pentru prima dată, preluase responsabilităţile întregului serviciu. Inspectorul aştepta de mult o astfel de ocazie, pentru că, în celelalte rânduri când Maigret fusese plecat în concediu, comisarului îi ţinuse locul întotdeauna un inspector ma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pentru aproape trei săptămâni, el era şeful, şi nici bine nu plecase Maigret, că şi apăruse un caz important, dacă te luai după ce spune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anvier făcuse deja o greşeală: îi supărase pe jurnalişti. Şi lui Maigret i se întâmplase să le ascundă informaţii, dar fără să lase impresia, şi, deşi nu le spunea nimic, părea că le fac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fu să intre în cabină şi să-l sune pe Janvier. Dar îşi aduse aminte la timp că, oficial, era la Sables-d'O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davrului, după cum scriau ziarele, data din dimineaţa zilei anterioare. Poliţia preluase imediat cazul, la fel şi Parchetul. În mod normal, ziarele de luni după-amiază ar fi trebuit să public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cineva de sus? Sau Janvier hotărâse singur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unoscut de pe bulevardul Haussmann.” Maigret cunoştea cartierul şi, când sosise la Paris, poate că acesta îl impresionase cel mai mult cu imobilele lui liniştite şi elegante, porţile mari prin care se vedeau vechile grajduri din fundul curţii, umbra plăcută a castanilor şi limuzinele care staţionau de-a lung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telefoneze la birou, pentru că nu avea voie, ci ca să-l sune pe Pardon, care fusese la mare în iulie şi era singurul care ştia că Maigret îşi petrecea concedi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noşti cumva un doctor J., care locuieşt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vusese timp să citească şi el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când luam micul dejun. Am căutat în anuarul medical. Sunt destul de mirat. Într-adevăr, ar fi vorba de un medic valoros, doctorul Jave, fost intern, care are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două-trei ori, dar, de câţiva an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actician serios, care îşi cunoaşte meseria. Cred că are vreo patruzeci de ani, poate patruzeci şi cinci. E un bărbat frumos. Tot ce i se poate reproşa, dacă ăsta poate fi un defect, e că s-a specializat în clientela mondenă. Nu degeaba s-a instalat pe bulevardul Haussmann. Cred că fac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ziar. Nu ştiam. Auzi, Maigret, sper că n-ai să dai fuga la Poliţia Judiciară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celălalt medic la care s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ul care a telefonat unor confraţi în dimineaţa asta. În profesia noastră se întâmplă destul de rar un caz de felul ăsta şi suntem curioşi ca nişte portari. Asemenea majorităţii medicilor care pleacă în vacanţă, Jave a lăsat în locul lui un medic tânăr. Nu-l cunosc personal şi nu cred să-l fi întâlnit. Este vorba despre un anume Négrel, Gilbert Négrel, care are vreo treizeci de ani şi e unul dintre asistenţii profesorului Lebier. Asta e o referinţă, deoarece se spune că Lebier îşi alege cu grijă colaboratorii şi nu-i deloc un tip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de obicei, majoritatea pacienţilor mei fiind în concedi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i să obţii cât mai multe informaţii despre aceşti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uiţi că medicii te-au trimis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pun piciorul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împiedică să te ocupi de caz ca amato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ci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nvit, cu a ta, într-un bistrou oarecare. Venim să vă luăm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igret nu mai era întru totul acelaşi ca dimineaţă. Nu mai visa cu ochii deschişi şi nu se mai simţea ca un băieţel care nu se du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la terasă, comandă încă o bere şi se gândi la Janvier, care probabil că era foarte surescitat. Oare Janvier încercase să-l sune la Sables-d'Olonne ca să-i ceară sfatul? Probabil că nu. Ţinea mult să rezolve singur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nerăbdător să ştie mai multe, dar acum, când nu se mai afla în culise, trebuia, ca şi publicul, să aştepte zia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 prânz, soţia îl privi încruntându-se, intu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Dar i-am telefonat lui Pardon. Îi scoatem diseară la cină într-un bistrou, încă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nunţul din ziare dăduse un sens vacanţei sale şi nu era tentat să se ducă la birou ca să se ocupe de caz. De data asta era doar spectator şi situaţia i se pă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pe bulevardul Haussmann ş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nu-l întrebă de ce. Aveau timp berechet să ia masa fără să se uite la ceas, în faţa ferestrei deschise, ceea ce nu li se întâmpla des. Iar zgomotele Parisului nu erau aceleaşi ca de obicei. În loc să formeze o simfonie confuză, sunetele, mai rare, deveneau distincte, auzeai un taxi întorcând la colţul străzii şi un camion oprindu-se î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păla vasele, apoi se îmbrăca, Maigret coborî din nou să cumpere ziarele de seară. Cazul îşi câştigase dreptul să apară cu cele mai mari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z Pet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oart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în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rticol, semnat de tânărul Lassagne, un reporter dintre cei mai descurcăre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crimă, care va avea cu siguranţă un oarecare răsunet şi care rezervă surprize, a fost semnalat într-unul dintre cartierele cele mai elegante din Paris, pe bulevardul Haussmann, între strada Miromesnil şi strada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ticenţei poliţiei de a furniza informaţii, am reuşit, în urma anchetei noastre, să descoperim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bulevardul Haussmann, la numărul 137 bis, locuiesc, de cinci ani, la etajul trei, doctorul Philippe Jave, în vârstă de patruzeci şi patru de ani, soţia sa şi fiica lor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ave ocupă unul dintre cele două apartamente ale etajului, celălalt fiind rezervat pentru sala de aşteptare şi luxoasele cabinete de consultaţii, deoarece clientela medicului este foarte înstărită şi cei mai mulţi dintre pacienţi fac parte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ulie, familia Jave, însoţită de bona copilului, a părăsit Parisul pentru un sejur de şase săptămâni la Cannes, unde închiriase vila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dată, un medic tânăr, doctorul Négrel, îi ţinea locul confratelui său în orele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fara bonei, domnişoara Jusserand, familia Jave are două servitoare, dar una dintre ele, ai cărei părinţi locuiesc în Normandia, a plecat în vacanţă în acelaşi timp cu patronii ei şi numai Josépha Chauvet, în vârstă de cincizeci şi unu de ani, a răma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locuit fiind neocupate, nu trebuia să asigure decât întreţinerea spaţiului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care e celibatar şi locuieşte într-o cameră mobilată pe Rue des Saints-Peres, venea în fiecare dimineaţă la ora nouă, lua cunoştinţă de apelurile telefonice, făcea vizitele în oraş, lua masa la un restaurant şi, la ora două, se întorcea pe bulevardul Haussmann pentru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era din nou liber, iar Josépha Chauvet profita ca să meargă la fiica ei, care locuieşte în cartier, pe strada Washington, unde îşi petrecea aproape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in cauza tăcerii poliţiei, ne este greu să reconstituim lanţul evenimentelor, dar unele fapt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doctorul Négrel a părăsit cabinetul de pe bulevardul Haussmann la cinci şi jumătate, pe când Josépha încă se mai afla acolo, în cursul după-amiezii, primise vreo şase pacienţi şi paciente şi nimeni din imobil nu a remarcat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octorul Négrel s-a dus la ţară la nişte prieteni, în timp ce Josépha şi-a petrecut ziua cu fiica ei la Paris, la domiciliul din strada Washington, întorcându-se abia luni diminea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de obicei, să facă curat cu aspiratorul în sala de aşteptare, apoi a intrat în biroul dinaintea cabinetului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în această a treia încăpere a fost frapată de un miros anormal, fad şi greţos, a declarat ea, dar nu s-a alar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âteva minute înainte de ora nouă, intrigată, a deschis uşa unei a patra încăperi, de dimensiuni mai mici, transformată în laborator. De acolo venea mirosul, mai exact, de la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uiat. Cheia nu era în broască. Pe când Josépha examina dulapul, a auzit paşi în spatele ei şi, întorcându-se, l-a zărit pe doctorul Négrel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el? A pălit oare? Mărturiile indirecte culese de noi sunt contradictorii. El ar f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épha ar fi pomenit de un şobol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ve nu v-a lăs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acem decât să reconstituim faptele cum putem mai bine. După câteva minute, Josépha ieşea din imobil ca să aducă un lăcătuş din strada Miromesnil, întorcându-se ap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gret se întreba de unde luase tânărul Lassagne aceste detalii. Ar fi putut să jure că Josépha nu vorbise. Iar doctorul Négrel cu atât mai puţin. Portăreasa? Era posibil. Şi, poate, mai târziu,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his dulapul, au văzut cadavrul complet gol al unei femei, care fusese probabil înghesuit ca să poată încăpea într-un spaţiu atât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misarului Maigret, aflat în vacanţă, la faţa locului a sosit inspectorul Janvier, urmat de medicul legist şi de Parchet, în timp ce presa, din motive pe care încă nu le înţelegem, nu prime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adavrului n-a pus probleme, deoarece este vorba chiar de doamna Jave, pe care toată lumea o credea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vânătăi la tâmpla dreaptă, care putea să fi fost provocată de o cădere, cadavrul nu prezintă nici o u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pretinde că nu a văzut-o pe doamna Jave nici sâmbătă, nici în altă zi de la plecarea doctorului Jave şi a soţiei sale, pe 1 iuli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a ar fi declar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ucisă tânăra femeie? Când? După cunoştinţa noastră, medicul legist ar fi de părere că moartea s-a produs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uni la prânz, doctorul Jave, anunţat prin telefon, a luat de la Nisa avion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etrecut noaptea, ca şi doctorul Négrel, la Poliţia Judiciară. N-a transpirat însă nimic din declaraţiile pe care le-ar fi putut fac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dimineaţă, la Poliţia Judiciară, nu ni s-a spus dacă vreunul dintre ei e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ruirea cazului se ocupă judecătorul Coméliau, care e şi mai mut decât inspectorul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de la Cannes a încercat să ia legătura cu bona, domnişoara Jusserand, rămasă acolo cu copilul, dar a fost imposibil să pătrundă în vilă, care a fost vizitată deja de două ori de Brigad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upă cum se vede, este unul dintre cele mai misterioase din ultimii ani şi trebuie să ne aşteptăm la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ucis-o pe doamna Jave? De ce? Şi de ce cadavrul ei a fost închis gol într-un dulap, în spatele cabinetului de consultaţii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voluţiilor care se vor produce negreşit, putem să furnizăm câteva informaţii despre personajele implicate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pe Jave, născut la Poitiers, are patruzeci şi patru de ani şi, după ce a urmat studii strălucite la Şcoala de Medicină din Paris, a fos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căsătorească, a locuit la Issy-les-Moulineaux, unde avea un cabinet cât se poate de modest şi o clientelă formată în principal din muncitori de la uzine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ani, s-a căsătorit cu Eveline Le Guérec, cu şaisprezece ani mai tânără decât el, care avea aşadar douăzeci şi opt de ani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 Guérec deţine la Concarneau o fabrică de conserve, iar marca de sardele Le Guérec et Laurent e bine cunoscută d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sătorie, cuplul s-a instalat într-un apartament luxos pe bulevardul Haussmann, iar doctorul Jave a devenit curând unul dintre medicii cei mai solicitaţ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ătrânul Le Guérec a murit, lăsând afacerea de la Concarneau fiului său Yves ş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ve au o fetiţă de trei an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este şi el un profesionist strălucit. În vârstă de treizeci de ani, e celibatar şi încă mai locuieşte pe Rue des Saints-Peres, în camera lui de student, unde duce o via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eschis cabinet şi lucrează cu profesorul Lebier. Este prima dată când a acceptat să ţină locul, pe perioada vacanţei, unuia dintre con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ăm dacă soţii Jave şi doctorul Négrel întreţineau mai dinainte relaţii amicale, dar n-am obţinu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ie că e vorba de Poliţia Judiciară, de apartamentul din bulevardul Haussmann sau de corpul medical, ne lovim de o tăc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u e deloc vorbăreaţă şi se limitează să spună că nu avea habar de prezenţa în casă a doamnei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de pe Coasta de Azur a obţinut totuşi un rezultat, deşi destul de modest. La aerodromul din Nisa ar fi fost văzută o pasageră ce corespundea semnalmentelor doamnei Jave luând avionul de 9:15, sâmbătă dimineaţă, avion care ajunge la Orly la 11:15. Compania aeriană refuză să confirme dacă aceasta figurează p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ediţiei, doctorul Paul efectuează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aigret decupă cu grijă articolul şi îl puse într-o mapă de hârtie gălbuie, aşa cum făcea la birou când deschide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oliţia Judiciară, dosarele lui conţineau documente originale, autentice, pe când acum trebuia să se mulţumească cu articolele mai mult sau mai puţin romanţat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dam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dormitor, în rochie de bumbac de culoare deschisă, cu o pălărioară albă pe cap, cu mănuşi albe şi, în timp ce mergeau pe trotuar braţ la braţ, chiar aveau aerul unui cuplu în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cepi să te amuzi, remarcă ea, după ce trase cu ochi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dar zâmbi, nu cu gândul la biata doamnă Jave, ci imaginându-şi-l pe Janvier luptându-se cu acest caz, pe care probabil dorea tare mult să-l ducă singur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ina de la Taica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pentru toată lumea? Întrebă el, scoţându-şi pipa din buzunar, în momentul în care chelneriţa cu şorţ alb aduc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rivirea pe care i-o arunca soţia lui şi următoarea, mai furişă, adresată lui Pardon. Nu era beat, nici măcar cherchelit. Probabil că nu băuse mai mult decât ceilalţi, dar era conştient de o anume strălucire a ochilor, de un fel moale de a vorbi, care nu erau obişn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oamna Maigret îl privise de două ori cu un strop de înduioşare: prima dată când comandase peştele fript, iar a doua oară când ceruse şi cârnaţi de porc la grătar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ecunoscuse restaurantul în care nu mai intraseră de douăzeci de ani şi unde veniseră, pe vremuri, doar de două ori. Firma rămăsese aceeaşi: La Taica Jules. Mesele din lemn fuseseră înlocuite cu unele din material plastic în culori violente, iar barul, în interior, fusese modernizat. Extraordinar era că taica Jules încă se afla acolo şi nu părea să fi îmbătrânit, astfel încât, văzându-l cu claia lui de păr alb, ai fi zis că era un figurant cu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Jonville cu maşina soţilor Pardon, dar Maigret alesese restaurantul, faţă în faţă cu Ile d'Amour, în jurul căreia alunecau pe apă bărci şi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vea loc un bal, ale cărui melodii populare se amestecau cu muzica picupului de la restaurant. Erau puţini clienţi şi majoritatea îşi scoseseră haina; mulţi dintre ei erau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a Maigret programul pe care şi-l stabilise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despre care se vorbeşte tot timpul, care sunt fredonate chiar în melodii, dar pe care nu le facem niciodată, spusese el la începutul mesei. De exemplu, să mănânci un grătar într-un bistrou de pe malul Marnei. Auzi, Pardon, de câte ori ai venit să mănânci un grătar pe malul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ase să-şi amintească. Asta o amuzase pe soţia lui, car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soţul meu încă nu avea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de două ori. Plănuieşti, tot aşa, să hoinăreşti fără ţintă, braţ la braţ,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impul! Replicase Pardo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mi-am găsit timp! Ce credeţi că am făcut după-amiază? Ne-am dus cu autobuzul până în Piaţa Saint-Augustin şi, minunea minunilor, autobuzul era aproape gol. N-am întâlnit nici măcar un ambuteiaj. Am venit pe jos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ineînţeles, se uitase la casa doctorului Jave. În faţa porţii mari bine lustruite de la intrare se aflau un grup de curioşi şi un agent în uniformă, care se uita la ei agasat. Pentru prima dată într-un astfel de caz, Maigret se afla de partea celor dintâi şi asta îl amuzase. Casa era situată între un magazin de covoare orientale şi vitrina unei modiste, care probabil că lucra foarte scump, deoarece expunea o singu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mobilul burghez, luxos, doar niţel desuet pe care şi-l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seră, tot pe jos, până în Piaţa Ternes, unde băuseră un păhărel la o terasă, înainte să revină pe Avenue de Wagram şi Champs-Elysées, ca nişte provinciali în trecer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Conchisese Maigret, alegându-şi ciudatul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bucurase de prima privire recunoscătoare din partea soţiei sale, deoarece era exact meniul pe care îl comandase odinioară. Totul părea să-l încânte, muzica, perechile care intrau la bal, canotorii de pe Marna, noaptea care îi învăluia pe nesimţite. Intuiai că ar fi vrut să-şi scoată haina, ca şi ceilalţi, dar nu îndrăznea, poate din pricina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Maigret adresată lui Pardon spunea: „Vezi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stins, parcă întinerit. Dar ceilalţi nu ştiau că, în primăvară, îşi făcuse mai mult sânge rău decât voise să recunoască faţă de alţii şi chiar faţă de sine însuşi. I se întâmpla să se simtă uzat, obosit din nimic, şi se întrebase dacă nu va sfârşi ca B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rd era unul dintre colegii lui de la Informaţii Generale, un om cinstit, scrupulos până la exces, care se pomenise brusc ţinta unor atacuri nedrepte. Maigret îl apărase cum putuse mai bine, dar, în spatele acelei poveşti, se puteau intui consideraţii politice destul de murdare, oameni sus-puşi care aveau nevoie de ţapul ispăşitor Bodard ca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ră. Bodard luptase aproape şase luni, mai mult pentru onoarea lui decât pentru situaţia lui, apoi, într-o dimineaţă, pe când urca scara cea mare de la Poliţia Judiciară, se prăbuşis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lui Bodard se hotărâse Maigret să-şi ia concediu şi să-şi ofere micile plăceri de care nu se buc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eastă cină pe malul Marnei. Când se dusese să-i ia pe soţii Pardon, de pe strada Picpus, doctorul îi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égrel? Întreba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fle veştile de la un om ca Pardon, care nu era de meserie. Apoi, nu mai vorbiseră despre asta în timpul mesei. Acum, când bărbaţii erau serviţi cu calvados şi femeile cu lichior, acestea din urmă, în mod firesc, ca la sfârşitul meselor de la Pardon, îşi apropiară scaunele şi începură să discut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umed, şi un abur uşor urc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într-o barcă, se lăsa în voia apei, ascultând melodii de dragoste la un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vorbit la telefon cu Deberlin, spus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l-a cunoscut foarte bine pe Philippe Jave. Au fost împreună interni şi l-a frecventat pâ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ve se trage dintr-o familie foarte modestă din Poitiers. Tatăl lui era contabil la o bancă, iar mama, institutoare. Tatăl a murit când el era mic şi a fost crescut de mamă. Şi-a terminat studiile doar graţie burselor şi probabil că viaţa de student n-a fost deloc uşoară pentru dânsul. După cum mi-a spus Deberlin, Jave e un om harnic, inteligent, închis în el, înzestrat cu o voinţă de fier. Toţi se aşteptau să aleagă cardiologia, de care era pasionat, poate pentru că tatăl lui murise de anghină pectorală. El s-a instalat însă într-un cabinet amărât, la Issy-les-Moulineaux, şi a dus viaţa istovitoare a majorităţii medicilor de la periferie, lucrând paisprezece-cincisprezece ore pe zi. Avea treizeci şi opt – treizeci şi nouă de ani când s-a dus în vacanţă la Beuzec, lângă Concarneau, unde a cunoscut-o pe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 Gué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u îndrăgostit şi s-au căsătorit. Deberlin i-a vizitat în apartamentul din bulevardul Haussmann, unde s-au mutat aproape imediat după nuntă. Deberlin a avut impresia unui cuplu unit. Eveline era destul de drăguţă, dar nimeni nu întorcea capul după ea pe stradă. În casa tatălui ei văduv, a avut o copilărie lipsită de bucurii. Era timidă, ştearsă, afişând ceea ce Deberlin a numit un zâmbet jalnic. Deberlin e convins că ceva nu era în regulă cu sănătatea ei, dar nu ştie ce anume, pentru că Jave e un om discret. Asta e cam tot ce am aflat. În plus, soţii Jave au părut încântaţi să aibă o fetiţă. Ieşeau destul de des şi primeau vizite cam o dată pe săptămână. Deberlin e aproape singurul din vechii prieteni ai lui Philippe care a continuat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vea şi el radio, nu se gândea nicioda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isiunea de la şapte, au anunţat că ancheta îşi urma cursul şi că doctorul Jave, foarte abătut, re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pe terasa unui bistrou de periferie, privind luminile care se reflectau în Marna şi sorbind un calvados vechi. Ce făcea Janvier la ora aceea? Era oare în biroul lui de la Poliţia Judiciară, înregistra mărturii şi aştepta veşti de la colegii aflaţi în misiune în Paris sau în alte părţi? Neavând timp să meargă la masă, comandase, conform tradiţiei, sandvişuri şi bere d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văzu probabil o vagă nostalgie pe chipul comisarului, pentru 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ochi, sincer, se gând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zul din bulevardul Haussmann se anunţa a fi unul dintre cele mai spinoase şi mai pasionante din câte cunoscuse. Mediul îl făcea din capul locului mai delicat decât altele. E întotdeauna dificil să ai de-a face cu oamenii dintr-o anumită societate, pentru că şi cea mai mică gafă poate să aibă consecinţe neplăcute. Iar aici era vorba despre medici. Unele profesii păstrează mai mult decât altele spiritul de castă: de exemplu, ofiţerii sau institutorii, militarii din colonii sau, oricât ar părea de ciudat, funcţionarii P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Janvier, care făcea o anchetă oficială, îi era şi mai greu să obţină informaţii despre Jave şi Négrel decât lui Maigret, care profita de prietenia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ietul Janvier nimerise la judecătorul Coméliau, magistratul cu care era cel mai dezagreabil de lucrat. Coméliau era terorizat de presă. Fiecare articol care apărea despre un caz instruit de el îl făcea să se înfioare sau îl înfuri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informaţie reporterilor! Recomanda el în mod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ca să evite criticile ziarelor, tentate întotdeauna să-şi piardă răbdarea, avea tendinţa să-l declare vinovat pe primul suspect şi să ţină cu dinţ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ţinuse piept de nenumărate ori, riscându-şi uneori chiar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restezi? Ce aştepţi? Se răstea micul judecător cu mustăţ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gă peste graniţă, nu? Atunci, toate fiţuicile vor scri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 avea răbdarea lui Maigret, aerul lui încăpăţânat sau absent când Coméliau avea un acces de furie. Comisarul era convins că din cauza lui Coméliau îşi pusese inspectorul ziarele în cap încă de la începutul anchetei, refuzând informaţiil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Gilbert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 ţi-am spus deja. E un izolat. În afara programului în serviciul profesorului Lebier, este rareori văzut şi n-am nici cea mai mică idee despre viaţa lui personală. Probabil că nu e bogat, de vreme ce nu s-a gândit încă să se fixeze undeva. Doar dacă nu cumva se pregăteşte pentru examenul de profes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ieten cu doctorul Paul, medicul legist, şi ar fi fost de ajuns să-i dea un telefon ca să afle rezultatul autopsiei. Cum murise Eveline Jave? Ziarele nu pomeneau nici de revolver, nici de cuţit, nici de strangulare. Dacă ar fi murit dintr-o cauză accidentală, nu ar fi existat nici un motiv să i se plieze pur şi simplu corpul în două şi să fie înghesui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don, cât timp după deces poţi îndo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igiditatea cadaverică. Iar aceasta depinde de un anumit număr de elemente, inclusiv temperatura ambiantă. O oră, în unele cazuri. Câteva or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ajuta în nici un fel. De altfel, nu voia să se lase prins de caz. Hotărâse să-l urmărească aşa cum probabil făceau toţi cititorii ziarelor din întreaga Franţ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 parte din public, nu mai era poliţist. Singurul lucru care nu-i dădea pace era poziţia lui Janvier, pe umerii căruia apăsa pentru prima dată întreaga responsabilitate a Poliţiei Judiciare, în perioada în care cel puţin jumătate din personal plecase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r trebui aflat dacă Jave se afla la Cannes în momentul morţ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verificat şi probabil că şi Janvier se gândise la asta. Numai că Maigret nu ştia nimic despre rezultat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abia a doua zi dimineaţă, la ora opt, când coborî să cumpere ziarele. Soţii Pardon îi aduseseră acas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imp ce se dezbrăca, doamna Maigret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te du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bine te simţi! După trei zile de odihnă, eşti alt om. Dacă, din cauza unei femei moarte, trebuie să pierzi tot folosul conc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când îl văzu deschizând bufetul şi luând sticla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pentru că era nervos sau descurajat, nici ca să se îmbărbăteze, ci fiindcă în seara aceea se simţea relaxat. Era ultima mică bucurie 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coborî după ziare fără să mai aştepte la fereastră ca soţia lui să facă patul. Nu însemna că nu-şi ţinea promisiunea. Nu se ocupa de caz. Îl urmărea ca şi ceilalţi cititori, ceea ce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erau scrise cu litere şi mai groase decât cu o zi în urmă, iar cel mai frap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celor do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concurent scria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or patr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 aproape acelaşi lucru. După toate aparenţele, autorităţile ieşiseră din mutism, deoarece articolele furnizau în sfârşit informaţii care nu puteau să provină decât de la Poliţia Judiciară sau de la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rezumat, foarte incomplet, al raportului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efectuată de doctorul Paul a dezvăluit că vânătaia despre care am vorbit deja ieri, situată la tâmpla dreaptă a victimei, este urmarea unei lovituri primite cu destul de puţin timp înainte de moarte, dar această lovitură nu a fost îndeajuns de violentă ca să provoace decesul. Nu a fost făcută cu un obiect contondent. Ar putea fi vorba de o simplă cădere pe parchet sau de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nigmatică este înţepătura de pe coapsa stângă a Evelinei Jave, deoarece nu încape nici o îndoială că provine de l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dus a fost injectat? Vom şti abia după ce experţii vor examina viscerele şi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u era toxicomană şi nu se injecta singură, caz în care s-ar fi descoperit urmele unor înţepături mai vechi. De altfel, soţul ei e categor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la aceeaşi terasă ca în ziua precedentă, în Place de la République. Cerul avea acelaşi albastru uniform, iar atmosfera era umed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nului şi a calvadosului din seara trecută, comandase o cafea şi îşi fuma fără grabă pipa, citind cele trei coloane de informaţii mai mult sau mai puţin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era absenţa lui Jave de la Cannes în sâmbăta precedentă şi întoarcerea lui în acelaşi oraş, cu Trenul Albastru2,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nimic despre interogatoriul medicului. Maigret, care era „de-al casei” şi ştia cum interpretează ziarele informaţiile, nu se îndoia că fusese vorba de o situaţ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ve părea să fi pomenit de o plimbare făcută cu maşina, la Monte Carlo, sâmbătă după-amiază, şi de o noapte petrecută la cazinoul di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l, nişte angajaţi ai aeroportului din Nisa îi remarcaseră maşina, care rămăsese staţionată de sâmbătă la prânz până duminică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Janvier lucrase bine. Maigret îşi imagina numărul mare de telefoane necesare pentru a reconstitui şir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9:15, Eveline Jave ajunsese cu taxiul la aeroport şi luase avion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oră, soţul ei sosise la acelaşi aeroport, cu maşina, şi se interesase de un avion spre capitală. Nu mai era altul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un Viscount al companiei British Airways, întârziat din cauza unei pene la motor, să fie gata de decolare spre Londra. Plecase cu el şi, de la Londra, găsise imediat un avion spre Paris, unde ajunsese l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imobilului de pe bulevardul Haussmann fusese totuşi categorică. Nu-l văzuse, după cum n-o văzuse nic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tăreasă era o anume doamnă Dubois, care avea un fiu de zece ani, iar reporterul o descria ca fiind încă tânără şi atrăgătoare. Soţul o părăsise la câteva zile după naşterea copilului şi de atunci nu mai auzis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tătuse două ore la Poliţia Judiciară şi că, la plecare, refuzase să facă vre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apăruse în ziare, dar era greu să-i distingi faţa, pentru că şi-o acoperise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imobilele de pe bulevardul Haussmann, care, construite în aceeaşi perioadă, sunt destul de asemănătoare. Lojile portarilor sunt spaţioase, precedate de un fel de salon, şi o uşă dublă cu geam permite supravegherea celor care intră sa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is o văzuse pe Josépha, servitoarea, sosind la ora opt dimineaţa. Îl văzuse trecând pe doctorul Négrel la ora nouă. Îl revăzuse coborând la douăsprezece şi zece, urcând apoi din nou la două şi, în sfârşit, plecând la ora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ortăreasa nu-i zărise nici pe doctorul Jave, nic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ăra femeie intrase totuşi în casă, de vreme ce acolo fusese găs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relatările din ziare, Jave, strâns cu uşa, refuzase să spună ce făcuse la Paris în după-amiaza zilei de sâmbătă şi invocase secre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 liber. La fel şi doctorul Négrel, după ultimele ştiri, ceea ce constituise probabil o problemă de conştiinţă pentru judecătorul Comé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eroportul Orly la 11:15, doamna Jave luase autocarul companiei Air France, care o lăsase pe bulevardul Capucin. Şoferul şi-o amintea pentru că purta un taior alb care evoca puternic Coasta de Azur şi care îl fra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rul alb dispăruse, ca şi pantofii asortaţi ş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ul Capucinilor, urma tinerei femei se pierdea până în momentul în care lăcătuşul deschisese uşa dulapului, luni la nouă dimineaţa, în prezenţa servitoarei şi a lui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lor nu simplifica deloc lucrurile. Ziarele scriau că existau patru chei, cu care se deschideau atât uşa apartamentului, cât şi cea a cabinetului unde dădea consultaţii doctorul. Una dintre aceste chei era la Josépha, alta la doctorul Négrel, cât timp îi ţinea locul confratelui său. Jave o avea pe a treia, iar a patra fusese încredinţată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Jave nu avea nici o cheie a apartamentului di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ineva îi deschisese uşa. Doar dacă nu cumva portăreasa minţise şi-i dăduse che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Paul ar fi putut fi mai precis în privinţa orei decesului! În raportul lui scria: „Sâmbătă, între patru după-amiază şi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égrel încă era acolo, ca şi Josépha. Négrel plecase la cinci şi jumătate, iar Josépha, pe la şase, pentru că nu avea nimic de făcut şi trebuia să ia masa de sear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se afla la Paris de la două după-amiază, dar luase Trenul Albastru la opt fără cinci din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ublica o fotografie a servitoarei Josépha, surprinsă când ieşea de la fiica ei, care locuia într-un imobil de pe strada Washington. Era o femeie înaltă şi slabă, cu o înfăţişare oarecum masculină. Reporterul lăsa să se înţeleagă că fiica ei, Antoinette, în vârstă de douăzeci şi nouă de ani, nu avea o conduită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tuturor, relaţiile dintre mamă şi fiică erau excelente. Josépha avea camera ei în imobilul de pe bulevardul Haussmann, la etajul şase, cu ceilalţi servitori din casă, dar îşi petrecea nopţile cât de des putea la fiica ei, unde avea un pat. Aşa se întâmplase sâmbătă seara ş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rprinsese fotograful, ea nu-şi ascunsese faţa, ca portăreasa, ci se uitase ţintă la aparat cu un ae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la Cannes, continua să stea închisă în vila Marie-Thérčse cu copilul, iar reporterii locali sunaseră zadarn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în capătul de jos al celei de-a treia coloane: Yves Le Guérec, fratele Evelinei Jave, care conducea fabrica de la Concarneau, sosise la Paris şi stătea la Hotel Sc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ău cafeaua, renunţă să mai comande ceva, împături ziarele şi porni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caz de crimă aminteşte de altul sau de mai multe, pentru că motivele asasinării şi mijloacele de execuţie nu sunt chiar atât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încerca zadarnic să-şi amintească un caz similar. Cunoscuse patru-cinci medici criminali. Unul dintre ei, la Toulouse, în urmă cu vreo cincisprezece ani, îşi omorâse o pacientă administrându-i în mod voit o doză mortală dintr-un medicament toxic. Abia trei ani mai târziu, din întâmplare, se aflase că îi datora sume mari de bani acelei paciente şi nu găsise decât acest mijloc ca să scape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ot pe atunci, în Masivul Central, injectase cu o seringă o substanţă diferită de cea pe care o prescrisese. Apoi pretinsese că fusese o greşeală involuntară şi beneficiase de prezumţia de nevinovăţie, deoarece nu era imposibil ca, după o zi întreagă de vizite istovitoare, să fi greşit fiola, mai ales că în camera bolnavei era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veline Jave părea să fi fost ucisă în acelaşi fel. Dar, spre deosebire de cazurile precedente, acum erau implicaţi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ţul avea vreun interes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ă. Mulţumită căsătoriei cu ea putuse să părăsească periferia, unde ducea o viaţă grea şi lipsită de bucurii, ca să devină un medic monden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relaţie? Avea de gând să întemeieze un alt cămin? Sau Eveline, descoperind vreo infidelitate, îl ameninţase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dramă din gelozie. Nimeni nu ştia în ce împrejurări părăsise Eveline oraşul Cannes sâmbătă dimineaţă. Ce-i spusese soţului ei? Căzuseră de acord asupra acestei călătorii? Şi, dacă da, Jave nu o bănuia oare că plecase pentru altceva decâ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pornise după soţia lui cu mijloacele cele mai rapide şi ajunsese la Paris la puţin timp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eline Jave era amanta tânărului Négrel? De mult timp? Ea îi sugerase soţului să-l ia ca înlocuitor pe perioad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ar fi putut şi el să aibă motive să scape de ea. De exemplu, dacă avea alte planuri matrimoniale şi Eveline insista să-şi părăsească soţul ca să se căsătoreas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o luase spre bulevardul Richard-Lenoir, ci mergea pe Marile Bulevarde, pe care rareori le văzuse atât de pustii. Aproape de Poarta Saint-Denis, intră într-o braserie, se aşeză la o masă, ceru o bere ş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făcea parte acum din marele public, avea să joace jocul până la capăt, şi zâmbi ironic în timp ce scria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DAR DE CE NAIB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plic numele lui Janvier şi adresa Poliţiei Judiciare. Bineînţeles, nu semnă. Rareori se întâmplă ca aceia care dau sfaturi poliţiei să-şi semneze mesajele. Îşi imagina mutra lui Moers, la laborator, dacă i s-ar fi cerut să caute amprentele digitale, deoarece le avea pe cele a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era prea anodină pentru ca Janvier să ceară acest lucru. Mai probabil, avea doar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ăsta era miezul problemei. Tânăra femeie fie se dezbrăcase singură, fie fusese dezbrăcată după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pul nu prezenta răni, hainele nu erau pătate de sânge şi, în consecinţă, Maigret nu vedea nici un motiv valabil pentru dezbră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motiv ar fi avut ea însăşi să-şi dea jos toate hainele între ora patru a după-amiezii şi zece seara? Ca să se schimbe? Ar fi făcut asta în apartamentul aflat de cealaltă parte a palierului, unde îşi avea camera 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brăcase nici ca să facă baie. Unul dintre ziare publica un plan detaliat al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dreapta era format dintr-un antreu, un salon mare, un salon mai mic numit budoar, trei dormitoare, o sufragerie, o bucătărie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rezervat activităţilor medicale ale lui Jave, era conceput aproape după acelaşi plan, dar încăperile primiseră o destina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ul dintre cele mai luxoase cabinete medicale din Paris. Salonul devenise sală de aşteptare, mobilată, scriau ziarele, în stil Empire. Budoarul, tot în stil Empire, era biroul lui Jave, unde îşi chestiona pacienţii înainte de a trece într-o altă încăpere ca să-i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ăpere unde aveau loc consultaţiile, care corespundea unuia dintre dormitoarele celuilalt apartament, urma o alta, rezervată examenelor radiologice şi anumitor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boratorul, care avea pereţii acoperiţi cu dulapuri de sus până jos. Baia, dezafectată, servea drept magazie pentru valizele şi geamantanele soţilor, iar în bucătărie erau depozitate instrumentele pentru curăţenie, precum şi obiectele care nu-şi găsiseră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cameră, cu un pat şi mobilier obişnuit de dormitor, care era folosită, se pare, atunci când familia Jave primea un prieten în trecere sau când doctorul, surmenat, făcea o scurtă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scriseseră că patul ar fi fost găsit răvăşit. Presupunând că Eveline fusese ucisă în apartamentul propriu-zis, de ce ar fi riscat cineva să traverseze palierul cu cadavrul, când erau şi acolo dulapuri unde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i 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vusese oare intenţia să vină după cadavru ca să-l arunce în Sena sau în vreo pădure din preaj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a o nouă întrebare. Jave venise de la Cannes fără maşină, pe care o lăsase la aeroportul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av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scriau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avusese intenţia să facă să dispară cadavrul, existau şanse ca el să fi dispus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usese din nou în mişcare, oprindu-se mecanic în faţa vitrinelor familiare, pentru că la cinematograful de vizavi venea cel mai des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ijuterii, se văzu într-o oglindă, încruntat, cu un aer aproape înverşunat din pricina concentrării, şi râs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stea nu însemnau nimic. Presupunerile lui nu aveau nici o bază. Îşi dădea seama acum de mentalitatea publicului, care cunoaşte toate aceste cazuri doar din relatăr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utovehiculul era falsă. În cariera lui, văzuse de cel puţin trei ori asasini – printre care şi o femeie – transportându-şi victima cu taxiul până la un birou de bagaje din gară. Era de ajuns să aibă un cufăr destul de mare sau un coş de răchită, cum se găseau peste tot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oare asasinul nu intenţionase să desfigureze moarta înaintea acestei ultime călătorii, ca s-o facă de nerecunoscut şi să împiedice iden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Négrel, de ce nu revenise duminică să termine treaba, când terenul era liber, deoarece Josépha se afla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sta exista un răspuns: duminică, nu avea nici un motiv să vină în bulevardul Haussmann şi portăreasa i-ar fi observat cu siguranţă intrarea pe poartă, mai ales dacă apoi ar fi ieşit cu un cufă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dispus, îi spuse soţia când îi deschis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e amuza de el însuşi. Se juca de-a detectivii amatori, el, care îi luase în râs. La Poliţia Judiciară lucrau pe baza unor date precise şi, când apărea o ipoteză, aveau mijloace s-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aproape gata. Îi lipseau doar pălăria şi mănuşile, pentru că hotărâse s-o ducă la masă la un restaurant italian de pe bulevardul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ăsta, Maigret nu improviza, oricât de ciudat ar fi părut. Deşi nu avea un plan precis pentru a-şi petrece zilele, deşi se lăsa în voia unei anume fantezii, urmărea o ide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mărturisise cu o zi în urmă prietenului său Pardon, îşi satisfăcea micile dorinţe pe care munca zilnică nu-i permitea niciodată să şi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nise la Taica Jules, unde mâncase peşte fript şi cârnăciori de porc la grătar. Poate că nu era la fel de bine ca în urmă cu douăzeci de ani, dar fuse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mulţumit şi atunci când, dimineaţa, urmărea de la fereastră agitaţia de pe bulevardul Richard Lenoir şi camioanele de la Catoire şi Potut, care intrau ş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italian de pe bulevardul Clichy, unde îşi ducea soţia, îi era necunoscut. Nu pusese niciodată piciorul acolo, dar, trecând prin faţa lui de mai multe ori şi aruncând o privire în penumbra din interior, îşi spusese că ar fi fost plăcut să mănânce acolo o porţie de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pe care avea să-l facă, dar fără să-i spună nimic soţiei, de teamă să nu râdă de el. Poate ar fi forţat să aleagă un loc puţin frecventat, Piaţa Vosges, de exemplu, sau parcul 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aşeze pe o bancă şi să stea acolo mult timp, liniştit, fără să se gândească la nimic, fumându-şi pipa şi uitându-se cum se juc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oamna Maigret, punându-şi mănuş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fumase, ca duminica şi în serile când mergeau la cinema, şi purta 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să decupeze articolele din ziarele de dimineaţă şi să le strecoare în dosa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or urca încet până la Sacré-Cśur, ca niţte turiţti, ţi, pe strada Lepic, doamna Maigret se va opri din când în când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ărere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o umbrelă de soare cu dungi albe şi albastre. În Piaţa Tertre erau trei cafenele şi, cum fiecare îşi întindea terasa cât putea de departe, umbrelele deveneau un fel de drapele: cele bătând în portocaliu, cele de un albastru închis şi cele cu dungi albe şi albastre. Scaunele metalice şi mesele erau la fel, probabil şi vinul roze servit în urcioare. Era ca o sărbătoare fără sfârşit, cu autocare care ieşeau de pe o străduţă căreia păreau că îi îndepărtează zidurile, turişti înarmaţi cu aparate foto şi pictori – mai ales femei – în faţa şevaletului. Putea fi văzut chiar şi un înghiţitor de foc care, în plus, înghiţea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gret şi soţia lui schimbau, şi aici, câte o privire. Nu vorbeau niciodată mult când erau împreună. Iar în privirile pe care le schimbau astăzi stăruiau nostalgia 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era Piaţa Tertre pe care o cunoscuseră când Maigret îşi începuse cariera ca secretar la un comisariat de poliţie, dar era totuşi amuzant, ca un bâlci colorat, zgomotos, de o vulgaritate mai agresivă. Oare nu se schimbaseră şi ei? De ce am pretinde ca restul lumii să rămână neschimbat din moment ce noi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îşi spuneau, din priviri, mulţumindu-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ze era rece, acrişor. Scaunul pliant scârţâia sub greutatea comisarului, care obişnuia să se lase pe spate. Lângă ei, doi îndrăgostiţi, care nu aveau patruzeci de ani împreună, se ţineau de mână şi priveau în tăcere forfota turiştilor. Băiatul avea părul prea lung; fata îl avea prea scurt. Casele fuseseră zugrăvite ca un decor de operetă. Ghidul unuia dintre autocare, cu megafonul la gură, explica ceva în engleză, apo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vi pe neaşteptate un vânzător de ziare, strigând şi el cuvinte confuze, din care se înţeleg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braţul şi pocni din degete ca la şcoală. Cumpără cele două ziare de după-amiază concurente, în timp ce îndrăgostiţii de lângă ei se mulţumiră c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ăstră pe cel la care scria Lassagne şi i-l dădu pe celălalt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ublica pe prima pagină o fotografie mare a unei tinere în costum de baie, sprijinită de o barcă. Tânăra avea picioarele şi coapsele slabe, sânii mici şi ascuţiţi, prea puţin formaţi. Privea spre obiectiv cu un zâmbet stângaci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ăsa impresia că era o victimă sigură a sorţii? Poza era neclară. Ziarul mărise o fotografie făcută pe plajă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putea citi: Eveline Jave, fotografiată de fratele ei în anul în care l-a cunoscut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provincie, cuminte şi melancolică, care trăise probabil într-o familie severă şi tânjea după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spunea că Yves Le Guérec îi încredinţase această fotografie tânărului L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a hotărât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tre cei doi medici acceptase să primească cel puţin un jurnalist. Lassagne, slab şi roşcovan, vioi ca o maimuţă, probabil că petrecuse ore trepidante, iar Maigret şi-l imagina întorcându-se la ziar şi repezindu-se spre masă să-şi scrie articolul, pe care băieţii de birou îl duceau bucată cu bucată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ceva senzaţional, cum striga vânzătorul de ziare, chiar dacă nu era vorba propriu-zis despre dezvăluiri, textul era totu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obiceiul, Lassagne prezenta mai întâ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a binevoit să ne acorde un interviu în exclusivitate chiar în locuinţa sa din Rue des Saints-Péres, într-un imobil vechi, situat la doi paşi de Saint-Germain-des-P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tădată o reşedinţă particulară, şi-a păstrat pe fronton blazonul unei familii ilustre, dar clădirea, dărăpănată, este de mult timp ocupată de numeroas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plină de motorete, biciclete şi cărucioare de copii. La parter este un atelier de tâmplărie şi scara, cu glorioasa ei balustradă din fier forjat, are trepte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patru, mansardat, care servea odinioară personalului, şi, la capătul unui culoar întunecos, am bătut la uşa pe care era fixată cu o pioneză o simplă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o întâlnire. Când s-a deschis uşa, în faţa noastră a apărut un tânăr brunet, cu tenul mat, care ar fi putut interpreta un rol de june-prim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égrel, după cum avea să ne spună puţin mai târziu, este din sudul Franţei, de la Nimes, unde familia lui locuieşte de multe generaţii. Această familie a cunoscut şi vremuri mai bune, şi mai rele. Un Négrel a fost medic de marină în timpul lui Napoleon. Altul a fost procuror pe vremea lui Ludovic-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ctorului Négrel, care încă trăieşte, e fotograf, iar doctorul şi-a făcut studiile la Universitatea din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trerupse lectura ca să tragă cu urechea. Îndrăgostiţii de la masa vecină citeau acelaşi articol, aproape în acelaşi timp cu el, iar tână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ă un zâmbet şi îşi continuă şi el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şi are un fizic ce-l avantajează, ni s-a părut un om simplu şi grav, care pare profund afectat de eveniment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 rămas mai curând cea a unui student decât a unui medic despre care se poate spune că pornise pe drumul unei cariere strălucite. Ne-a primit într-o încăpere care este şi birou de lucru, şi salon, şi sufragerie. Prin uşile deschise am întrezărit un dormitor modest şi o bucăt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a întâmplat, ne-a declarat de la început Négrel, aşezându-se pe pervazul ferestrei, după ce ne-a invitat să luăm loc pe un fotoliu străvechi acoperit cu catifea roşie. Poliţia şi apoi judecătorul de instrucţie m-au interogat îndelung, punându-mi întrebări la care mi-a fost imposibil să răspund. Par să mă bănuiască de uciderea doamnei Jave. Dar de ce, de ce aş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groase, care se unesc, dau mai mare profunzime privirii sale. Pe masă se aflau rămăşiţele unui prânz rece, cumpărat probabil de portăreasă de undeva din cartier. Nu era bărbierit şi nu purta nici haină, nic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şi eu, pentru cititorii noştr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um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trebările sunt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vag, ca unul căruia i s-au pus deja întrebările cele ma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ând îi cunoaşteţi pe soţi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ctorul Jave de trei ani. Şi „acolo” m-au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şefului meu, profesorul Lebier, al cărui asistent sunt. Jave ne aduce uneori pacienţi la consult şi, într-o zi, când trebuia să ajung repede în centru, m-a dus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ar plăcea ca într-o zi să vin la e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din întâmplare. La sfârşitul unei consultaţii cu profesorul Lebier, m-a întrebat dacă eram liber în acea seară, pentru că avea invitaţi la cină oameni interesanţi,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aţi cunoscut-o pe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puţin important dintre invitaţi, stăteam la capătul mesei. N-am prea avut ocazi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icită, nici nefericită. Se comporta c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deseori, ca invitat, în apartamentul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onfraţilor dumneavoastră, ieşiţi destul de puţin şi luaţi rareori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noastre, Négrel a părut oarecum stânjenit.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Jave, a explicat el, aveau foarte des invitaţi, cel puţin o dată pe săptămână, şi întotdeauna erau vreo cincisprezece persoane. Uneori, era o femeie în plus sau o tânără şi mi se telefona în ultima clipă ca să servesc, într-un fel, ca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actici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considerat un om cinstit şi chiar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zice că nu vă plac medicii mo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medic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treptat prietenul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 prea mult spus. În pofida diferenţei de vârstă dintre mine şi Philippe, eram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iesc puţine persoane. Asta poate din pricina atmosferei protestante din Nâmes, unde m-am născut şi mi-am petrecu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utuiaţi nici pe Evelin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ve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 Aş putea să spun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c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eea ce ştiam de altfel de la soţul ei, că nu avusese niciodată o viaţă ca ori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ădez vreun secret, deoarece nu eram medicul ei, spunând că suferea de maladia Stokes-Adams. Ceea ce se numeşte în mod obişnuit un puls lent permanent. Din copilărie, inima ei bătea nu cu şaptezeci de pulsaţii, cum e aproape regula, ci cu patruzeci sau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duce în aparenţă aceeaşi existenţă ca a celorlalţi. Totuşi, poate să facă oricând o sincopă sau convulsii, ba chiar să moa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doisprezece ani. După ce a fost consultată de un mare specialist, a ascultat la uşă şi a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eselie discretă, dacă mă pot exprima astfel. Ai fi zis că se temea tot timpul să nu provoace criza din prea multă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mut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ţumită să lase ceva în urma ei, chiar dacă asta avea s-o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 vreme ce s-a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otdeauna foarte aten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 întâmplat s-o întâlniţi în particular, adică în absent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cută pe frunte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m-am dus niciodată s-o văd personal. Uneori, pe când mă aflam la ei, Jave a fost chemat de urgenţă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ocazii, ea n-a încercat niciodată să vă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ea ce numim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iecare vorbeşte despre trecutul,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deveni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zic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sincer. Portăreasa, căreia i-am arătat fotografia Evelinei Jave, pretinde că a văzut-o cel puţin de două ori urcând la dumneavoastră, a doua oară în urmă c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inte sau s-a înşelat în privinţ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masa vec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Pe portăreasă sau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şi ei în acelaşi ritm. Îndrăgost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sele sunt toate nişte scorpii, dar doctorul nu pare să fi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terminase deja de citit articolul, probabil mai scurt, din celălalt ziar, îl ţinea pe genunchi şi privea visătoare agitaţi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ase rolul pe care îl îndeplinea la Poliţia Judiciară, meseria pe care o avusese toată viaţa, şi se pomenea citind ziarul ca oricare om de pe stradă. Făcea astfel o mică descoperire care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raliştii, cei care se bagă să le dea lecţii semenilor, pretind că cititorii care devorează relatările despre crime şi catastrofe sunt stăpâniţi de o înclinaţie nesănătoasă, ba chiar de un instinc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gândit prea mult la asta, comisarul ar fi fost tentat cu o zi în urmă să fie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şi dădea seama că lucrurile nu erau chiar atât de clare şi că reflecţiile tinerei de la masa vecină contau într-o anumită măsură în noua lu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titorii nu devorează cu aceeaşi înfrigurare relatarea unor fapte eroice sau excepţionale? S-a mai văzut vreodată o mulţime atât de densă şi de pasionată pe Marile Bulevarde, chiar în plină noapte, ca atunci când sosise Lindberg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caută oamenii nu e să afle până unde poate să ajungă fiinţa umană, în bine, ca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riozitatea tinerei de la masa vecină nu provenea din faptul că, îndrăgostită novice, voia să cunoască limit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le afle din ziar, citind urmarea anchetei asupra moartei din apartamentul d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continua, scoţând tot ce se putea din interviul acordat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multe femei, domnule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mai demul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discuţia noastră, doctorul a fumat întruna ţigări pe care le stingea apoi p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de un an. Poliţia ştie. Probabil că a interogat-o deja pe tânără şi de aceea e inutil să fac din ast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l vor spune cei de la Poliţia Judiciară. Nu 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care locuieşt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un avoca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ea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o întrebare şi mai indiscretă, pentru care îmi cer scuze. Aţi fost, la un moment dat, amantul doamne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drăgostit de ea n-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şi n-a zis nimic care să mă poată fac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ochii cu ea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a, nici cu el. Am primit cinci pacienţi în cursul după-amiezii şi fişele lor au fost găsite la birou. Am plecat la cinci şi jumătate, după ce mi-am luat la revedere de la Josépha şi i-am recomandat să î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 să-i ţineţi locul doctorulu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cedat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 de unul dintre confraţii mei, doctorul Brisson, care, iarna trecută, şi-a deschis un cabinet la Amiens şi n-a mai fos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O consideraţi pe Josépha deosebit de devotată patro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câteva săptămâni alături de ea. Aţi avut contacte frecvente. Ar fi în stare să dea o mărturie falsă în interesul unuia dintre patr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co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ărăsit un om căruia îi sunt în joc onoarea, viitorul şi chiar viaţa. E conştient de asta. Vinovat sau nu, cunoaşte greutatea cuvintelor şi ameninţările care planează asupra lui. Ni s-a părut decis să se apere, cu calm, fără înfrigurare sau furie, iar ultima privire pe care ne-a adresat-o, pe deasupra balustradei, era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cred că s-a întâmplat, zise tânăra de la masa vecină. Ea şi tânărul doctor erau amanţi. Portăreasa n-are nici un motiv să mintă şi sunt convinsă că într-adevăr a recunoscut-o. Soţul ei era mai în vârstă decât ea. O trata ca pe o fetiţă şi femeilor nu le place asta. Négrel e însă bărbat frumos, cu ochii plin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cu pipa în gură. De ce spusese „ochii plini de tandreţe”? Pentru că jurnalistul vorbea de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un pasionat. Se simte cum se stăpâneşte la fiecare răspuns. Vezi şi cum îşi strivea ţigările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 dinăuntru clocotea, dar se forţa să rămână calm. Ea a fost obligată să se ducă la Cannes cu soţul şi fiica. Pun prinsoare că dânsa a avut ideea ca Négrel să-i ţină locul soţului, în felul ăsta, tânărul îşi petrecea o parte din timp în apartamentul din bulevardul Haussmann şi se menţinea o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zicea că acest cuplu nu va avea zile multe. Băiatul era blond şi părea serios. Corpul suplu al tinerei se lipea de el de parcă ar fi vrut să se încolăcească în jurul lui, iar el era oarecum jenat, părea că se scuză faţ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rău. După o lună de despărţire, n-a mai putut să reziste şi a zburat la el, cu gândul să se întoarcă la Cannes cu avionul de seară. Probabil că i-a spus soţului că se duce să viziteze o prietenă pe Coastă. Iar el, care bănuia ceva, a urmărit-o. După-amiază, i-a surprins împreună în camera de după cabinetul de consultaţii. L-a lăsat pe Négrel să plece, iar pe ea a lovit-o. Dânsa a leşinat. Atunci, hotărând să termine o dată pentru totdeauna, i-a făcu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us-o în dulap, dacă e vorba de o crimă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asculta şi ea, schimbă o privire cu soţul ei. În acea atmosferă de chermeză, flecăreala lor aproape veselă despre o tragedie suna destul de ciudat. Personajele, aşa cum le înfăţişa tânăra, îşi pierdeau umanitatea, adevărul tragic, devenind marionete de roma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ceea ce spunea ea era adevărat. Dacă Maigret lua în calcul tot ce ştia despre caz, ipoteza ei era la fel de plauzibil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hizând-o în dulap, întorcându-se la Cannes şi pretinzând apoi că nu venise la Paris, îl scotea asasin pe Négrel. Dovadă că, acum, tot el 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rinsoare că poliţia le-a dat drumul ca să-i pună sub observaţie şi aşteaptă ca unul dintre ei să facă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ţionamentul ăsta nu era prost deloc. În fond, publicul nu e niciodată atât de prost pe 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nvier se pomenise în faţa unei dileme cu care nu se confruntă foarte des un poliţist. De obicei, pui mâna pe un presupus vinovat şi te întrebi dacă e mai bine să-l învinuieşti sau să-i dai drumul, aşteptând să ai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vinovat posibil, judecătorul Coméliau n-ar fi ezitat: l-ar fi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i? Nu era posibil ca amândoi s-o fi ucis pe Eveline Jave. Prin urmare, unul dintre medici era nevinovat. Dacă i-ar fi ţinut pe amândoi arestaţi, ar fi trebuit să admită că privau de libertate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éliau înţelesese asta şi se resemnase să-i eliber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praveghea, în stradă, imobilul unde locuia Négrel, în timp ce Lassagne îi lua interviul? Lapointe? Gi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neva era, ca şi pe bulevardul Haussmann, unde Poliţia Judiciară îşi trimisese cu siguranţ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medici consimţise să vorbească cu presa, alegându-l pe reprezentantul ziarului cu cel mai mare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ea, închis în apartamentul lui. Într-adevăr, Lassagn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 obţinem o întrevedere cu doctorul Jave. De când a părăsit Prefectura de Poliţie şi a revenit în apartamentul din bulevardul Haussmann, acesta n-a dat ochii cu nimeni în afară de Josépha. Probabil că şi-a deconectat telefonul, pentru că numărul lui sună tot timp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i un pahar? Întrebă doamna Maigret când îşi văzu soţul făcând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voia un roze. Îi era sete. Şi nu avea nici un chef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ă 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din umeri. La întrebarea asta, obişnuia să răspundă că nu credea niciodată nimic, şi era aproa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cepeau să se contureze două personaje: Eveline Jave şi doctorul Négrel. Nu erau chiar nişte entităţi. Mai ales Eveline prindea viaţă, de când îi văzuse fotografia, iar el, în locul lui Janvier, s-ar fi dus imediat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ramei nu se afla neapărat acolo. Totuşi, în acel oraş îşi petrecuse tânăra femeie cea mai mare parte a vieţii şi i-ar fi plăcut s-o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a călugăriţe? Ar fi putut să bage mâna în foc, după felul cum stătea şi cum privea la aparat. Îşi imagina o locuinţă fără stăpâna casei, poate cenuşie, care probabil că mirosea a peşte, cu un tată şi un frate pentru care nu contau decât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se cu viaţa de la Paris? Şi, atunci când organiza un dineu sau o recepţie, nu simţea în continuare că se comportă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era şi el un provincial, în pofida fizicului său de june-prim. Era un protestant din Nâmes. După terminarea studiilor, nu căutase clientelă, ci devenise asistentul prof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reuşise să-l facă să recunoască că primise mai demult femei în locuinţa lui din Rue des Saints-Pčres, iar Maigret ar fi pus prinsoare că adusese femei uşoare din Saint-Germain-des-Prés. Şi era sigur că fuseseră nişte vizite scurte şi că niciuna dintre ele nu-şi petrecuse noaptea în patul tânăr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 an, era logodit. Asta îl îmboldea pe Maigret să-l sune pe Janvier şi să-i ceară numele domnişoarei. Fiica unui avocat cunoscut. Şi venea la el acasă. Ceea ce însemna un scandal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plecară braţ la braţ, lăsând ziarul pe măsuţă, şi se îndreptară spre Sacré-Cśur. Trecând pe lângă ei, tânăra aruncă o privire amuzată spre pălăria doamnei Maigret, care nu era totuşi deloc ridicolă. Este adevărat că ea nu purta pălărie peste părul tuns la fel de scurt ca al unu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zi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scrie şi î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deschise totuşi instinctiv. Pe prima pagină era publicată o fotografie, dar nu cea a Evelinei Jave, ci a fratelui ei, Yves Le Guérec, sprijinit cu coatele de bar la Hotel Sc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sora lui. Era un bărbat robust, scurt şi îndesat, cu faţa osoasă şi părul, probabil roşcat,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jungă la Négrel sau la Jave, ziarul concurent îi luase lu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torii aflau că Yves Le Guérec era căsătorit, avea doi copii şi îşi construise o vilă la trei kilometri de Concarneau. Luase locul tatălui său, după moartea acestuia, la conducerea fabric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căsătorit, sora mea n-a mai venit niciodată acasă şi mă întreb de ce. Probabil pentru că soţul ei dorea s-o îndepărtez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tunci când veneam la Paris, treceam s-o îmbrăţişez. O dată, am fost cu soţia şi copiii în apartamentul din bulevardul Haussmann, dar am avut impresia că e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simpli, care nu frecventăm aceleaşi medii ca doctorul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a mutat în centrul capitalei cu dot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ăsătorit cu ea, n-avea un ban în buzunar. Mai curând datorii. Tatăl meu le-a achitat, şi tot el a plătit tot ce se găseşte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eriţi p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ă zicem că nu suntem de aceeaşi teapă. Sau, mai curând, aşa ar vrea el să se creadă, pentru că mama lui este o simplă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veche ranchiună. Într-adevăr, erau două lumi diferite. Familia Le Guérec, în pofida averii sale, continua să ducă în provincie o viaţă simplă şi aspră, în timp ce Jave, care cunoscuse viaţa pariziană, evo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lătit plătiseră cei cu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moştenit jumătate din acţiunile fabricii şi primea în fiecare an o sumă frumuşic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sub regimul comunităţii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i acelaşi lucru, pentru că soţia mea e fiică de armator şi armatorii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Eveline ar fi putut să-şi facă o injecţie şi apoi să se ghemuiască într-un dulap, ca să moară acolo, după ce încuiase uşa? Şi unde e cheia? Unde î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érec a deschis gura să răspundă,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leg cu un proces pentru defăimare. Faptele vorbesc de la sine, nu? Iar ceea ce pretind unii, cum că sora mea avea un amant, e o mare minciună. Nu era în stare. Nu era senzuală. Îi era teamă de bărbaţi. La bal, stătea într-un colţ toată seara şi nu voia să danseze decât cu mine. Uitaţi-vă la fotografia asta! Îmi amintesc că a găsit cu mare greutate un costum de baie care să nu lase să se vadă aproape nimic.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de cea a soţiei mele şi a copiilor ş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întotdeauna că nu va trăi până la adânci bătrâneţi, dar er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era foarte credincioasă şi mergea la slujbă în fiecare dimineaţă. Mai târziu, am aflat că soţul ei a influenţat-o şi nu mai era pract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simt. Felul ei de a-mi repeta, de exemplu, cu un zâmbet vag: „Nu uita să treci să mă vezi de fiecare dată când vii la Paris. Şi spune-le copiilor că mătuşa lor se gândeş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oală când i se găsise cadavrul în dulap. Oare asasinul o dezbrăcase după c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poteza era destul de puţin probabilă, cu atât mai puţin probabilă cu cât dezbrăcarea unui mort este o operaţiun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Jave, singur cu Josépha, în apartamentul din bulevardul Haussmann? Ce răspunsese la întrebările lui Janvier şi la cele ale judecătorului de instrucţie despre călătoria lu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Coméliau nu emisese mandat de arestare pentru el, însemna că existau dubii destul de serioase şi că aproape sigur suspiciunile planau aproape în mod egal asupra celor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ea acum să ştie mai mult despre Philippe Jave şi viaţa lui personală. Avea cumva o amantă? Sau era cu adevărat un medic monden şi auster cum îl crede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amna Maigret, în timp ce soţul ei chema chelnerul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ştia. Dar nu avea nici o importanţă şi ăsta era lucrul cel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coborî treptele de la Sain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hoinări pe bulevardul Rochechouart, după care puteau să străbată, de exemplu, Rue des Martyrs, a cărei forfotă îi plăcea foarte mult. Îi plăcea şi Faubourg-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 nimic de făcut îl făcea să vadă Parisul într-o lumină nouă şi era hotărât să nu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a trebui să-i telefonez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va avea noi informaţii despre acest doctor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l frământa. Sigur, se gândea mult la asta, dar cazul se înscria parcă în filigran în plimbările sal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voi da o raită pe Rue des Saints-P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ericulos, pentru că, nefiind mai deloc trecători, risca să dea nas în nas cu unul dintre inspec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ne vom duce să vedem marea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nunţa planurile fără să creadă în ele, ca să se amuze. Toate astea constituiau acum sarcina lui Janvier, iar Maigret trăia un fel de anticipare a ceea ce avea să fie existenţa sa odată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posomorî. Accepta pentru câteva zile, pentru cel mult trei săptămâni, să joace rolul de plimbăreţ, să facă parte din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să aibă rolul ăsta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iaţeta din faţa bazilicii Sacré-Cśur, Maigret îi strânse brusc braţul soţiei şi ea înţelese că era emoţionat, ba chiar i se păru că ghicea de ce,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Unde era José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lefonase lui Pardon în seara aceea, aşa cum hotărâse în Piaţa Tertre. La drept vorbind, nu se mai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Maigret şi soţia lui dăduseră colţul dintre Faubourg-Montmartre şi Marile Bulevarde. Soarele se revărsa din plin peste trotuarul care acum, când trecătorii erau mai puţini ca de obicei, părea mai lat. Între vitrina unui magazin de confecţii şi unul de cuţite, comisarul reperase intrarea aproape obscură a unui fel de tunel şi auzise ţârâitul unei sonerii subţiri, ca aceea a cinematografe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ntrarea unui mic cinematograf, pe care nu-şi amintea să-l fi văzut vreodată. Rulau primele filme cu Charlot şi Maigret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i propuse e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ase o privire neîncrezătoare spre perdeaua de pluş închisă la culoare din spatele casei de bilete şi la pereţii aproape cenuşii ai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seră şi, la ieşire, soarele triumfător de august dispăruse, înlocuit, de-a lungul bulevardelor, de o ghirlandă dublă de lumini şi de firmele de neon. Nu-şi dăduseră seama că era ziua când se schimba programul şi că, în realitate, asistaseră la două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ea târziu ca să ia masa de 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o să uit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în Place des Victoires şi alese un restaurant cu terasa liniştită. Apoi se întorseseră pe jos şi, la sfârşit, doamna Maigret se clătina pe tocuri. De ani de zile nu mai merseseră amândo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u fereastra deschisă şi aproape imediat începu o nouă zi, cu un soare mai luminos decât cel de care se despărţiseră pe bulevardul Montmartre, cu un aer mai proaspăt şi cu zgomotele obişnuit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plan de petrecere a timpului şi, la micul dejun, doamna Maig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r fi însemnat să gătească şi ca amândoi să fie acasă la o oră stabilită c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tot anul ca să mân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ând nu v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acă ar fi numărat zilele în care o anchetă îl obliga să mănânce în oraş, nu mai rămâneau multe pentru mesele în doi din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şi mai amuzant să ia amândoi masa de prânz sau de se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aţă! Fără angajamente! Fumă prima pipă la fereastră, urmărind cu privirea gesturile de marionetă ale omuleţului de la Catoire şi Potut. În bistroul de vizavi, patronul, în cămaşă, citea un ziar deschis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i ceară portăresei să-i aducă ziarele în fiecare dimineaţă, dar asta l-ar fi lipsit de plăcerea de a le cum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mbrăcă, în timp ce soţia lui se ocupa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puţin mai târziu. Încă nu ştiu unde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zi îmi pun pantofi cu toc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u noi obiceiuri. Îşi cumpăra ziarele de la acelaşi chioşc, aştepta să se aşeze la terasa din Place de la République ca să le deschidă, iar chelnerul ştia deja ce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a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toxicologie care examinase viscerele predase raportul. Dintr-un motiv sau altul, Poliţia Judiciară se arăta mai puţin zgârcită cu informaţiile decât la început şi ziarele prezentau un rezumat a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Evelinei Jave se descoperise o cantitate apreciabilă de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stionat în această privinţă pe profesorul Loireau, care ne-a furnizat informa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na este un medicament folosit destul de frecvent pentru a încetini mişcările inimii. Doza administrată doamnei Jave nu este exagerată şi, în mod normal, n-ar fi trebuit să f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este faptul că acest medicament i-a fost administrat tocmai ei, deoarece, dată fiind starea sa de sănătate, îi era categoric contra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Eveline Jave avea un puls lent. În caz de criză – profesorul Loireau ne-a confirmat acest lucru – avea nevoie de un excitant al muşchiului cardiac, precum camforul, cel mai folosit, sau Pressyl-ul, acum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na însă devenea pentru ea un produs aproape cu siguranţă mortal, deoarece, în loc să remedieze efectele pulsului lent, l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ve a avut oare o criză în cursul trecerii sale pe la apartamentul din bulevardul Haussmann? Vânătaia de la tâmplă provine de la o cădere din timpul acest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flat de faţă – şi nu ştim care – intrând în panică, a greşit oare fiola şi i-a injectat digitalină în loc de camfor sau Pres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ând s-o ucidă, a folosit intenţionat o substanţă căreia îi prevedea efectele asup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câteva minute la cei care treceau prin faţa terasei, apoi ceru o fisă şi se închise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ecunoscuse dej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să-mi vizitez bolnavii, dar mai a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vreo câteva sute de medici din Paris care am deschis cu nerăbdare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nu-i riguros ştiinţific, dar în linii mari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Am verificat eu însumi. Unele substanţe injectabile sunt livrate doar în fiole speciale şi e aproape imposibil ca un medic să se înşel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ole cu un singur capăt lung şi ascuţit, altele au ambele capete aşa. Pe unele scrie numele produsului. Ba unele sunt chia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forul, vândut de mai multe laboratoare, este livrat în fiole de forme diferite, cu unul sau două capete ascuţite. Pressyl-ul e mai uşor de recunoscut. Am luat din trusă o fiolă de digitalină şi am comparat-o cu una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entru ca un om grăbit, emoţionat, să se poat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Am aflat doar că Jave, ieri-seară, l-a sunat pe doctorul Mérou. E un cardiolog. Nu ştiu dacă Jave suferă şi el de inimă sau voia să-l consulte pe Mérou despre ce i s-a întâmpl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é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ar, în cazul de faţă, nu va spune nimic şi ar fi lipsit de delicateţe din partea me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flat nimic altceva despre doctorul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rice s-ar întâmpla, medicii ţin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zvon care circulă în lumea medicală. Nu trebuie să-ţi mai spun ce agitaţie e şi că toţi încercăm să înţelegem. Ieri, mi s-a spus că, în pofida faţadei sale strălucite, Jave avea datorii şi că, de câteva luni, era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Să nu transmiţi informaţia asta poliţiei, pentru că o va descoperi singură. N-aş vrea să vin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espre fiole. Ai ţinut cele două feluri de fiole în mână şi ai reflexele profesiunii tale: ai fi putut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o ezitare la interlocutorul lui. În cele din urmă, Pardon răspunse, cântărindu-ş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r fi fost vorba de soţia mea. Când e vorba de noi sau de ai noştri, intrăm uşor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mantă de când era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ni pe terasă, gânditor, cu pipa în gură. Se apropia ora primului pahar de bere şi urmărea cu privirea mişcarea lentă a acelor ceas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isă! Îi ceru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sună la ziarul unde lucra Lassagne. Era posibil ca la ora aceea să-l găsească pe reporterul roşcovan scriindu-ş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assagne, vă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reau să-i dau o informaţie despre cazul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rimea probabil zeci de telefoane de acest fel, cele mai multe de la nebuni sau maniaci, dar şi cei de la Poliţia Judiciară îi ascultau pe toţi cu răbdare, pentru că se întâmpla să obţină uneori o informaţi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ssagne era însoţit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Lassagne. N-am propriu-zis nici o informaţie, dar aş vrea să vă semnalez o lacună în artico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Sunt grăbit. Ce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Joséph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închidă, dar comisarul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partament? La asta mă refer. Ascultă-mă un moment. Soţii Jave nu aveau, în afară de bonă, decât două servitoare. Nu e mult pentru un apartament atât de mare ca al lor, mă refer la cel unde locuiau. Pe de altă parte, în celălalt apartament, unde se află cabinetul, nu se afla nimeni după ce se făcea curat, poate doar ca să deschidă uş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nu închise şi Maigret putea să-i aud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stat Josépha în orele de consultaţie? În apartamentul unde se afla cabinetul? În anticameră? În dormitor? În baie? Ar fi stat ore întregi fără să facă nimic, deşi avea treabă de făcut în celălalt apartament? Sunt convins că butonul soneriei de la uşa cabinetului este branşat la celăl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puţin ridicol jucând rolul maniacilor care asaltează ziarele, dar numai aşa putea să obţină o informaţie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nvier avea deja răspunsul. Numai că nu putea să-l sune pe Janvier. O clipă, se gândise să i se adreseze lui Lapointe, cerându-i să nu spună nimănui că se afla la Paris. Poate că n-o făcuse pentru că era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mportant. Evident, era posibil ca Josépha să fi minţit pe toată linia, să-i fi văzut pe doamna Jave şi pe soţul ei intrând sau ieşind. Dar era la fel de posibil să se fi aflat în celălalt apartament şi să nu fi ştiut nimic din ce se petrecea de cealaltă parte 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veline Jave nu avea cheia apartamentului. Dar oare n-o aştepta Négrel? Nu putuse să-i telefoneze de la Orly, ba chiar înainte de a pleca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ortăreasa. Minţise ea? Salonul lojii era despărţit de bucătărie şi de dormitor de o perdea groasă, cum se întâmplă în cazul multor imobile. Nu era oare ocupată în spatele perdelei când sosise Evelin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berea, o bău fără grabă şi, deşi continua să se gândească la caz, o făcea fără patimă, cu un fel de detaşare. Îşi imagina agitaţia care domnea probabil la Poliţia Judiciară şi nerăbdarea cu care telefona Coméliau, care considera întotdeauna că poliţia nu lucr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ştia, de la inspectorul care supraveghea imobilul de pe bulevardul Haussmann, că Jave apelase la doctorul Mérou. Şi mai ştia, de la cei din Brigada Mobilă care o interogaseră pe bonă, la Cannes, în ce condiţii părăsiseră vila Marie-Thérčse Eveline Jave, apo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anunţau sosirea bonei la Paris, nici a copilului, şi era de înţeles că erau ţinu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de mers pe jos şi se îndreptă spre cheiuri, trecând cât putu de departe de prefectură. La Saint-Germain-des-Prés, înaintă cu prudenţă, iar în colţul străzii Saints-Pčres se văzu nevoit să se oprească, pentru că tânărul Lapointe fuma o ţigară la marginea trotuarului, la vreo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zâmbească, deşi simţi o mică strângere de inimă. Aruncă de departe o privire spre imobilul care corespundea descrieri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oate astea nu-l priveau. Era în vacanţă şi Pardon insistase să fie o vaca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şi se priviră, la început grav, apoi zâmbind şi la urmă izbucniră în râ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vacanţă, după ce îşi promiseseră o mulţime de bucurii inedite, deja nu mai ştia ce să facă cu zilele 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lua prânzul? N-ai vrut să fac piaţa. Pot să cumpăr nişte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dădu din cap. Apartamentul nu i se păruse niciodată atât de calm. Mobila rustică te ducea cu gândul la o casă dintr-un mic oraş de provincie şi, în spatele obloanelor pe jumătate închise, din pricina soarelui, domnea o penumb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ea când ajunsese dej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o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âncarea lui preferată când erau săraci şi când zăbovea la vitrina meze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ăhărel de tărie, se aşeză într-un fotoliu, cu cravata desfăcută, şi îşi fumă pipa visând cu ochii deschişi. Căldura îl făcea greoi şi simţea cum îl furnică pleoapele. I se părea că aude vocea tinerei din Piaţa Tertre care ţinea cu tărie să vadă în cazul din bulevardul Haussmann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era chiar atât de sigur de asta. Jave avea datorii. Cum le făcuse? Juca jocuri de noroc? Făcea speculaţii la bursă? Stilul de viaţă al soţilor Jave nu era disproporţionat în raport cu clientela medicului şi cu venitur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égrel avea o logodnică, care probabil îi era deja amantă, deoarece îl vizita în locuinţa lui de holtei. Ce rol juca Eveline î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Maigret impresia că fusese frustrată atât de o parte, cât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ntuiţie. Revedea fotografia, coapsele slabe, privirea lipsită de siguranţă, care părea că cerşeşte indulgenţă sa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y-le-Frésil, copil fiind, îi era milă de iepuri, deoarece credea că natura îi crease doar ca să servească drept hrană animalelor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îi amintea de iepuri. Era lipsită de apărare. Când, încă domnişoară, rătăcea pe plaja de la Beuzec, n-ar fi putut să fie cucerită de primul bărbat întâlnit în cale, dacă ar fi arătat faţă de ea un pic de interes ş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o luase de nevastă. Ea născus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égrel, aşa cum susţinea tânăra îndrăgostită cu o zi în urmă, intrase şi el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vârî din nou pipa între dinţi şi, când doamna Maigret se întoarse puţin mai târziu, pipa îi atârna pe bărbie, pentru că Maigret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o gustărică, ca atunci când erau tineri căsătoriţi şi locuiau într-o cameră mobilată unde gătitul era interzis. Totuşi, doamna Maigret îl observa cu o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i telefonezi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ocupi de caz, ci să te ţină la curent cu ancheta. Sunt momente în care am impresia că asta te macină. Nu eşti obişnuit să nu ştii şi să trebuiască să aştep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 tentat. Era simplu. Dar Janvier i-ar fi cerut în mod sigur sfatul. Şi, dintr-una într-alta, s-ar fi pomenit în biroul lui de la Poliţia Judiciară, dirijând întreaga maşinări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asta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spectorul avea şansa să ducă la bun sfârşit, de unul singur, un caz senzaţional. Probabil că tremura din pricina asta, dar, în acelaşi timp, trăia cele mai frumoase zile di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că nu, deoarece urmau să apară ziarele de după-amiază şi era nerăbdător să afle dacă Lassagne găsise răspunsul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cu răbdare să spele vasele şi puţin lipsi să nu-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vin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louă, vom intra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iniştiţi până la canalul Saint-Martin, unde anchetase de atâtea ori şi unde nu venise niciodată cu soţia lui. Câţiva nori groşi şi albi acoperiseră cerul şi, spre răsărit, se ivise unul mai mare decât ceilalţi, mai cenuşiu în mijloc, care te ducea cu gândul la o tumoare gata să crape. Aerul era cald,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 un vânzător de ziare, întinse mâna şi, aşa cum făcuse şi cu o zi înainte, cumpără cele două ziare concurente care apărea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undev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rivea cu nelinişte micile bistrouri de pe chei, care nu o atrăg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Bineînţeles, rareori trecea o săptămână fără să fie scos un cadavru din canal. D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hare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terasă cu trei măsuţe, în faţa unui şlep din care erau descărcate cărămizi. Înăuntru, un tânăr în pulover negru şi cu espadrile în picioare stătea aplecat peste tejghea şi îi vorbea pe şoptit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pentru el un rachiu de drojdie şi pentru soţia lui o cafea, de care doamna Maigret nu ave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tulburător al toxic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itise şi în ziarul de dimineaţă, numai că Lassagne avusese timp să finiseze textul şi să chestioneze câţiva medici cunoscuţi. Părerea lor era aproape identică cu cea a lui Pardon: o eroare era posibilă, nu ş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descoperise un precedent în arhivele ziarului. Era vorba despre un medic din sudul Franţei. Şi în casa lui fusese găsit, tot într-un dulap, cadavrul unuia d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spectiv susţinuse în faţa juraţilor că fusese o eroare, pretinzând că greşise fiola şi că, apoi, în faţa cadavrului, îşi pierdu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servitoarea va intra în cabinet şi va observa mortul. Am comis un act stupid. Ca să am timp să mă gândesc, l-am împins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lin de datorii. Portofelul clientului, cu o sumă mare de bani, dispăruse, iar medicul fusese condamna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ssagne ştia că Jave era şi el plin de datorii? Poate că da, dar nu sufla o vorbă. Totuşi, pusese sub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osé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avea astfel răspunsul la întrebarea pe care o pusese dimineaţă. Fără a fi vanitos, comisarul avu totuşi o mimică de om satisfăcut, deoarece nu se înşelase, deşi avusese la dispoziţie doar elementele cunoscute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expunea problema celor două apartamente, a celor două uşi aflate faţă în faţă. După ce termina dimineaţa curăţenia în apartamentul unde se afla cabinetul medical, Josépha trecea de cealaltă parte a palierului, şi tot acolo stătea şi după-amiaza. Soneria o anunţa când un pacient suna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ramei, se afla în apartamentul de locuit, unde, ca în fiecare zi, deschisese ferestrele şi şterse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mersese mai departe, pentru că telefonul primit de la Maigret îi deschisese ochii. De trei ori încercase să intre în imobil fără să fie văzut de portăreasă. De două ori, aceasta îl oprise. A treia oară, reuşise să ajungă la ascensor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imposibil ca Eveline Jave să fi urcat în apartament fără ştire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dus de aici că şi Jave putuse să facă la fel, ca apoi să părăsească locuinţa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ineva ieşise cu un pachet sub braţ, pentru că hainele tinerei femei dispăruseră. Oare fusese întrebată portăreasa dacă doctorul Négrel, când plecase la cinci şi jumătate, avea cu el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cepea să fie pasionată de caz, deşi se prefăcea că are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 spun despre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lui, chestia asta figura abia în pagina a treia, unde putea fi văzută fotografia unei tinere simpatice, cu o faţă sinceră, purtând o rochie clasică foarte îngrijită, care se uita direc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ăsătorim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pune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imistă, sigură de sine şi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ssagne dormea foarte puţin de patru zile încoace, dacă luai în calcul toată treab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am putut sta de vorbă, la ea acasă sau, mai curând, acasă la părinţii ei, deoarece locuieşte împreună cu aceştia, cu logodnica doctorului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omnişoara Martine Chapuis, singura fiică a maestrului Noël Chapuis, avocat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estrul Chapuis, nici fiica lui nu s-au arătat reticenţi să ne primească în apartamentul lor din Rue du Bac, la doi paşi de Rue des Saints-P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ocatul, foarte elegant, ne-a lăsat singuri cu fiica lui, permiţându-i astfel să ne răspundă liber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punem că Martine Chapuis, în vârstă de douăzeci şi patru de ani, este ceea ce numim o tânără modernă în sensul cel mai bun al cuvântului. După ce şi-a luat licenţa în drept, a făcut un an de filosofie la Sorbona, ca apoi să se orienteze spre medicină, unde este în a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dornică de cunoaştere, ea este şi o sportivă desăvârşită, schiază în fiecare iarnă şi a obţinut diploma de instruct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găsi abătută, am avut în faţa noastră o persoană tânără plină de încredere şi aproap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u şi Gilbert ne-am logodit de şase luni. Ne cunoaştem de un an. Am aşteptat câteva luni înainte de a-l prezenta părinţilor şi aceştia au tot atâta încredere în el c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rofesorul meu, doctorul Lebier, căruia Gilbert îi est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tinuaţi studiile de medicină şi să lucraţ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nţia noastră. Sper să-l ajut cel puţin până când vom avea copi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umneavoastră v-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despre ea ca desp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ntrebaţi mai direct. Înţeleg foarte bine unde vreţi să ajungeţi. Vreţi să ştiţi dacă doamna Jave era amant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pun chiar aş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reme ce toţi se întreabă asta? Şi e de înţeles. Evident, Gilbert a avut amante înainte de a mă cunoaşte şi nu sunt sigură că n-a avut şi după. Acest gen de aventuri nu mă fac să fiu geloasă. Dar aş fi surprinsă ca între el şi doamna Jave să fi exi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racterului lui Gilbert. Munca îl interesează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putut să-şi deschidă un cabinet de ani de zile, dar preferă cercetările pe care le face cu profesorul Lebier. Banii nu contează pentru el. Trăieşte modest. I-aţi văzu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scund asta. Nu i-am ascuns-o nici tatălui meu. Ne iubim. La toamnă, ne vom căsători. Nu văd de ce, atunci când doresc să-l văd, nu m-aş duce la el acasă. A trecut vremea însoţitoarelor. V-am spus că Gilbert a avut amante, dar s-a ferit întotdeauna de legături care să ducă la complicaţii şi la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iubească pe Eveline Jave. Iubirea nu poate fi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l revedeţi de când a fost interog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e câteva ori. De fapt, petrecem o bună parte a zilei la telefon. N-am fost la el pentru că vrea să mă ţină cât mai departe posibil de această poveste, iar în faţa casei sale sunt tot timpul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nemulţumit, pentru că nu-i deloc plăcut, mai ales pentru un avocat, să fie amestecat în vreun fel într-o astfel de dramă. Am stat amândoi de vorbă. Suntem foarte buni prieteni. El i-a telefonat lui Gilbert ca să-şi ofere serviciil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ce au vorbit. Ştiu doar că, dacă Gilbert va fi din nou interogat de judecătorul de instrucţie, ceea ce probabil se va întâmpla, tata îl va însoţi în calitat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logodnicul sâmbătă seara? Presupun că obişnuiaţi să petreceţi duminic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âmbătă seara, pentru că am părăsit Parisul cu părinţii sâmbătă la prânz ca să mergem la ţară. Avem o căsuţă la Seine-Port, unde ne petrecem sfârşitul de săptămână. Gilbert a venit şi el duminică dimineaţă cu primul tren.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întotdeauna. Am petrecut o parte din zi în canoe şi tata, care avea treabă luni dimineaţă, l-a adus seara la Paris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mergeţi să vă vedeţi logodnicul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ceam prin cartier. Doream să văd locul unde lucra. Îmi place să cunosc atmosfera în care trăieşte, ca să-l pot urmăr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his José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ştiam că se numeşte José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cientă. Mai erau două persoa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şi în alte încăperi în afara primului birou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le unde se află cabinet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ânjeneală. Nici o ezitare. Ne-am permis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oşească, ne-a răspuns privind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ormitorul şi baia plină d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dădu ziarul soţiei sale şi, în timp ce aceasta citea, se uită la ea cu coada ochiului, pentru că ştia la ce pasaje avea să-şi arat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mportă întocmai. Suspină în două-trei rânduri. La sfârşit, în loc să se întoarcă spre el, se uită fix la şlepul ancorat la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tachineze, Maigret se prefăcu că nu auzise. După un momen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Vizitele la el acasă. Dormitorul.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u voia s-o necăjească, totuşi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Păduricea din valea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tine Chapuis, doamna Maigret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tinzi c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săptămână înainte d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sun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ăsătoresc, nu va f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bosumflată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analului, mergând pe malul apei şi oprindu-se în spatele fiecărui pescar. În cele din urmă, doamna Maigret zâmbi, neputând să mai stea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fi povestit jurnaliştilor, cu aerul c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găsi răspuns la această întrebare, aşa că preferă să-şi umple pipa. Când se opri s-o aprindă, peste ei începură să cadă picătur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libiul doctorului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urase o parte din noapte şi stricase timpul frumos care ţinuse o săptămână întreagă. În dimineaţa aceea, aerul era aproape rece, pe străzi stăruia un abur cenuşiu, iar soarele era la fel de palid c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posomorî pe Maigret. Când să plece după ziare, soţia îl întrebase, ca şi în celelalt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ă nu, ca şi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necăji dacă am lua masa de prân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se imediat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ăspunse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are rău picioarele. Aş vrea să mă odihnesc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prânzul la restaurant o speria, ci plimbările prin Paris impuse apoi de soţul ei. Ce zi era? De când îşi luase concediu, nu se mai gândea la asta. Probabil vineri, iar ea deja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mi aranjez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i facă lui plăcere, purtase în fiecare zi altă rochie, dar nu avea atâtea roch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fi trebuit s-o ducă la masă într-un bistrou dubios, lângă bulevardul Chapelle şi apoi s-o aducă acasă pe jos, prin ploaie. Crezuse că asta o va amuza. Se udaseră amândoi şi, de fiecare dată când venea peste ei o rafală, Maigre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Probabil că o dureau într-adevăr picioarele, pe care le avusese întotdeauna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ziarele, se aşeză în colţul lui de la terasă, deşi era răcoare, şi comandă cafeaua devenită dej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n ziarele de dimineaţă. Toate reproduceau, cu mai puţine detalii, ceea ce publicaseră cu o zi în urmă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ol, brusc, ca şi cum cazul ar fi ajuns într-un punct mort. Maigret se simţea frustrat. Îşi zise imediat: „Ce to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anvier şi la ceilalţi de la Poliţia Judiciară, a căror meserie era să rezolve problema, şi trecură câteva minute până când îşi recăpătă simţul umorului şi se luă singu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precum cititorul mediu. Nu i se oferise tainul zilnic şi era înciudat. La fel ca marele public, avusese impresia un moment că poliţiştii nu-şi făceau meseria şi înţelegea mai bine insistenţa reporterilor care, în cursul unui caz senzaţional, îi luau cu asalt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orice, domnule comisar, numai d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iti tot ziarul, cum era vremea în diferitele staţiuni balneare şi pe plajele la modă, replicile spirituale ale unor vedete, accidentele de circulaţie, ba chiar şi un lung articol despre viitor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nu se întâmplă nimic. Merse pe străzi, la întâmplare, şi intră în două băruleţe ca să bea un aperitiv. Când se întoarse acasă, îl aşteptau un pui cu ciuperci şi doamna Maigret întristată de ceea ce îi spuse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mă plictisesc cu tine. Zău 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tu nu poţi să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izbucnească o nouă furtună sau numai o ploaie, pentru că soarele dispăruse şi cerul era tot cenuşiu. Nu ştia unde va merge, dar ieşi, la fel de posac. În loc să facă la stânga, după ce ajunse pe bulevardul Voltaire, făcu la dreapta, şi chiar începu să plouă, cu rafale mari, în momentul în care ajunse în Piaţa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 în faţa primăriei, unde ştia că erau mese de biliard în sala din spate, zicându-şi că, dacă ar fi găsit un partener, nu i-ar fi displăcut să facă o partidă. Pe vremuri, era bun la biliard. Îi plăcea mişcarea bilelor care, atunci când li se imprimă efectul dorit, au un fel aproape inteligent de a se deplasa şi îi plăcea şi zgomotul pe care îl făceau când se ci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e de biliard erau acoperite cu husa. În schimb, lângă geam, stăteau jucători de belotă şi Maigret se aşeză în apropierea lor. De unde stătea el, de pe banchetă, putea să vadă ce aveau în mână doi dintre ei, iar unul începu curând să se întoarcă spre dânsul şi să-i facă cu ochiul de fiecare dată când avea c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destul de plăcut. Cel mai în vârstă dintre jucători probabil era la pensie şi lucrase în înalta administraţie, pentru că era ofiţer al Legiunii de Onoare, iar partenerului său i se spunea „profesore” – probabil un profesor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majoră, altă pică majoră şi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sionarul întinse mâna la intrarea în cafenea a unui vânzător de ziare. De altfel, lăsă ziarul pe masa vecină, fără să-l privească, preocupat doa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anunţate noutăţi. După cum bănuise Maigret, Poliţia Judiciară nu stătuse cu mâinile în sân, dar nu poţi să oferi ştiri senzaţionale prese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e succedau mai multe titluri, sub unul scris cu litere mai mari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doctorulu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intr-odată, iar Maigret renunţă să mai privească jocul de cărţi, cufundându-se în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n bulevardul Haussmann, scria tânărul Lassagne, a luat, în ultimele douăzeci şi patru de ore, o nouă întorsătură, care ar putea să ne aduc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ritul îi revine inspectorului Janvier, care conduce ancheta în absenţa comisarului Maigret, pleca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o comisie rogatorie fusese trimisă Brigăzii Mobile din departamentul Alpes-Maritimes, care primise sarcina s-o interogheze pe domnişoara Jusserand, bona micuţei Michele Jave, aflată în continuare la vila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a obţinut în acest fel Poliţia Judiciară? Nu ne-a fost permis să aflăm, dar, ieri-dimineaţă, unul dintre reporterii noştri acreditaţi la Poliţia Judiciară l-a urmărit pe inspectorul Janvier care pleca în grab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are, dacă îndrăznim să ne exprimăm astfel, l-a dus pe colaboratorul nostru la Orly, unde inspectorul Janvier s-a grăbit să urce în avionul care se pregătea să-şi ia zborul spr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mediat corespondentului nostru pe Coasta de Azur şi astfel am aflat noutăţile di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omnişoara Jusserand a refuzat până acum să facă vreo declaraţie şi reporterii abia dacă puteau s-o întrezărească uneori cu copilul în grădina vilei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chiriată de doctorul Jave pentru şase săptămâni, este situată puţin în afara oraşului, în cartierul La Californie, pe la jumătat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ădire zugrăvită în galben, construită la începutul secolului în stilul rococo care înflorea în acea perioadă. Grădina, destul de întinsă, este plantată cu eucalipţi şi coc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jurnaliştilor locali şi fotografilor li s-a urât aşteptând degeaba în faţa porţii de fier de la intrare, care nu se deschidea decât pentru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sosit, inspectorul Janvier a fost primit în compania unui inspector de la Cannes, iar întrevederea lor cu domnişoara Jusserand a durat mai bine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sserand este o femeie de vreo cincizeci de ani, poate chiar mai mult, cu o ţinută rigidă, cu un chip palid şi sobru, care nu pare uşor de abordat. A fost mult timp infirmieră într-o clinică privată şi se pare că de acolo a angajat-o doctorul Jave la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e celibatară şi chiar e greu să-ţi imaginezi, văzând-o, că ar fi existat vreodată un bărba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ne-a furnizat câteva detalii despre viaţa pe care familia Jave o ducea la Cannes până în moment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marele Pontiac cenuşiu cu care veniseră de la Paris, dar se pare că Eveline Jave n-a condus niciodată aceas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folosea în fiecare dimineaţă ca să-şi ducă soţia, bona şi copilul la plajă, dar el nu rămânea, deoarece pleca imediat la un teren de tenis din apropiere, unde se antrena timp de două ore cu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veline Jave nu se împrietenise cu nimeni. Se scălda cu fetiţa şi apoi se întindea pe nisip, întotdeauna sub o umbrelă, fără să se expună la soare, în timp ce bona supravegh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octorul venea să le ia şi se întorceau cu toţii la vila Marie-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care a putut să stea de vorbă cu bucătăreasa angajată din zonă pe perioada vacanţe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urprins uneori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etrecea după-amiezile fie citind lucrări medicale în fundul grădinii, fie plimbându-se pe Croisette, unde îşi bea aperitivul întotdeauna la barul hotelului Maj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vila Marie-Thérčse, inspectorul Janvier, care părea preocupat, a refuzat să facă vreo declaraţie şi s-a îndreptat spre aeroport. Dar azi-dimineaţă, la Paris, după toate aparenţele, în urma consultării cu judecătorul Coméliau, s-a hotărât să-i primească pe jurnalişti şi să le dea câteva informaţii despre rezulta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proape ca la faimoasele conferinţe de presă de la Casa Albă, la o scară mai mică, bineînţeles, fiecare punându-i întrebări. Inspectorul n-a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în câteva cuvinte, cum şi-au petrecut timpul Jave şi soţia lui în orele dinaintea morţii acesteia. Este vorba de versiunea domnişoarei J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la nouă seara, pe când soţul ei ieşise puţin prin cartier, Eveline Jave a sunat la Paris şi a avut o convorbire telefonic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ne-a ascuns că a fost găsit numărul cerut şi că este al doctorului Négrel, de la domiciliul său din Rue des Saints-Pe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oamna Jave i-a spus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lipsi toată ziua. Mă duc să vizitez o prietenă la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instrucţiuni în privinţa trebur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aşi lucru i l-a spus şi soţului ei. Trebuia să ia automotorul care pleacă din Cannes la opt şi zece şi comandase un taxi care s-o 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istăm la o adevărată răsturnare de situaţie. Se admisese faptul că Jave plecase pe urmele soţiei sale, că pierduse, la Nisa, avionul de nouă şi un sfert şi că luase avionul de Londra ca să o ajungă cât mai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omnişoarei Jusserand spulberă această teorie şi îl arată pe medic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ve a părăsit vila Marie-Thérčse la puţin timp după soţia lui, ca şi cum ar fi aşteptat ca drumul să fie liber, şi, la volanul maşinii sale, s-a îndreptat spre aeroportul din Nisa, unde a ajuns cu două-trei minute prea târziu ca să mai prindă avionul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cerut informaţii despre soţia lui de la nici un angajat al aeroportului. După spusele bonei, nu ştia în acel moment că doamna Jave plecase cu avionul şi chiar o credea la o prietenă din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fita de absenţa soţiei sale ca să facă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o escapadă este vorba, după cum aveau să dovedească verifică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pagina ziarului, aruncând mecanic o privire la partida de cărţi. Pe pagina a treia, putea fi citit un no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cretă a doctorulu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m face este să reproducem aici câteva dintre întrebările la care inspectorul Janvier a răspuns în biroul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uşor,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sserand a vorbit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a fost nevoie să-i smulgem răspunsurile unul câte un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votată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răşte la fel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elaţia ei cu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simpatiz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 pe care îl consideră într-un fel al ei, şi pe ea însăşi. Are o foarte bună părer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care ascult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nvier nu avusese de lucru şi dăduse un răspuns care avea să-i pună în cap milioane d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ascult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proape tot ce a spus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vea o rel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decât o relaţie. Poate că s-ar putea vorbi de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usseran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spre fiica ei, Antoinette, care locuieşte pe strada Washington, la doi paşi de apartamentul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a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e-a furnizat atunci câteva detalii tulburătoare. În urmă cu aproximativ doi ani, Antoinette Chauvet, fiica servitoarei Josépha, pe atunci vânzătoare într-un magazin de pe Marile Bulevarde, a avut un început de ftizie şi doctorul Jave s-a oferit s-o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în treacăt că tânăra aminteşte fizic de doamna Jave. La fel ca ea, Antoinette e destul de slabă, trasă la faţă şi s-ar putea spune că are o privir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a căpătat obiceiul să se ducă s-o vadă la ea acasă, pe strada Washington. Deoarece tânăra avea nevoie de repaus complet, a întreţinut-o, ba chiar a trimis-o două lun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izitele au continuat şi n-au mai înceta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i-a făcut pe unii să spună că tânăra era o femeie de moravuri uşoare. Într-adevăr, nu şi-a reluat serviciul după ce s-a vindecat şi, de fiecare dată când avea un moment liber, între două vizite la bolnavi, doctorul Jave dădea fug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Joséph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Pentru ea, Jave e un fel de semizeu care ar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oinette Chauvet se grăbea Jave să ajung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imobilului de pe strada Washington a confirmat, pentru că l-a văzut sosind la numai trei sferturi de oră după ce avionul de Londra aterizase pe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 acel moment, Josépha lipsea, astfel încât avem doar declaraţia făcută de Antoinette. După spusele ei, Jave a plecat de la ea abia la şapte seara, exact la timp, dată fiind circulaţia aglomerată de pe străzi la ora aceea, ca să ia trenul de opt de la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é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în continuare că a părăsit apartamentul din bulevardul Haussmann la puţin timp după doctorul Négrel, adică pe la şase, şi s-a dus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găsit p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u cei doi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Jave ar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s-a arătat chiar atât de categoric. Dat fiind devotamentul pe care îl au Antoinette şi mama ei faţă de doctor, e sigur că mărturia lor poate fi considerată suspectă. Pe de altă parte, portăreasa, care l-a văzut pe Jave intrând, nu l-a mai văzut ieşind. Este adevărat că, pe la ora aceea, se afla la un băcan din vecinătate şi la intrare nu a mai fost nimeni timp de cincisprezece-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hilippe Jave a părăsit casa de pe strada Washington în jurul orei şapte, oare n-a avut timp să dea fuga la el acasă, să-şi ucidă soţia, s-o închidă într-un dulap şi să prindă şi trenul din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dar astăzi este prevăzută o reconstituire pentru lămurire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ocupat. Ceva nu se potrivea. Oare nu aflase de la Pardon că doctorul Jave ar fi fost plin de datorii şi că s-ar fi afla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toinette, care locuia într-un apartament modest, nu-l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uţin invidios pe Janvier, dar nu din pricina succesului său, ci a unui lucru ridicol. De fiecare dată când o anchetă implica cheltuieli, deplasări, la Poliţia Judiciară se ducea o adevărată bătălie cu cei care acordau fonduri, iar aceştia examinau notele de cheltuieli cu o minuţiozitate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ţinuse Janvier aprobarea să se ducă la Cannes cu avionul? Probabil că acestui caz i se acorda o importanţă excepţională dacă fuseseră alocate astfel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ucătorii de belotă îi aruncau o privire, ba unul dintre ei chiar se aplecă spre el să tragă cu ochiu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 urmarea articolului, poate că bărbatul ar fi fost mai puţ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nspectorului Janvier la Cannes a adus şi o altă surpriză, la fel de mare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răspândise zvonul că familia Jave, în pofida bunăstării aparente, nu era într-o situaţie financiară strălucită şi că doctorul ave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îţi trecea imediat prin minte era că Jave avea probabil o metresă foarte cheltuitoare, deoarece el nu practica nici jocurile de noroc, nici speculaţiil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ură fără fund înghiţea veniturile importante ale doamnei Jave şi onorariile mai mult decât respectabile a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sterului a oferit-o tot domnişoara J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oare din răzbunare feminină sau fără nici o intenţie? Nu e căderea noastră să judecăm. Fapt e că, în momentul în care inspectorul Janvier urma să plece,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sipetul cu bijuterii? De vreme ce rămân singură aici cu copilul şi bucătăreasa, nu vreau să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i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oamnei. Îl ia întotdeauna cu ea când călătoreşte şi sunt surprinsă că l-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mai curând de o valijoară, care provine de la un şelar vestit din cartierul Saint-Honoré. După cum era de aşteptat, valijoar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heia, a spus domnişoara Jusserand, care, hotărât lucru, cunoaş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sertarul unei comode, unde cheia se afla sub un teanc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ne-a ascuns surprinderea pe care a încercat-o când a văzut bijuteriile din valijoară. Încă n-au fost expertizate, dar, la prima vedere, valoarea lor poate fi evaluată la vreo treizeci de milioane – inele, coliere, brăţări, clipsuri şi cercei, toate provenind de la cei mai buni bijutieri de pe Rue de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ce am vorbit de o răsturna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se descopere că doctorul Jave, a cărui soţie era în aparenţă foarte simplă şi modestă, avea o amantă chel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vedeşte însă că soţia lui dezechilibra bugetul, în timp ce amanta se mulţumea cu o existenţ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lua legătura prin telefon cu fratele victimei, Yves Le Guérec. Se află încă la Hotel Scribe şi nu ne-a ascuns motivul şederii sale prelungi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ducă trupul neînsufleţit al surorii sale la Concarneau, spre a fi depus în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litate de soţ, Jave trebui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 să dau ochii cu el, nici să vorbesc cu dânsul la telefon, l-am scris sau, mai curând, i-am cerut avocatului meu să-i scrie, pentru că nu vreau să am nici o relaţie cu acest om, dar n-am primit în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orni o bătălie între soţ şi frate pentru cadav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legătura cu el, Le Guérec nu aflase încă despre descoperirea bijuterii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er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upă cunoştinţa mea. Deşi era bogată, a refuzat întotdeauna să se îmbrace de la marile case de modă şi îşi făcea singură une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u purta. Când a murit mama, bijuteriile de familie au fost împărţite între ea şi soţia mea. Nu aveau o valoare mare, majoritatea fiind bijuterii vechi. Eveline a lăsat-o pe soţia mea să aleagă, fără să se preocup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uşi bijuterii în valoare de vreo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érec a schimbat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oiam să aflu dacă sunteţi la curent, dacă sora dumneavoastră avea de pe când era domnişoară o pasiune pentru diamante, rubin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ă atrag atenţia că putea, cu partea ei din veniturile fabricii, să şi le permită fără să aibă nevoie să apeleze la soţul ei. Erau bani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înţeleg de ce ar dori cineva să afle ce făcea sora mea cu ei. Dacă a preferat să cumpere bijuterii, asta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Yves Le Guérec a închis destul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în cursul după-amiezii pe strada Washington, unde trotuarul era plin d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unde Antoinette Chauvet are un apartament la etajul patru e vechi, dar decent. Deoarece ascensorul nu funcţiona, am urcat pe scări, dar am bătut zadarnic la uşa care ne-a fost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de alături. O femeie în vârstă, cu părul cărunt, îmbrăcată în negr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utaţi pe domnişoara Chauvet, să ştiţi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a ei a venit de două ori, dar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domnişoara a plecat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omnişoară! Una care primeşte la ea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imea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unul, eşti în stare să primeşti şi alţii, asta e părerea mea. Iar când o mamă asistă la astfel de lucruri, eu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ăm părerea completă a vecinei despre Josépha, pentru că, sufocată de indignare, s-a retras brusc şi ne-a închis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ntoinette Chauvet? A vrut să scape de jurnalişti şi d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liţia ştie, deoarece a interogat-o, dar, când i-am telefonat inspectorului Janvier ca să ne dea adresa ei actuală, ne-a răspuns că deocamdată e inutil s-o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 greu să rezumi situaţia. Cazul, în loc să se simplifice, devine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serie întreagă de întrebări, la care deocamdată e imposibi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Jave ştia de relaţ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sunase vineri seară acasă pe doctorul Négrel? (De notat că asta pare să confirme spusele portăresei imobilului de pe Rue des Saints-Peres, care pretinde că a văzut-o pe tânăra femeie de cel puţin două ori venind în vizită la loca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ce a pretins că se duce să viziteze o prietenă la Saint-Tropez, doamna Jave a luat avion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eline s-a întâlnit cu Gilbert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tinerei Antoinette Chauvet şi cea a mamei sale sunt mărturii părtinitoare, iar doctorul Jave chiar n-a avut timp să se ducă acasă înainte să ia Tre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e Eveline Jave, care nu era cochetă şi purta puţine bijuterii, aduna astfel de giuvaieruri cu un fel de frenezi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împături ziarul şi chemă chelnerul pentru o nouă comandă. Omul de la masa veci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inerii sunt rareori destul de geloşi ca să ucidă. Oamenii de vârsta mea şi a dumneavoastră văd însă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trădui să nu zâmbească. Jucătorul de belotă nu bănuia că se adresa unui om care, în treizeci de ani, avusese ocazia să investigheze toate dram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dacă ar fi ştiut, ar fi fost probabil tot atât de sigur pe el. Oamenii au cu atât mai multă încredere în propria judecată, cu cât au mai puţine cunoştinţe sau experienţă care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e adresă e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ochiul spre cele două mese de biliard cu o dorinţă copilărească de a juca. În faţa lui stătea un bătrânel cu o mutră de amator de biliard, dar îşi citea ziarul sorbindu-şi cafeaua cu frişcă, iar Maigret nu îndrăzni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descurca bine. Comisarul putea acum să-şi facă o idee despre deplasările lui, despre sensul anchetei. Probabil că acum îl interogau din nou pe doctorul Jave, la el acasă sau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dat mult să facă el acest interogatoriu. Şi i-ar mai fi plăcut să se afle o jumătate de oră faţă în faţă cu domnişoara Jusserand, bona care ura bărbaţii şi care, de bunăvoie, fără să fie întrebată, dezvăluise secretul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Josépha nu punea nici o problemă. Cunoscuse multe ca ea, văduve muncitoare, care se supuseseră toată viaţa moralei tradiţionale, dar care, când era vorba despre fiica lor, se arătau pline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sagne scria că, pentru ea, Jave era un semizeu. Uşor de înţeles. Îi salvase fiica şi probabil că la început o tratase cu o tandreţe aproap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nici de faptul că Jave se îndrăgostise de o femeie care semăna cu soţia lui. E ceva frecvent. Fiecare bărbat este mai mult sau mai puţin atras de un tip a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dovada că doctorul, la Concarneau, nu se căsătorise din interes, c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în faţa unei tinere plăpânde, închise în ea, care ducea o viaţă lipsită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eline se dovedise mai târziu altfel decât crezuse el? Oare povestea cu bijuteriile, adunate ca proviziile într-un furnicar, nu era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ani mai târziu, cunoscuse din întâmplare o altă tânără, tot plăpândă, bolnavă, ameninţată de spectrul morţii,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iudat că declicul se produsese din nou,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Cannes cu familia, lăsând-o pe Antoinette la Paris. Soţia îl anunţase că îşi va petrece ziua, poate şi noaptea, la o prietenă din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itase ca să se repeadă la aeroport şi să petreacă câteva ore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ătea în picioare. Se puteau face unele obiecţii, dar se puteau găs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ăteau astfel, nu avea nici un motiv să se ducă acasă, în bulevardul Haussmann. În orice caz, nu cât timp se afla acolo Négrel. După ora şase, când loc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ar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venit cu avionul, nu plecase tot cu avionul, care l-ar fi lăsat la Nisa chiar în acea seară, astfel încât Eveline n-ar fi ştiut nimic despre escapada lui, presupunând că o crezuse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se întreb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ve ştia despre relaţ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 de altă întrebare, la fel de plauzibilă, tot fără răspuns: Doctorul Jave ştia despre relaţia soţiei sale cu cel care î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ei exista o relaţie, pe un plan sau altul, de vreme ce doamna Jave îi telefonase vineri seară tânăr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 mai puteai îndoi de mărturia portăresei. Tânăra femeie fusese, cel puţin de două ori, în apartamentul din Rue des Saints-P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ve ştia că soţia lui se afla la Paris, nu la Saint-Tropez, atunci nu pierduse avionul, ci luase intenţion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Janvier? Maigret şi-l imagina clocotind de nerăbdare pe Coméliau, care insista probabil să fie arestat doctorul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întruna şi Maigret nu găsise încă un partener de biliard. Plăti consumaţia, îi salută vag cu o mişcare a capului pe jucătorii de belotă şi ieş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locul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oaie dezagreabilă şi merse fără să-şi dea seama până în Place de la République, intră în braseria unde poposea dimineaţa, comandă o bere, ceva de scris şi începu să traseze litere de tipar, aşa cum mai făc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a fel de scurt ca primul şi i se adresa tot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M-AŞ DUC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arăta atât de generoasă administraţia şi dădea bani p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ălătoria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Poliţia Judiciară mesajul anonim trimis de Maigret, altcineva decidea şi întreprindea călătoria la Concarneau într-un mod spectaculos. Mai întâi avusese loc un eveniment mult mai important, dar comisarul avea să-l afle în acelaşi timp c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rsese acasă prin ploaie. Şi, ca într-un hotel de pe plajă pe timp urât, întrebase, fără măcar să se 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a şi trebuia să-şi umple într-un fel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de două ori în aceeaşi săptămână, ceea ce nu li se întâmplase de ani de zile. Numai că, de data asta, ca să marcheze diferenţa, în loc să se mulţumească cu cinematograful lor de cartier, luară metroul şi aleseră o sală mare de pe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jurnalul de actualităţi şi banda promo, urmă o tăcere prelungită, pe ecran fiind apoi proiectat un text scris probabil în grabă pe o placă de sticlă, ca în timpul alegerilor şi al maril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Négrel a fost arestat în această după-amiază la domici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în imensa sală ocupată doar pe o treime, după imaginile pline de viaţă acompaniate de muzică, să vezi doar un text nemişcat ce părea proiectat de o veche lanternă magică. Spectatorii se foiau stânjeniţi în scaunele lor. Unii tuşeau, apoi se auziră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deveni alb, dar tot luminos, şi în locul textului apăru o fotografie a tânărului medic. Nu era singur. Făcea parte dintr-un grup de medici în halate albe, în curtea unui spital. Crucea făcută sub unul dintre personaje îl indica pe cel pentru care Coméliau semnase mandatul de arestare sub învinuire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aginea dispăru şi alta îi luă locul: fotografia pe care ziarele o publicaseră deja, cu Eveline Jave în costum de baie, pe o plajă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întunericul săl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t de prima tinereţe murmură în spatel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din nou şi toţi auziră cu uşurare muzica care anunţa filmul, al cărui generic începu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să nu simţi nici o uşurare, pentru că, în timp ce se străduia să fie atent la film, mintea îi era totuşi la Poliţia Judiciară, unde şi-l imagina pe Négrel în biroul lui, pentru că Janvier se mu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Maigret îşi strecură mâna în mâna lui, ca şi cum ar fi înţeles şi, când ieşiră în mijlocul mulţimii de spectatori, nu-l întrebă nimic,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hamps-Elysées îşi începuse, odată cu aprinderea luminilor, viaţa de seară şi, ca alţii o sută, o mie, se întrebară, şovăind, în ce restaurant să ia masa de seară. Aleseră în cele din urmă, ca să nu mai meargă pe jos, un local mare, specializat în peşte şi fructe de mare şi se pomeniră instalaţi la o masă foarte mică, unde Maigret nu avea loc să-şi aş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vea să afle restul, deschizând ziarele de dimineaţă, în Place de la République. Acum nu mai ploua, dar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apuis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nunţat ieri-seară la radio, judecătorul de instrucţie Coméliau a luat decizia arestării doctorului Négrel şi inspectorul Janvier, însoţit de colegul său Lapointe, s-a deplasat pe la ora trei după-amiază la domiciliul său din Rue des Saints-P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u găsit pe tânărul medic în compania logodnicei sale, Martine Chapuis, şi a viitorului său socru, avocatul Noël Chap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ăreau calmi şi se aşteptau în mod vizibil la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trotuarul ca să urce în maşina poliţiei, doctorul Négrel s-a oprit un moment ca să le permită fotografilor să-l pozeze şi, după cum veţi vedea în imaginea publicată de noi, avea pe buze un zâmbet plin de amărăciune, dar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apuis l-a însoţit la maşină. Martine Chapuis, rămasă singură pradă jurnaliştilor,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Gilbert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e la Poliţia Judiciară a durat doar vreo patruzeci de minute, după care, fără cătuşe, tot stăpân pe el şi aproape senin, Négrel a fost condus de doi inspectori într-o celulă de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lor care nu-i dădeau pace pe culoarul Poliţiei Judiciare, maestrul Chapuis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rezător ca niciodată. Ca să-mi apăr clientul, trebuie să descopăr adevărul şi ştiu că-l voi descoperi. Diseară plec cu trenul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estre, că adevărul se află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ăspuns cu un gest vag, dar n-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 ce, la şapte şi treizeci şi cinci de minute, vreo şase reporteri urcau în tren, în acelaşi timp cu apărătorul doctorului Négrel, în Gara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jurnaliştii au călătorit în acelaşi compartiment şi au sosit în această dimineaţă în portul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coincidenţă, dar Yves Le Guérec, fratele victimei, se afla în alt vagon al aceluiaşi tren. N-a avut nici un contact cu prim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Jave, acesta n-a părăsit încă apartamentul din bulevardul Haussmann, unde Josépha are grijă de el. Nu răspunde la telefon. Pe la ora şase, inspectorul Lapointe, cel mai tânăr inspector de la Poliţia Judiciară, i-a făcut o vizită şi a petrecut cu el aproape două ore. La plecare, a refuzat să facă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informaţii pe care n-am putut-o verifica, Antoinette Chauvet s-ar afla într-un hotel a cărui adresă o cunosc doar poliţia şi, probabil, mama ei şi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ăbdare, puţin lipsi ca Maigret să nu cedeze şi să telefoneze la Poliţia Judiciară. Jocul de-a publicul devenea prea apăsător. Simţea că acel caz căpăta în sfârşit un ritm accelerat, că probabil adevărul nu era foarte departe, iar el stătea fără să facă nimic şi aştept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a cinematograf, fusese impresionat când văzuse cele două fotografii, ca şi cum ar fi fost vorba despre o expunere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de prânz, împreună cu doamna Maigret, într-un restaurant de lângă Place de la Bastille, ai cărui clienţi obişnuiţi erau aproape toţi în vacanţă şi pe care turiştii nu-l cunoşteau, astfel încât numai un sfert din sală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eni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lecat în vacanţ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pentru cazul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arate într-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cu soţia mea. Plecăm din no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Tânărul a asas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foarte multe lucruri de care nu avea habar. Oare Janvier deţinea informaţii despre care nu pomenise nimic presei? Era posibil, şi asta îl şi vexa pe comisar. Pe de o parte, nu se putea abţine să nu încerce să rezolve problema şi, pe de alta, nu cunoştea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e când se aşezau la o terasă din Place de la Bastille, fără să-şi fi dat osteneala să schimbe cartierul, doamna Maig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procedează la Londra sa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şi petrecuseră o bună parte din săptămână pe terasele cafenelelor. Comisarul pândea sosirea ziarelor. Două prostituate încă tinere se plimbau în faţa intrării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zise nimic când soţul e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puşti cu un teanc de ziare sub braţ. Maigret avea ban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 devenise deja mecanic, îi dădu unul dintre ziare soţiei sale şi îl deschise pe celălalt, la care scria L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au contra Evelin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povestea mai întâi, aproape cu aceleaşi cuvinte ca şi cotidienele de dimineaţă, arestarea lui Gilbert Négrel, adăugând doar un detaliu: doctorul luase cu el o valiză care părea pregătită dinainte de sosirea poliţiştilor. Martine Chapuis ţinuse neapărat să ducă ea această valiz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estrul Chapuis anunţase înadins într-un mod spectaculos călătoria lui la Concarneau şi că intenţia lui fusese să ia pre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rovoace o diversiune? Chiar avea ceva în minte? Ceva ce-i fusese sugerat de viitorul lu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Bretagne, mica trupă invadase Hotel de l'Amiral, de pe cheiul Carnot, pe care Maigret îl cunoştea, pentru că, mai demult, făcuse acolo o anchetă care stârnise oarec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Lassagne începea prin a zugrăvi un tablou al urbei, al portului, al zidurilor de apărare ale oraş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rmă cu două zile era încă soare, dar am fost întâmpinaţi de o furtună venind dinspre nord-vest. Cerul e acoperit şi întunecat. Norii trec cu iuţeală, aproape la nivelul acoperişurilor, şi marea e agitată, chiar şi în port poţi vedea vasele de pescuit ton ciocni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cazului din bulevardul Haussmann climatul de aici e complet diferit de cel de la Paris. Poţi să simţi cum mocnesc pasiunile, populaţia fiind deja pro s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referim la pro sau contra doctorului Jave sau doctorului Négrel, ci la pro sau contra Eveline Jave, poate chiar pro sau contra familiei Le Gué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 avut loc un incident semnificativ. Pe când coboram din tren împreună cu maestrul Chapuis, Yves Le Guérec, dându-se jos din alt vagon, părea că ne aşteaptă. Şi chiar ne aştepta, dar nu mai era omul pe care l-am întâlnit la Hotel Scrib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 tăios, ni s-a adresat brusc, în mijlocul valulu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ştiu ce căutaţi aici, dar vă avertizez că voi da în judecată pentru defăimare pe oricine îşi va permite să-mi calomnieze sora s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este pentru prima dată, în cursul carierei noastre, când primim un astfel de avertisment şi, bineînţeles, asta nu ne va împiedica să ne îndeplinim îndatorir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blat două ore prin oraş, am înţeles mai bine atitudinea agresivă a lui Yves Le Gué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 Guérec face parte din clanul marilor burghezi, patroni de uzine, armatori, care formează un mic grup închis, având puţine contacte cu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echea locuinţă a familiei Le Guérec, cu faţa spre mare, pe bulevardul Bougainville, şi credem că am înţeles multe lucruri. Este o clădire enormă în stil neogotic, cu un turn şi ferestre care te duc cu gândul la o mănăstire sau la o biserică. Piatra e de culoare închisă. Iar soarele probabil că pătrunde rareori în încăperile cu tavane cu grinz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etrecut copilăria şi adolescenţa cea care avea să devină doamna Jave. Familia Le Guérec a locuit în această casă până la moartea tatălui, după care Yves şi-a construit o vilă modernă la capătul plajei Sable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fabrica, căreia îi recunoşti mirosul de la mai bine de două sute de metri şi unde, în sezon, lucrează trei sute de femei cu vârste cuprinse între paisprezece şi opt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acest oraş, contrastul dintre patroni şi oameni de condiţie modestă este mai mare decât oriunde? Am avut această impresie din pricina vremii, a cerului întunecat, a vântului şi a ploii care cade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escarii pe cheiuri, am intrat în prăvălii, în baruri. Am ascultat. Am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ţi o compătimesc pe Eveline Jave şi nimeni nu se bucură de moartea ei. Dar un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totdeauna uşor să aflăm mai mult. Oamenii se feresc de străini şi cu atât mai mult de jurnalişti. În plus, cei mai mulţi îşi câştigă pâinea lucrând la familia Le Guérec sau la alţi patroni de uzine şi armatori, care se solidarizează cu familia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ăcănie, o bătrânică purtând un şal negru strâns peste piept ne-a spus, în pofida privirilor patroanei, care voia s-o împiedi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 nu avea de unde să ştie pe cine lua de nevastă. Venea de la Paris, era în vacanţă. A crezut ce i se spunea. Dacă măcar şi-ar fi dat osteneala să se informeze, ar fi aflat multe despre domnişoara. Şi, mai întâi, i s-ar fi vorbit despre domnul Lemaire, dentistul, care era un băiat aş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lor lui Yves Le Guérec, trebuie să reproducem această istorioară, de altfel confirmată de o persoană cu o poziţie ce o îndreptăţea să ştie, dar căreia nu-i vom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avea şaisprezece ani atunci şi, conform zvonurilor, nu era prima ei aventură. Era tratată de un anume Alain Lemaire, doctor dentist care îşi avea cabinetul în faţa poştei, căsătorit de cinci ani şi tatăl 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dinţi, ne-a spus bătrâna, s-a dus la el în fiecare zi, o iarnă întreagă, şi aştepta în piaţă sfârşitul consultaţiilor. Am văzut-o cu ochii mei, lipită de un zid, privind luminile de la primul etaj. Altădată, i-am văzut trecând împreună, în maşina doctorului Lemaire, şi stătea atât de lipită de dânsul, încât mă întreb cum putea el să conducă. Doamna Lemaire i-a surprins într-o poziţie care nu lăsa nici o îndoială. E o femeie mândră. A pălmuit-o pe puştoaică şi a dat-o afară, apoi s-a auzit cel puţin o oră cum se certa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opiii, iar după câteva săptămâni, de la părinţii ei, din Rennes, a cerut divorţul. Toţi din Concarneau sunt la curent. Familia ştie asta şi a fost destul de necăjită. Timp de şase luni, şi-au ţinut fiica într-o mănăstire, nu ştiu unde, dar a reuşit până la urmă să-i convingă să se întoarcă acasă. Bietul dentist a fost obligat să plece, pentru că era acuzat de corupere de minori. Dar n-a fost numai el. Aş putea să vă dau şi numele altor bărbaţi însuraţi, oameni foarte bine, foarte serioşi, după care s-a ţinut. Nu se putea abţine. Au încercat s-o mărite, dar nimeni de-aici n-ar fi luat-o de nevastă. Un tânăr notar din Rennes i-a tot vizitat un timp, apoi, după ce a aflat ce şi cum, n-a mai venit. Vă imaginaţi ce baftă pe capul lor când un doctor din Paris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amna Maigret citea probabil cam aceleaşi lucruri, prezentate cu alte cuvinte, deoarece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 ştiind că soţiei sale nu-i plăcea să accepte unele realităţi. După atâţia ani de viaţă alături de el, doamna Maigret păstrase despre lume imaginea pe care şi-o făcuse în timpul copilăriei. Mai exact, se agăţa de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pu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otu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maire, singurul care ar putea să confirme această poveste, s-a mutat în Maroc, iar soţia lui, după câte ni s-a spus, s-a recăsătorit şi locuieşte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âteva dintre prietenele din copilărie ale Evelinei şi am găsit trei colege de clasă, dintre care două sunt acum căsătorite şi au copii. A treia, care lucrează la birourile unui armator prieten cu familia Le Guérec, ne-a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i adevărat. Şi, la urma urmelor, nu e trea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cu una dintre celelalte două, soţul ei era de faţă şi nu a lăsat-o să n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Ştii că asta nu-ţi poate aduce nimic bun. În plus, nu jurnaliştii trebuie să facă anchetă, c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tăcut, cu regret, credem noi, căci părea să aibă un fo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a singură ne-a răspuns sincer, în timp ce continua să-şi vadă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poi la liceu, toată lumea ştia că Eveline era bolnavă şi putea să moară dintr-un moment în altul. Chiar ea ne-a spus şi fuseserăm avertizate că trebuia s-o menajăm. Şi ea ştia. Spunea: „Trebuie să profit de viaţă, pentru că nu ştiu dacă voi ajunge să împlinesc douăzeci de ani”. Jocurile noastre n-o interesau. În recreaţii, stătea singură într-un colţ şi visa cu ochii deschişi. Într-o zi – să fi avut paisprezece ani – mi-a spus sigură pe ea: „Sunt îndrăgostită”. Şi a rostit numele unui bărbat foarte cunoscut în oraş, un bărbat la vreo patruzeci de ani, pe care îl întâlneam aproape în fiecare seară când ieşeam de la liceu. „Nu-mi dă atenţie, pentru că mă crede o fetiţă, dar va fi al meu.” A căpătat obiceiul să iasă ultima din şcoală, ca să meargă singură pe stradă. Era în decembrie, dacă îmi amintesc bine. Se făcea întuneric devreme. O lună mai târziu, mi-a spus: „Gata”. „Ce?” „Ce ţi-am spus.” „Ai.?” „Nu de tot, dar aproape. Am fost la el acasă.” Era un bărbat necăsătorit, despre care se spunea şi încă se mai spune că are succes la femei. N-am crezut-o pe Eveline şi i-am spus. „Bine! Atunci, mâine, n-ai decât să mă urmăreşti!” Aşa am şi făcut. El o aştepta la un colţ de stradă şi au mers amândoi până la o casă unde au intrat şi unde am văzut aprinzându-se luminile şi trăgându-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m-a întrebat ea a doua zi. „Nu.” „Într-o săptămână cel mult, voi fi femeie.” Nu mi-a mai vorbit despre asta, dar, după o lună, am văzut-o într-o seară ieşind din aceeaşi casă. Ştiu că au mai fost şi alţii. Totuşi, era mai discretă. Nu-i vina ei. Era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Lassagne, exista şi cealaltă tabără, a apărătorilor Evelinei, ajungându-se să se amestece în povestea asta şi chest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estrului Chapuis a avut ca rezultat ducerea pasiunilor la paroxism, şi nu se instalase bine în camera de la hotel, că telefonul începea să sune şi părerile, anonime sau nu, se succed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culese de noi, dacă zvonurile prezentate de noi, în pofida ameninţărilor lui Le Guérec, se confirmă, atunci cazul din bulevardul Haussmann va apărea cu siguranţă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răspuns la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veline de legătura soţului ei cu fiica servitoarei José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hilippe Jave despre relaţiile soţiei sale cu doctorul Nég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nvier, în biroul lui de la Poliţia Judiciară, obţinuse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o altă întrebare pe care o pusese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goală Eveline Jave când fusese descoperită în dulap şi de ce hainele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amă cu trei personaje, ca un vodevil, cu diferenţa că unul dintre ele îşi pierduse viaţa şi un bărbat avea să fie condamnat la moarte sau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necesar să se poves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 să nu se spună nimic, ori să se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crie în ziar e adevărat, atunci era o nefericită, mai mult de plâns decât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 care va fi reacţia soţiei sale. Şi, după o clipă de tăcere, doamna Maigr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ucizi pe cineva, mai ales într-un mod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Dar cine o omorâse? Şi de ce? Cel mai mult îl intrig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noscând-o mai bine pe Eveline s-ar fi putut înţelege mobilurile asas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el puţin doi ani, se găsise, într-un fel, între doi bărbaţi, soţul ei şi doctorul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presupune că fiecare o iubise la un moment dat, niciunul nu o mai iubea sâmbătă,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Jave, din motive necunoscute lui Maigret, dar pe care credea că le ghicea, se depărtase treptat de ea şi se îndrăgostise de Antoinette Cha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égrel se logodise cu o tânără care părea a fi, pentru el, so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veline? Îi vorbise despre ruperea legătur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legătură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la Concarneau îi permiteau să-şi facă o idee. Eveline nu aştepta să-i facă bărbaţii curte. Lua e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 meu!” Aşa îi spusese, pe când avea paisprezece ani, prietenei sale, vorbind despre un bărba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égrel începuse să frecventeze apartamentul din bulevardul Haussmann, oare nu-şi spusese Eveline: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drăgostit deja de Antoinette, probabil că soţul ei o neglija. I se întâmplase să meargă seara la consultaţii, în timp ce Eveline şi Négrel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n-o întâlnise încă pe fiica maestrului Chapuis. Studios, muncitor, tânărul nu prea cunoscuse decât iubir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plauzibile. Nu cunoştea trecutul tinerei femei cu un aer atât de cuminte, care părea fără apărare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ceva ironic şi tragic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care avea o poftă nebună să trăiască intens, să trăiască repede, să ia totul de la existenţă, rămăsese singură între aceşti doi bărbaţi, iar fiecare iube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avea pe Antoinette, care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o avea pe Marie Chapuis, la fel de hotărâtă să se căsătorească cu el pe cât fusese Eveline mai demult să-l aibă pe bărbatul de patruzeci de ani din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ră decât bijuteriile, deoarece copilul nu părea să fi jucat un rol important în viaţa ei şi de el se ocupa mai ales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ângea atâtea bijuterii, fără să le poarte, arunca o lumină ciudată asupra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 aduna astfel din avariţie, ca unele femei care îşi spun că e un capital ce le va rămâ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ăzuse niciunul dintre personajele dramei în carne şi oase. Se familiarizase cu ele doar prin intermediul ziarelor. Totuşi, avea impresia că nu se înşela crezând că bijuteriile erau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telefona la Poliţia Judiciară, l-ar fi întrebat pe Janvier: „Când a început să-şi cumpere sau să ceară să i se ofe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asta coincidea cu începutul aventurii doctorului Jave cu Antoinette, în orice caz, cu momentul în care Eveline descoperise că nu mai er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spus, rămăsese o Le Guérec. Banii ei, banii familiei Le Guérec îi permiseseră soţului ei să-şi deschidă cabinet pe bulevardul Haussmann şi să devină un medi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mpărase ea? Banii pe care îi primea ea nu constituiau cea mai mare parte a veni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iubea. Avea o amantă. Plătea chiria apartamentului din strada Washington. O întreţinea pe fiica servitoarei, care nu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intea ei, ăştia nu erau tot banii Le Gué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se şi ea să cheltuiască. Şi, ca să cheltuiască mai repede, mai mult, se gândise să-şi ofere sau să-i ceară soţului e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utea să verifice asta examinând conturile din bancă. Şi mai putea să afle şi dacă partea din veniturile uzinei care îi revenea lui Eveline îi era virată direct ei sau doctorului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recventau casa familiei Jave nu bănuiseră nimic. Nici pacienţii doctorului. Era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ul să spună nu cerinţelo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Antoinette şi se consola cu ea pentru o iubire ratată. Prefera să plătească acest preţ ca să f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égrel nu era mai de invidiat decât a lui. Acesta nu respinsese avansurile Evelinei. Îl emoţionase. Devenis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îl făcuse să se în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Martine şi se hotărâseră să-şi facă un viit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âte se putea deduce, Eveline se ţinuse scai de el. Îl vizita acasă. Îi telefonase de la Cannes. Dăduse fuga la aeroport să-l întâlneas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el, ce-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jalnică în cursa ei spre o fericire imposibilă. Chiar şi divorţat, dentistul din Concarneau părăsise oraşul fără să se mai gândească la ea. Ceilalţi profitaseră de plăcerea pe care le-o oferea, apoi se grăbiseră să pună capăt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ducea cu gândul la cineva care, căzut într-o apă năvalnică, se agaţă zadarnic de nişte epav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ugea de ea. Fericirea fugea de ea. Încăpăţânată, obsedată de gândul morţii, se îndârji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 un cadavru înghesuit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dicului legist, întâi fusese lovită sau poate îmbrâncită peste o mobilă sau de colţul unui zid. Vânătaia indica o sce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Jave avea acum un alibi, dar alibiul era suspect, deoarece i-l asigurau Antoinette şi José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îşi petrecuse după-amiaza zilei de sâmbătă la cabinetul doctorului Jave şi, cea mai mare parte a timpului, Josépha stătuse în apartame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fusese dezbrăcată înainte sau după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atunci se putea presupune că Négrel se lăsase înduioşat şi trecuseră amândoi în dormitorul aflat în spatele cabinetului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o ceartă? Ameninţase Eveline că avea să împiedice căsătoria amantului ei? El o lovise, apoi, cuprins de panică, îi făcus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reşise fiola sau alesese cu bună ştiinţă produsul care ave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rsiuni erau posibile. Ambele aveau o explicaţie. Ca şi faptul că ascunsese cadavrul în dulap, apoi făcuse ordine în dormitor şi, văzând în ultimul moment hainele pe podea sau pe o mobilă, le luase cu el c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să-ţi imaginezi că Jave sosise de la Cannes, trecuse mai întâi pe la amanta lui şi, găsind-o apoi pe soţia lui acasă, o dezbrăcase c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o omorâse, asta se întâmplase în alte împrejurări.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maşinaţie cinică, aproape ştiinţifică? De exemplu, Jave, dornic de ceva timp să scape de Eveline ca să obţină totodată libertatea şi averea, o urmărise la Paris, trecuse pe la Antoinette ca să aibă un alibi, apoi îşi făcuse brusc apariţia acasă, după plecarea celui care îi ţinea locul, punându-şi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că ziarele scriseseră tot adevărul despre chei. După spusele jurnaliştilor, existau doar patru chei ale apartamentului, cu care se deschideau ambele uşi ce dădeau spre palier. Câte una aveau Josépha, Jave şi portăreasa. A patra, cea a doamnei Jave, îi fusese dată doctorului Négrel să o folosească cât timp îl înlocuia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în care portăreasa ar fi minţit, dintr-un motiv greu de înţeles, concluzia era că cineva îi deschisese uşa Ev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a spunea 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pretindea că nu trecus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grel jura că n-o văzuse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égrel avea deja două minciuni la activ, dar ambele puteau fi puse pe seama unei anumite delicateţ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gase că avusese relaţii cu doamna Jave. Apoi, negase că aceasta venise vreodată la el acasă, pe Rue des Saints-P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Mormăi dintr-odată Maigret, făcând semn chelnerului să-i mai adu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Janvier se gândea. Îl enerva că el rămânea în beznă, iar cei de la Poliţia Judiciară aveau la dispoziţie toate elementele care le-ar fi permis să înţeleagă cu clarita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roced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cedează admirabil. Nu-i vina lui dacă judecătorul Coméliau a vrut cu orice preţ să-l aresteze pe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arestarea lui înainte de a şti mai multe e o greşeală. Mai ales că, acum, Noël Chapuis va face în aşa fel încât să încurce lucrurile. Nu degeaba s-a dus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ască faptul că Jave avea motive întemeiate să scap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lientul lui avea la fe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reci p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colo s-a mutat Janvier. Bine că fumează doar ţigări, că poate ar fi tras şi din pi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asta îl uşură şi se ironi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sunt invidios pe bravul Janvier. Dar parcă am o mică strângere de inim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cheiuri, dacă vrei, spre Bercy. Şi doamna Maigret, care se gândea la picioarele ei şi la lungimea cheiurilor,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icul bar de pe cheiul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gret se aşezase pe o bancă şi stătuse acolo aproape o jumătate de oră, fără să simtă nevoia să se ridice. Lângă el, doamna Maigret era foarte mirată să-l vadă atât de calm şi îi arunca din când în când o privire uimită, aşteptându-se să se ridice brusc şi să zic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heiul Bercy, unde umbra copacilor era la fel de plăcută şi de liniştită, în acea după-amiază, ca pe promenada unui orăşel. Banca, Dumnezeu ştie de ce, era aşezată cu spatele la Sena, iar soţii Maigret aveau în faţa lor un oraş ciudat, cu grijă păzit şi înconjurat de garduri de fier, unde casele nu erau case, ci depozite de vinuri, iar numele de pe panouri erau nume familiare, pe care le puteai vedea pe sticle şi, scrise cu litere mai groase, de-a lungul drumurilor, la intrarea f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ăzi ca într-un oraş adevărat, intersecţii, pieţe şi alei, dar, în loc de maşini, erau pline cu butoaie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zic poliţiştii unui beţiv cule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cy”. De exemplu, un agent-ciclist e întrebat dacă a avut o noapte liniştită şi dacă nu s-a întâmplat nimic în sector. Iar el răspunde: „Nu mare lucru. Trei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se brusc soţia, cu un zâmbet va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se că nu înţelege. Dar el era convins că ştia la ce făcea aluzie. Şi doamna Maigret îl întrebă,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Pardon m-a lăsat până la urmă la Paris, cu condiţia să n-am nici o grijă şi să mă distrez. Să nu-mi pese dacă oamenii se omo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faci sânge rău pentru cazul ăsta! Conchise doamna Maigre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ânge rău. Ba chiar o să-ţi mărturisesc ceva: sunt momente când mă amuză să fac pe detectivul amator. Ai văzut la bâlci soldaţi care trag în mutre de tinichea cu carabine mici? Uneori, chiar în acea zi, au bombănit pentru că erau puşi să tragă pe terenul de manevre cu puşti adevărate.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să vorbească atât de mult despre ce avea pe inimă, iar asta dovedea că er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vestea asta mi-a stârnit curiozitatea. Şi mă interesează în continuare. Din păcate, vine un moment când nu mă pot împiedica să nu mă pun în piel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gândindu-se la Jave şi la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ea a victimei. Mai bine să-l lăsăm deci pe Janvier să-şi vadă de treaba lui şi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un timp. Când se ridică de pe bancă, o duse pe doamna Maigret nu spre bulevardul Richard-Lenoir, ci spre cheiul Charenton, unde Parisul capătă brusc un aer de periferie. Îi plăcuseră întotdeauna cheiurile late de descărcare, pline de butoaie şi de materiale de tot felul, şi pavilioanele cenuşii, între imobile noi, care aminteau de Paris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ne-a trecut niciodată prin minte să căutăm un apartamen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putut să vadă de la fereastră şlepurile îngemănate, soţiile marinarilor şi copiii cu părul cânepiu, rufele întin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vilionul ăla pe care îl demolează? Acolo locuia un tinerel care a venit într-o zi în birou la mine cu mama lui şi mi-a şterpelit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ocuri din Paris nu-i aminteau de o anchetă mai mult sau mai puţin dificilă, mai mult sau mai puţin răsunătoare. Doamna Maigret le cunoştea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 stat trei zile şi trei nopţi, în nu ştiu care restaurant, când a fost găsit cadavrul unui necunoscut în Place d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parte. Restaurantul a fost transformat în garaj. Era acolo unde zăreşti acum cele două pomp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trăbătuse cheiurile pe jos, de la ecluza Charenton până la insula Saint-Louis, pe urmele unui proprietar de remorchere pe care îl trimisese în cele din urm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igret nu-i era niciodată sete, dar era oricând gat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rul de colo, din colţul străzii, am stat ore în şir să pând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Nu avea terasă, iar în interior se afla doar o femeie slabă şi blondă, care asculta radioul şi cosea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mandă un aperitiv pentru el şi un suc de fructe pentru soţie, apoi se aşezară la o masă, în timp ce patroana îi observ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recunoştea. Maigret nu mai pusese piciorul în bar de mai bine de trei ani. Pe pereţii vopsiţi în galben puteai vedea reclame ca în cafenele şi hanurile de la ţară, iar dinspre bucătărie venea miros de tocăniţă. Tabloul era completat de o pisică roşcată, care torcea pe un scaun cu fundul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lată sau carbo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vea un aer preocupat, ca atunci când vrei să-ţi aminteşti numele cuiva. După ce îi servi, se aplecă deasupra unui ziar de pe tejghea, şovăi, luă ziarul şi se apropie de comisar, puţin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un titlu de la „Ultima oră”. Era acelaşi ziar pe care Maigret îl avea în buzunar, dar o ediţie care abia ieşis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făcut apel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um rândul comisarului să se încrunte, în timp ce doamna Maigret se uita peste umărul lui ca să citeasc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corespondentului nostru de la Sables-d'Olonne să meargă la Hotel des Roches Noires din acest oraş, unde se presupune că Maigret îşi petrece concediul. Ne-ar fi plăcut să prezentăm cititorilor noştri părerea celebrului comisar despre un caz dintre cele mai tulburătoare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tronul hotelului s-a arăt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ieşit, a răspuns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va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e afl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lungi tergiversări, patronul a sfârşit prin a recunoaşte că Maigret nu se afla în hotelul lui de cel puţ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a încercat să obţină detalii, dar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spectorul Janvier, care are pentru prima dată responsabilitatea unui caz atât de delicat, a făcut apel la şeful lui şi acesta a venit în grab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mediat. L-am găsit şi ne-a spus că nu luase nici un moment legătura cu comisarul şi că, după ştiinţa lui, acesta se afla tot în Van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elefonăm şi acasă la Maigret, pe bulevardul Richard-Lenoir,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ister care se adaugă misterului tot mai neliniştitor al moartei d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barului îl priv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u-i aşa? Aţi mai fost aici acum doi-trei ani. Dacă-mi aduc bine aminte, aţi venit cu unul mic şi gras care mergea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cunoscu el, neputând să facă altfel. Am venit cu soţia să petrecem câteva ore la Paris, dar sunt to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crezi ce scriu ziarele, conchise ea, întorcându-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mai era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judecătorul de instrucţie Coméliau l-a adus pe doctorul Négrel în cabinetul lui cu intenţia de a-l interoga. Simplu, dar ferm, tânărul medic a refuzat să răspundă în lipsa avocatului său. Numai că maestrul Chapuis, viitorul socru şi apărătorul lui, se află încă la Concarneau, unde prezenţa sa agi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ltimelor ştiri, mulţumit de rezultatele deplasării în portul breton, se va întoarce cu trenul la Paris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rat în contact prin telefon cu fiica lui? Să fi acţionat aceasta din proprie iniţiativă? Fapt e că s-a prezentat la Poliţia Judiciară, unde nu fusese convocată, şi a cerut să îi vorbească inspectoru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vorbăreţ decât la început, nu ne-a ascuns scopul vizite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declare că era la curent cu relaţiile care existaseră între Négrel şi Eveline Jave şi că nu le dăd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lbert i-a fost milă de ea, a declarat tânăra cu tărie. S-a aruncat pur şi simplu în braţele lui acum doi ani. N-o iubea. O întâlnea cât mai rar cu putinţă. Nu mi-a ascuns că, de când ne cunoaştem, a revăzut-o de trei-patru ori şi că ea venise după el acasă. Jave, care îşi cunoştea bine soţia, probabil că ştia şi sunt sigură că nu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inerei, la Poliţia Judiciară s-a iscat o oarecare agitaţie, cei de acolo părând că se aşteaptă la răsturnări de situaţie în foarte scurt timp. În momentul în care scriem aceste rânduri, doi inspectori, Lapointe şi Neveu, au plecat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aigret, ocupat de inspectorul Janvier de când şeful lui este în concediu, telefonul sun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elaxare! Cu câteva minute înainte, Maigret se plimba liniştit cu soţia pe chei şi îi povestea despre vechile lu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îi devenise din nou gravă şi nu mai părea să observe pereţii galbeni împodobiţi cu rep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ne aştepte pe bulevardul Richard-Lenoir? Îl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gândea, tresări şi avu nevoie de câteva secunde pentru ca vorbele pe care le auzise ca prin ceaţă să capet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aflat încă la Concarneau, probabil că ţinea legătura cu ziarul lui şi cu siguranţă avea să trimită vreun reporter tânăr să aştepte în faţa apartamentulu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perit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micul bar. Soţia, ca şi colaboratorii, cunoştea foarte bine mutra pe care o avea acum. Când i se întâmpla asta la Poliţia Judiciară, toţi mergeau în vârful picioarelor şi vorbeau pe şoptite, pentru că atunci era în stare de o furie pe cât de violentă, pe atât de scurtă, pe care o regreta cel dintâ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din prudenţă, nici măcar nu se mai uita spre el şi se prefăcea că parcurge cu privirea pagina pentru femei a ziarului, fiind însă tot timpul atentă la reacţii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el n-ar fi putut să spună la ce se gândea. Poate pentru că nu gândea? Deoarece nu era vorba de un raţionament. Ai fi zis că cele trei personaje ale dramei prinseseră viaţă în el, iar celelalte, precum Josépha, Antoinette, tânăra logodnică, domnişoara Jusserand, nu mai erau doar nişte entităţi, ci deveneau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u încă incomplete, schematice. Se menţineau într-o penumbră din care comisarul se străduia să le scoată la lumină printr-un efort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devărul foarte aproape şi nu pute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era făptaşul, celălalt era nevinovat. Uneori, buzele i se întredeschideau vrând parcă să rostească un nume şi, după o ezitar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a de cele mai multe ori, o singură soluţie posibilă. În cazul de faţă erau cel puţ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singură era corectă, una singură înfăţişa adevărul uman. Nu trebuia s-o descoperi printr-un raţionament riguros, printr-o reconstituire logică a faptelor, ci s-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veline îi telefonase lui Négrel, care era amantul ei mai mult sau mai puţi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anunţase că, a doua zi, avea să ia avionul ca să vi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mpotrivă, se hotărâse brusc să vină în capitală din cauza purtării reci 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bia plecase, Jave se şi repezea la aeroport, dar, neavând avion spre Paris, lua avionul spre Londra ca să nu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Întrebă el deodată, adresându-se mai curând lui însuşi decât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 coincidenţă. Eveline Jave era îndrăgostită de Négrel şi, după câteva săptămâni de despărţire, n-a mai putut să reziste şi a venit val-vârtej la Paris. Soţul ei era îndrăgostit de Antoinette Chauvet şi, în aceeaşi zi, a simţit nevoia urgentă să vină la e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absenţa soţiei s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uia altfel. Lui nu-i plăce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nde nu avea maşină, a trebuit să ia cel puţin două taxiuri, unul ca să se ducă din bulevardul Capucinilor, unde l-a lăsat autocarul aerogării, pe strada Washington, iar altul seara, ca să ajungă la gară. Janvier, aşa cum îl cunosc eu, probabil că a pus să fie interogaţi toţi şoferi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poate să du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multe ori rezultate în felul ăsta, dar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în care luă o gură de aperitiv şi îşi aprinse din nou pipa,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ea mereu imaginea Evelinei în pielea goală, înghesuit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stată cu surprindere că soţia lui îşi învinse de data asta pudoarea, pentru care i se întâmpla s-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 venise să facă la ea acasă, era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i răspu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Oare din pricina caracterului lui Négrel avea impresia că această versiune a evenimentelor era falsă? Tânărul medic ţinea locul unui confrate într-unul dintre cabinetele cele mai luxoase ale Parisului. Trebuia să consulte un anumit număr de pacienţi programaţi. Se vorbise de cinci. Dar oricând puteau să vină şi alţii, deoarece era în timpul programului de consultaţii. În sfârşit, Josépha era de partea cealaltă 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veline se dezbrăcase în cameră, chiar dacă el o omorâse, voit sau nu, oare nu era Négrel omul care ar fi îmbrăc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ca să abată bănuielile în altă direcţie. Mai curând dintr-un fel de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ânta în surdină, fără ca Maigret să-l audă, în timp ce, cu ochii pe jumătate închişi, continua să reia unul câte unul evenimentele de sâmbă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a declarase că părăsise apartamentul din bulevardul Haussmann pe la ora şase şi se dusese acasă la fiica ei, unde îl găsise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minţise, spunând că nu-şi mai revăzuse patronul de la plecarea lui la Cannes. Asta se putea explica prin dorinţa ei de a nu-şi compromite fiica. Dar se putea explic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prin ceaţă începea să se zărească o luminiţă, dar era încă vagă, inaccesibilă. Se gândea la palierul cu cele două uşi. Ce era cu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igret îi atinse cu mâna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muzica de la radio se oprise şi că cinev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ale după-amiezii. Se pare că ancheta asasinatului din bulevardul Haussmann intră în ultima ei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onotonă. Prezentatorul citea probabil la microfon un text care tocmai îi fusese pus în faţă şi i se întâmpla să se mai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la ora trei, doi inspectori de la Poliţia Judiciară s-au prezentat la domiciliul doctorului Jave, pe bulevardul Haussmann, şi, după câteva minute, au ieşit din imobil însoţiţ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 slăbit în ultimele patru zile şi a traversat trotuarul fără să se uite la jurnalişti, care au încercat zadarnic să scoată un cuvâ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un alt inspector aducea cu taxiul la Poliţia Judiciară un personaj rămas până acum misterios, deoarece nu a putut fi întâlnit în ultimele zile: ne referim la domnişoara Antoinette Chauvet, amant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bătută decât Jave, ea a traversat curtea Poliţiei Judiciare în urma inspectorului, a urcat treptele scării mari şi a fost dusă imediat la inspectorul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avea să sosească câteva minute mai târziu. A intrat pe aceeaşi uşă, care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octorului şi al domnişoarei Antoinette Chauvet durează deja de mai bine de două ore şi nimic nu lasă să se prevadă că se va sfârşi curând. Impresia noastră, după atmosfera de pe culoare şi din birouri, unde poliţiştii vin şi pleacă grăbiţi, este că inspectorul Janvier a hotărât să termin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ement nou a ajuns la cunoştinţa noastră: în dormitorul din spatele biroului de consultaţii al doctorului Jave, poliţia ar fi găsit un nasture care pare să fi fost smuls de la haina lui Gilbert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cem la evenimentele politice din ultimele douăsprezece o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nu v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a ca şi cum n-ar fi auzit-o. Avusese o strângere de inimă, deoarece cuvintele rostite de prezentator aveau pentru el altă rezonanţă decât pentru restul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ldatul, se zice, simte mirosul prafului de puşcă, şi el simţea că se pregătea ceva acolo, în propriul birou. Cunoştea foarte bine acea agitaţie deosebită despre care vorbea radioul, pentru că o declanşase el însuşi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bate pasul pe loc sau aşa pare zile în şir, uneori săptămâni. Apoi, brusc, când te aştepţi mai puţin, se produce un declic care poate fi provocat de un telefon anonim, de o descoperire în aparen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vedea pe Janvier, puţin palid, ca un actor cuprins de trac în momentul intrării pe scenă, plimbându-se prin birou în timp ce îi aştepta pe Antoinette şi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convocase împreună? Ce întrebări noi voia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în concediu, Maigret nici măcar nu-şi luase toate pipele cu el. Probabil că rămăseseră patru-cinci lângă mapa de birou, în apropierea lămpii cu abajur verde. Mai era şi o sticlă de coniac, pe jumătate plină, în dulapul unde avea obiceiul să se spele pe mâini la chiuveta de email şi unde stătea agăţată una dintre hainele 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rocedeze Janvier? Era mai tânăr cu douăzeci de ani decât comisarul, dar îl însoţise în majoritatea anchetelor şi îi cunoştea metodel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stulă pricepere pentru rolul pe care îl juca? În limbaj de cinema, se spune „prezenţă”. Jave, mai în vârstă decât el, era un om stăpân pe sine, care văzuse şi trăi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l întrebă doamna Maigret, văzându-l că se ridica şi se îndrepta spre tejghea să plătească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 obligă să meargă pe jos. Maigret se opri la marginea trotuarului şi un taxi catadicsi să-i i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bulevardului Richard Lenoir cu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banchetă, îi explică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jurnaliştii stau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duc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şi ea nu-i mai pus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şi cum nu s-ar fi întâmplat nimic. Dacă reporterii îţi pun întrebări, spune-le că am venit pentru câteva ore la Paris şi că sunt în oraş. Pregăteşte masa de seară şi, dacă nu mă întorc la opt, mănân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se afla la Poliţia Judiciară şi lucra la un caz care îl obliga nu numai să nu vină la masă, ci chiar să ajungă acasă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o anunţa el la telefon. Nu ştiu când vo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a ce se anunţase la radio. Ghicea ce se petrecea acolo. Se întreba dacă soţul ei avea să-şi încalce promisiunea făcută lui însuşi şi doctorului Pardon: să nu dea pe la Poliţia Judiciară cât timp er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dorea mult să fie acolo. Îl vedea posomorât, frământat. Înainte de a coborî din maşin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negativ din cap, aşteptă ca ea să se depărteze şi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Saint-Michel. În faţa fântânii 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copilăresc, dar simţea nevoia să se apropie de câmpul de bătălie. Se întâmplă ca unii oameni curioşi să stea ore întregi în faţa unei case unde s-a comis o crimă, chiar dacă nu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putea să vadă el era intrarea monumentală a Poliţiei Judiciare, cu agentul de pază, curtea cu maşinile negre şi ferestrele, dintre care una era cea 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doi fotografi aşteptau cu aparatele lor şi probabil că erau şi alţii, însoţiţi de reporteri, pe coridorul mare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nvier chiar descoperise un fapt nou? Acţiona din proprie iniţiativă sau la ordinele irascibilului judecător Comé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égrel se afla singur într-una dintre celulele care dădeau spre a doua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ea despre înmormântarea victimei, ca şi cum toată lumea s-ar fi dezinteresat brusc de ea, chiar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pe cheiul Grands-Augustins, exact în faţa Palatului de Justiţie, şovăi o clipă, apoi alese un mic bar normand, unde se intra coborând două trepte. Acolo era întotdeauna răcoare, chiar când afară bântuia canicula, şi în nici un bistrou din Paris mirosul de calvados nu er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scrie în z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obrajii ciupiţi de vărsat îl cunoştea de ani de zile şi avea deschisă în faţă ultima ediţie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Nu-i prea târziu pentru un păhărel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mplu hotărât două pahare. Singurul client din local, aşezat într-un colţ, citea prospectele unei agenţii de voiaj, iar chelneriţa aşeza tacâmurile pe cele şase mese acoperite cu feţe de masă cu caro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aţi avut la Sables? Aici, în afara unei vijelii, am avut zile superb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ocni cu patronul ş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la început că or să vă cheme. I-am spus şi nevestei: „Numai comisarul Maigret poate să rezolve cazul ăsta”. Pentru că, dacă vreţi să vă spun părerea mea, toţi mint. Nu vi se pare? În locul inspectorului Janvier – apropo, a trecut cam multişor de când n-a mai venit să be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ziceam, i-aş fi pus faţă în faţă, aşa doctori cum sunt, şi le-aş fi zis: „Descurcaţi-v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zâmbetul, dar se uita fix prin geam la ferestrele deschise ale biroului său. La un moment dat, zări profilul unui bărbat care se plimba prin încăpere şi recunoscu silueta lui Janvier. Ba chiar putea, în ciuda distanţei, să distingă şi fumul ţigării în clarobscur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obsedat de povestea cu nasturele, care îi apărea ca o notă falsă. Asta lăsa să se presupună că între Eveline şi doctorul Négrel avusese loc o luptă. De aici şi până la a crede că acesta o lovise pe tânăra femeie sau o îmbrâncise peste o mobilă nu era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injecţia cu digitalină devenea explicabilă, ba chiar şi alegerea greşită 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brăcată. Murmură e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nou luminiţa întrezărită mai devreme pe cheiul Charenton. Ceva nu se potrivea. Unul dintre personajele secundare îi revenea cu obstinaţie în minte, unul dintre cele despre care se vorbis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laire Jusserand, bona pe care doctorul Jave o luase dintr-o clinică pariziană, unde era infirmieră, ca să se ocupe d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dea crezare ziarelor, la început ea păstrase tăcerea şi se închisese în vila Marie-Thérčse, unde nu putea fi zărită decât de departe, în grădină, cu micuţa Mich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frază anodină pe care o citise undeva, într-un articol al lui Lassagne sa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cincizeci de ani şi pare să urască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scuse astfel de femei. De altfel, cele mai multe nu detestă doar bărbaţii, ci şi femeile, şi trăiesc închi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ăsc neapărat toţi bărbaţii. Uneori, au pentru unul singur un adevărat cult secret, care devine singura raţiune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 mult timp pe Jave? Dată fiind profesia ei, era posibil şi chiar probabil, medicul având pacienţi în majoritatea clinic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 şi-o imagineze în apartamentul din bulevardul Haussmann şi în vila Marie-Thérčse. Nu cunoscuse dragostea sau, dacă o cunoscuse, fusese un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fuseseră între ea şi Eveline, pe care o vedea adunând bijuterii şi având, pe lângă soţ, ş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şi ultimele remorchere, cu şirul lor de şlepuri, se grăbeau spre unul dintre porturile Senei. Un pescar îşi demonta undiţa, iar buchiniştii îşi închiseseră deja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întreb dacă luaţi masa aici? Presupun că sunteţ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sta cu o anumi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ris cu creta pe o tablă neagră: limbă de mare după reţetă normandă şi friptur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vea un aer maliţios, pentru că nu credea nici un cuvinţel din ce-i spusese comisarul despre concediu. Pentru el, ca şi pentru atâţia alţii, ceea ce scriu ziarele e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zervă-i masa de lângă fereastră domn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cu ochiul lui Maigret, convins că acesta se afla în localul lui doar ca să urmărească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pli paharele. De data asta,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ve şi Antoinette se aflau de patru ore în biroul lui Maigret, în faţa unui Janvier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abajur verde se aprinse. Cineva închise fereastra. După o jumătate de oră, pe când Maigret mânca, îl zări pe chelnerul de la braseria Dauphine ducând o tavă acoperit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eva caracteristic. Paharele de bere şi sandvişurile indicau că interogatoriul va continua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rezultate imediate era atât de puţin probabilă, încât trei-patru reporteri părăsiră Poliţia Judiciară şi se îndreptară spre restaurantul din Piaţ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lecat, dacă nu li s-ar fi spus că aveau timp să se 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lienţi se aşezaseră la mesele restaurantului: doi bărbaţi, împreună, pe o banchetă, care vorbeau despre carburatoare şi trebuie să fi fost comis-voiajori, un cuplu de străini care se făceau cu greu înţeleşi şi, în sfârşit, o tânără blondă care, când intrase, privise în direcţia comisarulu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o recunoscuse imediat, chiar dacă ziarele îi publicaseră fotografia. Era Martine Chapuis, care purta o rochie de bumbac imprimată şi arăta mai grăsuţă, mai plăcută la vedere decât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lesese un loc la fereastră şi nu-şi lua ochii de la faţada Poliţiei Judiciare decât pentru a-i arunca privir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simpatiză imediat. Avea o expresie deschisă, o gură bine conturată, era mult mai femeie decât te-ai fi aşteptat de la o persoană cu atâtea reuşit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veni să se ducă la ea să-i vorbească, iar tânăra avu şi ea de câteva ori aceeaşi idee, pentru că, atunci când privirile li se întâlneau, pe buze îi apărea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ştia din ziare şi de la radio ce se petrecea la Poliţia Judiciară. Probabil că tatăl ei o informase despre obiceiurile poliţiei şi se aştepta şi ea la un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aibă loc în fată! Nu era unul dintre principali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evărată”, îşi spuse comisarul, în momentul în care i se aduce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intră în bucătărie, unde patronul, cu scufa albă pe cap, trebăluia în faţa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lefonez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cabina. Va trebui doar să întrebaţi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hapuis, care îl urmărea cu privirea, îl văzu intrând în cabină şi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egătura cu vila Marie-Thérčse din Cannes. E un apel personal pentru domniţoara J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şi abia termină brânza că se auzi ş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ă aibă trac, deoarece încerca o experienţă neobişnuită şi pe care nu şi-ar fi permis-o dacă s-ar fi aflat în locul lui Janvier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upă cum se aştepta şi chiar spera, era proastă. Auzea, la celălalt capăt al firului, o voce care repeta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ici vila Marie-Thérčse.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seseră că bucătăreasa era din regiune. Or, persoana care îi răspunsese nu avea accent, ceea ce lăsa să se presupună că era domnişoara J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eschimbă glasul cum se pricep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deoarece nu ştia cum îi spunea doctorul Jave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proastă, spuse ea. Abia vă aud. Micuţa plânge în came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Folosise cuvintele potrivite. Nu-i mai rămânea decât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ire, când poliţia te-a întrebat despre telefonul pe care doamna l-a dat vineri, ai răspuns că mi-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inima bătându-i cu putere. Prin geam, o vedea pe Martine Chapuis, care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bona era şocată, ca şi cum cineva s-ar fi îndo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nchidă, uită să întrebe interurbanul cât costa convorbirea, amintindu-şi abia după ce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 cealaltă parte a micii încăperi, tânăra îl observa cu nelinişte, iar el se forţă să nu-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oaptea cea mare a inspectoru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is-voiajori plecaseră primii. Aşa cum îi spusese patronul lui Maigret spre sfârşitul mesei, adevărata lui clientelă se afla la ţară sau la mare, iar cu turiştii „nu se ştia niciodată”. Într-o zi era plin, fără vreun motiv, „pentru că se ţineau unii după alţii ca oile”, în altă zi, ca în cazul de faţă, erau doar „două muşte” care, după ce refuzaseră feluri de mâncare care nu le erau pe plac, discutau acum nota de plată bănuţ cu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hapuis îşi terminase cafeaua înaintea lui Maigret şi îşi deschisese poşeta ca să-şi rujeze puţin buzele. Apoi se uitase spre fundul sălii, unde stăteau patronul şi chelneriţa, vrând parcă să cear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şi fuma liniştit pipa, cu spatele sprijinit de banchetă, o observa întrebându-se dacă va îndrăzni. Se amuza uneori încercând să prevadă astfel ce vor face oamenii şi simţea întotdeauna o anumită satisfacţie când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idice mâna ca s-o cheme pe chelneriţă? Tânăra dădu să ridice mâna, apoi îi aruncă o privire comisarului. Aha! Se răzgândi, se uită la Maigret cu mai multă insistenţă, deschizând ceva mai mult ochii, ca şi cum ar f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ipi, cu un aer aproape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Martine se ridică cu destulă stângăcie şi se îndreptă spre masa poliţistului, care se ridică pentru a o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emă la el chelneriţa, dar nu pent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lvadosuri, drăguţo! Din sticl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rt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nevoie. Durează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ă aflaţi acolo, mărturisi ea. Am citit ziarul şi am ascult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secret. Am hotărât împreună cu soţia mea să ne petrecem vacanţa la Paris, ca să fim mai liniştiţi, şi nici Janvier nu ştie. Aşa că, după cum vezi,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totuş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tor, ca toată lumea. Am citit şi eu ziarele şi, mai devreme, într-un bar, am auzit din întâmplare ştiri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spectorul Janvier e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Gilbert a omorât-o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cum la fel de calm ca un acvariu. Patronul şi patroana, o femeie scundă şi durdulie, la fel de roşie la faţă ca şi soţul ei, mâncau la masa cea mai apropiată de bucătărie şi chelneriţa îi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chei, vizavi, jurnaliştii trecuseră în sens invers, după o masă rapidă pe care o stropiseră probabil din belşug, pentru că exuberanţa lor se putea simţi chiar ş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minile de la Poliţia Judiciară fuseseră stinse. La etajul unu, rămăseseră luminate doar biroul lui Maigret şi cel a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grăbea şi îşi recăpătase aeru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el se simţi mulţumit, pentru că nu-i plăceau femeile incapabil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nu-i în stare de o faptă ruşinoasă, cu atât mai mult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asta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feri privirea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e-a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mai întâi că poa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esei, comisarul intuise că ea dorea să-i vorbească şi că avea într-adevăr ceva să-i spună, ceva dificil. După cum se comporta cu el, avea impresia că Martine avea relaţii amicale, de încredere reciprocă, cu tatăl ei. Într-un fel, ai fi putut spune că, în lipsa acestuia, îl alesese pe comisar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arneau aţi telefo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 cei de vizavi de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ţi pierzi răbdarea, pentru că ar putea să du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vor interoga ş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improbabil. Négrel a ajuns deja pe mâna judecătorului de instrucţie şi nu mai poate fi interogat decât în prezenţ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seşte abi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nu mi-ai răspuns de ce eşti aproape sigură că nu Gilbert a omorât-o pe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L-aţi văzut vreodată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am o părere destul de exactă despr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omportamentul lui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ac pe fandosita, nu-i aşa? Aţi înţeles, din declaraţiile mele, că n-am aşteptat să ne căsătorim ca să fim unul al altuia. Mama e furioasă din cauza oamenilor, dar tata nu e supărat pe mine. Când a fost descoperit, cadavrul acelei femei era în întregim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deveniră mai mici, privirea mai ascuţită, pentru că tânăra atinsese un punct care îl intrig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E destul de delicat. Cu unii bărbaţi, asta ar fi putut să fie posibi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jumătate din pahar ca să cape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etrecut ceva între ei în sâmbăta aceea şi dacă doamna Jave s-ar fi dezbrăcat, Gilbert s-ar fi dezbră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ui brusc că era adevărat. Unii bărbaţi ar fi fost în stare să se comporte altfel, fără jenă. Nu şi unul ca Négrel, care ar fi ţinut să fie, într-un fel, la egalitate cu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o întrebare, deoarece cunoştea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sta se petrecea în orele de consultaţie, când Josépha putea în orice moment să introducă un client. Vă puteţi imagina un medic ivindu-se go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uşi chiar să râdă. Apoi redeveni gravă şi aruncă o privire de cealaltă parte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că e adevărat. Îl cunosc pe Gilbert. Oricât de ciudat ar putea să pară, e timid şi, în relaţiile cu femeile, e de o m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şi că nu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 şi aruncă şi el o privire spre ferestrele biroului său, unde inspectorul Janvier trăia ceea ce s-ar fi putut numi, fără exagerare, marea noapte a vieţii sale. Reporterii, fotografii aşteptau pe culoar. Ziarele, radioul anunţaseră că începuse interogatori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atul din bulevardul Haussmann nu era rezolvat în noaptea aceea şi Janvier nu câştiga partida, atunci, încă de a doua zi dimineaţă, publicul ar fi trăit un sentiment de decepţie amestecat cu ranchiună. Şi nu numai publicul. Probabil că judecătorul Coméliau telefona de acasă din jumătate în jumătate de oră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surprins că îi spusese astfel, dar o făcuse pentru că o simpatiza. Dacă ar fi avut o fiică, i-ar fi plăcut să semene cu Martine. Doamna Maigret ar fi reacţionat ca mama ei, dar el s-ar fi comportat în mod sigur ca maestrul Cha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e fără antet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hârtie fără antet. Luaţi sugativa din spatele tejghelei. Găsiţi acolo şi o sticluţă cu cerneală ş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ază la dumneata băiatul pe care l-am văzut adineauri spălând vesel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i l-a prezentat acum trei săptămâni. Se întoarce la liceu în octombrie. Sunt oameni săraci şi în vacanţă se străduieşte şi el să câştig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n-a fost pe aici în ultimel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Când au chef de un păhărel, se duc mai curând la braseria Dauphine, care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a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pe băiat să plece. Vreau să-l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 făcut ord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toarse la locul lui, ci se aşeză destul de departe de Martine Chapuis, la altă masă. Scris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MÂNAT CÂT SE POATE DE URGENT INSPECTORU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dea foarte bine, de pe scaunul ei, că scria ceva cu litere de tipar 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pe foaia de hârtie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ŞTIA DE LA BONĂ, ÎNCĂ DE VINERI SEARA, CĂ SOŢIA LUI VA V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ucătărie şi îl întrebă pe băiatul cu părul ciufulit care aşeza farfuri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am recunoscut după poze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Sper că nu te laşi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umneavoastră. Nu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fuga vizavi, la Poliţia Judiciară?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mare unde stă întotdeauna un agen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ai plicul ăsta agentului şi îi spui că trebuie să-l ducă imediat inspectoru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e ceva. E posibil ca agentul să-ţi ceară să-l du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ul întâi. Acolo o să fie multă lume. La un birou mic, vei zări un aprod bătrân cu un lanţ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t şi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acelaşi lucru. Dacă e vreun inspector prin apropiere, s-ar putea să-ţi pună întrebări. Ţine minte bine ce să-i răspunzi: treceai pe podul Saint-Michel, când un domn ţi-a dat cinci sute de franci ca să duci o scrisoar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a scun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zat, era nerăbdător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şi slab,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E mai bine să nu te mai întorci aici în seara asta, pentru că s-ar putea să fi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faceţ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zâmbească şi se întoarse la locul lui lâng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 ce-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ca un cititor mediu, cel care îşi semnează mesajel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văzu pe băiat plecând cu scrisoarea, după ce vorbise pe şoptite cu patronul, şi îl urmări cu privirea pe podul Saint-Michel, unde puştiul mai curând alerga decât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ului pe care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patroana terminaseră de mâncat. Chelneriţa le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teaptă să plecăm c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pe urmă, noi nu ave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ltă cafenea sau alt bar deschis în faţa Poliţiei Judiciare. Băiatul, pe celălalt chei, stătea de vorbă cu agentul de la intrare. În scurt timp, dispăr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l va pune să urce. Agentul n-are dreptul să-şi părăsească postul.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urile merseră bine, pentru că Ernest reapăru după trei-patru minute şi se îndreptă de data asta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rimise mesajul anonim. Chiar dacă îi acorda doar o încredere relativă, nu putea să nu-i pună doctorului cel puţin o întreb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nerăbdător, remarcă Martine, văzând că se lăsase moale pe banchetă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cunoştea. Era prima dată când trăia această fază a unei anchete în altă parte decât în biroul lui şi avea aceeaşi senzaţie ca atunci când el era cel car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ute de interogatorii la oameni de tot felul. Cele mai multe durau câteva ore. Unele continuau, prin fum de pipă sau de ţigări, o parte din noapte, iar inspectorii erau adesea nevoiţi să se schimb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Judiciară încă îşi mai aminteau de un interogatoriu de douăzeci şi şapte de ore, la sfârşitul căruia Maigret era la fel de epuizat ca omul care sfârşise prin a-şi recunoaşt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după atâţia ani, se producea acel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uspectul din faţa lui se zbătea, refuza să răspundă sau minţea, era într-un fel o luptă egală, pe un plan aproape tehnic. Întrebările se succedau una după alta, cât mai neprevăzute cu putinţă, în timp ce privirea comisarului urmărea cu atenţie cea mai mică tresărire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upă un timp mai lung sau mai scurt, venea un moment când rezistenţa ceda brusc şi poliţistul nu mai avea în faţa lui decât un om la strâmtoare. Pentru că în acel moment redevenea un om, un om care furase sau omorâse, dar un om totuşi, un om care urma să plătească, care ştia asta, un om pentru care acea clipă marca ruptura faţă de trecutul şi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căruia urma să i se dea lovitura de graţie – şi Maigret nu putuse niciodată să omoare vreo vietate, nici măcar dăunătoare el avea aproape întotdeauna, pentru cel care îl forţase să-şi mărturisească vina, o privire uimită care conţinea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 Murmura omul,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singură nerăbdare: să semneze declaraţia, să semneze orice, numai să poat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cosese atunci Maigret sticla de coniac din dulap, nu doar ca să-i ofere victimei sale, ci ca să-şi umple şi el un pah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meseria de poliţist. Nu judeca. Nu era căderea lui, ci a altora, mai târziu, să judece, şi prefera ca lucrurile să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seseră cei din biroul lui Maigret? Oare Jave începuse să cedeze şi Janvier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ânăra din faţa comisarului îi urmăr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opti ea cu o voce înăbuşită. Nu l-aş fi crezut nici pe doctorul Jave în stare de asta. N-are deloc faţ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se nimic. La ce bun să-i explice că, în întreaga lui carieră, în afară de câţiva profesionişti, nu întâlnise niciodată un asasin cu mut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ătesc pentru mine, replică Martine Cha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lvadosuri le ach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nici nu ajunseră la podul Saint-Michel că patronul trăgea deja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Quai des Orfévres era slab luminat. Stând pe trotuarul ce se întindea de-a lungul Senei, rămâneau în umbră, iar agentul de la intrare nu putea să-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dea din umeri. Nu era Dumnezeu-Tatăl! Făcuse tot ce îi stătuse în putinţă. Restul îl privea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şi, de departe, probabil că alţii îşi spuneau că sunt doi îndrăgostiţi sau, mai curând, un cuplu care respiră aerul curat al serii pe cheiuri înainte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gret că n-a fost Négrel, mormăi deoda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am nimic împotriva lui Gilbert. Dar, dacă ar fi fost el, ar fi putut să fie vorba de un acci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nu avea o raţiune suficientă ca să ucidă. Mai ales că ştiai despre legătura lui cu Eveline Jave. Pentru că şti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din mers şi întrebă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mi mărturisise el că avusese relaţii cu ea. Aproape că îl obligase. Şi mai ştiam că încă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ă trebuia să vină de la Cannes sâmbătă ca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dusese la el de când Gilbert t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sunt sinceră. Nu mi-a spus nimic din delicateţe. Asta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chimbă nimic. Oricum, motivul n-ar fi fost suficient. Şi, aşa cum ţi-am spus adineauri, în cazul lui Négrel, ar fi fost vorba de un accident, ar fi greşit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ve ştia, încă de vineri seară, că soţia lui va veni la Paris cu avionul de sâmbătă. N-a venit să se întâlnească cu Antoinette. N-a pierdut avionul cu care a plecat Eveline. A luat cu bună ştiinţă avionul spre Londra şi sunt convins că ştia dinainte când pleacă ş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elor două birouri de la Poliţia Judiciară erau în continuare luminate. De două-trei ori, se văzu trecând o siluetă: probabil Janvier, prea surescitat ca să rămână aşezat în fotoli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doctorul Jave avea raţiun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aflat despre Eveline nu era o raţiun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e că a dezbrăcat-o, mărturisi el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voia să îndrepte bănuielile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zut că acţionează ca un om inteligent. Numai că, oricât ar părea de ciudat, întotdeauna oamenii inteligenţi cad în plasa poliţiei. Unele crime mârşave, comise de o haimana oarecare sau de un dezechilibrat, rămân nepedepsite. Dar niciodată crima unui intelectual. Aceştia vor să prevadă totul, să aibă toate şansele de partea lor. Se gândesc la cele mai mici amănunte şi, până la urmă, sunt prinşi din cauza vreunui detaliu „în plus”. Sunt convins că Jave se afla în apartamentul din faţă în timp ce soţia lui era cu Gilbert. Nu ştiu ce i-a spus ea lui Négrel şi, dat fiind caracterul lui, mă îndoiesc că el îţi va mărturi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loc surprins ca ea să-i fi adus la cunoştinţă hotărârea de a divorţa sau chiar de a veni să trăiască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cel puţin un bărbat care să fie al ei. A încercat atâta timp! De la paisprezece ani a încerca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agăţat de el. I-a smuls un nastur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imaginez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égrel a preferat să plece. Nu uita că a părăsit cabinetul la cinci şi jumătate, deşi consultaţiile sunt de la două la şase. După plecarea lui, Jave n-a trebuit decât să traverseze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Subliniez doar că apoi a dezbrăcat-o şi i-a lu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rog să nu mai spuneţi nimic! Şi dacă ceilalţi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încet capul spre ferest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acolo, domnule comisar? S-ar termina imediat. Sunt sigură 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heiul era pustiu, la fel şi podul Saint-Michel. Zgomotele se auzeau de departe şi Maigret îl recunoscu pe cel al paşilor câtorva persoane în curte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opri şi îl luă instinctiv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cu atenţie, urmărind direcţia paşilor, în sfârşit,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dus în arest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cârţâitul por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ina se stinse la fereastra biroului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trase după el într-o zonă de umbră mai întunecată şi, într-adevăr, după câteva clipe, îi văzu ieşind pe Santoni, Lapointe şi Bonfils. Lapointe şi Santoni se îndreptară spre podul Saint-Michel, iar Bonfils,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opt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face declaraţii jurnaliştilor. O să-i vedem ieşind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drumul, ba chiar s-ar putea să fie învinuită de complicitate, pentru că i-a furnizat doctorulu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răguţo, asta nu mă priveşte, pentru că sunt în concediu. Şi chiar dacă aş fi în locul lui Janvier, nu mi-aş permite să hotărăsc eu, deoarece asta e treab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drumul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 dimineaţă, pentru că numai judecătorul de instrucţie poate să semneze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probabil că i s-a adus un coleg şi aş putea jura că a recunoscut voci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izbucnise în plâns,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batistă. Bâigui ea. Ce prostie! La ce or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batista lui, cu ochii ţintă la intrarea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o maşină, o maşină cenuşie, probabil a vreunui jurnalist, în care erau înghesuite patru-cinci persoane. Doi fotografi ieşiră pe jos şi se îndreptară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ina se stinse şi în biro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căutând locul cel mai întunecos. În curte se auzi zgomotul unui motor şi îşi făcu apariţia unul dintre autoturismele negre ale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E singur, murmu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Dacă n-ar fi reuşit, ar fi trimis pe cineva să-l ducă pe Jave acasă sau l-ar fi însoţ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se îndreptă şi ea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rico.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iar să plângă. Maigret mergea alături de ea spr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ţi. Stau aproap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fenea deschisă, la Châtelet, şi intră, se aşeză la o masă în sala aproape pustie şi bău încet o bere. Apoi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ichard-Lenoir. Îţi spun eu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ustiu. Nu văzu nici o siluetă pe trotuar. După ce urcă ultima serie de trepte, uşa se deschise, ca întotdeauna, pentru că doamna Maigret îi recunoşte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a, cu părul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é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ârteau jurnaliştii pe aici când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au, fiindcă e unu şi jumătate dimineaţ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pregăteşti o valiză cu lucrur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şti gata. Mâine dimineaţă am fi cu siguranţ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două şi jumătate. Noaptea era liniştită şi plăcută. Maigret ducea valiza pe care o lua când plecau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găsi loc. Undeva, nu foarte departe de Paris, trebuie să fie vreun han cu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axiul de-a lungul Senei, spre pădurea Fontainebleau. Puţin după Corbeil, Maigret îşi aminti de un han la Morsang, unde stătuse în curs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Nu ştia ce va face. De data asta chiar er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 având încredere în steaua lui norocoasă, pentru că nu a fost nevoie să-i scoale pe cei de la han, care îşi închiseseră obloanele în noapt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enei, într-o scânteiere argintie, un om pregătea plasele de prins peşte şi Maigret îl recunoscu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o cameră liberă, dar e reţinută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A doua zi, puteau foarte bine să-şi încerce norocul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onul îşi trezea soţia, stătură liniştiţi pe terasă, la o masă metalică, privind cum 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tru zile mai târziu, într-un han de pe malul râului Loing, Maigret primi o ilustrată cu Quai des Orfevres. Numele lui şi adresa fuseseră scrise cu litere de tipar, iar în partea rezervată textului erau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MULŢUM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Petiot a fost judecat şi ghilotinat în mai 1946, în urma unei anchete rapide, care a scos la iveală 27 de cri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n expres de lux (Paris-Marsilia-Nisa-Monaco-Ventimiglia), a cărui rută se întindea de-a lungul ţărmului Mediteranei. Ultimul Tren Albastru a circulat în ziua de 9 decembrie 200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Augustus Lindbergh (1902-1974) a fost primul pilot care a zburat fără escală de la New York la Paris, între 20 şi 21 mai 1927, în 33 de ore şi 30 de minu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6:00Z</dcterms:created>
  <dc:creator>Maigret se amuza 1.0 n</dc:creator>
  <dc:description/>
  <cp:keywords/>
  <dc:language>en-US</dc:language>
  <cp:lastModifiedBy>User John</cp:lastModifiedBy>
  <dcterms:modified xsi:type="dcterms:W3CDTF">2013-08-21T11:46:00Z</dcterms:modified>
  <cp:revision>2</cp:revision>
  <dc:subject/>
  <dc:title>Georges Simenon</dc:title>
</cp:coreProperties>
</file>