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se înfur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care curăţa mazăre în umbra dogoritoare unde albastrul şorţului său şi verdele păstăilor formau pete somptuoase, doamna Maigret, ale cărei mâini nu stăteau o clipă, nici măcar la ceasurile două ale după-amiezii din cea mai fierbinte zi a unui august canicular, doamna Maigret, aşadar, care îşi supraveghea soţul ca pe un prun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ai să te 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ezlongul în care stătea tolănit Maigret nu trosnise. Fostul comisar de la Politia Judiciară nici măcar nu oftase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ştiindu-l foarte bine, văzuse un freamăt abia perceptibil pe faţa lui licărind de sudoare. Căci era adevărat că voia să se ridice. Dar, dintr-un fel de teamă că va fi judecat, îşi impuse să rămână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vară de când Maigret se pensionase pe care o petreceau în casa lor din Meung-sur-Loire. Nu trecuse un sfert de oră de când se întinsese cu mare satisfacţie în şezlongul confortabil, trăgând domol din pipă. Răcoarea din jurul lui era cu atât mai preţioasă, cu cât, la nici doi metri de el, dincolo de hotarul dintre umbră şi soare, începea dogoarea zumzăind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de mazăre cădeau într-un ritm regulat în ligheanul emailat. Doamna Maigret, cu genunchii depărtaţi, îşi umpluse şorţul, iar alături de ea se aflau două coşuri mari cu mazăre, culeasă dimineaţă, pentru a fi pusă la con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ţară, Maigret prefera locul unde se aflau acum, un loc ce nu avea nume, un fel de curte între bucătărie şi grădină, dar o curte în parte acoperită, pe care o mobilaseră treptat, astfel încât instalaseră o maşină de gătit, un bufet şi luau acolo masa de cele mai multe ori. Semăna puţin cu empatio spaniol şi pe jos erau dale roşii care confereau umbrei o calitate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zistă cinci minute, poate puţin mai mult, privind printre pleoapele pe jumătate lăsate grădina de zarzavat care părea că fumegă sub soarele arzător. Apoi, lăsând deoparte orice teamă că va fi judeca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imitatea conjugală, Maigret lua cu uşurinţă aerul unui copil bosumflat prins cu mâţa în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inetele încă-s pline de gândaci de Colorado, mormăi el. Şi asta din cauza sala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război al salatelor dura de o lună. Deoarece exista loc liber între sadurile de vinete, într-o seară, doamna Maigret răsădise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loc,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aigret nu protestase: nu se gândise că gândacilor de Colorado le plac şi mai mult frunzele de vinete decât cele de cartofi. Din cauza salatelor, acum nu mai puteau fi str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de zece ori pe zi, aşa cum făcea şi acum, pe cap cu imensa lui pălărie de pai, se apleca peste frunzele de un verde palid, pe care le răsucea încetişor ca să culeagă gândacii vărgaţi. Îi ţinea în mâna stângă până se umplea şi, cu o mutră ursuză, se ducea să-l zvârle în foc, aruncând o privire plină de reproş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răsădit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de când se pensionase, aceasta nu-l văzuse niciodată stând o oră întreagă în faimosul lui şezlong, pe care îl adusese triumfător de la Bazarul Primăriei, jurând că în el va face nişte sieste mem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cu picioarele goale în saboţii de lemn, în pantaloni de pânză albastră care îi alunecau pe şolduri, formând un fel de fund de elefant şi cu o cămaşă ţărănească cu mici desene complicate, descheiată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uzi zgomotul ciocănelului de la intrare răsunând în încăperile pustii şi umbroase ale casei ca un clopot într-o mănăstire. Cineva bătea la poartă, iar doamna Maigret, ca întotdeauna când apărea o vizită neprevăzută, începea să se piardă cu f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rivi de departe, vrând parcă să-l ceară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idică şorţul, care luă forma unui buzunar mare, se întrebă unde să răstoarne mazărea şi, în sfârşit, desfăcu băierile şorţului, pentru că niciodată nu s-ar fi dus să deschidă într-o astfel de 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în poartă se repetară cu insistenţă, ba chiar, ai fi zis, cu un fel de furie. Maigret avu impresia că percepea duduitul uşor al unui motor de maş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continuă treaba, aplecat deasupra răsadurilor de vinete, în timp ce soţia lui îşi aranja părul înspicat în faţa unei oglin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 dispară în umbra casei, că o portiţă se deschise în zidul grădinii: portiţa verde care dădea în străduţă, pe unde intrau doar apropiaţii lor. Maigret văzu o bătrână în doliu, atât de ţeapănă, de severă, dar şi atât de comică în acelaşi timp, încât avea să-şi amintească multă vreme a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doar o clipă, după care, cu un pas hotărât, alert, care nu se potrivea cu vârsta ei înaintată, se îndreptă direct sp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ervitorule… Să nu-mi spui că stăpânul nu-i acasă. Am avut grijă să mă i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slabă, cu o faţă plină de riduri, pe care sudoarea diluase un strat gros de pudră. Dar cel mai mult te frapau ochii de un negru intens, extraordinar de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şi spune-i că Bernadette Amorelle a făcut o sută de kilometri ca să-l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vusese răbdare să aştepte în faţa porţii încuiate. Ea nu accepta aşa ceva! După cum spusese, întrebase vecinii şi nu se lăsase impresionată de obloanele trase a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indicase oare portiţa care dădea în grădină? Nu neapărat. Era în stare s-o descopere şi singură. Şi acum păşea spre curtea umbrită, unde doamna Maigret îşi făcuse din no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spuneţi comisarului Maigret… Doamna Maigret nu înţelegea. Soţul ei venea cu paşi grei în urma străinei, cu o privire uşor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intraţi…, i se ad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şi face siesta. Tot aşa de gras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Du-te şi anunţă-l că a venit Bernadette Amorelle, restul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zgândi, scotoci în poşetă, un model vechi din velură neagră, cu închizătoare din argint, aşa cum se vindeau pe la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puse ea, întinzându-i o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nu pot să primesc, doamnă Amorelle, dar eu sunt fostul comisar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vu atunci o replică memorabilă, care avea să devină un fel de tradiţie în casă. Privindu-l de jos în sus, de la saboţi până la părul în dezordine pentru că îşi scosese pălăria de p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oamnă Maigret! Degeaba îi făcea semne soţului ei, acesta nu băga de seamă. Gesturile ei, care se doreau discrete, însemnau: ‘Dar condu-o în salon… Aşa se primesc oamenii, într-o curte care serveşte ca bucătărie şi c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Amorelle se instalase într-un mic fotoliu din răchită şi se simţea foarte bine. Remarcând agitaţia doamnei Maigret, i se adresă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odată domnului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r mai fi lipsit s-o roage pe doamna Maigret să plece, ceea ce aceasta şi făcu, de altfel, deoarece nu îndrăznea să-şi continue treaba în prezenţa vizitatoarei şi se simţea foart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cunoscut numele meu, nu-i aş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lle, cariere de nisip şi remorc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orelle şi Camp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pe vremuri o anchetă pe valea Senei, în amonte de Paris şi văzuse trecând toată ziua şiruri de ambarcaţiuni purtând triunghiul verde al Societăţii Amorelle şi Campois. In Insula Saint-Louis, când încă mai era la Poliţia Judiciară, i se întâmpla deseori să zărească birourile Amorelle şi Campois, proprietari de cariere şi a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pierdut şi trebuie să mă înţelegeţi. Mai devreme, am profitat că ginerele şi fiica mea erau la familia Malik ca să-l spun lui Francois să pornească vechiul Renault. Nu bănuiesc nimic. Probabil că nu se vor întoarce până dise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înţelegea că bătrâna plecase pe furiş, fără şti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acă ar şt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rsenn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regină a Franţei ar fi zis: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ştia toată lumea, nu trebuia să ştie toată lumea că Bernadette Amorelle, de la Amorelle şi Campois, locuia la Orsenne, un cătun de pe malul Senei, între Corbeil şi pădurea Fontaineb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uitaţi la mine ca şi cum m-aţi crede nebună. Probabil că vor încerca să vă facă să credeţi asta. Dar jur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mis să vă întreb ce vârst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Pe 7 septembrie voi împlini optzeci şi doi de ani. Dar toţi dinţii pe care-i am în gură sunt ai mei, dacă la asta vă uitaţi… Şi probabil că voi mai îngropa câţi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deosebi, aş fi tare fericită să-mi îngrop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 rece, dacă aveţi. Comisarul o servi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ţi plecat de la Ors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şi jumătate. Imediat după ei. II anunţasem pe Francois… Francois e ajutorul grădinarului, un băiat de ispravă. Eu am ajutat-o pe maică-sa să-l nască. Nimeni din casă nu bănuieşte că ştie să conducă un automobil, într-o noapte, când nu puteam să dorm şi trebuie să vă spun, domnule comisar, că nu dorm niciodată am descoperit că încerca la lumina lunii să pornească vechiul Renault. Vă interesează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Vechiul Renault, care nici măcar nu era în garaj, ci în grajd, e o limuzină de pe vremea răposatului meu soţ. El a murit acum douăzeci de ani, aşa că puteţi să faceţi socoteala… Ei bine, acest băiat, nu ştiu cum, a reuşit s-o facă să funcţioneze şi, noaptea, se distra plimbându-se cu 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când am timp. Nu-mi plac deloc oamenii care simt tot timpul nevoi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vrea, aruncă o privire dezaprobatoare spre abdomenul rotunjor al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transpiraţi! Dar asta nu mă priveşte… Soţul meu şi el, a vrut să facă numai după capul lui şi s-a dus de când hăul! De doi ani sunteţi la pens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ând se fac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ă plictisiţi. Aşa că veţi accepta ce vă propun. La cinci e un tren care pleacă din Orleans, unde vă pot lăsa la întoarcere. Fireşte, ar fi mult mai uşor să vă duc cu maşina până la Orsenne, dar n-aţi trece neobservat şi am ra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o să faceţi nazuri. Dar am mare nevoie să petreceţi câteva zile la Orsenne. Cincizeci de mii, dacă reuşiţi. Iar dacă nu găsiţi nimic, să zicem zece mii, plus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poşeta, de unde scoase bancnotele gata 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 han. N-aveţi cum să greşiţi, că numai unul e. Îi spune L’Ange. N-o să vă simţiţi prea bine, pentru că biata Jeanne e pe jumătate ţăcănită. Alta pe care o cunosc de când era copilă! S-ar putea să nu vrea să vă primească, dar veţi şti cum s-o luaţi, nu mă îndoiesc de asta. Dacă o să-l vorbiţi de boli, va fi mulţumită. E convinsă că le a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aduse o tavă cu cafea, iar bătrâna, indiferentă la această atenţie, o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ine ţi-a comandat să ne aduci cafea? Ia-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 servitoarea, la fel cum crezuse mai devreme că Maigret era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pun o mulţime de lucruri, dar vă cunosc reputaţia şi ştiu că sunteţi destul de inteligent ca să descoperiţi totul singur. Să nu vă lăsaţi impresionat de ginerele meu, e tot ce vă recomand. I-a îmbrobodit pe toţi. E amabil ca nimeni altul. Ba chiar te îngreţoşează cu amabilitatea lui. Dar în ziua în care-i vor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ftim, domnule comisar! Aveam o nepoată, una singură, fiica blestematului de Malik! Pe ginerele meu îl cheamă Malik. Trebuie să ştiţi şi asta. Charles Malik… Nepoata mea, Monita, ar fi împlinit optsprezece an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şapte zile. Am înmormântat-o alaltăieri. A fost găsită înecată, la barajul din aval… Şi, când Bernadette Amorelle vă spune că n-a fost un accident, puteţi s-o credeţi. Monita înota ca un peşte. Vor încerca să vă facă să credeţi că era imprudentă, că se ducea să se scalde singură la şase dimineaţa şi uneori noaptea. Dar asta nu înseamnă că trebuia să se înece. Iar dacă vor insinua că poate a vrut să se sinucidă, puteţi să le răspundeţi c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use brusc de la comedie la dramă, dar, lucru ciudat, tonul rămânea cel al comediei. Bătrâna nu plângea. Ochii ei, de un negru uimitor, nu lăcrima</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eaga ei fiinţă slabă şi nervoasă continua să fie însufleţită de aceeaşi vitalitate, care avea totuşi ceva destul de c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irect la ţintă şi îşi urmărea ideea fără să se preocupe de formalităţile obişnuite. Se uita la Maigret fără să pară a se îndoi vreo clipă că era de partea ei, doar pentru că ea îl voi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pe ascuns, cu o maşină neverosimilă, condusă de un puştan care abia dacă ştia să conducă. Traversase astfel regiunea Beauce, fără să ia masa de prânz, la ceasul când era căldura mai mare. Acum se uita la un ceas pe care îl purta, după moda veche, prins de un lanţ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întrebări, puneţi-le repede, spuse ea, deja ga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nu-l aveţi la inimă pe giner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îl urăşte şi ea? E ne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şi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eţi cu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o ignor. Îi lipseşte caracterul, n-are pic de sâng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în urmă cu şapte zile, adică în ziua de marţi a săptămânii trecute, nepoata dumneavoastră s-a înecat în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r fi bine să fiţi mai atent la ce vă spun. Monita a fost găsită, moartă, în Sena, la barajul di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rezenta răni şi medicul a eliberat certificatul de înh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să-l privească cu un dispreţ suveran, poate chiar şi cu o fărâmă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nţeleg, sunteţi singura care bănuiţi că această moarte ar putea să nu f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bătrân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comisar. După reputaţie, sunteţi cel mai inteligent poliţist din Franţa. Sau cel puţin omul care a obţinut cele mai mari succese. Îmbrăcaţi-vă. Faceţi-vă valiza. Peste o jumătate de oră vă las la gara din Aubrais. Diseară, la şapte, veţi fi la Auberge de l’Ange. E mai bine să nu lăsăm impresia că ne cunoaşt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fiecare zi, pe la prânz, Francois va veni să bea aperitivul la han. De obicei, nu bea, dar am să-l dau ordin. Ca să putem comunica fără să-şi dea seama cinev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ăcu câţiva paşi spre grădină, hotărâtă probabil să se plimbe acolo în pofida căldurii, cât timp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şi puneţi să i se servească ceva de băut lui Francois. E în maşină. Vin amestecat cu apă. Nu vin curat, pentru că trebuie să mă ducă înapoi acasă şi nu e obişnuit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care probabil auzise tot, stătea după uşa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igret? întrebă ea, văzându-l că se îndrepta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răcoare şi plutea un miros plăcut de ceară de parchet, de fin cosit, de fructe care se coc şi de mâncare gătită la foc mic. Era mirosul din copilăria lui, din casa părinţilor săi şi Maigret avusese nevoie de cincizeci de ani ca să-l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pleci cu baba asta nebună? Maigret îşi lăsase saboţii în prag şi mergea cu picioarele goale pe pardoseala rece, apoi pe treptele din stejar ceruite ale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 ceva de băut şoferului şi urcă să mă ajuţi la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e aprinsese o luminiţă, o luminiţă pe care o recunoscu atunci când, în baie, îşi spălă faţa cu apă rece şi se priv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replică soţia lui, oftând. Mai adineauri, n-aveai pace din cauza câtorva gândaci de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era cald. Fuma într-un colţ al compartimentului. Iarba taluzurilor era galbenă. Gările mici, pline de flori, se succedau una după alta; un bărbat, în bătaia soarelui, îşi agita ridicol steguleţul roşu şi sufla într-un fluier, precum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ărunţise la tâmple. Era puţin mai calm şi mai greoi decât altădată, dar nu avea impresia că îmbătrânise de când părăsise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dintr-un fel de vanitate sau din pudoare, refuzase în mod sistematic de atunci să se ocupe de toate cazurile delicate care îi fuseseră propuse mai ales de bănci, de companii de asigurări sau de bijut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oliţia Judiciară ar fi spus: ‘Bietul Maigret, se apucă iar de meserie! S-a săturat deja de grădina lui şi de pescuitul cu undiţa’. Iar acum se lăsa îmbrobodit de o bătrână ivită în cadrul portiţ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vedea, dreaptă şi demnă, în antica limuzină condusă cu o dezinvoltură periculoasă de un Francois în ţinută de grădinar, care nu avusese timp să-şi lase saboţii şi să încalţe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o auzea spunându-i, după ce o văzuse pe doamna Maigret făcându-i cu mâna din prag în momentul plecării: ‘E soţia, nu-i aşa? Probabil că am ofensat-o luând-o drept servitoare. Iar dumneavoastră am crezut că sunteţi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ina îşi reluase cursa mai mult decât aventuroasă, după ce îl lăsase în faţa gării din Aubrais, unde Francois, greşind vitezele, fusese cât pe ce să stâlcească în marşarier câteva bicic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vacanţei. Parizienii se răspândiseră peste tot la ţară şi în păduri, maşinile vâjâiau pe şosele, bărcile luau cu asalt râurile şi pescari cu pălării de pai puteau fi zăriţi lângă fiecare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enne nu avea gară, ci o haltă, unde doar câteva trenuri catadicseau să oprească. Printre copacii din parcuri zăreai acoperişurile câtorva vile mari şi, dincolo de ele, Sena, lată şi maiestuoasă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i-ar fi fost foarte greu să spună de ce ascultase de ordinele bătrânei Bernadette Amorelle. Poate din cauza gândacilor de Color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semenea călătorilor din tren, asemenea oamenilor pe care îi întâlnea coborând cărarea în pantă şi a celor pe care îi vedea peste tot de când plecase din Meung, Maigret se simţi şi el în va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văluit de alt aer decât cel al grădinii, mergea sprinten, într-un decor nou şi, la capătul drumului în pantă, descoperi Sena, purtându-şi undele alături de o şosea lată pe care treceau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gară, tăbliţe cu săgeţi indicau drumul spre Auberge de l’Ange, iar Maigret, orientându-se după ele, intră într-o grădină cu bolta dărăpănată şi deschise uşa cu geam a unei verande unde aerul era sufocant din cauza soarelui care bătea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doar o pisică pe o pernă aşezată jos şi câteva undite într-un c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o treaptă şi ajunse în sală, unde limba de cupru a unei vechi pendule se legăna leneş, cu un declic la fiecare capăt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în casa asta! mormăi el. În acelaşi moment, simţi o mişcare foarte aproape de el. Tresări şi zări în penumbră o fiinţă care mişca, înfăşurată într-o cuvertură. Era o femeie, probabil acea Jeanne despre care îi vorbise doamna Amorelle. Părul negru şi gras îi atârna de o parte şi de alta a feţei, iar la gât avea o compresă mare de culo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spuse ea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Mi s-a spus că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Oare cuvintele pe care le folosea, prea slabe faţă de gravitatea bolii, nu fuseseră percepute ca o inj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spuneţi că sunt aproape moartă! Nimeni nu vrea să creadă. Nu mă lasă delo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totuşi să dea la o parte cuvertura care o acoperea şi se ridică. În picioarele cu glezne groase avea papuci de p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am fost aici pe vremuri, acum mai bine de douăzeci de ani şi că acum fac un fel de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aţi cunoscut pe M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arius! Ştiaţi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 mi-a veni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el a fost tot timpul bolnav. De trei ani a murit şi eu mă târăsc… Aveţi de gând să dorm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ărise valiza lăsa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nţionam să stau aici câteva zile. Cu condiţia să nu vă deranjez în vreun 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tarea în car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ângă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aveţi tren ca să plecaţi astăzi. Doamne Dumnezeule! Raymonde! Raymonde!… Pun prinsoare că iar a plecat! O să vorbesc cu ea. Dacă vrea… Că are un caracter! Raymonde e servitoarea, dar profită că sunt bolnavă ca să facă numai cum o taie capul şi s-ar zice că ea comandă. Ia te uită! Ăsta ce caută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pe geam la un bărbat căruia i se auzeau paşii pe pietriş. Maigret se uită şi el şi începu să se încrunte, deoarece nou-venitul îi amintea vag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 ţinută de tenis sau de ţară pantaloni albi din flanelă, haină şi pantofi de aceeaşi culoare dar comisarului îi atrase brusc atenţia o brasardă de crep purtat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a un obişnuit a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ule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l privi pe Maigret drept în faţă, zâmbi brusc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Măi, să fie!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ani şi ani de zile, nimeni nu-i mai spunea Jules, astfel încât aproape că-şi uitase prenumele. Chiar şi soţia lui avea mania să-l spună Maigret, ceea ce îl făcea tot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l chip oacheş, cu trăsături bine conturate, cu nas proeminent şi ochi spălăciţi, prea spălăciţi, nu-i era necunoscut. Nici numele de Malik, care trezise ceva confuz în memoria lui chiar din clipa în care fusese rostit de doamna Am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mest? Oare Bernadette Amorelle nu vorbise de un Charles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eul din Moulins. Maigret învăţase la liceul din Moulins timp de trei ani, pe vremea când tatăl lui era administratorul unui castel din regi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chiar dacă memoria îi juca feste, era totuşi sigur că faţa aceea îngrijită, bărbatul acela plin de siguranţă îi aminteau de ceva neplăcut mai curân</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lus, nu-i convenea să fie tutuit. Nu-i plăcuseră niciodată familia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amintit. Nu v-aş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ăi… Celălal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mai îndată. Eram convins că vestitul comisar Maigret nu e altul decât vechiul meu prieten Jules. Iţi aduci aminte de profesorul de engleză? Nu e cazul să pregăteşti o cameră, Jeanne. Prietenul meu va dormi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aigret, cu un aer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voi dormi aici. Am aranjat deja cu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aliţios apăru pe buzele subţiri ale lui Emest Malik, iar acel zâmbet era tot zâmbetul puştanulu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Perceptorul pentru că tatăl lui era perceptor la Moulins. Era foarte slab, cu faţa ascuţită şi ochii de un cenuşiu deschis nu prea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ulbura, Jules. Vei înţelege imediat. Auzi, Jeanne, aş vrea să-mi răspunzi cinstit. Soacra mea e neb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mişcându-şi fără zgomot picioarele în papuci, murmură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mă amestec în treburile voast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Maigret cu mai puţină simpatie, poate chiar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faceţi, rămâneţi sau vă duceţ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îşi privea în continuare fostul coleg cu un aer ironic, ca şi cum totul făcea parte dintr-o farsă bună a cărei victimă ar fi fost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istrezi pe cinste, te asigur. Nu cunosc nimic mai vesel decât Auberge de l’Ange. Ai văzut îngerul şi te-ai lăsa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oare brusc de doliu? Fapt e că vorbi mai departe cu un aer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trist, am râde amândoi în hohote. Măcar hai până la noi. Insist! E necesar. Îţi voi explica. Cât bem un păhărel ai 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ă ezita. Stătea nemişcat, enorm în comparaţie cu celălalt, care era la fel de înalt, dar foarte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el în cele din urmă, cu regre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rămâne la cină? Nu spun că la noi în casă e mare veselie în momentul ăsta, după moartea nepoatei me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Maigret o zări pe Jeanne care, dintr-un colţ întunecos, se uita după ei. Şi avu impresia că se uita cu ură la silueta elegantă a lui Emest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iu al Per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u pe malul fluviului, părea că unul dintre cei doi bărbaţi îl ţinea pe celălalt în lesă, iar acesta din urmă, posac şi greoi, ca un câine mare cu blană groasă, se lăsa tâ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aigret era stânjenit. Nici la şcoală nu avusese vreo simpatie pentru Perceptor. În plus, avea oroare de acei indivizi care se ivesc din trecutul tău şi te bat amical pe umăr, permiţându-şi să te tu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mest Malik reprezenta un tip uman care îi provocase întotdeauna re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dezinvoltură, simţindu-se foarte bine în costumul alb din flanelă admirabil croit, îngrijit, cu părul pomădat, cu pielea uscată în pofida căldurii. Făcea deja pe marele senior care îşi arată domeniile unui ins insignif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tăruia – Întotdeauna stăruise o licărire de ironie, chiar şi atunci când era copil, o lucire ascunsă care însemna: ‘Te-am dus şi o să te mai duc… Sunt mult mai inteligen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 care făcea un cot molcom, se întindea până departe, în stânga lor, mărginită de trestii. În dreapta, ziduri joase, unele foarte vechi, altele aproape noi, despărţeau drumul de vile. Nu erau multe: patru sau cinci, după cum putu să-şi dea seama comisarul. Erau luxoase, înconjurate de parcuri mari bine întreţinute, cărora le întrezăreai aleile când treceai prin faţa porţilor mar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soacrei mele, pe care ai avut plăcerea s-o întâlneşti astăzi, îi spuse Malik când ajunseră în dreptul unui portal mare, ai cărui stâlpi aveau deasupra lei din piatră. Bătrânul Amorelle a cumpărat-o acum vreo patruzeci de ani de la un baron al finanţelor din cel de-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copacilor, puteai zări o construcţie mare, nu deosebit de frumoasă, dar care dădea o impresie de soliditate şi bogăţie. Mici jeturi rotitoare stropeau peluzele, în timp ce un grădinar bătrân, care părea ivit din catalogul unui negustor de seminţe, grebla al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Bernadette Amorelle? întrebă Malik, întorcând capul spre fostul lui coleg şi privindu-l în ochi cu maliţ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ştergea sudoarea, iar celălalt părea să spună: ‘Biet bătrân! Nu te-ai schimbat deloc! Ai rămas acelaşi fiu neîndemânatic al unui intendent de castel! Ţăran în toată regula. Naivitate şi poat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ocuiesc puţin mai departe, după cotitură. Ţi-l mai aminteşti pe fratele meu? E adevărat că nu l-ai cunoscut la liceu, pentru că era cu trei ani mai mic decât noi. Fratele meu, Charles, s-a căsătorit cu una dintre fetele Amorelle aproape în acelaşi timp în care eu mă căsătoream cu cealaltă. El locuieşte în vila asta, vara, cu soţia şi cu soacra noastră. Fiica lui a muri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o sută de metri, descoperiră, în stânga, un ponton alb, luxos ca pontoanele marilor cluburi nautice, pe mal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domeniul meu. Am câteva mici ambarcaţiuni, pentru că trebuie să te distrezi puţin în ţinutul ăsta uitat de lume. Te pasionează sportul cu 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ronie în glas! îl întreba pe masivul Maigret dacă practica acest sport cu una dintre acele bărci fragile care se vedeau între geama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mare din fier cu săgeţi aurite. O alee al cărei nisip deschis la culoare strălucea. Parcul era în pantă lină şi curând apăru o construcţie modernă, mult mai mare decât casa familiei Amorelle. Terenuri de tenis în stânga, de un roşu închis în bătaia soarelui. O piscină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lik, din ce în ce mai dezinvolt, ca o femeie frumoasă care se joacă neglijent cu o bijuterie valorând milioane, părea că spune: ‘Uită-te bine, grăsan necioplit ce eşti. Aici te afli acasă la Malik. Ei da, la micul Malik, căruia îi spuneaţi cu dispreţ Perceptorul, pentru că tatăl lui îşi petrecea zilele în spatele unui grilaj într-un birou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âini danezi mari veniră să-l lingă mâinile şi Malik acceptă acest omagiu umil ca şi cum n-ar f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em aperitivul pe terasă, aşteptând să fim chemaţi la masă. Probabil că fiii mei se plimbă cu barca pe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ilei, un şofer în cămaşă spăla cu furtunul o maşină americană de putere cu accesorii nichelate ce luceau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treptele, se aşezară sub o umbrelă de soare roşie, în fotolii de răchită largi ca acelea din cluburi. Un majordom în haină albă se apropie de ei şi Maigret avu şi mai acut impresia că se afla într-un hotel de lux dintr-un oraş balnear, nu într-o casă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 Martini? Manhattan? Ce preferi, Jules? Dacă e să dau crezare legendei tale, pe care o cunosc, ca toată lumea, din ziare, preferi un pahar mare cu bere la tejghea! Din păcate, încă n-am instalat aici o tejghea. Poate că o voi face. Ar fi foarte hazliu. Două Martini, Jean! Iţi poţi fuma pipa nestingherit. Ce vorbeam? A, da! Fratele meu şi cumnata mea sunt, bineînţeles, destul de tulburaţi de povestea asta. Era singurul lor copil, înţelegi? Cumnata mea nu a stat niciodată foarte bine cu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gret asculta? Dacă da, nu era conştient de as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uşi, cuvintele rostite i se întipăreau automat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otoliu, cu ochii pe jumătate închişi, cu pipa călduţă încă între buzele care îi dădeau un aer bosumflat, privea absent peisajul frumos din jur. Soarele începea să scapete şi să se coloreze în roşu. De pe terasa unde se aflau, puteai zări întreaga buclă pe care o forma Sena, mărginită în faţă de coline împădurite pe care se evidenţia albul intens al unei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mbarcaţiuni cu pânze albe pluteau pe apa întunecată şi mătăsoasă a fluviului, câteva canoe lucitoare lunecau lent, o barcă cu motor huruia şi, după ce dispăru în depărtare, aerul mai vibra un timp în ritm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le aşezase în faţă pahare de cristal uşor ab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i-am invitat pe amândoi să petreacă ziua la noi. Inutil s-o invit şi pe soacră-mea. E o femeie care are oroare de familie şi căreia i se întâmplă să nu iasă cu săptămânile di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punea: ‘Dar tu nu poţi înţelege, biet grăsan. Tu eşti obişnuit cu oamenii mărunţi care duc o viaţă banală şi nu-şi pot permite nici cea mai mică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că Maigret se simţea stânjenit în acel mediu. Decorul însuşi, prea armonios, cu linii prea calme, îl deran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se dar nu din invidie, deoarece nu era chiar atât de meschin să urască terenul de tenis atât de curat şi pe şoferul prea bine hrănit pe care îl întrezărise lustruind maşina de lux. Pontonul, cu trambulinele şi micile lui bărci amarate în jur, piscina, copacii frumos tunşi, aleile acoperite cu nisip neted şi parcă fără pată făceau parte dintr-un univers în care intra doar cu regret şi unde se simţea cumplit de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toate astea ca să-ţi explic venirea mea adineauri la buna Jeanne. Când spun ‘buna Jeanne’, e doar un fel de a vorbi, pentru că e cel mai perfid animal de pe pământ. Pe vremea când trăia bărbatul ei, Marius, îl înşela cu înverşunare, dar, de când a murit, se tânguie după el cât e ziua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atele şi cumnata mea erau aici. Când să ne aşezăm la masă, cumnata mea a observat că şi-a uitat pastilele. Are mania să ia tot felul de pilule. Pentru nervi, spune ea. Mă ofer să i le aduc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loc să o iau pe drum, am traversat grădinile, pentru că proprietăţile noastre sunt vecine. M-am uitat întâmplător pe jos. Când treceam prin faţa vechiului grajd, am remarcat urme de roţi. Am deschis uşa şi am văzut cu uimire că vechea limuzină a răposatului meu socru nu mai era la locul ei. Şi uite-aşa am ajuns la tine, bătrâne. L-am luat la întrebări pe grădinar, care a mărturisit că ajutorul lui plecase de o oră cu maşina, luând-o cu el pe Bernadette. Când s-au întors, l-am chemat pe tânăr şi l-am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fusese la Meung-sur-Loire şi că lăsase un bărbat gras cu o valiză la gara din Aubrais. Îmi cer scuze, bătrâne, el a spus ‘un bărbat gras’! Imediat m-am gândit că fermecătoarea mea soacră se dusese să-şi spună oful vreunui detectiv particular, pentru că are mania persecuţiei şi e convinsă că moartea nepoatei sale ascunde Dumnezeu ştie ce mister! Recunosc că nu m-am gândit la tine. Ştiam că în poliţie exista un Maigret, dar nu eram sigur că era una şi aceeaşi persoană cu Jules din liceu. Ce spu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aigret. Nu spunea nimic. Se gândea la casa lui atât de diferită, la grădina lui, la vinete, la mazărea care cădea în ligheanul emailat şi se întreba de ce o urmase fără să crâcnească pe bătrâna autoritară care pur şi simplu îl ră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renul duduind de căldură, la fostul lui birou de la Poliţia Judiciară, la toate canaliile pe care le interogase, la toate băruleţele, hotelurile murdare şi locurile ciudate în care îl duseseră anch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toate astea şi era cu atât mai furios, mai vexat că se afla acolo, într-un mediu ostil, sub privirea sardonică a Perce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târziu, dacă vrei, îţi voi arăta casa. Am făcut eu însumi planurile împreună cu arhitectul. Evident, nu locuim aici tot anul, numai vara. Am un apartament la Paris, pe bulevardul Hoche. Am cumpărat şi o vilă la trei kilometri de Deauville şi am mers acolo în iul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ugust e prea multă lume la mare. Acum, dacă-ţi dă inima ghes, te invit cu mare plăcere să petreci câteva zile cu noi. Joci tenis? Că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a şi dacă juca golf sau dacă făcea schi na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acorzi oricât de puţină importanţă celor spuse de soacră-mea, nu te împiedic în nici un fel să-ţi faci mica anchetă. Sunt la dispoziţia ta, iar dacă ai nevoie de o maşină şi de un şofer… A, uite-o p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apariţia pe peron, ieşind din casă, îmbrăcată şi ea to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Maigret, un vechi prieten din lice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un braţ alb, cu o mână albă şi moale şi totul era alb la ea: faţa, poate chiar şi părul de un blond pr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dădea senzaţia de indispoziţie? Poate pentru că o simţeai oarecum absentă? Vocea îi era neutră, atât de impersonală, încât te puteai întreba dacă ea vorbise. Se aşeză într-un fotoliu mare şi te făcea să bănuieşti că ar fi putut foarte bine să fie în altă parte. Totuşi, îi adresă un mic semn soţului ei. Acesta nu înţelese. Ea îi arătă cu privirea etajul vilei şi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s-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se încruntă, se ridică din fotoliu şi îi spuse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comisarul rămaseră acolo, nemişcaţi, tăcuţi, apoi, deodată, la etaj se auzi ca un început de zarvă. O uşă deschisă brusc, paşi repezi, o fereastră închisă în grabă, voci înăbuşite. Ecourile unei certe, probabil, sau, în orice caz, ale unei discuţii destul de ap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Malik nu găsi de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mai fost niciodată la Ors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de drăguţ, dacă îţi place la ţară. Mai ales odihni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ântul ‘odihnitor’ căpăta în rostirea ei o valoare cu totul aparte. Era atât de moale, de ostenită, poate, sau înzestrată cu atât de puţină vioiciune, corpul ei se abandona cu atâta inerţie în fotoliul de răchită, încât era odihna personificată, repausul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ăgea cu urechea la zgomotele de la etaj care se domoleau şi, când nu se mai auzi nimic,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aţi cina cu noi, aşa e? Oricât era de binecrescută, nu reuşea să exprime o bucurie pur şi simplu amabilă. Doar constata. Constata cu regret. Malik reveni şi, în momentul în care Maigret îl privi, surprinse iar acel zâmbet anti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ereu trebuie să te ocupi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cu o oarecare jenă clopoţelul care chema la masă. Malik nu mai era chiar atât de degajat în prezen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 n-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zăresc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 şort tocmai coborâse dintr-un velier uşor pe care îl lega la mal şi, cu puloverul pe braţ, se îndrepta lent spre casă. Clopoţelul sună şi trecură cu toţii în sufragerie, unde, după un moment, spălat, pieptănat şi în costum gri din flanelă, îşi făcu apariţia şi Jean-Claude, fiul cel mare al lui Emest M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mai din timp că vei veni, i-aş fi invitat şi pe fratele şi cumnata mea, ca să cunoşti întreaga familie. Mâine, dacă vrei, îi voi invita, ca şi pe vecinii noştri, care nu sunt prea mulţi. La noi se strâng toţi. Avem aproape tot timpul invitaţi. Unii intră, alţii ies,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mare şi frumos omată. Masa era din marmură cu vinişoare roz şi tacâmurile aşezate pe şerveţele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acă e să cred tot ce-au scris ziarele despre tine, ai avut succes în poliţie! Ciudată meserie! Deseori m-am întrebat de ce se face cineva poliţist, când şi cum simte vocaţia. Pentru c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mai absentă ca niciodată. Maigret îl observa pe Jean-Claude care, când nu se credea privit, se uita şi el cu atenţie la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era rece precum marmura mesei. La nouăsprezece sau douăzeci de ani, avea deja siguranţa tatălui său. Iar acesta nu era omul care să se lase tulburat cu uşurinţ</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totuşi, persista un fel de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u despre Monita, care murise cu o săptămână în urmă. Poate preferau să nu vorbească despre asta în prezenţa celui care îi ser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Maigret, spuse Malik, că toţi aţi fost orbi în liceu şi nu bănuiaţi ce spuneţi când îmi ziceaţi Perceptorul. Dacă îţi aminteşti, câţiva nu eram bogaţi, iar fiii de boiernaşi şi de mari burghezi ne ţineau la distanţă. Unii sufereau din cauza asta, altora, ca tine, le era indiferent. Mie mi se spunea Perceptorul cu dispreţ şi totuşi asta mi-a dat forţă… Dacă ai şti ce trece prin mâinile unui perceptor! Am cunoscut dedesubturile murdare ale unor familii foarte solide în aparenţă. Am cunoscut potlogăriile celor care se îmbogăţeau. I-am văzut pe cei care se ridicau şi pe cei care coborau, ba chiar şi pe cei care se prăbuşeau şi atunci am început să studiez mecanismul. Mecanica socială, dacă vrei. De ce urci şi de ce te duc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un orgoliu dispreţuitor, în sufrageria luxoasă, dincolo de ale cărei ferestre decorul însuşi era ca un fel de confirmare a reuş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atele erau probabil alese, dar comisarului nu-i plăceau deloc acele preparate complicate cu sosuri invariabil presărate cu felii de trufe sau cozi de raci. Majordomul se apleca tot timpul să-l umple unul dintre paharele înşirat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ea verde într-o parte un verde rece şi parcă etern şi roşu în cealaltă, cu dâre violacee şi câţiva nori de un alb ingenuu. Bărcile încă mai zăboveau pe Sena şi, uneori, câte un peşte, sărind din apă, stârnea un şir de cercuri lente pe suprafaţ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lik avea auzul fin, la fel de fin ca Maigret, care auzi şi el. Şi totuşi, era ceva abia perceptibil, doar liniştea serii făcând ca şi cel mai mic zgomot să capete destulă amploare. Un râcâit mai întâi, parcă la o fereastră de la etaj, acolo unde, puţin mai devreme, înainte de cină, se auzise zvon de voci. Apoi un zgomot înăbuşit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şi fiul lui se uitară unul la celălalt. Doamna Malik nici nu clipi, continuând să ducă furculiţa la gură. Malik puse fulgerător furculiţa pe masă şi, în clipa următoare, se repezi afară, suplu şi fără zgomot pe tălpile lui de cr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stăpâna casei, nici servitorul nu se arătă mirat de acest incident. Jean-Claude, în schimb, roşi uşor. Ezită, deschise gura şi bâigui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destul de sprinten pentru vârst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fuseseră însoţite de un zâmbet identic cu cel al părintelui său. Altfel spus: ‘Evident, se întâmplă ceva, dar asta nu te priveşte. Mănâncă mai departe şi vez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mereu la tenis, deşi joc destul de bine. E un om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ştie de ce, Maigret repetă, privind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ra închis sus, într-o cameră, asta era clar. Iar acel cineva probabil că nu era deloc mulţumit să fie astfel claustrat, de vreme ce, înainte de cină, Malik fusese obligat să urce la el ca să-l muştrul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cineva încercase să profite de masa de seară, când întreaga familie se strângea în sufragerie, ca să fugă. Sărise pe pământul moale, plantat cu hortensii, din jur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şi comisarul auziseră în acelaşi timp zgomotul căderii în straturi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zda lui se repezise afară. Probabil că era ceva grav, îndeajuns de grav ca să-l facă să adopte o atitudine cel puţin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joacă şi el tenis? întrebă Maigret, ridicând capul şi privindu-l pe tânăr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 Nu, fratelui meu nu-i place 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ani… A picat la examenul de bacalaureat şi tata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l-a închis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elaţiile nu sunt întotdeauna foarte bune între Georges-Henry ş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robabil că tu te înţelegi foarte bine cu tatăl t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din întâmplare la mâna stăpânei casei şi văzu cu uimire că era atât de crispată pe cuţit, încât articulaţiile se învineţ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toţi trei, în timp ce majordomul schimba iar farfuriile. Aerul era mai calm ca niciodată, încât auzeai şi cel mai mic foşnet al frunzelor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erizase în grădină, Georges-Henry o luase la fu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 direcţie? Nu spre Sena, pentru că l-ar fi v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pate, în fundul parcului, trecea linia fe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reapta se întindea parcul casei Amor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atăl alerga după fiul lui. Iar Maigret nu se putu abţine să zâmbească, gândindu-se la furia care cu siguranţă îl cuprinsese pe Malik, constrâns la această urmărire lipsită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timp să mănânce brânza şi desertul. Era momentul când ar fi trebuit să se ridice şi să meargă în salon sau pe terasă, unde era încă lumină. Uitându-se la ceas, comisarul constată că trecuseră douăsprezece minute de când stăpânul casei ieşise în fugă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ik nu se ridica. Fiul încerca să-l reamintească discret ce ar fi trebuit să facă, dar, în acel moment, în hol se auziră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ceptorul, care îşi făcu apariţia cu acelaşi zâmbet pe buze, un zâmbet puţin crispat de data asta şi Maigret remarcă imediat că îşi schimbase pantalonii. Tot cu unii albi din flanelă, dar, după dungă, se vedea că tocmai fuseseră luaţi din şifonier. Oare, în timp ce fugea, se agăţase în mărăcini sau intrase în vreun pârâ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timp să ajungă departe. Totuşi, reapariţia lui constituia un record, deoarece nu gâfâia, părul gri-fer îi era netezit cu grijă şi nimic în ţinuta lui nu er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ştrengar de… Fiul era demn de tatăl lui, deoarece îl întrerupse cum nu se poate mai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iar e vorba de Georges-Henry? Tocmai îi spuneam domnului comisar că n-a ştiut la bac şi că l-ai închis în cameră ca să-l obligi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nici nu clipi, nu arătă nici o mulţumire, nici o admiraţie pentru această intervenţie abilă. Şi totuşi, fusese o acţiune frum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trimiseseră unul altuia mingea cu aceeaşi precizie ca la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ean, îi spuse Malik majordomului, care voia să-l servească. Dacă doamna nu are nimic împotrivă, vom ieşi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prea obosită? In acest caz, prietenul meu Maigret nu se va supăra dacă te vei retrage. Nu-i aşa, Jules? Ultimele zile au fost foarte grele pentru ea. Ţinea tare mult la nepoa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ârţâia? Cuvinte obişnuite, intonaţie banală. Şi totuşi, Maigret avea impresia că descoperea sau, mai curând, că intuia în spatele fiecărei fraze lucruri tulburi sau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eaptă acum, în rochia sa albă, doamna Malik se uita la ei, iar Maigret, fără să ştie exact de ce, nu s-ar fi mirat s-o vadă prăbuşindu-se pe dalele de marmură alb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iar mâna, pe care el o atinse uşor şi o găsi rece. Cei trei bărbaţi ieşiră apoi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ările de foi şi coniacul, Jean, îi comandă Malik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brusc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frângere a buzelor care nu-i scăpă lui Jean-Claude, dar nu-l ş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ia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duse mai multe cutii, cu diferite ţigări de foi, precum şi mai multe sticle de alcool, fiecare având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inul seamănă cu bunică-sa. Nu e deloc un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ificultăţile conversaţiei şi una dintre preocupările lui Maigret – era că nu se putea hotărî să-şi tutuiască fostul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întrebă el, ezitând. Iar celălalt înţelese greşit. Era inevitabil. O lucire de satisfacţie apăru în privirea lui. Credea, evident, că fostul comisar era impresionat de fastul lui şi nu îndrăznea să-şi permită un ton mai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tu, zise el cu condescendenţă, făcând să trosnească o ţigară de foi între degetele lungi şi îngrijite. Odată ce ne-am tocit amândoi turul pantalonilor pe aceleaşi bănci de liceu… Nu, nu l-am prins şi nici nu aveam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Era de ajuns să-l fi văzut cum se repezise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văd unde se duce. E foarte sensibil, impresionabil ca o fată. Mai devreme, când am lipsit un moment, am urcat să-l muştruluiesc. Am fost destul de dur cu el şi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oare în ochii lui Maigret că acesta, prin analogie, se gândea la Monita, care se înecase şi care era şi ea sensibilă? Probabil că da, deoarece se grăbi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ce crezi! Ţine prea mult la el însuşi! Dar i se întâmplă să facă escapade. O dată, a lipsit opt zile şi am dat de el întâmplător pe un şantier, unde se anga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asculta cu indiferenţă. Se vedea bine că era de partea tatălui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şi dispreţuia profund fratele, care semăna cu bu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m că nu are bani de buzunar, m-am dus după el, dar acum m-am liniştit. A fugit direct la bătrâna Bernadette, iar la ora asta probabil că plânge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ase întunericul, iar Maigret avea impresia că interlocutorul său era mai puţin atent la expresiile propriei fizionomii. Trăsăturile îi deveneau mai dure, privirea şi mai pătrunzătoare, fără acea ironie care îi tempera cât de cât fero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neapărat să dormi la han? Aş putea trimite un servitor să-ţi aducă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istenţă nu-i plăcu fostului comisar, care o interpretă ca pe o ameninţare. Poate că se înşela. Poate că se lăsa mânat de o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la ha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ţi invitaţia mea pentru mâine? Vei întâlni câţiva ţipi interesanţi. Nu suntem mulţi. Doar şase vile, dacă punem la socoteală şi vechiul castel aflat pe malul celălalt al apei. Dar e de ajuns ca să furnizeze câteva fenomene! In acel moment se auzi o împuşcătură dinspre fluviu. Maigret nu avu timp să tresară că celălalt se şi grăbi să-l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a Groux vânează guguştiuci. Un tip original pe care îl vei cunoaşte mâine. Toată colina pe care o zăreşti pe celălalt mal e a lui, dar cred că e prea întuneric ca să mai distingi ceva. Ştie că sunt interesat să cumpăr şi de douăzeci de ani se încăpăţânează să nu vândă, deşi n-are un ban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puţin tonul, ca cineva căruia îi vine brusc o idee în timp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eşti drumul, nu? Jean-Claude o să te conducă până la poartă. Pe urmă o încui, Jean-Claude! O iei pe drumul de halaj şi, după două sute de metri, pe drumeagul care te duce direct la han… Dacă-ţi plac balivernele, vei fi foarte mulţumit. Bătrâna Jeanne suferă de insomnie şi probabil că pândeşte venirea ta ca să-ţi împuie capul, mai ales dacă o compătimeşti pentru necazurile şi nenumăratele 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 paharul şi rămase în picioare, dând de înţeles că vizita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pe la prânz. Cont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uscată şi v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că ne-am întâlnit după atâţia ani. Noapte bună,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ut oarecum protector, distant. Apoi, pe când Maigret, însoţit de fiul cel mare al gazdei sale, cobora treptele peronului, Malik se grăbi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nă şi noaptea începea să fie destul de întunecată. Maigret, care mergea pe drumul de halaj, auzi zgomotul lent şi monoton al unor vâsle. O voce spuse destu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cetă şi îi luă locul altul, cel al unui erete lansat de la bord. Probabil brac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de drum, fumându-şi pipa, cu mâinile în buzunare, nemulţumit de sine şi de ceilalţi şi întrebându-se, în fond, ce căuta acolo în loc să fi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ăsa în urmă zidul care îngrădea parcul familiei Amorel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în care trecuse prin faţa porţii de fier, zărise lumină la o fereastră. Acum, în stânga, era un desiş întunecat unde, puţin mai departe, avea să găsească poteca ce ducea la hanul bătrânei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pocnet scurt, urmat imediat de un zgomot uşor pe pământ la câţiva metri în faţa lui. Rămase locului, emoţionat, deşi semăna cu detunătura de mai devreme, când Malik îi pomenise despre un bătrân original care îşi petrecea serile vânând porumbei. Nici un zgomot. Totuşi, nu departe de el se afla cineva, probabil pe zidul familiei Amorelle, cineva care trăsese cu o carabină şi nu trăsese în aer, spre vreun porumbel aşezat pe o cracă, ci în jos, spre Maigret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de supărare, dar şi de mulţumire în acelaşi timp. Strânse pumnii, furios. Şi totuşi, asta îi producea o uşurare. Prefer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ă! bombăni el cu glas scăzut. Nu avea nici un rost să-şi caute agresorul, să se repeadă aşa cum făcuse Malik mai devreme. N-ar fi găsit nimic în întuneric şi ar fi putut să cadă prosteşte în vreo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ţinându-şi mâinile în buzunare şi pipa între dinţi, cu umerii lui largi şi mersul voit lent, Maigret îşi continuă drumul şi îşi arătă dispreţul păstrându-şi netulburat cadenţa 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se la han, fără să mai fi fost luat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de famili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uă şi jumătate şi încă nu se dăduse jos din pat. Fereastra, larg deschisă, lăsa de mult timp să pătrundă în cameră zgomotele de afară, cotcodăcitul găinilor care scormoneau în bălegarul din curte, lanţul unui câine, ţignalele insistente ale remorcherelor şi cele mai înăbuşite ale şlepurilor cu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ferea de mahmureală, ba chiar de una căreia i-ar fi zis ‘o mahmureală afurisită’. Cunoştea acum secretul bătrânei Jeanne, patroana hanului. Seara trecută, când se întorsese, femeia încă mai era în sala de mese, lângă pendula cu balansier din cupru. Malik avusese dreptate când îl avertizase că îl va aştepta. Dar nu ca să vorbească, ci c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zdravăn la măsea!’, îşi spunea acum, pe jumătate adormit, neîndrăznind să se trezească de-a binelea prea brusc de teama durerii de cap care ştia că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îi trebuit să-şi dea seama imediat. Mai cunoscuse şi altele, femei care începeau să îmbătrânească, îşi pierduseră orice cochetărie şi se târau ca Jeanne, văicărindu-se, smiorcăindu-se, cu faţa lucind, cu părul gras, plângându-se de toate bol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am bea un păhărel, spusese el, aşezându-se lângă ea sau, mai exact, instalându-se călare pe un scaun. Şi dumneata, doamnă Jeanne? Cu ce te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domnule. E mai bine să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chi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ca să nu vă las singur. Un lichior de chimen. Vreţi să vă serviţi singur? Sticlele sunt pe etajeră. Şi în seara asta am picioar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herchelea cu lichior de chimen, asta era tot. Băuse şi el lichior, din politeţe, încă nu-i trecuse greaţa. Jura că nu va mai pune în gură picătură de lichior de chimen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ăhărele golise bătrâna fără să dea impresia că bea? Vorbise mai întâi cu vocea ei tânguitoare, apoi cu mai multă însufleţire. Din când în când, privind în altă parte, apuca sticla şi se servea. Până în momentul în care Maigret înţelese şi îi umplu paharul la fiecar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seară. Servitoarea se culcase de mult. Pisica se făcuse ghem pe genunchii doamnei Jeanne, limba pendulei se balansa în cutia ei cu geam, iar femeia vorbea, mai întâi despre Marius, răposatul ei soţ, apoi despre ea, tânără de familie bună, care ratase, urmându-l pe Marius, căsătoria cu un ofiţer devenit de atunc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ici cu nevasta şi copiii, acum trei ani, cu câteva zile înainte de moartea lui Marius. Nu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ernadette Amor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e nebună, dar nu-i adevărat. Are doar un caracter ciudat. Bărbatul ei era o mare brută. El a creat, cu Campois, marile cariere de pe malul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eanne nu era deloc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aţi venit aici. Toată lumea ştie. Cred că vă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familia Malik, despre Emest ş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dat ochii cu Charles? O să-l vedeţi… Şi soţia lui, cea mai mică dintre domnişoarele Amorelle, Aimee. O să-l întâlniţi. E o aşezare foarte mică, nu-i aşa? Abia un cătun. Şi totuşi, aici se petrec lucruri ciudate. Da, domnişoara Monita a fost găsită la b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doamna Jeanne, nu avea habar de nimic. Parcă poţi să ştii vreodată ce are în cap o fată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a, iar Maigret bea şi el, o asculta vorbind, umplea paharele, parcă în puterea unei vrăji şi spunea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gândiţi la mine, nu e cazul să vă jenaţi. Dorm atât de puţin din cauza durerilor! Dar dacă vă 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se puţin. Şi, când urcaseră, fiecare pe altă scară, Maigret auzise un zgomot clar, care indica faptul că doamna Jeanne căzus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că nu se trezise. Maigret se hotărî să se dea jos din pat şi să se îndrepte spre toaletă, în primul rând ca să bea apă rece cu înghiţituri mari, apoi ca să-şi spele transpiraţia urât mirositoare datorată alcoolului, lichiorului de chimen. Nu, niciodată n-avea să mai pună gura pe un pahar cu lichior de ch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ineva sosea la han! Auzi voce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încă n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fereastră şi văzu o cameristă, în rochie neagră şi cu şorţ alb, stând de vorbă cu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tă? întrebă el. Camerista ridică imediat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o scrisoare, un plic cu chenar negru şi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şteapt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îi aduse scrisoarea. Maigret îşi trăsese pantalonii pe el şi bretelele îi atârnau pe coapse. Era deja cald. Dinspre fluviu urca un abur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eniţi să ne vedem cât mai repede posibil? E mai bine s-o însoţiţi pe camerista mea, care vă va conduce în apartamentul meu, altfel s-ar putea să nu fiţi lăsat să urcaţi. Ştiu că trebuie să vă întâlniţi cu toţ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ette Amor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urmă pe cameristă, o femeie la vreo patruzeci de ani care era foarte urâtă şi avea aceiaşi ochi negri şi lucitori ca şi stăpâna ei. Nu rostea nici un cuvânt şi părea a spune prin atitudinea ei: ‘Nu e cazul să mă trageţi de limbă. Am ordin să nu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lângă zid, intrară pe poarta mare de fier şi străbătură aleea care ducea la vasta locuinţă a familiei Amorelle. Păsările cântau în toţi copacii din parc. Grădinarul se lupta cu o roabă plină cu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ai puţin modernă ca aceea a lui Emest Malik, mai puţin fastuoasă, parcă deja estompată de ceaţ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ră pe uşa din faţă, din dreptul peronului, ci pe o uşă mică din aripa dreaptă şi urcară o scară cu pereţii împodobiţi cu stampe din secolul al XIX-lea. Până să ajungă pe palier, o uşă se deschise şi îşi făcu apariţia doamna Amorelle, la fel de dreaptă şi de fermă ca atunci când o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cam m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era gata. A trebuit să-l aştept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e aici, domnule comisar. Am crezut că un om ca dumneavoastră se scoal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rmitor, un dormitor foarte mare, cu trei ferestre. Patul cu coloane era deja făcut. Pe mobile se aflau diferite obiecte şi intuiai că aproape întreaga viaţă a bătrânei se derula în acea încăpere, că era domeniul ei exclusiv, unde nu pătrundea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Insist. Nu-mi place să vorbesc cu cineva care stă în picioare. Puteţi să vă fumaţi pipa, dacă asta vă lipseşte. Soţul meu trăgea din pipă de dimineaţă până seara. Nu miroase la fel de urât ca ţigările de foi. Prin urmare, aţi cinat deja la gine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pară comic faptul că îl trata ca pe un băieţel, numai că acum Maigret nu avea deloc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luat cina cu Emest Malik, răspunse e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eţi o bătrână nebună şi că fiul lui, Georges-Henry, e aproape la fel de nebun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e când mă întorceam la han, cineva, care consideră probabil că am deja o carieră destul de bogată, a tras cu puşca în direcţia mea. Presupun că tânărul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năr? Vorbiţi de Georges-Henry? Nu l-am văzut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atăl lui a pretins că s-a refug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aţi tot ce spune el drept literă d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ves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şi aş vrea tare mult să am. Pe scurt, c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igret se uită la ea şi se întrebă, fără să ştie de ce, dacă bătrâna chiar dorea ca el să af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ţi în termeni foarte buni cu ginerele meu, Emest, continu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clasă la liceul din Moulins şi se încăpăţânează să mă tutuiască la fel ca atunci când aveam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a dintre zilele lui 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durea capul. Pipa avea un gust rău şi, ca să o însoţească pe cameristă, fusese nevoit să plece fără să-şi bea cafeaua, deoarece la han nu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ature de familia aceea ai cărei membri se spionau reciproc şi în care nimeni nu părea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entru Georges-Henry, murmură ea. Ţinea mult la verişoara lui. Nu sunt sigură că n-a fost ceva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sta e o piedică? Niciodată n-am fost mai îndrăgostită ca la şaisprezece ani şi, dacă ar fi trebuit să fac o prostie, la vârsta asta as fi făcut-o. Ar fi bine să daţi de Georges-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u răceală, aproap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sfătuiţi s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mea. Mă întreb de ce tatăl lui a pretins că l-a văzut venind aici. Malik ştie foarte bine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xprima o îngrijorare reală. Se plimba prin cameră, dar, de fiecare dată când Maigret se făcea că vrea să se ridic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ar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rganizat pentru astăzi un mare dejun. Nu vor lipsi Charles şi soţia lui. I-au mai invitat şi pe bătrânul Campois şi pe boşorogul acela de Groux. Am primit şi eu o invitaţie, dimineaţă la prima oră. Mă întreb dacă Georges-Henry se va întoarce acas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nimic altceva să-mi spun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ând aţi venit ieri la Meung, aţi lăsat să se înţeleagă că nu credeţi că nepoata dumneavoastră a murit de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privi insistent, fără să lase să se vadă nimic din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vă aflaţi aici, vreţi să spuneţi că vi se pare normal ceea ce se petrece? Replică ea destul d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aţi! Mergeţ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iviţi în jur, ascultaţi ce vorbesc. Şi dacă sunteţi chiar atât de bun poliţist pre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bătrâna nu era mulţumită de el. Nu era destul de flexibil, nu-i respecta îndeajuns maniile? Era dezamăgită că încă nu descoper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asă, îngrijorată, deşi se stăpânea. Se îndreptă spre uşă, indicându-i astfel că acum pu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pramatiile astea sunt mai inteligente decât dumneavoastră! Spuse ea în loc de rămas-bun. Vom vedea. Acum, pun pariu pe tot ce vreţi că ceilalţi vă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ajunse pe coridor, o uşă se deschise fără zgomot. O cameristă alta decât cea care îl adusese acolo îi spuse cu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Malik vă aşteaptă în salonaş. Vă rog s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răcoroasă, cu pereţii zugrăviţi în culori spălăcite, cu uşi sculptate, cu mici panouri, tablouri şi gravuri peste tot. Covoare groase înăbuşeau zgomotul paşilor şi jaluzelele lăsau să pătrundă exact câtă lumină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uşă, făcu doi paşi şi se pomeni în faţa domnului şi doamnei Malik, care îl aşteptau, îmbrăcaţ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 avut în acel moment impresia de realitate, ci de tablou de familie realizat cu mare ştiinţă? Încă nu-l cunoştea pe Charles Malik, la care nu regăsea niciuna dintre trăsăturile fratelui său, deşi exista un aer de familie. Era puţin mai tânăr, mai corp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anguină era mai trandafirie, iar ochii nu-i erau cenuşii ca ai lui Emest, ci de un albastru aproape candid. Charles nu manifesta nici siguranţa fratelui său şi avea cearcăne la ochi, o oarecare moliciune a buzelor, o nelinişte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drept în faţa căminului de marmură albă, iar soţia lui şedea alături într-un fotoliu Louis XVI, cu mâinile pe genunchi, ca pentru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emana întristare, chiar deznădejde. Vocea lui Charles Malik era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comisar şi scuzaţi-ne că v-am cerut să treceţ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lik semăna foarte mult cu sora ei, dar era mai fină, având şi ceva din vioiciunea mamei sale. Vioiciunea era în acel moment parcă estompată, dar doliul era de ajuns să explice acest lucru. In mâna dreaptă ţinea o batistă mică făcută ghem, pe care avea s-o frământe între deget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Ştiu că urmează să ne întâlnim peste puţin timp la fratele meu. Cel puţin eu, fiindcă mă îndoiesc că soţia mea va avea curajul să ia parte la acest dejun. Cunosc condiţiile în care aţi sosit aici şi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oţia lui, care se mulţumi să-l privească simplu, dar foart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zile foarte grele, domnule comisar, iar încăpăţânarea soacrei mele pare să ne pregătească încercări şi mai dificile. Aţi văzut-o. Nu ştiu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gret se feri să-l spună, deoarece intuia că interlocutorul lui începea să-şi piardă siguranţa şi îşi chema din nou soţi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optzeci şi doi de ani şi nu trebuie să uităm asta, spuse doamna Malik. Se uită uşor pentru că se bucură de o vitalitate excepţională. Din păcate, judecata ei nu e întotdeauna la înălţimea energiei pe care o are. Moartea fiicei mele, preferata ei, a tulburat-o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ţi vedea în ce atmosferă trăim de la această catastrofă. Mama şi-a băgat în cap că în spatele ei se ascunde nu ştiu c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domnul comisar a înţeles, interveni Charles Malik. Nu te enerva, dragă… Soţia mea stă cam prost cu nervii, domnule comisar, ca noi toţi în acest moment. Numai afecţiunea noastră faţă de soacra mea ne împiedică să luăm măsurile care ar părea să se impună. De aceea, vă cerem… Maigret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em să cântăriţi bine situaţia înain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Oare nu bărbatul acesta gras şi ezitant trăsese seara trecută asupra lui? Ideea îi venise brusc lui Maigret şi nu era deloc ne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st Malik era un animal cu sânge rece şi probabil că, dacă ar fi tras, ar fi ţintit cu mai multă precizie. Nu şi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 ce situaţie sunteţi, continuă stăpânul casei, sprijinit cu cotul de cămin, sporind şi mai mult impresia de portret de familie. E delicată, foarte delicată. In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ranşă Maigret, cu aerul lui cel mai ipocrit, mă întreb de ce-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bărbatul din faţa lui pe sub sprâncene şi nu-i scăpă tresărirea de bucuri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doreau să audă de la el. În definitiv, ce căuta acolo? Nimeni nu-l chemase, doar o bătrână de optzeci şi doi de ani care nu mai era întreagă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pun chiar asta, îl corectă Charles Malik, ca un desăvârşit om de lume, dat fiind că sunteţi un prieten al lui Emest, cred că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potrivit, să spunem de dorit, să nu susţineţi prea mult ideile soacrei mele, pe c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domnule Malik, că moartea fiicei dumneavoastră este absolut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un accident. Roşise, dar răspunse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Batista devenise un ghemotoc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e crede ş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ea speranţă. Îi simţea cum se umpleau de speranţa că avea să-l scutească pentru totdeauna de prezenţa lui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răspund invitaţiei fratelui dumneavoastră. Apoi, dacă nu se întâmplă nimic, dacă nici un fapt nou nu impune preze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roape la fel de stânjenit ca şi ei. Era nerăbdător să ajungă afară, să respi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revedem mai îndată, spuse Charles Malik. Îmi cer scuze că nu vă conduc, dar mai am încă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magiile m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afla în parc, îndreptându-se spre Sena, când auzi un zgomot care îl frapa. Era cel al manivelei unui telefon rural, cu soneria scurtă, care anunţa că apelul fuses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 fratelui său ca să-l anunţe’, îşi zise Maigret. Şi parcă auzea: ‘Gata! Are să plece. A promis. Dacă nu se întâmplă nimic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morcher trăgea opt şlepuri în susul Senei şi era un remorcher cu triunghi verde, un remorcher Amorelle şi Campois, iar şlepurile erau şi ele şlepuri Amorelle şi Camp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unsprezece şi jumătate. Nu îndrăznea să mai treacă pe la han, unde nici nu avea nimic de făcut de altfel. Mergea pe malul apei, cu mintea plină de gânduri confuze. Se opri ca un gură-cască în faţa trambulinei luxoase a lui Emest Malik. Stătea cu spatele l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mest Malik, purtând de data asta un costum gri din bumbac, pantofi albi din antilopă şi o pălărie cu bor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dineauri un telefon de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săturat deja de poveştile soac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reţinută şi privirea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vrei să te întorci la soţia şi la sal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ştie de ce (poate că asta se numeşte inspiraţie), Maigret, devenind mai greoi şi mai inert ca niciod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resimţi vizibil lovitura. Stăpânirea de sine nu-l ajută să se controleze. O clipă, arătă ca unul care încearcă să înghită în sec, iar mărul lui Adam îi urcă şi coborî de două-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în jur, dar nu cu intenţia de a-l împinge pe Maigret în 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destul timp până la venirea invitaţilor. De obicei ne aşezăm târziu la masă. Vino un momen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arcul în tăcere. Maigret o întrezări pe doamna Malik aranjând florile în vazele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col vilei şi Malik intră înaintea oaspetelui său într-un birou destul de mare, cu fotolii adânci din piele, având pereţii împodobiţi cu machete de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u grijă şi trase pe jumătate jaluzelele, deoarece soarele inunda încăperea. În sfârşit, se aşeză la birou şi începu să se joace cu un coupe-papier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ase pe braţul unui fotoliu şi îşi umplea fără grabă pipa, cu aerul unui om care nu se gândeşte la nimic. Deoarece tăcerea dura de ceva timp,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poi, dezm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ângă bărbatul elegant, cu silueta zveltă, cu faţa fină şi îngrijită, Maigret chiar că arăta ca un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veam de gând să-ţi ofe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e ce nu? Administraţia nu e prea generoasă. Nu ştiu câtă pensie îţ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ouă sute, răspunse Maigret la fel de blând ş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o candoare dez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m şi ceva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mest Malik era cu adevărat tulburat. I se părea prea uşor. Avea impresia că fostul lui coleg de şcoală îşi bătea joc de el.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ai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maginezi că mă stânjeneşti, că am ceva de ascun</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i chiar dacă 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acă ar fi aşa! Asta nu m-ar priv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ţi-ai pierde timpul cu mine. Probabil că te crezi foarte şiret. Ai reuşit o carieră onorabilă urmărind hoţi şi asasini. Ei bine, aici, bietul meu Jules, nu există nici hoţi, nici asasini! Înţelegi? Ai nimerit, dintr-o pură întâmplare, într-un mediu pe care nu-l cunoşti şi unde ai putea să faci mult rău. De asta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Maigret nici nu clipi, mulţumindu-se să dea din cap cu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Aş merge chiar până la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se ridicase, nervos, crispat, jucându-se în continuare cu acel coupe-papier care, brusc, i se rupse între degete. O picătură de sânge se ivi pe degetul arătător şi Maigre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mai bine răspunde la întrebarea mea. Îţi semnez un cec de două sute de mii de franci. Nu un cec? N-are importanţă… Plecăm imediat cu maşina la Paris şi iau bani de la banca mea. Apoi te duc înapoi la M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lik nu-şi mai putu reţin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ta. Nu-i treaba nimănui! Înţelegi? Nu sunt în biroul tău de la Poliţia Judiciară şi nici tu nu mai eşti ce-ai fost. Iţi cer să pleci pentru că prezenţa ta aici e cel puţin inoportună. Minţile lucrează. Oamenii îş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îţi propun cu frumosul să pleci. In schimb, sunt gata să-ţi ofer o mare compensaţi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 acest caz, sunt obligat să schimb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iv şi n-am fost niciodată. Altfel n-aş fi devenit ceea ce sunt. Or, prin încăpăţânarea ta, prin prostia, da, prin prostia ta, ai putea să provoci nişte necazuri pe care nici măcar nu le bănuieşti. Şi îţi pare bine, nu-i aşa? Te crezi şi acum la Poliţia Judiciară strângând cu uşa vreun mic bandit sau vreun golan tinerel care a sugrumat o bătrână. Eu n-am sugrumat pe nimeni, nici n-am fur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rei să rămâi, atunci vei rămâne. Vei continua să-ţi bagi nasul ăla mare peste tot. Numai că o vei face pe riscul tău. Trebuie să înţelegi, Maigret, că sunt mult mai puternic decât tine şi am dovedit-o. Dacă aş fi fost din acelaşi aluat ca tine, aş fi devenit un mic perceptor ca tata. Foarte bine, bagă-te în ce nu te priveşte! O vei face pe ris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dobândise calmul aparent şi buzele sale aveau din nou acea răsfrângere sarcastică. Maigret, care se ridicase, îşi căut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prânzes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ştii că şi în privinţa asta eşti mic. Mic şi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Cu pălăria în mână, se îndreptă liniştit spre uşă. O deschise şi ieşi fără să se mai uite înapoi. Afară, o siluetă se îndepărta în grabă, iar Maigret avu timp să-l recunoască pe Jean-Claude, fiul cel mare, care probabil stătuse sub fereastra deschisă cât ţinuse discuţia şi auzi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şi el ocol vilei şi, pe aleea principală, trecu pe lângă doi bărbaţi pe care nu-i cunoşt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mic şi solid, avea un gât enorm şi mâini mari şi vulgare: probabil domnul Campois, deoarece semăna cu cel descris de Jeanne în seara dinainte. Celălalt, probabil nepotul lui, era un tânăr înalt cu o figu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priviră cu oarecare mirare, în timp ce se îndrepta liniştit spre poarta mare de fier, apoi întoarseră capul, ba chiar se opriră să se ui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şi pe asta!’, îşi spuse Maigret, îndepărtându-se pe malu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că traversa fluviul, condusă de un bătrân în costum de pânză gălbuie şi cu o cravată de un roşu superb. Era domnul Groux, care venea şi el la dejun. Vor fi prezenţi cu toţii, mai puţin Maigret, deşi pentru el fusese organizată ace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s-Henry? Maigret începu să grăbească pasul. Nu-i era foame, dar nu mai putea de sete. În orice caz, jură că, indiferent ce s-ar întâmpla, nu va mai bea lichior cu bătrâna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han, nu o văzu pe patroană la locul ei obişnuit, lângă vechea pendulă. Băgă capul pe uşa bucătăriei şi Raymond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luaţi aici masa de prânz! Apoi, ridicându-şi braţele gras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gătit nimic. Doamna se simte rău şi nu vr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măcar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de spus cum se întâmplase, dar Maigret şi Raymonde deveniseră acum prieteni la toartă. Cu o oră în urmă, era hotărâtă să nu-l lase să intre în bucătă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ă nu am nimic de mâncare. În plus, nu-i plăceau bărbaţii. Considera că erau brutali şi că miroseau urât. Cei mai mulţi dintre cei care veneau la han, chiar însuraţi, încercau s-o pipăie şi asta o scâ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se călugărească. Era înaltă şi molâie, în pofida vigorii a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Întrebase ea, agasată, văzându-l pe comisar oprit în faţa dulapulu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re. Orice. E atât de cald, încât n-am curaj să mă duc să mănânc la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găsiţi ceva? Mai întâi, în principiu, hanul e închis. Mai exact, e de vânzare. De trei ani. Dar, de fiecare dată când e pe punctul de a fi vândut, patroana ezită, caută obiecţii şi până la urmă zice nu. Deşi n-are nevoie de el ca să-şi ducă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şi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nu va fi destul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blând, cu faţa lui puţin congestionată şi ochii mari. Se instalase ca la el acasă în bucătărie şi degeaba îi spusese Ray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ţi aici, că n-am terminat treaba. O să vă pregătesc mas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gret se încăpăţâ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dacă nu cumva a rămas o cutie de sardele, dar ar fi o pură întâmplare. Nu există prăvălii în împrejurimi. Măcelarul, cârnăţarul şi chiar băcanul din Corbeil vin să-şi livreze marfa la casele mari, la alde Malik şi Campois. Înainte, se opreau şi aici şi ne aprovizionau. Dar patroana a ajuns să nu mai mănânce aproape nimic şi îşi zice că ceilalţi n-au decât să facă la fel ca ea. Staţi să văd dacă nu sunt nişte ouă în cu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Maigret insistase să facă el omleta, iar ea râsese privindu-l cum bătea ouăle separat, albuş şi gălbe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dus să prânziţi la familia Malik, dacă tot aţi fost invitat? Se pare că le găteşte unul care a fost bucătar-şef la regele Norvegiei sau al Suediei,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aici şi să îmbucăm c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Fără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adevărat. Iar Raymonde, fără să bănuiască, îi dădea un ajutor preţios. Aici se simţea în largul lui. Îşi scosese haina şi îşi suflecase mânecile cămăşii. Din când în când, se ridica să toarne apă clocotită pest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o ţine aici, spusese, printre alte lucruri, Raymonde, vorbind despre bătrâna Jeanne. Are mai mulţi bani decât o să cheltuiască vreodată, n-are copii, nici moştenitori, pentru că şi-a izgonit de mult nep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stea, care se adăugau la amintirile bătrânei şi la unele detalii neînsemnate, îl ajutau pe Maigret să dea o consistenţă reală personajului hang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mai spusese şi că Jeanne fusese frumo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ra adevărat. Puteai să-ţi dai seama, în ciuda faptului că avea cincizeci de ani şi nu se îngrijea, în ciuda părului gras şi a tenului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inteligentă, cândva frumoasă, care, brusc, nu se mai îngrijise, se apucase să bea şi trăia retrasă în colţul ei, tânguindu-se şi bând până când ajungea să zacă în pat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leca niciodată din Orsenne. Ei bine, atunci când toate personajele vor căpăta în ochii lui aceeaşi densitate umană, când le va ‘simţi’ aşa cum o simţea pe patroana hanului, misterul va fi foarte aproape de eluc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mai trebuia mult ca s-o înţeleagă pe Bernadette Amor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omn Amorelle, care a murit, nu era deloc un om de felul ginerilor săi. Mai curând de felul domnului Campois. Nu ştiu dacă înţelegeţi. Era dur, dar drept. I se întâmpla să meargă la ecluză ca să flecărească cu marinarii şi nu ezita să bea cu ei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rima generaţie, generaţia de bază. Casa mare şi solidă, fără fast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laltă generaţie, cele două fete care se căsătoriseră cu fraţii Malik, vila modernă, pontonul, maşinile lux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Raymonde, o cunoşteai bine pe Mo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cunoşteam. De mică, pentru că sunt de şapte ani la han şi, cu şapte ani în urmă, nu avea mai mult de zece ani. Un băieţoi… Scăpa mereu de sub supravegherea guvernantei şi o căutau peste tot. Se întâmpla ca toţi servitorii să fie trimişi de-a lungul Senei s-o strige pe Monita. De cele mai multe ori, escapadele astea le făcea împreună cu vărul ei, Georges-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l văzuse încă pe acesta, dar îi fusese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rtă la patru ace ca fratele lui! Mai tot timpul în şort şi un şort nu foarte curat, cu picioarele goale şi părul ciufulit. Îi e foarte teamă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a şi Georges-Henry erau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onita era îndrăgostită. O femeie îşi ascunde mai bine sentimentele. Dar el er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calmă în acea bucătărie unde nu pătrundea decât o rază oblică de soare. Maigret îşi fuma pipa, cu coatele pe masa din lemn grosolan ceruit şi îşi bea cafeaua cu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 de la moartea veriş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înmormântare. Era foarte palid, cu ochii roşii. Pe la mijlocul slujbei, a început să suspine. La cimitir, când lumea trecea prin faţa gropii deschise, a luat dintr-odată un braţ mare de flori şi l-a aruncat pest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l lasă să iasă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uita la Maigret cu multă curiozitate. Auzise că era un mare poliţist, că în cursul carierei arestase sute de criminali, că dezlegase cele mai complicate cazuri. Iar acest om se afla acolo, în bucătăria ei, în cămaşă, îşi fuma pipa, îi vorbea cu familiaritate şi îi punea întrebăr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el să spere? Aproape că îi era puţin milă de dânsul. Probabil că îmbătrânea, deoarece fusese p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păl vasele, iar pe urmă,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pleca şi avea o faţă la fel de placidă, ca şi cum nu s-ar fi gând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Monita a murit şi Georges-Henry a dispărut, mormăi el deodat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îşi schimbă atitudinea, se încruntă şi păru deodat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clipă, Raymonde. Stai puţin. Dă-mi un creion ş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mulse o pagină dintr-un carnet unsuros, în care ţinea socotelile. Nu înţelegea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Ia să vedem… Ajunsesem la brânzeturi. Deci era aproape nouă seara. Georges-Henry a sărit pe fereastra camerei şi a luat-o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reapta. Dacă ar fi coborât spre Sena, l-aş fi văzut traversând parcul. Dacă ar fi luat-o spre stânga, iar l-aş fi văzut, pentru că sufrageria are ferestre în ambele părţi. O clipă… Tatăl lui a plecat după el. Emest Malik a lipsit douăsprezece minute. E adevărat că, în aceste douăsprezece minute, a avut timp să-şi schimbe pantalonii şi să se pieptene. Pentru asta, probabil că a urcat în camera lui. Cel puţin trei-patru minute. Gândeşte-te bine înainte să răspunzi. Cunoşti bine ţinutul. In ce direcţie s-ar fi putut îndrepta Georges-Henry dacă ar fi vrut să plece din Ors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se află casa bunicii şi a unchiului său, spuse ea mai întâi, privind planul rudimentar schiţat de Maigret în timp ce vorbea. Intre cele două parcuri nu există zid, ci un gard viu prin care se poate trece în două-tre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cul vecin, a putut să ajungă pe drumul de halaj, care duc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eşi de pe drum înainte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ât dacă iei o ambarcaţiune şi traversezi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pleci prin fund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scară. Prin spatele celor două parcuri trece linia ferată. Şi la familia Amorelle şi la Malik, zidul e prea înalt ca să poţi trec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informaţie. Acum o oră, când m-am întors la han, pe apă era o barcă. Am auzit pe cineva lansând 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phonse, fiul celui care manevrează ecl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aymonde. Dacă nu te deranjează, vo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mic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ecluză e o băcănie. Voi cumpăra eu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de sine. Avea impresia că pământul de sub picioarele lui redevenise ferm, iar Raymonde îl văzu îndreptându-se cu paşi greoi spre ecluză. Barajul se afla la aproximativ cinci sute de metri. In sas nu era nici o ambarcaţiune şi omul care manevra ecluza, aşezat pe pietrele albastre ale pragului, cioplea o bucată de lemn pentru unul dintre copiii lui, în timp ce o femeie trebăluia, cu un bebeluş în braţe, în umbr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începu fostul comisar. Celălalt se ridicase deja şi dusese mâna la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n legătură cu domnişo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ţinut îl cunoşteau deja. Toată lumea aflase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resupun că nu ştiţi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am găsit-o aici, uitaţi! Lângă a treia bârnă a barajului. Am avut un şoc, pentru că o cunoşteam foarte bine. Deseori trecea cu barca ecluza ca să coboare până la Corb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se afla pe apă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răt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Nu mă ocup de braconaj. L-am zărit pe la zece, dar aş vrea să ştiu dacă era tot afară cu o o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ă chiar el. Îl găsiţi în atelierul lui, o sută de metri mai jos. El e constructorul de ambarc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elier din scânduri unde doi bărbaţi lucrau la o barcă de pescuit cu fundul plat care era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pe apă cu Albert, ucenicul meu. Întâi am pus plasele de peşte, pe urm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fi traversat Sena cu barca, pe la nouă, între casa familiei Malik şi ecluză, l-aţi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ai întâi, încă nu era întuneric. Pe urmă, chiar dacă nu l-am fi văzut, l-am fi auzit. Când pescuieşti aşa cum pescuim noi, ai auzul fi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a băcănie de unde se aprovizionau marinarii, Maigret cumpără conserve, ouă, brânză şi sa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staţi la han! Remarcă vânzătoarea. Acolo nu găseşti niciodată nimic de mâncare. Mai bine l-ar închid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erse până la gară. Era doar o haltă, cu o căsuţă de a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 trecut nimeni pe la ora aia, nici până la zece şi jumătate seara. Stăteam pe scaun în faţa casei cu nevasta. Domnul Georges-Henry? Cu siguranţă că nu. II cunoaştem bine şi, de altfel, precis ar fi vorbit cu noi, fiindcă ne cunoaşte şi nu e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gret se încăpăţână. Se uita pe deasupra gardurilor vii şi intra în vorbă cu oamenii care lucrau în grădina lor, aproape toţi pens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eorges-Henry? Nu, nu l-am văzut. Să fi dispărut ca veriş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maşină mare. Era automobilul lui Kmest Malik, dar nu el era înăuntru, ci fratele lui, care se grăbea spre drumul care duc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han, era şapte seara, iar Raymonde izbucni în râs văzându-l cum îşi goleşte buzunarele pline de târg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ţi adus, punem de-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a e tot în pat? N-a venit nimeni s-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ezi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ineauri a venit domnul Malik. Când i-am spus că aţi plecat spre ecluză, a urcat. Au şuşotit amândoi un sfert de oră, dar n-am auzit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 în vizită la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şa, în trecere. N-aveţi nici o veste despre Georges-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să fumeze o pipă în grădină, în aşteptarea mesei. Bernadette Amorelle părea sinceră când îi spusese că nu-şi văzuse nepotul. Ceea ce, desigur, nu dovedea nimic. Maigret era aproape convins că toţi minţeau. Totuşi, avea impresia că era adevărat. La Orsenne, în anturajul familiei Malik, exista ceva de ascuns. Oare lucrul care trebuia ascuns cu orice preţ avea legătură cu moartea Monitei? Era posibil, dar nu şi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usese loc o primă fugă. Bătrâna doamnă Amorelle profitase de absenţa fiicei şi a ginerelui ei şi venise la Meung într-o limuzină străveche ca să-l cheme pe Maigret în ajutor. Şi în aceeaşi zi, în timp ce fostul comisar se afla în casa lui Emest Malik, avusese loc a doua fugă. De data asta, era vorba de Georges-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sese tatăl că tânărul se afla la bunica lui? Şi, dacă era adevărat, de ce nu-l adusese înapoi? Şi de ce nu-l revăzus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e aceste lucruri erau deocamdată confuze. Emest Malik avea dreptate când îl privea pe Maigret cu un zâmbet sarcastic şi dispreţuitor. Nu era un caz potrivit pentru el. Fostul comisar nu se simţea în largul său acolo. Era o lume pe care nu o cunoştea, pe care o reconstitui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decorul îl şoca prin ceea ce intuia că e artificial. Vilele mari cu parcuri pustii, cu jaluzelele trase, grădinarii care se agitau pe alei, pontonul, ambarcaţiunile mici şi prea bine lustruite, maşinile lucind de curăţenie care aşteptau în gar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i oameni care se susţineau: fraţi şi cumnate care poate că se urau, dar se avertizau de pericol şi se uneau co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i erau şi în doliu. Aveau de partea lor demnitatea doliului şi a durerii. Cu ce drept venea el să le dea târcoale şi să-şi vâre nasul în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 renunţe mai devreme, exact’ în momentul în care se întorcea să ia masa de prânz la han. Dar atmosfera din bucătărie, cu delăsarea şi dezordinea ei, Raymonde cea uşor de îmblânzit, cuvintele pe care le rostise, aşa, fără să-şi dea seama ce face, cu coatele pe masă, îl reţinuse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l le re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îi vorbise despre Monita, care semăna cu un băiat şi fugea cu vărul ei. Despre Georges-Henry în şort murdar, cu părul în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onita murise şi Georges-Henry dispăruse. Îl va căuta. Îl va găsi. Cel puţin asta era meseria lui. Făcuse turul localităţii. Acum era aproape sigur că tânărul nu plecase. Doar dacă nu cumva se ascunsese undeva ca să aştepte căderea nopţii, când se putuse îndepărta fără să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mâncă cu poftă, tot în bucătărie, tot cu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vedea patroana, s-ar supăra, spuse servitoarea. M-a întrebat mai devreme ce-aţi mâncat. I-am spus că v-am servit două ochiuri în sală. M-a mai întrebat dacă n-aţi pomenit nimic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vizita lui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un prinsoare că nici mâine nu se va da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mai adineauri. N-am văzut-o. Era în fundul grădinii. Dar am observat că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Înţelesese. Şi-o imagina pe Jeanne coborând fără zgomot, după ce pândise ieşirea servitoarei din casă, ca să ia o sticlă de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mă întorc târziu,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invi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invitat. Dar am chef să dau o r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mai întâi pe drumul de halaj, aşteptând să se lase întunericul. Apoi se îndreptă spre barieră, unde îl văzu pe acar, în umbră, aşezat lângă uşă şi trăgând din pipa lui cu c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împotrivă să fac o plimbare pe calea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e regulamentar! Dar, dacă sunteţi de la poliţie, nu-i aşa… Să fiţi atent că trece un tren la zece şi şapte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trei sute de metri, zări zidul primei proprietăţi, cel al doamnei Amorelle şi al lui Charles Malik. Încă nu se întunecase de tot, dar, în case, becurile fuseseră aprinse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umină la parter. Una dintre ferestrele de la primul etaj, de la camera bătrânei, fusese lăsată larg deschisă şi era destul de ciudat să descoperi astfel de departe, prin albăstreala aerului şi calmul parcului, intimitatea unui apartament unde mobila şi obiectele păreau încremenite într-o lumin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acolo câteva clipe. O siluetă trecu prin câmpul lui vizual, dar nu era Bernadette, ci fiica ei, soţia lui Charles, care se plimba nervoasă şi părea că vorbeşte cu veh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ătea probabil în fotoliu sau în pat, sau într-un colţ al camerei pe care nu-l zărea. Maigret merse mai departe pe balast şi ajunse în dreptul celui de-al doilea parc, al lui Emest Malik, mai puţin încărcat, mai aerisit, cu alei late şi întreţinute cu grijă. Şi aici luminile fuseseră aprinse, dar răzbăteau doar prin jaluzele şi nu se putea vedea ce se petrec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pe care îl vedea de sus, ascuns în spatele unor aluni tineri ce creşteau pe lângă calea ferată, Maigret zări două siluete înalte, albe şi tăcute şi îşi aminti de câinii danezi care veniseră în ajun să lingă mâinile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i dezlega în fiecare noapte şi erau foarte răi. În dreapta, în fundul parcului, se înălţa o căsuţă pe care comisarul nu o văzuse încă, unde probabil stăteau grădinarii şi şoferul. Acolo se zărea o singură lumină, care se stinse după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ncă nu apăruse şi totuşi noaptea era mai luminoasă decât cea dinainte. Maigret se aşezase calm pe taluz, în faţa alunilor care îl ascundeau, putând să-l îndepărteze cu mâna ca pe o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de zece şi şaptesprezece trecu la mai puţin de trei metri de el şi Maigret urmări cu privirea farurile roşii care dispăreau după cotul liniei f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in Orsenne se stinseră pe rând. Bătrânul Groux probabil că nu vâna porumbei în seara aceea, deoarece liniştea nopţii nu a mai fost tulburată de nici un foc de armă. În sfârşit, aproape de ora unsprezece, cei doi câini, care se culcaseră unul lângă altul la marginea unei peluze, se ridicară simultan şi se îndreptar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un moment în spatele ei şi, când îi revăzu, animalele însoţeau ţopăind silueta unui bărbat care mergea grăbit şi părea că vine drep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ă doar şi poate, Emest Malik. Silueta era prea slabă şi plină de nerv ca să fie a vreunui servitor. Purta pantofi cu talpă de cauciuc şi mergea pe peluze, ducând în mână un obiect imposibil de distins, dar destul de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gret se întrebă unde se ducea Malik. Deodată, îl văzu apucând-o spre dreapta şi apropiindu-se atât de mult de zid, încât auzi răsuflarea celor doi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Satan… Cu mine, Lionne. Acolo, între copaci, se afla o construcţie mică din cărămizi, probabil anterioară vilei, o clădire joasă, acoperită cu ţiglă veche poate nişte grajduri vechi sau un adăpost pentru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ăpost pentru câini „, îşi spuse Maigret. ‘A venit pur şi simplu să dea de mâncare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lik îndepărtă câinii, scoase o cheie din buzunar şi intră în clădire. Se auzi clar cheia răsucindu-se în broască. Apoi se făcu tăcere, o tăcere foarte lungă, în timpul căreia pipa lui Maigret se stinse, dar acesta nu îndrăzni s-o rea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jumătate de oră şi, în sfârşit, Malik ieşi din clădire, încuie uşa cu grijă în urma lui şi, după ce se uită în jur, se îndreptă cu paşi repezi spr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totul era adormit, sau aşa părea şi, când Maigret trecu iar prin spatele parcului familiei Amorelle, nu mai zări decât o luminiţă de veghe în camera bătrânei Berna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şi el învăluit în beznă. Se întrebă cum va intra, dar, chiar atunci, uşa se deschise fără zgomot. O zări sau, mai curând, o ghici pe Raymonde, în cămaşă de noapte, cu picioarele goale în papuci, care duse un deget la buz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repede. Nu faceţi zgomot. N-a vrut să las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dorit să mai zăbovească, să-l pună întrebări, să bea ceva, dar o trosnitură în camera patroanei o sperie pe tânără, care se repez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ase un moment nemişcat. Mirosea a ouă prăjite şi puţin a alcool. De ce nu? Aprinse un chibrit, luă o sticlă de pe etajeră şi o puse sub braţ ca să ur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Jeanne se mişca prin cameră. Ştia probabil că se întorsese la han. Dar Maigret nu avea nici un chef să-l ţin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a, gulerul, cravata, îşi lăsă bretelele să atârne şi, în paharul pentru spălat pe dinţi, amestecă alcool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o ultimă pipă, sprijinit cu coatele de pervazul ferestrei, contemplând distrat vegetaţia care foşn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bia la şapte, auzind-o pe Raymonde care se agita în bucătărie. Cu pipa în gură prima pipă, cea mai bună coborî şi îi dădu vesel bi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Raymonde, tu care cunoşti toate casele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fără s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fundul parcului lui Emest Malik, într-o parte, e casa grădi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colo dorm şoferul şi servitorii. Cameristele dorm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alaltă parte, lângă taluzul căii fera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 clădire foarte joasă. Un fel de caba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de su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cu mult înainte să fi venit eu aici, cele două parcuri formau unul singur. Era parcul familiei Amorelle. Bătrânul Amorelle era vânător. Şi erau două adăposturi pentru câini, cel de jos, cum i se spunea, pentru câinii de pază şi cel de sus, pentru câini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est Malik vâ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unde nu e destul vânat pentru el. Are însă un pavilion de vânătoare şi câini în So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va îl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e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am mai fost de mult în parc. Era o pivniţă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 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ra. Ştiu pentru că oamenii ziceau că în parc e ascunsă o comoară. Trebuie să vă spun că înainte ca domnul Amorelle să construiască, în urmă cu patruzeci de ani şi poate mai mult, exista deja un fel de mic castel în ruine. Se spunea că, în timpul Revoluţiei, cei de la castel îşi ascunseseră comoara în parc. La un moment dat, domnul Amorelle s-a ocupat de asta şi a adus oameni care pot să descopere lucruri ascunse. Toţi spuneau că săpăturile trebuiau făcute în pivniţa adăpost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ormăi Maigret. Important e că există o pivniţă. Şi în pivniţă, mica mea Raymonde, probabil că e închis bietul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uită la ea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m tren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minute. Următorul e abia la douăsprezece treizeci şi nouă. Mai trec şi altele, dar nu opresc la Ors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se deja pe scară. Fără să se mai bărbierească, se îmbrăcă şi, puţin mai târziu, putea fi văzut mergând cu paşi mari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şi patroana cum bătea în podeaua camerei sale, Raymond ur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bătrâna Jeanne, culcată şi acum în aşternut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ătit? Ajută-mă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ătit, doamnă. Dar şi-a lăsat valiza şi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tunci Jeanne, dezamăgită, poate chia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el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era neînchipuit de mare şi de pustiu. Cafenelele din jurul gării Lyon miroseau plăcut a bere şi a croasant înmuiat în cafea. Dar, printre multe altele, într-o frizerie de pe bulevardul Bastille, se derula un sfert de oră de o frivolitate de neuitat, fără nici un motiv aparent, doar pentru că era luna august la Paris, era dimineaţă şi poate pentru că, în scurt timp, Maigret urma să dea mâna cu coleg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eniţi din vacantă. V-a ars soarele,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u o zi înainte, probabil, când bătuse drumurile prin Orsenne ca să se convingă că Georges-Henry nu părăsise că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um, privită de departe, toată povestea îşi pierdea consistenţa. Totuşi, bărbierit proaspăt, tuns la spate, cu o mică urmă de pudră după urechi, Maigret urca pe platforma unui autobuz şi, peste câteva minute, intra pe uşa mare a Poliţiei Judi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mirosea a vacanţă, iar pe culoarele pustii, unde toate ferestrele erau lăsate deschise, aerul avea un gust pe care îl cunoştea foarte bine. Multe birouri erau goale. In biroul lui, în fostul lui birou, îl găsi pe Lucas, care părea prea mic pentru spaţiul liber şi se ridică în grabă, parcă ruşinat că se aşezase în locul fostului său 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Paris, şefule? Staţ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imediat că era roşu de la soare. În ziua aceea, toată lumea avea să remarce acest lucru, nouă persoane din zece exclamând cu satisfacţie: ‘Se vede bine că vi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locuit de doi ani la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Lucas, îţi aminteşti de M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ile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 vrea să pun mâna pe el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faceţi o anchetă,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că mă prostesc! În fine… îţi povestesc eu altă dată. Vrei să te ocupi de M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deschise uşa de la biroul inspectorilor şi vorbi cu glas scăzut. Probabil îi anunţa că fostul lor şef se afla acolo şi că avea nevoie de Mimile. În următoarea jumătate de oră, aproape toţi oamenii care fuseseră ai lui Maigret făcură în aşa fel încât să intre în biroul lui Lucas, sub un pretext oarecare, ca să dea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rs tare soarele, şefule! Se v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Lucas. Aş putea să fac eu asta, dar mă plictiseşte. Aş vrea informaţii despre societatea Amorelle şi Campois, de pe cheiul Bourbon. Carierele de nisip ale Senei, remorcherele şi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lui Janvier să se ocupe, şefule. 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rmin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birouri şi făcu o mică vizită la secţia financiară. Societatea Amorelle şi Campois era cunoscută, dar nu existau informa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cietate mare. Au o mulţime de filiale. E o treabă solidă şi n-are nici o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ea plăcere să dea mâna cu foştii colegi, să citească bucuria în ochii lor, să respire aer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grădina, şefule? Şi cu pescuitul? Urcă la mansardă, unde se aflau arhivele Identităţii Judiciare. Nimic despre familia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ultimul moment, când voia să plece, îi trecu prin minte să caute l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is… Roger Campois… Ia uite! Un dosar Campois: Roger Campois, fiul lui Deşire Campois, industriaş. Se sinucisese, trăgându-şi un glonţ de revolver în cap, într-o cameră de hotel de pe bulevardul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tele, adresele, prenumele. Deşire Campois era într-adevăr asociatul bătrânului Amorelle, cel zărit de Maigret la Orsenne. Avusese, dintr-o căsătorie cu o anume Armande Tenissier, fiica unui antreprenor de lucrări publice, acum decedată, doi copii, un băiat şi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Roger, fiul lui Deşire, se sinucisese la vârsta de douăzeci şi doi de ani. Frecventa de câteva luni tripourile din Cartierul Latin şi suferise recent pierderi mari la jocurile de noroc. Fata se căsătorise şi avusese un copil, probabil tânărul care îşi însoţea bunicul la Ors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şi ea? Ce se întâmplase cu soţul ei, un anume Lorigan? Dosarul nu prec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bem o ber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seria Dauphine, bineînţeles, în spatele Palatului de Justiţie, unde băuse atâtea şi atâtea beri. Aerul era plăcut, parcă parfumat, cu adieri răcoroase pe un fond cald. Şi era un spectacol încântător să vezi o stropitoare municipală lăsând în urma ei benzi late şi umede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aş vrea să vă descos, şefu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 la cale? Mă întreb şi eu. Şi e foarte posibil ca noaptea asta să-mi atrag mari neplăceri. Uite-l pe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ul Torrence, trimis după Mimile, ştia unde să-l găsească. Îşi terminase dej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i-a schimbat iar meseria de două zile încoace, atunci îl veţi găsi îngrijitor de menajerie la Luna Park.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si Janvier, un băiat tare de treabă dar toţi erau băieţi de treabă în ziua aceea şi ce bine era să fie iar cu ei, să lucreze împreună ca altădată! Janvier se aşeză şi el la masă, pe care farfurioarele începeau să formeze o stivă destul de impo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reţi să ştiţi despre societatea Morelle şi Campoi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coase o hârtie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ătrânul Campois. A venit la optsprezece ani din Dauphine, de unde era de loc. Un fel de ţăran viclean şi încăpăţânat. La început a fost angajatul unui antreprenor de construcţii din cartierul Vaugirard, apoi al unui arhitect, după care a ajuns la un antreprenor din Villeneuve-Saint-Georges. Acolo l-a întâlnit pe Amorelle. Acest Amorelle, originar din Berry, s-a căsătorit cu fiica patronului său. Apoi s-a asociat cu Campois şi amândoi au cumpărat terenuri, în amonte de Paris, unde au creat prima lor carieră de nisip. Asta s-a întâmplat în urmă cu patru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 Torrence se uitau cu un zâmbet amuzat la fostul lor şef, care asculta fără să clipească. Ai fi zis că, pe măsură ce Janvier vorbea, Maigret îşi recăpăta fizionom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ate astea de la un vechi angajat, rudă îndepărtată cu o rudă a soţiei mele. Îl cunoşteam din vedere şi i-am dezlegat limba cu două-trei păh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vestea obişnuită a tuturor societăţilor mari. După câţiva ani, Amorelle şi Campois deţineau vreo şase cariere de nisip. Apoi, în loc să-şi transporte nisipul cu şlepurile, au cumpărat vasele lor şi remorchere. Se pare că asta a făcut ceva vâlvă în epocă, deoarece însemna ruina ambarcaţiunilor cu tracţiune animală. Au fost şi manifestaţii în faţa birourilor din Insula Saint-Louis. Birourile, mai modeste pe atunci, se aflau tot unde sunt şi acum. Amorelle a primit chiar scrisori de ameninţare. Dar nu s-a lăsat impresionat şi lucrurile s-au liniştit. La ora actuală, e o societate enormă. Nici nu vă puteţi imagina importanţa unei afaceri ca asta, am rămas cu gura căscată. Carierelor de nisip li s-au adăugat cele de piatră. Apoi, Amorelle şi Campois au cumpărat acţiuni la şantierele de construcţii din Rouen, unde îşi construiau remorcherele. Acum deţin majoritatea acţiunilor în cel puţin zece afaceri: navigaţie, cariere, construcţii navale, dar şi antreprize de lucrări publice şi o afacere cu bet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colo. Omul meu mi-a vorbit şi de ei. Se pare că primul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intrat primul în familie. Staţi puţin să mă uit ce-am notat. Emest Malik din Mou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ea din branşă, ci era secretarul unui consilier municipal important. A făcut cunoştinţă cu Amorelle şi Campois cu ocazia unor licitaţii pentru lucrări publice. Şpăgi şi aşa mai departe! Şi s-a căsătorit cu fata. Asta s-a întâmplat la puţin timp după moartea tânărului Campois, cel care era în afacere ş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arcă se retrăsese în sine şi ochii îi deveniseră foarte mici. Lucas şi Torrence se priviră din nou, amuzaţi să-l regăsească pe fostul lor sef aşa cum îl cunoşteau în cele mai bune zile ale lui, cu mica strâmbătură a buzelor în jurul pipei, căreia îi mângâia căuşul cu degetul mare şi cu umerii puţin a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proape tot, şefule… După ce a ajuns în familie, Emest Malik şi-a adus şi fratele, nu se ştie de unde. Acesta era şi mai străin de afacerile familiei. Unii pretind că era doar un mic agent de asigurări din zona Lyonului. Totuşi, s-a căsătorit cu a doua domnişoară şi, de atunci, fraţii Malik fac parte din toate consiliile de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re o puzderie de societăţi diferite care sunt legate între ele. Se pare că bătrânul Campois nu mai are, ca să zic aşa, nici o autoritate. În plus, ar fi făcut prostia să vândă un pachet mare de acţiuni când credea că preţul lor ajunsese cel mai sus posibil. Numai că fraţii Malik o au în continuare împotrivă pe bătrâna Amorelle, care nu-i poate suferi. Iar ea încă mai deţine, cel puţin aşa se crede, majoritatea acţiunilor la diferitele lor societăţi. Prin birouri, se mai spune că ar fi în stare, ca să-şi facă ginerii să turbeze, să-l dezmoştenească în măsura în care legea i-o permite. Asta e tot ce-am găsit. Alte 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de prânz cu min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ânziră împreună, ca în vremurile bune. Apoi, Maigret luă un autobuz până la Luna Park, unde, la început, nu-l găsi pe Mimile la menaj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într-un bistrou din împrejurimi! Poate c-o să-l găsiţi la Cadran sau poate la Leon, dacă nu e cumva la debitul di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le era la debit şi Maigret îi oferi un rachiu vechi de drojdie. Era un bărbat fără vârstă, cu părul spălăcit, unul dintre acei oameni pe care viaţa i-a uzat ca pe nişte monede, încât parcă li s-au şters contururile. Nu puteai spune niciodată dacă era beat sau nu pusese nimic în gură, pentru că avea de dimineaţa până seara aceeaşi privire nedefinită, acelaşi mers ind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şefule? Mimile avea un dosar la Prefectură şi încă unul destul de încărcat. Dar trecuseră deja destui ani de când se cuminţise şi, la nevoie, făcea mici servicii foştilor săi adversari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ipseşti din Paris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să-l găsesc p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care îl cunosc eu, dar care are un nume prea complicat ca să-l ţin minte. A fost mult timp la Circul Amar şi ar putea să aibă grijă de animalele mele. Staţi să-l dau un telefon. Mai întâi un păhărel,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ăhărele, trei păhărele, scurte staţionări în cabina telefonică, după care Mimi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igret îi explica ce dorea de la el, Mimile avea aerul năuc al unui August Prostul care primeşte o lovitură de baston în cap ş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Măi să fie!… Dacă ar fi fost altul, nu dumneavoastră, m-aş fi dus drept la poliţie să spun tot. Ciudată treab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ot ce-ţ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mi cunosc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udenţă, comisarul îi desenă un mic plan al locului, îl consultă pe informator şi repetă de două ori instrucţiunile cu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ă fie gata la ora zece, ce mai! Contaţi pe mine. Din moment ce spuneţi că veţi explica personal toată treaba dacă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acelaşi tren, puţin după ora patru, ca şi cum nu s-ar fi cunoscut, iar Mimile, care pusese la bagaje o bicicletă veche a patronului menajeriei, coborî cu o staţie înainte de halta Ors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igret cobora liniştit, ca un obişnuit al localităţii, zăbovind la o vorbă cu acarul, care făcea oficiu de şef de gară. Începu prin a spune că la ţară era mai cald decât la Paris şi era adevărat, deoarece căldura era mai sufocantă în vale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 vin alb bunişor la bistrou,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metri de gară era un bistrou, iar cei doi bărbaţi se aşezară curând la o masă, mai întâi în faţa unei sticle de vin alb, apoi a unor păhărele care se succedară într-un ritm din ce în ce mai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era evident că acarul va dormi bine în noaptea aceea şi asta era tot ce dorea Maigret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l avusese grijă să verse cea mai mare parte a alcoolului care le fusese servit şi nu era prea moleşit în timp ce cobora spre Sena şi când, puţin mai târziu, intra în mica grădină 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e păru surprinsă că îl reved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atroa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amera ei. Apropo, aţi primit o scrisoare. A fost adusă la puţin timp după ce aţi plecat. Poate că trenul nici nu trecuse încă. Dacă n-aş fi fost singură, v-aş fi adus-o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nar negru, aşa cum se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ă rog să binevoiţi să puneţi capăt anchetei pe care v-am cerut-o într-un moment de depresie lesne de înţeles, date fiind vârsta mea şi şocul pe care l-am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 dau astfel unor evenimente tragice o interpretare nepotrivită cu faptele şi regret acum că v-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umneavoastră la Orsenne nu face decât să complice o situaţie deja penibilă şi îmi permit să adaug că indiscreţia cu care vă asumaţi sarcina pe care v-am încredinţat-o, lipsa de tact de care aţi dat dovadă până acum mă fac să doresc cu tărie apropiata dumneavoastră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ţi binevoi să înţelegeţi şi să nu insistaţi ca să tulburaţi o familie greu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izitei mele necugetate la Meung sur-Loire, am lăsat pe masa dumneavoastră un teanc de zece mii de franci, pentru acoperirea primelor cheltuieli. Vă rog să primiţi alăturat un cec cu aceeaşi sumă şi să consideraţi acest caz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lutări, Bernadette Am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scrisul ei mare şi ascuţit, dar nu şi stilul ei, iar Maigret, cu un rictus, puse scrisoarea şi cecul în buzunar, convins că frazele pe care tocmai le citise erau mai curând ale lui Emest Malik decât a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spun că patroana m-a întrebat mai devreme când aveţi de gând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a Raymonde, cu forme robuste şi moi, roş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Pretinde doar că e bolnavă o vreme. Când o apucă cr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uncă o privire spre sticlele care constituiau adevăratul motiv al criz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va fi vândut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plică ironic Maigret. Şi mai departe, buna mea Raym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Aş fi preferat să vă spună toate astea chiar ea. Zice că nu se cuvine să fiu singură cu un bărbat în casă. A auzit că mâncăm amândoi în bucătărie. Mi-a făcut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el mai târzi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xistă alt han prin partea loc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ul la cinci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aymonde, o să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n-am nimic de mâncare pentru seara asta şi mi s-a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ânca la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Acolo exista, ca lângă majoritatea ecluzelor, o mică băcănie pentru marinari, unde li se servea şi de băut. Un sir de ambarcaţiuni se afla chiar atunci în sas şi femeile, cu copiii alături, profitau ca să facă târguieli, în timp ce bărbaţii veneau să bea ceva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oameni lucrau pentru Amorelle şi Camp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jumătate de vin alb, o bucată de salam şi un sfert de pâine, comand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 restaurant. Se aşeză la un capăt de masă, privind la apa care clocotea sub vane. Pe vremuri, şlepurile se deplasau încet de-a lungul malurilor, trase de cai voinici pe care o fetiţă, deseori cu picioarele goale pe drumul de halaj, îi mina cu un b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a-zisele ‘grajduri’, care mai puteau fi văzute pe unele canale, dar pe care Amorelle şi Campois, cu remorcherele şi şlepurile lor cu motor, le alungaseră din acea zonă a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ul era bun, iar vinul slab, uşor acrişor. Băcănia mirosea a scorţişoară şi a gaz. După deschiderea porţilor din amonte, remorcherul îşi duse şlepurile ca pe nişte pui spre partea de sus a biefului şi omul care manevra ecluza veni să bea un păhărel la mas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plecaţ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rătă uşor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acă ar fi să ascultăm to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se apăra. Nu pierdea timpul. Oare venise personal până la ec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Maigret putea să zărească, în verdeaţa parcurilor, acoperişurile mândre ale caselor familiilor Amorelle şi Campois cea a bătrânei Amorelle şi a ginerelui ei, cea a lui Emest Malik, cea mai somptuoasă dintre toate, precum şi cea a lui Campois, la jumătatea colinei, aproape o casă de ţară, deşi solid burgheză cu zidurile ei vopsite în roz. De cealaltă parte a apei, conacul vechi, dărăpănat, al domnului Groux, care prefera să-şi ipotecheze proprietăţile decât să-şi vadă pădurile transformate în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oux nu era departe. Putea fi văzut, cu capul gol în bătaia soarelui, îmbrăcat ca întotdeauna în haine din pânză kaki, stând într-o barcă verde legată între două prăjini şi pescuind cu un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ci o adiere, suprafaţa apei era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umneata care te pricepi, în seara asta va fi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e oră. Se va ridica puţin înainte de miezul nopţii de după pădurea pe care o vedeţi în amonte. E la primul pă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destul de mulţumit de sine şi totuşi nu reuşea să alunge o mică angoasă pe care o simţea cuibărită în piept şi care sporea în loc să dispară pe măsură ce trece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 anumită nostalgie. Petrecuse o oră la Poliţia Judiciară, cu oameni pe care îi cunoştea atât de bine, care îi spuneau şi acum ‘şefule’, da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i spuseseră între ei după ce plecase? Că meseria îi lipsea, evident! Că nu era chiar atât de fericit la el la ţară pe cât voia să se creadă! Că se arunca asupra primei ocazii de a regăsi emoţi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un amator! Făcea figură de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ecluzei, care avea mania să-şi şteargă buzele cu mâneca după fiecare înghiţitură, n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ânărul Malik, Georges-Henry, a fost de multe ori la pescuit cu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l făcea mare plăc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u apa, pădure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băiat de ispravă. Nu cu nasul pe sus. Dacă i-aţi fi văzut pe amândoi, el şi mica domnişoară… Deseori coborau împreună pe firul apei cu barca. Le propuneam să-l trec prin ecluză, deşi, de obicei, nu se face asta cu ambarcaţiunile mici. Dar refuzau. Preferau să transporte barca de cealaltă parte a sasului. Îi vedeam întorcându-se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şi el de îndeplinit o sarcină neplăcută la căderea sau după căderea nopţii. Pe urmă, se va vedea. Se va vedea dacă se înşelase, dacă era doar o vită bătrână care meritase să fie pensionată sau încă mai era în star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o porni încet, fumându-şi pipa, pe malul apei. Aşteptarea era lungă, ai fi zis că în seara aceea soarele nu se mai hotăra să apună. Apa curgea alene, fără zgomot, doar cu un susur abia perceptibil, iar musculiţele treceau periculos de aproape de suprafaţă, făcând peştii să sar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pe nimeni, nici pe fraţii Malik, nici pe servitorii lor. În seara aceea, totul se afla parcă într-un punct mort şi, cu puţin înainte de ora zece, lăsând în urma lui lumina care ardea în camera patroanei hanului şi în bucătăria unde se afla Raymonde, Maigret se îndreptă spre gară, cum se întâmplase şi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alb îşi făcuse probabil efectul, deoarece acarul nu era la post, în pragul casei. Maigret putu să treacă fără să fie văzut şi merse mai departe pe bal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delei de aluni, cam în locul unde se ascunsese cu o seară înainte, îl găsi pe Mimile la post: calm, cu picioarele depărtate şi o ţigară stinsă în gură, părând că ieşise să i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stfel în tăcere. Din când în când, îşi şopteau câteva cuvinte la ureche. Ca şi în ajun, o fereastră era deschisă la camera bătrânei şi Bernadette Amorelle putea fi văzută trecând uneori prin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profila în parcul lui Malik abia la zece şi jumătate şi lucrurile se petrecură exact ca în noaptea dinainte. Bărbatului, care ducea un pachet, i se alăturaseră câinii săi, care îl urmară până la uşa adăpostului. Intră, rămase înăuntru mult mai mult decât în seara precedentă şi se întoarse apoi în casă, unde o fereastră se lumină la etaj şi se deschise pentru un moment, în timp ce jaluzelel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rătăciră prin parc înainte să se culce şi veniră să adulmece aerul nu departe de zid, simţind probabil prezenţ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 şefule? Întrebă în şoaptă Mimile. Unul dintre câini îşi arătă colţii, ca şi cum ar fi fost gata să mârâie, dar omul de la Luna Park aruncase deja în direcţia lui un obiect care căzu pe pământ cu un zgomot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e mai bine dresaţi decât cred, murmură Mimile. Dar nu mi-e frică. Burghezii nu ştiu să dreseze câinii şi, chiar dacă le dai un animal bine dresat, îl stri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ele două animale dădeau târcoale obiectului aruncat adulmecând. Maigret, neliniştit, lăsase pipa să i se stingă. În sfârşit, unul dintre câini prinse carnea cu dinţii şi o scutură, în timp ce al doilea, invidios, mârâ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porţia ta! Murmură Mimile, aruncând încă o bucată. Nu vă certaţi, mieluş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cel mult cinci minute. Animalele umblară de colo-colo un moment, se învârtiră în cerc, bolnave, apoi se lungiră pe o parte şi, în acel moment, Maigret nu se simţi deloc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l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aştepte încă puţin, să se întunece de tot şi să se stingă toate luminile. Mimile îşi pierdea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răsară luna şi ar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le adusese o funie care era deja legată de trunchiul unui frasin tânăr de pe marginea căii ferate, foarte aproap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cobor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vea puţin peste trei metri înălţime, dar era în stare bună, fără nici o pro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mai greu să urcăm pe aici. Poate găsim o scară în afurisita lor de grădină. Uitaţi, este o roabă pe aleea mică! O să ne ajute dacă o ridicăm şi o sprijinim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le era însufleţit, vesel, ca un om în ele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spus cineva că o să fac as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fostul adăpost pentru câini sau de fostul grajd, o construcţie din cărămidă, fără etaj, cu o curte cimentată înconjurată de un grilaj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lanternă, şopti Mimile, pipăind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uiată şi îi izbi în faţă un miros de paie muceg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uşa! Auziţi, îmi pare că nu 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prinse lanterna şi nu văzură în jurul lor decât o stănoagă ruptă, un ham înverzit care atârna de un cârlig, un bici zăcând pe jos, paie amestecate cu fân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desubt, răspunse Maigret. Trebuie să existe o trapă sau o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ră puţin paiele şi, într-adevăr, găsiră o trapă solidă cu ferecături grele de fier. Trapa era închisă doar cu un zăvor şi Maigret îl trase încet, simţind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 Întrebă în şoaptă Mimile. Nimic. Şi totuşi, de ani de zile nu mai cunoscuse emo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schi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ă trapa. Nu se auzea nici un zgomot în pivniţă şi totuşi cei doi avură simultan senzaţia că acolo se afla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lumină deodată spaţiul întunecat de sub ei, fasciculul albicios atingând uşor o faţă, o siluetă car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Maigret cu glas scăzut, încercă să urmărească cu lanterna silueta care se deplasa de la un perete la altul, ca un animal hăituit. Spuse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rieten… Mimi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mă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e atinge nimeni. Maigret vorbea, vorbea, ca într-un vis sau, mai curând, aşa cum vorbeşti ca să linişteşti un copil chinuit de un coşmar. Iar acea scenă chiar semăna cu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Aşteaptă să te scoatem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ebrilă, muşcătoare, de puştan halu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ntrebă Mimile, care se grăbea să termin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s-Henry! Îţi sunt prieten. Şti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arcă ar fi rostit cuvântul-cheie din basme. Agitaţia se sfârşi ca prin farmec. Urmă o tăcere de câteva secunde, apoi o voce schimbată întreb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ieşi de-aici, băiete. Jur că n-ai de ce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meu? Ce-aţ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probabil în camera lui, în pa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ra plin de amărăciune. Îl înşelau. Era aproape sigur că îl înşelau, aşa cum îl înşelaseră întotdeauna. Această obsesie o dezvăluia vocea lui, dar Maigret începea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m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venit la mine şi… Atunci, băiatul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i încredere, Georges-Henry. Haide. După ce vei ieşi de aici, vom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lase oare convins? Dacă nu, va trebui să coboare în pivniţă, să lucreze urât, să-l prindă în braţe, să-l anihileze şi poate că se va zbate, va zgâria, va muşca precum un animal tânăr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Repetă Mimile, care începea să-şi piardă din calm şi întorcea uneori capul spre uşă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s-Henry. Sunt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treaba poliţiei! Urăsc poliţia! Urăsc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n minte îi trecuse o idee şi continuă pe al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poliţia,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Lăsaţi-mă! Plecaţi! Minţiţi! Ştiţi bine că minţiţi! Duceţi-vă şi spuneţ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spre uşa care se deschisese fără zgomot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omnilor. Lanterna lui Maigret lumină silueta lui Emest Malik, care stătea drept, foarte calm, cu un revolver m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ietul meu Jules, că aş avea dreptul să te împuşc, ca şi pe însoţ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ânărul clănţănea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le şi prizoni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nifeste nici cea mai mică uimire, Maigret se întoarse încet spre Malik şi nu păru că vede revolverul pe care acesta îl ţinea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ăiatul de acolo, spuse cu vocea lui cea mai obişnuită, ca un om care, după ce s-a străduit să îndeplinească o sarcină şi nu a reuşit, îi cere altuia să încer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gret…, începu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aici. Puţin mai târziu voi asculta tot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ai călcat cu stâ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ă te ocupi de copil. Nu vrei? Mimile, cobo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osti Emest Malik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Georges-Henry. Copilul nu făcea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Ieşi! Pedeapsa a dur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esări. Prin urmare, asta voia să-l facă să creadă? Că fusese vorba despre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b,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at spre pivniţă, spuse cu o voce blândă şi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veni, Georges-Henry. N-ai de ce să te mai temi. Nici de tatăl tău, nic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le întinse mâna şi îl ajută pe tânăr să se ridice la nivelul solului. Georges-Henry stătea închis în sine însuşi, evitând să-şi privească tatăl, pândind momentul potrivit 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evăzuse asta. Pentru că prevăzuse totul, chiar şi sosirea inopinată a lui Malik. Astfel încât Mimile primise instrucţiuni în consecinţă şi acum nu-i mai rămânea decât să le pun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nu puteau să stea la nesfârşit în fostul adăpost pentru câini, aşa că Maigret se îndreptă primul spre uşă, fără să ţină seama de Malik care îi bar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stăm de vorbă în casă,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umeri. Trecând prin faţa lui Mimile, avu timp să-l arunce o privire care spunea: ‘Atenţie la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licată şi o mişcare greşită putea să compromită totul. Ieşiră unul după altul, Georges-Henry ultimul, care se strecură afară evitând să se apropie de tatăl lui. Porniră toţi patru pe alee şi acum era rândul lui Malik să manifeste o oarecare îngrijorare. Noaptea era întunecoasă. Luna încă nu răsărise. Maigret stinses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de mers nici o sută de metri. Ce aştepta băiatul? Oare Maigret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fi zis că nimeni nu îndrăznea să scoată vreun cuvânt, că nimeni nu voia să-şi ia responsabilitatea pentru ceea ce urma să se întâmple. Încă şaizeci de metri. Peste un minut, ar fi fost prea târziu şi lui Maigret îi venea să-l dea un cot lui Georges-Henry ca să-l trezească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etri… Zece metri… Trebuia să se resemneze. Ce aveau să facă toţi patru în una dintre încăperile casei, căreia începea să i se distingă faţad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tri. Prea târziu! Sau nu! Georges-Henry se dovedea mai abil decât Maigret, pentru că se gândise la un lucru: ajuns în dreptul casei, tatăl lui avea să treacă în fruntea micului grup ca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tânărul făcu o săritură şi, în clipa următoare, se auzi foşnetul ierbii şi al crengilor desişului din parc. Mimile nu ratase manevra şi o luase la fu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nu pierdu decât cel mult o secundă, dar era o secundă în plus. Îndreptă din reflex revolverul spre silueta omului de la circ. Ar fi tras. Dar, înainte să apuce să apese pe trăgaci, Maigret îl lovi cu pumnul peste antebraţ şi arma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cu satisfacţi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lecă după revolver, ci îl împinse cu piciorul spre mijlocul aleii. Iar un soi de teamă pentru felul cum va fi judecat îl împiedică pe Emest Malik să se ducă să-l ia.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care se juca acum între ei doi nu putea în nici un fel să fie influenţată de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ăi un moment destul de emoţionant, tocmai pentru că îl prevăzuse. Noaptea era atât de calmă, încât auzeai în depărtare paşii celor doi care alergau unul după altul. Malik şi Maigret ascultau cu atenţie. Era uşor să-ţi dai seama că Mimile nu pierdea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intraseră în parcul vecin, unde alergau mai departe, urmând să ajungă probabil pe drumul de ha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tă Maigret, în timp ce zgomotul slăbea în intensitate şi abia dacă se mai auzea. Ce-ar fi să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k descuie cu cheia pe care o introdusese mai devreme în broască şi îl lăsă pe Maigret să intre. Apoi acţiona comutatorul electric şi o văzură pe stăpâna casei, într-un capot alb,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i cu nişte ochi mari şi uimiţi, fără să găsească nimic de spus, aşa că stăpânul casei se răst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mândoi în biroul lui Malik şi Maigret, în picioare, începu să-şi umple pipa, aruncând adversarului său scurte priviri în care se citea satisfacţia. Malik se plimba prin încăpere,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ntenţia să faci o plângere la poliţie? Întrebă Maigret cu voce domoală. Asta ar fi cea mai bună ocazie. Amândoi câinii otrăviţi. Escaladarea zidului şi efracţie. Ba chiar ai putea să susţii că a existat o tentativă de răpire… Şi încă după apusul soarelui! Ceea ce ar putea să ducă la muncă silnică! Haide, Malik, telefonul e aici, la îndemâna ta! Un apel la jandarmeria din Corbeil şi aceasta va fi obligată să mă aresteze. Ce nu e în regulă? Ce te împiedică să faci aşa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irea nu-l mai jena acum, ba dimpotrivă, dar nu era cea la care apelase Malik de la prima lor întâlnire. Era tutuirea pe care comisarul o folosea de obicei cu ‘cli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să spui tuturor că-ţi ţineai fiul închis în pivniţă? In primul rând, e dreptul tău de tată de familie. Dreptul de a pedepsi. De câte ori n-am fost ameninţat, când eram copil, că voi fi închis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ţăpise în faţa lui Maigret şi îl privea cu insistenţă, încercând să citească ce se ascundea în spatele vorbelor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sfârşit, întrebarea pe care o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Insistă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e te sperie că aş put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o dată să nu te mai ocupi de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şi ultima dată îţi spun… Dar Maigret scutura dej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sting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ştiul nu va vorbi. Ştiu că pe el c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i să-mi spui,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te gândeşti. Adineauri, aş fi putut să te împuşc şi încep să regret că n-am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greşit. Peste câteva momente, când voi ieşi, încă vei mai putea să-mi tragi un glonţ în spate. E adevărat că, acum, puştiul e departe şi nu e singur. Haide! Vreau să mă duc la culcare. Aşadar: telefon, nu? Plângere, nu? Jandarmerie, nu? E cla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rma să intre în hol, se răzgândi, se întoarse şi spuse, cu chipul mohorât, privindu-l sfrede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ceea ce voi descoperi este atât de urât, atât de murdar, încât uneori nu ştiu dacă voi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fără să se mai uite înapoi, trânti uşa în urma lui şi se îndreptă spre poarta de fier. Aceasta era închisă. Situaţia era grotescă. Se găsea singur în parcul proprietăţii şi nimeni nu se ocup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era încă lumină, dar Malik nu se gândea să-şi conducă adversarul. Să escaladeze zidul din spate? Singur, Maigret nu se încredea în agilitatea lui. Să caute cărarea care ducea în parcul familiei Amorelle, a cărui poartă poate că nu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se îndreptă spre casa grădinarului şi bătu încetiş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din interior o voc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domnului Malik care ar vrea să-l descu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bătrânul servitor punându-şi pantalonii şi căutându-şi saboţii. Uşa s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vă aflaţi în parc? Unde sun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m, murmură Maigret. Dacă nu cumva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cheia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E atât de preocupat, încât nici nu s-a m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o luă înainte, mormăind, întorcând uneori capul ca să arunce o privire îngrijorată către vizitatorul nocturn. Când Maigret schimba ritmul pasului, omul tresărea, ca şi cum s-ar fi aşteptat să fie lovit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iniştit la han, unde se văzu obligat să arunce cu pietricele în geamurile de la camera servitoarei ca s-o trezească şi să-l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Credeam că nu mai veniţi. Mai adineauri, am auzit pe cineva alergând pe drumul de halaj. Nu er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turnă singur ceva de băut şi se duse la culcare. La ora opt, proaspăt bărbierit, cu valiza în mână, urca în trenul spre Paris. La ora nouă şi jumătate, după ce îşi băuse cafeaua şi mâncase nişte cornuri într-un băruleţ, intra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afla la raport în biroul şefului său. Maigret se instala în vechiul lui loc, lângă fereastra deschisă, în timp ce pe Sena tocmai trecea un remorcher Amorelle şi Campois, care sună de două ori cu putere din sirenă înainte de a intra sub Pont de la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Lucas îşi făcu apariţia cu câteva hârtii în mână, pe care le aşeză pe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şefule? Credeam că v-aţi înapoiat la Ors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nici un telefon pentru m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şteptaţ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nunţată centrala. Să-mi dea imediat legătura sau, dacă nu sunt aici, să primeas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scundă nervozitatea, dar fuma pipă după pipă cu o rapidita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treaba ca şi cum n-aş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lpitant în dimineaţa asta. O persoană înjunghiată pe strada Dela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ina zilnică. O cunoştea foarte bine. Maigret îşi scosese haina, ca pe vremuri, când era acolo la el acasă. Intra prin birouri, dădea mâna cu ceilalţi, asculta o bucată de interogatoriu sau de convorbire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coborî să bea un pahar cu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ş vrea să-mi faci rost de o informaţie. E vorba tot de Emest Malik. Aş vrea să ştiu dacă are pasiunea jocurilor de noroc sau dacă a jucat mai demult, când era tânăr. Nu cred că e imposibil să găsim pe cineva care l-a cunoscut acum douăzeci sau două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fără un sfert, telefonul încă nu sunase pentru el şi umerii lui Maigret se lăsau tot mai mult, iar mersul îi devenea ez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purtat prosteşte! Îi spunea el din când în când lui Lucas, care se ocupa cu treburil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una telefonul din birou, răspundea el însuşi. In sfârşit, cu câteva clipe înainte de amiază, îşi auz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gret… Unde eşt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vry, şefule. Mă grăbesc, fiindcă mi-e teamă să nu profite. Nu ştiu numele străzii. N-am avut timp să mă uit. Un hotel mic. Are trei etaje şi parterul e vopsit în maro. Îi zice Ama Bourgogne. Exact în faţă e o uzină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 doarme. O şterg, e mai prude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şeză în faţa unui plan al Parisului şi al perifer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o uzină de gaz la Ivry,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uţin mai încolo de gară. Câteva minute mai târziu, Maigret, instalat într-un taxi descoperit, se îndrepta spre fumul care se vedea la Ivry. Trebui să caute un timp pe străzile din jurul uzinei de gaz şi zări în cele din urmă un hotel amărât, al cărui parter era vopsit în maro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Întrebă şof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ntră în restaurant, unde câţiva muncitori, aproape toţi străini, mâncau pe mesele de marmură neacoperite. Un miros puternic de tocană şi vin roşu ieftin te lovea drept în faţă. O tânără solidă îmbrăcată în negru şi alb se strecura printre mese, ducând un număr incredibil de farfurioare din faianţă groas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tipul care a telefonat adineauri? A spus să urcaţi la trei. Puteţi să treceţ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loar îngust, cu desene şi inscripţii pe pereţi. Scara era întunecoasă, luminată doar de o lucarnă la etajul doi. Cum trecu de acest etaj, Maigret zări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mile, aşezat pe ultima treaptă a scării şi ţinând în gură o ţigară ne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ţi-mi un foc, şefule. N-am stat nici măcar să cer nişte chibrituri de jos când m-am dus să vă telefonez. N-am mai fumat de ier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juca o luminiţă veselă şi ironic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fac puţ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puteai zări patru uşi vopsite în acelaşi maro sinistru ca şi faţada. Fiecare purta un număr scris stângaci cu vopsea: 21, 22, 23,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21. Eu am 22. Nostim! Ai zice că a făcut-o înadins… Douăzeci şi doi1!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le trase cu aviditate din ţigară, se ridică şi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cumva să intraţi în ‘celula mea’… Dar vă previn că nu miroase frumos şi tavanul e cam jos. Cât am fost singur, am preferat să barez trecere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să telef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Aşteptam o ocazie încă de dimineaţă. Pentru că e ceva timp de când suntem aici. De l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22 şi Maigret zări un pat din fier vopsit în negru şi acoperit cu o cuvertură urâtă roşiatică, un scaun cu fundul din pai şi un lighean fără cană pe un gheridon. Camerele de la etajul trei erau mansardate şi, de la mijlocul încăperii, erai obligat să te laş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ăm aici, pentru că e iute ca o zvârlugă. A încercat deja să fugă de două ori de azi-dimineaţă. M-am întrebat un moment dacă n-ar fi în stare să fugă pe acoperişuri, dar mi-am dat seama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de gaz din faţă avea curţile negre de cărbune. Mimile avea faţa obosită a oamenilor care n-au dormit şi nu s-au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scară e cel mai bine şi miroase mai puţin urât. Aici parcă pute a boală… Nu vi se pare? Un miros de pansament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Henry dormea sau se prefăcea că doarme, deoarece, lipind urechea de uşă, nu auzeai nici un zgomot în camera lui. Cei doi bărbaţi stăteau pe scară şi Mimile explica, în timp ce fuma ţigară de la ţigară ca să-şi scoată pârl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um v-am dat telefon. Nu voiam să părăsesc ‘ascunzătoarea’, cum se spune la poliţie. Şi, pe de altă parte, trebuia să vă anunţ, aşa cum ne înţelesesem. La un moment dat, pe la nouă, a coborât o femeie, cea de la 24. M-am gândit s-o rog să vă dea un telefon sau să ducă un mesaj la Poliţia Judiciară. Numai că aici e poate mai prudent să nu vorbeşti de poliţie şi mi-a fost teamă să nu mă dea afară. ‘Mai bine aştepţi altă ocazie, Mimile’, mi-am zis. ‘Nu e momentul să te înc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văzut pe tipul de la 23 care ieşea şi el, am înţeles imediat că era un polonez. Cu poloneza mă descurc. Le bălmăjesc destul de bine limba. Am început să-l vorbesc şi s-a bucurat când şi-a auzit păsăreasca. I-am îndrugat o poveste cu o gagică: vezi Doamne că era în cameră, că voia să mă părăsească. Pe scurt, a acceptat să stea de pază preţ de câteva minute, cât mi-a trebuit să cobor şi să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uştiul mai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le îi făcu şmechereşte cu ochiul şi scoase din buzunar un cleşte în care strânse capătul de cheie care ieşea di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Maigret să se apropie fără zgomot şi, cu mişcări incredibil de delicate, răsuci cheia şi între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lecă şi, într-o încăpere identică cu cea vecină, a cărei fereastră era deschisă, îl văzu pe tânăr întins pe pat,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nu încăpea nici o îndoială. Dormea cum încă se mai doarme la vârsta lui, cu trăsăturile destinse şi gura întredeschisă, cu o expresie copilărească. Nu se descălţase şi un picior îi atârn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le închise uşa cu aceeaş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ă spun cum a fost. Aţi avut o idee grozavă când mi-aţi spus să-mi iau bicicleta. Dar eu am avut una şi mai grozavă când am ascuns-o lângă barieră. Vă amintiţi cum a plecat în fugă. Un adevărat iepure. Făcea ocoluri prin parc şi se repezea prin desişuri, cu speranţa că am să-l pierd. La un moment dat, am trecut un gard viu, unul în spatele celuilalt şi nu l-am mai văzut. După zgomot, am ştiut că se îndrepta spre o casă. Nu chiar spre casă, ci spre un fel de magazie de unde l-am văzut scoţând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bunicii lui, preciza Maigret. Probabil că era o bicicletă de damă, a verişoarei lui, Mon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bicicletă de damă. A sărit pe ea, dar nu putea să meargă repede pe alei şi eram în continuare în spatele lui. Încă nu îndrăzneam să-l vorbesc, pentru că nu ştiam ce făceaţ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k a vrut să tragă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 ciudat, dar am avut presentimentul ăsta. La un moment dat, chiar am rămas locului, poate mai puţin de o secundă, ca şi cum aş fi aşteptat împuşcătura. Pe scurt, am orbecăit din nou prin întuneric, iar acum îşi împingea bicicleta. A trecut-o peste un alt gard viu. Ne aflam pe un drumeag care cobora spre Sena şi nici pe acolo nu putea să mear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schimbat pe drumul de halaj şi am pierdut ceva teren, dar am recuperat urcând spre gară, din cauza pantei. Probabil că era foarte liniştit, fiindcă nu putea bănui că am o bicicletă puţin mai departe. Bietul puştan! Pedala tare, din toate puterile. Era sigur că o să scape de mine, nu? Cum să nu! Apuc bicicleta din fugă, pedalez şi, în momentul în care se aştepta mai puţin, mă vede mergând lângă el ca şi cum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c: ‘Nu-ţi fie frică, băiete’. Voiam să-l liniştesc. Parcă îşi pierduse minţile. Pedala din ce în ce mai repede şi avea răsuflarea fierbinte. ‘Nu ţi-am spus să nu-ţi fie frică?… Îl cunoşti pe comisarul Maigret, nu? Nu vrea să-ţi facă vreun rău, dimpotrivă.’ Din când în când, întorcea capul spre mine şi îmi striga, furios: ‘Dă-mi pace!’. Apoi, cu suspin în glas: ‘N-am să spun nimic’. Zău că-mi era milă de el! Grea treabă mi-aţi dat de făcut. Nu mai spun că, la o coborâre, nu mai ştiu unde, pe un drum naţional, a făcut o deviere bruscă şi a căzut pe caldarâm şi chiar am auzit cum i-a sunat capul. Am coborât de pe bicicletă. Am vrut să-l ajut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în şa, mai furios ca niciodată. ‘Opreşte-te, băiete. Pun prinsoare că te-ai lovit. Nu rişti nimic dacă stăm puţin de vorbă, nu? Eu n-am nimic cu tine.’ Mă întrebam, de la o vreme, ce pregătea, aplecat peste ghidon, cu o mână pe care nu i-o vedeam. Trebuie să vă spun că apăruse luna şi era destul de lumină. M-am apropiat mai mult. La nici un metru de el, a făcut un gest. M-am lăsat în jos. Din fericire! Puşlamaua asta mică îmi aruncase pur şi simplu în cap o cheie franceză, pe care o luase din t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la mai puţin de un deget de frunte. Şi, drept urmare, mi s-a făcut şi mai frică. Îşi închipuia că aveam pică pe el, că mă voi răzbuna. Eu vorbeam întruna. Ar fi hazliu să pot repeta tot ce i-am spus noaptea trecută. ‘Âţi dai seama, nu-i aşa, că n-o să reuşeşti să scapi de mine? De altfel, astea sunt ordinele. Poţi să mergi unde vrei, eu o să fiu tot timpul în urma ta… Şi raportez comisarului. După ce ajunge el aici, nu mai e treaba mea.’ La o intersecţie, probabil că a greşit direcţia, pentru că ne-am depărtat de Paris şi, după ce am trecut prin nu ştiu câte sate, albite de lumina lunii, am ajuns la drumul spre Orleans. Închipuiţi-vă cât am mers, de la drumul spre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 să încetinească, dar evita să-mi vorbească şi chiar să mă privească. Apoi s-a luminat de ziuă şi am ajuns la periferia Parisului. Iar m-a băgat în călduri, pentru că a avut ideea s-o ia pe toate străduţele care îi ieşeau în cale, încercând să scape de mine. Probabil că era mort de oboseală… îl vedeam palid tot şi cu pleoapele roşii. Stătea pe şa din inerţie. ‘Ar fi mai bine să mergem la culcare, băiete. O să te îmbolnăveşti.’ Şi, atunci, mi-a vorbi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ăcut-o fără să-şi dea seama. Da, sunt convins că era atât de epuizat, încât nu mai ştia ce face. Aţi văzut la cros, când, după trecerea liniei de sosire, tipul trebuie ţinut să nu cadă şi se uită la cameră cu o privire rătăcită. ‘N-am bani’, mi-a zis el. ‘Nu face nimic. Am eu. Mergem unde vrei, dar trebuie să te odihneşti.’ Ajunsesem în cartierul ăsta. Nu credeam că o să mă asculte atât de repede. A văzut cuvântul ‘hotel’ deasupra uşii deschise. Tocmai ieşeau câţiva muncitori. A coborât de pe bicicletă şi abia mai mergea, aşa era de înţepenit. Dacă bistroul n-ar fi fost închis, i-aş fi dat să bea ceva, dar nu ştiu dacă ar fi acceptat. Să ştiţi că e mândru. E un băia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re în cap, dar ţine la ideea lui şi veţi avea de furcă cu el. Am dus bicicletele sub scară. Dacă nu le-a şterpelit careva, trebuie să mai fie acolo. Urca în faţa mea. La primul etaj, nu ştia ce să facă, pentru că nu se vedea nimeni. Am strigat: ‘Patroane!’. Dar nu era patron, ci patroană. Mai solidă decât un bărbat şi mai arţăgoasă. ‘Ce vreţi?’ Se uita la noi ca şi cum s-ar fi gândit la cine ştie ce lucruri dubioase. ‘Vrem două camere. Una lângă alta, dacă se poate.’ Până la urmă ne-a dat două chei, 21 şi 22. Asta e tot, şefule. Acum, dacă nu vă deranjează să staţi aici un moment, m-aş duce să beau un păhărel-două şi poate chiar să mănânc ceva. De dimineaţă tot adulmec mirosul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uşa, spuse Maigret, când Mimile reveni, mirosind uşor a rachiu de dro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treziţi? Întrebă prompt omul de la circ, care începea să-l considere pe tânăr protejatul lui. Mai bine l-aţi lăsa să se sature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adresă un semn liniştitor şi intră fără zgomot în cameră, unde, în vârful picioarelor, se duse la lucarnă şi se sprijini cu co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uzina de gaz alimentau cuptoarele şi flăcările se înălţau galbene în bătaia soarelui; puteai ghici transpiraţia de pe torsul oamenilor pe jumătate goi, care îşi ştergeau fruntea cu braţele negre de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a fost lungă. Comisarul avu tot timpul să reflecteze. Din când în când, se întorcea spre tânărul care începea să iasă din stadiul de somn total şi senin pentru a intra într-un somn mai agitat, care precedă trezirea. Uneori, îşi încrunta fruntea, iar gura i se deschidea mai mult, ca şi cum ar fi vrut să vorbească. Probabil visa că vorbeşte. Se înfuria. Spunea ‘na’ cu toată puterea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imasa de pe faţa lui se accentua şi te-ai fi aşteptat să-l vezi plângând. Dar nu plânse. Mai întâi se întoarse pe somiera deşelată, care gemu. Apoi alungă o muscă ce i se aşezase pe nas şi pleoapele îi fremătară, mirate că erau străpun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hise ochii mari, îndreptaţi spre tavanul în pantă, exprimând o uimire naivă, apoi spre silueta masivă şi întunecată a comisarului, pe care îl vedea stân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totul. Dar, în loc să se agite, rămase nemişcat şi expresia unei voinţe reci îi apăru pe faţă, înăsprindu-i trăsăturile şi făcându-l să semene puţin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m să spun nimi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mi spui nimic, replică Maigret, cu o voce uşor morocănoasă. Şi, la urma urmelor, ce-ai pute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urmărit? Ce căutaţi în camera mea? Unde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nu îndrăznea să se mişte, ca şi cum cel mai mic gest ar fi putut să-l expună unui pericol necunoscut. Rămânea culcat pe spate, cu nervii încordaţi şi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mă urmăriţi în felul ăsta. Sunt liber.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te duc înapoi la tatăl tău? In ochii cenuşii se cit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ace totuşi poliţia imediat ce ar pune mâna pe tine. Nu eşti major. Eşti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brusc, pradă unei criz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Nu vreau! Strigă el. Maigret îl auzi pe Mimile care se foia pe palier şi care probabil îl considera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ăsat în pace. Vreau… Comisarul surprinse privirea plină de panică pe care tânărul o aruncă spre lucarnă şi înţelese. Probabil că, dacă nu s-ar fi aflat între el şi fereastră, Georges-Henry ar fi fost capabil să sar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verişoara ta? Întrebă Maigret,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că veriş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eorges-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mă asculţi. Ştiu în ce situaţi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zic.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poţi să te întorci la tatăl tău şi nic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eşti într-o stare în care ai putea face ori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riveşte şi pe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interes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imp de câteva zile, e nevoie să fi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hiţă un rânje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şi hotărât să fac, sfârşi Maigret, aprinzându-şi calm pipa. Vrând, nevrând… De tine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se gândea deja la posibila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ărturisesc că problema e delicată, dar, oricum, nu poţi nici să rămâi în magherni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ucrurile mergeau spre bine, de vreme ce putea să arate ironie faţă de propri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vom lua frumuşel prânzul împreună. Ţi-e foame.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să mănânc. Doamne, ce copil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voi mânca. Mi-e o foame de lup, replică Maigret. Să fii cuminte! Prietenul pe care îl cunoşti şi care te-a urmărit până aici e mai sprinten decât mine şi va fi cu ochii pe tine. Nu-i aşa, Georges-Henry? Ţi-ar prinde bine o baie, dar aici nu se poate. Spală-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upuse, bosumflat. Maigre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imile. Presupun că taxiul e încă jos. Mergem toţi trei la masă undeva, într-un restaurant liniştit. Sau, mai curând, noi doi, pentru că tu ai mân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 că o iau de la capăt. Probabil că Georges-Henry revenea la normal, pentru că, după ce ajunseră j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cic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ni după ele sau vom trimite pe cineva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seria Dau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trei după-amiaza când se aşezară la masă, în umbra răcoroasă a braseriei şi li se puseră dinainte o mulţime de gu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şorul doamne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adam Maigret? Cum? Unde sunt? Aceste cuvinte îi amintiră de vremurile când era în Poliţia Judiciară şi nu se întorcea acasă câte patru-cinci zile, fără să poată lua legătura uneori cu soţia lui, telefonând în sfârşit din locurile cele ma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a Paris. Şi am nevoie de tine. Într-o jumătate de oră eşti îmbrăcată. Ştiu… Nu se poate… N-are importanţă… Peste o jumătate de oră, iei maşina lui Joseph… Sau, mai curând, vine Joseph să te ia. Cum? Dacă nu e liber? Stai liniştită, i-am telefonat. Te va duce la Aubrais şi la şase vei coborî în gara Orsay. Apoi, în zece minute, un taxi te va lăsa în Piaţa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fostul lor domiciliu, pe care îl păstraseră. Fără să aştepte sosirea soţiei sale, Maigret îi duse acolo pe Georges-Henry şi pe Mimile. La geamuri era pusă hârtie gri, huse şi ziare acopereau toate mobilele şi pe covoare fusese presărat praf insect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uţină ordin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Georges-Henry se umanizase în timpul mesei. Dar, deşi nu-şi descleştase dinţii ca să vorbească, deşi continuase să se uite încruntat la Maigret, cel puţin mânca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mai departe prizonier şi vă previn că voi fugi de îndată ce voi avea ocazia, spuse el, după ce ajunse în apartament. Nu aveţi dreptul să mă reţin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ă atunci, dă-ne o mână de ajuto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orges-Henry se puse pe treabă ca şi ceilalţi, strângând hârtiile, scoţând husele, mânuind apoi aspiratorul. Terminaseră şi comisarul turna armaniac în trei păhărele dintr-un frumos serviciu, care nu fusese luat la ţară de teamă să nu se spargă, când sosi şi doamn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regăteşti baia? Întrebă ea mirată, auzind apa curgând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Pentru acest tânăr, un băiat fermecător, care va sta aici cu tine. Îl cheamă Georges-Henry. A promis că va fugi cu prima ocazie, dar contez pe Mimile, pe care ţi-l prezint şi pe tine ca să nu-l lăsaţi să plece. Crezi că ţi-ai făcut digestia, Georges-Henry? Atunci, treci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Vii la cină? Nu ştii, ca întotdeauna! N-am nimic de mâncar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să faci piaţa, în vreme ce Mimile are să stea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âteva cuvinte cu glas scăzut şi ea se uită brusc înduioşată spre uşa de l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încerca. Câţi ani ar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Maigret se afla din nou în atmosfera familială de la Poliţia Judiciară şi întreba de Tor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efule. Probabil că e la el în birou, dacă nu cumva a coborât să bea o bere. V-am lăsat un mesaj pe fostul dumneavoastr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telefon primit pe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l spuneţi comisarului Maigret că, în ziua de luni a săptămânii trecute, Bernadette Amorelle şi-a chemat notarul ca să-şi scrie testamentul. E vorba de maestrul Ballu, care probabil că locuieşt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nu ştia exact de unde venise apelul telefonic. Dar auzise pe linie o angajată care spunea: ‘Alo! Corbeil! Aveţi legătura cu Parisul!’. Însemna că se telefonase probabil de la Orsenne sau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voce de femeie. Poate mă înşel, dar am impresia că era cineva care nu are obiceiul să telef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la Corbeil de unde vine acest apel tele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lui Torrence, care scria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cum mi-aţi cerut, şefule. M-am adresat multor cluburi, dar n-am dat de urma lui Emest Malik decât la două dintre ele, Haussmann şi Sporting. Malik le frecventează şi acum din când în când, dar mult mai rar ca altădată. Se pare că e un mare jucător de pocher. De masa de bacara nu se apropie niciodată. Numai pocher şi ecarte. Rareori pierde! La Sporting, am avut noroc să dau peste un vechi inspector de la Jocuri’, care l-a cunoscut în urmă cu treizeci de ani. Pe când era încă student, Malik era unul dintre cei mai tari jucători de pocher din Cartierul Latin. Bătrânul inspector, care era chelner la cafeneaua La Source pe vremea aceea, pretinde că tânărul îşi asigura subzistenţa jucând cărţi. Îşi fixa o cifră pe care nu o depăşea. După ce câştiga suma stabilită, avea stăpânirea de sine să se retragă, ceea ce îl făcea să fie destul de prost văzut de parten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notar Ba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numele ăsta. O secundă! Răsfoi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in… Babert… Bailly… Ballu… Cheiul Voltaire, nr. 75. Exac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povestea asta cu notarul îl deranja pe comisar. Nu-i plăcea să fie tulburat astfel şi împins pe nepusă masă pe o altă pistă, încât puţin lipsi să n-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sta îl anunţă că apelul telefonic venea de la cabina din Seine-Port, la cinci kilometri de Orsenne. Chestionată prin telefon, operatoarea de la Seine-Port răspunse că legătura fusese cerută de o femeie de douăzeci şi cinci-treizeci de ani, pe care nu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prea bine la ea, pentru că era ora la care sosesc sacii poştali. Cum? Mai curând o persoană simplă… Da! Poate o servitoare. Malik n-ar fi fost oare în stare să-şi pună un servitor s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nunţă vizita la maestrul Ballu, care binevoi să-l primească, deşi avea biroul închis. Era foarte bătrân, aproape la fel de bătrân ca Bernadette Amorelle. Avea buzele îngălbenite de nicotină, vorbea încet cu o voce răguşită, apoi întindea un cornet acustic din baga spre interloc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relle! Da, aud. Într-adevăr, e o veche prietenă de-a mea. Ne-am cunoscut… O clipă… înainte de expoziţia din 1900, când bărbatul ei a venit la mine pentru o afacere cu terenuri. Un om ciudat! Îmi amintesc că l-am întrebat dacă era rudă cu familia Amorelle din Geneva, o veche familie protestan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nu tăgădui că fusese la Orsenne în ziua de luni a săptămânii precedente. Sigur că da, Bernadette Amorelle scrisese împreună cu el un nou testament. Despre acest testament, evident, el nu putea să spună nimic. Se afla acolo, în seiful lui înve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fuseseră şi alte testamente înaintea acestuia? Poate zece, poate mai multe. Da, bătrâna lui prietenă avea mania testamentelor. O manie inofensiv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document era menţionată Monita Malik? Notarul regreta. Nu putea să spună nimic în această privinţă. Secre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bine, are vederea bună, ce mai! Sunt sigur că nu e ultimul ei testament şi că voi mai avea plăcerea s-o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Monita murise la douăzeci şi patru de ore după vizita notarului la Orsenne. Oare exista vreo legătură între cele două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îşi dăduse cineva osteneala să-l împingă pe Maigret spr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cheiuri. Voia să se întoarcă acasă, să ia masa de seară cu soţia lui, cu Georges-Henry şi Mimile. De pe Pont de la Câte, văzu un remorcher care urca pe Sena, trăgând după el cinci-şase şlepuri. Un remorcher Amorelle şi Campois! În acelaşi moment trecea un taxi mare şi galben, ultimul model, aproape nou şi probabil că aceste detalii fără importanţă avură o influenţă asupra hotărâ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 Ridică mâna şi taxiul opri la margine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enzină pentru o cursă lungă? Poate că, dacă rezervorul maşinii n-ar fi fost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spre Fontainebleau. Îţi mai spun după Corb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 masa de seară, dar prânzise destul de târziu. Opri taxiul în faţa unui debit să cumpere un pachet de tutun şi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era plăcută, iar taxiul descoperit. Se aşezase lângă şofer, poate cu ideea să facă conversaţie. Dar abia dacă îşi descleş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Ors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âmplat, cu ani în urmă, să duc clienţi la hanul L’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Pe drumul de halaj. Nu vila asta, nici următoarea.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iei pe un drumeag la dreapta ca să ajungi la locuinţa Campois, o casă care nu se vedea de afară, deoarece era înconjurată în întregime de ziduri, iar în loc de poartă din fier avea o poartă fără grilaj vopsită complet în verd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Tocmai luasem masa când mi-aţi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ordonul soneriei şi în grădină se auzi un sunet plăcut, care te ducea cu gândul la clopotul unei case parohiale. Două borne vechi flancau portalul, în care se deschidea o poart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răspunde nimeni, remarc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ârziu, dacă trecuse puţin de ora opt seara. Maigret sună din nou şi, de data asta, pe pietriş se auziră paşi care se apropiau; o servitoare bătrână cu sort albastru răsuci o cheie mare în broască, întredeschise puţin poarta cea mică şi se uită bănuitoare l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o grădină bogată, plină de flori fără pretenţii, cotloane neaşteptate şi buruieni, care îl făcu să se gândească la grădina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mnul Camp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dădea deja să închidă poarta, dar el pusese piciorul în prag ca să o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de aş putea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a cine e, îl zărise la Ors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unde să-l găsiţi. Domnul Campois e pleca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 puţin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insist, dar e vorba de ceva foarte important. Aş putea măcar să-l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scrie dacă vă face plăcere, dar mă îndoiesc că va primi scrisoarea înainte de a se întoarce. Domnul face o croazieră în Norvegia, la bordul vasului Stella Pol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Maigret auzi în grădină, în spatele casei, zgomotul unui motor pe care cineva încerca să-l pornească şi care t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pe domnul Jean cu el. Maigret împinse poarta, care nu se deschise foarte uşor, deoarece servitoarea se împotrivea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Aşa se compor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pucat că domnul Campois n-a ple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priveşte. Nu vrea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şi imediat, bădăranule! Debarasat de ea, care închidea cu prudenţă poarta în urma lui, Maigret traversă grădina şi descoperi o casă simplă vopsită în roz, cu trandafiri căţărători care urcau spre ferestrele cu obloa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văzu o fereastră deschisă, iar la fereastră un bărbat care îl privea cu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Campois, asociatul răposatului Am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âteva valize în vestibulul mare şi răcoros, unde plutea un miros plăcut de fructe coapte. Bătrâna servitoare îl pri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v-a spus să intraţi…,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se cu regret uşa unui salon care semăna cu un vorbitor, unde, într-un colţ, lângă o fereastră cu obloanele pe jumătate închise, se găsea unul dintre acele birouri vechi de culoare neagră care evocau casele de comerţ de altădată, fişetele verzi, angajaţii căţăraţi pe scaune înalte, cu o perniţă rotundă sub fund şi o vizier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Treaba lui dacă o să piardă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coperiţi cu tapet de hârtie decolorat, pe fondul căruia se detaşau fotografii în rame negre sau aurite. Se găsea acolo în mod inevitabil fotografia de căsătorie, în care Campois arăta deja durduliu, cu părul tuns perie, iar pe umărul lui stătea aplecat capul unei femei cu buze groase şi o privire blândă de o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 dreapta, putea fi văzut un tânăr de vreo douăzeci de ani, cu faţa mai alungită decât a părinţilor lui şi el cu ochii blânzi, într-o poză plină de timiditate. Iar sub această ramă se afla un nod din crep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ropia de un pian plin de fotografii când o uşă se deschise şi apăru Campois. Maigret avu impresia că e mai scund şi mai povârnit decât atunci când îl zări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un om foarte bătrân, în pofida constituţiei sale robuste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i se adresă el direct. N-am putut să nu vă primesc, dar n-am nimic să vă spun. Plec peste câteva minute într-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îmbarcaţi, domnule Camp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vre, punctul de pornire al croaz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uaţi probabil trenul de zece douăzeci şi două spre Paris! Îl veţ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ar nu mi-am terminat de făcut bagajele. În plus, nici n-am luat masa de seară. Repet că n-am absolut nimic a v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nume îi era teamă? Pentru că se vedea bine că îi era teamă. Era îmbrăcat în negru, cu o cravată neagră la gât, iar albul tenului său ieşea puternic în evidenţă în clarobscurul din încăpere. Lăsase uşa deschisă, vrând parcă să dea de înţeles că întrevederea trebuia să fie scurtă şi nu-şi invită vizitatorul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multe croazier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intă oare? Cu siguranţă fu ispitit s-o facă. Şi lăsa impresia că ducea lipsa cuiva alături de el care să-l sufle ce să spună. Vechea lui onestitate se impuse. Nu şt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şapte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insiste! Bietul om nu se putea apăra mult timp, iar privirea lui speriată arăta că era învins dinainte şi poate că accepta deja această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omnule Campois, că în urmă cu trei zile nu ştiaţi nimic despre această călătorie. Ba chiar aş pune prinsoare că vă cam sperie! Fiordurile Norvegiei, la vâr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âigui câteva cuvinte, ca o lecţie învăţată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m dorit să vizitez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gândeaţi să plecaţi luna asta! Altcineva s-a gândit în locu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Eu şi nepo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epotul a fost la fel de uimit ca şi dumneavoastră. N-are importanţă deocamdată cine a organizat pentru dumneavoastră această croazieră. Apropo, ştiţi de unde au fost luate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privirea lui năucită era grăitoare. I se impusese un rol. Îl juca pe deplin conştient de ceea ce face. Dar apăreau incidente care nu fuseseră prevăzute, ca această intruziune neaşteptată a lui Maigret, iar bietul om nu ştia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vă repet că nu am nimic să vă spun. Sunt la mine acasă. Plec peste câteva minute în călătorie. Recunoaşteţi că am dreptul să vă cer să-mi daţ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vorbesc despr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bătrânul Campois se tulbură, deveni foarte palid şi aruncă spre portret o privire plin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 vă spun, repetă el, agăţându-se de această frază care nu mai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scuţi auzul, pentru că percepuse un zgomot uşor pe coridor. Probabil că îl auzise şi Campois, deoarece se îndreptă spre u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Eugenie. Bagajele pot fi încărcate în maşin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trânul închise uşa şi se aşeză ca un automat pe locul lui, la biroul care probabil îl însoţise în lunga sa carieră. Maigret se instala în faţa lui fără să fi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domnule Campois, la moarte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iţi să-mi vorbi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Săptămâna trecută, o tânără pe care o cunoaşteţi a murit în aceleaşi condiţii. Mai adineauri, m-am despărţit de un tânăr care a fost cât pe ce să aibă aceeaşi soartă. Din vin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mpois! Şi ştiţi şi asta. Poate că nu vreţi să recunoaşteţi, dar în sin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veniţi în casa mea şi să-mi spuneţi lucruri atât de monstruoase. Am fost toată viaţa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cunoscut Emest Malik pe fiul dumneavoastră? Îl întrebă Maigret, întrerupându-i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aţi deja la Ors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remea aceea locuiam la Paris, în Insula Saint-Louis. Aveam un apartament mare deasupra birourilor, care pe atunci erau mai modeste decât c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lucra în acel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îşi luase licenţa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Amorelle avea deja vila de la Ors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au venit aici primii. Bernadette era o femeie care nu avea astâmpăr. Îi plăcea să primească lume. Avea tot timpul tiner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drăgostit de fiica cea mare a familiei Am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 Laurenc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da. De ce mă întrebaţi asta? După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cape de acel soi de vrajă sub care îl ţinea comisarul. Penumbra înainta din ce în ce mai mult în încăperea unde portretele îi priveau cu ochii lor morţi. Bătrânul, fără să ştie prea bine ce face, luase o pipă din spumă de mare cu coadă lungă din lemn de cireş, pe care nu se gândea s-o umple cu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pe atunci domnişoara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Ar trebui să socotes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 câteva date, din vârful buzelor, cum ai spune o rugăciune. Îşi încrunta fruntea. Poate încă mai spera că va veni cineva să-l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ora ei mai mică, domnişoara Aimee, abia dacă avea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 dumneavoastră l-a cunoscut pe Emest Malik, care, dacă nu mă înşel, era atunci secretar particular al unui consilier municipal. Prin acest consilier a cunoscut el familia Amorelle. Era un tânăr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prietenul fiului dumneavoastră care, sub influenţa lui, s-a schimbat î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iat foarte bun, foarte blând, protest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început să joace jocuri de noroc şi să aibă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i din ce în ce mai mari, din ce în ce mai presante. Astfel că, într-o zi, a fost nevoit să recurgă la exp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mi mărturis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ţi fi înţeles? Bătrânul lăsă capul în jos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ţi fi înţeles şi l-aţi fi aruncat afară. De exemplu, dacă v-ar fi spus că băgase mâna în casa de bani a asociatului dumneavoastră sau că falsificase înscrisu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t să dispară. Poate pentru că cineva l-a sfătuit să dispară!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is îşi trecu mâinile peste faţ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eniţi să-mi spuneţi toate astea azi? Ce speraţi? Ce scop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domnule Campois, că la vremea aceea aţi gândit ce gândesc şi e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gândiţi… Nu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dacă, în momentul morţii fiului dumneavoastră, nu aţi avut imediat bănuieli, trebuie să fi căzut pe gânduri când l-aţi văzut pe Malik căsătorindu-se, câteva luni mai târziu, cu domnişoara Amorelle. Înţeleg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sistat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Eram prieten cu Amorelle, asociatul lui. Emest Malik se băgase pe sub pielea lui. Amorelle nu mai făcea nimic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fată care încă nu era căsătorită şi pe care trebuia s-o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idică greoi, ameninţător, aruncându-i bătrânului abătut o privire plin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i şi ani de zile,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o clipă, slăbi din nou, în timp ce Maigret se uita la acea faţă de bătrân ai cărui ochi se umplea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ştiut întotdeauna cine era acest Malik care v-a ucis fiul, continuă el, cu un fel de spaimă. Şi n-aţi spus nimic! Şi aţi continuat să daţi mâna cu el! Şi aţi cumpărat această casă lângă a lui! Şi chiar şi astăzi sunteţi gata să vă supuneţi ordin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roape v-a adus la sapă de lemn. Pentru că, prin nu ştiu ce combinaţii abile, a reuşit să vă uşureze de majoritatea acţiunilor. Pentru că nu mai sunteţi decât un nume în societatea Amorelle şi Campois.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ar să fie! Nu vă daţi seama că sunteţi un laş, că din cauza dumneavoastră a murit Monita, ca şi fiul pe care l-aţi avut şi că un copil, Georges-Henry, a fost cât pe ce să păţ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 fiica mea, îl am pe nepotul meu. Sun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ţi bătrân când fiul dumneavoastră s-a sinucis. Dar ţineaţi mult la banii dumneavoastră, pe care nici măcar n-aţi fost în stare să-l apăraţi de lăcomia lui M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ăcuse aproape întuneric în încăperea lungă, dar niciunul dintre cei doi nu se gândea să aprind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înăbuşită, bătrânul întrebă şi se simţea că era chinui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ampois îşi lăsă umeri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ţi să plecaţi în această croazieră pe care n-o doriţi? N-aţi înţeles, nu, că sunteţi îndepărtat fuguţa aşa cum îi îndepărtezi pe cei slabi în momentele dramatice? Când a fost hotărâtă croa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ik a venit la mine ieri-dimineaţă. N-am vrut, dar am cedat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ext a in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cercaţi să ne creaţi necazuri în legătură cu afacerile societăţii noastre. Că e mai bine să nu fiu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se imediat, apoi zise cu o voce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 venit de trei ori. A făcut tot ce-a putut ca să-mi grăbească plecarea. Cu o jumătate de oră înainte să veniţi, mi-a telefonat să-mi amintească din nou că venise timp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reţ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referabil, având în vedere ceea ce poate că se va petrece. Dar aş putea rămâne la Havre. Asta va depinde de nepotul meu. Se întâlnea cu plăcere cu Monita. Cred că trăgea speranţe în privinţa asta. A fost foarte tulburat de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brusc şi se repezi spre vechiul aparat telefonic de pe perete. Soneria răsunase, necruţătoare, chemându-l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Bagajele sunt încărcate. Plec în cinci minute… Da… Da… Nu… Nu… Nu pentru mine… Probabil… închise şi îi aruncă lui Maigret o privire puţin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E mai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venit nimeni la mine. A văzut trecând un tax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l reţină? Muncise din greu cândva. Se ridicase prin propriile-i forţe şi dobândise o situaţi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teamă să nu-şi piardă banii, de teama sărăciei pe care o cunoscuse în copilărie, dârdâise de frică. Şi dârdâia şi acum, când ajunsese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e! Bagajele sun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ânc pe drum. Unde 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comisar. Nu spuneţi c-aţi vorbit cu mine. Mergând pe drumeag şi făcând la stânga când veţi vedea o cruce de piatră, veţi ajunge la drumul mare la trei kilometri de aici. Acolo e un tunel pe sub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aversă fără grabă grădina calmă, iar servitoarea veni după el cu pas de jandarm. Şoferul taxiului se aşezase în iarbă pe marginea drumului şi se juca cu flori de câmp. Înainte de a urca în maşină, puse una la ureche, aşa cum fac derbedeii cu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mormăi Maigret, aprinzându-şi pipa. Apoi la stânga, când vezi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ziră în noapte motorul altei maşini, depărtându-se în sens invers, cea a bătrânului Campois care pleca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şi întreţine proasta dispoziţie, opri taxiul în faţa unui bistrou slab luminat, în Corbeil şi comandă două pahare de rachiu de drojdie, unul pentru şofer şi unu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tare al alcoolului îi crispa fundul gâtului şi Maigret îşi spuse că această anchetă se făcuse ‘sub semnul’ rachiului de drojdie. De ce? Pură întâmplare. Era probabil băutura care îi plăcea cel mai puţin. De altfel, mai avusese parte şi de greţosul lichior de chimen al bătrânei Jeanne, iar această amintire, acele momente petrecute cu bătrâna alcoolică şi buhăită îl îngreţoşau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sese frumoasă. Îl iubise pe Malik, care se folosise de ea aşa cum se folosea de toţi cei care se apropiau de el. Şi acum ajunsese să nutrească pentru acest bărbat, care îi putea da oricând ordine, un amestec ciudat de iubire şi de ură, de ranchiună şi de devotament anim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stfel de oameni pe lumea asta. Dar şi alţii, precum cei doi clienţi din micul bar, singurii la acea oră târzie, unul gras, care era cârnăţar şi altul slab şiret, dându-şi aere, foarte mândru că lucra într-un birou, poate la primărie. Jucau dame la zece seara, lângă un burlan gros de sobă, de care cârnăţarul se sprijin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ăţarul era sigur de el, pentru că avea bani şi îi era indiferent dacă pierdea partida. Slabul considera că lumea e prost făcută, pentru că un intelectual care a făcut studii ar fi trebuit să aibă o viaţă mai uşoară decât un ucigaş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achiu… pardo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is se îndrepta spre gara Saint-Lazare, împreună cu nepotul lui. Probabil că era şi el foarte tulburat. Poate că vorbele dure ale lui Maigret îi reveneau în minte, alături de vechi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Havre. Puţin lipsise să plece spre fiordurile Norvegiei, fără să fi dorit asta, ca un colet, pentru că Malik… şi era deja un om foarte bătrân. E dureros să spui unor oameni atât de bătrâni adevărurile pe care le rosti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xiul pornise din nou. Comisarul stătea în colţul lui, mohorât, încruntat. Bernadette Amorelle era şi ea o femeie foarte bătrână. Iar Maigret nu ştia, nu putea să ştie, pentru că nu era Dumnezeu Tatăl, că ea îl văzuse pe bătrânul Campois trecând în maşina lui înţesată cu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se şi ea. Poate că judecata ei era mai fină decât a lui Maigret! Există femei, mai ales bătrâne, care au un adevărat dar al clar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gret ar fi fost acolo, pe balast, de exemplu, ca în cele două seri dinainte, i-ar fi văzut cele trei ferestre deschise şi, în lumina rozalie din interior, pe bătrână chemându-şi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să plece pe bătrânul Campois,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r fi auzit, dar le-ar fi văzut pe cele două femei discutând mult timp, amândouă la fel de slabe şi ascuţite, apoi ar fi văzut-o pe Mathilde dispărând, pe doamna Amorelle plimbându-se prin cameră şi, în fine, pe Aimee, soţia lui Charles Malik, intrând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a drama. Mocnise mai bine de douăzeci de ani. De câteva zile, de când murise Monita, era gata să izbucnească dintr-un moment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dului Austerlitz! Nu voia să se întoarcă acasă imediat. Sena era neagră. Pe şlepurile adormite se vedeau luminiţe şi umbre dădeau târcoale pe ch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ma, mergând lent, cu mâinile în buzunare, pe străzile pustii, unde felinarele formau un fel de ghir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Bastiliei, la colţul străzii Roquette, se vedeau lumini mai puternice, strălucitoare, cu acea strălucire albicioasă care e luxul cartierelor sărace asemenea barăcilor de bâlci unde poţi câştiga pachete de zahăr sau sticle cu vin spumos luminile de care e nevoie, probabil, pentru a-i scoate pe oameni de pe străduţele lor întunecoase şi suf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şi el spre acele lumini, spre cafeneaua prea mare şi prea goală unde răsunau acordurile unui acordeon şi unde câţiva bărbaţi şi câteva femei beau, aşteptând Dumnezeu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ea. Petrecuse atâţia ani ocupându-se de micile treburi ale oamenilor, încât îi cunoştea pe toţi chiar şi pe cei ca M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de-a face cu aceştia din urmă, trebuie să treci peste un moment greu, acela când, lui u să vrei, te laşi impresionat de casa lor IV u moaşă, de maşina, de servitorii şi de mani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uşeşti să-l vezi ca pe ceilalţi, să-l vezi complet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frică lui Emest Malik, la fel de frică precum unui mic proxenet de pe strada Roquette care e săltat, la două dimineaţa, în cursul unei razii, în dub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le vedea pe cele două femei care, în camera bătrânei Bernadette, jucau o scenă patetică. Nu o vedea pe Aimee, soţia lui Charles, căzută în genunchi în mijlocul covorului, târându-se în genunchi la picioarele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vea importanţă. Cum se spune în Anglia, fiecare familie are un ‘cadavru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se frumoase, acolo, pe malul apei, la un cot unde fluviul e mai lat şi mai lin, două case frumoase, înconjurate de verdeaţă între coline domoale, case dintre acelea la care te uiţi oftând pe fereastra t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ieţi lungi aveau! Ca acest Campois, care muncise mult, iar acum era complet uzat şi fusese trimis pe o linie moartă. Ca Bernadette Amorelle, care consumase atâta energie trepi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urios. Piaţa Vosges era pustie. Ferestrele lui erau luminate. Sună, mormăindu-şi numele când trecu prin faţa camerei portăresei. Soţia, care îi recunoscu pasul, veni să-l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oarme. Adineauri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Nu-l va trezi, nu-l va lua de umeri ca să-l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băiete, nu e momentul să faci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ermine odată cu acest ‘cadavru din dulap’, cu povestea asta dezgustătoare în care, de la un capăt la altul, era vorba numa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se afla în spatele acelor case frumoase cu parcuri atât de bine întreţinu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prost dispus. Ai mân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 timp ce Mimile se răcorea, fumând la fereastră. Când se îndreptă spre camera de oaspeţi, unde dormea Georges. Maigret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l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umeri. Câteva orc în pi im sau în minus… Să doarmă! Unde mai pui că lui î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dramă se petrecea în noaptea aceea. Nu putea să ghicească, de pildă, că Bernadette Amorelle, singură, ieşea din casă în puterea nopţii şi că fiica ei cea mică, Aimee, cu ochii plini de spaimă, încerca zadarnic să telefoneze, în timp ce Charles, în spatele e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Ce ţi-a spus mama ta? Maigret se trezi abia la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oarme, îl anunţ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 se îmbrăcă, luă micul dejun pe un colţ de masă şi îşi umplu prima pipă. Când intră în camera tânărului, acesta începea să se a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i spuse el cu acea voce calmă, puţin ostenită, pe care o avea atunci când era hotărât să finalizeze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înţelese de ce băiatul nu îndrăznea să se ridice din pat. Era în pielea goală sub cuvertură şi nu voia să se ara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dacă vrei. Ie vei îmbrăca imediat. Cum ai aflat ce-a făcut tatăl tău? Monita ţi-a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Henry se uita la e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dacă to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ampois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Nu e posibil.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atăl tău i-a ucis fiul. Numai că nu l-a ucis cu cuţitul sau cu revolverul. Şi astfel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mai spus?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ea asta sunt atâtea mizerii, încât una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ârbit. I se întâmpla adesea să fie scârbit când ajungea la capătul unei anchete, poate din cauza tensiunii nervoase, poate pentru că, atunci când vezi omul în goliciunea sa, e mai curând urât şi depri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domnea un miros plăcut de cafea. Se auzeau păsările şi susurul fântânilor din Piaţa Vosges. Oamenii mergeau la muncă, în răcoare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un puşti palid, care avea cuvertura trasă până sub bărbie şi nu-şi lua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Maigret să facă pentru dânsul, pentru ceilalţi? Nimic! Nu arestezi un Malik. Justiţia nu se ocupă de astfel de crime. N-ar fi existat decât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se gândi la ea exact înainte ca telefonul să sune. Stătea în picioare şi trăgea din pipă, stânjenit de acel băiat care nu ştia ce să facă şi avu un moment în faţa ochilor imaginea unui Emest Malik căruia i se strecura un revolver în mână şi i se ordona calm: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trage! Nu va accepta să se sinucidă! Va trebui să f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a cu insistenţă în apartament. Doamna Maigret răspunse şi apoi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ufragerie şi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Aici, Lucas. Când am sosit la Politia Judiciară, am găsit un mesaj important pentru dumneavoastră de la Orsenne, da… Astă noapte, doamna Amor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ar fi fost crezut dacă ar fi pretins că, încă din acel moment, şti</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totuş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urmase aproape acelaşi raţionament ca el! Ajunsese la aceleaşi concluzii, aproape la aceeaşi oră. Numai că ea mersese până la capăt. Şi, ştiind că un Malik nu va trage, trăsese ea,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morelle l-a omorât pe Emest Malik cu un foc de revolver. Da, la el acasă… În biroul lui. Era în pijama şi halat de casă. Jandarmeria a telefonat aici la prima oră ca să fiţi anunţat, pentru că ea vrea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unde tânărul, care îşi pusese pantalonii, îşi arăta torsul încă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murit, îl anunţă el,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toarse capul spre băiat. Georges-Henry nu plângea, ci stătea nemişcat şi se uit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doi, ci trei se gândiseră la aceeaşi soluţie. Cine ştie dacă băiatul nu fusese tentat, la un moment dat, să ridice arma cont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vocea lui se simţea o umbră de neîncredere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Camp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iete. Nu la asta te gândeai. Şi faptul că interlocutorul lui roşi era o dovadă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nu-i aşa? Nu pentru că tatăl tău l-a împins pe fiul lui Campois la sinucidere l-a împuşcat Bernadette Am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limbă prin cameră. Ar fi putut să insiste. Ar fi învins un adversar care nu se putea p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spuse el în cele din urmă. Se duse să-şi ia pălăria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l în continuare, le zise el soţiei sale şi lui Mimile, care se aşezase şi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splendid, iar aerul era atât de savuros în prospeţimea lui matinală, încât îţi venea să te înfrupţi din el ca dintr-u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Pe drumul spre Fontainebleau. Iţi 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halaj erau trei-patru maşini, probabil ale celor de la Parchet. Câţiva curioşi se adunaseră în faţa porţii de fier păzite de un jandarm indiferent. Omul în uniformă îl salută pe Maigret, care străbătu aleea şi urcă apoi treptele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brigăzii mobile din Melun se afla deja acolo, cu pălăria pe cap şi o ţigară de fo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revăd, Maigret. Nu ştiam că te-ai întors la treabă. O poveste ciudată, nu-i aşa? Bătrâna te aşteaptă. Nu vrea să vorbească până când nu vă vedeţi. Ea a telefonat la jandarmerie, azi-noapte pe la unu, ca să anunţe că şi-a omorât ginerele. O să vezi că e calmă de parcă nu s-ar fi întâmplat nimic. Şi-a petrecut noaptea aranjându-şi lucrurile şi avea valiza gata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ginere, Charles, e în salon cu soţia lui. Sunt interogaţi de locţiitorul procurorului general şi de judecătorul de instrucţie. Pretind că nu ştiu nimic, că bătrâna se purta foarte ciudat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rcă greoi scara şi, ceea ce i se întâmpla rareori, îşi goli pipa şi o puse în buzunar înainte de a bate la uşa păzită de alt jandarm. Gestul, deşi cât se poate de simplu, era totuşi un fel de omagiu adus bătrânei Bernadette Amor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ăsată cu camerista şi, când intră Maigret, stătea la un secreter mic şi drăguţ, scriind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notarul meu, spuse ea, scuzându-se. Lasă-ne singuri, Math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tra năvalnic pe cele trei ferestre în camera unde bătrâna îşi petrecuse atâţia ani. In ochii ei juca o luminiţă veselă şi deşi momentul era nepotrivit chiar ghid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de ea. Se simţea mândră de ceea ce făcuse. Şi se arăta puţin maliţioasă faţă de acel comisar solid care nu ar fi fost în stare să ducă treaba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altă soluţie, nu-i aşa? Întrebă ea. Staţi jos. Ştiţi că nu-mi place deloc să vorbesc cuiva care s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clipind de câteva ori din cauza soarelui care îi intra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după ce în sfârşit am făcut-o pe Aimee să-mi mărturis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eşi atunci. Tresări uşor când auzi numele soţiei lui Charles Malik, Aimee. Bătrâna era la fel de perspicace ca şi el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esc că nu ştiaţi asta. Unde e Georges-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c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din Me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amintindu-şi cum îl luase pe Maigret drept servitor când intrase pe portiţa verd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în apartamentul meu din Piaţa Vos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Mă întreb cum de-a avut curajul să nu vorbească. Să intri la închisoare la vârsta mea, nu vi se pare ciudat? Recunosc că domnii care au venit sunt foarte amabili. La început, nu voiau să mă creadă. Îşi închipuiau că mă acuz ca să-l salvez pe adevăratul vinovat. Ar fi fost gata să-mi ceară dovezi. Totul s-a petrecut foarte bine. Nu ştiu exact cât era ceasul. Aveam revolverul în poşetă. M-am dus acolo. Am văzut lumină la etaj. Am sunat. Malik m-a întrebat pe fereastră ce doresc… ‘Să stăm de vorbă’, i-am răspuns. Sunt sigură că îi era teamă. M-a rugat să revin a doua zi, pretinzând că nu se simţea bine, că suferea de nevralgic; ‘Dacă nu cobori imediat, chem să te aresteze’, i-am strigat. Până la urmă a coborât, în pijama şi în halat de casă.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istat. ‘Să mergem la tine în birou. Unde e nevastă-ta?’ ‘S-a culcat. Cred că doarme.’ ‘Cu atât mai bine.’ ‘Eşti sigură, mamă, că nu putem amâna discuţia asta pe mâine?’ Şi ştiţi ce am răspuns? ‘Păi, n-ai câştiga nimic. Câteva ore în plus sau în minus…’ încerca să înţeleagă. Era rece ca o ştiucă. Întotdeauna am spus că seamănă cu o ştiucă, dar toţi au râs de mine. A deschis uşa biroului. ‘Stai jos’, mi-a spus. ‘Nu-i nevoie.’ A ghicit oare ce urma să fac? Sunt sigură de asta. Ca dovadă, a aruncat o privire instinctivă spre sertarul biroului unde îşi ţinea de obicei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dat răgazul, pariez că s-ar fi apărat şi probabil că ar fi tras primul. ‘Ascultă, Malik’, am continuat. ‘Ştiu toate porcăriile pe care le-ai făcut. Roger a murit (Roger era fiul lui Campois), fiica ta a murit,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se ochii mari. Fiica ta! În sfârşit, înţelesese şi se uita la bătrână cu o stupefacţie pe care nu mai încerca s-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există alt mijloc de a o scoate la capăt şi nimeni nu are curajul să ia taurul de coarne, atunci s-o facă o bunică bătrână. Adio, Malik.’ Şi, după ultimele cuvinte, am tras. Se afla la trei paşi de mine. A dus mâinile la abdomen, pentru că am tras prea jos. Am mai apăsat de două ori pe trăgaci. A căzut, după care Laurence a venit în fugă ca o nebună. ‘Gata’, i-am zis. ‘Acum vom fi liniştiţi şi vom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Laurence! Cred că şi pentru ea a fost o mare uşurare. Doar Aimee îl plânge. ‘Cheamă un medic, dacă vrei, dar cred că nu e cazul’, am continuat. ‘E mort de-a binelea! Şi, dacă n-ar fi, i-aş trage un glonţ în cap să-l dau gata. Acum, te sfătuiesc să vii să-ţi petreci restul nopţii la noi. Nu are rost să chemi servitorii.’ Am plecat amândouă. Aimee ne-a ieşit în fugă în întâmpinare, în timp ce Charles rămăsese în prag, cu un aer prefăcut. ‘Ce-ai făcut, mamă? De ce, Laurence…?’ I-am spus ce s-a întâmplat. Bănuia, după discuţia pe care o avusesem în camera mea. Charles nu îndrăznea să deschidă gura. Se ţinea după noi ca un câine. M-am întors aici şi am telefonat la jandarmerie. Au fost foarte cuvi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mee…, murmură Maigret,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ătrână proastă, pentru că ar fi trebuit să bănuiesc. De exemplu, în privinţa lui Roger Campois am bănuit întotdeauna ceva. Cel puţin că Malik l-a împins spre jocurile de noroc. Unde mai pui că atunci îmi părea bine că a devenit ginerele nostru! Era mai interesant decât ceilalţi. Ştia să mă amuze. Pe când soţul meu avea gusturi de mic-burghez şi chiar de ţăran, Malik ne-a învăţat să trăim şi ne-a dus la Deauville. Înainte să-l cunosc, nu pusesem niciodată piciorul într-un cazinou şi îmi amintesc că el mi-a dat primele jetoane să joc la ruletă. S-a căsătorit cu Laure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mee era prea tânără, nu-i aşa? Pentru că atunci avea doar cincisprezece ani. Dacă Aimee ar fi fost mai mare cu doi ani, Roger Campois poate că ar fi trăit. S-ar fi căsătorit cu fata cea mare şi Malik cu mez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agitaţia de jos. Pe fereastră se vedea un grup îndreptându-se spre vila lui Malik, unde încă se mai afl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mee îl iubea cu adevărat, spuse doamna Amorelle, oftând. Şi încă îl mai iubeşte, după tot ce-a făcut. Acum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in dulap! Dacă n-ar fi fost, în acest dulap simbolic, decât cadavrul timidului Roger Camp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gândit să-şi aducă fratele să se căsătorească cu fiica dumneavoastră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doi ani după căsătoria lui. Şi ce naivă am fost! Vedeam bine că Aimee era cu ochii după cumnatul ei, că, dintre ele două, ea era cea mai îndrăgostită. Unii oameni care nu ne cunoşteau se înşelau şi, când plecam împreună în călătorie, ei i se spunea doamnă, deşi era mai tânără. Laurence nu era geloasă. Nu vedea nimic, se mulţumea să trăiască în umbra soţului ei, care o strivea cu person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nita era fiica lui Emest M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şi eu ieri. Dar mai sunt şi alte lucruri despre care, deşi sunt foarte bătrână, nu as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ase fratele de la Lyon, unde era un amărât şi îl căsătorise cu o moştenitoare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l şti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un om moale, supus! Se căsătorea pentru că i se spunea să se căsătorească. Servea drept paravan! În schimbul acestui rol de soţ pe care era pus să-l joace, împărţea cu fratele lui averea familiei M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mest avea două femei şi copii în ambe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descoperise Monita. Asta o umpluse de dezgust şi o făcuse să se î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um a aflat adevărul, dar, de ieri-seară, am o bănuială. Săptămâna trecută, mi-am chemat notarul să-mi schimb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Ball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nu mă mai înţelegeam cu cei doi Malik şi, ciudat, pe Charles îl uram cel mai mult. Nu ştiu de ce… Mi se părea făţarnic. Îmi venea să cred că era mai rău decât fratele lui. Voiam să-l dezmoştenesc pe amândoi şi să-l las toată averea Monitei. După cum mi-a mărturisit Aimee în cursul scenei de ieri, Emest a venit în aceeaşi seară la Charles să discute această problemă. Erau speriaţi de noul testament, căruia nu-i cunoşteau conţinutul. Au stat mult timp de vorbă în biroul lui Charles, la parter. Aimee urcase la culcare. Abia mult mai târziu, când a urcat şi soţul ei, ea a întrebat: ‘Monita n-a venit acasă?’. ‘De ce spui asta?’ ‘N-a venit să-mi spună noapte bună ca de obicei.’ Charles s-a dus în camera fetei, unde n-a găs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şi a găsit-o în budoar, palidă la faţă, îngheţată parcă în întuneric. ‘Ce faci aici?’ Părea că nu aude. A acceptat să meargă la culcare. Acum sunt sigură că auzise totul. Ştia. Şi, dimineaţă, mai înainte să se fi sculat cineva în casă, a plecat ca şi cum s-ar fi dus să facă baie în Sena, ceea ce se întâmpla des. Doar că n-a vrut să în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timp să-l spună totul vărului ei pe care îl iubea şi care, în realitate, 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timid la uşă. Bernadette Amorelle se duse să deschidă şi se pomeni în faţa comisarului de la Mel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 jos, o anunţă el, cu o oarecare jenă, deoarece era prima dată în cariera lui când aresta o femeie de optzeci şi do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răspunse ea, ca şi cum ar fi vorbit cu majordomul. Eu şi prietenul meu mai avem încă două vorbe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 la comisar, pe care îl întrebă, dovedind astfel uimitoarea ei prezenţă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fumat pipa? Ştiţi bine că nu mă deranjează. Am venit să vă caut la Meung. Nu ştiam ce se punea la cale. La început, m-am întrebat dacă nu cumva o omorâseră pe Monita pentru că o făcusem moştenitoarea mea. Sunteţi singurul căruia îi spun pentru că asta nu-i priveşte, mai sunt şi lucruri care nu-i privesc că mă temeam chiar să nu mă otrăvească. Asta e tot, domnule comisar. Mai rămâne băiatul… îmi pare bine că v-aţi ocupat de el, pentru că n-o să-mi scoată nimeni din cap că ar fi sfârşit şi el ca Monita. Puneţi-vă în locul lor… La vârsta lor, să descoperi deodată că… în cazul băiatului era şi mai grav. A vrut să ştie. Băieţii sunt mai întreprinzători decât fetele. Ştia că tatăl lui păstra documentele personale într-o mobilă mică din camera lui şi că ţinea cheia permanent la el. A forţat-o, a doua zi după moartea Monitei. Am aflat de la Aimee. Emest Malik îi spunea tot, ştia că putea să aibă încredere în ea, că era mai rău decât o sclavă. Malik a observat că cineva a forţat uşa şi l-a bănuit imediat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umente a putut să descopere? Întrebă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s astă noapte. Am pus-o pe Laurence să mi le aducă, dar Laurence nu mai îndrăznea să se întoarcă în casa unde se afla cadavrul soţului ei. S-a dus Aimee. A găsit scrisori de la ea şi bileţele, pe care şi le strecurau chiar aici, ca să-şi dea întâlnire. Erau şi chitanţe semnate de Roger Campois. Malik nu numai că-l împrumuta bani ca să-l înglodeze mai tare în datorii, ci îl punea să ia bani şi de la cămătari, de la care răscumpăra efectele. Şi le-a păstra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expresi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tuşi un suflet de contabil! Bătrâna nu înţelese de ce Maigret o corectă, ridicându-s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r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urce în maşină şi ea îi întinse mâna pe geamul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upărat prea tare? Întrebă ea, în momentul în care maşina poliţiei demara, ducând-o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nu ştiu niciodată dacă se referea la faptul că-l smulsese pentru câteva zile din calmul grădinii sale de la Meung-sur-Loire sau la acela că apăsa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se afla ‘un cadavru în dulap’, iar bătrâna îşi luase sarcina să facă curat, ca acele bunici care nu mai pot să suporte murdări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Fargeau-sur-Seine (Seine-et-Marne), 4 august 194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gt-deux în original, care înseamnă: atenţie, păzea, şas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7:00Z</dcterms:created>
  <dc:creator>Maigret Se Infurie 109</dc:creator>
  <dc:description/>
  <cp:keywords/>
  <dc:language>en-US</dc:language>
  <cp:lastModifiedBy>User John</cp:lastModifiedBy>
  <dcterms:modified xsi:type="dcterms:W3CDTF">2013-08-21T11:47:00Z</dcterms:modified>
  <cp:revision>2</cp:revision>
  <dc:subject/>
  <dc:title>Georges Simenon</dc:title>
</cp:coreProperties>
</file>