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se te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 două gări mici, necunoscute pentru el şi ascunse în întunericul ce lăsa să se vadă doar ploaia în faţa unui felinar şi siluetele unor oameni care împingeau cărucioare cu bagaje, Maigret se întrebă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pise un moment în compartimentul supraîncălzit. Dar nu adormise de-a binelea, căci ştia că se află într-un tren – îi auzea zgomotul monoton – şi ar fi jurat că zărise în continuare, din loc în loc, în întinderea întunecată a câmpurilor, ferestrele luminate ale vreunei ferme izolate. Toate acestea, la care se adăuga mirosul de funingine, amestecat cu cel al hainelor sale ude, rămâneau cât se poate de reale, ca şi murmurul neîntrerupt de voci din compartimentul vecin. Dar totul îşi pierdea într-un fel actualitatea, nu se mai situa foarte bine în spaţiu şi, mai ales,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oarte bine să se afle în altă parte, în oricare alt tren ce tăia câmpurile şi să fie un Maigret de cincisprezece ani care se întorcea sâmbăta de la colegiu cu un tren ce oprea în toate staţiile, asemenea acestuia, format din vagoane vechi, cu pereţi ce trosneau la fiecare opintire a locomotivei. Şi parcă aceleaşi voci răsunau în noapte, la fiecare oprire, aceiaşi oameni se agitau în jurul vagoanelor de mesagerie şi auzeai acelaşi ţignal al şefului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ochii, trase din pipa stinsă şi privirea i se opri asupra bărbatului aşezat în celălalt colţ al compartimentului. Acesta s-ar fi putut afla şi el, pe vremuri, în trenul care îl ducea la tatăl său. Ar fi putut să fie contele sau proprietarul castelului, personajul important al satului sau al cine ştie cărui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de golf din tweed de culoare deschisă şi un impermeabil cum vezi doar în unele magazine foarte scumpe. Pe cap avea o pălărie de vânătoare verde, cu o pană mică de fazan prinsă sub panglică. Deşi era foarte cald, nu-şi scosese mănuşile de piele roşcată, căci oamenii ăştia nu-şi scot niciodată mănuşile în tren sau în automobil. Şi, în ciuda ploii, pe pantofii lui bine văcsuiţi nu se vedea nici o pată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probabil vreo şaizeci şi cinci de ani. Era deja un domn în vârstă. Oare nu e ciudat că oamenii de vârsta lui sunt preocupaţi în aşa măsură de felul cum arată, vrând încă să se deosebească de muritor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ul de un roz specific genului şi o mustăcioară de un alb-argintiu, în care se contura cercul galben lăsat de ţigara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irea lui nu avea pe de-a-ntregul acea siguranţă pe care ar fi trebuit să o aibă. Bărbatul se uita, din colţul său, la Maigret care, la rândul lui, îi arunca din când în când câte o privire scurtă şi, de două-trei ori, fusese gata să-l vorbească. Trenul porni din nou, murdar şi ud, printr-o lume a beznei presărată cu lumini rare şi, uneori, la câte o trecere de nivel, puteai ghici un biciclist care aştepta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oare trist? Nu, era o senzaţie mult mai vagă. Avea un fel de stinghereală. Întâi şi întâi, în ultimele trei zile, băuse prea mult, pentru că fusese necesar, fără să-l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Congresul Internaţional al Poliţiei care, în acel an, se ţinuse la Bordeaux. Era luna aprilie. Când plecase din Paris, unde iarna fusese lungă şi monotonă, ai fi crezut că primăvara era foarte aproape. Numai că, la Bordeaux, plouase preţ de trei zile şi vântul rece bătea atât de tare, încât îţi lipea hainel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cei câţiva prieteni, precum domnul Pyke, pe care îi întâlnea de obicei la aceste congrese să nu fie prezenţi. Ai fi zis că fiecare ţară se silise să trimită doar tineri, bărbaţi de treizeci-patruzeci de ani pe care Maigret nu-i văzuse niciodată. Toţi fuseseră foarte amabili cu el, foarte condescendenţi, aşa cum eşti faţă de cineva mai în vârstă decât tine, pe care îl respecţi, considerându-l puţin cam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doar o închipuire de-a lui. Poate că dispoziţia asta proastă se datora ploii ce nu se mai oprea. Sau poate că de vină era vinul pe care fuseseră nevoiţi să-l bea prin cramele unde îi invitaseră cei de la Camera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îl întrebase soţia lu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cu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odihneşti puţin. La plecare, mi s-a părut că eşti obosit. Oricum, asta o să te mai înveselească. Ai grijă să nu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simţise deodată bătrân. Nici discuţiile lor nu-L interesaseră, căci aproape toate se refereau la noi procede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adio avusese loc seara trecută. Apoi, dimineaţă, primăria oferise o ultimă recepţie, iar gustarea fusese stropită din belşug cu băuturi, îi promisese lui Chabot că va profita de faptul că trebuia să fie la Paris abia luni dimineaţă şi are să-L viziteze la Fontenay-le-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abot nu mai era tânăr. Fuseseră prieteni pe vremuri, când făcuse doi ani de medicină, la Universitatea din Nantes. Chabot era pe atunci student la drept. Locuiau la aceeaşi pensiune. De vreo două-trei ori, duminica, îşi însoţise prietenul acasă la mama lui, la Fon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de-a lungul anilor, se revăzuseră cam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să mă vizitezi în Van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insist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ece pe la prietenul tău Chabot când te întorci de la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de două ore la Fontenay. Dar greşise trenul. La Niort, unde aşteptase, nu glumă, bând câteva păhărele în sala de aşteptare, ezitase să-l sune pe Chabot ca să-l ia de acolo cu maşina. Şi nu-i mai dăduse telefon, pentru că Julien, dacă ar fi venit să-l ia, ar fi insistat să rămână la el peste noapte, iar lui Maigret nu-i plăcea deloc să doarmă în cas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age la hotel. Abia după aceea va telefona. Greşise făcând acest ocol în loc să petreacă acasă la el, pe bulevardul Richard-Lenoir, cele două zile de vacanţă. Cine ştie? Poate că la Paris nu mai ploua şi venise, în sfârşi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Fără să-şi dea seama, probabil continuase să-şi privească distrat vecinul de compartiment şi acesta se hotărâse să-l vorbească. Ai fi zis că şi necunoscutul era stingherit. Crezuse de cuviinţă să dea vocii sale o not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ănuiam că vor chema pe cinev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Maigret tot nu părea să înţeleag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isarul Maireg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redevenea om de lume. Se ridică de pe banchetă ca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ux de Cou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imediat, pentru că v-am văzut deseori fotografi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spunea asta, părea că se scuză pentru faptul că citea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cuno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ştia ce să răspundă. încă nu revenise cu picioarele pe pământ. Iar pe fruntea bărbatului din faţa lui se puteau vedea picături mici de sudoare, ca şi cum s-ar fi pus într-o situaţie din care nu ştia cum să iasă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elefonat prietenul meu,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Julien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instrucţie. Mă miră totuşi că nu mi-a spus nimic dimineaţă, când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ux de Courcon îl privi mai cu atenţie,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enirea dumneavoastră la Fontenay-le-Comte e 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la Julien Ch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gret roşi, supărat pe el însuşi, pentru că răspunsese cu docilitate, aşa cum făcea pe vremuri în faţa oamenilor de genul interlocutorului său, ‘oameni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i aşa? zise celălalt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stitul comisar Maigret, care nu a pus probabil niciodată piciorul la Fon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în orice caz, nu aţi fost văzut prea des prin zonă şi nu am auzit niciodată pe cineva pomenind despre asta. E ciudat, spuneam, că sosiţi exact în momentul când autorităţile sunt tulburate de misterul cel mai neobişnui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rinse un chibrit şi trase, scurt, de câteva ori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parte din studii împreună cu Julien Chabot, spuse el calm. Pe vremuri, am fost de câteva ori oaspete în casa lui de pe strada Cleme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pet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e vom vedea probabil mâine seară, la mine, pe strada Rabelais, unde Chabot vine în fiecare sâmbătă la o partidă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la ultima staţie înainte de Fontenay. Vernoux de Courcon nu avea bagaje, doar o servietă de piele maro, aşezată alături de el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văd dacă veţi dezlega misterul, întâmplare sau nu, pentru Chabot este un adevărat noroc că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vânj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picioare ca să-şi încheie impermeabilul şi să-şi aranjeze mai bine mănuşile şi pălăria. Trenul reducea viteza, luminile care defilau prin faţa ferestrei se înmulţeau, iar oamenii alergau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Spuneţi-i lui Chabot că sper să-mi fiţi oaspeţi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să răspundă cu o mişcare a capului, deschise uşa, apucă valiza, care era grea şi se îndreptă spre ieşire, fără să se uite la oame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nu-l putea aştepta la acest tren, pe care îl luase întâmplător. Din uşa gării, Maigret văzu şirurile de case de pe strada Republicii, peste care 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tax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in nou afirmativ şi se cuibări într-un colţ, morocănos. Nu era decât nouă seara, dar animaţia de pe străzi dispăruse şi în oraş mai erau deschise doar două-trei cafenele. Uşa hotelului era flancată de doi palmieri în hârdaie vopsite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se poate, aş mân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 se aşternuse deja calmul, ca într-o biserică după vecernie. Se aprinseră două-trei lămpi în sala de mese şi cineva se duse să se interesez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urce în cameră, Maigret se spălă pe mâini la robinetul unui recipient di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ârbit de tot vinul alb pe care fusese nevoit să-l bea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un vin roşu fără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ervit supă reîncălzită şi nişte jambon. De la masa lui, Maigret văzu pe cineva intrând, ud de ploaie, în holul hotelului; negăsind pe nimeni căruia să i se adreseze, omul aruncă o privire în sala de mese şi păru că se linişteşte când îl zări pe comisar. Era un roşcovan la vreo patruzeci de ani, cu obrajii mari şi rumeni. De-a curmezişul, peste impermeabilul bej, avea agăţate nişte aparate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ălăria de ploaie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mai înainte de orice, să fac o fotografie? Sunt corespondentul regional la Ouest-Eclair. V-am zărit la gară, dar n-am putut să vă ajung la timp. Prin urmare, v-au chemat să elucidaţi cazul Cou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Feron n-a suflat o vorbă despre dumneavoastră. Nici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pentru cazul Cou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răspunse cu acel zâmbet al omului de meserie la care chestiile astea nu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flaţi aici oficial. înţeleg.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 că Feron mi-a răspuns că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e poliţie din Fontenay. Când v-am zărit, la gară, m-am repezit în cabina telefonică şi l-am sunat. Mi-a spus c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 aţi fi putu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goli paharul, se şterse la gur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Vernoux de Courcon cu care am călătorit de la Ni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şi el în tren. E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elui Courcon car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ic de statură şi brunet intră şi el, în hotel şi îi zări imediat pe cei doi bărbaţi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eron! zise jur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zaţi-mă, domnule comisar. Nimeni nu mi-a anunţat sosirea dumneavoastră, aşa se explică absenţa mea de la gară. Tocmai băgăm ceva în gură, după o zi istovitoa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ug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acestui tânăr, zise Maigret, împingând farfuria într-o parte şi luându-şi pipa, că nu am nici o legătură cu afacerea Courcon. Mă aflu la Fontenay-le-Comte, cu totul şi cu totul întâmplător, ca să-l salut pe vechiul meu prieten Chabo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 aşteptat la trenul de patru. Apoi, când nu m-a văzut şi-a spus, probabil, că voi veni mâine sau că nu voi mai v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mi daţi voie, m-aş duce să-l salut înainte de a merge la culcare. Comisarul de poliţie şi reporterul păreau la fel de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tit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Organizatorii congresului şi Camera de Comerţ din Bordeaux nu ne-au lăsat nici cel mai mic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ar dacă nu cumva oraşul s-a schimbat de la ultima vizită pe care 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i reporterul nu se puteau hotărî să-l părăsească. Îl însoţiră până afa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onoare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declaraţie pentru Ouest-E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strada Republicii, trecu podul şi, până când ajunse la Chabot, întâlni cel mult un om în cale. Chabot locuia într-o casă veche care, pe vremuri, stârnise admiraţia lui Maigret. Era la fel cum o ştia, din piatră cenuşie, cu un peron din patru trepte şi ferestre înalte cu ochiuri mici de geam. Printre perdele se vedea o geană de lumină. Sună şi auzi paşi mărunţi pe dalele albastre ale coridorului. O ferestruică se deschise în partea de sus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bot e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vocea, era Rose, servitoarea pe care familia Chabot o avea şi în urmă cu treizeci de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hid imediat. Staţi să scot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riga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lien! E prietenul dumneavoastră, domnul Maigret. Intraţi, domnule Maigret. Domnul Julien v-a aşteptat după-amiază la gară. A fost foarte dezamăgit că n-aţi venit. Cum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luat personal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În fasciculul de lumină bătând în portocaliu stătea un bărbat înalt şi slab, puţin adus de spate, care purta o haină de interior din catife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pierdut trenul potrivit; aşa că l-am luat pe ce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rebuie să trimi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ţeleşi c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Trebuia să facă un efort ca să-l spună pe numele mic fostului său coleg şi suna straniu. Parcă nici tutuiala nu ven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er că n-ai luat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Hotel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nunţ pe doamna?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urcat. Dar nu se culcă înainte de unsprezece-douăsprezece noaptea.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ă interzic s-o deranjaţi. O voi saluta pe mama t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cam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lui Maigret, doamna Chabot avea cel puţin şaptezeci şi opt de ani. In fond, îi părea rău că venise. Îşi agăţă totuşi pardesiul, îmbibat de ploaie, în vechiul cuier şi îl urmă pe Julien în biroul său, în timp ce Rose, care era şi ea trecută de şaizeci de ani, aştep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Un coniac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ţelese indicaţiile date pe muţeşte de judecător şi plecă. Mireasma casei nu se schimbase, iar aceasta era încă un motiv pentru care Maigret o jinduise cândva: mireasma unei case bine întreţinute, unde parchetul este bine cernit şi unde se gătesc mâncă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jurat că nici o mobilă nu fusese mişcată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mi pare bine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entat să spună că nici Chabot nu se schimbase. Îi recunoştea trăsăturile, expresia feţei. Cum şi unul şi celălalt îmbătrâniseră, Maigret nu-şi dădea foarte bine seama de acţiunea timpului. Totuşi, era frapat de ceva tern, ezitant, de un fel de lipsă de energie pe care nu o mai remarcase niciodată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şi pe vremuri? Şi el, Maigret, nu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eanc de cutii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itasem. Eu nu mai fumez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zi, mi-am spus că e o prostie să fac fum şi Rose tocmai intra cu o tavă pe care se aflau o sticlă acoperită de colb din pivniţă şi un singur pahar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băut nu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unci m-am lăsat şi de băut. Doar la masă mai beau puţin vin amestecat cu apă. Tu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impresia că eşti sănătos tun. Îmi face mare plăcer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ărea cu totu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de atâtea ori că treci pe la mine şi, în ultimul moment, te-ai scuzat, încât îţi mărturisesc că nu prea speram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cong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ut mult, s-a vorbit mult, s-a mânc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lătoresc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glas scăzut, căci se auzeau paşi l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e cam greu. Pe de altă parte, nu mai pot s-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fel de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Doar vederea i-a slăbit puţin. E cam supărată că nu mai poate să tricoteze, dar se încăpăţânează să nu poarte ochelari. Se simţea că se gândeşte la altceva în timp ce-l privea pe Maigret cam aşa cum îl privise şi Vernoux de Courcon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itit ziarele de aproape o săptămână. Dar am venit, în tren, cu un anume Vernoux de Courcon, care mi-a spus că ar fi priete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bărbat cam la şa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raş nu răzbătea nici un zgomot. Se auzea doar ploaia care bătea în geamuri şi, din când în când, trosnetul buştenilor în cămin. Tatăl lui Julien Chabot fusese tot judecător de instrucţie la Fontenay-le-Comte, iar biroul nu se schimbase când fiul îl ocupa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obabil că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Un jurnalist s-a repezit la mine cu aparatul lui fotografic, în sala de mes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mel.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 că am venit ca să mă ocup de nu ştiu ce caz. N-am avut timp să-l conving că nu-i adevărat, pentru că a sosit şi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la ora asta, tot oraşul ştie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abia reuşi să-şi ascundă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ceva tare complicat. N-ai trăit niciodată într-un oraş subprefectură ca Fontenay-le-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locuit la Luçon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nu a existat nici un caz asemănător cu cel căzut acum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n asasinat, la Aig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caz în care Maigret fusese obligat să aresteze ca asasin un fost magistrat, considerat de toată lumea un om cât se poate d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chiar atât de grav. Ai să vezi mâine dimineaţă. Aş fi surprins dacă jurnaliştii de la Paris nu vor da buzna peste noi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lui Vernoux de Cou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natul lui, Robert de Courcon, care a fost asasinat acum patru zile. Atât şi ar fi fost de ajuns ca să facă vâlvă. Alaltăieri însă, a venit rândul văduvei Gi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ersoană importantă. Dimpotrivă. O bătrână care trăia singură tocmai în capătul străzii L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 între c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u fost săvârşite în acelaşi fel, probabil cu aceea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obiect contondent, cum spunem în rapoartele noastre. O bucată de ţeava de plumb sau o unealtă de genul unei ch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şi o femeie mică de statură, slabă şi îmbrăcată în negru se apropie de Maigret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ules! De câţi ani nu-i mai spunea nime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e-a aşteptat la gară. La întoarcere, mi-a spus că nu mai vii şi am urcat la mine. Nu ţi s-a servi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masa de seară la hote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o cameră la Hotel de France. Nu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N-am să-ţ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 mai bine să stau la hotel, căci ziariştii au început deja să se ţină după mine. Dacă v-aş accepta invitaţia, mâine dimineaţă, dacă nu chiar în seara asta, ar face coadă la uşa dumneavoastră. De altfel, e mai bine să nu se spună că mă aflu aici chemat de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act asta îl deranja pe judecător. Şi Maigret vedea confirmarea acestui adevăr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ga. Cazul sau, mai curând, cazurile de-aici nu mă privesc. N-am nici cea mai mică intenţie să mă ocup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bot îi fusese oare teamă că are să-şi bage nasul unde nu-i fierbe oala? Sau îşi zisese că Maigret, cu metodele sale uneori cam personale, ar fi putut să-l pună într-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imerise într-un momen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amă, ca Maigret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rietenul să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vorba de o anchet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rcon, cel care a fost asasinat, era un om cunoscut, mai mult sau mai puţin înrudit cu toate marile familii din regiune. Cumnatul său, Vernoux, este şi el un personaj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rimă, au început să se zvonească tot felul de lucruri. Apoi a fost asasinată văduva Gibon, iar acest fapt a schimbat puţin zvonur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de explicat. Comisarul de poliţie se ocupă de anchetă. E un om de treabă şi cunoaşte oraşul, deşi este din sud, parcă din Arles. A sosit aici şi Brigada Mobilă de la Poitiers. În sfârş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flată parcă în vizită, se aşezase pe marginea unui scaun şi îşi asculta fiul ca şi cum ar fi ascultat predica de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sasinate în trei zile înseamnă mult într-un oraş cu opt mii de locuitori. Unora a început să le fie frică. Nu numai ploaia e de vină că nu mai vezi pe nimeni pe străz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ar fi vorba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au fost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ul dintre cele două cazuri. Şi, de fiecare dată, victimele i-au deschis uşa asasinului fără să le fie teamă de el. Este un indiciu. Aproape singurul pe care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că este vorba de un nebun, cu siguranţă că va comite şi 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ut şi su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că prea confuz ca să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mei apasă o responsabilitate enormă. Spunea asta ca un funcţionar copleşit de răspunderi. Şi chiar un funcţionar avea Maigret în faţa lui în acel moment, un funcţionar dintr-un orăşel, care trăieşte cu spaima în suflet să nu facă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vârsta, comisarul devenise şi el aşa? Din cauza prietenului său, Maigret se simţe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fi mai bine să iau primul tren spre Paris. În definitiv, am trecut prin Fontenay doar să te salut. Ceea ce am şi făcut. Prezenţa mea aici ar putea să-ţi creez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Chabot nu fuses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anul şi comisarul de poliţie sunt convinşi că tu m-ai chemat în ajutor. Se va spune că ţi-e frică, că nu ştii cum să te descur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espingea fără energi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voie să pleci. Cred că am dreptul să-mi primesc prietenii când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re dreptate, Jules. Iar eu cred că ar trebui să st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preferă să se mişte liber.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cei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preferabil să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abot avea să accepte? În acel moment se auzi soneria telefonului şi nu era aceeaşi sonerie pe care o auzeai peste tot, ci avea un sunet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instrucţie Chabo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spunea asta era încă un semn, iar Maigret se abţinu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 Te ascult, Feron. Cum? Gobillard? Unde? Câmpul lui Marte, colţ cu strada. vin imediat. da. E aici. Nu ştiu. Să nu atingeţi nimic pân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l privea ţintă, cu o mân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că da şi pronunţ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b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xplic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beţiv, cunoscut de toţi la Fontenay, întrucât cea mai mare parte a timpului şi-l petrece pescuind cu undiţa lângă pod. A fost găsit mor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easta zdrobită, ca şi ceilalţi doi; după toate aparenţele, cu acelaşi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schisese uşa, iar acum îşi lua din cuier un trenci vechi şi o pălărie deformată pe care o purta probabil doar atunci când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a aflat că eşti aici, oamenii se vor întreba de ce nu te-am luat cu mine. Două crime, era deja mult. După a treia, populaţia va fi de-a dreptul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u, o mână mică şi nervoasă îl apucă de mânecă pe Maigret şi bătrâna mamă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Jules! E atât de conştiincios, încât nu-şi dă seam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piei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de încăpăţânare, de violenţă, ploaia nu mai era doar ploaie, vântul nu mai era vânt rece, ci totul devenea o răutate a elementelor. Puţin mai devreme, aflat pe peronul prost adăpostit al gării din Niort, extenuat de iarna ale cărei ultime convulsii nu se mai sfârşeau, Maigret se dusese cu gândul la un animal care nu vrea să moară şi se îndârjeşte să muş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 te protejezi. Nu era doar ploaia care cădea din cer, ci şi cea care cădea din streşini, sub forma unor picături mari şi reci ca gheaţa care se scurgeau pe uşile caselor, de-a lungul trotuarelor, unde un fel de râuleţe făceau un zgomot de torent. Aveai apă peste tot: pe faţă, pe gât, în pantofi şi chiar în buzunarele hainelor, care nu se mai puteau usca între două ieşir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ără să vorbească, aplecaţi în faţă, în bătaia vântului; judecătorul purta vechiul său impermeabil, cu pulpanele fluturând în vânt ca un drapel, iar Maigret, pardesiul care cântărea o sută de kilograme. După câţiva paşi, tutunul se stinse sfârâind în pip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puteai să vezi câte o fereastră luminată, dar nu prea multe. După pod, au trecut pe lângă Cafeneaua Poştei şi şi-au dat seama că oamenii îi priveau din spatele perdelelor; apoi, după ce au depăşit-o, uşa s-a deschis şi au auzit paşi şi voc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avusese loc în apropiere. La Fontenay, nimic nu era foarte departe, aşa încât, de cele mai multe ori, era inutil să-ţi scoţi maşina din garaj. La dreapta se deschidea o stradă scurtă, care lega strada Republicii de Câmpul lui Marte. După a treia sau a patra casă, zăriră pe trotuar un grup de oameni, lângă farurile unei ambulanţe, unii cu lanter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se desprinse un bărbat mic de statură, comisarul Feron, care fu cât pe ce să facă o gafă, vrând în prima clipă să se adreseze lui Maigret, nu lui Ch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elefonat imediat, de la Cafeneaua Poştei. L-am sunat şi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ui om zăcea de-a latul trotuarului, cu o mână atârnând în rigolă şi puteai zări albul pielii între pantofii negri şi manşeta pantalonilor: Gobillard, mortul, nu purta şosete. Pălăria se rostogolise la un metru de el. Comisarul îndreptă lanterna spre faţa omului şi, în momentul în care Maigret se apleca o dată cu judecătorul, se produse un fulger scurt, un declic, apoi se auzi vocea jurnalistului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vă rog. Apropiaţi-vă,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trase înapoi, bombănind. Alături de cadavru, două-trei persoane îl priveau cu atenţie, apoi, mai într-o parte, la cinci-şase metri, se afla un al doilea grup, mai numeros, în care oamenii vorbeau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punea întrebări, pe un ton oficial ş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on răspundea, arătând spre una dintre siluetele cele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e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el făcea parte din familia bărbatului din tren? Pe cât putea să-şi dea seama în întuneric, respectivul era mult mai tânăr. Să fi avut vreo treizeci şi cinci de ani. Era înalt, cu o faţă lungă şi nervoasă şi purta ochelari pe care alunecau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şi medicul îşi dădeau mâna cu gesturile de automat ale unor oameni care se întâlnesc zilnic, ba chiar de câtev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i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un prieten, în partea cealaltă a pieţei. Am zărit ceva pe trotuar şi m-am aplecat. Era deja mort. Ca să câştig timp, am dat fuga la Cafeneaua Poştei, de unde i-am telefonat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ţe intrau, una după alta, în raza lanternelor, voalate de aceleaşi şiroa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Ju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 de mână. Oamenii ăştia se cunoşteau ca elevii din aceeaşi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afenea. Făceam o partidă de bridge şi am ve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aminti de Maigret, care stătea deoparte şi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ussieux, un prieten.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sieux dăd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ocedeu ca şi în cazul celorlalţi doi. O lovitură violentă în creştetul capului. Arma a alunecat uşor spre stânga de data asta. Gobillard a fost atacat tot din faţă, fără să fi încerca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ă te apleci spre el şi să-l miroşi! De altfel, la ora asta, după cum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 distrat. Lomel, jurnalistul roşcovan, care tocmai făcuse o a doua fotografie, încerca să-L atragă deoparte. Comisarul era frapat însă de ceva destul de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cele două grupuri, cel aflat lângă cadavru, părea că este format doar din oameni care se cunoşteau, care făceau parte dintr-un anumit mediu: judecătorul, cei doi medici, apoi oameni care, aproape sigur, jucau mai adineauri bridge cu doctorul Jussieux, toţi, probabil, persoane important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rup, puţin mai în umbră, nu păstra aceeaşi tăcere. Deşi nu se manifesta propriu-zis, lăsa să transpară o anumită ostilitate. Ba chiar se observară câteva rânj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închis la culoare opri în spatele ambulanţei şi din el coborî un bărbat, care se opri brusc când îl recunoscu pe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încântat. Era Chabiron, un inspector de la Brigada Mobilă, ataşat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pici la ţan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m prin oraş cu maşina, de-asta a luat ceva timp până să fiu anunţ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 comisarul de poliţi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Gobillard, un tip care făcea turul oraşului, o dată sau de două ori pe săptămână, ca să strângă pieile de iepuri. Tot el cumpăra şi pieile de vită şi de oaie de la abatorul municipal. Avea o şaretă şi un cal bătrân şi locuia într-o magherniţă în afara oraşului. Mai mereu pescuia la pod, folosind momeala cea mai scârboasă, măduvă, maţe de pui, sânge coa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habiron era şi el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singurul care prindea. Seara, lua bistrourile la rând şi bea în fiecare o stacană de vin roşu până când se făce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singur, cu un cal şi o droaie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iron se întoarse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ntr-o săptămână! Nu-i deloc puţin pentru un târg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Îl întrebă Feron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să-l aşteptăm pe procuror.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a lui încearcă să-l prind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transporta cadavrul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ctorul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ai văz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ergeam repede, cu mâinile în buzunare. Aproape că m-am împiedi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seara asta de la Niort; era la masă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ea să înţeleagă Maigret, medicul era fiul lui Vernoux de Courcon, bărbatul întâlni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olo! Puteţi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ţinea scai d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preluaţ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şi ceilalţi, că autorul crimelor est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şi doctorul Vernoux, care auziseră, se uitară unul la altul, cu aerul unora care fac parte din acelaşi clan şi se cunosc atât de bine, încât nu mai au nevo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rmal, ceva care există peste tot. Totuşi, Maigret avusese rareori, atât de acut, impresia că se află în faţa unei găşti. Într-un asemenea orăşel, există, evident, notabili, puţini la număr, care, prin forţa lucrurilor, se întâlnesc, măcar pe stradă, de câteva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ceilalţi, cei care, de exemplu, stăteau grupaţi deoparte şi păreau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aigret să fi întrebat ceva, inspectorul Chabiro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răm doi. Dar Levras, care mă însoţea, a fost nevoit să plece azi-dimineaţă, pentru că soţia lui trebuie să nască dintr-un moment în altul. Fac tot ce pot. Abordez cazul din toate părţile în acelaşi timp. Dar când e vorba să-l faci pe oamenii ăşt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răta cu bărbia spre primul grup, cel al notabililor. Era clar că el îi simpatiz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e poliţie face şi el, tot ce-i stă în putinţă. Are la dispoziţie doar patru agenţi. Au lucrat toată ziua. Câţi sunt acum plecaţi în patrulare, F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l confirme spusele, un biciclist în uniformă se opri la marginea trotuarului, scuturându-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identitatea celor şase persoane pe care le-am întâlnit. Vă voi da lista. Toate aveau un motiv valabil să se afl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i un moment până la mine? Îl întrebă Chabot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zită. O făcu pentru că simţea nevoia să bea ceva ca să se încălzească şi se aştepta să nu mai găsească nimi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spuse doctorul Vernoux. Doar dacă nu cumva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bătea acum din spate, aşa că puteau vorbi. Ambulanţa plecase, ducând cadavrul lui Gobillard şi luminile ei roşii se pierdeau spre piaţa V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ezentat. Vernoux este fiul lui Hubert Vernoux, pe care l-ai întâlnit în tren. A făcut medicina, dar nu practică şi este interesat mai ales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protestă vag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i ani intern la Sainte-Anne, e pasionat de psihiatrie şi, de două-trei ori pe săptămână, se duce la azilul de alienaţi din Ni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e trei crime au fost săvârşite de un nebun? Întrebă Maigret mai mul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flase despre el nu avea darul să i-l facă pe Vernoux simpatic, pentru că lui Maigret nu-i prea plăceau 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probabil, dacă n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ameni nebuni la Fon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există peste tot, dar, de cele mai multe ori, nu sunt descoperiţi decât în moment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 putea să fi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orţei cu care au fost aplicate loviturile. Probabil că nu-i uşor să ucizi, în trei rânduri, în acest fel, fără să fii silit să iei treab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ulte femei sunt la fel de viguroase ca bărbaţii. Apoi, când este vorb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căută cheia în buzunar. Înăuntru se scuturară de ploaie şi lăsară imediat dâre pe dalele coridorului. Cele două femei, mama şi servitoarea, aşteptau într-un salonaş slab luminat, ale cărui ferestre dădeau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culcare, mamă. Nu mai e nimic de făcut în noaptea asta, doar să cerem jandarmeriei să-şi pună toţi oamenii disponibili să pat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hotărî în cele din urmă să urc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u adevărat umilită că nu dormi la noi,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dacă voi sta mai mult de douăzeci şi patru de ore, lucru de care mă îndoiesc, voi apela la ospital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aerul încremenit din birou, iar sticla de coniac îi aştepta în acelaşi loc. Maigret îşi turnă în pahar şi se aşeză cu spate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rietenul său era stingherit, că acesta era motivul pentru care îi ceruse să-l însoţească. Înainte de orice, judecătorul telefona la jand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ocotenente? Te culcaseşi? Îmi pare rău că te deranjez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perete, cu cadran de culoare castaniu-aurie, căruia abia i se distingeau limbile, arăta or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unul. Gobillard. De data asta, pe stradă. Din faţă, da. L-au dus deja la morgă. Jussieux probabil că face acum autopsia, dar nu există motive să aflăm ceva interesant de la el. Ai oameni disponibili? Cred că ar fi bine să patruleze prin oraş, nu atât în noaptea asta, cât mâine de la prima oră, pentru sentimentul de linişte al locuitorilor. înţelegi? Da. Am simţit şi eu adineauri. Mulţumesc,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încântător, instruit la S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cepu ce însemna asta – tot o chestie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c ce pot. Probabil că ţi se pare ceva copilăresc. Probabil că îţi facem impresia că luptăm cu puşti de lemn! Dar noi nu dispunem de o organizare ca aceea cu care eşti obişnui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amprentele digitale, de fiecare dată sunt obligat să chem un expert de la Poitiers. Şi pentru orice altceva. Poliţia locală e obişnuită mai mult cu micile contravenţii decât cu crimele. Însă inspectorii de la Poitiers nu-i cunosc pe oamenii din Fon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nu am de-a face cu un astfel de caz cu trei ani înainte de pensionare. De fapt, avem aproape aceeaşi vârstă. Peste trei a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i cumpărat o căsuţă la ţară, pe malul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licti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Eu aici m-am născut. Aici s-a născut şi tatăl meu. Îi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nu par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ajuns şi ai şi înţeles asta? Adevărat. Cred că e inevitabil. O crimă, treacă-meargă. Mai ales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vorba de Robert de Cour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răspunse imediat. Părea că mai întâi îşi a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oamenii de pe stradă îl cunoşteau prea puţin, poate doar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sători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trân celibatar. Un original, dar un tip valabil. Dacă ar fi fost numai moartea lui, populaţia ar fi rămas indiferentă. Doar acea mică agitaţie stârnită totdeauna de o crimă. Dar, una după alta, au urmat asasinarea bătrânei Gibon şi, acum, cea a lui Gobillard. Mâine,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care stătea deoparte, oameni de pe stradă, presupun, plus cei care au ieşit din Cafeneaua Poştei, mi s-a părut cam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 aşa de depar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foarte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ar nu e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pe plac familia Ve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Chabo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jos? Nu mai vrei un pahar? Voi încerca să-ţi explic. Nu-i uşor. Cunoşti Vandeea, măcar după reputaţia pe care o are. Multă vreme, cei care dădeau prilej de discuţii au fost proprietarii de castele, conţi, viconţi, mici nobili care trăiau ei între ei şi formau o societate închisă. Încă mai există, dar aproape toţi sunt ruinaţi şi nu mai înseamnă mare lucru. Unii continuă totuşi să se ţină băţoşi şi sunt priviţi cu un fel de mi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ste to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l lor a fost lu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l-ai văzut, ghiceşte cu ce se ocup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de vite. Bunicul era argat la fermă. Taica Vernoux cumpăra vite din regiune şi le ducea la Paris, cu cireada, p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mulţi bani. Era o brută, totdeauna pe jumătate beat, de altfel a şi murit de delirium tremens.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Cel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trimis la colegiu. Cred că a făcut un an de universitate. În ultimii ani de viaţă, pe lângă vite, tatăl s-a apucat să cumpere ferme şi pământuri şi asta a fost meseria pe care a continuat-o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e un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ediul lângă gară, o casă mare din piatră; acolo trăia înainte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o caste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Dar nu pe de-a-ntregul. Era o Courcon.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vei înţelege mai bine oraşul. Familia Courcon se numea, în realitate, Courcon-Lagrange. La origine, erau doar Lagrange, dar au adăugat Courcon la numele lor atunci când au cumpărat castelul Courcon. Asta s-a întâmplat cu trei-patru generaţii în urmă. Nu mai ştiu ce vindea fondatorul dinastiei. Probabil că şi el, tot vite sau fier vechi. Dar toate astea erau uitate atunci când a intrat în scenă Hubert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nepoţii nu mai munceau. Robert de Courcon, cel care a fost asasinat, era acceptat de aristocraţie şi era omul cel mai instruit din ţinut în materie de blazoane. A scris câteva cărţi pe tema asta. Avea două surori, Isabelle şi Lucile. Isabelle s-a căsătorit cu Vernoux care, în consecinţă, a semnat Vernoux de Courcon.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eu! Presupun că, în momentul acelei căsătorii, alde Courcon scăpătaseră şi nu mai aveau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ai aveau totuşi un castel ipotecat în pădurea Mervent şi reşedinţa particulară de pe strada Rabelais, care este cea mai frumoasă locuinţă din oraş şi, de câteva ori, a fost cât pe ce să fie trecută în rândul monumentelor istorice. O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Vernoux a rămas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pe umerii lui. Emilie, sora cea mare a soţiei sale, trăieşte cu ei. Fiul lor, Alain, doctor, l-ai întâlnit mai adineauri, refuză să practice şi se ocupă de cercetări care nu-i aduc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e soţie o domnişoară de Cadeuil, din nobilimea adevărată, care i-a dăruit deja trei copii. Cel mai mic ar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mpreună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pă cum îţi dai seama, este destul de mare. Dar asta nu-i tot. În afară de Alain, Hubert mai are şi o fată, Adeline, care s-a căsătorit cu un anume Paillet, întâlnit în timpul unei vacanţe la Royan. Nu ştiu cu ce se ocupă, dar cred că sunt întreţinuţi de Hubert Vernoux. Trăiesc mai mult la Paris. Din când în când, îşi fac apariţia pentru câteva zile sau câteva săptămâni şi presupun că asta înseamnă că sunt lefteri. Acu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zâmbi morocănos şi, o clipă, zâmbetul acela îi aminti lui Maigret de colegul său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ţi vorbesc ca şi cum ai fi de-aici. L-ai văzut pe Vernoux. Se dă mai nobil decât toţi nobilii din ţinut. Iar soţia şi sora soţiei lui par că îşi dau toată silinţa să se facă detestate de muritorii de rând. Cam ăsta e un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lan întreţine relaţii doar cu un mic numă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roşi pentru a doua oa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mente, murmură el, parcă puţi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familiile Vernoux, Courcon şi prietenii lor devin, în oraş, o lum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În virtutea situaţiei mele, sunt obligat să-l întâlnesc. Şi, în fond, nu sunt chiar atât de odioşi pe cât par. Hubert Vernoux, de exemplu, este în realitate – aş fi în stare să jur – copleşit de griji. A fost foarte bogat. Acum nu mai este chiar atât de bogat, ba chiar mă întreb dacă mai este, căci, de când cei mai mulţi dintre fermieri au devenit proprietari, afacerile cu pământ nu mai sunt ce erau odată. Hubert e strivit de cheltuieli, trebuie să-l întreţină pe toţi ai săi. Iar Alain, pe care îl cunosc mai bine, e un băiat obsedat de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ştii. Vei înţelege imediat de ce, adineauri, pe stradă, am schimbat cu el o privire îngrijorată. Ţi-am spus că tatăl lui Hubert Vernoux a murit de delirium tremens. Antecedentele nu sunt mai bune nici dinspre mamă, adică din partea familiei Cour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urcon s-a sinucis în împrejurări destul de misterioase, care au fost ţinute secrete. Hubert avea un frate, Basile, despre care nu se vorbeşte niciodată şi care s-a sinucis la vârsta de şaptesprezece ani. Se pare că, pe măsură ce ne întoarcem în timp, găsim în familie nebuni şi exce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 trăgând leneş din pipă şi, din când în când, îşi înmuia buzel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Alain a studiat medicina şi a intrat intern la Sainte-Anne. Se spune şi e plauzibil, că cei mai mulţi medici se specializează în bolile de care se cred ameninţaţi. Alain e obsedat de ideea că face parte dintr-o familie de nebuni. După părerea sa, Lucile, mătuşa lui, este pe jumătate nebună. Nu mi-a mărturisit-o, dar sunt convins că e cu ochii nu numai pe tatăl şi pe mama sa, ci şi pe propriii s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pe-aic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besc despre asta. In oraşele mici se vorbeşte totdeauna mult şi cu circumspecţie despre oamenii ce nu trăiesc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în mod deosebit după prim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ezită doar o secundă, apo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ştiau sau credeau că ştiu că Hubert Vernoux şi cumnatul său Courcon nu se înţelegeau. Poate şi pentru faptul că locuiau unul peste drum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râse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ei crede despre noi. Am impresia că la Paris nu pot exista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judecătorului de instrucţie îi era ruşine de un mediu care era oarecum al lui, pentru că trăia acolo trei sute şaizeci şi cinci de zil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familia Courcon era ruinată când Isabelle s-a căsătorit cu Hubert Vernoux. Hubert i-a stabilit o pensie cumnatului său, Robert. Iar Robert nu i-a ierta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spre el, spunea cu ironie: ‘Cumnatul meu, milionarul’ sau ‘âl voi întreba pe Bogătan’. Nu punea piciorul în casa mare de pe strada Rabelais, dar de la ferestrele lui putea să vadă pe oricine intra sau ieşea. Locuia exact în faţă, într-o casă mai mică, dar decentă, unde o femeie venea în fiecare dimineaţă să-l facă menajul, îşi văcsuia cizmele şi îşi pregătea masa singur, făcea piaţa cu ostentaţie, îmbrăcat ca un castelan aflat în inspecţie pe pământurile sale şi părea că poartă ca pe un trofeu legăturile de praz sau de sparanghel. Îşi imagina, probabil, că aşa îl înfurie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bert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sibil. Dar continua să-l întreţină. Au fost văzuţi, de câteva ori, întâlnindu-se pe stradă şi schimbând cuvinte binevoitoare, dar pline de ironie. Un detaliu care e sigur adevărat: Robert de Courcon nu trăgea niciodată perdelele de la ferestre, astfel încât familia din faţă îl putea vedea cum trăieşte din zori şi până-n seară. Unii spun că i se mai întâmpla şi să scoată limba la ei. De aici şi până la a pretinde că Vernoux s-a debarasat de el sau că l-a lovit într-un mom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şi t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 vorbind, nu resping din capul locului nici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putu abţine să nu zâmbească la această frază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terogat pe Ve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nvocat în biroul meu, dacă la asta te referi. Nu existau elemente suficiente pentru a suspecta un om ca el. Spusese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ea seama că se trăda, că recunoştea că face parte mai mult sau mai puţin din clan. Vizita lui Maigret din seara aceea probabil că era pentru el un adevărat supliciu. Nici pentru comisar nu era o plăcere, deşi acum nu mai avea aceeaşi dorinţă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stradă, ca în fiecare dimineaţă şi i-am pus câteva întrebări, fără să-l dau impresia că îl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şi părăsise apartamentu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proape ca şi cea de astăzi, în jur de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 acest moment, cei din casa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artidei de bridge de sâmbătă, care îi adună pe toţi în salon, fiecare îşi trăieşte viaţa fără să se ocup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rnoux nu doarme în aceeaşi cameră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r părea o chestie mic-burgheză. Fiecare are apartamentul lui, la alt etaj decât ceilalţi. Isabelle la primul etaj, iar Hubert la parter, în aripa cu ferestrele spre curte. Familia lui Alain ocupă etajul doi, iar mătuşa, Lucile, două camere la etajul trei, care sunt mansardate. Când fata şi bărbatul ei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teptaţi să soseasc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ervito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oţ şi soţie, care sunt la ei de douăzeci-treizeci de ani, plus încă două servitoare destul d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aripă a parterului. Ai să vezi casa. E aproape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 ieşire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uşă, în zidul curţii, care dă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oricine poate să intre sau să iasă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îndura o adevărată tortură şi, pentru că se simţea vinovat, ridică glasul, aproape furios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ii dintre oamenii din popor de pe la noi. Dacă m-aş fi dus să le pun întrebări servitorilor, fără să am nici o probă, nici cel mai mic indiciu, întreg oraşul ar fi fost convins că Hubert Vernoux şi fiul său su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l! Pentru că, din moment ce nu munceşte şi se ocupă de psihiatrie, există destui care să-l considere nebun. Nu frecventează cele două cafenele ale oraşului, nu joacă nici biliard, nici belotă, nu aleargă după femei şi i se mai şi întâmplă, pe stradă, să se oprească brusc ca să privească pe cineva, cu ochii măriţi de lentilele ochelarilor. Sunt destul de detestaţ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ăstrez calmul şi, într-o subprefectură, nu-i totdeauna uşor. Încerc să ţin balanţa dreaptă. Şi eu am crezut că prima crimă era, poate, o problemă de familie. Am studiat cazul sub toate aspectele. Faptul că asasinatul nu a fost însoţit de jaf şi că Robert de Courcon nu a încercat să se apere m-a tulburat. Şi cu siguranţă că aş fi luat unele măsur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ai cerut poliţei să-l urmărească pe Hubert Vernoux şi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 la Paris. Aici, nu. Toată lumea îi cunoaşte pe cei patru nefericiţi agenţi de poliţie. Iar inspectorii de la Poitiers ar fi fost reperaţi mai înainte de a fi coborâ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ă să fie mai mult de zece persoane în acelaşi timp pe stradă. Şi, în condiţiile astea, vrei ca cineva să fie urmărit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orbesc atât de tare, încât s-ar putea s-o trezesc pe mama. Dar vreau să te fac să înţelegi poziţia mea. Până la proba contrară, cei din familia Vernoux sunt nevinovaţi. Aş putea să jur că aşa şi sunt. A doua crimă, comisă la două zile după prima, aproape că a dovedit acest lucru. Hubert Vernoux ar fi putut fi adus în stare să-şi ucidă cumnatul, să-l lovească într-un moment de furie. Dar nu avea nici un motiv să se ducă la capătul străzii Loges ca să o asasineze pe văduva Gibon, pe care probabil că nici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ă moaşă, al cărei soţ, mort de mult timp, fusese agent de poliţie. Trăia singură, pe jumătate neputincioasă, într-o casă cu trei camere. Dar nu a fost doar asasinarea bătrânei Gibon, pentru că, în seara asta, a urmat Gobillard. Cei din familia Vernoux îl cunoşteau, dar aşa cum îl cunoştea toată lumea din Fontenay. În fiecare oraş al Franţei există cel puţin un beţiv de felul lui, care devine un fel de personaj popular. Dacă poţi să-mi spui un singur motiv pentru asasinarea unui individ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uva Gibon, care nu mai ieşea din casă şi ea să fi văzut ceva? Să fi venit pe strada Rabelais, după zece seara, ca să asiste prin fereastră la crimă? Nici vorbă! Cunosc metodele de investigaţie criminală. Nu am luat parte la congresul de la Bordeaux şi poate că încă nu mi-am însuşit ultimele descoperiri ştiinţifice, dar am impresia că-mi cunosc meseria şi că o exercit în mod cinstit. Cele trei victime fac parte din medii complet diferite şi nu aveau nici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au fost ucise în acelaşi fel şi, după răni, cu aceeaşi armă, iar toate au fost atacate din faţă, ceea ce presupune că nu se temeau de agresor. Dacă este vorba de un nebun, atunci nu-i un nebun care îşi agită mâinile sau are accese de furie, căci nimeni nu s-ar fi apropiat de el. Este deci ceea ce aş numi un nebun lucid, care urmează o linie de conduită determinată şi este destul de priceput ca să-şi i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Vernoux nu şi-a explicat satisfăcător prezenţa în oraş, în seara asta, pe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ducea la un prieten, de cealaltă parte a Câmpului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omeni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inutil. Ştiu că se duce deseori la un anume Georges Vassal, care e celibatar şi pe care l-a cunoscut la colegiu. Chiar dacă n-aş fi cunoscut acest amănunt, tot n-aş fi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e întâmplate îl pasionează mai mult decât pe mine, din motive mai personale. Nu pretind că-şi bănuieşte tatăl, dar cred că e pe-aproape. Acum câteva săptămâni, mi-a vorbit de el şi de tarele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rcea de la Roche-sur-Yon şi îmi vorbea despre un caz pe care îl studiase acolo. Era vorba de un bărbat trecut de şaizeci de ani care, până atunci, se comportase normal, ca apoi, în ziua când trebuia să verse dota promisă dintotdeauna fiicei sale, a fost cuprins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şi-au dat imedi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lain Vernoux ar fi rătăcit noaptea prin Fontenay în căutar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e revol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mai în măsură să recunoască un dement pe stradă decât bravii noştri agenţi care cutreieră oraşul, sau ca mine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Er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mele sun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Palatul de Justiţie.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Rabela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sus de casa familiei Vernoux. Vei vedea mai întâi porţile de fier ale închisorii, apoi o clădire nu prea arătoasă. Biroul meu se află la capătul culoarului, după cel a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rim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înţelegi starea de spirit. Este exact genul de caz care să-mi ridice oraş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igret era mai curând trist, ca de fiecare dată când vezi ceva din trecut pierzându-se pe firul timpului. Pe coridor, în timp ce-şi îmbrăca pardesiul ud, trase pe nas mireasma casei, pe care o considerase dintotdeauna savuroasă, dar care acum i se păru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îşi pierduse aproape tot părul, astfel încât i se vedea ţeasta ascuţită, ca la unel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o facă. Spunea aşa doar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dăugă o glumă, care nu era prea subtilă, doar ca să spună ceva, ca să încheie întrevederea pe o notă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ridică gulerul şi porni voiniceşte prin rafalele de ploaie. Julien Chabot rămase un timp în prag, în dreptunghiul de lumină gălbuie, apoi uşa se închise, iar Maigret avu impresia că era singurul trecător de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are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trăzilor era mai deprimant în lumina dimineţii decât noaptea, căci ploaia murdărise totul, lăsând dâre întunecate pe faţadele caselor, ale căror culori se urâţiseră. Picături mari cădeau încă de pe cornişe şi de pe firele electrice, uneori şi din cerul care, cu o înfăţişare încă dramatică, părea că se scutură puţin, dându-ţi impresia că îşi adună forţele pentru noi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culase târziu şi nu avusese curajul să coboare pentru micul dejun. Era morocănos, nu-i era foame şi ar fi dorit doar două-trei ceşti de cafea. Deşi băuse din coniacul lui Chabot, i se părea că încă mai are în gură gustul vinului alb, prea dulce, ingurgitat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mica pară ce atârna la căpătâiul patului. Camerista, în rochie neagră şi şorţ alb, care răspunse la apel se uită la comisar atât de ciudat, încât acesta se privi ca să se convingă că nu avea o ţinută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ţi cornuri calde? Un bărbat ca dumneavoastră trebuie să mănân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fea, micuţo. O cană mar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ostumul pe care comisarul îl pusese la uscat pe radiator şi îl lu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al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t îl luă! După fizic, Maigret ar fi jurat că, de obicei, era o ac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toaleta, camerista veni să-l deranjeze de două ori, o dată ca să se asigure că avea săpun şi a doua oară ca să aducă altă cană de cafea, pe care el nu i-o ceruse. Apoi îi aduse costumul, uscat şi călcat. Era slabă, cu pieptul plat, părând că o duce rău cu sănătatea, dar era, probabil, tare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poate îi citise numele pe fişă, la recepţie şi că era pasionată de faptul divers. Era nouă şi jumătate dimineaţa. Trase de timp, ca un protest fără o ţintă prea clară, îndreptat împotriva a ceea ce considera în mod vag că ar fi un fel de conspiraţi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ara cu covor roşu, un hamal, care urca, îl salută cu un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igret. Înţelese imediat când ajunse în hol, unde Ouest-Eclair era etalat pe un gheridon, cu fotografia sa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tografia făcută în momentul când se apleca spre cadavrul lui Gobillard. Un titlu dublu anunţa pe tre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igret se ocupă de Crimele de la Fon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ictimă este un negustor de pie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fi avut timp să citească articolul, directorul hotelului se apropie de el cu aceeaşi solicitudine ca ş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dormit bine şi că cel de la 17 nu v-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s-voiajor care a băut prea mult ieri seară şi s-a comportat cam zgomotos. Până la urmă, l-am mutat în altă cameră, ca să nu v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 vă spun că Lomel, corespondentul de la Ouest-Eclair, a trecut în dimineaţa asta să vă vadă. Când i-am spus că încă mai dormiţi, a zis că nu e nimic urgent şi că o să vă întâlnească puţin mai târziu la Palatul de Justiţie. Aveţi ş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ieftin, din cele care se vând în topuri de şase, în şase nuanţe diferite, pe la băcănii. Cel din mâna lui era verzui. Când să-l deschidă, Maigret constată că, afară, vreo şase persoane stăteau cu feţele lipite de uşile de sticlă, între palmierii din hâr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t empresionat de oamini din nalta socetate’, scri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şteptau pe trotuar, printre care şi două femei îmbrăcate ca pentru mers la piaţă, se traseră într-o parte ca să-l lase să treacă, iar Maigret percepu un sentiment de încredere, de prietenie în felul cum era privit, nu atât din curiozitate, nu atât pentru că era celebru, ci ca şi cum oamenii ar fi contat pe el. Una dintre femei zise, fără să îndrăzneasc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să-l găsiţi,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tânăr care arăta ca un comisionar mergea în pas cu el, pe celălalt trotuar, ca să-l priv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scutau în pragul uşilor despre ultima crimă şi se întrerupeau ca să-l urmărească cu privirea. Un grup ieşi din Cafeneaua Poştei, iar Maigret citi simpatie şi în privirile acelor oameni. Păreau că vor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casei judecătorului Chabot, unde Rose scutura nişte cârpe pe fereastra de la primul etaj; nu se opri, traversă piaţa Viete şi intră pe strada Rabelais unde, pe stânga, se înălţa o mare reşedinţă particulară, cu blazon pe fronton, probabil casa familiei Vernoux. Nu se zărea nici un semn de viaţă în spatele ferestre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o casă mică, veche şi ea, cu obloanele închise, probabil cea în care Robert de Courcon îşi încheiase viaţa singur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ufla o rafală de vânt umed. Nori negri alergau foarte jos pe cerul de culoarea sticlei mate şi picături de apă se desprindeau de marginile lor. Porţile de fier ale închisorii păreau şi mai negre din cauza umezelii. Vreo zece persoane stăteau în faţa Palatului de Justiţie, care nu arăta deloc impresionant, fiind mai mic, într-adevăr, decât casa familiei Vernoux, dar avea totuşi un peristil şi un peron format din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el, cu cele două aparate fotografice în bandulieră, se repezi primul înaintea lui, iar Maigret nu zări nici urmă de remuşcare pe faţa lui cu obraji rumeni şi nici în ochii de un albastru foar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încredinţa impresiile dumneavoastră, înainte de a le oferi confraţilor me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aigret, încruntat, îi arăta ziarul care îi ieşea din buzunar, Lomel î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domnule comisar. Sunt obligat să-mi fac meseria de jurnalist. Ştiam că, până la urmă, vă veţi ocupa de caz. N-am făcut decât să anticipez c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ă nu mai antic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judecătorul Ch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 se aflau deja doi-trei reporteri de la Paris, iar Maigret scăpă cu greu de ei. Mai erau acolo şi câţiva indivizi curioşi care păreau hotărâţi să-şi petreacă ziua făcând de gardă în faţa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erau întunecoase. Lomel, care se transformase în ghid, mergea înainte, arăt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mult mai important pentru noi decât pentru ziarele din capitală! Cred că înţelegeţi! E în biroul lui de la opt dimineaţa. Procurorul e şi el aici. Ieri seară, când era căutat peste tot, se afla în La Rochelle, unde dăduse o fugă cu maşina. Îl cunoaşteţi p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bătuse şi primise răspuns să intre, deschise uşa şi o închise în urma lui, lăsându-l pe reporterul roşcovan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Chabot nu era singur. Doctorul Alain Vernoux, care stătea în faţa lui, aşezat într-un fotoliu, se ridică să-l salute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l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reproşuri pentru felul jalnic în care te-am primit ieri. Îl cunoşti pe Alain Vernoux. E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Maigret ar fi jurat că pe el îl aştepta psihiatrul, ba poate că această întrevedere chiar fusese pusă la cale de cei doi. Alain îşi scosese pardesiul. Purta un costum din lână aspră, cu linii vagi, care ar fi avut nevoie de fierul de călcat. Nodul la cravată era prost făcut. De sub haină ieşea un jerseu galben. Pantofii nu fuseseră văcsuiţi. Chiar şi aşa, făcea parte din aceeaşi categorie ca şi tatăl său, a cărui ţinută era deosebit d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mira asta pe Maigret? Unul era prea îngrijit, pus la patru ace. Celălalt, dimpotrivă, manifesta o neglijenţă cum nu şi-ar fi putut permite un angajat la o bancă, un profesor de liceu sau un comis-voiaj or, dar costume din acel material erau de găsit, probabil, doar la vreun croitor select din Paris sau poate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stul de jenantă. Maigret, care nu făcea nimic ca să-l ajute pe cei doi, se propti în faţa focului ce abia pâlpâia în cămin, deasupra căruia se afla un orologiu din marmură neagră, la fel cu cel din biroul său de pe Quai des Orfčvres. Probabil că administraţia le comandase cândva cu sutele, dacă nu cu miile. Poate că toate rămâneau în urmă cu douăsprezece minute, precum al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îmi spunea adineauri nişte lucruri interesante, murmură în sfârşit Chabot, sprijinindu-şi bărbia cu o mână, într-o atitudine tipică pentru un judecător de instrucţie. Vorbeam despre nebuni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Vernoux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cele trei crime sunt comise de un nebun. Am spus că, dacă ar fi fost comise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u am spus că totul pare să indice că avem de-a fac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capul spre Maigre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vorbit despre asta, ieri seară. Absenţa motivului, în toate cele trei cazuri. Asemănarea mijl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peţi pentru comisar ceea ce mi-ai spu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Sunt doar un amator în domeniu. Dezvoltam o idee generală. Cei mai mulţi oameni îşi închipuie că nebunii acţionează doar ca nişte nebuni. Adică fără logică şi continuitate în idei. Numai că, în realitate, de cele mai multe ori se întâmplă invers. Nebunii au logica lor. Cel mai greu este să descoperi însă aceast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ea fără să spună nimic, cu ochii lui mari de un verde-albăstrui, cum îi avea dimineaţa. Regreta că nu se oprise în drum să bea un păhărel, care i-ar fi revigorat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ic, unde fumul pipei sale începea să plutească şi flăcări mici dansau deasupra butucilor din cămin, abia dacă i se părea real, iar cei doi oameni care discutau despre nebunie, urmărindu-l cu coada ochiului, îi apăreau ca nişte figuri de ceară. Nici ei nu erau reali. Făceau gesturile pe care le învăţaseră şi vorbeau aşa cum fuseseră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ştie cineva ca Chabot despre ce se întâmplă în stradă? Şi, cu atât mai mult, în mintea unui om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scopăr această logică încă de la prim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de la a doua. Şi totuşi, de la prima, pentru că m-am gândit la fapta unui dement încă de la asasinare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notat doar câteva elemente ale problemei, care ar putea furniz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ă el loveşte din faţă. Nu-i uşor să exprim simplu ceea ce gândesc. Un om care ar vrea să ucidă alt om doar ca să ucidă, adică să suprime alte fiinţe vii şi care, în acelaşi timp, nu ar dori să fie prins ar alege mijlocul cel mai puţin periculos. Iar acesta e mai mult ca sigur că nu vrea să fie prins, pentru că are grijă să nu lase urm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u-i nimi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ux se încruntă, simţind ironia din vocea lui Maigret. În fond, era posibil să fie un timid. Nu privea oamenii în ochi. La adăpostul lentilelor groase ale ochelarilor, se mulţumea cu priviri scurte, aruncate pe furiş, după care fixa un punct oarecar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ţi că face imposibilul ca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tacă trei persoane în aceeaşi săptămână şi reuşeşt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trei cazurile, ar fi putut să lovească pe la spate, ceea ce reducea riscul ca vreuna dintre victime să înceap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măcar un nebun nu face nimic fără motiv, deduc de aici că asasinul simte nevoia să sfideze soarta sau pe cei atacaţi de el. Unele fiinţe simt nevoia să se afirme, chiar printr-o crimă sau o serie de crime. Unii fac asta ca să-şi dovedească lor înşişi cât sunt de puternici, importanţi sau curajoşi. Alţii sunt convinşi că trebuie să-şi ia o revanşă faţă de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acesta a atacat doar oameni slabi. Robert de Courcon era un bătrân de şaptezeci şi trei de ani. Văduva Gibon era neputincioasă şi Gobillard, în momentul când a fost atacat, era mor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rbise judecătorul, tot cu bărbia în mână, după toate aparenţele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Poate că e un semn, poate că e o întâmplare. Vreau să aflu ce logică determină acţiunile acestui necunoscut. După ce o vom descoperi, vom fi la un pas de a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plural, ca şi cum ar fi participat în mod natural la anchetă, iar Chabot nu-l contra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aflai pe stradă ieri seară?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Vernoux tresări şi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Mă duceam, într-adevăr, la un prieten, dar vă mărturisesc că, de trei zile, bat străzile cât pot de des, studiind comportamentul trecătorilor. Oraşul nu-i mare. E probabil ca asasinul să nu trăiască ascuns în casă. Merge pe trotuare, ca toată lumea, poate că bea şi un păhărel pri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i recunoaşte, dacă l-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ain poate să ne fie un ajutor preţios, murmură Chabot, cu oarecare jenă. Ceea ce ne-a spus în dimineaţa asta mi se pare plin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din fotoliu şi, în acelaşi moment, pe culoar se auzi zgomot, o bătaie în uşă, apoi inspectorul Chabiron băgă cap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 Zise el, privind nu la Maigret, ci la Alain Vernoux, a cărui prezenţă nu părea să-l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e cineva pe care aş dori să-l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ţinură. În timp ce ieşea, Chabiron îi zise lui Maigret, nu fă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efule, vă ocupaţi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cheta nu va fi lungă. E posibil să se termine în câteva minute. Să intre martorul adus de min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miobscuritatea de pe culoa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un bărbat slab şi mic de statură, îmbrăcat în bleumarin, cu faţa palidă şi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iron î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Chalus, învăţător la şcoala de băieţi. Stai jos, Ch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iron era unul dintre poliţiştii care îi tutuiesc şi pe vinovaţi şi pe martori, fără deosebire, cu convingerea că asta îi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le explică el, am început să-l interoghez pe locuitorii de pe strada unde a fost ucis Gobillard. Poate se va spune că e simplă rutină. îi aruncă o privire lui Maigret, ca şi cum comisarul ar fi fost un adversar personal al ru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ai întâmplă ca rutina să aibă şi ea ceva bun. Strada nu-i lungă. În dimineaţa asta, devreme, am continuat să o inspectez cu mare atenţie. Emile Chalus locuieşte la treizeci de metri de locul unde a fost comisă crima, la etajul doi al unei case care are birouri la parter şi la primul etaj. Povesteşte, Ch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 voia mai mult, deşi, vădit lucru, nu avea nici o simpatie faţă de judecător. Omul se întoarse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 pe trotuar, ca un tro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care se 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punea întrebările, uitându-se de fiecare dată la Maigret, ca şi cum l-ar fi invitat să prei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străz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ş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părea să considere că nu era o descoperire nemaipomenită, dar inspect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rmarea. Spune-le ce s-a întâmplat după aceea, Ch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teva minute şi un grup de oameni a intrat pe stradă, venind tot dinspre strada Republicii. S-au strâns pe trotuar, vorbind cu glas tare. Am auzit cuvântul ‘doctor’, apoi cineva a spus ‘comisar de poliţie’ şi atunci m-am ridicat ca să mă u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iron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ule judecător? Chalus a auzit tropăituri. Adineauri, mi-a spus că a auzit şi un zgomot înfundat, ca al unui corp care cade pe trotuar. Repetă, Ch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ceea, cineva s-a îndreptat spre strada Republicii, unde se află Cafeneaua Poştei. Am şi alţi martori în anticameră, consumatori care se aflau în acel moment la cafenea. Era zece şi zece când doctorul Vernoux a intrat acolo şi, fără să spună nimic, s-a îndreptat spre cabina telefonică. După ce a vorbit la aparat, l-a zărit pe doctorul Jussieux, care juca cărţi şi i-a şoptit ceva la ureche. Jussieux le-a spus celorlalţi că fusese comisă o crimă şi toţi s-au repez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ţintă la prietenul său Chabot, care avea trăsăturile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înseamnă asta? Continuă inspectorul, cu un fel de veselie agresivă, ca şi cum ar fi săvârşit o răzbunare personală. După spusele doctorului Vernoux, acesta a dat peste un corp pe trotuar, un corp deja aproape rece şi s-a îndreptat spre Cafeneaua Poştei ca să telefoneze la poliţie. Dacă ar fi adevărat, ar fi răsunat de două ori paşi pe stradă, iar Chalus, care nu dormea, i-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drăznea să triumfe, dar puteai simţi cum îi creşte înflă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us nu are cazier. Este un învăţător eminent. Nu are nici un motiv să inventeze to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fuză încă o dată invitaţia de a vorbi pe care prietenul său i-o adresa din privire. Urmă o tăcere destul de lungă. Judecătorul, ca să facă probabil ceva, scrise câteva cuvinte pe dosarul din faţa lui şi, când ridică din nou capul, se văzu bine că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omnule Chalus? Întrebă el cu o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dintre cei doi era uşor perceptibilă. Chalus şi el încordat, avea un mod de a răspunde agresiv. Părea că sfidează capacitatea magistratului de a-i distruge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era cu dumneavoastr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lcat amândo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ând nu am prea multe lucrări de corectat. Ieri, fiind vineri, nu am av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urc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şi jumătate, poate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lcaţi totdeauna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lăm la cinci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fităm de libertatea acordată tuturor francezilor de a se scula la ora la car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îl observa cu interes, ar fi pus prinsoare că făcea politică şi că era înscris într-un partid de stânga, fiind, probabil, ceea ce se numeşte un militant. Era omul care participă la defilări, ia cuvântul la mitinguri, strecoară pamflete în cutiile de scrisori şi refuză să circule, în ciuda ordinel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culcat amândoi la nouă şi jumătate şi aţi adormi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at de vorbă preţ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uce la zece fără douăzeci. Aţi adorm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ţia mea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or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când ai auzit zgomot pe trotuar, la treizeci de metri de casa dumitale, n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omple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ca să aud tropăiturile şi zgomotul de corp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dumitale mai este vre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aude ploai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cu ea şi nu-i mai da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şi apa curgând în jgheabul de la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zgomotele pe care le-ai auzit erau doar nişte zgomote printre alt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diferenţă între apa care curge şi nişte oameni care tropăie sau un corp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ă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curiozitatea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destul de aproape de Cafeneau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ca, seara, unii, care au băut prea mult, să treacă prin faţa casei noastre şi să cadă laţ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us nu ştiu ce să răsp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i vorbit de tropăituri, presupun că ai avut impresia că sunt mai mulţi oameni pe stradă, cel puţ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ingur om s-a depărtat în direcţia străzii Republic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a comis o crimă, cel puţin doi oameni se aflau la treizeci de metri de casa dumitale în momentul tropăielilor.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unul cum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auzit sosind? Au sosit împreună? Veneau dinspre strada Republicii sau dinspre Câmp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iron dădu din umeri, nedumerit. Emile Chalus, cu privirea severă, se gândi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uzi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resupui că stăteau în ploaie, de mult timp, unul a</w:t>
      </w:r>
      <w:r>
        <w:rPr>
          <w:rFonts w:cs="Times New Roman" w:ascii="Times New Roman" w:hAnsi="Times New Roman"/>
          <w:sz w:val="24"/>
        </w:rPr>
        <w:t>ş</w:t>
      </w:r>
      <w:r>
        <w:rPr>
          <w:rFonts w:cs="Bookman Old Style;Times New Roman" w:ascii="Bookman Old Style;Times New Roman" w:hAnsi="Bookman Old Style;Times New Roman"/>
          <w:sz w:val="24"/>
        </w:rPr>
        <w:t>teptând momentul potrivit ca să-l ucid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trânse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ţi găsit? Mormă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inghereşte că unul din lumea voastră poate fi învinuit. Dar întrebarea dumneavoastră nu are nici o bază. Nu aud neapărat când cineva trece pe trotuar sau, mai exact, nu sunt aten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aţi-mă să termin decât să încercaţi să mă duceţi cu preşul! Până în momentul în care s-au auzit tropăiturile, nu aveam nici un motiv să fiu atent la ce se petrecea pe stradă. Apoi am fost aten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lari că, din momentul în care un corp a căzut pe trotuar şi până în momentul când mai multe persoane au sosit de la Cafeneaua Poştei, nimeni nu a trecu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importanţa acest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niţiativa mea. Domnul inspector a venit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a inspectorul să-ţi pună întrebări, habar n-aveai de semnificaţia mărtur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declaraţia doctorului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 declaraţie? Doctorul Vernoux nu a fost chemat să facă ni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u ştiam ce 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i fost încântat de efectul pe care aveai să-l produci! Îi urăşti pe cei din familia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şi pe toţi cei care l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cursurile dumitale, pe ei i-ai atacat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oarte rece, se întoarse spre inspectorul Cha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i-a confirma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Nu am adus-o, pentru că era ocupată cu treburile casei, dar pot să mă duc după ea. S-au culcat, într-adevăr, la nouă şi jumătate. E sigură de asta, pentru că ea a întors ceasul deşteptător, ca în fiecare seară. Au stat puţin de vorbă. Ea a adormit şi a trezit-o faptul că nu l-a mai simţit pe soţul ei alături. L-a văzut în picioare la fereastră. În acel moment, era zece şi un sfert şi un grup de oameni se adunase în jurul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borât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curioşi să vad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deschis fereastra şi au auzit că Gobillard fusese doborât cu o lovit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care evita să se uite la Maigret, părea descurajat. Mai puse câteva întrebăr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locuitori, de pe aceeaşi stradă, îi susţin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nterog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se aflau acasă azi-dimineaţă. Unii plecaseră deja la lucru. Alţii, doi-trei, care se aflau ieri seară la cinematograf,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se întoarse spr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rsonal pe doctorul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u el niciodată, dacă la asta vă referiţi. L-am întâlnit deseori pe stradă, ca toată lumea.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de-a face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estat de vreo douăsprezece ori, cu ocazia unor manifestaţii politice, dar am fost totdeauna eliberat după o noapte petrecută la răcoare şi, natural, după ce am fost bătu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sta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nţi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sigur de ceea ce ai auzit ieri seară ca să trimiţi fără ezitare pe cineva la ocnă sau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ucis. Asasinul n-a ezitat să-l suprime pe văduva Gibon şi pe bietul Gob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iţi pe Robert de Cou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mă doa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i chema pe grefier să-ţi consemneze declaraţi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vom audia pe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a contrazic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întindea deja mâna spre o sonerie electrică aflată pe biroul său, când, deodată, se auzi vocea lui Maigret, care aproape că fusese uitat, întrebâ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insomnie, domnule Ch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rcă aţi zis adineauri că adormiţi greu, ceea ce explică faptul că, deşi v-aţi culcat la nouă şi jumătate, aţi fi fost încă treaz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am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ulta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cercat nici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iş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şi ieri,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ou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 gata să zâmbească văzând că prietenul său Chabot prindea iarăşi viaţă, ca o plantă care, lipsită de apă, este, în sfârşit, udată. Judecătorul nu se putu abţine să nu reia el conduce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că ai luat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ţi întrebat şi pentru că asta mă priveşte pe mine. Trebuie să vă anunţ şi când soţia mea ia un pur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ouă pastil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dormeai la 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ţi fi luat astfel de medicamente, aţi şti că, pe termen lung, aproape că nu-şi mai fac efectul. La început, o pastilă era de ajuns. Acum iau două şi am nevoie de mai mult de o jumătate de oră ca să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posibil ca, atunci când ai auzit zgomot pe stradă, să fi fost deja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Dacă aş fi dormit, n-aş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i să moţăi.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u te aflai într-o stare între veghe şi somn? Gândeşte-te bine la întrebarea mea! O declaraţie falsă constituie un delic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omul era cinstit. Desigur, fusese încântat că putea să doboare pe unul dintre membrii clanului Vernoux şi o făcuse cu mare satisfacţie. Acum, simţind că triumful îi fuge printre degete, încerca să reziste, fără să îndrăznească totuşi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igret cu o privire tristă, în care se putea citi un reproş, nu şi mânie. Părea că spune: ‘De ce m-ai trădat, tu, care nu faci parte di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pierde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pastilele au început să-şi facă efectul, fără să te adoarmă totuşi de-a binelea, e posibil să fi auzit zgomote pe stradă şi somnolenţa ar putea să explice faptul că nu ai auzit paşi înainte de asasinat. A fost nevoie de un tropăit şi de căderea corpului ca să-ţi atragă atenţia. Oare nu se poate admite că, pe urmă, după ce paşii s-au depărtat, ai recăzut în somnolenţă? Nu te-ai sculat din pat. Nu ţi-ai trezit soţia. Nu te-ai neliniştit, după cum ne-ai spus, ca şi cum toate acestea s-ar fi petrecut într-o lume fără consistenţă. Abia după ce un grup de oameni care vorbeau cu glas tare s-a oprit pe trotuar, te-ai trez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us dădu din umeri cu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ştept l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i cei asemene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care nu-l mai asculta, se adresă inspectorului Cha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uşi un proces-verbal al declaraţiei. După-amiază o voi audia ş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singuri, el şi Maigret, judecătorul se prefăcu că notează ceva. Apoi trecură cinci minute până când murmură, fără să se uite la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trase din pipă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taliancă plină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urase masa, la care felul principal de mâncare fusese o spată de oaie umplută cum Maigret nu-şi amintea să mai fi mâncat vreodată, Julien Chabot arătase ca un om chinui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pe uşa casei sale, considerase necesar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de faţ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nu avea această intenţie. Observă că prietenul său se apleacă deasupra cutiei de scrisori şi, dând deoparte câteva pliante, ia un plic asemănător cu cel ce-i fusese înmânat dimineaţă la hotel, doar că acesta nu era verzui, ci 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veneau din acelaşi set! Dar nu putu să-şi dea seama pe moment, pentru că judecătorul îl puse în buzunar cu o mişca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rbiseră pe drumul de întoarcere de la Palatul de Justiţie. Înainte de plecare, avuseseră o scurtă întrevedere cu procurorul, iar Maigret fusese destul de surprins să vadă că acesta era un bărbat de cel mult treizeci de ani, abia ieşit de pe băncile facultăţii, un tip arătos, care nu părea că îşi ia funcţia î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ieri seară, Chabot. Există un motiv întemeiat pentru care n-am fost de găsit. Eram în La Rochelle, iar soţia m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se,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pentru el nu ar fi existat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comisarul Maigret vă dă o mână de ajutor, îl veţi prinde repede pe asasin. Şi dumneavoastră credeţi că e vorba de un nebun, domnule comisar? Ce rost aveau discuţiile? Se simţea că relaţiile dintre judecător şi procuror nu erau foarte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pe culoar, asaltul jurnaliştilor, care aflaseră deja de declaraţia lui Chalus. Probabil că acesta vorbise cu ei. Maigret ar fi putut pune prinsoare că şi în oraş se ştia. Era o atmosferă greu de explicat. De la Palatul de Justiţie şi până la locuinţa judecătorului întâlniseră doar vreo cincizeci de persoane, dar fusese de ajuns ca să poată lua pulsul străzii. Erau priviţi cu neîncredere. Oamenii simpli, mai ales femeile care se întorceau de la piaţă, aveau o atitudine aproape ostilă. În capătul de sus al pieţei Viete era o cafenea mică, unde un grup destul de numeros venise să bea un păhărel şi, când trecuseră pe alături, auziseră o rumoare nu prea liniştitoare şi râset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ii începuseră să intre în panică, iar prezenţa jandarmilor, care străbăteau oraşul pe biciclete, nu era de ajuns ca să-l liniştească; dimpotrivă, aceştia adăugau chiar un element dramatic aspectului străzilor, amintind faptul că, undeva, exista un ucigaş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bot nu încercase să pună întrebări. Se îngrijea cât putea de bine de fiul ei, ca şi de Maigret, căruia părea că îi cere din priviri să-l protejeze şi se străduia să propună subiecte de conversaţie cât se poate d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ata aceea saşie cu care ai cinat aici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emorie înspăimântătoare, îi amintea lui Maigret de oameni pe care îi întâlnise cu mai bine de treizeci de ani în urmă, cu ocazia unor scurte şederi la Font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căsătorie foarte bună, cu un tânăr din Marans, care a deschis o brânzărie mare. Au avut trei copii, unul mai frumos ca altul, apoi, brusc, ca şi cum ar fi fost prea fericiţi până atunci, ea s-a îmbolnăvit de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omenit şi de alţii, care se îmbolnăviseră sau muriseră ori avuseseră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Rose aduse o farfurie enormă cu profiterol şi bătrâna se uită la comisar cu o privire maliţioasă. Maigret se întrebă mai întâi de ce, simţind că aştepta ceva de la el. Nu-i prea plăcea profiterolul şi îşi puse doar unul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rveşte-te! Nu-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dezamăgită, Maigret îşi l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că ţi-ai pierdut apetitul? Îmi amintesc de seara aceea când ai mâncat douăsprezece. De fiecare dată când veneai, îţi făceam profiterol şi spuneai că nicăieri n-ai mâncat unul mai bun. (Ceea ce, între paranteze fie spus, era adevărat: nu mânca nicăi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Ba chiar era surprins că îi plăcuseră odată prăjiturile. Probabil că spusese asta demul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cuse ce trebuia făcut, lăudase profiterolul, mâncase tot ce avea în farfurie şi mai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ârnichile cu varză! Îţi aminteşti? Îmi pare rău că nu e sezonul lor,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rea cafelei, bătrâna se retrase discret şi Chabot, din obişnuinţă, aşeză o cutie de trabucuri pe masă, în acelaşi timp cu sticla de coniac. Sufrageria era la fel de neschimbată ca şi biroul şi era aproape angoasant să regăseşti lucrurile la fel şi pe Chabot care, dintr-un anumit punct de vedere, nu se schimbase nici el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ă plăcere prietenului său, Maigret luă o ţigară de foi şi îşi întinse picioarele spre cămin. Ştia că celălalt voia să abordeze un anume subiect, că se gândea la asta de când părăsiseră Palatul de Justiţie. Dar trebui să treacă ceva timp. Vocea judecătorului, care privea în altă parte, er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trebuit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aresta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alus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tu că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habot se întreba de ce intervenise Maigret, căci, fără el, fără întrebarea despre somnifere, depoziţia învăţătorului ar fi fost mult mai împovărătoare pentru Alain Vernoux. Judecătorul era intrigat,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Maigret, fumându-şi cu stângăcie trabucul, e posibil ca, într-adevăr, să fi aţipit. Sunt totdeauna circumspect când e vorba de mărturia unor oameni care au auzit ceva din pat, poate din cauza soţiei mele. Mi-a spus de nu stiu câte ori că a adormit abia la două dimineaţa. Şi e de bună-credinţă, poate să jure. Numai că s-a întâmplat adesea să mă trezesc în timpul aşa-zisei sale insomnii şi s-o văd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nu era convins. Poate îşi imagina că prietenul său vrusese doar să-l salveze dintr-o situ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continuă comisarul, că nu ar fi bine ca doctorul să fie arestat, chiar dacă el este ucigaşul. Nu-i omul căruia să-l poţi smulge mărturisiri într-un interogatoriu încrucişat, cu atât mai puţin dacă e băgat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espinse imediat această idee cu un ges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diul actual al anchetei, nu există nici măcar o frântură de probă împotriva lui. Arestându-l, ai da satisfacţie unei părţi a populaţiei, care ar veni să manifesteze sub ferestrele închisorii strigând: ‘La moarte!’ O dată provocată, această agitaţie ar fi greu de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aşa doar pentru 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Cum se întâmplă totdeauna într-un caz de felul ăsta, opinia publică indică mai mult sau mai puţin făţiş un suspect şi deseori m-am întrebat cum îl alege. E un fenomen misterios, oarecum înspăimântător. Încă din prima zi, dacă înţeleg bine, oamenii au arătat cu degetul spre clanul Vernoux, fără să se întrebe dacă era vorba de tată sau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ria lor se îndreaptă împotriv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înainte de plecare, dând ordine să fí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cape de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udent din partea lui, pentru că, dacă se arată prea mult în oraş, riscă să fie linşat. Dacă el este asasinul, va face ceva, mai devreme sau mai târziu, care va furniz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 fond, îmi pare bine că eşti aici. Mărturisesc că, ieri, chestia asta m-a cam enervat. Îmi spuneam că vei fi cu ochii pe mine şi vei considera că sunt stângaci, neîndemânatic, depăşit sau mai ştiu eu ce. În provincie, aproape toţi suferim de un complex de inferioritate, mai ales faţă de cei care vin de la Paris. Şi cu atât mai îndreptăţit când e vorba de un om ca tine!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stiile pe care ţ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nişte lucruri de bun-simţ. Şi noi, la Paris, trebuie să ţinem seama de situaţii şi să umblăm cu mănuşi cu oamenii din post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se simţea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voi interoga martorii descoperiţi de Chabiron. Cei mai mulţi dintre ei n-au văzut şi n-au auzit nimic, dar nu vreau să neglijez nic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cu soţia lui Ch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oamenii ăştia îţi sunt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adulmec aerul oraşului şi să beau un pahar de ber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deschis scrisoarea! N-am vrut s-o fac de faţ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licul rozaliu şi Maigret recunoscu imediat scrisul. Hârtia provenea din acelaşi set ca şi biletul primit de el dimineaţă: ‘Cearcă să afli cei făcea doctoru fetii de-i zice Sa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ă doctorul Vernoux nu aleargă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astă reputaţie. O să înceapă să plouă cu scrisori anonime. Aceasta este trimis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joritatea scrisorilor anonime. N-ai vrea să telefonezi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astă Sa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ceru comisaria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on? Aici judecătorul de instrucţie. Cunoşti o anume Sa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omente. Feron se dusese să-şi întrebe agenţii, poate chiar să examineze registrele. Reveni la telefon, iar Chabot, în timp ce îl asculta, scrise câteva cuvinte p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ici o legătură. Cum? Nici vorbă. Nu vă ocupaţi deocamdată de ea. Şi, pronunţând aceste cuvinte, căuta privirea aprobatoare a lui Maigret, care îi susţinu dispoziţi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birou într-o jumătate de oră.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o anume Louise Sabati la Fontenay-le-Comte. Este fiica unui zidar italian care probabil că lucrează la Nantes sau în împrejurimi. A fost un timp chelneriţă la Hotel de France, apoi la Cafeneaua Poştei. Nu mai lucrează de câteva luni. Dacă nu s-a mutat recent, locuieşte la cotitura drumului ce duce spre La Rochelle, în cartierul cazărmilor, într-o casă mare şi dărăpănată unde trăiesc şase-şap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se săturase de trabuc, strivi vârful incandescent în scrumieră şi îşi umpl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facem diseară? În mod normal, ar trebui să merg la familia Vernoux pentru partida de bridge. După câte mi-ai spus, Hubert Vernoux se aşteaptă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vând în vedere pornire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 te duci acolo în fiecar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i să te duci, se va trage concluzia că sun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duc, oamenii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pune că îi protejezi, atâta tot. Dar asta se spune şi acum.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abot nu se mai împotrivea, se lăsa în voia iniţiativelor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Văzduhul avea aceeaşi nuanţă de alb, luminoasă şi verzuie, asemenea cerului reflectat în apa unei bălţi. Vântul bătea la fel de tare. La colţul străzilor, rochiile se lipeau de corpul femeilor, iar câte un bărbat îşi pierdea pălăria şi se pornea să alerge după ea, cu gesturi groteşti. Aveau de mers în direcţi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 pe la tine pe la birou. Dacă nu, vin la cină. La ce oră e partida de bridge de la familia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a nu ştiu s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se mişcau la trecerea lui Maigret, care mergea pe trotuar, cu pipa între dinţi şi mâinile în buzunare, ţinând capul plecat ca să nu-i zboare pălăria. Rămas singur, parcă nu mai era atât de liniştit. Tot ce-i spusese prietenului său Chabot era adevărat. Dar, când intervenise, dimineaţă, la sfârşitul interogatoriului lui Chalus, o făcuse totuşi în urma unui impuls, iar în spatele acestuia se aflase dorinţa de a-l scoate pe judecător dintr-o situaţie stingh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oraşului rămânea tensionată. Oamenii îşi vedeau de ocupaţiile lor obişnuite, însă o anumită nelinişte se putea citi în privirea trecătorilor, care păreau că merg mai repede, ca şi cum s-ar fi temut să nu-l vadă pe asasin ivindu-se brusc în faţa lor. Maigret ar fi putut să jure că, în celelalte zile, menajerele nu se adunau în uşa caselor ca în ziua aceea, vorbind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u cu privirea, iar lui i se părea că citeşte pe feţele lor o întrebare mută. Va face ceva? Sau necunoscutul va putea continua să ucidă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adresau un salut timid, ca şi cum i-ar fi spus: ‘Ştim cine eşti. Am auzit că duci la bun sfârşit anchetele cele mai dificile. Tu n-ai să te laşi impresionat de unel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ntre la Cafeneaua Poştei, ca să bea o jumătate de vin. Din păcate, în interior erau cel puţin douăsprezece persoane, care întoarseră capul spre el când se apropie de uşă şi Maigret nu avea chef să fie nevoit să răspundă la întrebările care aveau să i s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a să ajungă în cartierul cazărmilor, trebuia să traverseze Câmpul lui Marte, un spaţiu mare, descoperit, încadrat de copaci plantaţi recent care tremurau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aceeaşi străduţă pe care apucase doctorul seara trecută, cea unde fusese ucis Gobillard. Trecu prin faţa unei case şi auzi zvon de glasuri la etajul doi. Probabil că acolo locuia Emile Chalus, învăţătorul. Câteva persoane discutau aprins: poate nişte prieteni care veniseră să af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âmpul lui Marte, dădu ocol cazărmii, apucă pe strada din dreapta şi căută clădirea mare şi dărăpănată descrisă de prietenul său. Exista doar una singură de acest fel, pe o stradă pustie, între două terenuri virane. Era greu de ghicit ce fusese pe vremuri: un depozit sau o moară, poate chiar o făbricuţă. Afară se jucau câţiva copii. Alţii, mai mici şi în fundul gol, umblau târâş-grăpiş pe coridor. O femeie grasă, cu părul care îi cădea pe spate, scoase capul pe o uşă întredeschisă; era limpede că nu auzise niciodată de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col casei şi intraţi pe uşa din spate. Urcaţi scara. O să daţi de o uşă. Acol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exact cum i se spusese, trecu pe lângă pubele şi peste gunoaie, în timp ce trompetele sunau în curtea cazărmii. Uşa exterioară indicată de femeie era deschisă. O scară foarte abruptă, fără balustradă, îl duse la un etaj care nu se afla la nivelul celorlalte. Bătu la o uşă vopsită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ăspunse nimeni. Bătu mai tare, auzi paşii unei femei în papuci, dar se văzu nevoit să mai bată o dată ca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Sa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de la uşă, probabil ca să îmbrace ceva decent. Când deschise, în sfârşit, purta un halat de casă ieftin, din bumbac, cu un desen format din ramuri, sub care probabil că avea doar o cămaşă de noapte. Era cu picioarele goale în papuci şi avea părul negru, ne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examina din cap până-n picioare cu neîncredere. În spatele ei, dincolo de un palier mic de tot, se putea vedea o cameră în dezordine, unde nu-l poft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puţin capul într-o parte şi Maigret remarcă o vânătaie în jurul ochiului stâng. Nu era chiar recentă. Culoarea ei începea să bată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unt un prieten. Nu vreau decât să stăm de vorb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în sfârşit, să intre, probabil din cauza celor doi-trei puştani care se adunaseră la capătul de jos al scărilor ca să se ui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două încăperi, dormitorul, pe care Maigret doar îl întrezări, cu patul în dezordine şi o bucătărie. Pe masă, un roman deschis stătea alături de un bol în care se afla un rest de cafea cu lapte, iar o bucată de unt rămăsese pe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abati nu era frumoasă. În rochie neagră şi şorţ alb, probabil că avea acel aer obosit ce poate fi remarcat la cameristele din hotelurile de provincie. Totuşi, chipul ei palid, cu ochii negri plini de o trăire intensă, avea ceva care te atrăgea, ceva aproap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liberă un scaun pentr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 trimis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însoţită de o privire speriată spre uşă. Rămăsese în picioare, gat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de jos, care se înroşi. Era foarte nervoasă, de o nervozitate maladivă. Maigret se întrebă, o clipă, dacă nu cumva se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zi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timp amant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trăduia să pară cât mai cumsecade, deşi nu era nevoie să facă nici un efort ca să-şi arate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mai adineauri, nu-i aşa? Întrebă el, în loc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o fărâmă de accent italian. Probabil că nu avea mai mult de douăzeci de ani şi corpul ei, sub halatul de casă prost croit, avea contururi atrăgătoare; doar sânii, care probabil că fuseseră provocatori, erau puţin cam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aşez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stea locului. Luă o ţigară şi o aprinse cu mişcăr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lain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motiv să fie gelo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s pe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tiu că nu mer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Poliţia Judiciar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i vorbeas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tâmplător, ca să întâlnesc un prieten pe care nu l-am mai văz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vorb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şi pe prietenul dumitale, Alain. De fapt, diseară sunt invita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imţea că Maigret nu minte, dar încă nu era cu totul liniştită. Totuşi, trase un scaun spre ea, fără să se aş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acest moment nu este în încurcătură, ar putea să fie de la o o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 comisarul trase concluzia că ea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el ar fi omul căut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rimelor? Nu-i adevărat. Nu-i el. Nu avea nici un motiv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întrerupse întinzându-i scrisoarea anonimă lăsată de judecător. Ea o citi, cu trăsăturile marcate de încordare şi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siguranţă, o femeie care locuieşte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altcineva nu 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să, aş fi jurat că nimeni nu ştia cine e. E o răzbunare, o mizerie. Niciodată 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tărî, în sfârşit, având grijă să-şi acopere bine picioarele goale cu poalele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luni ş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fu cât pe ce să-l fa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elneriţă la Cafeneaua Poştei. El venea acolo din când în când, după-amiaza şi se aşeza în acelaşi loc, lângă fereastră, de unde privea oamenii care treceau pe stradă. Toată lumea îl cunoştea şi îl saluta, dar era greu să intri cu el în vorbă. După un timp, am băgat de seamă că mă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ânăra femeie îi aruncă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ştiţi cum a început? Ei bine, am să vă spun şi o să vedeţi că nu este omul pe care îl credeţi! Până la urmă, i s-a întâmplat să vină să bea un păhărel seara. O dată, a stat până la ora închiderii. Eram înclinată mai mult să-l iau peste picior, din cauza ochilor săi mari care mă urmăreau peste tot. În seara aceea, aveam întâlnire cu negustorul de vin, pe care o să-l întâlniţi mai mult ca sigur. Am făcut la dreapta pe strădu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aşezat, ca de obicei, pe o bancă de pe Câmpul lui Marte. Aţi înţeles? Nu dura niciodată prea mult. La sfârşit, am plecat singură, ca să traversez piaţa şi să mă întorc acasă. Am auzit paşi în urma mea. Era doctorul. Mi-a fost puţin frică. M-am întors şi l-am întrebat ce voia de la mine. Era tare ruşinat şi nu ştia ce să răspundă. Ştiţi ce-a murmurat în cele din urmă? ‘De ce-ai făcut asta?’ Iar eu am izbucnit în râs. ‘Te supără?’ ‘Mă întristează foarte mult.’ ‘De ce?’ Şi uite-aşa a ajuns să-mi mărturisească atunci că mă iubea, că nu îndrăznise niciodată să mi-o spună şi că era tare nefericit. Zâm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igret nu zâmbea. Îl vedea foarte bine pe Alain Vernoux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drumul de remorcare până pe la unu-două dimineaţa şi, la sfârşit, eu eram cea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soţ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ceea. A fost nevoie de o săptămână întreagă. În zilele acelea, îşi petrecea aproape tot timpul la cafenea, supraveghindu-mă. Ba chiar era gelos când mă vedea că spun mulţumesc clientului care îmi dădea bacşiş. Şi aşa a rămas. Nu vrea să ie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instinctiv mâna la vânătaia de pe obraz şi, când mâneca halatului se ridică, Maigret văzu că avea vânătăi şi pe braţe, ca şi cum acestea ar fi fost strânse tare de nişte dege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ui, răspunse ea, nu făr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eţi, nu pot să vă explic. Mă iubeşte. Este obligat să trăiască acolo, cu nevasta şi copiii lui. Şi nu numai că nu-şi iubeşte nevasta, dar nu ţine nic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se uită ţintă la el cu o expresie crun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cu o voce mai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la început, când nu înţelesesem. Credeam că e la fel cum era şi cu ceilalţi. Când începi, ca mine, la paisprezece ani, nu mai acorzi chestiei ăsteia nici o importanţă. Când a aflat, am crezut că o să mă omoare. Nu zic asta aiurea. N-am mai văzut în viaţa mea un om atât de înspăimântător. Timp de o oră, a stat întins în pat, cu ochii în tavan, cu pumnii strânşi, fără să spună o vorbă şi simţeam că sufe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repeta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trei ori. Am fost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tin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trebându-se unde puteau să-l ducă răspunsurile ei, vrând să-l protejeze pe Alain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din casă ca să faci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până în oraş. În colţul străzii, e o mică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timpului stai înch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hisă. Dovadă că v-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ciodată că ar vrea să te încu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inele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 dat înapo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aş trăi aşa dacă nu l-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asta, în timp ce el este exact în situaţia unui tânăr care trebuie să ceară săptămânal bani de la tatăl lui. Trăiesc toţi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nu? Tatăl lui îl lasă fără bani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pe masă: numai pâine şi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Şi eu, pe vremuri, îmi făceam tot felul de idei despre cei pe care lumea îi crede bogaţi. E doar o faţadă! O casă mare cu nimic înăuntru! Tot timpul se dondănesc ca să scoată ceva bani de la bătrân, iar furnizorii aşteaptă uneori luni de zile achitarea notelor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oţia lui Alain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bogată, nu l-ar fi luat de bărbat. Îşi închipuia că era el bogat. Când şi-a dat seama că nu-i, a început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Îţi d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estul de lungă. Maigret îşi umplea pipa încetişor,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şi ironic, era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ontinuă ea, ce le-a căşunat oamenilor dintr-o dată pe el? Am citit ziarul. Nu se spune nimic precis, dar simt că e bănuit. Mai adineauri, am auzit, pe fereastră, nişte femei vorbind în curte. Şi înadins vorbeau foarte tare, ca să aud to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moment ce era căutat un nebun, ar fi fost destul de uşor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auzit scenele care aveau loc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aproape furioasă ş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eşte o fată ca mine şi e gelos, o să vă închipuiţi şi dumneavoastră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el şi încercă, pentru a o linişti, să-l pună mâna pe umăr, dar ea îl respins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acă la asta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te iubeşt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oba contrară, nu am nici un motiv să ajung la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o fată bună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ată bună. Sunt o târâtură, o ticăloasă şi nu mer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şi îţi promit că voi face tot posibilul să fie descoperit adevărat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stingherit şi, ca să facă ceva, se apucă să-şi aprind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aveţi curajul să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Louise. Sunt sigur că mă voi întoarce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pierduse încrederea şi, închizând uşa în urma lu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i promis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ră, în timp ce puştanii îl pândeau de jos, i se păru că o aude adăugind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eşti decât un ticălos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şi un sfert, când au ieşit din casa de pe strada Clemenceau, au simţit impulsul să facă un pas înapoi, surprinşi de calmul şi tăcerea care îi învălui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upă-amiază, cerul devenise negru precum cerul Răstignirii şi felinarele fuseseră aprinse peste tot în oraş. După două tunete scurte, dar asurzitoare, norii se scuturaseră brusc. Nu căzuse ploaie, ci grindină, iar trecătorii dispăruseră, parcă măturaţi de vijelie, în timp ce biluţe albe săreau pe pavaj asemenea unor mingi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în acel moment se afla la Cafeneaua Poştei, se ridicase, ca şi ceilalţi şi toată lumea rămăsese în picioare lângă geamuri, privind strada, la fel cum ar fi privit un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rminase şi oamenii se simţeau derutaţi că nu mai auzeau nici zgomotul ploii, nici vântul, că aerul din jur era nemişcat, iar dacă ridicau capul, vedeau stelele între acoperiş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cauza acelei linişti, tulburată doar de paşii lor, Maigret şi Chabot mergeau fără să vorbească, îndreptându-se spre piaţa Viete. Chiar în colţul acesteia, trecură pe lângă un bărbat ce stătea în întuneric, fără să se mişte, cu o brasardă albă peste pardesiu şi un retevei în mână. Omul îi urmări cu privirea fără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Maigret deschise gura ca să pună o întrebare, iar prietenul său, care o ghicise, îl lămuri cu voc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 sunat cu puţin înainte să plec de la birou. Treaba asta se clocea de ieri. Azi-dimineaţă, nişte puşti au pus înştiinţări în cutiile de scrisori. La ora şase a avut loc o reuniune şi au format un comitet de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erea, evident, la puştani, ci la elementele ost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a casei familiei Vernoux, pe strada Rabelais, alţi trei oameni cu brasardă stăteau pe trotuar şi îi priveau cum se apropie. Nu patrulau, stăteau acolo, de pază şi s-ar fi putut crede că îi aşteptau sau chiar că îi vor împiedica să intre. Maigret avu impresia că unul dintre cei trei, mai mărunţel şi mai slab, era învăţătorul Ch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impresionant. Chabot ezită să înainteze spre uşă şi fu probabil tentat să treacă mai departe. Nu se putea vorbi încă de răzmeriţă, nici măcar de tulburări, dar era pentru prima dată când întâlneau un semn atât de concret al nemulţumir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în aparenţă, foarte demn, nu fără o oarecare solemnitate, judecătorul de instrucţie urcă, până la urmă, treptele şi apucă ciocănelul ca să ba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nu se auzi nici un murmur, nici o glumă. Cei trei oameni îl urmăreau cu privirea, fără să fac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iocănelului răsună în interiorul casei ca într-o biserică. Imediat, ca şi cum ar fi stat lângă uşă să-l aştepte, un majordom scoase lanţurile, trase zăvoarele şi îi primi cu o plecăciun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crurile nu se petreceau aşa de obicei, pentru că Julien Chabot se opri un moment în pragul salonului, regretând poate că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de mărimea unei săli de dans, lustra cea mare de cristal fusese aprinsă, alte lumini ardeau pe mese şi, grupate în diferite colţuri şi în jurul căminului, se aflau acolo fotolii cât să ajungă pentru patru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salon era un singur om, care stătea în capătul cel mai depărtat al încăperii. Hubert Vernoux, cu părul alb şi mătăsos, se ridică dintr-un imens fotoliu Louis XIII şi veni în întâmpinarea lor,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ieri, în tren, că mă veţi vizita, domnule Maigret. De altfel, i-am telefonat astăzi prietenului meu Chabot, ca să fiu sigur că veţi v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negru, haina lui semăna oarecum cu un smoching şi un monoclu îi atârna, prins de o panglic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va veni într-o clipă. Nu înţeleg de ce nu a coborâ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slab luminat, Maigret nu-l văzuse prea bine. Aici, omul i se părea mai bătrân. Când traversase salonul, mersul său avea acea rigiditate mecanică a artriticilor, ale căror mişcări par comandate de resorturi. Faţa, buhăită, era de un roz aproap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gândi la un actor îmbătrânit care se străduia să-şi joace rolul în continuare şi trăia cu spaima ca nu cumva publicul să-şi dea seama că era deja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se adresă 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doamna este gata. Anunţă-i şi pe domnişoara Lucile, pe doctor ş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a. Îi era necaz pe familia sa că nu se afla acolo. Ca să-l alunge stinghereala, Chabot zise, privind la cele trei mese de bridge dej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Henri de Verg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să se scuze. Furtuna a desfundat aleea castelului şi nu poate să-şi sco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a contractat o gripă în dimineaţa asta şi la amiază a fost nevoit să se întind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imeni nu avea să vină. Şi parcă şi familia ezita să coboare. Majordomul nu se mai întorcea. Hubert Vernoux arătă spre băutur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şi, vă rog,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el însuşi după ei, urca scara mare cu trepte de piatră şi balustradă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te persoane asistă la aceste partide de bridge? Întrebă Maigre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inci sau şase, în afară de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ă, în general, în salon atunci când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încuviinţă, cu regret. Cineva intră fără zgomot. Era doctorul Alain Vernoux, care nu se schimbase şi purta acelaşi costum prost călcat ca 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urc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pe scară. Dar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dus să le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tcineva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făcu o mişcare din cap spre ferestrele acoperite de perd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d că se înţelesese despre ce vorb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casa. Probabil că stau de pază şi în faţa uşii din străduţă. E un lucru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a fi comisă o nouă crimă, nu va putea fi pusă în seama cuiva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zi comiterea unei no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un nebun, nu există nici un motiv ca seria asasinatelor să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noux, mama doctorului, îşi făcu în sfârşit apariţia, urmată de soţul ei, care era roşu la faţă, ca şi cum ar fi fost nevoit să poarte discuţii ca să o convingă să coboare. Era o femeie de vreo şaizeci de ani, cu părul încă negru şi cearcăne mar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Poliţia Judiciar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foarte puţin capul şi se aşeză într-un fotoliu care probabil că era al ei. În trecere, îi murmură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mea coboară imediat, îi anunţă Hubert Vernoux. Puţin mai devreme, am avut o pană de electricitate, care a întârziat cina. Presupun că nu a fost curent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să spună şi el ceva. Cuvintele nu trebuiau neapărat să aibă un sens. Se străduia sa umple golul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fo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bui să accepte, pentru a doua oară de când se afla la Fontenay, fiindcă nu îndrăznea să scoată pip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nu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reţin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evident că Isabelle Vernoux, mama, acceptase să facă act de prezenţă, după Dumnezeu ştie ce târguieli, dar că era hotărâtă să nu participe în mod activ la reuniune. Lucra la o tapiserie şi nu asculta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bridge,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zamăgesc, dar nu joc niciodată. Mă grăbesc însă să adaug că îmi face mare plăcere să urmăresc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Vernoux se uită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jucăm? Lucile va juca în mod sigur. Tu şi eu. Presupun că şi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oţia ta. Vrei să te duci să vezi dacă e pregătit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penibilă. În afară de stăpâna casei, nimeni nu se hotăra să ia loc. Maigret îşi făcea de lucru cu ţigara de foi. Hubert Vernoux aprinsese şi el una, iar acum umplea din nou paharele 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trei bărbaţi care făceau de pază afară puteau să-şi imagineze ce se petrece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coborî până la urmă. Semăna leit cu sora ei, doar că era puţin mai slabă şi mai colţuroasă. Şi ea se mulţumi să-l arunce o privire scurtă comisarului, apoi se îndreptă direct spre una dintre mese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vag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joacă? De ce m-aţi pus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s-a dus dup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evralgiilor ei. Copiii au fost insuportabili toată seara. Guvernanta şi-a luat liber şi a plecat. Jeanne se ocupă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Vernoux îşi şterse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o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ţi copii. Probabil că aşa se întâmplă totdeauna în marile familii. Fiecare trage în partea lui. Fiecare are ocupaţiile, prefer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Alain îşi aduse soţia, o femeie banală, cam durdulie, cu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i spuse ea socrului ei. Copiii m-au necăji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dar era o mână inertă,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comisar, că nu vreţi să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Chabot, care se aşezase deja, ca un obişnuit al casei, bătea cărţile şi le etala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 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un crai şi cumnatul ei,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soţia lui Alain traseră un trei şi un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aproape o jumătate de oră, dar acum începuseră să joace. Din colţul ei, Isabelle Vernoux, mama, nu se uita la nimeni. Maigret se aşezase puţin mai retras, în spatele lui Hubert Vernoux, căruia îi vedea cărţile, ca şi pe cele ale n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ăsese în picioare, părând că nu ştia unde să se aşeze. Toată lumea ascultase ordinul. Hubert Vernoux îi adunase, aproape cu forţa, ca să lase impresia – poate pentru comisar – că în casa lui se ducea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acestuia, care îi era şi parteneră, îl aducea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uă tre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r trebui să spui trei? Am anunţat o inimă la trefla ta, ceea ce înseamnă că am cel puţin două onoru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aigret începu să fie pasionat de partidă. Nu de joc ca atare, ci de ceea ce îi dezvăluia despre caracterul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ietenul său Chabot era de o regularitate de metronom, anunţurile sale erau exact cum trebuiau să fie, fără îndrăzneală, dar şi fără timiditate. Juca liniştit şi nu-i adresa nici o observaţie partenerei sale. Abia dacă schiţa o încruntare de nemulţumire când tânăra femeie nu-i dădea replica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rebuia să răspund cu trei cărţi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 puteaţi şti ce av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 treilea tur, anunţase şi reuşise un mic şlem, apoi se sc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uşor. Îl aveam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ea momente când gândul îi zbura în altă parte, încerca să se concentreze şi, când venea rândul ei, se uita în jur ca şi cum ar fi cerut ajutor. I se întâmplă şi să întoarcă uşor capul spre Maigret, cu degetele pe o carte, ca să-l cear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jocul de bridge, se afla acolo doar pentru că aşa trebuia, ca să fie al patrulea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însă domina masa cu personalitatea ei. Ea era cea care, după fiecare finalizare, comenta partida şi făcea observaţii mai curând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Jeanne a anunţat două inimi, trebuia să ştiţi unde să faceţi impasul. Trebuia neapărat să aibă dam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a dreptate. Totdeauna avea dreptate. Ochii ei mici şi negri păreau că văd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stăz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ca un începător. Abia dacă auzi anunţurile. Am fi putut câştiga manşa cu trei fără atu şi tu ceri patru trefle pe care nu le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ţi vorbesc de cărţile mele de caro. T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Vernoux încercă să se concentreze. Se comportă ca acei jucători la ruletă care, după ce au pierdut, se agaţă de speranţa că şansa va trece de partea lor dintr-un moment în altul şi încearcă toate numerele, văzând cu disperare cum iese exact numărul la care au renunţ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iecare dată, anunţa mai mult decât avea în mână, contând pe cărţile partenerei sale şi, când nu le găsea, muşca nervos capăt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Lucile, că eram perfect îndreptăţit să anunţ din start două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aveai nici asul de pică şi nici pe cel de 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numera cărţile, se înroşea la faţă, în timp ce ea îl privea cu o răceală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evină, făcea anunţuri tot mai riscante, încât nu mai era bridge, ci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se dusese să-l ţină puţin tovărăşie mamei sale. Apoi se întoarse şi se opri în spatele jucătorilor, privind cărţile fără interes, cu ochii lui mari, înceţoşaţi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v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egulile. Sunt în stare să urmăresc partida, dar n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l examina pe comisar mai atent, păru să înţeleagă că interesul lui Maigret se îndrepta mai curând spre comportamentul jucătorilor decât spre cărţi şi îşi privi mătuşa şi tatăl cu un aer Chabot şi soţia lui Alain câştigară primul r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Propuse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m să ne luăm revanşa în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chimb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o greşeală din partea ei. Căci ajunse să joace cu Chabot, care nu făcea greşeli şi căruia nu-i putea adresa reproşuri. Jeanne juca prost. Dar, poate pentru că anunţa tot timpul prea puţin, Hubert Vernoux câştigă cele două manş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oroc, nimic altceva. Plictisit,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devărat. Avusese cărţi, dar, dacă ar fi anunţat cu aceeaşi îndrăzneală, nu ar fi câştigat, căci nimic nu-l îndreptăţea să spere că partenera lui are asemen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im 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ernoux juca în echipă cu judecătorul, iar cele două femei, împreună. Şi bărbaţii câştigară, astfel încât Hubert Vernoux câştigase două partide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asta îl făcea să se simtă uşurat, ca şi cum partida ar fi avut pentru el o importanţă considerabilă. Îşi şterse fruntea de sudoare, îşi turnă ceva de băut şi aduse un pahar şi pentr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oricât ar zice cumnată-mea, nu sunt chiar atât de imprudent. Nu înţelege că, dacă reuşeşti să sesizezi mecanismul de gândire al adversarului, partida este pe jumătate câştigată, indiferent de cărţi. La fel se întâmplă şi atunci când vinzi o fermă sau un teren. Trebuie să ştii ce are cumpărăto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de afac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Uitasem că femeile vor să câştigăm bani, dar preferă să nu ştie cum s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o imprudenţă. Soţia sa, de pe fotoliu, îl chemă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văzuse bând trei-patru pahare de coniac. Fusese frapat de felul în care Vernoux îşi umplea paharul, pe furiş, în mare grabă, în speranţa că soţia şi cumnata nu-l vor vedea. Golea paharul pe nerăsuflate, apoi, ca să facă ceva, umplea pahar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ur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Chabot, ridicându-se şi scoţând ceasul din buzunar, că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e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am mult de lucru. Probabil că şi prietenul meu Maigret a început să simt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părea dezamăgit. Maigret ar fi putut să jure că, toată seara, doctorul îi dăduse târcoale cu speranţa să-l atrag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i reţinură. Hubert Vernoux nu îndrăzni să insiste. Ce se va întâmpla după plecarea jucătorilor, când va rămâne singur în faţa celor trei femei? Căci Alain nu conta, lucru foarte vizibil. Nimeni nu se ocupase de el. Se va duce în camera lui sau în laborator. Soţia sa făcea parte din familie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operi brusc că era, la urma urmei, o familie de femei. Îi dăduseră voie lui Hubert Vernoux să joace bridge, cu condiţia să se comporte bine şi îl supravegheaseră tot timpul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era motivul pentru care, în afara casei, se agăţa atât de disperat de personajul pe care şi-l crease, fiind atent la cele mai mici detalii vest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puţin mai devreme, când se dusese sus după ele, le implorase să fie amabile cu el, să-L lase să-şi joace rolul de stăpân al casei, fără să-l umilească cu remar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trăgea cu ochiul spre carafa 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pahar, domnule comisar? Un night cap, cum zic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nu mai avea nici un chef de băut, dădu afirmativ din cap, ca să-l dea ocazia şi lui să bea. În timp ce Vernoux ducea paharul la gură, Maigret surprinse privirea fixă a soţiei acestuia, văzu cum mâna lui ezită, iar apoi, cu regret, lasă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decătorul şi comisarul ajungeau la uşă, unde majordomul îi aştepta cu hainele, Alai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ş însoţi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răta îngrijorat de reacţia femeilor, care păreau surprinse. Soţia sa nu protestă. Probabil că îi era indiferent dacă ieşea sau nu din casă, având în vedere că ocupa un loc neînsemnat în viaţa ei. Se apropiase de soacra ei şi îi admira lucr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răcoros, dar avea o altă răcoare decât în nopţile dinainte, încât parcă îţi venea să-ţi umpli plămânii şi să saluţi stelele, pe care le regăseai la locul lor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u brasardă erau tot pe trotuar şi, de data aceasta, se traseră un pas înapoi ca să-l lase să treacă. Alain nu-şi îmbrăcase pardesiul. Când trecuse pe lângă cuier, îşi luase doar o pălărie de fetru, deformată de ploile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astfel, cu corpul aplecat înainte şi mâinile în buzunare, semăna mai mult cu un student în ultimul an decât cu un bărbat căsătorit şi t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Rabelais, nu au putut să vorbească, pentru că vocile răsunau până departe, iar ei erau conştienţi de prezenţa celor trei supraveghetori în spatele lor. Alain tresări când trecu foarte aproape de cel ce stătea de pază în colţul pieţei Viete şi pe care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pus oameni în tot oraşu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fac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ferestre mai erau luminate. Oamenii se culcau devreme. În depărtare, pe strada Republicii, putea fi zărită lumina de la Cafeneaua Poştei, încă deschisă şi doi-trei trecători izolaţi, care dispăru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judecătorului, încă nu avuseseră timp să schimbe nici zece fraze. Chabot murmură pe un ton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o trezim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Nu se culcă niciodată până nu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p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câteva telefoane înainte de culcare. Poate a apăru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h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igret. Bună seara,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Chabot descuie şi, în momentul următor, 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pân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u decât ei pe stradă. O fracţiune de secundă, lui Maigret îi trecu prin minte imaginea doctorului scoţând o mână din buzunar şi lovindu-l în cap cu ceva tare, o bucată de ţeava de plumb sau o che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lângă celălalt. Alain încă nu se hotărâse să vorbească.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răspundă Maigret? Interesant era faptul că întrebarea fusese pusă, că tânărul doctor ieşise din casă doar ca să-l pun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vut o viaţă fericită, murmură totuşi comisarul,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au o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ntru un anumit timp. Eşti nefericit, domnule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totuşi, să beneficiezi de partea dumita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doctorului îl privir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dacă preferi, că nu există oameni complet nefericiţi. Fiecare se agaţă de ceva, îşi creează un fel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igret nu răspund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in cauza acestei căutări a ceea ce eu aş numi compensaţii, a acestei căutări a fericirii cu orice preţ, apar maniile şi, deseori, dezechilibrele? Oamenii care, în acest moment, beau şi joacă pocher la Cafeneaua Poştei, încearcă să se convingă că asta l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ţi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lain deveni neliniştit şi îl bănui pe Maigret că ştia mai multe,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urajul să te duci în noaptea asta în cartierul cază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întrebase mai mult de milă, ca să-l despovăreze de chinul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dec. Dumneata ai adus vorba despre căutarea instinctivă de compensaţii. Care sunt compensaţiile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mai încet acum, căci ajunseseră în faţa uşii deschise a hotelului, în holul căruia rămăsese aprinsă o singură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uno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 Fontenay. E prea cunoscut şi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zul meu e diferit. Când tata se duce la Paris sau la Bordeaux, presupun că se duc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răspunse, 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ai rău. Mama şi mătuşa mea s-au mai calm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pr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om de rând, fiul unui negustor de vite care se îmbăta în hanurile de prin sate. Familia Courcon nu i-a iertat niciodată faptul că a avut nevoie de el. Înţelegeţi? Iar pe când trăia bătrânul Courcon, situaţia era şi mai cruntă pentru că bătrânul era şi mai neîndurător decât fiicele şi fiul lui, Robert. Tatăl meu va fi duşmănit până la moarte de toţi aceşti Courcon, pentru că trăiesc din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cum t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Vernoux. Iar soţia mea, al cărei tată era viconte de Cadeuil, face front comun cu mama şi cu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i să-mi spui toate astea acum,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vorbeşti d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ştiu ce cred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mai curând curios să ştii dacă am descoperit existenţa lui Louise Sa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ştie? Poliţi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ocupa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sasinul este descoperit într-un timp destul de scurt. Am scrisoarea în buzunar. Nu i-am spus nimic lui Chabot de discuţia mea cu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că prezintă interes, în stadiul actual a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ai termina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Facultatea de Medicină la douăzeci şi cinci de ani şi am fost apoi intern doi ani la Saint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niciodată tentat să trăieşti din mun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brusc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răspuns. Nu a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i întors la Fontenay-le-Comte ca să-ţi protejez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te mai simplu şi totodată mai complicat decât atât. Am venit într-o zi ca să petrec aici câteva săptămân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eşi n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impresia că nu puteai să fa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o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La ea mă duceam ieri seară. Pe urmă, n-am mai îndrăznit. Nici azi. În seara asta e şi mai rău, cu toţi oamenii care patrulează prin oraş. Înţelegeţi de ce, de la primul asasinat, oamenii ne-au învinui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nomen pe care l-am constata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u ales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că bănuiesc? Pe tatăl dumitale sau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indiferent, numai să fie cineva din familie. Nu le-ar displăcea nici mama sau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nevoiţi să tacă, pentru că se auzea un zgomot de paşi care se apropiau. Erau doi oameni cu brasardă şi reteveie, care îi priviră insistent în timp ce treceau pe lângă ei. Unul dintre cei doi îndreptă spre ei lumina unei lanterne şi, îndepărtându-se, zise cu glas tare căt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ra Alain Ve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sfătu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te-a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iscu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inse mâna. Cu pălăria strâmbă, tânărul se depărta, aplecat în faţă, în direcţia podului, iar patrula, care se oprise, îl privi în tăcere cum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din umeri, intră în hotel şi aşteptă să i se dea cheia. Mai primise două scrisori, probabil tot anonime, dar hârtia nu mai era aceeaşi şi nic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era duminică, îl apucă lenea. Chiar mai înainte, jucase un joc secret din primii ani ai copilăriei. I se întâmpla şi acum să-l mai joace, culcat alături de soţia lui, având grijă să nu lase să se ghicească nimic. Iar ea se înşela şi, aducându-i cafeau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a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 Fontenay, înainte de a deschide ochii, simţi pe pleoape o rază de soare. Dar nu numai atât. Avea impresia că o şi vede prin pielea fină care îl furnica şi, probabil din cauza sângelui care circula prin ea, soarele era mai roşu decât cel de pe cer, triumfător, ca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creeze o întreagă lume cu soarele acela, jerbe scânteietoare, vulcani, cascade de aur în fuziune. Era de ajuns să mişte uşor pleoapele, asemenea unui caleidoscop, folosindu-se de gene ca de nişt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rumbeii care gângureau pe o cornişă, deasupra ferestrei, apoi clopotele răsunară în două locuri o dată şi ghicea clopotniţele înălţându-se spre cerul care era, probabil, de un albastru uniform. Îşi continuă jocul ascultând zgomotele străzii şi, după ecoul paşilor şi după o anumită calitate a liniştii, înţelese că er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delung înainte de a întinde braţul ca să-şi ia ceasul de pe noptieră. Era nouă şi jumătate. La Paris, la el acasă, pe bulevardul Richard-Lenoir, dacă primăvara se hotărâse să vină, doamna Maigret probabil că deschisese ferestrele şi făcea ordine prin dormitor, în capot şi papuci, în timp ce tocana fierbea înăbuşit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gând să-l telefoneze. În cameră nu avea telefon, aşa că trebuia să aştepte până ce avea să coboare ca să o sune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onerie. Camerista i se păru mai îngrijită şi mai veselă decâ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 vrea mu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în acelaşi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pregătesc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ce voi b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pipă şi deschise fereastra. Aerul era încă răcoros, fu nevoit să-şi pună halatul de casă, dar se simţea deja că se va încălzi. Faţadele caselor şi pavajul se uscaseră. Strada era pustie, doar din când în când trecea o familie în haine de duminică sau o femeie de la ţară cu un buchet de lilia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hotel se derula pesemne cu încetinitorul, căci aşteptă îndelung să vină cafeaua. Lăsase pe noptieră cele două scrisori primite în ajun. Una dintre ele era semnată. Scrisul era clar ca pe o gravură, iar cerneala, neagră ca tuşul: ‘Vi s-a spus că văduva Gibon este moaşa care a ajutat-o pe doamna Vernoux să-l aducă pe lume pe fiul ei Alain? Poate că e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 Remou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anonimă, era scrisă pe o coală de hârtie de calitate, căreia i se tăiase partea de sus, probabil ca să nu i se vadă antetul. Aceasta era scrisă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interogaţi servitorii? Ei ştiu mai multe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se aceste două rânduri, în ajun, înainte de culcare, Maigret intuise că ele fuseseră scrise de majordomul care îl primise, fără o vorbă, în casa de pe strada Rabelais şi care, la plecare, îi dăduse pardesiul. Omul, brunet, voinic, avea între patruzeci şi cincizeci de ani. Lăsa impresia unui fiu de fermier ce nu vrusese să cultive pământul şi îi ura pe oamenii bogaţi la fel de mult pe cât îi dispreţuia pe ţăranii din rândul cărora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uşor să se obţină un specimen al semnăturii sale. Poate că acea coală de hârtie aparţinea chiar familiei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au verificate. La Paris, ar fi fost ceva simplu. Aici, în definitiv, treaba asta nu-l pri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ista îi aduse, în sfârşit, cafeau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Fon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 strada L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un anume Remou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şi 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zmarul care locuieşte la două case de mama mea şi are pe nas un neg mare cât oul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 de nu ştiu câţi ani. Aşa e de când l-am cunoscut. Rânjeşte ciudat când trece pe lângă fetiţe, ca să l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înainte să vă beţ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pregăteşt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ie în sala de baie de la capătul culoarului şi rămase mult timp în apa caldă, visând cu ochii deschişi. Deschise de câteva ori gura, vrând parcă să-l vorbească soţiei sale, pe care, de obicei, când făcea baie, o auzea trebăluind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zece şi un sfert. Patronul se afla la recepţie, în ţinută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instrucţie a telefon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puţin după ora nouă, a doua oară, acum câteva minute, când i-am răspuns că urmează să coborâţi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faceţi legătura cu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s-ar putea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numărul şi ieşi în prag la aer curat. Astăzi nu mai era nimeni care să se uite la el. Un cocoş cânta undeva, nu departe şi puteai auzi susurul râului Vandeea. Când o bătrână, cu pălărie de culoare violetă, trecu pe lângă el, ar fi putut să jure că hainele ei degajau un miros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la Fontenay? Mă suni de la Chabot? Ce mai face mam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o între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la amiază, a ven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put imediat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o jumătate de z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fi reţinut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seseşi. Că va profita ca să se odihneasc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e od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am tot. Rostiră frazele pe care obişnuiau să le schimb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eru apoi să i se facă legătura acasă la Chabot. Rose îi spuse că judecătorul plecase la Palatul de Justiţie la opt dimineaţa. Sună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găsită arma. De aceea te-am sunat. Mi s-a spus că dormi. Poţi ven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sunt încuiate. O să mă uit pe fereastră când vii ca să-ţ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lăsa impresia unui om foarte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nu se grăbi. Voia neapărat să savureze ziua de duminică şi se pomeni, curând, mergând alene pe strada Republicii, unde cei de la Cafeneaua Poştei instalaseră deja scaunele şi gheridoanele galben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se mai departe, uşa patiseriei era deschisă, iar Maigret încetini şi mai mult pasul, ca să respire mireasma dulc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lopotele. O oarecare animaţie se isca pe stradă, cam în faţa casei lui Julien Chabot. Mulţimea care fusese la slujba de la ora zece şi jumătate începea să iasă din biserica Notre-Dame. I se păru că oamenii nu se comportau aşa cum făceau probabil în celelalte dum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credincioşii care se îndreptau direct spre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u grupuri, care nu discutau cu însufleţire, ci cu glas scăzut şi, deseori, tăceau privind la uşile pe care ieşeau enoriaşii. Chiar şi femeile zăboveau, ţinând cărticica de rugăciuni cu margini aurii în mâinile înmănuşate; aproape toate purtau o pălărie deschisă la culoar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staţiona o maşină lungă şi strălucitoare, cu un şofer în uniformă neagră lângă portieră. Maigret îl recunoscu imediat pe majordomul familiei Ve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milia Vernoux, care locuia la cel mult patru sute de metri de biserică, obişnuia să vină cu maşina la slujba de duminică? Posibil. Poate că făcea parte din obiceiurile lor. Era posibil însă şi să fi luat astăzi maşina ca să evite contactul, pe stradă, cu oameni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hiar în acel moment, iar Hubert Vernoux, cu părul lui alb, îi depăşea cu un cap pe toţi ceilalţi. Mergea fără grabă, cu pălăria în mână. Când ajunse în capătul de sus al scării, Maigret le recunoscu, alături de el, pe soţia, cumnata şi n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ea la o parte pe nesimţite. Nu se forma propriu-zis un zid viu, dar în jur se făcuse totuşi gol şi toate privirile se îndreptau spre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se portiera. Femeile urcară primele. Apoi Hubert Vernoux urcă în faţă şi limuzina porni în direcţia pieţei V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l moment, un cuvânt rostit de cineva din mulţime, un strigăt, un gest ar fi fost de ajuns ca să provoace izbucnirea furiei populare. Poate că în altă parte, nu în faţa bisericii, lucrul acesta s-ar fi putut întâmpla. Feţele erau severe şi, chiar dacă norii pieriseră de pe cer, în aer stăruia încă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îl salutară cu timiditate pe comisar. Mai aveau încredere în el? Se uitau după el cum trecea, cu pipa între dinţi şi umerii puţin adu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pieţei Viete şi intră pe strada Rabelais. În faţa casei familiei Vernoux, pe celălalt trotuar, stăteau de pază doi tineri care nu împliniseră nici douăzeci de ani. Nu purtau brasardă şi nu aveau reteveie. Aceste accesorii păreau rezervate patrulelor de noapte. Erau totuşi trimişi să facă de strajă şi se vedea că sunt mând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şi ridică şapca la trecerea lui Maigret, celălalt, nu. Şase-şapte jurnalişti erau adunaţi pe treptele Palatului de Justiţie, ale cărui uşi mari erau închise, iar Lomel se aşezase pe o treaptă, cu aparatele de po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vă deschidă? Îi zise el lui Maigret. Aţi aflat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găsită arma crimei. Sunt în discuţi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habot îi făcu semn lui Maigret să intre repede şi, imediat ce acesta intră, împinse uşa cu putere, ca şi cum s-ar fi temut de o invazie în forţă a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erau întunecoase şi toată umiditatea din ultimele săptămâni se impregnase în zidu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vorbesc mai întâi între patru ochi, dar a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judecătorului era lumină. Înăuntru era procurorul, cu ţigara între buze, aşezat pe un scaun cu care se lăsa pe spate. Comisarul Feron se afla şi el acolo, ca şi inspectorul Chabiron, care nu se putu abţine să nu-i arunce lui Maigret o privire triumfătoare şi totodat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comisarul văzu imediat o bucată de ţeava de plumb, lungă de aproximativ douăzeci şi cinci de centimetri şi cu un diametru de patru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găsit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rme de sânge şi două-trei fire de păr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vopsită în verde-închis, făcuse parte din instalaţia unei bucătării, a unei pivniţe sau a unui garaj. Secţiunea capetelor era netedă, făcută, după toate aparenţele, de un profesionist cu câteva luni înainte, căci metalul avusese timp să se înneg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ucata fusese tăiată cu ocazia deplasării unei chiuvete de bucătărie sau a altui aparat? Era o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gura să întrebe unde descoperiseră obiectul, dar Chabot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iron, care abia aştepta acest semnal, zise, cu un ae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 Poitiers, folosim încă metodele vechi şi sănătoase. Aşa cum am chestionat, împreună cu colegul meu, toţi locuitorii străzii, tot aşa am început să scotocesc prin toate colţurile. La câţiva metri de locul unde a fost lovit Gobillard, se află o poartă mare care dă spre o curte cu grajduri, proprietatea unui negustor de cai. Azi-dimineaţă, am avut curiozitatea să cercetez acest loc. Şi, în gunoiul care acoperea pământul, am găsit destul de repede acest obiect. După toate probabilităţile, asasinul, auzind paşi, l-a aruncat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examinat în privinţa ampr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jutat de comisarul Feron. Nu suntem experţi, dar ştim destul ca să putem lua nişte amprente. Este sigur că ucigaşul lui Gobillard purta mănuşi. În privinţa părului, ne-am dus la morgă ca să-l comparăm cu cel a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hise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feri să-şi spună părerea. Urmă o tăcere. În cele din urmă, judecă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ce s-ar cuveni să facem acum. Această descoperire pare, cel puţin la prima vedere, să confirme depoziţia lui Emile Ch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bţinea în continuare să facă vre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ma nu ar fi fost descoperită la locul faptei, s-ar fi putut pretinde că era greu, pentru doctor, să se debaraseze de ea înainte de a se duce să telefoneze de la Cafeneaua Poştei. După cum subliniază inspectorul, oarecum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iron preferă să spună singur cee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sasinul s-a îndepărtat, după comiterea crimei, înainte de sosirea lui Alain Vernoux, după cum pretinde acesta. Este însă a treia lui crimă. În cazul celorlalte două, a luat cu el arma. Nu numai că n-am găsit nimic nici pe strada Rabelais şi nici pe strada Loges, dar pare evident că a lovit de fiecare dată cu aceeaşi ţeav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se, dar era mai bine să-l la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avea nici un motiv, de data asta, să arunce arma peste un zid. Nu era urmărit. Nu-l văzuse nimeni. Dar, dacă admitem că doctorul este cel care a ucis, trebuia neapărat să se debaraseze de un obiect atât de compromiţător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nunţe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ieşea din cauză. A crezut că nimeni nu-l va bănui pe cel care 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ărea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ultimele cuvinte cu o anumită jenă, căci Maigret, fără să fie superiorul său direct, era totuşi un domn care nu putea fi atacat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F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jenat, stinse mai întâi ţigara în scrumieră. Chabot, cu o expresie lugubră, evita privirea prietenului său. Doar procurorul se uita din când în când la ceasul de la mână, ca un om care are şi lucruri mai plăcu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şi, micul comisar de poliţie se întoarse 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fost întrebat la telefon dacă o cunosc pe o anume Sa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ţelese şi, brusc, i se făcu teamă. Resimţi o senzaţie neplăcută în piept şi pipa avu, deodată, un gu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um era normal, dacă asta avea vreo legătură cu cazul nostru. Mi-am amintit abia pe la mijlocul după-amiezei. Eram ocupat. Am vrut să trimit pe unul dintre oamenii mei, apoi mi-am zis că voi trece totuşi pe la ea, când voi merge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stat de vorbă cu e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 lăsă capul în jos, ca un om care aduce o acuzaţie călcându-şi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pul locului. Mai întâi, a refuzat să-mi deschidă uşa şi am fost nevoit să folosesc mijloac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en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jocul ăsta ar putea s-o coste scump. M-a lăsat să intru. Am remarcat ochiul învineţit. Am întrebat-o cine i-a făcut asta. Mai bine de o jumătate de oră, n-a scos o vorbă şi s-a uitat la mine cu un aer dispreţuitor. Atunci am luat hotărârea să o duc la post, unde e mai uşor să-l fac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o greutate pe umeri, nu doar pentru ce i se întâmplase lui Louise Sabati, ci şi din cauza atitudinii comisarului de poliţie. În ciuda ezitărilor, a umilinţei sale prefăcute, acesta era foarte mândru, în fond,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îi făcuse plăcere să se ia de fata aceea simplă lipsită de apărare. Probabil că şi el avea însă aceeaşi provenienţă. Se luase de una dintre ai lui. Aproape toate cuvintele pe care le rostea acum, cu o voce care devenea tot mai sigură, stârneau un sentimen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rin a-i atrage atenţia că, având în vedere că nu mai lucra de mai bine de opt luni, nu mai avea venituri legale. Iar faptul că primea la ea, în mod regulat, un bărbat o trecea automat în categoria prostituatelor. A înţeles. I-a fost teamă. S-a zbătut mult timp. Nu ştiu cum aţi reuşit, dar, până la urmă, a mărturisit că v-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ei cu Alain Vernoux, comportamentul acestuia, care face crize de furie oarbă şi o snopeşt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recut noaptea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dimineaţă. Asta i-a făcut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ş fi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îi adresă prietenului său o privire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nimi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 mai spusese asta. Maigret nu-i vorbise despre vizita lui în cartierul cazărmilor şi, acum, judecătorul considera pesemne această tăcere, care îl punea şi pe el într-o situaţie proastă, drept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ăsese calm în aparenţă. Privirea lui îl cerceta, visătoare, pe micul comisar, cu fizicul lui ingrat, care părea că aşteapt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tras nişte concluzii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a ni-L arată într-o lumină o nouă pe doctorul Vernoux. Azi-dimineaţă, devreme, am interogat vecinele, care mi-au confirmat că, aproape de fiecare dată când venea acolo, în locuinţă aveau loc scene violente, astfel încât, de câteva ori, au fost gata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zis, probabil, că nu era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cinele nu anunţaseră poliţia pentru că bătaia primită de Sabati era, pentru ele, un fel de răzbunare pe individa care nu făcea nimic toată ziua. Şi, probabil, cu cât Alain o lovea mai tare, cu atât erau mai mulţumite. Ar fi putut să fie surori bune cu comisarul F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se întoarcă acasă şi să rămână la dispoziţi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uş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le două descoperiri din această dimineaţă îl pun pe Alain Vernoux într-o situaţ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ieri seară, după c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de la F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asă. Ţin legătura cu comitetul de vigilenţă. Dacă nu am putut împiedica formarea comitetului, am preferat să-mi asigur colaborarea lui. Vernoux s-a întors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 să asiste la slujba d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i răspunse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eloc la biserică. E singurul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mineaţ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 făcu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mi se semnalase nimic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luă, în sfârşit, cuvântul, ca un om care începe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ne duc nicăieri. Trebuie să vedem dacă deţinem destule dovezi de culpabilitate împotriva lui Alain Vernoux ca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pe dumneata, Chabot. E responsabili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la rândul său, se uită la Maigret, al cărui chip îşi păstra expresia gravă şi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oc de un răspuns, judecătorul de instrucţie rosti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situaţia? Dintr-un motiv oarecare, opinia publică l-a învinuit pe Alain Vernoux încă de la primul asasinat, cel căruia i-a căzut victimă unchiul său, Robert de Courcon. Şi acum mă mai întreb pe ce s-au bazat oamenii. Alain Vernoux nu este deloc popular şi toţi îi urăsc, mai mult sau mai puţin, familia. Am primit douăzeci de scrisori anonime care îmi indicau casa de pe strada Rabelais şi mă acuzau că menajez nişte oameni bogaţi cu care întreţin relaţii mondene. Celelalte două crime nu au atenuat aceste bănuieli, dimpotrivă. De mult timp, Alain Vernoux e considerat de unii ‘un om difer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ată de Sab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drobitoare pentru el, aşa cum este acum, după ce a fost găsită arma şi declaraţia lui Chalus. Trei crime într-o săptămână, e mult! E normal ca populaţia să se îngrijoreze şi să încerce să se protejeze. Până acum, am ezitat să acţionez, considerând că indiciile sunt insuficiente. Căci, într-adevăr, este o mare responsabilitate, cum a remarcat şi domnul procuror. După ce va fi arestat, un om cu caracterul lui Vernoux, chiar vinovat, nu v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un zâmbet, nu lipsit de ironie şi de amărăciune, pe buzele lui Maigret, roşi şi îşi pierdu şir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dacă e mai bine să-l arestăm acum sau să aşteptă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putu abţine să nu bombăn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ti a fost arestată şi a fost ţinută în ares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îl auzi, deschise gura să-l răspundă, să explice, probabil, că nu era acelaşi lucru, dar se răzgând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datorită soarelui de duminică şi slujbei de la biserică, asistăm la un fel de armistiţiu. Dar, la ora asta, oamenii au reînceput deja să vorbească la un păhărel, prin cafenele. Aceşti oameni, plimbându-se, vor trece înadins prin faţa casei familiei Vernoux. Se ştie că am jucat acolo bridge ieri seară şi că am fost însoţit de comisar. Este greu să-l fac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ezi? Întrebă procurorul ridicându-se, considerând că tergiversările duraser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 seară, de un incident care ar putea să aibă consecinţe grave. Este de ajuns un fleac, un puşti care să arunce cu o piatră în geamuri sau un beţiv care să strige invective în faţa casei. Având în vedere starea de spirit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căuta pălăria şi nu o găsea. Micul comisar, servi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o în biroul dumneavoastră. Mă duc sa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abot, întorcându-se spre Maigr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ctor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numi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căutându-şi şi el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Vreau să-ţi vorbesc. Mai întâi, să termin. Cu atât mai rău, da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din dreapta, luă un formular şi începu să-l completeze, în timp ce Chabiron îi arunca lui Maigret o privire mai zeflemito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iron şi micul comisar câştigaseră. Formularul era un mandat de arestare. Chabot mai ezită o secundă în momentul semnării şi ştam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ă căruia dintre cei doi i-l va da. La Fontenay nu mai fusese până atunci nici un caz de arestar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ergeţi amândoi. Cât se poate de discret, ca să evităm manifestaţiile. Ar fi mai bine sa luaţi o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şina mea, răspunse Cha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neplăcut. Ai fi zi că, preţ de câteva secunde, fiecare se simţi puţin ruşinat. Poate nu atât fiindcă s-ar fi îndoit de vinovăţia doctorului, de care erau aproape siguri, cât pentru că ştiau, în sinea lor, că acţionau nu din cauza vinovăţiei sale, ci de team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neţi la curent cu tot ce se întâmplă, spuse procurorul, care ie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acasă, sunaţi-mă la s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şi petreacă restul duminicii în familie. Feron şi Chabiron ieşiră şi ei, iar micul comisar avea la el mandatul, îndoit cu grijă şi pus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iron se întoarse, după o privire pe fereastra culoarului,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ţi nimic acum. Îndreptaţi-vă întâi spre centrul oraşului. Anunţă-i că voi face o declaraţie peste o jumătate de oră şi vor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închisoare. În cazul în care mulţimea ar încerca să-l linşeze, va fi mai uşor d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uară ceva timp. În sfârşit, rămaseră singuri. Chabot nu era deloc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el. Crezi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ărturisi Maigret, care îşi fuma pipa, cu un aer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putea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la asta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ărturisească faptul că îi făcuse rău atitudinea micului comisar faţă de Louise Sa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totul se va sfârşi. Îl vom putea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zicea nimic, părând că e concentrat asupra Dumnezeu ştie cărui gâ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a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văzusem că de asta se va ocupa F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nonimă pe care am primit-o referitor la ea şi pe care ţi-am dat-o ţie. Acum sunt obligat să o pun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căută prin buzunare, o găsi, mototolită, încă umedă de ploaia din ajun şi îi dădu drumul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iţi dacă jurnaliştii s-au ţinu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arunce o privire pe fereastră. Reporterii şi fotografii erau tot acolo, părând că aşteaptă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ră bătând clopotele. Din cauza uşilor închise, parcă se aflau într-o pivniţă unde nu pătrunde o nici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va reacţiona. Şi tatăl lui cum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urprins, Chabot rămase o clipă încremenit, apoi ridică receptorul şi murmură, uitându-se ţintă l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fruntea i se umplu de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uzea o voce în aparat, fără să poată desluşi cuvintele. Era glasul lui Cha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tocit toată casa? Unde sunteţi acum? Bine. Da. Rămâneţi acolo.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chelie, cu un gest în care se citea ang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Maigret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igret nu răspundea, judecă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a întors acasă imediat după ce s-a despărţit de tine, suntem siguri de asta. Şi-a petrecut noaptea în camera lui. Dimineaţă, devreme, a cerut să i se aduc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nu apar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Feron şi inspectorul sunt încă în casă şi interoghează servitorii. Puţin după ora zece, întreaga familie, în afară de Alain, s-a dus la biserică cu maşina condusă d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nimeni nu a fost preocupat de Alain. E o casă unde, în afară de sâmbătă seara, fiecare trăieşte în colţul lui. Când oamenii mei au sosit la faţa locului, o servitoare a urcat să-l anunţe pe Alain. Nu era la el în cameră. L-au căutat prin toată casa. Crezi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mul aflat de paz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on l-a întrebat şi se pare că doctorul a ieşit din casă la puţin timp după restul familiei şi a luat-o spre oraş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rmări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sem indicaţii să fie urmărit. Poate poliţia a crezut că, duminica dimineaţa, nu-i necesar. Nu ştiu. Dacă nu punem mâna pe el, se va spune că am făcut înadins ca să-l las timp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nici un tren înainte de cinci după-amiază. Alain n-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nu-l găseşti la amanta lui. De obicei, nu se strecoară la ea decât seara, folosindu-se de întuneric. Dar nu a mai văzut-o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mai adăugă că Alain ştia că el o vi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o teamă, atâta tot. Ai face bine să-l trim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telefona. După care rămaseră aşezaţi unul în faţa celuilalt, în tăcere, în biroul unde primăvara încă nu intrase, iar abajurul verde al lămpii îi făcea să aibă un aer de oame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Lo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Maigret avu deodată impresia jenantă că îşi privea prietenul cu lupa. Chabot îi părea şi mai bătrân, mai fără vlagă decât atunci când sosise. Avea atâta viaţă, energie şi personalitate cât să ducă existenţa pe care o ducea, iar atunci când, pe nepusă masă, cum se întâmplase acum, i se cerea un efort suplimentar, se prăbuşea, ruşinat de iner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utea să jure, asta nu avea nici o legătură cu vârsta. Probabil că aşa fusese dintotdeauna. El, Maigret, se înşelase, pe vremuri, pe când erau studenţi şi când îşi invidiase prietenul. Chabot era atunci pentru el prototipul adolescentului fericit. La Fontenay, mama, care îl răsfăţa, îl primea într-o casă confortabilă, unde lucrurile aveau un aspect trainic şi definitiv. Ştia că va moşteni, în afară de casă, două sau trei ferme şi primea destui bani în fiecare lună ca să mai împrumute şi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zeci de ani şi Chabot devenise ceea ce trebuia să devină. Astăzi, el se întorcea spre Maigret ca să-l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Judecătorul se prefăcea că citeşte un dosar, dar ochii lui nu urmăreau rândurile dactilografiate. Telefonul nu ma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nu faci mai mult de cinci minute până acolo. Şi tot atâta ca să te întorc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şi un sfert. Trebuia să le lase celor doi oameni câteva minute ca să cercet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rturiseşte şi dacă, în două-trei zile, nu găsesc dovezi indiscutabile, o să mă aleg cu o pensionar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de teama mulţimii. Acum era speriat de reacţiile familiei Vernoux şi ale celor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douăzeci. Mă întreb ce tot fa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douăzeci şi cinci, se ridică în picioare, fiind prea nervos ca să mai stea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şină? Îl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a, cu care o duceam pe mama duminic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auzi vorbind de mers la ţară pe cineva care locuia într-un oraş unde vacile păşteau la cinci sute de metri d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mama nu mai iese din casă decât ca să meargă la slujba de duminică, la ce mi-ar mai fi trebui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venise avar? Probabil. Nu chiar din vina lui. Când deţii o mică avere ca a lui, totdeauna te temi să nu o pierzi. Maigret avea impresia, de când sosise la Fontenay, că înţelesese lucruri la care nu se gândise niciodată şi îşi crease altă imagine despre un orăşel decât cea pe care şi-o f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a ma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plecaseră de mai bine de douăzeci de minute. Nu aveai nevoie de mult timp ca să scotoceşti cele două încăperi în care locuia Louise Sabati. Alain Vernoux nu era omul care să fugă pe fereastră şi era greu să-ţi imaginezi o urmărire ca în filme pe străzile din cartierul cază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uşi, un moment de speranţă când auziseră motorul unei maşini ce urca strada în pantă, iar judecătorul rămăsese nemişcat, a</w:t>
      </w:r>
      <w:r>
        <w:rPr>
          <w:rFonts w:cs="Times New Roman" w:ascii="Times New Roman" w:hAnsi="Times New Roman"/>
          <w:sz w:val="24"/>
        </w:rPr>
        <w:t>ş</w:t>
      </w:r>
      <w:r>
        <w:rPr>
          <w:rFonts w:cs="Bookman Old Style;Times New Roman" w:ascii="Bookman Old Style;Times New Roman" w:hAnsi="Bookman Old Style;Times New Roman"/>
          <w:sz w:val="24"/>
        </w:rPr>
        <w:t>teptând, dar maşina trecuse mai departe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e degetele lungi, cu fire de păr deschise la culoare şi îi arunca priviri scurte lui Maigret, de parcă l-ar fi implorat să-l spună ceva liniştitor, dar comisarul se încăpăţâna să-şi păstreze aerul enigmatic. Puţin după douăsprezece şi jumătate, când telefonul sună în sfârşit, Chabot se aruncă, pur şi simpl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umpănirea i se citi imediat pe faţă. Era vocea unei femei, o femeie care probabil că nu era deprinsă să telefoneze şi care vorbea atât de tare, încât comisarul o auzea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ecătorul de instrucţie Chabo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cu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judecătorul. Nu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l-ar mai fi întrebat o dată dacă era judecătorul, probabil că ar fi dat cu aparat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vrea să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orbind cu altcineva, aflat în camera din care telefona, femei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de Justiţie se auzi zgomot. Chabot şi Maigret traser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bate cu putere în uşă.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 culoare. Bătăile erau din ce în ce mai insistente. Chabot se grăbi să tragă zăvorul şi să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mel, împreună cu trei-patru confraţi de-ai săi. Alţii urcau strada spre ieşir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iron a trecut adineauri la volanul maşinii sale. Avea lângă el o femeie leşinată. Probabil că a dus-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era oprită la capătul de jos a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dică a ziarului, răspunse un reporter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ară mai întâi spre strada Republicii. Faci la dreapta, în direcţi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toţi în maşină. În faţa casei familiei Vernoux se adunase un grup de vreo douăzeci de persoane care îi priviră în tăcere cum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judecător? Întrebă L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a să aibă loc o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ul să nege, să facă pe şmecherul. Câteva persoane stăteau pe terasă, la Cafeneaua Poştei. O femeie în haine de duminică ieşea dintr-o patiserie, cu o cutie albă de carton atârnată de un deget cu sforic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la stânga. Stai., întoarce după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cum să greşeşti. În faţa casei unde locuia Louise era lume multă, mai ales femei şi copii care se repeziră spre portiere la oprirea maşinii. În primul rând, cu mâinile în şolduri, stătea femeia solidă care îl primise pe Maigret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telefonat de la băcănie. Comisarul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eau într-o confuzie totală. Mica trupă dădu ocol casei, iar Maigret, care cunoştea locul, merg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mai numeroşi în partea aceea, barau uşa exterioară. Era lume şi pe scară, iar în capătul de sus al treptelor, micul comisar de poliţie fusese obligat să stea de pază în faţa uşi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 era palid la faţă, cu părul căzut pe frunte. Îşi pierduse pe undeva pălăria. Păru să se simtă uşurat că îi venea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la comisariat să trimit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ncepu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usem femeii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încercau să facă fotografii. Un copil mic plângea. Chabot, pe care Maigret îl lăsase să treacă în faţa lui, ajunse la treptele de su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în part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dezordine. Prin fereastra deschisă intrau soarele şi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răvăşit, doctorul Alain Vernoux stătea întins, îmbrăcat, cu ochelarii aşezaţi pe pernă, lângă faţa dej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F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povestesc. Am ajuns, împreună cu inspectorul şi ni s-a indicat această scară. Am bătut la uşă. Văzând că nu răspunde nimeni, am trecut la somaţiile de rigoare. Chabiron a lovit de două-trei ori cu umărul în uşă. L-am găsit exact aşa cum îl vedeţi. I-am luat pulsul. Nimic. I-am pus o oglindă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pe jos, ca şi cum ar fi alunecat de pe pat şi vo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u toţi în mizeria întin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şca, dar nu era moartă. În casă nu e telefon. Nu puteam să alerg prin tot cartierul după un aparat telefonic. Chabiron a săltat-o pe umăr şi a transportat-o la spital. N-ave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horcăit ciuda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îşi vedeau de treaba lor. Lomel îşi făcea însemnări într-un carneţ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casă a dat buzna peste mine. Nişte puştani au reuşit, pentru un moment, să se strecoare în cameră. Nu puteam să plec de-aici. Voiam să vă anunţ. Am trimis-o pe femeia care pare să fie portăreasă să v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dezordinea din încăp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ci măcar să arunc o privire pri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rnalişti le întinse un tub de verona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plicaţia. Era sigur că Alain Vernoux se sin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însă s-o convingă pe Louise să se sinucidă împreună cu el? Sau îi administrase pastilele fără să-l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un bol de cafea cu lapte încă mai avea pe fund lichid; o bucată de brânză rămăsese alături de o felie de pâine, în care se putea vedea urma lăsată de dinţ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până târziu. Probabil că Alain Vernoux o găsis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aşă de noapte. Chabiron a înfăşurat-o într-o cuvertură şi a dus-o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au auzit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întreb. În primul rând stau puştii, iar mamele nu-i dau la o parte. Auzi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rnalişti se aşezase cu spatele în uşa care nu se mai închidea, ca să nu mai fie împinsă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Chabot se plimba de colo-colo ca într-un coşmar, ca un om care pierduse controlul situaţiei. Se apropie de două-trei ori de cadavru înainte de a avea curajul să pună mâna pe încheietura mâinii car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câteva ori, uitând că mai spusese asta sau vrând să se convingă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iron nu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să rămână acolo ca să o interogheze pe fată, dacă se trezeşte din leşin. Ar trebui anunţat comisariatul. Chabiron a promis că-mi trimit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hiar bătu la uşă. Era un intern tânăr, care se îndreptă direct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are v-a fost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ea. Are şan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ub, dădu din umer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l a murit,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ă vom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porteri, care plecase fără să fie zărit, reven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ceartă, zise el. Le-am întrebat pe vecine. Lucrul este cu atât mai sigur cu cât cele mai multe ferestre erau în dimineaţa asta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el scotocea fără ruşine prin sertare, unde nu era mare lucru de găsit: lenjerie şi haine ieftine, bibelouri fără valoare. Apoi se aplecă să se uite sub pat, iar Maigret îl văzu lungindu-se pe podea, întinzând o mână şi trăgând spre el o cutie de pantofi, din carton, legată cu o panglică albastră. Lomel se trase deoparte cu prada. Dezordinea era destul de mare ca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gre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aproape plină, dar nu numai cu scrisori, ci şi cu bilete scurte, scrise în grabă pe bucăţi de hârtie. Louise Sabati păstrase totul, aproape sigur fără ştirea amantului ei,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el părea impresionat citindu-le. Apoi zise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ăgă de seamă, în sfârşi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ain. Semnate cu prenumele, uneori doar cu iniţ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citise două-trei, ar fi vrut să nu le lase să treacă din mână în mână. Probabil că erau scrisorile de dragoste cele mai emoţionante pe care îi fusese dat să le cit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 scrisese cu înflăcărarea şi, uneori, cu naivitatea unui tânăr de douăzeci de ani. Îi spunea Louisei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Biata me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nea, ca toţi amanţii, cât de lungi erau zilele şi nopţile fără ea, cât de goală îi era viaţa, casa, unde se lovea de pereţi ca o viespe, îi spunea că ar fi vrut să o fi cunoscut mai devreme, mai înainte să o fi atins vreun bărbat şi îi descria furia care punea stăpânire pe el când, seara, singur în pat, se gândea cum o mângâiase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scuns cutia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adresa ca unui copil iresponsabil; alteori erau adevărate strigăte de ură 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Maigret, simţind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atent la el. Nu era problema lui. Chabot, roşind, cu lentilele ochelarilor aburite, continu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ărăsit acum o jumătate de oră şi m-am întors în închisoarea mea. Simt nevoia să iau din nou contac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abia de opt luni. În cutie erau aproape două sute de scrisori şi, în unele zile, se întâmplase să-l scrie trei, una după alta. Unele nu aveau timbru. Probabil că i le aduce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bservă cu uşurare sosirea poliţiştilor, care îndepărtau mulţimea şi liot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e-ai lua cu tine, îi şopt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nevoiţi să le adune din mâinile celorlalţi. Cei care le înapoiau păreau jenaţi. Acum ezitau să se uite spre pat şi, când aruncau o privire spre trupul neînsufleţit, o făceau pe furiş, cu aerul că îş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chelari, cu faţa destinsă şi senină, Alain Vernoux părea mai tânăr cu zece ani decât atunci când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e îngrijorată., spuse Chabot, privindu-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că în casa de pe strada Rabelais se afla o familie – un tată, o mamă, o soţie, copii – care trebuia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minti. Judecător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i anunţ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îndrăznea să se ofere el. Şi poate că nici prietenul lui nu îndrăznea să-l cea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imite pe F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Vernoux, ca să-l anunţi. Vorbeşte mai întâi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misar bombăn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ce face acolo. Nu le mai rămăsese nimic de descoperit în locuinţa unei biete fete a cărei singură comoară era cutia cu scrisori. Probabil că nu le înţelesese pe toate. Dar nu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transport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e necesară.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 do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pe nimen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purtând sub braţ cutia cu scrisori şi se văzu nevoit să-şi croiască drum prin mulţimea adunată jos. Nu se gândise la problema maşinii. Se aflau la celălalt capă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din Bordeaux se of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Cleme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rumului o străbătură în tăcere. La o sută de metri de casă, Chabo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che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u era foarte sigur, pentru că se uita la Maigret cu coada ochiului. Iar acesta nu-l aproba, nu spunea nici da,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vinovat, nu văd nici un motiv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arece, auzind maşina, mama sa, care probabil că era tare neliniştită, deschidea dej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s-a întâmplat. Am văzut oameni alergând ca şi cum s-ar fi petre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îi mulţumi reporterului şi găsi de cuviinţă să-l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Trebuie să telefonez de urgenţă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o să fie prea tare. Vă aşteptam pe la douăsprezece şi jumătate. Pari obosit, Julien. Nu ţi se pare, Jules, că arată ră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laşi un moment singu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aşeza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găţa d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vă poată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l spună adevărul, sau cel puţin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Vernoux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din cap,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birou. Dacă nu ţi-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ingu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un pahar cu bere, dar ştia că nu aveau aşa ceva în casă. Deschise dulapul cu băuturi şi luă la întâmplare o sticlă de pe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o să-ţi aducă apă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se trântise în fotoliu; pe pielea spătarului, capul tatălui său, înaintea lui, lăsase o pată mai închisă la culoare. Cutia cu scrisori se afla pe birou, legată cu aceeaşi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rebuia neapărat să-şi recapete liniştea. Nervii îi erau încordaţ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i puţi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aruncată de Chabot spre uşă, Maigret înţelese că renunţase la băutură la insisten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ară era călduţ, focul continua să ardă în cămin, iar Maigret, căruia îi era prea cald, se văzu nevoit să se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ăcut. De ce, dacă nu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âteva dintre scris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Feron a dat buzna ieri în locuinţa Louisei, a interogat-o, a dus-o la comisariat şi a ţinut-o toată noaptea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ţionat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ricum, a făcut-o. Alain a dat fuga la ea dimineaţă, ca s-o vadă şi a af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 fi schim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prea bine, dar nu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suficient. Mâine ar fi aflat tot oraşul. Feron ar fi continuat probabil să o hăituiască pe fată care, până la urmă, ar fi fost condamnată pentru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rudent. Dar ăsta nu-i un motiv ca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nu-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oţi îl vor crede vinovat şi vor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ei închid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ne-a spus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un nebun are logica lui. Un nebun, care a trăit toată viaţa fără ca nimeni să-şi dea seama de nebunia lui, nu se apucă dintr-o dată să ucidă fără motiv. Trebuie să existe măcar o provocare. Este nevoie de un motiv, care poate să-l pară insuficient unei persoane cu judecată, dar care este de ajuns pentru el. Prima victimă a fost Robert de Courcon şi, după părerea mea, este şi victima care contează, fiind singura care poate să ne furnizeze un indiciu. Iar zvonurile au totdeauna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păre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ă să greşească în felul în care se manifestă. Totuşi, aproape totdeauna, cum am putut să constat de-a lungul anilor, există o bază serioasă. Ai zice că mulţimea e înzestrată cu u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Alain e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până acolo. Când a fost ucis Robert de Courcon, oamenii au făcut o apropiere între cele două case de pe strada Rabelais şi, în acel moment, încă nu era vorba de nebunie. Asasinarea lui Courcon nu era neapărat fapta unui nebun sau a unui maniac. Ar fi putut să existe motive precise pentru ca cineva să se hotărască să-l ucidă sau să-l omoare pur şi simplu într-un momen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nu mai opunea rezistenţă. Maigret ar fi putut să-l spună orice, că ar fi încuviinţat. Avea impresia că toată povestea asta îi distruge cari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mai multe decât tine. Au fost încă două crime, una după alta, amândouă inexplicabile, amândouă comise în acelaşi fel, ca şi cum asasinul voia să sublinieze că era vorba de unul şi acelaş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ţi criminalii folosesc o singură metodă,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 de ce era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ăbit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ă din nou. Apoi să ucidă iar. Ca şi cum ar fi vrut să fixeze în mintea oamenilor ideea că în oraş bântuie un neb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abot ridică imed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pe care regret că nu am discutat-o mai amănunţit cu Alain Vemoux. Cele câteva lucruri pe care ni le-a spus mi-au rămas în minte. Nici măcar un nebun nu acţionează neapăra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ltfel, n-ar mai fi nebun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e poate spune, din capul locului, că ucide pentru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Care e concluz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făcu să tresară. Chabot ridică receptorul, schimbându-şi atitudinea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E aici.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pun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 te deranjez la ora prânzului? Mai sunte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l spună că încă nu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şeful tău, acum o jumătate de oră şi m-a întrebat dacă te întorci sigur mâine dimineaţă. N-am ştiut ce să-l răspund, pentru că, atunci când mi-ai dat telefon, nu păreai prea sigur. Mi-a spus, dacă voi avea ocazia să-ţi mai telefonez, să te anunţ că fata nu ştiu cărui senator a dispărut de două zile. Încă nu a apărut în ziare. Se pare că e ceva foarte important, că s-ar putea să facă vâlvă. Ştii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un nume, dar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 să mă întorc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şa. Totuşi, am înţeles că i-ar face plăcere să te ocupi t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mp splendid. C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imposibilul să fiu la Paris mâine dimineaţă. Trebuie să fie un tren de noapte. Încă nu m-am uitat în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îi făcu semn că exista un tren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la Fon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judecătorului salutări prieteneşt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n-ar fi putut spune dacă prietenul său era disperat sau uşurat că îl vede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impul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ăsi cu regret cutia albă, care semăna, pentru el, puţin cu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de faţ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 înainte de desert. Rose se duse să deschidă şi se întoarse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e poliţi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Aşteaptă. Spune că nu-i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bot se străduia să sporovăiască verzi şi uscate, ca şi cum nu s-ar fi întâmplat nimic. Îşi amintea tot felul de nume, de persoane care nu mai erau în viaţă sau părăsiseră de mult oraşul, depănându-l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ar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afeau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i servi pe toţi trei şi aşeză paharele şi sticla de coniac pe tavă cu un gest aproape sacerdotal. Aşteptară cu toţii ca uş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nu am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elefonat soţiei că nu mai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mi-a deschis uşa şi i-am spus că vreau să stau de vorbă cu Hubert Vernoux. M-a lăsat pe coridor până când l-a anunţat. A cam durat. Un băiat de şapte-opt ani a venit să se uite la mine din capul scărilor şi am auzit vocea mamei sale care îl chema. Altcineva a întredeschis o uşă ca să se uite la mine, cred că o femeie în vârstă, dar nu ştiu dacă a fost doamna Vernoux sa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capătul culoarului şi, când a ajuns la trei-patru metri de mine, m-a întrebat, apropiindu-se: ‘L-aţi găsit?’ I-am răspuns că venisem să-l dau o veste proastă. Nu m-a invitat în salon, m-a lăsat în picioare pe ştergător, privindu-mă de sus, dar am văzut foarte bine că buzele şi degetele îi tremurau. ‘Fiul dumneavoastră a murit’, i-am spus în cele din urmă. Iar el a răspuns: ‘Voi l-aţi omorât?’ ‘S-a sinucis, în dimineaţa asta, în camera aman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surprins? Întrebă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 avut un şoc. A deschis gura, ca şi cum ar fi vrut să întrebe ceva, dar s-a mulţumit să murmure: ‘Avea aşadar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cine era, nici ce s-a întâmplat cu ea. S-a îndreptat spre ieşire şi, când mi-a deschis uşa să ies, a spus: ‘Poate că aceşti oameni ne vor lăsa acum în pace’. Arăta cu bărbia spre curioşii adunaţi pe trotuar, grupurile de oameni ce se opriseră de cealaltă parte a străzii, jurnaliştii care profitau de faptul că stătea un moment în prag ca să-l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Când i-a zărit, a zăbovit în prag, cu faţa la ei, privindu-i fix, apoi a închis încet uşa şi am auzit cum trăgea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spital. Chabiron a rămas la căpătâiul ei. Încă nu se ştie sigur dacă scapă, din cauză că are nu ştiu ce malformaţi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tingă de cafea, dădu pe gât coniac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îi făcu semn că da şi se ridică şi el ca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Treci pe la biroul meu. Procurorul are să mă aştepte acolo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doi oameni, pentru orice eventualitate, în faţa casei familiei Vernoux. Mulţimea trece, se opreşte, discut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mulţime sunt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lain Vernoux s-a sinucis, cred că nu mai e nici un pericol. Ştiţi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se uită la Maigret, ca şi cum i-ar fi spu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mult ca prietenul său să-l răspundă: ‘Sigur că da.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igret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de la Gros-N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e la Chabot, cu puţin înainte de pod, Maigret făcuse la dreapta şi, de zece minute, străbătea o stradă lungă care nu era mai de oraş, nici d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sele – albe, roşii, cenuşii – inclusiv casa mare şi crama unui negustor de vin, erau încă lipite unele de altele, dar nu semănau deloc, de exemplu, cu cele de pe strada Republicii, iar multe dintre ele, spoite cu var, fără etaj, erau aproape nişte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apoi nişte locuri goale, ulicioare ce lăsau să se întrezărească grădinile de zarzavat coborând în pantă lină spre râu şi, uneori, câte o capră albă legată de un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 aproape pe nimeni pe trotuare, dar, prin uşile deschise, zări, în penumbră, familii ce păreau nemişcate, ascultând radioul sau mâncând tartă; în altă parte, un bărbat în cămaşă, care citea ziarul şi, mai încolo, o bătrânică aţipită lângă un orologiu mare cu balansier din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grădinile deveneau din ce în ce mai întinse, golurile, mai mari între ziduri, iar râul Vandeea se apropia de drum, ducând cu sine crengile rupte de ultimele vij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refuzase să fie dus cu maşina, începea să regrete, căci nu se gândise că drumul era atât de lung şi să simtă căldura soarelui în ceafă. Avu nevoie de aproape o jumătate de oră ca să ajungă la intersecţia Gros-Noyer, după care păreau să nu mai fie decât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i îmbrăcaţi în bleumarin, cu părul pomădat, care stăteau sprijiniţi cu spatele de uşa unui han şi probabil că nu ştiau cine era, îl priveau cu ironia agresivă a ţăranilor faţă de omul de la oraş rătăcit prin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amnei Page?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o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ca să-l facă să râdă. Li se părea hazliu să nu ştie cineva cum o chema pe Leo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ea e vorba, mergeţi la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ndicată de tineri nu avea etaj şi era atât de joasă, încât Maigret putea să atingă acoperişul cu mâna. Uşa, vopsită în verde, avea două părţi, ca la unele staule, partea de sus deschisă, partea de jos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 pe nimeni în bucătăria foarte curată, cu o sobă de teracotă albă, o masă rotundă acoperită cu o muşama în carouri şi liliac într-o vază împestriţată, probabil câştigată la bâlci; căminul era plin de bibelouri şi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sfoara unui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văzu ieşind din dormitor, a cărui uşă se deschidea spre stânga: în afară de bucătărie, era singura încăpere a casei. Femeia ar fi putut avea la fel de bine cincizeci sau şaizeci şi cinci de ani. Slabă şi aspră, aşa cum era şi camerista de la hotel, îl privea cu o neîncredere specifică ţăranilor, fără să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za dumneavoastră a apăru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uzi mişcare în dormitor. O voce de bărb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eo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femei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el însuşi zăvorul care deschidea partea de jos a uşii. Leontine nu-l invită să stea jos, nu-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enajera lui Robert de Courc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incisprezece ani. Poliţia şi ziariştii mi-au pus deja toate întrebăril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comisarul zărea acum dormitorul alb, cu pereţii împodobiţi cu cromolitografii, precum şi picioarele unui pat înalt din lemn de nuc, cu o plapumă de puf roşie deasupra; un fum de pipă ajungea până la nările lui. Bărbatul nu mai putea s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m ara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i se adresă fără amabilitate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spune soţul meu? Veniţi mai aproape. Nu poate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pat era bărbos; în jurul lui zăceau împrăştiate ziare şi romane populare. Fuma dintr-o pipă din spumă cu coadă lungă şi, pe noptieră, la îndemână, se aflau un litru de vin alb ş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icioarelor, îi explică Leontine. De când a fost prins între tampoanele de la două vagoane. Lucra la calea ferată. A rămas beteag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in dantelă cu ochiuri largi creau o lumină discretă şi două ghivece cu muşcate înveseleau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t ce se spune despre dumneavoastră, domnule Maigret. Citesc toată ziua. Înainte, nu citeam niciodată. Adu un pahar, Leo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utea refuza. Ciocniră. Apoi, profitând de faptul că femeia rămăsese în încăpere, scoase din buzunar bucata de ţeava din plumb, care îi fusese încredinţată la ce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tulbu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mar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Robert de Cou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mnul. E de la remiză, unde a fost nevoie să fie schimbată o parte din ţevărie, iarna trecută, pentru că, din cauza îngheţului, plesniseră conduct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bucata asta de ţeav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tot felul de lucruri. I se spunea salon, dar era încăperea unde trăia tot timpul şi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făceai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îmi dădea voie să fac, să mătur pe jos, să şterg praful – şi asta fără să deranjez vreun obiec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pui domnului comisar, îi sufl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mă plân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u fost luni când n-ai primi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ina lui. Dacă ceilalţi, din faţă, i-ar fi dat banii pe care îi dat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ispitită să arunci această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i-a cerut s-o las acolo unde era. O folosea ca prespapier. Îmi amintesc că a adăugat că ar putea fi de folos dacă spărgătorii ar încerca să intre la el în casă. Era o idee ciudată, pentru că avea pereţii plini de puşti. Făce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comisar, că nepotul lu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e? Încă un păhărel? Vedeţi dumneavoastră, eu, cum îi spuneam şi soţiei, nu încerc să-l înţeleg pe oamenii bogaţi. Nu gândesc ca noi, nu sun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ţi pe cei din familia Ve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care i-a întâlnit pe stradă. Am auzit că nu mai aveau bani, ba chiar că împrumutaseră de la servitorii lor şi probabil că era adevărat de vreme ce bătrânul nu-şi mai primea pensia şi nu o putea plăti pe Leo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i făcea semn să vorbească mai puţin. De altfel, nu avea mare lucru de spus, dar era încântat că stătea cu cineva de vorbă şi că îl vedea în carne şi oase pe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ă, având încă în gură gustul acrişor al vinului alb. Pe drumul de întoarcere, găsi ceva mai multă lume. Tineri şi tinere pe biciclete se întorceau de la oraş, spre care se îndreptau, fără grabă, famil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ilalţi încă mai erau acolo, la Palatul de Justiţie, în biroul judecătorului. Maigret refuzase să li se alăture, pentru că nu voia să influenţeze hotărârea pe care urmau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hotărî să închidă cazul, considerând sinuciderea doctorului o mărturisire? Probabil că da şi, în acest caz, Chabot ar fi rămas cu remuşcăr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strada Clemenceau şi se uită în lungul străzii Republicii, văzu că era aproape aglomeraţie, oamenii se plimbau pe trotuare, alţii ieşeau de la cinematograf şi, la Cafeneaua Poştei, toate scaunele de pe terasă erau ocupate. Soarele căpăta deja nuanţele roşiatice ale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iaţa Viete, trecu prin faţa casei prietenului său şi o întrezări pe doamna Chabot în spatele geamurilor de la primul etaj. Pe strada Rabelais, curioşii încă mai stăteau în faţa casei familiei Vernoux, dar, poate pentru că moartea trecuse pe-acolo, se postaseră la o distanţă respectuoasă, cei mai mulţi pe trotua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puse încă o dată că acest caz nu-l privea, că trebuia să plece cu trenul de seară, că risca să nemulţumească pe toată lumea şi să se certe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putând să reziste tentaţiei, întinse mâna spre ciocănelul de la uşă. Aşteptă îndelung, sub privirile celor care se plimbau, auzi, în sfârşit, paşi şi majordomul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Hubert Ve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poate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ase fără să fie invitat. Holul era aproape cufundat în întuneric.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erestrele de la camera dumitale dau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ăru jenat şi răspun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taj, la trei. Eu şi soţia mea dormim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vedea c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uziseră nimic, cineva întredeschise uşa salonului şi Maigret recunoscu silueta cum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r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comisar, dar nu vorb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domnului Maigret că domnul nu poate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în sfârş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vorbiţi cu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hotărî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marele salon cu perdelele trase; doar o lampă era aprinsă pe un gheridon. Nu se vedea nici o carte deschisă, nici un ziar, nici un lucru de mână sau altceva. Probabil că stătea acolo fără să facă nimic atunci când el băt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imesc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ţi duce la el, probabil că nu ar fi în stare să v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pe care se găseau mai multe sticle, luă una în care fusese drojdie de Bourgogne şi care acum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era plină pe jumătate. Nu a stat nici un sfert de oră în această încăpere, în timp ce noi eram în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lnic. Acum va dormi până la cinci-şase şi se va trezi cu privirea tulbure. Eu şi sora mea am încercat să punem sub cheie sticlele, dar ştie să se descurce. E mai bine că totul se întâmplă aici decât în Dumnezeu ştie c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ează uneori cafe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m? Iese pe uşa din spate, fără ştirea noastră şi pe urmă, când îi vedem ochii mari, când începe să se bâlbâie, ştim ce înseamnă asta. Va sfârşi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începu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Poate că bea şi înainte, dar nu se vedea. Nu arată, dar are totuşi şa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majordomului să mă con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reveni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Paris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orice discuţie era inutilă şi apăsă pe sonerie. Îşi făcu apariţia Ar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comisar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 o privi surprins, părând că vrea să o întrebe dacă se gând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jordom, Maigret s-ar fi rătăcit pe coridoarele care se intersectau, largi şi sonore precum cele ale unei mănăstiri. Întrezări o bucătărie, unde luceau ustensile de aramă şi unde, ca la Gros-Noyer, pe masă se afla o sticlă de vin alb, probabil sticla lui Ar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să nu înţeleagă atitudinea lui Maigret. După întrebarea legată de camera sa, se aşteptase la un adevărat interogatoriu. Dar nu er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dreaptă a parterului, majordomul bătu la o uşă din lemn de stejar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Zise el, ridicând glasul, ca să fie auzi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care este cu mine, insistă să vorbească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în timp ce Hubert Vernoux se plimba de colo-colo prin cameră. În cele din urmă,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nu se înşelase când vorbise de ochii mari care se uitau acum ţintă la comisar cu un fel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Bâigui Hubert Vernoux, cu limba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culcase îmbrăcat. Avea hainele şifonate. Îşi trecu mâna, cu un gest de automat, prin părul alb care îi căd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vem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greu l-ar fi putut da afară. Vernoux, care părea că nu-şi revenise pe deplin, se trase într-o parte ca să-l lase să intre. Încăperea era foarte mare, cu un pat cu baldachin, din lemn sculptat foarte închis la culoare, cu draperii de mătas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bila era veche, mai mult sau mai puţin de acelaşi stil şi te ducea cu gândul la o capelă sau la vreo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ux intră în baie, umplu un pahar cu apă şi îşi clăti gura. La întoarcere, arăta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n fotoliul acesta, dacă vreţi. Aţi mai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mn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 că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o sticlă d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refren. Femeile nu pot să înţeleagă. Un bărbat căruia i s-a anunţat cu brutalitate că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 Vocea îi devenise smior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vitură grea, domnule comisar. Mai ales când ai un singur fiu. Ce fac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ne că e bolnavă. Dar e un truc. Spune că e bolnavă şi nimeni nu mai îndrăzneşte să-l zică nimic. Înţelegeţi? Atunci, sora ei îi ia locul. Ea numeşte asta ‘a lua în mâini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ux te ducea cu gândul la un actor bătrân care vrea cu orice preţ să înduioşeze. Pe faţa sa puţin cam umflată, trăsăturile îşi schimbau expresia cu o viteză uimitoare. În câteva minute, exprimaseră succesiv plictiseala, o anume teamă, apoi durerea paternă şi resentimentul faţă de cele două femei. Iar acum revenis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nu se aşezase în fotoliul indicat, scoase bucata de ţeava din buzunar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aţi deseori la cumn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pe lună, ca să-l duc banii. Presupun că s-a aflat că îi dădeam cu c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ărit deci această bucată de ţeava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ţelegând că răspunsul la întrebare era esenţial, precum şi faptul că trebuia să ia o hotărâ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indiciu material deţinut în acest caz. Se pare că până acum nu s-a înţeles adevărata lu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şeză, îşi scoase pipa din buzunar şi o umplu cu tutun. Vernoux rămăsese în picioare, cu trăsăturile încordate ca de o durere violent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cord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fără să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ă cele trei crime erau oarecum identice, fără să se remarce că prima este, în realitate, complet diferită de celelalte. Văduva Gibon şi Gobillard au fost ucişi cu sânge rece, cu premeditare. Omul care a sunat la uşa fostei moaşe venise acolo ca să ucidă, ceea ce a şi făcut, fără să mai aştepte, pe coridor. Ajuns în prag, avea deja arma în mână. Două zile mai târziu, când l-a atacat pe Gobillard, poate că nu-l viza pe acesta în mod deosebit, dar se afla pe stradă ca să ucid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ernoux făcea un efort aproape dureros ca să ghicească unde încerca să ajung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Courcon este diferit. Intrat la acesta în casă, asasinul nu avea nici o armă. Putem deduce că nu venise cu intenţii criminale. Înseamnă că s-a întâmplat ceva care l-a împins la un asemenea gest. Poate atitudinea lui Courcon, deseori provocatoare, poate chiar un gest ameninţător din p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rerupse ca să-şi aprindă pipa cu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aţion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vestea a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supunând că ar fi aşa, încerc totuş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nu cred că se încurcă cu astfel de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vorba de un nebun, în orice caz, nu de un nebun în sensul obişnuit al cuvântului? Mai urmăriţi-mă puţin. Cineva se duce la Robert de Courcon, seara, fără să se ascundă, pentru că încă nu are intenţii rele şi, din motive necunoscute nouă, ajunge să-l ucidă. Nu lasă nici o urmă şi ia cu sine arma crimei, ceea ce arată că nu vrea să fie prins. Este deci vorba de un om care cunoştea victima şi obişnuia să o viziteze la ora aceea. Poliţia îşi va îndrepta cercetările inevitabil în această direcţie. Şi are toate şansele să ajungă l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ux îl privea cu aerul că reflectează, cântărind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cum că o altă crimă a fost comisă, la celălalt capăt al oraşului, victima fiind o persoană care nu are nici o legătură cu asasinul sau cu Robert de Courcon.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zări zâmbetul aproape reţinut şi îşi urmă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va mai căuta neapărat printre cunoscuţii primei victime. Toţi se vor gândi că e vorba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şi întâmplat. Iar asasinul, ca o măsură suplimentară de precauţie, ca să întărească ipoteza nebuniei, a comis şi a treia crimă, pe stradă, de data aceasta, iar victima a fost primul beţiv întâlnit în cale. Judecătorul, procurorul, poliţia au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ngurul care n-am crezut. Se mai întâmpla ca opinia publică să se înşele, însă, deseori, ea are acelaşi gen de intuiţie ca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a indicat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dicat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 insiste, apoi se îndreptă spre o masă Louis XIII care servea drept birou şi pe care se găsea hârtie pentru scrisori. Luă o foaie şi scoase o hârt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e a scris, zise el cu un ton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ux se apropie cu vioiciune, iar Maigret remarcă faptul că, în ciuda corpolenţei, avea uşurinţa de mişcare frecventă la unii oamen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interogat. Dar nu îndrăzneşte să se prezinte singur la poliţie sau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ferestrele camerei sale dau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întreb dacă vă poartă râcă pentru că nu-i plătiţi leafa şi pentru că aţi împrumutat ba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Vernoux, nu aveţi nimic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fiul dumneavoastră. Presupun că niciodată n-aţi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ux nu răspunse. Se uita fix la desenul cu ramuri întunecate al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ţi avut bani, satisfacerea vanităţii a putut fi de ajuns. La urma urmelor, eraţi omul bogat a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 personale despre care nu-mi plac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mulţi ban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ea acum pe un ton lipsit de gravitate, ca şi cum ceea ce spunea ar fi fost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impresiei dumneavoastră, ancheta nu s-a încheiat şi dosarul a rămas deschis. Până acum, din motive care nu mă privesc, cercetările nu s-au desfăşurat conform regulilor. Servitorii dumneavoastră urmează să fie interogaţi. Anchetatorii vor dori să vă cerceteze afacerile, să examineze extrasele de cont. Se va afla că, aşa cum toată lumea bănuieşte, de ani de zile luptaţi zadarnic să salvaţi rămăşiţele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aţadei nu mai există nimic, doar un om tratat fără menajamente de însăşi familia lui, de când nu mai este în stare să fa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Vernoux deschise gura. Maigret nu-l lăs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apel şi la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interlocutorul ridicând capul cu 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va fi părerea lor. Nu mă aflu aici în calitate oficială. Mă întorc la Paris în seara asta, iar responsabilitatea instruirii cazului îi revine prietenului meu Chabot. V-am spus adineauri că prima crimă nu a fost neapărat fapt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că celelalte două au fost comise cu un scop precis, în urma unui raţionament destul de diabolic. Aşa că nu m-ar surprinde ca psihiatrii să considere acest raţionament drept un indiciu de nebunie, o nebunie deosebită, mai frecventă decât am crede, pe care ei o numesc paranoia. Aţi citit cărţile pe care presupun că le are fiul dumneavoastră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re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retindeţ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nimic. V-am văzut ieri jucând cărţi. V-am văzut câştigând. Probabil sunteţi convins că veţi câştiga şi această partid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nici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 slab, măgulit, în fond, că Maigret se ocupă atât de mult de el, aducând un omagiu indirect 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trag atenţia asupra unei greşeli care nu trebuie făcută. Alte crime – nici măcar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rezolva nimic, dimpotrivă, înţelegeţi ce vreau să spun? După cum sublinia fiul dumneavoastră, nebunia are şi ea nişte reguli, are log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ernoux deschise gura, dar comisarul nu-l lăsă nici acum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lec cu trenul de nouă şi jumătate şi trebuie să-mi fac valiza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derutat, descumpănii, îl privea fără să mai înţeleagă nimic. Făcu un gest ca să-l reţină, dar comisarul se îndrepta dej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timp ca să găsească bucătăria, de unde Arsene se ivi brusc, privindu-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i spuse nimic, merse mai departe pe culoarul central şi deschise singur uşa, apoi majordomul o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ă mai rămăseseră doar trei-patru curioşi încăpăţânaţi. Oare comitetul de vigilenţă avea să-şi continue patrulările şi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drepte spre Palatul de Justiţie, unde probabil că şedinţa continua, dar se hotărî să se ducă să-şi facă valiza, aşa cum spusese. După care, în stradă, i se făcu poftă de un pahar cu bere şi se aşeză pe terasa de la Cafeneau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la el. Oamenii vorbeau cu glas mai scăzut. Unii începeau să şuşotească. Bău două pahare mari, fără grabă, savurându-le, ca şi cum ar fi fost la o terasă de pe Marile Bulevarde, iar părinţii se opreau ca să-l arat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trecând pe Chalus, învăţătorul, împreună cu un personaj burtos căruia îi povestea ceva gesticulând. Chalus nu-l văzu pe comisar şi cei doi bărbaţi dispărură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iar terasa se cam golise când Maigret se ridică cu greu şi se îndreptă spre casa lui Chabot. Acesta îi deschise chiar el şi îl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terasa unei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în cuier, zări masa pregătită în sufragerie, dar cina nu era gata şi prietenul său îl pofti mai întâ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stul de lungă, Chabot murmură, fără să se uite l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pune: ‘Ai câştigat. Vezi, nu suntem chiar atât d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zâmbi, făcu doar un mic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casa de pe strada Rabelais se află sub supraveghere. Mâine voi trece la interogare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ă-ţi înapo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m ajunge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usese ţeava de plumb pe masă şi căuta prin buzunare scrisoarea lui Ar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Saba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afara oricărui pericol. Faptul că a vomat a fost salvarea ei. Tocmai mâncase şi nu începuse încă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urmau să mo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mpăcas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i-a spus că nu vor fi lăsaţi niciodată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vorbit despre cele tr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hotărî psihi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repet că oamenii cu judecată nu ucid. Însă e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foart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ăzi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făcut o vizită lui Hubert Ve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um şi de ce au fost comise cele trei crime. I-am dat de înţeles cam cum trebuia să reacţioneze în mod normal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atât de mândru de hotărârea luată, acum era din no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nu ţi-e tea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îi anunţă Rose, în timp ce doamna Chabot le surâdea, îndreptându-se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in cauza bătrânei doamne, trebuiau să tacă sau, mai curând, să vorbească despre tot felul de alte lucruri, fără legătură cu preocupările lor. În seara aceea, subiectul l-au constituit mâncărurile, îndeosebi modul cum se prepară iepurele de la roy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bot făcuse din nou profiterol, iar Maigret mâncă cinci, îngreţoşat, tot timpul cu ochii la limbile vechiului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în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răbeşti. Am comandat un taxi, care va trece mai întâi pe la hotel ca să-ţi i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merg acolo ca să achit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s-o treacă în contul meu. Asta ca să te înveţi minte să stai la noi, o dată la douăzeci de ani, când catadicseşti să vii la Font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ră cafeaua şi coniacul. Acceptă o ţigară de foi, pentru că asta era tradiţia şi fiindcă mama prietenului său ar fi fost nemulţumită dacă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fără cinci şi maşina aştepta în faţa uşii, cu motorul pornit. Deodată, se auzi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dădu fuga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um? A murit? Nu te aud, Feron. Nu mai vorbi aşa tare. Da. Vin imediat. Să fie transportat la spital,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imediat acolo. Musai să te întorci în seara as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ot însoţ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amei sale, nu spuse mai mult, îşi luă pălăria 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trotua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noux a avut loc o scenă cumplită. Hubert, beat mort, a început să spargă totul în camera lui şi, la sfârşit, dezlănţuit şi-a crestat încheietura mâinii cu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surprins de calm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continuă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la o distanţă de cinci minute şi se apropie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mergem,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pentru ultima dată spre prietenul său, care părea dezorientat în mijlocu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ălătorie monotonă. În două-trei gări, Maigret coborî să bea un pahar de alcool şi, în cele din urmă, aţipi, auzind totuşi ca prin vis, la fiecare oprire, strigătele şefului de gară şi scârţâitul cărucioarelor. Sosi la Paris în zori şi luă un taxi până acasă unde, de jos, zâmbi către fereastra deschisă. Soţia îl aştepta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 Ai dormi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abia după ce bău trei ceşti mar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 bine era să audă din nou vocea doamnei Maigret, să regăsească mirosul apartamentului, mobila şi toate obiect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înţeles ce mi-ai spus la telefon. Te-ai ocupat de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nu se putea împăca cu gândul că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xistă oameni care, decât să o ia înapoi la vale, sunt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i tu ce ştii, murmură ea filosofic, fără să o mai preocup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în biroul şefului său, comisarul primea toate informaţiile necesare despre dispariţia fiicei senatorului. Era o poveste urâtă, cu reuniuni mai mult sau mai puţin orgiastice, într-o pivniţă, unde la sfârşit se consuma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gur că nu a plecat de bunăvoie şi, în acelaşi timp, există puţine şanse să fi fost răpită. Cel mai probabil, a murit în urma unei doze prea mari de droguri, iar prietenii ei, cuprinşi de panică, au făcut cadavr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pie o listă de nume, d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 interogat deja câţiva. Până acum, niciunul nu s-a hotăr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eseria lui să-l facă pe oame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despre Fontenay. Avea timp să se gândească la ce se întâmplase în cele trei zile pe care şi le petrecu ascultând declaraţiile unor tineri prostănaci şi şme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e scrisori, găsi una care avea ştampila din Fontenay-le-Comte. În mare, cunoştea din ziare epilogul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cu scrisul lui citeţ şi strâns, puţin ascuţit, pe care l-ai fi putut lua drept un scris de femeie, îi istorisea detalii: ‘La un moment dat, puţin după plecarea ta de la Vernoux, s-a strecurat în pivniţă şi Arsene l-a văzut urcând cu o sticlă de coniac Napoleon care era păstrată în familia Courgon de d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putu reţine zâmbetul. Hubert Vernoux, pentru ultima beţie, nu se mulţumise cu orice fel de alcool! Alesese tot ce putea fi mai rar din casă, o sticlă venerabilă, păstrată ca un fel de dovadă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jordomul a venit să-l anunţe că cina era servită, avea deja privirea rătăcită şi ochii roşii. Cu un gest larg, teatral, i-a poruncit să-l lase singur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rile să cinez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aşezat la masă. După aproximativ zece minute, s-au auzit zgomote înăbuşite care veneau din apartamentul său. L-au trimis pe Arsene să vadă ce se întâmplă, dar uşa era încuiată, iar Vernoux spărgea tot ce-i cădea în mână, răcnind obscenităţi. Când i s-a spus ce se întâmplă, cumnata lui a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ranjat niciuna, ci au rămas în sufragerie, în timp ce Arsene ieşea în curte. O fereastră era întredeschisă. A dat la o parte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ux l-a văzut. Avea deja un brici în mână. A strigat din nou să fie lăsat singur, că se săturase şi, după spusele lui Arsene, a continuat să folosească vorbe urâte, pe care nimeni nu le mai auzise vreodată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jordomul striga după ajutor, căci nu îndrăznea să intre în cameră, celălalt şi-a crestat încheietura mâinii. Sângele a ţâşnit. Vernoux l-a privit cu groază, după care a rămas aşa. Câteva clipe mai târziu, a căzut moleşit pe covor, pierz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efuză să răspundă la întrebări. A doua zi, la spital, l-au găsit spintecându-şi salteaua şi a fost nevoie să fie închis într-o celulă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z, psihiatrul, a venit de la Niort pentru un prim consult: mâine se va fi sfătuit cu un specialist de la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actul pentru înhumarea lui Aluni Funeraliile au loc mâine. Louise Sabati e tot în spital şi se simte cât se poate de bine. Nu ştiu ce să fac cu ea. Tatăl ei lucrează undeva în Franţa, după câte se pare, dar nu reuşim să dăm de el. Nu o pot trimite înapoi în locuinţa ei, pentru că încă se mai gândeşte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să o luăm menajeră la noi, ca să-l fie puţin mai uşor lui Rose, care a îmbătrânit. Mă tem 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u timp să citească scrisoarea până la capăt în dimineaţa aceea, pentru că i se aducea un martor important.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aflat niciodat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primit veşti de la Julien Chabot, îi spuse el sear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crisoarea şi nu o găsi. Probabil că îi căzuse din buzunar când îşi scosese batista sau punguţa pentr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ngaja o nouă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uitându-se cu nelinişte în oglindă,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ic cu două lu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făcea ordine în încăpere, ca totdeauna înainte de a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acă se însura,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Rock Farm, Lakeviile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19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mplut cu măruntaie de vită şi pate de ficat de gâscă, fript la foc domol cu vin alb şi servit cu sos de truf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7:00Z</dcterms:created>
  <dc:creator>Maigret Se Teme 109</dc:creator>
  <dc:description/>
  <cp:keywords/>
  <dc:language>en-US</dc:language>
  <cp:lastModifiedBy>User John</cp:lastModifiedBy>
  <dcterms:modified xsi:type="dcterms:W3CDTF">2013-08-21T11:47:00Z</dcterms:modified>
  <cp:revision>2</cp:revision>
  <dc:subject/>
  <dc:title>Georges Simenon</dc:title>
</cp:coreProperties>
</file>