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cazul Naho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ilit să se apere, deoarece fusese apucat pe la spate de umăr. Chiar încercă să dea cu pumnul, cu senzaţia umilitoare că braţul nu-l asculta şi rămânea moale, parcă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 dându-şi vag seama că întrebarea lui nu era deloc potrivită. Oare chiar scoses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zgomot care, în somn, părea ameninţător, dar nu se gândise nici o clipă că era soneria telefonului, că se afla în pat, că avea un vis urât, de care deja nu-şi mai amintea şi că soţia lui îl scutură să se trezească. Întinse automat mâna să apuce receptorul, deschizând totodată ochii şi sculându-se în capul oaselor. Doamna Maigret se ridicase şi ea în patul cald, iar veioza din partea ei răspândea o lumină blândă ş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epete, ca în vis: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ic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uşi să vadă ora la ceasul deşteptător de pe noptiera soţiei sale. Era unu şi jumătate. Se despărţiseră de Pardon puţin după ora unsprezece, după cina lunară la care, de data asta, savuraseră o spată de oai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trezit din somn. Aici s-a produs un eveniment pe care îl consider destul de grav şi care e de res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igret şi Pardon erau prieteni de mai bine de zece ani, cinând unii la ceilalţi o dată pe lună şi totuşi celor doi bărbaţi nu le trecuse niciodată prin minte să se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ardon.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îngrijor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indicat să vii la mine. Vei înţelege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fac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cerca, după replicile soţului ei, să ghicească ce se întâmpla şi îl priv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cum se trezise de-a binelea, dar avea o expresie preocupată. Era prima dată când doctorul Pardon îl chemă în felul ăsta, iar comisa-rul îl cunoştea destul de bine ca să înţeleagă că motivul era probab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don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motiv pentru care trebuie să mă du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era foarte vesel. La fel şi soţia lui. Am vorbit despre fiica şi ginerele ei, despre croaziera pe care vor să o facă vara viitoare în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asculta? Se îmbrăca, tulburat, întrebându-se ce anume îl făcuse pe medic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e face doamn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ori n-ai să găseşti, ori îi va trebui o jumătate de oră c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4 ianuarie, vineri 14 ianuarie, iar temperatura la Paris fusese toată ziua de minus douăsprezece grade Celsius. Zăpada, care căzuse din abundenţă în zilele dinainte, se întărise atât de mult, încât era imposibil s-o mai îndepărtezi şi, deşi pe trotuare fusese presărată sare, încă rămăseseră porţiuni de gheaţă pe care trecătorii al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ula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ar din lână gros, tricotat de ea, pe care aproape că nu avusese ocazi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galoşii. Îmi dai voie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l vadă plecând singur în noaptea aceea. Pe când se întorceau acasă de la familia Pardon, deşi mergeau amândoi cu mare grijă să nu alunece, privind pe unde călcau, Maigret căzuse greoi în colţul străzii Chemin-Vert şi rămăsese un moment jos, buimac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ca ea să-l ajute să se ridice, apoi să-l ţ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că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îl săru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uşa întredeschisă până când soţul ei ajunse la parter. Maigret evită strada Chemin-Vert, unde căzuse mai devreme şi preferă să facă un mic ocol, străbătând bulevardul Richard-Lenoir până la bulevardul Voltaire, unde locuiau soţi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auzind doar paşii lui. Nici urmă de taxiuri sau maşini. Parisul părea pustiu şi nu-şi amintea să-l fi cunoscut aşa, încremenit în frig, decât de vreo două-trei ori în viaţa lui. Totuşi, pe bulevardul Voltaire, motorul unui camion duduia domol, spre Piaţa Republicii şi câteva siluete întunecate se agitau: lucrători care aruncau pe drum sar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Pardon erau luminate două ferestre, singurele ferestre luminate din şirul acela de case. Maigret zări o siluetă în spatele unei perdele şi, când ajunse în faţa uşii, aceasta se deschise înainte ca el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cer scuz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don purta aceeaşi haină bleumarin c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situaţie atât de delicată, încât nu ştiu cum să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comisarul văzu că era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explic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nu-mi era somn şi am profitat ca să termin de completat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avea treabă, nu voise să amâne cina lor tradiţio-nală. Şi întâmplarea făcuse ca soţii Maigret să zăbovească mai mult ca de obicei. Vorbiseră îndeosebi despre vacanţă, iar Pardon remarcase că pacienţii lui reveneau din ce în ce mai obosiţi, mai ales din călătoriil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a de aşteptare, unde era aprinsă doar o lampă mică şi, în loc să pătrundă în salon, intrară în biroul medicului. Doamna Pardon sosi imediat cu o tavă, două ceşti, o cafetier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ţinută, dar n-am mai zăbovit să mă îmbrac. De altfel, vă las singuri imediat, pentru că soţul meu vrea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de casă albastru deschis peste cămaşa de noapte şi avea picioarele goal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te deranjeze. Am insistat şi, dacă am greş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mplu ceşti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orm înainte să terminaţi voi de vorbit, aşa că să mă chemaţi dacă aveţi nevoie de ceva. Nu ţi-e foam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ea bine la cină ca să-mi fie dej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dădea spre mica încăpere unde medicul îşi examina pacienţii. În mijloc se afla o masă înaltă, acoperită cu un cearşaf plin de sânge, iar Maigret remarcă pete mari de sânge şi p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a-ţi întâ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ătă spre un teanc de hârtii şi fiş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dau seama că, în afara consultaţiilor şi vizitelor, mai trebuie să facem şi o muncă de birocraţi. Fiind deseori deranjaţi de urgenţe, o amânăm tot timpul şi într-o bună zi suntem copleşiţi. Aveam de gând să mă ocup două-trei or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rdon îşi începea vizitele la opt dimineaţa, ca apoi să primească bolnavi la cabinet de la ora zece. Picpus nu era un cartier de oameni bogaţi, ci de condiţie modestă şi nu de puţine ori puteai vedea şi câte cincisprezece persoane în sala de aşteptare. Foarte puţine erau cinele lunare care se terminau fără ca doctorul Pardon să nu primească un telefon şi să nu lipsească o oră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m fişele. Soţia mea dormea. N-am auzit nici un zgomot până când a răsunat brusc soneria şi m-a făcut să tresar. Când m-am dus să deschid, am găsit pe palier un cuplu care mi-a făcut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l cunoşteam pe niciunul dintre cei doi şi, în general, numai pacienţii mă deranjează în miez de noapte şi doar cei care n-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s-a părut că nu erau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mantou de lutru şi o pălărie din aceeaşi blană. Întâmplarea face că, în urmă cu două zile, soţia mea, care citea o revistă de modă, mi-a spus deodată: ‘Când o să-mi cumperi un mantou, să nu alegi vizon, ci lutru. Vizon poartă acum toată lumea, lutru însă…’. N-am ascultat restul, dar mi-am amintit de asta când ţineam uşa deschisă şi mă uitam mirat la ei. Bărbatul purta şi el nişte haine cum nu vezi de obicei pe bulevardul Voltaire. El m-a întrebat cu un uşor accent: ‘Doctorul Pardon?’. ‘Da, eu sunt.’Această doamnă a fost rănită şi aş dori s-o examinaţi.’ ‘De unde aveţi adresa mea?’ ‘Ne-a dat-o o doamnă în vârstă care trecea pe bulevardul Voltaire. Presupun că era pacienta dumnea-voastră.’ Au intrat în cabinet. Femeia, foarte palidă, părea gata să-şi piardă cunoştinţa şi se uita la mine cu ochi mari lipsiţi de expresie, ţinându-şi ambele mâini pe piept. ‘Cred că trebuie să vă grăbiţi, domnule doctor’, mi-a spus bărbatul, scoţ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rană e vorba?’ S-a întors spre femeie, o blondă până în treizeci de ani şi i-a spus: ‘Ar fi mai bine să-ţi scoţi mantoul’. Ea n-a zis nimic şi-a scos haina de blană şi am văzut atunci că rochia ei galben-pai era, în spate, plină de sânge până la brâu. Uite o pată de sânge pe covor, lângă birou, acolo unde stătea în picioare, clătinându-se. Am condus-o în cabinetul de consultaţii şi i-am cerut să-şi scoată rochia, oferindu-mă s-o ajut. A scuturat din cap şi s-a dezbrăcat singură. Bărbatul n-a venit cu noi, dar uşa rămăsese deschisă între cele două încăperi şi continua să-mi vorbească sau, mai bine zis, să-mi răspundă. Îmi luasem halatul pe mine. Mă spălam pe mâini. Femeia, întinsă pe burtă, stătea nemişcată, fără cel mai mic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Întrebă Maigret, care îşi aprinsese prima pipă de când primise telefonul lu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pendulă când au sunat la uşă. Era unu şi zece. Totul s-a petrecut foarte repede, în mai puţin timp decât îmi trebuie ca să-ţi povestesc. De altfel, spălam deja plaga şi opream sângele când mi-am dat seama cu ce aveam de-a face. La prima vedere, rana nu era prea gravă. Femeia avea în spate, în partea din dreapta, o plagă lungă de aproximativ opt centimetri, care continua să sângereze. În timp ce lucrăm, l-am întrebat pe bărbat, care rămăsese în cabinet, ascuns vederii mele: ‘Ce s-a întâmplat?’. ‘Mergeam pe trotuar, pe bulevardul Voltaire, la vreo sută de metri de aici, iar această persoană mergea în faţa mea…’ ‘Să nu-mi spuneţi că a alunecat!’ ‘Nu. Eram destul de surprins că o văd singură pe stradă la acea oră şi am încetinit pasul, ca să nu aibă impresia că vreau s-o acostez. Atunci am auzit mot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întrerupse ca să-şi bea cafeaua şi să-şi umple iar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că somnoros, pleoapele îl furnicau şi avea senzaţia că îl lua răceala. Zece dintre inspectorii lui erau la pat cu gripă, ceea ce îi complicase munc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oduc această discuţie cât mai exact posibil, dar nu garantez toate cuvintele. Am descoperit că, între coastă a treia şi a patra, rana devenea mai adâncă şi, pe când o dezinfectam, ceva a căzut pe podea, fără să-i dau imedi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rbatul, de alături, continuă: ‘Când maşina a ajuns în dreptul acestei doamne, a redus şi mai mult viteza, deşi oricum nu mergea foarte repede. Am văzut un braţ ieşind pe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ra din faţă s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nu mi-a trecut prin minte să-l întreb. Nu uita că eram ocupat cu o adevărată intervenţie chirurgicală. Mi se mai întâmpla din când în când, în caz de urgenţă, dar nu-i specialitatea mea şi toată povestea mi se părea ciudată. Cel mai mult mă surprindea faptul că femeia nu scotea nici o vorbă. Bărbatul a continuat: ‘Am auzit o detunătură şi am văzut-o pe această persoană clătinându-se, încercând să se agaţe de o faţadă, apoi îndoind genunchii şi lăsându-se încet în zăpadă. Maşina se îndepărtase deja şi făcuse la dreapta pe o stradă pe care n-o cunoşteam. M-am repezit la ea şi am observat că nu era moartă; ţinându-se de mine, s-a ridicat singură în picioare. Am întrebat-o dacă era rănită şi mi-a făcut semn că da’. ‘Nu v-a spus nimic?’ ‘Nu. Nu ştiam ce să fac. M-am uitat în jur după ajutor. Pe drum trecea o bătrână şi am întrebat-o dacă ştie unde pot găsi un medic. Mi-a arătat casa asta şi mi-a spus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tăcu, uitându-se la Maigret cu privirea unui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nu i-a trecut prin minte s-o duc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spunându-i că ne aflăm la doi paşi de Spitalul Saint-Antoine. S-a mulţumit să murmur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că la o sută de metri se află comisariatul principal de poliţie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m stânjenit. Ştiu că nu aveam voie să acord îngrijiri pentru o rană provocată de o armă de foc fără să anunţ imediat poliţia. Pe de altă parte, îmi începusem intervenţia… Am precizat: ‘Nu fac decât să-i acord primele îngrijiri şi, imediat ce voi termina, voi chema o ambulanţă’. Am aplicat un pansament provizoriu. ‘Decât să vă îmbrăcaţi în hainele murdare de sânge, mai bine vă împrumut un halat de baie.’ Ea a scuturat din cap şi, după câteva clipe şi-a îmbrăcat singură combinezonul şi rochia, după care s-a întors la bărbatul c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mândurora: ‘Staţi jos. Mă întorc imediat’. Voiam să-mi scot mănuşile de cauciuc, bluză murdară de sânge şi să pun capacul flacoanelor de care mă folosisem. Continu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ţi amândoi numele şi adresa. Dacă preferaţi o clinică privată în loc de spital, spuneţi-mi, ca să fac form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aşa, fără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Îmi amintesc că am luat de jos glonţul căzut în cursul intervenţiei mele şi am aruncat la coş vata şi tifonul murdare. Două-trei minute? În timp ce vorbeam, m-am apropiat de uşă şi am constatat că biroul meu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mai întâi în anticameră, apoi pe palier. N-am auzit nici ascensorul, nici paşi pe scară, aşa că am revenit în acest birou şi m-am uitat pe fereastră, dar nu puteam vedea trotuarul de lângă imobil. Atunci am auzit clar o maşină care demara. Aş jura, după zgomot, că era o maşină puternică, de viteză. Până să deschid fereastra, bulevardul Voltaire era deja pustiu. Doar spre Piaţa Republicii am zărit un camion cu sare şi, destul de departe, în cealaltă direcţie, un trecăto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mai apropiaţi colaboratori, precum Lucas, Janvier, Torrence şi, mai recent, tânărul Lapointe, pentru care Maigret nutrea o adevărată afecţiune, comisarul avea un singur prieten, pe doctorul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doar un an diferenţă. Aveau aproape aceeaşi vârstă şi amândoi se ocupau zilnic de bolile oamenilor şi ale societăţii, astfel încât felul unuia de a vedea lucrurile nu se deosebea prea mult de al celuilalt. Puteau, după cinele lunare din bulevardul Richard-Lenoir şi din bulevardul Voltaire, să stea la discuţii ore în şir, fără să-şi dea seama cum trece timpul, iar experienţele pe care le evocau erau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spectul pe care fiecare îl simţea pentru celălalt îi împiedica să se tutuiască? În noaptea aceea, în liniştea din biroul medicului, nu erau relaxaţi ca în urmă cu câteva ore, poate pentru că destinul îi punea pentru prima dată faţă în faţă pe tere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imidat, vorbea mai repede decât de obicei şi se simţea că era nerăbdător să-şi dovedească buna-credinţă, ca şi cum ar fi fost interogat de Colegiul Medicilor. La rândul lui, Maigret se abţinea să pună prea multe întrebări, alegându-le doar pe cele pe care le considera indispensabile, numai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don, ai zis la început că bărbatul şi femeia nu păreau a f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mea provine îndeosebi din rândul prăvăliaşilor, meşteşugarilor şi oamenilor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medic monden, nici un specialist, ci cel care urcă zilnic, de douăzeci de ori, cinci-şase etaje fără ascensor, cu trusa în mână. Pe acest bulevard există şi case de oameni bogaţi, luxoase, dar n-am întâlnit niciodată pe străzi oameni asemenea clienţilor mei din seara asta. Chiar dacă femeia n-a rostit nici un cuvânt, am impresia că e străină. Mi s-a părut a fi tipul nordic foarte pronunţat: tenul lăptos, iar părul de un blond pe care îl vezi rareori la Paris, când nu e artificial, ceea ce nu-i cazul. După sâni, pot să presupun că a născut unu-doi copii şi că a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O cicatrice, de aproximativ doi centimetri, pornind de la ochiul drept spre ureche. Am remarcat-o pentru că forma un fel de râd în colţul ochiului, care, pe o faţă foarte tânără, ar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enţionat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Aşa cum aş fi jurat, văzându-i pe palier, apoi în biroul meu, că se cunoşteau, ba chiar că se cunoşteau intim. Poate că o să spun o prostie. Cred că există un fel de aură în jurul cuplurilor de îndrăgostiţi adevăraţi şi, chiar şi atunci când nu se privesc, când nu se ating, legăturile dintre ei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puţin şi nu şi-a scos pardesiul, care era dintr-o stofă supl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capul descoperit. Avea părul castaniu, o faţă cu trăsături fine, pielea bronzată şi nişte ochi mai închişi la culoare decât cei pe care îi numim căprui. Cred că avea douăzeci şi cinci-douăzeci şi şase de ani şi, după felul în care vorbea, după atitudine şi după haine, aş fi tentat să deduc că a trăit întotdeauna în sânul claselor privilegiate. Un bărbat frumos, blând în aparenţă, puţin melancolic. Probabil spaniol sau sud-american… Ce să fac acum? Dacă nu le cunosc nume-le, nu le pot completa fişa medicală. Or, după toate aparenţele, este vorba despre o agresiun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e ţi-a povest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m-am gândit. Explicaţia lui mi s-a părut bizară abia când m-am pomenit cu biroul pustiu, apoi aşteptându-te pe dumneata, după ce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cu atenţie l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tras dintr-un revolver de calibrul 6,35. O armă periculoasă doar de la mică distanţă şi lipsit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rana. Glonţul a atins oblic spatele, zgâriind pielea câţiva centimetri înainte de a pătrunde suficient ca să se oprească într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 fi în stare să ajungă depart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Mă întreb dacă, înainte de a veni aici, n-a luat un sedativ oarecare, pentru că n-a reacţionat aproape deloc, deşi rănile superficiale sunt deseori cele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don, voi încerca să mă ocup de ei, mormăi Maigret, ridicându-se. Mâine dimineaţă trimite-mi un raport în care să repeţi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ajuţi orice persoană aflată în per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pipa, apoi îşi puse mănuşi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rece de afară şi, privind fix zăpada strânsă lângă case, făcu vreo sută de metri fără să zărească pete de sânge sau urma vreunei căzături. Apoi, făcând cale întoarsă, traversă Piaţa Leon Blum şi intră în postul de poliţie, la parter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 ani de zile pe brigadierul Demarie care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rprins de apariţia neaşteptată a şefului de la Brigada Criminală, se ridică de pe scaun cu un aer stânjenit, pentru că citea o carte cu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ouvelle făcea cafea pe o spi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ţi auzit nimic în urmă cu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împuşcătură, la vreo sută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u şi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Voltaire, spre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formată din doi oameni, sergenţii Mathis şi Bernier, a ieşit chiar atunci, exact la ora unu şi a pornit pe bulevardul Voltaire, pe care l-a străbătut probabil până la strada 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runcă o privire la ceas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Bastiliei, dacă n-au intrat deja pe strada Roquette. Cei doi sergenţi se vor întoarce la ora trei. Vreţi să încercăm să luăm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mi un taxi. Mă suni la Poliţia Judiciară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ădu două-trei telefoane până când găsi un taxi liber. Maigret sună 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dacă mă întorc abia în zori. Sunt la comisariatul din cartier. Aştept un taxi… Nici vorbă! N-are nici un amestec în ce s-a întâmplat. Trebuie să mă ocup totuşi chiar din noaptea asta… Nu, n-am căzu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e lângă camionul cu sare care înainta încet şi abia dacă întâlniră trei maşini înainte de a ajunge la Poliţia Judiciară, unde omul de la intrare părea încremenit de frig. Sus, îl găsi pe Lucas împreună cu inspectorii Jussieu şi Lourtie. Restul clădirii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i. Mai întâi, telefonaţi la toate spitalele şi la toate clinicile private din Paris. Aş vrea să ştiu dacă în noaptea asta, după ora unu şi jumătate, s-au prezentat două persoane, un bărbat şi o femeie. E posibil ca femeia, rănită la spate, să se fi prezentat singură. Să vă spun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dui să repete ce-i spusese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cartierele din 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ii se grăbeau să telefoneze, comisarul intră în biroul lui, aprinse lumina, apoi îşi scoase pardesiul şi fularul gros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povestea focului de armă tras dintr-o maşină care trecuse pe lângă trotuar. Aşa procedau gangsterii, iar el nu văzuse niciodată un gangster înarmat cu un revolver de calibrul 6,35. Mai mult decât atât, fusese tras un singur foc de armă, lucru destul de rar într-o astfel de agresiune. Ca şi Pardon, Maigret era convins că bărbatul şi femeia se cunoşteau. Nu era o dovadă faptul că plecaseră fără să sufle o vorbă, ca nişte complici, profitând că medicul zăbovea câteva clipe în micul cabinet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 trei inspectori, care aproape că ajunseseră la capăt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el însuşi la Police-Secour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un apel pe la unu dimineaţa? Nimeni n-a semnala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i întreb p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căierare şi un tip înjunghiat într-un bar din Porte d’Italie. Cereri de ambulanţe pentru picioare şi braţe rupte. Acum, când majoritatea oamenilor au ajuns acasă, e mai linişte, dar încă mai avem un apel cam o dată l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ucas îl chemă aproape imedi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arie, de la comisariatul din arondisment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s-a întors adineauri. Mathis şi Bernier n-au văzut nimic anormal şi semnalează doar câteva căderi din cauza poleiului. Totuşi, Mathis a remarcat o maşină Alfa Romeo roşie care staţiona în faţă la numărul 76 bis, pe bulevarul Voltaire şi chiar i-a spus colegului: ‘De una ca asta am avea nevoie ca să ne facem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u şi cinci şi unu şi zece. Mathis, care a mângâiat capota, a observat că încă mai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ărbatul şi femeia tocmai intraseră în imobil, unde sunaseră la uşa medicului la unu şi zece. De unde cunoşteau adresa lui Pardon? Mathis, întrebat, răspunsese că nu zărise nici o femeie bătrână pe toată lungimea bulevardului. De unde veneau cei doi? De ce se opriseră tocmai pe bulevardul Voltaire, aproape în faţa unui comisari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alerteze maşinile de patrulare, pentru că maşina roşie avusese tot timpul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ormăia, încruntat, trăgând scurt din pipă, iar Lucas încerca să ghicească ce-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ăini… Tip spaniol… Femeia n-a vorbit… Pentru că nu ştie franceza? Tip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bulevardul Voltaire şi de ce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cel mai mult. Dacă cei doi trăiau la Paris, atunci însemna că locuiau în cartierele elegante, iar medici găseşti aproape pe toate străzile oraşului. Dacă focul de armă fusese tras într-un imobil, de ce nu chemaseră un doctor în loc s-o poarte pe rănită pe străzi la minus douăsprezec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au temporar într-un m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Zgomotul unei împuşcături trece rareor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întrebă el brusc pe Lucas, căruia părea să-i descopere abia atunci prezenţ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ne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e propr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ubioasă şi mă întreb de unde să încep. Ca să nu mai spun că am fost trezit de soneria telefonului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ut. Un bărbat de tip spaniol şi o femeie cu înfăţişare de nordică sună, la ora unu şi zece dimineaţa, la uşa prietenului meu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torisea întâmplarea cu un aer posac, îi descoperea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armă n-a fost tras într-un hotel. Nici pe stradă. Aşadar, într-un apartament sau 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fără să fiu în stare să spun de ce. Dacă şi-ar fi chemat medicul lor, cu condiţia să aibă unul, acesta ar fi fost obligat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intrigă faptul că îl aleseseră pe Pardon, medic modest de cartier. Îi luaseră numele la întâmplare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 la nici un spital, la nici o clinică. Pardon i-a propus să-i împrumute un halat de baie al soţiei sale, pentru că avea combinezonul şi rochia murdare de sânge. A preferat să-şi îmbrace hain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gura, dar comisarul dădea deja propri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u intenţia să fugă. Nu pretind că e un raţionament strălucit, dar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rumurilor sunt aproape impracticabile. Mai ales când ai o persoană răni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ună-l pe Breuker, la Orly. Dacă nu-i, dă-mi-l pe idiotul lui de adjunct, căruia nu-i reţin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ker, un alsacian care îşi păstrase accentul, era comisar special la aeroport. Nu era de serviciu şi răspuns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adjunct Mar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mormăi şeful Brigăzii Criminale, iritat de vocea afectat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te plecări în străinătate aţi avut de la ora două sau, mai curând, două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Un zbor spre Amsterdam şi altul spre India, via Cointrin. De patruzeci de minute, plecările au fost suspendate, din cauza poleiului care acoperă acum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dar nu-i uşor să mergi afară, tot din cauza po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du-te totuşi să vezi dacă e acolo o maşină Alfa Rome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fie chiar atât de multe maşini Alfa Romeo roşii în parcarea aeroportului la ora asta. Dacă e, întreabă-i pe inspectorii care verifică paşapoartele dacă au văzut trecând un cuplu cu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eea ce le spusese deja lui Lucas şi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t poţi de repe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umeri, adăugă, întorcându-se 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chetă ciudată şi s-ar fi spus că Maigret n-o lua chiar în serios, că se implica în ea cam aşa cum te-ai strădui să rezolvi un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athieu e furios, remarc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 întotdeauna pus la patru ace şi-şi dă aere de mare şef, să fie trimis să înoate prin zăpadă şi să facă echilibristică p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zeci de minute înainte ca telefonul să sune. Maigret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adjunct Mar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aş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fa Romeo roşie în parcare, cu număr de înmatriculare în regiune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uplu care corespundea descrierii pe care mi-aţi transmis-o a plecat la ora trei şi zece cu avionul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are i-a verificat nu le mai ţine minte. Îşi aminteşte doar de paşapoarte. Bărbatul avea un paşaport columbian şi femeia un paşaport olandez. Ambele paşapoarte purtau numeroase vize şi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 trebui să ajung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întârziere pe drum şi pista e practicabilă, vor ateriza la patru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4:22. Probabil că cei doi tocmai prezentau paşapoartele şi treceau prin vamă. Oricum, mai ales în stadiul în care se afla anchetă în acel moment, Maigret nu-şi putea permite să se adreseze direct poliţiei de pe aeropor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ţi să-ţi vină schimbul. Iar eu o să mă duc la culcare. Noapte bună, copii. Apropo, poate unul dintre voi să m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misarul dormea adânc lângă soţia lui. Există cazuri care se prezintă de la început într-o lumină dramatică şi care beneficiază imediat de titluri scrise cu litere de-o şchioapă pe prima pagină a ziarelor. Altele, banale în aparenţă, sunt menţionate doar prin trei-patru rânduri în pagină a şasea, înainte să se bage de seamă că un simplu fapt divers ascunde în realitate o dramă purtând pecet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 micul dejun în faţa soţiei sale, lângă fereastră. Era opt şi jumătate dimineaţa şi ziua era atât de mohorâtă, încât lăsaseră toate lămpile aprinse. Nu dormise destul, aşa că se simţea greoi, cu mintea amorţită, plină de gându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rămăsese chiciură în colţuri şi îşi amintea că, atunci când era copil, făcea acolo desene sau îşi scria iniţialele. Îşi mai amintea şi senzaţia ciudată, puţin dureroasă şi plăcută totodată, când pelicula subţire, rece ca gheaţa, îi intră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ger, reîncepuse să ningă, iar casele şi antrepozitele de pe cealaltă parte a bulevardului abia dacă se ma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de cafea şi voi f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cerca să-şi imagineze acel cuplu de străini eleganţi care se iviseră, Dumnezeu ştie de unde, în cabinetul unui modest medic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intuise imediat că făceau parte dintr-o lume diferită de a lui, de cea a comisarului, de cartierul Picpus unde locuiau amândoi. Maigret trebuise să se ocupe de mai multe ori de personaje asemănătoare, care s-ar fi simţit la fel de în largul lor la Londra, la New York sau la Roma, care circulau cu avionul aşa cum ceilalţi circulau cu metroul, stăteau în hoteluri de lux unde îşi regăseau, în orice ţară, obiceiurile şi prieteni şi formau un fel de francmasoner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a a bogaţilor, ci şi cea a unui anumit fel de viaţă, a anumitor atitudini, ba chiar a unei anumite morale, diferită de morală muritorilor de rând. Cu ei, Maigret nu se simţea niciodată complet în largul lui şi îşi stăpânea cu greu o iritare ce ar fi putut fi luată drep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că gândea. Rămânea oarecum absent şi tresări când auzi soneria telefonului. Era nouă fără un sfert şi urma să se ridice de la masă ca să-şi îmbrac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trebuia să părăsească serviciul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comisarul Manicle, din arondismentul XIV, şefule. Un bărbat a fost ucis noaptea trecută într-o vilă de pe Avenue du Parc-Montsouris. Un anume Nahour, un libanez. Femeia de serviciu l-a descoperit la ora opt, când s-a dus să-şi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aud paşii pe culoar. O clipă… D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să mă ia cu o maşină. Anunţă-l pe Manicle că sosesc cât pot de repede. Tu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Nahour… Alt străin. Cuplul de noaptea trecută era format dintr-o olandeză şi un columbian. Acum, acest Nahour şi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az? Îl întreb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e pare, într-o vilă de pe Avenue du Parc-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ularul gros la gât, îmbrăcă pardesiul ş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să ajungă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iau ae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pointe îl găsi pe marginea trotuarului. Maigret se strecură în mica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E ultima casă înainte de parc, o casă cu grădină în jur. Se pare că n-aţi dormit prea mul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lentă, anevoioasă. Ici-colo, câte o maşină care derapase era rămasă de-a curmezişul drumului, iar pe trotuare, pietonii mergeau cu mare grijă. Sena era de un verde întunecat, presărată cu sloiuri de gheaţă care alunecau alene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vile cu o parte din parter construită numai din sticlă. Imobilul părea să dateze din 1925-l930, când un anumit număr de case, ultramoderne pe atunci, fuseseră ridicate în unele cartiere din Paris, îndeosebi la Auteuil şi în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care se plimba prin faţa vilei, îl salută pe comisar şi îi deschise o poartă de fier care dădea acces într-o mică grădină unde se înălţa un copac desfrunzit. Cei doi străbătură aleea, urcară cele patru trepte ale peronului şi găsiră, pe coridor, alt poliţist care îi condus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le se afla acolo împreună cu unul dintre inspectorii lui. Era un bărbat mic de statură, uscăţiv şi mustăcios, pe care Maigret îl cunoştea de mai bine de douăzeci de ani. Dădură mâna, după care comisarul de poliţie arătă spre cadavrul care zăcea în spatele unui birou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o anume Louise Bodin, ne-a anunţat prin telefon la opt şi cinci. Îşi începe în fiecare zi serviciul la ora opt. Locuieşte la doi paşi de aici, pe strada Saint-Go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a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ahour, patruzeci şi doi de ani, cetăţean libanez, fără ocupaţie. A venit aici acum şase luni şi a închiriat casa mobilată de la un pictor care a plec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oarte cald, în pofida geamurilor imense acoperite parţial de chiciură ca şi cele ale apartamentulu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erau trase în lătur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ezi, sunt perdele groase, căptuşite, ca să nu intr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adineauri un medic de cartier şi a confirmat decesul, care e mai mult decât evident. Am anunţat medicul legist, pe care îl aştept din moment în moment să apară, odată cu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oers să vină imediat cu oamenii lui de la Identitatea Judiciară. Nu, nu de aici. Ar putea fi amprente pe telefon. Găseşti tu un bistrou sau un telefon public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şi fularul, pentru că, după o noapte în care dormise atât de puţin, căldura îl ameţea. În încăperea mare, podeaua era acoperită cu o mochetă de un albastru deschis, iar mobila, deşi disparată, era de bun-gust ş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biroului Empire, ca să vadă mortul mai de aproape, comisarul zări, lângă mapa de pe birou, o fotografie în ramă de argint. Era poza unei femei tinere, foarte blondă, cu zâmbet trist, care avea lângă ea o fetiţă de trei ani şi, pe genunchi, un bebeluş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apucă rama ca să vadă fotografia mai de aproape şi zări o cicatrice care pornea de la ochiul stâng şi, pe o distanţă de doi centimetri, se îndrepta 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pus pe cineva să caute în registrele noastre. E înscrisă cu numele Evelina Nahour, născută Wiemers, originară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tut la uşa ei. N-a răspuns nimeni, aşa că am deschis. În cameră era o oarecare dezordine, dar patul arăt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lecă peste cadavrul ghemuit, căruia îi vedea doar jumătate din faţă. După câte putea să-şi dea seama fără să deplaseze nimic, un glonţ pătrunsese în gât, secţionând carotida, astfel încât pe covor era o adevărată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ur era mai curând scund, grăsuţ şi avea o mustaţă mică şi neagră. Începuse să chelească. Pe mâna stânga, foarte îngrijită, purta o verighetă, iar cu mâna dreaptă încercase zadarnic să op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doar succint pe femeia de serviciu, fiindcă am preferat să te ocupi personal de asta. Apoi, le-am cerut secretarului şi cameristei să rămână sus, unde unul dintre oamenii mei nu-i lasă să comuni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stă doamnă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Vine şi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ouise Bodin, cu un aer încăpăţânat şi o expresie sfidătoare. Maigret cunoştea genul acela, genul majorităţii femeilor de serviciu din Paris, fiinţe care au suferit, pe care viaţa nu le-a cruţat şi care, fără speranţă, aşteaptă o bătrâneţe şi mai grea. Atunci, se înăspresc şi, suspicioase, urăsc lumea întreagă pentru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Louise B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păsat cuvântul doamnă, care era în ochii ei ultimul vestigiu al demnităţii sale de femeie. Hainele îi atârnau pe corpul slab, iar privirea ochilor săi negri era atât de intensă, încât avea un fel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să ştiţi, e la Fresnes ş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o întrebe de ce ajunsese soţul e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timp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sc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mic anunţ. Înainte, lucram o oră ici, o dimineaţă sau o după-amiaz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întorcând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 scris în anunţ ‘slujb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lecăm acasă la opt seara şi reveneam a doua zi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hour nu avea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ocupat cu ceva, de vreme ce avea un secretar şi stătea ore în şir cu nasul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ţara lui, domnul Fo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omisarul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imineaţă la opt. Aţi intrat imedia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dus la bucătărie ca să pun apă la încălzit pe aragaz şi să-mi aşez hain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deschis uşa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peam cu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anunţaţi pe domnul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nunţ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eresc de oameni, îndeosebi de cei care locuies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er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meni nu mă poate împiedica să am o părere prop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poliţiei, aţi urcat să-l anunţaţi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mi fac cafeaua în bucătărie. N-am timp s-o beau dimineaţ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ad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coboară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ista doamnei. Nu se ocupa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mna stătea în pat până la prânz şi chiar mai mult, de ce n-ar fi profit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nu mai ştiu cum. I-am auzit o dată sau de două ori numele de familie, dar nu l-am reţinut. Un nume olandez. E olandeză, 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a n-o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n fotografia asta, că doamnă are doi copii.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s niciodată picio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Coasta de Azur, cu dăda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e duceau deseori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lătoreau mult, aproape întotdeauna separat, dar nu i-am întrebat niciodată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Identităţii Judiciare opri în faţa grădinii şi Moers intră împreună cu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hour prim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nvita prietenii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când sunt eu aici. De altfel, de cele mai multe ori lua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ur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mnul primea pe cinev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pe la uşi. Aproape întotdeauna străini, oameni din ţara lui, cu care vorbea într-o limbă pe care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uad asista la acest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ers. Nu puteţi începe înainte de sosirea medicului legist. Mulţumesc, doamnă Bodin. Vă rog să rămâneţi în bucătărie şi să nu vă ocupaţi de nimic până nu-şi va face treaba poliţia. Unde se află dormitorul doamn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hour şi soţia lui ocupau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ul domnului e la parter, de cealaltă part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servea drept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cu demnitate. O clipă mai târziu, Maigret urca scara acoperită cu un covor de acelaşi albastru de lavandă ca şi cel din studio. Manicle şi Lapointe veneau în urma lui. Pe palierul primului etaj găsiră un inspector din cartier, în civil, care îşi fuma ţigar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amnei Na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a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cu mobilă Ludovic al XVI-lea. Patul era nedesfăcut, dar în cameră domnea o oarecare dezordine. O rochie verde şi lenjerie zăceau pe covor. Uşile şifonierelor erau larg deschise, ducându-te cu gândul la o plecare precipitată. Câteva umeraşe goale, dintre care unul pe pat şi altul pe un fotoliu tapiţat cu mătase, păreau să indice că hainele fuseseră luate în mare grabă şi înghesuite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la întâmplare câteva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cheam-o, te rog,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femeie tânără, aproape la fel de blondă ca doamna Nahour, cu ochii de un albastru uimitor de deschis, îşi făcu apariţia în cadrul uşii, urmată d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un halat de lucru, nici rochia neagră şi şorţul alb tradiţionale, ci un taior de tweed destul de mulat pe corp. Era olandeza tipică de pe cutiile de cacao şi nu-i lipsea decât boneta cu două colţuri specifică 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lipsit de expresie, ca şi cum n-ar fi înţeles ce se întâmpla, nici cine erau acei oamen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ar deschise totuşi puţin gura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imagina deja complicaţia de a găsi 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engleză pe care o ştia Maigret nu era de ajuns pentru un interogatoriu poa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duc, şefule? Îi propuse cu timiditat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el surprins, deoarece tânărul inspector nu-i spusese niciodată că şt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iez zi de z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privea rând pe rând. Când i se punea o întrebare, nu răspundea imediat, ci aştepta să înţeleagă bine ce i se spusese. Nu era o circumspecţie agresivă, ca la femeia de serviciu, ci mai curând un fel de nepăsare, naturală sau dobândita. Afişa oare intenţionat o inteligenţă cu mult sub cea medie? Chiar şi în engleză, frazele păreau că ajung cu greu la creierul ei şi răspunsurile erau scurt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Velthuis, avea douăzeci şi patru de ani, se născuse în Frizia, în nordul Olandei, de unde, încă de la vârsta de cincisprezece ani, plecas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imediat în serviciul doamn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formulă întrebarea şi obţinu drept răspu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anunţ apărut într-un ziar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hour era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ăstra cu mare greutate calmul, deoarece, doar cu ‘da’ şi ‘nu’ sau, mai curând, cu ‘no’ şi JXyes’, interogatoriul putea să durez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mi place să fiu luat drep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jenat, traduse, iar tânăra se uită la comisar cu o uşoară surpriză, ca să-şi reia apoi foarte repede aerul de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negre se opriră la marginea trotuarului şi Maigre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Rămâi cu ea. Încearcă să afli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Noiret era un bărbat în vârstă, cu barbişonul cărunt şi demodat, care, după ce trecuse prin majoritatea tribunalelor de pro-vincie, fusese în sfârşit numit la Paris, unde aştepta să iasă la pensie, evitând cu prudenţă încur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un anume Colinet, aplecat asupra cadavrului, îl înlocuia de un timp pe doctorul Paul, cu care Maigret lucrase mulţi ani. Odată cu trecerea timpului, mai dispăruseră şi alţii, precum judecătorul Comeliau, pe care comisarul l-ar fi putut numi duşmanul lui intim şi acum i se întâmpla să-l regrete. În ceea ce-l priveşte pe judecătorul Cayotte, relativ tânăr, acesta avea drept principiu să lase poliţia să lucreze singură două-trei zile înainte de a se amesteca şi el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himbase de două ori poziţia cadavrului şi mâinile îi erau năclăite de sânge coagulat. Îl căută pe Maigre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să vă spun nimic categoric înainte de autopsie. Punctul de intrare a glonţului, aici, mă face să cred că e vorba despre o armă de calibru mediu, dacă nu mare şi că focul a fost tras de la o distanţă mai mare de doi metri. Dat fiind că nu există orificiu de ieşire, glonţul a rămas în corp. Cum nu prea cred că s-a oprit în gât, unde nu ar fi întâmpinat o rezistenţă suficientă, presupun că, tras mai mult sau mai puţin de jos în sus, s-a oprit în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ictima era în picioare în timp ce ucigaşul stătea jos, de exemplu, de cealaltă part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jos, putând să tragă fără să ridice braţul,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amenii veniţi cu furgonul mortuar au ridicat cadavrul ca să-l întindă pe targă au observat pe covor un revolver de calibrul 6,35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şi judecătorul se uitară la Maigret, ca să vadă ce cred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ana n-a fost făcută cu această armă? Îl întrebă comisarul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până când voi avea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examinează, te rog,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luă o cârpă ca să-l apuce, îl mirosi, apoi îi scoas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glonţ,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adavrul fusese luat de acolo, cei de la Identitatea Judiciară se puteau apuca de treabă şi fotograful putea şi el să lucreze. Făcuse deja câteva poze cu mortul. Toţi se agitau de colo-colo. Se formau mici grupuri. Substitutul Noiret îl trase pe comisa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l speria, pentru că îşi amintea de unele cazuri de genul acesta care luaseră o întorsătură destul de proastă pentru majoritatea celor care se ocupase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oi putea da un răspuns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oga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care nu-i foarte vorbăreaţă şi i-am pus câteva întrebări cameristei, care e şi mai legată la gură. E adevărat că pare să nu vorbească franceza şi inspectorul Lapointe tocmai o interoghează, sus,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tiinţezi cât mai curând posibil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judecător ca să plece împreună, deoarece această descindere a Parchetului era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şi de oamenii mei? Întrebă comisaru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bătrâne, dar m-ar ajuta dacă mi-ai mai lăsa un timp inspectorii tăi şi pe agentul de poliţie care păzeşt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golea astfel treptat şi Maigret se pomeni la un moment dat în faţa unei biblioteci care cuprindea peste trei sute de volume. Constată cu surprindere că aproape toate erau lucrări ştiinţifice, majoritatea de matematică, iar un şir întreg de cărţi, în franceză şi engleză, erau consacrate calculului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ulapurile, sub rafturi, le găsi pline de foi de hârtie, unele reproduse cu maşina Roneo2, pe care se înşirau doar coloa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înainte de a pleca, Moers. Arma s-o trimiţi pentru expertiză la Gastinne-Renette. Apropo, trimite şi glo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glonţul învelit în vată pe care i-l dădus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Aş vrea să ştiu cât mai repede dacă glonţul a fost tras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prindea pipa, urcă scara şi aruncă o privire în încăperea unde Lapointe şi tânăra olandeză stăteau faţă în faţă, inspectorul făcând însemnări într-un blocnotes pe care îl aşezas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cretarul? Îl întrebă Maigret pe inspectorul de la comisariatul de cartier care se plictis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eschide uşa ca să tragă cu urechea. A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comisar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tronul lui a fost asasinat şi că e rugat să rămână în camera lu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care să-şi manifeste sentimentel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şi, în acelaşi timp, apăsă pe clanţă şi deschise uşa. Camera era frumos aranjată şi, chiar dacă patul fusese folosit în timpul nopţii, acum era făcut cu mare grijă. Nu vedeai nici cea mai mică urmă de dezordine. În faţa ferestrei se afla un birou mic, lângă acest birou se găsea un fotoliu din piele roşcată, iar în fotoliu stătea un bărbat care se uita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dai o vârstă. Avea o înfăţişare tipic arabă, tenul măsliniu, iar faţa, deşi brăzdată de riduri, putea foarte bine să fie a unui bărbat de patruzeci de ani sau a unuia de şaizeci. Avea părul aspru, des, negru ca smoala, fără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să-l primească pe vizitator, mulţumindu-se să-l privească cu ochii săi arzători, fără să se poată citi nimic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i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şeful Brigăzii Criminale. Presupun că sunteţi secretarul domnulu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vă e numel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ăbuşită, ca şi cum ar fi suferit de o laring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noaptea trecut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uşi anunţat că domnul Nahou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pe faţa lui. Maigret întâlnise rareori atâta lipsă de colaborare până să intre în această casă. Femeia de serviciu răspundea la întrebări evaziv, cu ostilitate. Camerista olandeză răspundea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Fouad Oueni, care purta un costum negru ireproşabil, o cămaşă albă şi o cravată gri închis, îşi privea şi asculta interlocutorul cu cea mai mare indiferenţă, dacă nu chia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noapte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întors acasă la un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pân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barului Tille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comb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ronia îi conferea acel aer mulţumit de sine? Maigret se aşeză pe un scaun şi continuă să pună întrebări ca şi cum n-ar fi băgat de seamă ostilitat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în studio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şa sun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lumin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lumin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omnul Nahour era culca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eseo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singu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conducă. Ziua, îi serveam eu drep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Mi s-a interzis să părăs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ph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întorsese. Probabil că a luat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Petit Beyrouth, unde lua de cele mai multe or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a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domn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fratele domnu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elefon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auzit soneria telefonulu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Geneva şi m-au sunat când au obţin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mnul Felix a murit. Domnul Pierre va ajunge la Orly în câteva minute, pentru că a luat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aurice Nahour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mult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plineaţi funcţia de secretar? Aţi spus adineauri că îi pregă-teaţi micul dejun şi îi serveaţi drep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dădu afirmativ din cap, păstrându-şi atitudinea nepăsătoare şi rigidă, în timp ce Maigret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ţi ieşit pe la zece şi jumătate, fără să ştiţi cine era sau nu în casă. Aţi fost la un club de jocuri de noroc de pe bulevardul Saint-Michel, unde aţi notat numerele câştigătoare, fără să jucaţi. Apoi v-aţi întors la unu şi jumătate şi aţi urcat aici, tot fără să ştiţi unde se afla fiecare. Exact? N-aţi văzut nimic, n-aţi auzit nimic şi nu vă aştep-taţi să fiţi trezit ca să fiţi anunţat că domnul Nahour a fost omorât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aduceţi la cunoştinţă că a fost folosită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viaţa de familie a domnulu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upă spusele dumneavoastră, că soţul şi soţia erau rare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ituaţie destul de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ii nu locu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 mai bin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domnul Nahour înainte de a închiri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În Italia… Un an în Cuba, înainte de revoluţie… Am stat şi într-o vilă la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seori la club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ju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cară şi, în picioare, Fouad Oueni părea şi mai slab şi mai uscăţiv decâ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unţi, când m-am născut, nu exista stare civilă. Pe paşaportul meu scrie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oamenii lui Moers îşi strângeau instrumentele. Când camioneta se îndepărtă şi cei doi rămaseră singuri, Maig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 şi spuneţi-mi dacă lipseşte ceva din încăpere. Sau dacă 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îşi luă ochii de la pata de sânge, deschise sertarul din dreapta al biroulu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Felix Nahour o armă considerată mai curând o ar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i-a aparţinut doamn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rmis de port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niciodată pistol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roblema lămurită, libanezul deschise şi celelalte sertare, care conţineau un anumit număr de dosare, apoi se îndreptă spre biblioteci şi deschise uş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unt listele acelea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îl privi cu o mirare amestecată cu ironie, ca şi cum Maigret ar fi trebuit să înţelea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ele jucate în principalele cazinouri. Listele reproduse astfel sunt trimise de agenţii abonaţilor lor. Pe celelalte, domnul Felix aranja să le obţină de la un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a să pună altă întrebare, dar atunci apăru Lapoint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un mome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cred că e mai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mnule Oueni, să nu părăsiţi imobilul până nu primiţi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m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îi întoarse spatele. Rareori se simţise Maigret atât de dezorientat, parcă în afara vieţii normale, cu o senzaţie ca aceea pe care o ai când, în vis, pământul îţi fuge de sub picioare. Pe străzile acoperite de zăpadă, puţinii trecători mergeau străduindu-se să-şi păstreze echilibrul, maşinile, taxiurile şi autobuzele circulau cu viteză redusă, în timp ce aproape peste tot camioane cu nisip sau sare se deplasau încet pe lângă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ferestrele erau luminate şi ninsoarea cădea întruna din cerul plumburiu. Aproape că ar fi putut să spună ce se petrecea în fiecare dintre acele apartamente unde respirau oameni. De mai bine de treizeci de ani, învăţase Parisul cartier cu cartier, stradă cu stradă şi totuşi aici se simţea într-o lume diferită, unde reacţiile oamenilor erau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 Felix Nahour, cu doar câteva ore înainte? Care erau relaţiile lui exacte cu secretarul acesta care nu era secretar, cu soţia şi copiii lui? De ce aceştia se aflau pe Coasta de Azur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întrebări, iar ele nu puteau fi abordate decât pe rând. Nimic nu era clar. Nimic nu era precis. Nimic nu se petrecea ca în alte familii, ca în alte cămine. Pardon avusese acelaşi sentiment, în noaptea dinainte, când un cuplu ciudat pătrunsese în biroul lui de medic de cartier. Povestea focului de armă tras dintr-o maşină aflată în mers era improbabilă, la fel ca şi existenţa bătrânei care le-ar fi arătat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ahour, cu lucrările lui de matematică şi listele combinaţiilor câştigătoare sau nu de la diferitele cazinouri, nu putea fi clasat în nici o categorie cunoscută de Maigret, iar Fouad Oueni provenea şi el din alt univers. I se părea că acolo totul era fals, că toţi minţeau şi, în timp ce urca scara, Lapointe îi confirm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efule, dacă fata asta 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ri, când vrea să răspundă, după felul în care mă priveşte, pare să aibă mentalitatea şi candoarea unei copile de zece ani, dar mă întreb dacă nu cumva e un şiretlic sa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doamnei Nahour, unde Nelly şedea tot pe scaunul tapiţat cu mătase, Lapoin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efule, copiii nu mai au vârsta pe care o aveau când a fost făcută fotografia. Fata are acum cinci ani, iar băieţ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sc cu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gins, pensiunea Pal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băiatul s-a născut la Cannes şi n-a venit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privea cu ochii ei albaştri, limpezi, fără să pară că ar înţelege vreun cuvânt di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lte fotografii într-un sertar pe care mi l-a arătat ea. Vreo douăsprezece poze cu copiii, bebeluşi, apoi de când începuseră deja să meargă, iar asta, făcută pe o plajă, cu Nahour şi soţia lui, mai tineri, probabil de pe vremea când s-au întâlnit. Iată şi o fotografie a doamnei Nahour cu o prietenă, lângă un canal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urâtă, avea nasul turtit şi ochii prea mici, totuşi faţa îi era deschis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scrisori găsite în dormitor sunt de la o tânără, în olandeză. Se întind pe o perioadă de aproximativ şapte ani şi ultima datează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n-a fost niciodată în Olanda cu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Nahour se ducea acolo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Şi se pare că singură. Dar nu sunt sigur că Nelly înţelege exact întrebările pe care i le pu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un traducător pentru scrisori. Ce spune despre seara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e nimic. Casa nu-i chiar atât de mare şi totuşi se pare că niciunul nu ştie ce fac ceilalţi. Crede că doamna Nahour a luat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imeni n-a venit s-o ia de acasă? N-a cerut să i se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tat-o pe doamna Nahour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a răspuns că n-a fost sunată. A mâncat în bucătărie, ca de obicei, apoi a urcat în camera ei, a citit un ziar olandez şi s-a culcat. Mi-a arătat ziarul, care datează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entă. Se pare că are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şi începe servici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zadarnic să ghicească ce se petrecea în spatele frunţii netede ca fildeşul a cameristei care îi zâmb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e poate duce să ia micul dejun, dar n-are voie să pără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pointe îi traduse, Nelly se ridică, făcu o mică reverenţă de fată de pension şi se îndreptă cu calm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 intrat noaptea trecută în această încăpere. Dimineaţă, inspectorii nu i-au dat voie să iasă din camera ei. Totuşi, prima dată când am întrebat-o ce haină purta stăpâna ei, a răspuns fără ezitare: ‘Cea de lutru’. Or şifonierele erau închise şi într-unui dintre ele am găsit o haină de vizon şi alta de astraha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i maşina şi să te duci acasă la doctorul Pardon, pe bulevardul Voltaire. Arată-i fotografia care se află jo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afla un aparat telefonic. Când acesta începu să sune, Maigret ridică receptorul şi auzi două voci, cea a medicului legist şi cea a lui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banezul. E încă aici. Aşteptaţi, îl anunţ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Oueni, interveni Maigret. Vă rog s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parate erau aşadar branşate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inet. Abia am început autopsia, dar mi-am zis că aţi vrea să ştiţi de pe acum primul rezultat concret. Nu e vorba despr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cum avem o certitudine. Fără să fiu expert în balistică, pot să spun că glonţul pe care l-am găsit în cutia craniană, după cum mă aşteptam, a fost tras cu o armă de calibru mijlociu sau mare, de 7,32 sau de 45. Estimez distanţa între trei şi patru metri, iar craniul a fost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i mare precizie în stabilirea ei, va trebui să cunosc ora ultimei mese şi să fac analiza visc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ieşise şi din stradă se auzea motorul maşinii. Jos, doi bărbaţi vorbeau într-o limbă străină, pe care comisarul o recunoscu în cele din urmă a fi arabă. Coborî şi îl găsi pe Oueni pe culoar, stând de vorbă cu un necunoscut, precum şi pe inspectorul de cartier, care îi observă fără să îndrăzneas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măna cu Felix Nahour, fiind puţin mai în vârstă totuşi, mai slab, dar şi mai înalt. Părul negru începuse să-i încărunţească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trebă interlocutorul să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şeful Brigăz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fratelui meu? Unde 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oaptea trecută, împuşcat în gât, iar cadavrul a fost transportat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 se face autopsia. Intraţi, domnul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că să-l poftească şi pe Oueni în birou,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şi Nahour se uitară unul la altul şi Maigret nu citi nici urmă de simpatie pentru secretar în ochii nou-venitului. După ce Maigret închise uşa, bancherul din Gen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arătă pată mare de sânge de pe covor şi libanezul se reculese un moment, aşa cum ar fi făcut în faţa corpulu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e pare că a luat masa de seară în oraş şi că nimeni nu l-a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Nahour? Camerista ei pretinde că a ieşit şi ea să ia cina şi c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i e neatins şi a luat cu ea câtev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la un club de jocuri de pe bulevardul Saint-Michel şi ar fi notat numerele câştigătoare până după ora unu dimineaţa. Când s-a întors, n-a încercat să vadă dacă stăpânul lui era sau nu acasă şi a urcat să se culce.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şi, mecanic, bancherul scosese o ţigară de foi din buzunar, pe care ezita s-o aprindă, poate dintr-un fel de respect faţă de cel decedat, deşi nu se m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pun câteva întrebări, domnule Nahour şi vă rog să-mi scuzaţi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relaţii bune c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 foarte bune, deşi nu ne vede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esc la Geneva şi atunci când mă deplasez, merg de cele mai multe ori în Liban. Iar fratele meu nu avea nici un motiv să vină la Geneva. Nu era unul dintre centrele 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mi-a spus că Felix Nahour nu avea nici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 e adevărat. Cred, domnule Maigret, că, fără să vă aştept întrebările, mai bine v-aş da câteva informaţii care vă vor ajuta să înţelegeţi… Tatăl meu era şi încă mai este bancher la Beirut. La început, banca sa era foarte modestă, destinată mai ales finanţării importurilor şi exporturilor, pentru că prin Beirut trec aproape toate produsele care trebuie să ajungă în Orientul Apropiat. La Beirut există, în raport cu populaţia, mai multe bănci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şi aprindă ţigara de foi. Mâinile îi erau la fel de îngrijite ca ale fratelui său şi purta şi el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ştini maroniţi, ceea ce explică prenumele noastre. Afacerea tatălui meu s-a dezvoltat odată cu trecerea timpului şi acum el conduce una dintre cele mai importante bănci private din Liban. Mi-am făcut studiile la Facultatea de Drept din Paris, apoi la Institutul de Drept 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inci ani mai mic decât mine. Aşa că aveam un avans faţă de el. Când a venit, aproape că îmi sfârşisem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imediat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ai întâi cu tatăl meu, apoi am hotărât să deschidem o filială în Elveţia, Agenţia Libaneză, pe care o conduc eu. E o afacere destul de modestă, am doar cinci angajaţi şi sediul se află la etajul al doilea al unui imobil de pe Avenue du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în faţa lui un om care vorbea cu o claritate cel puţin aparentă, Maigret se străduia să aşeze fiecare personaj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oră, al cărei soţ conduce o agenţie ca a mea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atăl, cumnatul dumneavoastră şi dumneavoastră controlaţi o bună parte din comerţ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un sfert sau, mai puţin, o ci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Felix nu participa la această activita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mai tânăr. A început şi el dreptul, dar fără tragere de inimă şi a frecventat mai mult sala din spate a braseriilor din Cartierul Şcolilor. Descoperise pocherul, la care s-a dovedit a fi foarte priceput şi juca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întâlnit p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Oueni, care nu-i maronit, ci musulman, a fost geniul lui rău, dar sunt tentat s-o fac. Oueni era foarte sărac, ca majoritatea oamenilor de la munte. Trebuia să lucreze ca să-şi plăteasc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upă unele descoperiri pe care le-am făcut în acest birou, fratele dumneavoastră a devenit un juc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numi profesie. Într-o zi, am aflat că renunţase la studiile de drept ca să urmeze, la Sorbona, cursuri de ştiinţe mate-matice. El şi tata au fost certaţ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m din când în când. La început, a trebuit să-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ă nu credeţi, după ceea ce v-am spus, că fratele meu era un ratat. Primele luni, primii doi-trei ani au fost grei, dar a început curând să câştige sume mari de bani şi sunt convins că devenise mai bog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cat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pede. Noi, maroniţii, avem un puternic simţ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ratele dumneavoastră juca mai ales în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uville, la Cannes, la Evian, iarnă la Enghien. Un an-doi, înainte de Castro, a fost consilier tehnic şi, cred, asociat al cazinoului din Havana. Nu juca la întâmplare, ci îşi punea în practică cunoştinţe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şi tată a patru copii, dintre care unul are douăzeci şi doi de ani şi studiază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ăsători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 anul…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unoscut-o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am impresia că fratele meu era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uville, unde Felix închiriase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erre Nahour se posomo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do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venit să v-o prezint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la Paris cu afaceri şi i-am întâlnit pe amândoi la Ritz, unde locui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a mers niciodată în Lib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va luni, tatăl meu i-a întâlnit la Evian, unde se dusese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de acord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ăspund în loc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precizie, din nou răspunsuri vagi sau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întâlnit-o fratele dumneavoastră pe cea care avea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dar mi-a fost uşor să ghicesc. Cu un an înainte, concursul pentru Miss Europa avusese loc la Deauville. Felix se afla şi el acolo, deoarece se jucau partide importante la cazinou şi banca pierdea aproape în fiecare seară. Titlul a fost câştigat de o olandeză de nouăsprezece ani, Lina Wi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luat-o de soţi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un an. Înainte, au călătorit mult amândoi, mai exact toţi trei, pentru că Felix nu se deplasa niciodată fără Fouad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Maigret ridică receptorul. Era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doctorul Pardon, şefule. A recunoscut-o imediat în fotografie. E într-adevăr vorba despre femeia rănită căreia i-a acordat îngrijir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Dar treci mai întâi pe la birou şi cere-i lui Janvier, în caz că e acolo, dacă nu, lui Torrence sau altuia, să vină aic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Nahour. Vreau să vă pun o întrebare mai indiscretă şi veţi înţelege imediat de ce. Ştiţi cumva dacă fratele dumneavoastră şi soţia lui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ibanezului se aşternu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spune nimic. Nu m-a interesat niciodată viaţa conjugală 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era la parter şi cel al soţiei la primul etaj. În măsura în care mă pot baza pe declaraţii mai mult decât reticente, nu luau masa în comun şi ieşeau rare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nu reacţionă în nici un fel, dar umerii obrajilor săi deveniră ma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in această casă e format doar dintr-o femeie de serviciu, Fouad Oueni, al cărui rol e destul de vag şi o cameristă olandeză care vorbeşte doar limba ţării sale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e lângă arabă, vorbea franceza, engleza, spaniola şi italiană, ba chiar şi puţin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pregătea micul dejun al stăpânului său şi Nelly Velthuis pe cel al stăpânei sale. La fel şi prânzul, când prânzeau aici, iar seara, de cele mai multe ori, soţii cinau în oraş, da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dumneavoastră, domnul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Geneva, bineînţeles. Mai exact, la opt kilometri de Geneva, unde avem v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ratelui dumneavoastră locuiesc pe Coasta de Azur cu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e ducea deseori să-i vadă şi petrecea o parte a anului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a se duc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că avea unul sau mai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ez acela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Nahour, să reconstitui pentru dumnea-voastră ceea ce s-a întâmplat noaptea trecută sau, cel puţin, ce ştim despre ceea ce s-a întâmplat. Înainte de ora unu dimineaţa, Felix Nahour a fost lovit în gât de un glonţ tras cu o armă de calibru destul de mare, căreia îi vom cunoaşte tipul şi probabil marca îndată ce vom primi raportul expertului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ătea în picioare, în spatele biroului. Or, fratele dumneavoastră, ca şi agresorul, avea o armă în mină, un pistol de 6,35 cu mâner de sidef, care se afla de obicei în sertarul din dreapta al biroului, sertar pe care l-am găsit pe jumătate deschis. Nu ştiu câte persoane se aflau în încăpere, dar avem certitudinea că de faţă era şi cumn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rănită de un glonţ tras cu pistolul de 6,35. Aţi auzit vreodată de un anume doctor Pardon, care locuieşt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nu mi-e familiar şi n-am auzit nicioda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dumneavoastră probabil că a auzit de el sau, dacă nu, bărbatul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mai afla un bărba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în mod categoric. Doamna Nahour, înainte sau după scena care s-a derulat aici şi-a pus în grabă lenjerie şi haine în una sau mai multe valize. Puţin mai târziu, purtând o haină din blană de lutru, a coborât împreună cu însoţitorul ei dintr-o maşină Alfa Romeo roşie în fata imobilului cu numărul 76 bis de pe bulevardul Voltaire, după care au sunat la uş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e vorba despre un cetăţean columbian în vârstă de douăzeci şi cinci-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nu spuse nimic,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ar putea să fie? Întrebă Maigre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oţând ţigara de fo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dumneavoastră avea în spate o rană care nu-i pune viaţa în pericol. Doctorul Pardon i-a dat primul ajutor. Columbianul a istorisit o poveste incredibilă, cum că însoţitoarea lui, pe care n-o cunoştea, fusese atacată, la câţiva paşi de el, de una sau mai multe persoane aflate într-o maşină, care ar fi tras pe geamul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îşi spăla mâinile şi îşi scotea halatul plin de sânge, cuplul a părăsit biroul pe furiş. Le-am găsit mai târziu urma la Orly, unde se află şi acum maşina roşie, iar doi pasageri, o olandeză şi un columbian, cu semnalmentele personajelor noastre, au urcat la bordul unui avion cu destinaţi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îşi goli pipa într-o scrumieră, apoi umplu altă pipă, sco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u cărţile pe faţă, domnule Nahour. Aştept de la dumneavoastră aceeaşi sinceritate. Mă voi întoarce la biroul meu de la Poliţia Judiciară. Unul dintre inspectorii mei va rămâne în casă şi va avea grijă ca nici femeia de serviciu, nici Oueni, nici Nelly să n-o părăsească fără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ţi şi dumneavoastră aici pentru că, imediat ce se termină autopsia, vă voi cere să veniţi să identificaţi cadavrul, o formalita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în faţa ferestrelor mari. Continua să ningă, fulgii erau mai rari, dar cerul rămăsese la fel de întunecat. Două maşini mici negre de la Poliţia Judiciară traseră la marginea trotuarului şi din ele coborâră Lapointe ş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versară grădina şi deschiseră uş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ne vom revedea, domnule Nahour, îmi veţi putea oferi câteva precizări despre relaţiile dintre cumnata şi fratele dumneavoastră şi, eventual, dintre ea ş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Lapointe. Eu fug la birou cu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petrecu după gât fularul gros apoi îşi îmbrăcă pardesiul. Se făcuse douăsprezece fără zece când Maigret, adâncit în fotoliul lui, obţinu în sfârşit legătura cu Amster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lemans?… Alo! Aici Maigre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Criminale de la Amsterdam, Jef Keulemans, era încă tânăr, abia împlinise patruzeci de ani şi, din pricina siluetei sale longiline de student, a chipului trandafiriu şi a părului blond, părea că are cu zece ani mai puţin. Când venise pentru un stagiu la Paris, Maigret îi arătase angrenajele Poliţiei Judiciare şi deveniseră buni prieteni, revăzându-se din când în când, cu ocazia unor congres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eulemans, mulţumesc… Da şi soţia mea… Cum?… Portul e acoperit de gheaţă? Consolează-te cu gândul că Parisul e transformat în patinoar şi că iar a început să ningă. Alo!… Auzi, vreau să-mi faci un serviciu. Îmi cer scuze că te sun doar pentru asta. E ceva neoficial, bineînţeles. N-am timp să completez toate hârţoagele pentru formalităţile cerute de calea oficială şi nu dispun nici de destule elemente. Noaptea trecută, două persoane care mă interesează au coborât dintr-un avion al companiei KLM, care a părăsit aeroportul Orly în jurul orei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E posibil să se fi prefăcut că nu sunt împreună. Bărbatul, cu paşaport columbian, are în jur de douăzeci şi cinci de ani. Femeia, de origine olandeză, se numeşte Evelina Nahour, născută Wiemers şi vine din când în când la Amsterdam, unde şi-a petrecut tinereţea. Presupun că amândoi au completat fişa de debarcare, pe care ai putea s-o găseşti la aeroport. Doamna Nahour nu are domiciliu în Olanda, dar are o prietenă la Amsterdam, Anna Keegel, care trece pe spatele scrisorilor sale o adresă din Lomanstraat. Cunoşti?… Bun!… Nu, nu trebuie arestaţi. Dacă o găseşti pe doamna Nahour, ai putea s-o anunţi pur şi simplu că soţul ei a murit şi că este aşteptată pentru deschiderea testamentului. Spune-i şi că fratele soţului ei a venit la Paris. Nu pomeni nimic desp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hour a fost asasinat. Împuşcat în gât… Cum?… S-ar putea să ştie, dar e posibil şi să nu aibă habar, pentru că în cazul ăsta mă aştept la toate surprizele. Aş vrea să n-o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cu însoţitorul ei, nici el să nu fie luat la întrebări. Dacă s-au despărţit, presupun că ea îi va telefona ca să-l anunţe că ai vizitat-o… Eşti amabil, Keulemans… Mă duc acasă la prânz şi contez pe un telefon în după-amiaza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ă avea la dispoziţie linia directă şi formă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asă? O întreb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arză cu cap de piept, dar eram aproape sigură că va trebui s-o reîncălzesc diseară, dacă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as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a dintre pipele de pe birou şi o umplu în timp ce străbătea fără grabă culoarul. Aproape la capătul lui, bătu la uşa comisarului Lardois, care, împreună cu oamenii săi, se ocupa de jocurile de noroc. Lardois intrase cam în acelaşi timp cu el în Poliţia Judiciară şi cei doi se tutu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de ţi-ai adus aminte de existenţa mea? Avem birourile la douăzeci de metri unul de altul şi nu ştiu dacă mă vizitezi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zi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au în fiecare dimineaţă, la raport, în biroul directorului Poliţiei Judiciare, unde, ce-i drept, îşi vorbeau pe un ton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ele or să-ţi pară naive, dar mărturisesc că nu cunosc nimic în materie de jocuri de noroc. Mai întâi, chiar există jucăto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de cazinouri corespund acestei definiţii deoarece joacă, în definitiv, contra clie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joc dublu, se mai înţeleg să împartă câştigul cu un jucător specializat, uneori cu un sindicat… Asta în privinţa profesioniştilor cu-noscuţi. Alţii, nu mulţi, trăiesc un timp numai de pe urma jocului, fie graţie unui noroc excepţional, fie pentru că deţin mijloace financiare importante şi sunt deosebit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juca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Unii jucători, nu mulţi, sunt în stare, între împărţirea cărţilor şi momentul în care ceri sau nu o carte, să facă unele calcule complicate d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anume Felix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upierii din Franţa şi de aiurea îl cunosc. Face parte din a doua categorie, deşi, un timp, la Havana a ţinut banca fără limită de miză în asociere cu un sindic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avea fişă de mult şi n-ar mai fi primit în sălile de joc. Doar în micile cazinouri găseşti uneori trişori amărâţi, care sunt prinşi, de altfe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are o soţie foarte frumoasă, o Miss nu ştiu ce, pe care am întâlnit-o de câteva ori la Cannes şi la Biarritz. Apoi, că la un moment dat a lucrat cu un grup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dicat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nem jucători care nu vor sau nu pot juca ei înşişi. Un profesionist care joacă împotriva băncii, la Cannes sau la Deauville, de pildă, trebuie să dispună de câteva milioane, care îi permit să reziste până când va începe să câştige. Cu alte cuvinte, trebuie să joace de la egal la egal cu cazinoul, ale cărui rezerve sunt inepuizabile. De aici şi formarea unor sindicate, care funcţionează ca nişte societăţi financiare, doar că lucrează mai discret. Mult timp, un sindicat sud-american a trimis anual un operator la Deauville şi banca a ajuns de câteva ori într-o pos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are şi acum un sindi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cum e pe propriile-i picioare, dar e imposibil să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noşti club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ois ezi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olo două-trei desc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Nahour jo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secretar-factotum care îşi petrece o parte din noapte acolo de două-trei o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ochii la cererea Serviciului de Informaţii… Clubul e frecventat cu precădere de studenţi străini, îndeosebi de numeroşii orientali care locuiesc în cartier. E un loc bun pentru supravegherea lor şi colegii noştri profită. A ieşit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e amesteca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fl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igret, aşezat la masă în faţa soţiei sale, se delecta cu o savuroasă varză cu cap de piept după reţeta alsaciană, aşa cum găseşti doar în două restaurante din Paris. Capul de piept era deosebit de suculent şi comisarul desfăcuse două sticle de bere de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în continuare şi era bine să stai la căldură, fără să fie nevoie să te aventurezi pe trotuarele alunecoase precum portul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privindu-şi uşor ironi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un poliţist n-ar trebui să fi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obligat să vină acasă să mănânce varză acră? Replic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r trebui să trăiască în toate mediile, să cunoască toate cazinourile, de exemplu, băncile internaţionale, libanezii maroniţi şi musulmani, barurile străine din Cartierul Latin şi din Saint-Germain, precum şi pe tinerii columbieni. Fără să mai vorbesc despre limba olandeză sau despre concursuril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zâmbea, pentru că soţul ei îşi pierduse treptat aeru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nchetei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e simţea greoi, dar asta pentru că mâncase prea mult şi băuse multă bere. Ce fericire ar fi fost, după o noapte aproape fără somn, să se întindă pe pat şi să facă o mică siestă, fiind totuşi vag conştient de prezenţa doamnei Maigre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ne Keulemans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şi ea, pentru că cinase la ei de câteva ori. De data aceasta, Maigret chemă un taxi, pe care se duse să-l aştepte, după cum îi era obiceiul, la marginea trotuarului. Janvier se întorse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pointe. Fiindcă nu mai era aproape nimic de mâncare în frigider, fratele lui Nahour i-a cerut voie să comande prânzul acasă. Lapointe n-a avut nici un motiv să refuze şi, drept recompensă, a fost invitat la masă. Cei doi inspectori de la comisariatul din cartier s-au întors la sediul lor. Agentul de gardă la poartă a fost schimbat. Era să uit! Tânăra cameristă n-a vrut să se atingă de mâncare şi şi-a făcut o cană mare de ciocolată caldă în care şi-a înmuiat tar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şi Oueni au luat prânzul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bulevardul Saint-Michel, la barul Tilleuls. La primul etaj au o sală de jocuri de noroc, camuflată în club privat. Clubul e închis la ora asta şi trebuie să treci prin bar ca să ajungi acolo. Spune-i patronului că vii din partea lui Lardois şi că nu vrei să-i faci necazuri. Încearcă doar să afli dacă Fouad Oueni a fost la club noaptea trecută şi, dacă da, la ce oră a sosit şi când a plecat. La întoarcere, treci pe la restaurantul Petit Beyrouth, de pe strada Bemardins. Patronul e un anume Boutros. Felix Nahour era unul dintre cei mai asidui clienţi. A cinat ieri-seară în acest restaurant? Era singur? De cât timp nu a mai fost acolo cu soţia lui? A fost o vreme când cuplul era inseparabil? Etc. Vezi şi tu ce poţi să mai sco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tinsese încă de corespondenţa de dimineaţă, care stătea teanc pe birou, lângă pipe. Întinse mâna să ia o scrisoare, căscă, hotărî să lase treaba asta pentru mai târziu şi, alunecând puţin în fotoliu, lăsă capul în piep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telefonului îl făcu să tresară, nimeni nu-l scutura de umăr şi nu trebui să se zbată, dar pendula arăt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Alo! Chiar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avea un accent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sterdam. Rămâneţi la telefon. Vi-l dau pe comisarul Keule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declicuri, apoi se auzi vocea veşnic veselă a poliţist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ici, Keulemans. Încearcă să-mi ceri întotdeauna servicii la fel de uşoare… Sigur că am găsit fişele de debarcare la aeroport. Nici n-a fost nevoie să mă deranjez. Mi-au dictat conţinutul lor la telefon. Femeia este într-adevăr Evelina Nahour, născută Wiemers, cu domiciliul la Paris, Avenue du Parc-Montsouris. E mai tânără decât credeai. Are douăzeci şi şapte de ani. S-a născut la Amsterdam, dar a părăsit oraşul de foarte tânără, cu părinţii, când tatăl ei a devenit subdirector al unei fabrici de brânză la Leeuwarden, în provincia F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prietena ei, Anna Keegel. Cele două femei au locuit câţiva ani împreună când Lină, la şaptesprezece ani, a obţinut permisiunea părinţilor să vină să lucreze la Amsterdam. Lina a fost centralistă la o agenţie de turism, apoi recepţioneră la un medic cunoscut şi, în fine, manechin la o casă de modă. Anna Keegel, în schimb, a avut întotdeauna aceeaşi slujbă: mecanograf la o mare fabrică de bere ale cărei depozite ţi le-am arătat când am trecut cu vaporaşul pe Am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ina Nahour când i-ai anunţat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ai întâi că era în pat şi că doctorul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r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format doar dintr-o cameră mare, o bucătărie şi o baie, aşa că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 întrebat: ‘De ce a murit?’. I-am răspuns că nu ştiu, dar că era nevoie de ea pentru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era să se simtă destul de bine a doua zi dimineaţă ca să ia avionul, deşi medicul i-a prescris o perioadă de odihnă. Pentru orice eventualitate, am lăsat un om în zonă. Neoficial,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te Alvaredo, douăzeci şi şase de ani, născut la Bogota, student, cu domiciliul la Paris, strada Notre-Dame-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ot neoficial, deoarece pusesem sub ascultare telefonul din apartamentul din Lomanst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ahour a ridicat receptorul telefonului când eu nici nu părăsisem strada. A cerut legătura cu hotelul Rembrandt şi a vorbit cu Alvaredo. Am în faţă transcrierea convorbirii. Vrei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al lui Maigret era că nu putea să ţină receptorul în timp ce-şi umplea o pipă şi se uita cu jind la pipele frumos rânduite şi ispititoare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Vicente?’ ‘Da. A venit doctorul?’ ‘Acum o jumătate de oră. A crezut ce i-am spus şi mi-a pus câteva copci după ce a curăţat rana. Vine iar mâine dimineaţă. Am mai primit o vizită, cineva de la poliţie, un bărbat foarte înalt şi foarte amabil, care m-a anunţat că soţ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i, Maigret, în acest moment tânărul n-a pus nici o întrebare. ‘Notarul are nevoie de mine pentru deschiderea testamen-tului. Am promis că mă întorc cu avionul mâine dimineaţă.’ ‘Crezi că vei putea?’ ‘Am doar treizeci şi opt de grade temperatură. De când doctorul mi-a dat câteva comprimate de nu ştiu ce, aproape că nu mai simt nici o durere.’ ‘Pot veni după-amiază să te văd?’ ‘Nu prea devreme, pentru că aş vrea să dorm. Prietena mea a telefonat la birou că are gripă. Se pare că o treime din personal e la pat. Mă îngrijeşte bine.’ ‘Voi fi la tine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aigret. Au început convorbirea în engleză şi au continuat-o în franceză. Mai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ia avionul şi, în acest caz, la ce oră va sosi la Orly. Bineînţeles, aş vrea să am veşti şi despre Alv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ulemans încheie vesel discuţia, spunând, asemenea colabora-torilor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upă-amiază lenevoasă, în încăperea supraîncălzită, în care comisarul folosi pe rând cele şase-şapte pipe înşirate pe birou. Aproape în toate anchetele există, la un moment dat, ceea ce Maigret numea adesea ‘golul’, un moment când ai un număr de elemente care trebuie neapărat verificate şi cărora îţi este imposibil să le găs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ioadă calmă şi totodată enervantă, deoarece eşti tentat să construieşti ipoteze, să tragi concluzii care ar putea, mai târziu, să se dovedească false. Dacă Maigret şi-ar fi urmat înclinaţia, dacă nu şi-ar fi repetat că rolul unui comisar divizionar nu e să alerge în toate direcţiile ca un câine de vânătoare, ar fi văzut totul cu ochii lui, aşa cum făcea pe vremea când era doar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l invidia pe Keulemans că o văzuse pe Lina Nahour şi pe prietena ei cu fizic ingrat în apartamentul din Amsterdam, unde cele două tinere locuiseră cândva împreună. În acelaşi timp, ar fi dorit să petreacă întreaga zi, în locul lui Lapointe, în casa de pe Avenue du Parc-Montsouris, să scotocească, să adulmece prin colţuri, să deschidă sertare la întâmplare, să-i observe pe Fouad Oueni, Pierre Nahour şi pe derutanta Nelly, care poate că nu era chiar atât de infantilă pe cât încerca să-i fa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 nici un plan dinainte stabilit. Mergea înainte, la întâmplare, străduindu-se îndeosebi să nu-şi facă vreo părere. Zâmbi când auzi bătăi în uşă şi o văzu intrând pe servitoarea soţilor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ra comisarul de la Poliţia Judiciară, ci invitatul di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raportul. Domnul mi-a cerut să vi-l d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tut cu două degete la vechea maşină de dactilografiat a medicului şi prezenta ştersături, litere sărite, cuvint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don începuse să-l dactilografieze noaptea trecută, după plecarea lui Maigret? Sau scrisese doar câteva rânduri odată, între doi pacienţi? Comisarul îl parcurse cu privirea şi zâmbetul i se accentuă, constatând meticulozitatea prietenului său care făcuse un efort vizibil să nu omită nici un detaliu, ca şi cum ar fi fost vorba despre un diagnost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să curând, deoarece fu anunţat că pe culoar îl aşteptau câţiva ziarişti. Ezită,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plus doi fotografi, iar printre reporteri se afla şi tânărul Maquille, care abia împlinise douăzeci de ani, dar era cel mai înverşunat din presă pariziană, în ciuda chipului său d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 ne spuneţi despre cazul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venise deja ‘cazul Nahour’, un titlu care probabil că avea să apar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dragilor, pentru că anchet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hour s-a putut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avem şi dovada, deoarece glonţul, care s-a oprit în cutia craniană după ce a trecut prin gât, nu are acelaşi calibru cu arma găsită sub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nea în mână această armă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evăzând următoarele întrebări, vă spun imediat că nu ştiu cine se afla în acel momen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ă? Întrebă tânărul Ma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ameristă olandeză, Nelly Velthuis, dormea la primul etaj, într-o cameră destul de îndepărtată de încăperea în care a fost găsit cadavrul. Se crede că are somnul greu şi spune că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întrebaseră pe vecini, poate chiar şi pe furnizor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ă, secretarul, Fouad Oueni, se afla în oraş şi s-a întors abia după ora unu şi jumătate dimineaţa. N-a putut intra în încăperea unde a avut loc crima şi a urcat imediat în camera lu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dramă? Întrebă din nou insistentul Maquille, care îşi alege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totu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nu lip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osibilitatea unei cri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a noastră, Felix Nahour nu se ocupa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lu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mai multe decât ar fi crezu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lui nu servea drept acoperire pentr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totuşi de gând să se asigure că Pierre Nahour sosise într-adevăr la Paris cu avionul de dimineaţă. Până în acel moment, nimic nu dovedea în mod categoric că nu se afla aic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găsită sub corpul victimei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 în mâinile experţilor şi încă n-am primit raportul lor. Acum ştiţi aproape la fel de multe ca mine şi vă cer să mă lăsaţi să lucrez. Vă voi chema negreşit când va apăr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tia că Maquille îşi va lăsa un coleg pe culoar ca să-i supravegheze biroul şi să noteze vizitele pe care l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lor! Am multă treabă şi nu pot să vă acord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prea rău. Oftă, gândul îi zbură la o bere rece, dar nu îndrăzni să sun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pointe?…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la fel de lugubră. Femeia de serviciu e furioasă că n-o lăsăm să se ocup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tă în pat şi citeşte un roman poliţist englezesc. Iar Pierre Nahour stă numai în birou, unde examinează corespondenţa şi documentele d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la Beirut, ca să-şi anunţe tatăl. Acesta încearcă acum să obţină un loc în următor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te rog, pe Pierre Na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bancherului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fratele dumneavoastră avea un not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i-a vorbit despre asta la ultima noastră întâlnire, acum trei ani, când mi-a spus că, dacă moare, testamentul lui se găseşte la maes-trul Leroy-Beaudieu, de pe bulevardul Saint-Germain. Întâmplător, îl cunosc foarte bine pe Leroy-Beaudieu, pentru că am făcut o parte din cursurile de drept cu el, dar apoi am pierd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a dezvăluit conţinu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i-a dat de înţeles, cu o oarecare amărăciune, că, în pofida criticilor tatălui nostru, rămăsese un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în documentele pe care le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facturi, care arată că soţia fratelui meu nu se ocupa de furnizori, nici măcar de măcelar şi de băcan, lăsându-i această grijă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aproape zilnice ale dădacei cu veşti despre copii, ceea ce dovedeşte că fratele meu era foarte ataşat de ei. Invitaţii, scrisori de la directori de cazinouri şi de la cru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hour, nu mai e necesar să rămâneţi în casă. Puteţi să circulaţi prin oraş, fără să părăsiţi totuşi Parisul. Dacă vă luaţi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Voi dormi în camera fratelui meu. E posibil să ies doar ca să ia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vă rog, pe inspectorul meu! Alo! Lapointe?… I-am acordat lui Pierre Nahour libertate de mişcare. Nu şi lui Oueni, iar camerista aş prefera să nu părăsească nici ea casa. Femeia de serviciu poate să se ducă la piaţă şi apoi, dacă doreşte, să se întoarcă la ea acasă. Spre seară, îţi voi trimite pe cineva să te schimb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iroul inspectorilor, unde lucrau vreo cincisprezece, unii bătând la maşină rapoarte, alţii telef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orbeşte mai mult sau mai puţin curen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în tăcere şi Baron ridică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totuşi că stau prost cu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se, te vei duce la domiciliul lui Felix Nahour să-l schimbi pe Lapointe şi vei petrece noaptea acolo. Vei primi instrucţiu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uţin mai târziu în biroul lui, Maigret îl găsi pe Janvier, cu pardesiul pe el, aducând în încăpere puţin din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patronul barului Tilleuls, un tip gras şi somnoros pe care îl bănuiesc că e mai şiret decât vrea să pară. Pretinde că n-are nici o legătură cu clubul de la primul etaj, ţinut de un anume Pozzi, doar că clienţii trebuie să treacă prin bar. Seara, de la opt la unsprezece sau douăsprezece noaptea, barul e plin, pentru că mulţi vin să se uite la televizor. Ieri erau şi mai mulţi, deoarece se transmitea un meci de catch. Nu l-a văzut pe Oueni când a venit, dar l-a văzut ieşind pe l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Oueni ar fi putut să sosească în orice moment înainte de ora unu şi un sfert şi să stea doar câteva minut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mi daţi voie, mă duc diseară să stau de vorbă cu Pozzi, cu crupierii şi, dacă e nevoie, cu cei care frecventează în mod obişnui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 meargă şi el. Ezită o clipă, apoi recunoscu că ar fi făcut mai bine să se odihnească, după o noapte aproape albă, având în vedere tot ce avea de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lă foarte mică, unde mirosul de bucătărie orientală e atât de puternic, încât am ameţit. Boutros e un om buhăit, cu nişte coapse foarte voluminoase. După toate aparenţele, nu ştia nimic despre ce s-a petrecut noaptea trecută, pentru că, atunci când i-am spus că Nahour murise, a început să plângă. ‘Cel mai bun client al meu! Fratele meu!’, a exclamat el. ‘Da, domnule inspector, ţineam la omul ăsta ca la un frate. Venea să ia masa la mine de când era student şi deseori îl serveam pe datorie săptămâni întregi. După ce s-a îmbogăţit, n-a uitat de săracul Boutros şi, când era la Paris, venea să ia cina aici aproape în fiecare seară. Uitaţi! Acolo, în colţ, lângă tejghea, er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un vulpoi bătrân, care trage cu coada ochiului la tine în timp ce-şi face numărul. S-a extaziat îndelung în privinţa frumuseţii doamnei Nahour, a blândeţii, a amabilităţii sale. ‘Şi nu-i deloc cu nasul pe sus, domnule inspector! Când intră şi iese, îmi strânge întotdeaun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r la începutul căsătoriei sale venea mai des cu soţul decât în ultima vreme. Erau un cuplu frumos, foarte îndrăgostiţi. Întot-deauna au fost foarte îndrăgostiţi. Nu, nu s-a petrecut nimic între ei, dar, bineînţeles, ea trebuia să se ocupe de cas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amândoi locuiesc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refa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ea abţine să nu zâmbească. Oare nu toţi minţeau? Totul începuse acasă la Pardon, în noaptea precedentă, cu acea poveste incredibilă a focului de armă tras dintr-o maşină şi cu bătrâna care indicase cas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comisarul lui Janvier. Trebuie să dau un telefon.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din nou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aud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ro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stul de mult până să audă o voce de femeie rostind,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o întrebare, doamnă Bodin. De cât timp locuiţi în arondisment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şor să întreb la comisariat, unde probabil că v-aţ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unde lo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ervan, în arondisment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olnavă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mele mă privesc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tratată de doctorul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oată isprava, care nu pune întrebări oamenilor şi se mulţumeşte doar să-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ul mister care îl sâcâia pe comisar de la relatarea lui Pardon fuses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 să ple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Ţineaţi la doctorul Pardon. Probabil că i-aţi trimis pacienţi dintr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Cui i-aţi vorbit despre el în casa und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şi Maigret auzea respiraţ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Oueni?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nici măcar nu-mi amintesc să fi vorbit despre asta! Acum, dacă nu mai pot nici măcar să mă duc la cumpărături, n-aveţi decât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Pipa i se stinsese şi îi ceru lui Janvier să sune la Orly în timp ce o umpl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nspector dacă avionul care a sosit puţin după ora unsprezece e unul Air France sau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ssai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ă legătura cu biroul care înregistrează pasageri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mai lămurise un lucru. Pierre Nahour sosise într-adevăr chiar în acea dimineaţă de la Geneva la bordul unui aparat metropolitan, unde găsise loc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verific. Ştii la ce oră a luat Nahour ier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şi jumătate. A plecat puţin după nouă şi jumătate. A mâncat friptură de miel şi o prăjitură cu migdale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 şi transmite informaţia asta doctorului Colinet. Are nevoie de ea ca să stabilească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căuta numărul de telefon al maestrului Leroy-Beaudieu, al cărui nume îi părea familiar. Când îi răspunse, not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mnule comisar? A trecut mult timp de când n-am mai avut plăcerea să vă văd sau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igret nu spune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ontrond, vă amintiţi? Acel client al meu în vârsta a căr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testamentul unui anume Felix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nulat pe cel vechi şi a făcut altul în urmă c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elicată şi mă aflu într-o situaţie ingrată. Domnul Nahour nu mi-a mărturisit niciodată motivele. În ceea ce priveşte conţinutul testamentului, ştiţi foarte bine că trebuie să respect secretul profesional. Dacă asta poate să vă ajute, pot să vă spun doar că e vorba despre raţiuni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ahour a fost asasinat noaptea trecu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arele n-au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crie în următoarel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nu putem face decât supoziţii contra-dictorii. Nu se întâmpla destul de des – şi cred că asta îmi puteţi spune – că, atunci când un soţ îşi face testamentul, soţia lui să şi-l fa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soţilor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e doamna Nahour şi n-am avut nici o relaţie cu ea. E o fostă regină a frumus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davrul e încă la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teptăm funeraliile şi după aceea îi convocăm pe cei interesaţi. Credeţi că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ierre Nahour, a sosit în această dimineaţă la Paris. Iar tatăl, care la prânz era încă la Beirut, cred că soseşte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misar, o să trimit convocările chiar în această seară. Sunteţi de acord ca întâlnirea să aibă loc poi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pe cât pot, fără să încalc regulile profesionale. Tot ce pot să vă spun e că doamna Nahour, în cazul în care cunoştea conţinutul primului testament, va avea o surpriză destul de neplăcută la citirea celui de-al doilea. Vă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Vă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întorsese în biro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murmură comisarul pe un ton ambiguu. Dacă înţeleg bine, doamna Nahour era principala beneficiară a primului testament. În urmă cu aproximativ doi ani, soţul a făcut altul şi aş fi surprins să-i fi lăsat mai mult de minimumul prevăzu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cred nimic înainte de terminare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zâmbind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după-amiaza tele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mi se facă legătura cu pensiunea Palmiers din Mou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bucata de hârtie pe care notase numele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acolo domnişoara J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ferestrei, pentru că stătuse prea mult în fotoliu şi simţea că amorţeşte. Fulgii de zăpadă deveneau mai rari. Străzile erau deja luminate de o bucată de vreme şi, pe unele artere, becurile rămăseseră aprin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Saint-Michel, un ambuteiaj blocase circulaţia şi trei poliţişti în uniformă se străduiau să descurce învălmăşeala de maşini şi de autobuze suflând întruna din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domnişoara Jobe?… O clipă, vă rog. Vi-l dau pe domnul comisar Maigret… Nu. De la Poliţia Judici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ceptorul şi rămase în picioare, cu o fe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a Jobe?… Presupun că cei doi copii sunt cu dumneavoastră… Cum? N-aţi putut să ieşiţi cu ei din cauza ploii şi a frigului? Să ştiţi că la Paris abia se mai poate circula din cauza zăpezii. Aş vrea să-mi spuneţi dacă aveţi veşti de la domnul Nahour… V-a telefonat ieri? Pe la ce oră?… Zece dimineaţ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întotdeauna înainte de plimbare sa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anume ca să vă sune?… Nimic deosebit… Vă suna de două-trei ori pe săptămâna. Şi doamna Nahour?… Mai rar?… O dată?… Uneori treceau şi cincisprezece zile?…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n aceste întrebări pentru că domnul Nahour a fost asasinat noaptea trecută… N-a fost arestat nimeni. Pot să vă întreb de cât timp lucraţi pentru această familie?… De cinci ani? Aşadar, de la naşterea primului copil. În acest moment, mi-e imposibil să vin la Mougins. Poate voi fi obligat să apelez la o comisie rogatorie pentru că Brigada Judiciară din Cannes să vă înregistreze declaraţia… Nici vorbă! Nu vă fie teamă. Vă înţeleg situaţia… Ascultaţi-mă. Când aţi fost angajată, soţii Nahour călătoreau mult, nu-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nnes, când la Deauville sau la Evian. De cele mai multe ori închiriau o vilă pentru un sezon sau o parte de sezon. Îi însoţ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a, vă aud foarte bine. Aţi stat la Ritz cu ei şi fetiţa… Apoi, după trei ani, s-a născut băiatul. Aşa e?… Nu-i un copil bolnăvicios care are nevoie de un climat mai cald decât cel de la Paris?… Dacă nu mă înşel, acum are doi ani… Şi e un năzdrăvan… Vă rog. Duceţi-vă! Aştep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ceartă în camera vecină. Pare o tânără la locul ei. Răspunde clar şi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aşa şi mai departe! Alo!… Da. Aşadar, domnul Nahour se ocupa mai mult de copii decât soţia lui. Lui îi adresaţi zilnic un scurt raport despre sănătatea şi activitatea lor. Aţi remarcat o anumită tensiune între soţi?… Greu de spus, ştiu… Fiecare avea existenţa lui personală. Asta nu v-a surprins?… Doar la început?… V-aţi obişnuit. Veneau împreună să-i vadă?… Rareori? Vă sunt foarte recunoscător pentru ajutor. Înţeleg că nu ştiţi mai mul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adânc şi reaprinse pipa pe care o lăsas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rvoadă. În fond, spun aşa din obişnuinţă, pentru că judecătorul Cayotte 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raportul prietenului său Pardon şi se îndreptă, fără grabă, spre cabinetele judecătorilor de instrucţie din Palatul de Justiţie. Cayotte nu primise un birou modernizat şi cabinetul lui de lucru semăna cu descrierile făcute de romancierii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efierul părea ieşit dintr-un desen de Forain [3] sau de Steinlen [4] şi te-ai fi aşteptat să poarte mânecuţe de lustrin. Din cauza lipsei de spaţiu pe rafturile de lemn vopsite în negru, dosarele stăteau stivuite pe podea, iar lampa care atârna deasupra biroului magistratului îşi pierduse aba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igret.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încercă să trişeze. Timp de mai bine de o oră, stătu pe un scaun incomod şi spuse tot ce ştia. Când plecă în sfârşit, fumul pipei sale şi al ţigărilor fumate una după alta de judecător forma o ceaţă groasă în jurul bec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la aeroport la nouă şi jumătate, chiar dacă avionul de la Amsterdam era aşteptat să sosească abia la nouă şi cincizeci şi şapte de minute. Era duminică. În timp ce se bărbierea, auzise la radio recomandarea făcută automobiliştilor de a nu circula decât în caz de necesitate, deoarece stratul de zăpadă de pe drumuri era mai dens şi mai alunec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îl adusese, aştepta în maşina Poliţiei Judiciare. În holurile aeroportului era mai multă animaţie decât pe străzile Parisului, iar aerul era cald, de o căldură aproape umană, care te ameţ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upă ce bău un pahar de bere la unul dintre baruri, avea impresia că devenise stacojiu la faţă, regretând acum că, la insistenţa doamnei Maigret, luase fularul gros tricotat de ea. Difuzoarele anunţară că aterizarea avionului de la Copenhaga, via Amsterdam, era întârziata cu vreo zece minute, aşa că se plimbă prin aeroport, observând poliţiştii care, la ieşire, examinau paşapoartele, aruncau o scurtă privire spre chipul călătorilor, apoi aplicau sau nu ştampila,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e la opt, Keulemans îi telefonase acasă, pe când se aşeza la masă după ce deschise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Nahour a reţinut două locuri în avionul care decolează la 8:45 cu destinaţi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doilea loc e pentru prietena ei, Anna Keegel. Tânărul a reţinut un loc la avionul de 11:22, care soseşte la Paris l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Lina Nahour i-a anunţat doar ora plecării, adăugind că prietena ei o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că va lua avionul următor. Când a întrebat-o ce mai face, ea a răspuns că se simte foarte bine şi că temperatura i-a scăzut la treizeci şi şapte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nunţa sosirea avionului şi Maigret îşi lipi faţa de geamul rece, urmărind cu privirea agitaţia tradiţională din jurul aparatului. N-o recunoscu pe cea pe care o căuta printre pasageri, între care şi patru copii, care coborâră primii şi Maigret începea să se teamă că tânăra se răzgândise, când văzu o femeie tânără în haină din blană de lutru sprijinindu-se, ca să coboare, de braţul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eegel, micuţă şi brunetă, purta o haină groasă din lâna de un verde intens. În ultimul moment, stewardesa o ajută pe Lina să urce în micul autobuz în care ceilalţi pasageri se înghesuiseră deja, iar uşa se închise imediat. După ce coborâseră ultimele din avion, cele două femei prezentară tot ultimele paşapoartele, iar Maigret, sprijinit de ghişeu, avu tot timpul să le observ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a Nahour cu adevărat frumoasă? Chestie de gust. Avea tenul deschis şi luminos al nordicelor, despre care îi vorbise Pardon, un nas mic şi ascuţit şi nişte ochi de un albastr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trasă la fată şi aveai impresia că stătea în picioare doar graţie unui mare efort. Anna Keegel era de o urâţenie simpatică şi, chiar dacă nu era momentul, intuiai că ar fi fost în stare să râdă din nimic. Le urmări de la distanţă până la vamă, unde ele aşteptară câteva minute o valiză verde şi alta, de o calitate mai modestă, care probabil că era a Annei. Un hamal luă cele două bagaje şi, ajuns la marginea trotuarului, chemă un taxi, în timp ce Maigret urca alături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şor, deoarece şoferul de taxi era prudent şi făcură trei sferturi de oră până la parcul 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e vor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nimic. Voiam să fiu sigur. Opreşte în spatele taxiului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borâră şi, înainte de a păşi spre poartă mare de fier a grădinii, Lina Nahour privi mai întâi casa de sus în jos, păru că ezită, apoi se lăsă dusă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depăşi ca să ajungă înaintea lor lângă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Lin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Eu conduc ancheta asupra morţii soţului dumneavoastră. Vă cer permisiunea să vă urmez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protestă, dar păru mai nervoasă şi îşi strânse mai bine haina pe ea. Şoferul aduse bagajele, le lăsă pe peron, iar Anna Keegel deschise poşeta ca să achite cursa. Solidul Torrence, care preluase serviciul de zi, deschise uşa fără o vorbă, iar Lina se uită şi la el mai mult cu uimire decât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ă nu ştia ce să facă şi nici unde să se ducă, că ezită să urce în camera ei sau să intr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pul neînsufleţit? Îl întrebă e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 mai uşurată că nu se mai afla în casă? Păru că e străbătută de un fior, dar era atât de încordată, încât mişcările ei erau mai degrabă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mâna pe clanţa uşii studioului şi, când să apese, uşa se deschise din interior şi îşi făcu apariţia Pierre Nahour, care se miră când descoperi patru persoan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 spu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in Geneva chiar avu o ezitare? Până la urmă, îi înti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se dădu înapoi ca să-i lase să intre pe Lină, pe prietena ei şi pe comisar, în timp ce Torrence răma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şovăitori, descoperi pata de sânge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era calm, destul de rece, observându-şi cumnata fără ca faţa lui să exprime vre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Femeia de serviciu l-a descoperit când a venit ier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că se clatină, prietena ei o duse spre un fotoliu, în care Lina se aşeză cu grijă, pentru că probabil o durea spatele. Făcu semn că dorea o ţigară şi Anna Keegel îi dădu una ga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stul de penibilă. Maigret însuşi simţea o oarecare jenă în faţa stării fizice şi, probabil, psihice a tinerei femei, ai cărei nervi erau pesemne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tăios Pierr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e douăsprezece noaptea şi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era la club şi Nelly dormea. Pretind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rebuie să iau parte la o reuniun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elefonat. Mâine după-amiază. Tatăl meu a sosit ieri-noapte şi se odihneşte la hotelul Rasp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o să fac? Întrebă ea, fără să se adreseze cui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şi mai neplăcută decât precedentele, prietena ei îi răspunse în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întrebă ea în franceză. Da. Poate că e mai bine. N-aş avea curajul să dorm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la hotel, cu prietena şi camer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permisiunea, ca o suspectă, ci doar îşi anunţa hotărârea. Apoi se adresă din nou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e sus? Unde e doamna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elly 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iau lenjerie şi câteva haine. Vii să mă ajuţ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bărbaţi se privir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ortat lovitura tatăl dumneavoastră, domnul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A venit cu sora mea şi s-au dus amândoi să se odihnească la hotel. Eu am insistat să nu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ţi început să vă faceţi o idee despre personalitatea asasinulu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ţi interogat-o pe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instaleze la hotel. Probabil că deocamdată nu ar putea supor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şi Pierre Nahour avea privi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calm comisarul. Aţi citit corespondenţa fratelui dumneavoastră şi aţi avut ocazia să staţi de vorbă cu Oueni. Nu pare dispus să colaboreze cu noi. Poa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cot ceva de la el ieri-seară,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făptaşilor posibili pare destul de restrâns,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ratele dumneavoastră, contrar primei supoziţii, nu a jucat, chiar în ultimul timp, numai pentru el, ci a făcut-o pentru un sindicat, cum i s-a mai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şi vă rog, domnule comisar, să nu vă opriţi la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un om cinstit, ca toţi cei din familia Nahour. Ba chiar era scrupulos până la a deveni tipicar, după cum mi-am dat seama răs-foindu-i corespondenţa. Este de neconceput ca, lucrând cu un sindicat, să-l fi înşelat fie şi cu o centimă şi apoi să fi fost asasina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aud spunând asta. Îmi cer scuze dacă funcţia mă obligă să nu neglijez nici o ipoteză. Poate că prezenţa lui Oueni în această casă m-a făc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Oueni nu vi se pare destul de echivocă? Nu-i nici secretar în deplinul înţeles al cuvântului, nici valet său şofer, dar nici egal cu stăpânul casei nu e. Asta te poate duce la ideea că ar fi putut juca pe lângă fratele dumneavoastră rolul de supraveghetor, de reprezentant al un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ur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mi-ar spune asta, i-aş răspunde că a citit prea mult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libanezii au simţul familiei. Or, familia nu se opreşte la rudele mai mult sau mai puţin apropiate. Se întâmpla să facă parte din ea şi vechi servitori, precum şi că unii prieteni să trăiască în casă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i ales p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pentru că omul nu mi-e simpatic. Apoi, pentru că m-am căsătorit devreme şi îmi ajunge soţia mea. Nu uitaţi că Felix a stat necăsătorit până la vârsta de treizeci şi cinci de ani. Familia era convinsă că nu se va căsăt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uzise paşi pe scară, se duse să deschidă uşa. Lina îşi schimbase rochia şi purta acum haina de vizon. Nelly Velthuis o urmă, cu privirea în gol, ducând o valiză, iar Anna Keegel, încărcată şi ea cu bagaje, ven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hemi un taxi, Pierre? N-ar fi trebuit să-l las să plec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isar cu un aer întrebător, iar Maig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intenţionaţi să staţ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r stârni prea multe amintiri. Cum se numeşte hotelul acela din colţul străzii Rivoli, lângă Piaţa Ven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 Louv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em la Hotel du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rmite să vă vizitez puţin mai târziu, pentru că sunt obligat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 Janvier trebuia să ajungă curând la Orly ca să-l aştepte pe Alvaredo şi să-l i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ierre. La ce oră e întâlnirea de mâine şi la c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la maestrul Leroy-Beaudieu, pe bulevard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otaţi, spuse Maigret. Vă dau adres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timp pentru ca bagajele şi cele trei pasagere să-şi găsească locul în maşină. Lina tremura de frig pe trotuar şi se uita în jur ca şi cum n-ar fi recunoscut un decor care îi era totu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hour închisese uşa. Maigret avu impresia că o perdea se mişca la fereastra unei camere care era probabil cea a lui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că lângă Luca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ele. Se duc la Hotel du Louvre, dar prefer să fiu sigur. În toată povestea asta, nu cred că am auzit până acum nici măcar un singu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a fel de puştii ca în luna august, fără autocarele cu turişti. Taxiul opri în faţa hotelului. Mai întâi intrară Lina şi prietena ei, probabil ca să vadă dacă erau camere libere. După câteva minute, un hamal veni să ia bagajele, în timp ce camerista plăte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maşina undeva şi mă găseşt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as totuşi timp să ia apartamentul în primire şi să se facă puţin comodă. De altfel, îi era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tunecos şi învăluit în tăcere. Doi englezi, aşezaţi pe taburete înalte, dădeau din buze, dar nu se auzea nimic din ce vorbeau. Pereţii erau acoperiţi cu panouri din stejar şi aplicele din bronz revărsau, la fiecare patru sau cinci metri, doar o lumină discretă. O femeie tânără aştepta, într-un colţ, în faţa unui coctei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în colţul opus, se aplecau din când în când unul spre celălalt. Şi aici era duminică, o zi goală, în afara timpului real. Printre perdelele crem, abia dacă zări puţină zăpadă murdară, nişte copaci negri său capul vre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îl purtau pe Maigret mai des în bistrouri de cartier sau în barurile zgomotoase din cartierul Champs-Elysees decât în hoteluri de lux. Îşi dezbrăcă pardesiul şi oftă uşurat când îşi dădu jos de la gât fularul pr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el cu glas scăzut barmanului, care îl privea ca şi cum s-ar fi străduit să-şi amintească unde îi mai văzuse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berg, Heine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Lucas fu şi el oprit de domnişoara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ill Room apăreau în litere uşor luminoase deasupra unei uşi deschise, de unde se auzea un zgomot slab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rele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7, 438 şi 439. Două camere şi u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una dintre camere. La numărul 437 e o cameră mare cu două paturi pentru doamna Nahour şi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mare din marmură, Maigret se îndreptă spre una dintre uşile pe care scri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vă rog, legătura cu camera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na Keegel. Doamna Nahour 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dacă preferă să urc peste vreo zece minute sau vrea mai întâi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va timp. Auzea în receptor voc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i e foame, pentru că a mâncat în avion, dar ar prefera să urcaţ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şi Lucas intrau în restaurant, unde atmosfera era la fel de discretă ca în bar, cu aceleaşi panouri din stejar, aceleaşi aplice şi lămpi mici pe mese. Doar trei-patru erau ocupate şi toată lumea şoptea că în biserică. Şeful chelnerilor, şefii de rând şi chelnerii se deplasau în tăcere, ca nişte slujitori ai un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inse un meniu imens, Maigr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tou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elnerilor î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ato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 pe chelnerul de la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la birou şi spune-le că suntem aici. Să încerce să-l anunţe pe Janvier, care probabil că încă mai e la Orly. Dă-le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venise brusc greoi, iar Lucas, care recunoştea acest simptom, avea grijă să nu-i pună întrebări inutile. Luară masa aproape în tăcere, sub privirea şefului chelnerilor şi a chel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naţional turcesc îi servi cu ges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patru, găsiră camera 437, bătură la uşă, dar se deschise uşa camerei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spuse Anna Ke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ea o baie sau un duş, pentru că încă mai avea o şuviţă de păr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voi anunţa p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are nu era mare, totul era confortabil şi moale, pereţii de un gri palid, fotoliile de un albastru de asemenea foarte deschis, iar masa vopsită într-un alb ca de fildeş. În încăperea din stânga trebăluia cineva: probabil Nelly Velthuis, care termina pesemne de des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estul de mult, în picioare, stânjeniţi, apoi, în sfârşit, intrară şi cele două femei. Maigret rămase surprins, deoarece se aştepta că Lina Nahour să-l primească st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se părul şi nu se machiase. Purta un halat de casă din catifea de un roz-movuliu. Părea plăpândă, vulnerabilă. Dacă făcea un efort ca să-i primească, acest lucru nu se vedea şi tensiunea în care se afla dimineaţ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erau doi bărbaţi în loc de unul şi rămase o clipă parcă în suspans, privindu-l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îi explic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pe canapea, iar prietena ei veni şi se aşez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când abia aţi sosit, dar înţelegeţi, doamnă, că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şi degetele care ţineau chibritul tremur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umplu pip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eraţi în noaptea de vineri spr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ce aţi făcut în seara şi noap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asa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roape în acelaşi timp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ţi să plecaţi astfel fără să-i spune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m liberi în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zile erau acoperite de polei şi nu voiam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telefonul di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unei fetiţe care spune lecţia şi ochii ei nevinovaţi îi aminteau ceva comisarului. Abia după câteva replici se gândi la cameristă, la pupilele ei aproape transparente, la expresiile copilăreşti ale feţei sale. Regăsea aceleaşi atitudini la Lină, încât ai fi crezut că una dintre cele două femei o copiase pe cealaltă, într-atât semănau expresiile lor şi chiar felul de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erut să fiţ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are restaurant de pe Champs-Elysees,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înainte de a rosti acest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ţi deseori l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de obicei vreo sută de clienţi, astfel încât alibiul ei era never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singur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fost po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mai înainte p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 apoi un semn negativ din cap. Cea mai nervoasă dintre ele era acum Anna Keegel, care se uita rând pe rând la Lina şi la comisar, întorcând capul la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uţin pe Champs-Elysees, ca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otuarul era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arele fuseseră curăţate. Cam în dreptul lui Lido, am luat un taxi ş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t n-aţi dat ochii cu soţul dumneavoastră, care se întorsese totuşi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m urcat în camera mea, unde Nelly tocmai îmi terminase de făcu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otărâserăţi să plecaţ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cea mai mar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sterda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în olandeză cu Anna Keegel. Prietena ei se ridică, intră în dormitor şi reveni puţin mai târziu cu o scrisoare. Aceasta, datată 6 ianuarie, nu era scrisă nici în franceză, ni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uneţi pe cineva s-o traducă. Îi anunţam Annei sosirea mea p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reţinut locul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dată m-am gândit să plec cu trenul. E unul la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intenţia să vă luaţi 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şi pentru ea în apartamen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oia s-o lase să mintă până la capăt, simţea un fel de admiraţie pentru candoarea plină de calm cu care îşi debită scorn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nu v-aţi opri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ise deja taxiul chemat de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la reveder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întârziere, din cauza stării proaste a străzilor. Trenul plecase, aşa că am cerut taximetristului să mă ducă la O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o reacţie. Anna Keeg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răspund că ştiţi la fel de bine ca şi mine. Cine v-a dat adresa doctoru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Lina Nahour îşi aprinse altă ţigară, se ridică, făcu câţiva paşi prin încăpere, apoi se aşeză la loc pe canapea. Nu lăsa să i se vadă tulburarea. Părea mai curând că reflectează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trebă ea, privindu-l pe Maigre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ost rănită în studio, de un glonţ tras de soţul dumnea-voastră cu un pistol de calibrul 6,35 cu mâner de sidef, care v-a aparţinut cândva şi pe care îl ţinea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sprijinit de braţul canapelei, îşi ţinea bărbia în mână şi se uita în continuare la comisar, ai fi zis cu o mare curiozitate. Semăna cu o fetiţă model care ascultă lec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ecat de acasă cu taxiul, ci cu maşina roşie a unui prieten pe nume Vicente Alvaredo. El v-a dus pe bulevardul Voltaire, unde Alvaredo a istorisit povestea incredibilă a unui atentat săvârşit de un automobilist necunoscut. Doctorul Pardon, la care n-aţi scos o vorbă, v-a pus un pansament provizoriu. V-aţi întors în biroul lui şi, în timp ce-şi scotea halatul şi se spăla pe mâini, aţi părăsit apartament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lburase. Ai fi putut jura că îi zâmbea, tot ca o fetiţă prinsă cu mâţa-n sac şi care nu consideră că o minciună est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manevră abilă, deoarece ar fi putut să afle în acest fel ce anume ştia poliţia. Dar Maigret acceptă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chiar a fost scrisă pe 6 ianuarie? Trebuie să ştiţi, înainte de a răspunde, că analiza cernelii ne va permit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pe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mult timp, viaţa noastră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ţi întâlnit pe Vicente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eegel devenea din ce în ce mai nervoasă şi piciorul ei atinse ca din întâmplare papucul roz a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unoştea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 să ne fi întâlnit cineva, pe mine şi pe Vicente. Nu ne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ormal că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elix trăiam de ani de zile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urmă cu doi ani aţi născut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meu voia neapărat un băiat. Noroc că n-am mai născut în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ând l-am întâlnit pe Alvaredo, tocmai sfârşisem cu lăuzia şi abia începusem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şi a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sau nu. El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ăzuserăţi pentru sear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6, i-aţi scris prietenei dumneavoastră că veţi sosi pe 15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eegel începu să-i vorbească în olandeză, dar Lină, sigură pe ea, dădu din cap şi continuă să se uite la comisar cu aceea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se în sfârşi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 explic. Alvaredo voia să divorţez ca să mă căsătoresc cu el. I-am cerut o săptămână, pentru că ştiam că nu va fi uşor. N-au existat niciodată divorţuri în familia Nahour şi Felix ţinea să salveze aparenţele. Am luat hotărârea că îi voi vorbi în ziua de 14 şi că, indiferent ce va spune, vom pleca imediat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de faptul că Maigre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raşul unde mi-am petrecut o parte din copilărie, apoi adolescenţa. Vicente nu cunoştea Olanda. Voiam să i-o arăt. După obţi-nerea divorţului, ne-am fi dus la părinţii lui în Columbia,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nu avem nevoie de banii famili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fărâmă de orgoliu destul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lvaredo e mai bogată şi deţine majoritatea minelor de aur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aţi plecat pe la ora opt, fără să-i spuneţi nimic soţului. Alvaredo vă aştepta în maşina lui Alfa Romeo. Unde aţ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restaurant de pe bulevardul Montparnasse, unde Vicente cinează de cele mai multe ori, pentru că locuieş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grijorată de posibilă reacţie a soţului când v-ar fi afl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reme ce se opun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 cum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r fi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se arate cu o femeie frumoasă şi bine îmbrăcată. Ne-am văzut prima dată la Deauville, în anul în care am fost aleasă Miss Europa. Ne-am intersectat de câteva ori în holurile şi pe culoarele cazinoului. Într-o seară, pe când stăteam lângă o masă de ruletă, a împins spre mine nişte jetoane dreptunghiulare şi mi-a şoptit: ‘Jucaţi p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dată, a treia oară. A ieşit de două ori la rând şi nu mai văzusem niciodată atâţia bani ca în seara aceea, când m-am dus să schimb jetoanel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Acum adevărul ei părea cel mai plauzibil, aproap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numărul camerei mele şi mi-a trimis flori. Am cinat de câteva ori împreună. Părea foarte timid. Se simţea că nu era obişnuit să vorbeasc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uş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a cunoscut alte femei înaintea mea. Apoi m-a dus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vă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arritz, unde, ca şi la Deauville, îşi petrecea nopţile la cazinou, a intrat în camera mea, pe la cinci dimineaţa. De obicei, nu consuma alcool. În seara aceea, am simţit după răsuflare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un pahar-două ca să-şi fac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rămas mai mult de o jumătate de oră cu mine. Şi, în cele cinci luni care au urmat, n-a venit la mine mai mult de zece ori. Mi-a cerut totuşi să mă căsătoresc cu el.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ăcea viaţa pe care o ducea, din hotel în hotel, din cazinou în cazinou. Ne-am căsătorit la Cannes. Am continuat să dormim în camere separate. El voia asta. Era foarte pudic. Cred că îi era un pic ruşine că era aşa gras, pentru că în perioada aceea era mai gras decâ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a ca pe o fetiţă. Nu şi-a schimbat nimic din existenţa lui obişnuită şi eram peste tot însoţiţi de Oueni, cu care petrecea mai mult timp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veaţi cu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vea prea multă influenţă asupra soţului meu. Poate şi pentru că aparţine altei rase, pe care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avea Oueni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nu mă vede. Probabil că mă dispreţuieşte profund, aşa cum dispreţuieşte toate femeile. Într-o zi, când mă plictiseam, am cerut permisiunea să chem o cameristă olandeză. Am dat un anunţ în ziarele din Amsterdam şi am ales-o pe Nelly pentru că pă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în timp ce prietena ei, îngrijorată, nu aprobă întorsătura pe care o 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eara de vineri. La ce or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u Alvaredo la restaurant pân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el ca să-şi ia valiza. L-am ajutat să împacheteze. Am mai stat de vorb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casă, el a răma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cat în camera mea şi m-am schimbat. Am întrebat-o pe Nelly dacă Felix era jos şi mi-a răspuns că îl auzise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dacă era singur sau c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stânjenea în perspectiva discuţiei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ca Oueni să fie tot timpul de fată. Nu ştiu ce oră era când am coborât. Îmi luasem deja haina de blană pe mine. Nelly venea în urma mea cu valiza, pe care a lăsat-o pe culoar şi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ş f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apoi în camera ei? Fără să aştepte rezulta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hotărârea mea era luată şi că nu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de pe măsuţa rotundă. Maigret îi făcu semn lui Luca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 aici.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va auzi vocea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efule. E la el acasă, pe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Ocupă o garsonieră la etajul doi. Acum sunt într-un băruleţ din faţ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ă, cu acelaşi aer natural, îl întrebă, ca şi cum ar fi fost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upravegh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i e să supravegheze toţi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suspect? N-a pus niciodată piciorul în cas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inţiţi şi când spuneţi adevărul. Apropo, cine v-a dat adresa doctoru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O ştia de la femeia de serviciu, care a locuit în acel cartier. Trebuia să ajung imediat la un doctor, cât mai departe posibi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el fără convingere, pentru că ajunsese să nu mai considere nimic sigur. Aţi îmbrăţişat-o pe Nelly Verthuis pe culoarul unde se afla valiza. Ea a urcat scara. Aţi intrat în studio. L-aţi găsit acolo pe soţul dumneavoastră care lucra împreună cu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imediat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nunţat că plec la Amsterdam, de unde îi voi scrie prin avocatul meu ca să rezolvăm proble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îndelung fără să spună nimic, apoi a murmura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cut prin minte să-i spună lui Ou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eni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ueni stătea în picioare lângă el, cu nişte hârtii în mână. Nu-mi mai amintesc ce cuvinte am folosit. Eram totuşi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do v-a sfătuit să luaţi o armă? V-a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armă. La ce mi-ar fi folosit? I-am spus că hotărâ-rea mea era definitivă, că nimic nu mă va face să mă răzgândesc şi începusem să mă îndrept spre uşă. Atunci am auzit o detunătură şi am simţit o durere, ca o arsură, în umăr. Probabil că am întors capul, pentru că mi-l amintesc pe Felix în picioare, cu un pistol în mână. Îi revăd mai cu seamă ochii măriţi, ca şi cum şi-ar fi dat seama brusc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ângă e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leşin. Nu voiam să mi se întâmple asta în casă, unde aş fi rămas în puterea celor doi bărbaţi. M-am repezit spre uşă. M-am pomenit în faţa maşinii lui Vicente şi el m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 a doua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Vicente să mă ducă pe bulevardul Voltaire, la un medic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cunoşteaţi pe doctorul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imp să-i dau explicaţii. Mă simţea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acasă la Alvaredo, care locuia la doi paşi şi nu şi-a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am scandal. Eram nerăbdătoare să ajung în Olanda şi eram convinsă că poliţia nu va afla nimic. Iar la doctor n-am scos nici un cuvânt ca să nu mi se recunoască accentul. Nu mă aşteptam să ni se pună întrebări. Nu ştiam nici măcar că glonţul rămăsese în rană şi credeam că aceasta era superficială. Că trebuia doar opr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iaţi să ajungeţ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lui. Când am ieşit de la medic, m-am simţit prea slăbită ca să petrec ore în şir în maşină şi Vicente s-a gândit la avion. Mi-am amintit că era un avion de noapte, cu care am mai zburat o dată. La Orly, a fost nevoie să aşteptăm mult timp şi nu era sigur că avionul va putea să-şi ia zborul din cauza zăpezii şi a poleiului. La Amsterdam, Vicente m-a dus imediat cu taxiul la Anna şi eu i-am indicat un hotel unde trebuia să aştepte să-mi revin. Până la divorţ, am fi stat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aţi acuzaţia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precauţie nici nu mai erau necesare. După ce trăsese în mine, Felix nu putea să se mai opună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înţeleg bine, până la urmă întâmplarea vă avanta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şi poată reţine un zâmbet maliţios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tot ce spusese era verosimil şi că erai tentat s-o crezi, văzând-o cum răspundea la întrebări aparent cu candoare şi sinceritate. Observându-i faţa care se păstrase ca de copil, cum era şi cea a cameristei, Maigret înţelegea de ce Nahour o tratase ca pe o fetiţă şi de ce Vicente Alvaredo se îndrăgostise destul de tare de ea ca să se hotărască s-o ia de soţie, deşi era căsătorită şi ave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salonul confortabil şi erai ispitit să te laşi în voia unui fel de toropeală. Chiar şi Lucas părea un motan mare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dresez o remarcă, doamnă Nahour – Nu există nimeni care să vă confirme declaraţiile. După cum spuneţi, eraţi trei în încăpere când s-a tras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rturia lui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dumneavoastră, pretinde că s-a întors acasă după ora unu dimineaţa şi avem confirmarea că a plecat cam pe la acea oră dintr-un club de pe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dus dup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verifi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întreba şi pe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france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mică ezitare şi răspuns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pul masiv al lui Maigret păru că se întinde şi, fără zgomot, comisarul ajunse la uşa camerei vecine, pe care o deschise brusc. Camerista îşi menţinu cu greu echilibrul, după ce era cât pe ce să-i ca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de mult timp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gata să izbucnească în plâns, camerista făcu din cap semn că nu. Schimbase taiorul cu o rochie din satin negru şi un şorţ alb cu festoane brodate şi avea o bone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 apoi că nu, cerând din privire ajutor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uţin franceza, interveni Lina. Dar, de fiecare dată când a încercat să o vorbească, îndeosebi la comercianţii din cartier, oamenii au râ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elly. Nu sta lipită de tocul uşii. De cât timp ştiai că doamna Nahour trebuia să plece vineri seara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week…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a trebuie să te uiţi,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ntoarse capul cu regret spre comisar, dar încă ezita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i pregăti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că încerca să traducă în mintea 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când te-am interog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a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cutură din cap în semn că nu şi boneta i se răsuc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ăzut-o pe doamna Nahour pe la ora ze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borâ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po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nou cu privirea pe Li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a şi cum ar fi spus că nu ştia. Nu una dintre ele o copiase pe alta. Fiecare preluase trăsături de la cealaltă, astfel că acum camerista devenise oarecum o replică imperfectă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Oueni urcând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vezi cine fusese rănit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 pe fereastră doamna. Auzit uşa şi văzut doamn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doar, pentru tine, ca mâine, când îţi vom înregistra declaraţia, să nu vii cu o a treia versiun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în mod vizibil prea lungă şi prea dificilă pentru ea, iar doamna Nahour o traduse în olandeză, în timp ce tânără, roşind, se grăb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doamnă, este valabil şi pentru dumneavoastră. N-am vrut să vă supun de astăzi unui interogatoriu oficial. Mâine vă voi telefona ca să stabilim o întâlnire. Voi veni eu însumi sau va veni unul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 treilea mart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varedo. Mă voi duce acum la el. Deoarece mi-e teamă să nu-i telefonaţi, inspectorul Lucas va rămâne în apartament până îl voi anunţa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and ceva de mâncare? Prietenei mele Anna îi e mereu foame. E o adevărată olandeză. Eu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ntru un momen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o oarecare dezordine, cu haine aruncate în grabă pe pat şi pantof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branşa telefonul, îl duse în salon, apoi făcu la fel cu aparatul care se afla în camera lui Nelly. Aceasta, care aranja lenjeria în sertare, îi aruncă o privire încărcată de ranchiună, ca şi cum comisarul ar fi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ceste măsuri de precauţie, spuse el, luându-şi rămas-bun de la cele două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 mese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chemă un taxi. Un soare palid abia dacă se întrezărea printre nori şi copiii se dădeau pe gheţuş în grădina Luxembourg. Vreo doi-trei îşi aduseseră ş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bistroul unde îl aştepta Janvier şi îl găsi pe inspector aşezat nu departe de geamul aburit, pe care îl şterg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el cu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l extenuase şi încă mai simţea jilăveala din micul salon lipindu-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 luat masa în avion. Probabil că aşteapt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precum colegul său de la Amsterdam, să pună telefonul sub ascultare, dar, poate pentru că era din vechea şcoală sau mai probabil din pricina felului în care fusese crescut, nu-i plăcea să recurgă la acest procedeu, cu excepţia cazului când era vorba d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rămas cu ele la hotel. Tu mergi cu mine la acest tânăr pe care nu-l cunosc încă. Aprop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l răcorea şi îl ajută să revină cu picioarele pe pământ. Încerca o senzaţie plăcută revăzând o tejghea adevărată, rumeguş pe jos şi un chelner cu şorţ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de o eleganţă nonşalantă, cu un aer puţi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vadă da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şi intrară într-un imobil de lux, unde urcară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spuse Janvier. M-am informat. Ocupă garsoniera cu pricin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plăcuţă, nici carte de vizită pe uşa care se deschise la câteva clipe după ce Maigret sună. Un tânăr, foarte brunet, destul de înalt, rost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Vă aşteptam. Presupun că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se mâna, ci îi invită într-o încăpere luminoasă, cu mobilă şi tablouri moderne, a cărei fereastră-balcon dădea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oateţi pardes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domnule Alvaredo. Ieri, la Amsterdam, doamna Nahour v-a telefonat ca să vă anunţe că soţul ei a murit. V-a mai telefonat o dată după-amiază ca să vă spună ce avion va luă împreună cu prietena ei. Aţi plecat de la Amsterdam azi-dimineaţă şi ziarele olandeze de ieri-seară nu puteau încă să scri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Alvaredo se întoarse spre canapea şi luă un ziar parizian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ublicat chiar şi fotografia în pagină a treia, remarcă 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coaseră pardes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se aflau mai multe feluri de băuturi alcoolice şi câteva pahare. Unul singur era aşezat lângă tavă şi conţinea încă puţin lichid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mnule Alvaredo. Înainte de a vă pune câteva întrebări, ţin să vă spun că, în această anchetă, m-am aflat tot timpul în faţa unor oameni care îşi luau mari libertăţi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şi la alte persoane pe care nu sunt obligat să le numesc. Vă rog să-mi spuneţi mai întâi când aţi pus piciorul ultima dată în casa famili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comisar, să vă răspund că e o capcană grosolană, scuzaţi expresia, dar nu găsesc alta. Ar trebui să ştiţi că n-am intrat niciodată în acea casă, nici vineri seara, n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Nahour era la curent cu relaţia dumneavoastr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at fiind că l-am zărit doar de două-trei ori, de destul de departe şi întotdeauna la o masă d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mi-a vorbit despre el, dar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neri seara, nu vă ascundeaţi şi aşteptaţi, chiar în faţa porţii de fier de la intrare, într-o maşină foart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ce să ne mai ascundem deoarece hotărârea noastră era luată şi Lina urma să i-o aducă la cunoştinţ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o îngrijorare în privinţa rezultatului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ijorare? Dacă Lina hotărâse să plece, n-o putea reţine cu forţa. Şi adăugă, vădind o oarecar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înăbuşit, fără să-mi dau seama imediat de unde vine. În clipa următoare uşa s-a deschis şi Lină, care îşi ducea cu greu valiza, s-a repezit spre trotuar. I-am deschis imediat portiera. Părea extenuată. Abia pe drum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octorul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niciodată de el. Ea mi-a da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ţi de gând să mergeţi la Amsterda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gravitatea rănii. Pierdea mult sânge. Mi-era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împiedicat să-l minţiţi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mai prudent să nu-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părăsiţi pe furiş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ată nota numele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Nahour ţinea o armă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nu-mi spuse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de car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foarte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uca un rol importa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ângă stăpânul lui, dar nu avea nici o legătură cu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urechile lui Alvaredo se înroşiră brusc şi acesta răspunse, cu dinţii strâ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am nimic, doar că Fouad, prin influenţa lui asupra lui Nahour, putea să exercite indirect o influenţă şi asupra destinului doamne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almă, jenat că î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ătimaş, domnule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ât timp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eptul la Bogota. Am venit aici să urmez cursuri la Institutul de Drept Comparat, în acelaşi timp, lucrez ca voluntar la maestrul Puget, pe bulevardul Raspail, la doi paşi de aici, care este profesor de drep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neavoastră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go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mai mic care e la Berkeley,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catolici ca majoritatea columbienil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stul d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o luaţi pe doamna Nahour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la unele neînţelegeri cu familia dumneavoastră căsătorindu-vă cu o femei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la Hotel du L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Poţi să le dai pace. Rămâi totuşi în hotel. Trimit pe cineva să te schimb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do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n om în camera ei ca să nu-mi telefon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fost obligat să iau aces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spectorul dumneavoastră mă va supravegh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er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a obosit-o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ca să nu-şi fi pierdut calmul şi nici sprintenea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foart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b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că mă consideraţ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ă obligă să-i consider pe to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otuar, comisarul trase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inţ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igr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maşină. Nu va trece mult timp până când automobilul roşu se va avânta spre strada Rivoli. După-amiază plăcută! Ţine legătura cu cei de la birou ca să te schimb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acasă la Nahour. Mâine va trebui să reluăm în mai mulţi toate aceste interogatorii, într-un mod ma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buzunare, se îndreptă spre staţia de taxiuri de la colţul bulevardului Saint-Michel, bombănind la adresa fularului tricotat care îi înfofolea gâtul şi îl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asa familiei Nahour părea goală. Comisarul îi ceru şoferului să-l aştepte, traversă mica grădină, unde zăpada scârţâia sub paşii lui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omnoros, veni să-i deschid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tăl. E în birou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la vreo şaptezeci şi cinci de ani, cu părul alb foarte aspru, cu faţa ridată, dar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udioului se întredeschise şi Pierre Nahour, recunoscându-l pe Maig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dat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 că puţin mai târziu îi va pune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găţă în cuier pardesiul, fularul şi pălăria şi urcă scara. Culoarul era întunecos. Se îndreptă spre camera lui Fouad, bătu şi primi un răspuns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îl găsi pe Oueni stând în fotoliu. Nu citea. Nu făcea nimic. Libanezul se uită la Maigret cu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Ce v-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cea mai simplă şi cea mai rustică din casă. Probabil că pictorul care le-o închiriase mobilată soţilor Nahour avea un fiu adolescent, deoarece încăperea ocupată de Oueni semăna cu o cameră de student. După toate aparenţele, secretarul nu schimbase nimic acolo şi nu se vedea nici un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fotoliul său de piele, cu picioarele întinse, într-o atitudine de totală destindere, era îmbrăcat la fel de sobru ca în ajun, cu un costum închis la culoare, foarte bine croit. Era proaspăt bărbierit, cămaşa îi era de un alb imaculat şi avea unghiile îngrijite. Fără să pară că remarcă atitudinea insolentă, Maigret se opri în faţa lui şi îl privi în ochi, vrând parcă să-l cântărească şi amândoi te duceau cu gândul la copiii care se joacă de-a cine clip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oarte cooperant, domnul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ecretarului nu se vedea nici urmă de îngrijorare. Ai fi zis mai curând că îi făcea plăcere să-l sfideze pe comisar cu zâmbetul lui plin de siguranţă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sublinie aceas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hour, dacă preferaţi, nu e întru totul de acord cu felul în care v-aţi petrecut timpul vineri seara. Susţine că, atunci când a intrat în încăpere, pe la miezul nopţii, eraţi acolo împreună cu domnul Nahour. Şi precizează că stăteaţi în picioare lângă acesta, care se afl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 în zadar o replică. Fouad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împotriva cuvântului ei, nu-i aş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discuţii, libanezul avea să vorbească cu aceeaşi lentoare calculată,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ieri la întreb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i-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se crispară pe braţele fotoliului, ca şi cum ar fi reacţionat la ceea ce considera drept o insultă. Se stăpâni totuş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fereastră, rămase în faţa ei un timp, apoi, cu mâinile la spate şi pipa între dinţ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aţi ieşit cu puţin după ora unu dimineaţa din barul Tilleuls, fapt confirmat de patron. În schimb, acesta nu ştie la ce oră aţi intrat acolo. Până în prezent, nimic nu dovedeşte că nu v-aţi dus în acel loc după miezul nopţii, doar ca să intraţi şi să ieşiţi, pentru a vă cr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 toţi membrii clubului care se aflau în noaptea aceea în cele două săl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încă n-am avut ocazia s-o facem şi că azi, duminică, clubul şi barul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astă atitudine în scopul de a-l scoate pe Maigret din sărite? Era rece şi calm ca un jucător de şah şi probabil că ar fi fost greu să-l prinz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nou în faţa lui, comisarul întrebă pe un ton an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sătorit, domnul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răspunse printr-o sentinţă care era poate un proverb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se mulţumeşte cu plăcerile pe care i le poate procura o femeie într-o noapte îşi leagă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azul domnului Nahou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privat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derast, dacă asta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spreţul lui era şi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esupun, că vi se întâmpla uneori să aveţi relaţi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stiţia franceză este atât de curioasă, îi voi furniza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femeie v-aţi dus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fereastră şi privi absent strada, acoperită de zăpadă, unde, în pofida frigului, puteai zări câteva persoane ieşite la plimbare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rmă, domnul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lent, părăsindu-şi fotoliul cu regret parcă, deschise un sertar al comodei şi scoase un pistol lung de precizie. Nu era un obiect care se poartă în buzunar, ci o armă de antrenament, a cărei ţeavă măsura cel puţin douăzeci de centimetri şi al cărei calibru nu corespundea cu cel al glonţului scos din cutia craniană a lu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aceeaşi întrebare şi domnului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igret să nu răspundă. Acest interogatoriu se derula cu încetinitorul, tot ca o partidă de şah, fiecare dintre protagonişti pre-gătindu-şi cu grijă eschivele şi ripostele. Chipul comisarului era grav. Trăgea lung din pipă şi tutunul sfârâia. Erau învăluiţi în tăcere; nici un zgomot nu venea din universul vătu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amna Nahour încerca, de aproape doi ani, să obţin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roblemele astea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te fiind relaţiile strânse pe care le aveaţi, e cât se poate de plauzibil ca domnul Nahour să vă fi adus la cunoşt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Eu doar întreb şi dumneavoastră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întrebările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amna Nahour plănuise, de mai bine de o săptămână, această călătorie la Amsterdam, care trebuia să marcheze despărţirea definitiv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în continuare că nu vă aflaţi în acea încăpere în momen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dădu din umeri, considerând întrebar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Nahour de vreo douăzeci de ani. Practic, aţi fost tot timpul cu el în această perioadă. A devenit un jucător profesionist, ceea ce s-ar putea numi un jucător ştiinţific şi îl ajutaţi la calcule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care nu părea că ascultă, se aşezase din nou în fotoliu. Maigret apucă un scaun de spetează şi se aşeză călare pe el, la mai puţin de un metru d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rac la Paris, nu-i aşa? Cu cât vă plăte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cazul, îm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ă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mari? Aveţ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cât hainele pe care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jucător la fel de bun ca el, domnul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opus niciodată să-l înlocuiţi la o masă de ruletă sau de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să vă asociaţi? De exemplu, v-ar fi putut da un procentaj din sumele pe care le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mulţumi să facă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ţi nici asociatul, nici egalul lui, de vreme ce depindeaţi în întregime de el. Ceea ce înseamnă că, totuşi, aveaţi o relaţie stăpân-servitor. Atunci când s-a căsătorit, nu v-a fost teamă că această relaţie v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nu-ş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r fi trebuit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m târziu. De cât timp ştiţi că doamna Nahour ar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a că îl va înfuria pe comisar, nu avea nici o şansă, pentru că Maigret fusese rareori atât d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ţi că, de doi ani, relaţiile dintre soţi şi aşa prea puţin intime, se deterioraseră. Ştiaţi şi de insistenţa cu care doamna Nahour cerea divorţul. Aţi urmărit-o şi i-aţi adus la cunoştinţă stăpânului dumneavoastră relaţiile ei cu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zâmbi mai dispreţu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lnit el însuşi la ieşirea dintr-un restaurant la Palais-Royal. Nu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acă nu mai avea relaţii cu soţia lui şi ştia că aceasta iubea pe altul, o obligă să trăiască în aceeaşi casă cu el. Nu era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 urma acestei descoperiri a despărţit-o de copii, trimiţân-du-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ca dumneavoastră, gândurile oamenilor, morţ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Oueni, că doamna Nahour nu minte când susţine că vă aflaţi în compania soţului ei vineri seara. Ba chiar aş fi înclinat să cred că ştiaţi despre călătoria pe care o plănuia şi îi cunoşteaţi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e urau reciproc. Şi ea hotărâse să-şi recapete libertat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 pe doamna Nahour că ş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aţi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calculată, Ouen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e interesat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lu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Fouad să conducă interogatoriul,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îndrăgo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ăsa să vorbească, curios să vadă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sional? N-aţi spus că era de doi ani amantul doamnei Nahour? Părinţii lui vor primi foarte rău o femeie divorţată şi cu doi copii. Faptul că îşi asumă acest risc nu presupune că avem de-a face cu ceea ce se numeşte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deveniră plini de cruzime şi gur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partidă decisivă se juca în seara aceea, continuă el, la fel de nemişcat în fotoli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aigret, în locul lui şi în starea lui de spirit de vineri seara, v-aţi fi lăsat amanta să înfrunte un soţ încăpăţânat? Chiar credeţi că a aşteptat aproape o oră afară, fără să-i pese nici o clipă de ce se petre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indeţi capcane atât de grosolane. N-am văzut nimic, de vreme ce nu eram aici. Doar vă demonstrăm că prezenţa acestui om în studio e mult mai plauzibil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brusc destins, ca şi cum s-ar fi ajuns în sfârşit acolo unde doris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 erau cel puţin două persoane, spuse el pe un ton mai puţin grav: Nahour şi soţia lui. Asta ar presupune că doamna Nahour era înarmată cu un pistol de calibru mare, greu de ascuns într-o poşetă. Ar mai trebui şi ca Nahour să fi tras primul şi apoi ea să-l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r fi putut să tragă ea prima, în timp ce soţul ei ţinea arma în mâna ca să se apere şi nu e imposibil să fi apăsat fără să vrea pe trăgaci în timp ce se prăbuşea, ceea ce ar explica lipsa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re importanţă cine a tras primul. Să presupunem că aţi fost de faţă. Doamna Nahour a scos pistolul din poşetă şi, ca să vă apăraţi stăpânul, aţi tras spre ea, pentru că vă aflaţi lângă sertarul unde se găsea revolverul de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indica faptul că a tras şi ea, nu asupra mea, care eram înarmat şi puteam s-o nimeresc din nou, ci asupr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acum că îl urâţi pe cel căruia îi spuneţi domn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douăzeci de ani, precum o rudă săracă, fără ca măcar să fi existat o legătură de rudenie reală. Nu aveţi nici un titlu, dar vă ocupaţi de toate treburile, inclusiv de servitul micului dejun. Nu sunteţi plătit. Vi se dau sume mici, bani de buzunar, în fond, atunci când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aptul că nu sunteţi de aceeaşi rasă joacă vreun rol sau nu. Totuşi, situaţia asta are ceva umilitor şi nimic nu atâta ură ca umilirea. Şi s-a prezentat ocazia să vă răzbunaţi. Nahour a tras în soţia lui în momentul în care aceasta se îndrepta spre uşă ca să ple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tras, dar nu în ea, ci în el, ştiind foarte bine că acuzaţiile se vor îndrepta spre ea sau spre amantul ei, după care n-a mai fost nevoie decât să vă creaţi un alibi la clubul Saint-Michel. Avem, domnule Fouad, posibilitatea să stabilim într-o oră dacă aşa s-au întâmplat lucrurile. Îi voi telefona lui Moers, unul dintre cei mai buni specialişti de la Identitatea Judiciară. Dacă nu e la birou, îl voi găsi acasă. Vă aduce tot ce trebuie pentru testul cu parafină, cum i s-a făcut domnului Nahour şi vom afla astfel dacă v-aţi folosit de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nu reacţionă în nici un fel. Dimpotrivă, zâmbetul lui deveni şi ma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Maigret se îndrepta spre telefon, libanez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şi mine, domnule Maigret, că testul poate să stabilească existenţa unor incrustaţii de praf de puşcă în piele până la cinci zile de la tragerea unui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e pe cât de variate, pe atât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m-am dus, cum mi se întâmplă frecvent, la standul de tir din subsolul unui magazin de armurărie, Boutelleau et Fils, de pe strada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nul, la fel, pe care îl las acolo, ca mulţi obişnuiţi ai standului. Aşa că, probabil, veţi găsi incrustaţii de praf de puşcă pe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ntrenaţ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 parte dintr-un trib care trăieşte înarmat întreg anul şi pretinde că are cei mai buni trăgători din lume. Băieţii mânuiesc puşca de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l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operim urme de praf de puşcă nici pe mâna lui Alvaredo, nici pe cea a doamnei Na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do venea de afară, unde temperatura era de minus douăsprezece grade Celsius. Se poate deduce că purta mănuşi şi chiar nişte mănuşi destul de groase. Nu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inj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rebuie să vă fac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hour se pregătea să plece. Presupun că avea pe ea haina de blană şi, foarte probabil, îşi pusese dej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m nevoie de apărare până când nu voi fi învinuit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rezentaţi mâine la ora zece la Poliţia Judiciară, unde vi se va lua interogatoriul oficial. Poate că, după aceea, magistratul despre care vorbiţi va dori să vă interogh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ărăsiţi această casă, unde unul dintre inspectorii mei va continua să v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răbdar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isarul avea obrajii îmbujoraţi când ieşi din cameră, dar poate din cauza căldurii. Pe culoar, îi adresă un gest amical lui Torrence care citea o revistă, aşezat pe un scaun foarte tare, apoi bătu la uş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Cel mai în vârstă, care fuma o ţigară de foi, se apropie de comisar şi îi întinse o mână uscăţiv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vă întâlnesc în alte împrejurăr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condoleanţe. Nu voiam să plec fără să vă spun că Poliţia Judiciară şi Parchetul fac tot ce le stă în putinţă ca să-l descopere pe asasin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ar rolul fiecărui personaj amestecat în această dramă începe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elix a tras asup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discutabil, fie că a apăsat voit pe trăgaci, fie că a făcut-o din reflex în momentul în care a fost el însu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femeie, care l-a făcut să sufere atât de mult, în cele din ur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în măsură să acuz pe nimeni.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Întrebă Torrence puţin mai târzi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nu trebuie să iasă. Aş prefera să te ştiu la primul etaj şi să aflu dacă vorbeşte cu cineva la telefon. Încă nu ştiu cine va veni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staţi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 L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olo n-o să vă mai aştept. Am intrat în tură la ora unsprezece şi încă n-am băgat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Probabil că şoferul pornise din când în când motorul, pentru că aerul din interiorul taxiului era cald. Maigret, ghemuit în colţul banchetei, privea absent siluetele negre şi zgribulite care se deplasau pe lângă case şi, până la urmă, nu era sigur că 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oţăia, cu mâinile pe burtă, într-unui dintre fotoliile mari din hol când, printre pleoapele pe jumătate închise, zări silueta comisarului care se apropia de el. Sări brusc în picioare şi întrebă,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venit Alv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iuna dintre doamne n-a ieşit. Una singură, prietena, a coborât să cumpere ziare şi revist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 de bere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ingur spre bar, lăsă pardesiul, pălăria şi fularul la garderobă şi se aşeză cu o fesă pe unul dintre taburetele înalte. În jurul lui nu era nimeni. Cel care ţinea locul barmanului asculta la radio rezumatul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omand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înainte de treabă pe care hotărâse s-o facă. Oare unde citise maxima: să ataci mereu în punctul de minim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în taxi. Patru personaje cunoşteau adevărul sau o parte din adevăr despre cazul Nahour. Le chestionase pe toate patru, pe unele chiar de două ori. Toate minţiseră, cel puţin într-o privinţă, dacă nu în mai multe. Care dintre acestea patru era susceptibil să opună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se la Nelly Verthuis, a cărei naivitate nu putea fi sută la sută prefăcută, dar, tocmai pentru că nu-şi dădea seama de gra-vitatea minciunilor, ar fi putut să-i spu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do îi era, în fond, destul de simpatic. Un pătimaş. Iubirea lui pentru Lina părea sinceră, chiar puţin prea exaltată, astfel încât ar fi ascuns până la capăt tot ce i-ar fi putut dăun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îl părăsise pe Oueni, care era destul de tare ca să prevadă şi să dejoace toate capcanele. Mai rămânea Lină, despre care încă ezita să-şi facă o părere. La prima vedere, era o copilă care se zbătea printre oamenii mari, nemaiştiind ce să facă, cum să se descurce. Modesta dactilografa din Amsterdam, Lina fusese tentată de rolul mai prestigios de manechin, înainte de a se înscrie, fără să se gândească prea mult, la un concur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se miracolul şi tânăra se pomenise brusc într-un mediu complet străin. Un bărbat bogat, care juca în fiecare noapte sume mari şi era salutat cu respect de personalul cazinoului, îi trimisese flori şi o invitase la cină în cele mai bune restaurante, fără să ceară nimic în schimb. O dusese la Biarritz, tot discret şi când, în sfârşit, într-o noapte, intrase în camera ei, îi propusese imediat s-o ia de soţie. Cum ar fi putut ea să înţeleagă psihologia unuia ca Nahour? Cu atât mai puţin pe cea a unuia ca Fouad Oueni care, fără vreun motiv aparent, însoţea cupl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se să aibă o cameristă olandeză, fusese ca şi cum ar fi strigat după ajutor şi alesese –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a cea mai candidă şi ce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ochii, bijuterii, blănuri, dar, la Deauville, la Cannes, la Evian, peste tot unde o ducea soţul ei fără să-i ceară părerea, ea era singură şi, din când în când, pleca la Amsterdam să stea de vorbă sincer cu Anna Keegel, ca pe vremea când cele două tinere locuiau împreună în apartamentul din Lomanstraat. Născuse un copil. Fusese pregătită pentru maternitate? Oare Nahour apelase la o dădacă de teamă că această responsabilitate ar fi fost prea grea pentru ea? Avusese încă din acea perioadă amanţ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şi chipul îi rămăsese la fel de tânăr, pielea la fel de albă, la fel de netedă. Dar judecata? Învăţase oare ceva? Un alt copil, un băiat, îi adusese în sfârşit satisfacţie soţului ei, care se apropiase de ea doar un timp destul de scurt. Apoi îl întâlnise pe Alvaredo. Atunci, viaţa ei căpătase dintr-odată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se înduioşeze, apoi îşi răspunse singur: ‘Şi totuşi, fetiţa asta cu ochi inocenţi a crea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ineri seara, se comportase cu o stăpânire de sin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mande încă un whisky, se răzgândi şi, după câteva clipe, intră în ascensor şi urcă la etajul al patrulea. Nelly îi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hou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pat, cu un şal alb din mătase pe umeri, răsfoind o revistă englezească sau americană. Pe noptieră se aflau ceai şi felii de chec, iar Anna Keegel, care probabil că stătea întinsă în al doilea pat la venirea comisarului, îşi aranja părul şi luă o atitudi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între patru ochi, doamnă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poate să rămână? Nu i-am ascuns niciodată ni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prezenţa ei m-ar stânje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După ce uşa se închise în urma acesteia, Maigret aduse un scaun între cele două paturi şi se aşez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Vicente? Nu e prea îngrijor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ă simţiţi bine şi, de altfel, cred că i-aţi spus şi dumneavoastră la telefon. Presupun că îl aşteptaţ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I-am dat întâlnire la cinci şi jumătate, pentru că aş fi vrut să dorm mai mult. Cum v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gostit. De altfel, prima întrebare pe care vreau să v-o pun se referă la el, doamnă Nahour. Înţeleg că faceţi imposibilul ca să nu fie amestecat în acest caz şi că numele lui să nu fie pomenit, ceea ce ar face viitoarele sale relaţii şi ale dumneavoastră cu părinţii lui mult mai dificile. Eu îl voi feri, în măsura posibilului, de orice publicitate. Dar un detaliu mă contr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vineri seară, a rămas în maşină tot timpul pe care l-aţi petrecut în casă, adică aproximativ o oră. Vă cunoştea hotărârea. Ştia că domnul Nahour nici nu voia să audă de divorţ. Aşadar, se putea aştepta la o discuţie agitată, dramatică. În aceste condiţii, cum de v-a lăsat singură, în loc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arul vorbea, ea îşi muşca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se mulţumi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intrat în atelier împreună cu Alvaredo şi a adăugat un detaliu: că însoţitorul dumneavoastră purta mănuşi groase de iarnă. Tot după spusele lui Oueni, când domnul Nahour a tras, Alvaredo a scos un pistol din buzunar şi a tra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 să cred că mai întâi aţi avut o discuţie dură cu soţul dumneavoastră, în timp ce Alvaredo stătea discret lângă uşă. Când Nahour a înţeles că decizia pe care aţi luat-o era irevocabilă, v-a ameninţat, după ce a scos pistolul de 6,35 din sertar. Prietenul dumneavoastră, crezând că va trage, a tras el primul, ca să vă protejeze, iar Nahour, căzând,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re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Mai întâi, Vicente a rămas în maşină pentru că aşa i-am cerut eu. Ba chiar l-am ameninţat că nu mai plec cu el dac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hour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faţa sertarului unde se afl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nu s-a prefăcut că vre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locul, dar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orbiţi sau după ce aţi rostit prime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ărturisit că nu-l suferiţi. De ce nu i-aţi cerut soţului dumneavoastră să-i spun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r fi refuzat. În plus, deja îm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primele dumneavoast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ata! Am luat o hotărâre şi ea este irevocabil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Am învăţat această limbă de mică, pe când de franceză m-am apuc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antul tău? El te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Nahou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lid, cu o expresie dură pe faţă. S-a ridicat lent şi cred că atunci a întredeschis sertarul, dar încă nu-i cunoşteam intenţia. Am adăugat că nu-l uram, că îi mulţumeam pentru ce făcuse pentru mine, că îl lăsam să hotărască cine va lua în grijă copiii şi că avocatul meu va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entă la el. Presupun că nu departe de mine. Se mişcă întotdeauna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a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i-a repetat ceea ce îmi spusese deseori, că nu va accepta cu nici un preţ divorţul. Am răspuns că va fi obligat. Abia atunci mi-am dat seama că avea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lecase puţin spre ea, vrând parcă s-o împiedice să ocolească din no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un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uă împuşcăturile, cum era să spuneţi. Sunt convins că Alvaredo era în birou, dar că nu 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Oueni a scos arma din buzunar înainte sau după ce a tra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m aflat în casă, a răsunat o singură împuşcătură. Nelly poate să v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minte aproape la fel de bine ca tin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gret se ridică de pe scaun aproape ameninţător. Terminase cu joaca. După ce îşi puse scaunul într-un colţ, începu să se plimbe prin salon cu paşi mari. Lina nu-l mai recunoştea pe omul care, cu câteva clipe mai înainte, avea pentru ea o înfăţişar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la un moment dat să nu mai minţi. Şi cu cât mai repede, cu atât mai bine. Altfel, voi telefona neîntârziat judecătorului de instrucţie ca să-i cer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as Oueni asup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uad să iub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ă, Lina! După prima dumitale întâlnire cu Nahour, cât timp i-a trebuit lui Oueni ca să-ţi devină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upă căsătorie. Nu mă aşteptam… Nu-l văzusem niciodată cu o femeie. Părea că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us în cap să-l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ltfel, n-are importanţă dacă el a început. Până atunci, Nahour îi aparţinuse lui într-un fel. Iar acum îi scăpa în parte, din cauza dumitale. Devenind amantul soţiei, se răzbună pentru toate umilinţel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brusc aproape urâta. Trăsăturile feţei i se estompau în timp ce plângea, fără să se gândească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în hotelurile şi vilele în care locuiaţi, dormeaţi în camere separate, lui Oueni îi era uşor să vină noaptea la dumneata.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disperată şi îl privea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ând, cu Alvaredo, a deveni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ţeles că mă iubea cu adevărat şi că îl iubeam, am încetat orice relaţie cu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ceptat aceast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prin toate mijloacele să mă facă să reluăm relaţiile. O dată chiar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că te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i în seara aceea soţului dumitale în prezenţa lui, nu însemna să răsuceşt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propiat de dumneata, încă de la începutul discuţiei, nu încerc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trebarea asta. La urmă, nici nu mai ştiu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împuşcături au fost aproap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ra vizibil obosită şi ştiu că nu se mai prefăcea. Umerii i se înfundaseră în perne, corpul se făcuse ghem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devărul de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cul de armă tras de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ştie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Fouad. Îmi era ruşine. Am avut o aventură, cu mult timp în urmă, la Cannes şi i-am mărturisit asta. Dar nu Fouad! Dacă îl acuz, va spune totul la proces şi căsătoria noastră nu va mai fi nicioda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do n-a fost surprins că Oueni ţ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un lung moment. Treptat, privirea lui Maigret îşi pierdu duritatea, în timp ce ochii albaştri ai Linei trădau din ce în ce mai mult oboseala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afară din casă şi, în maşină, i-am spus că Fouad l-a urât întotdeaun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a de jos puţin răsfrântă,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aşa de rău cu min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unsprezece, Maigret ieşi dintr-un birou al Poliţiei Judiciare unde îi luase un interogatoriu oficial celui de-al patru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Alvaredo, căruia îi pusese doar vreo douăzeci de întrebări, iar Lapointe le stenografiase împreună cu răspunsurile. Una dintre ele fusese esenţială, iar tânărul columbian nu se grăbis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mnule Alvaredo. Probabil că e ultima dată când vă interoghez, pentru că de acum cazul va fi preluat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 maşină s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ina mi-a deschis uşa înainte de a intra în încăperea unde se af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O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our n-a încercat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Fouad în momen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metru de L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 oarecare distantă de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ueni, dar nu sunt sigur, deoarece ambele detunături au răsunat aproap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olumbianul aştepta permisiunea să plece, în biroul vecin venise rândul olandezei Anna Keegel, interogatoriul ei fiind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birou, nu insistase prea mult asupra cameristei, care fusese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mpuşcătur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două împuşcătur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a o făcuse să repete o bună parte din ceea ce mărturisise cu o zi în urmă, având grijă să nu amintească în întrebările lui de relaţiile ei intime cu Fo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Se încălzea şi zăpada se transforma în noroi. Pe culoarul larg al Poliţiei Judiciare bântuia acelaşi curent, dar birourile erau supraîncălzite. Peste tot se simţea o oarecare efervescenţă, deoa-rece inspectorii, chiar şi cei care nu făceau parte din Brigada Criminală, înţeleseseră că era în curs o operaţ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printre care şi inevitabilul Maquille, stăteau pe banchete şi se repezeau la comisar imediat ce ieşea di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copii.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e dimineaţă aflase, probabil de la personalul aeroportului Orly, despre scurta călătorie făcută de Lina la Amsterdam şi despre prezenţa alături de ea a unui personaj misterios, pe care îl numea ‘domnul X’. Asta însemna că, din acel moment, cazul avea să ia o turnură senzaţională, ceea ce nu era deloc pe plac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să-l înfrunte pe Oueni. Duminică seara, când comisarul se întorsese acasă, pe la ora şapte, după ce trecuse pe la birou, doamna Maigret îi aruncase doar o privire şi îi înţelesese imedia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tâ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meserie! Mormăise el, aşa cum i se întâmplă o dată la doi-trei ani în cazuri asemănătoare. N-am dreptul să închid ochii şi să mi astup urechile şi, dacă n-o fac, risc să distrug existenţa unor oameni care nu mer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vusese grijă să nu-i pună întrebări şi, după cină, rămăseseră tăcuţi în faţa ecranului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trase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 Deschise uşa biroului unde era închis Oueni şi îl găsi, ca de obicei, bine instalat în singurul fotoliu din încăpere,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 zi înainte, secretarul nu se ridică şi nici măcar nu schiţă vreun salut la adresa celor doi bărbaţi, la care se uită pe rând, cu ironia sa dispreţuitoare. Comisarul reţinuse din liceu ‘zâmbetul hidos’ al lui Voltaire şi, în fata bustului marelui om, tânărul Maigret nu fusese de acord cu această expresie. De atunci, văzuse multe zâmbete arogante, agresive sau perfide, dar era pentru prima dată când cuvântul ‘hidos’ î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 faţa unei mese din lemn alb, acoperită cu hârtie maro, pe care se afla o maşină de scris. Lapointe se aşeză la capătul mesei, cu blocnotes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ni Fouad, născut la Takla,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coase din buzunar o carte de identitate pentru străini şi o întinse, fără să-şi părăsească însă fotoliul, astfel încât Lapointe se văzu obligat să se deranjeze c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liţia franceză,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ostească aceste două cuvinte, vocea lui devenise şi ma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liţia franceză spune asta.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flat, vineri 14 ianuarie, la un moment oarecare între unsprezece seara şi unu dimineaţa, în biroul patronului dumitale, domnul Felix Nahour, Avenue du Parc-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otaţi că domnul Nahour nu era patronul meu, pentru că nu primeam vreun salar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l însoţeai în diferitele sale domicilii şi îndeosebi în casa de pe Avenue du Parc-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 când avea nevoie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vineri seară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Saint-Michel, al cărui memb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numele câtorva persoane care te-au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soanele care m-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proximezi numărul membrilor care se aflau în cele două încăperi destul de mici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patruzeci, în fun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lam acolo ca să flecăresc, ci ca să notez numerele care ieşeau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jucătorilor. M-am aşezat într-un colţ,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ărăsi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zi că, timp de două ore şi jumătate, te-ai aflat în mijlocul a peste treizeci de persoane fără să te remar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reciz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ţineam legături cu ceilalţi jucători, majoritate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ai trecut prin barul aflat la parter? 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ărul 4 ieşise de opt or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Bentley a domnului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am s-o conduc şi era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rtori susţin că te aflai, pe la miezul nopţii, în biroul domn-ului Nahour, unde stăteai în dreap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u interes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nd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camera m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ntredeschizi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Oueni, trăiai pe cheltuiala lui Felix Nahour, care te trata ca pe o rudă săracă. Nu îndeplineai doar rolul de secretar, ci şi pe acela de valet şi de şofer. Nu te simţea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m recunoscător pentru încrederea pe care mi-o arăta şi îi făceam din toată inima mic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sfideze pe Maigret cu privirea, cuprins, s-ar fi zis, de o adevărată jubilare. Vorbele pe care le rostea puteau fi consemnate şi întoarse împotriva lui, de aceea îşi alegea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i se reproducă pe hârtie privirea şi expresiile fizionomiei, permanent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Nahour s-a căsătorit, după ce trăise aproape cincisprezece ani singur cu dumneata, nu te-ai simţi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nu aveau nimic pasional, dacă asta insinuaţi şi nu aveam motive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umitale avea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 confidenţe despre viaţa lui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eosebi în ultimii doi ani, doamna Nahour a fost mulţumită de existenţa pe care o ducea alătur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eocupat nicio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lui Maigret deveni mai intensă, încărcată parcă de un mesaj, iar Oueni îl înţelese foarte bine. Totuşi, răspunzând unui fel de provocare mută, îşi păstră atitudinea cinică ce contrasta cu obiectivitat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veai cu doamna Na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 ea nici un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vorba de un interogatoriu oficial, menit să joace un rol capital în viitor, fiecare cuvânt era parcă încărcat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o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să te afli singur într-o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un dormitor,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itale a fost găsită o armă de calibrul 7,65. Mai ai şi alt pistol?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rmurier de pe strada Rennes, unde mergeam frecvent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13, adică cu o zi înainte de asasinat. Ştiai atunci că doamna Nahour avea intenţia să-şi părăsească soţ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e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am prea bine cu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făcut curte şi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artida de tir de joi cade cil se poate de bine ca să explice faptul că ai probabil incrustaţii de praf de puşcă pe degete. Cel puţin două persoane erau prezente vineri seară, cu câteva minute înainte de sau după miezul nopţii, în biroul domnului Nahour. Amândouă afirmă sub jurământ că te afl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i anunţe soţului hotărârea ei de a pleca chiar în acea noapte şi de a cer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că soţul ei era dispus să-i acorde divorţul? Îi vorbea despre asta prima dată? Nu ştia că el se va opune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răgâ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edit că a tras voit? În fine, după experienţa dumneavoastră, se obişnuieşte, de la trei-patru metri, să ţinteşti în gât? V-a spus doamna Nahour şi de ce era brusc atât de nerăbdătoare să obţin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ăsătorească cu Vicente Alvaredo, care se afla cu ea în încăpere în momen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i sau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împuşcături, aproape simultane şi se pare că prima l-a nimerit pe Nahou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ă al doilea foc a fost tras d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ul nu a avut loc neapăr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ur a putut să apese pe trăgaci fără să-şi dea seama, în timp ce sângera din abundenţă şi se clătina,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tras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o protejezi pe Lina Nahour, poate din ură faţă de patr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v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tras în viaţa lui cu o armă de foc şi că nu deţine aşa ceva. Ancheta va confirma sau n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Amsterdam, aşa cum plănuiau de o săptămână şi s-au întors la Paris îndată ce poliţia olandeză i-a sfăt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neavoastră? Cu promisiunea că nu vor fi urmăriţi în nici un fel? Domnul Alvaredo nu cumva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işte mănuşi din piele groasă care n-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ieri-seară la Orly şi laboratorul n-a descoperit nici o urmă de praf de puş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hour, aflată pe picior de plecare nu purta şi 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xamen a dus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u acelea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ţi vorbit despre trei martori. Presupun că al treilea e Nelly Vert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uloarul de la primul etaj, unde aştepta, aplecată peste balustradă, sfârşitul discuţiei din birou, camerista a auzit cel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clarat înc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ăcar să-mi spuneţi unde a petrecut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u Louure, cu stăpâna ei şi o prieten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persoane n-au primit vizite, în afară de a dumnea-voastră? Presupun că aţi fost să le interogaţi, cum aţi făcu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do a fost acolo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ueni, inversând roluril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De acum înainte, nu voi mai vorbi decât în prezenţa avo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întrebare pe care ţi-am pus-o deja şi ţin s-o repet. Care era relaţia dumitalo exactă cu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avea pe buze un zâmbet rece, iar ochii lui erau mai întunecaţi, dar şi mai strălucitori ca nicioda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pointe, cheamă, te rog, do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ocol biroului şi se postă în faţa lui Oueni, care nu se sculă din fotoliu. Privindu-l de sus în jos, comisarul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uad, după ce se asigură că erau singuri în încăpere şi uşa fusese închi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i făcu întocmai, cu acelaşi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unui mandat al judecătorului de instrucţie Cayotte,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 doi inspectori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omul acesta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ja ‘Cazul Nahour’. Timp de opt zile beneficie de prima pagină a ziarelor şi de câteva coloane în săptămânalele de senzaţie. Jurnaliştii dădeau tot timpul târcoale casei de pe Avenue du Parc-Montsouris, culegând bârfele, iar doamna Bodin, femeia de serviciu, se bucură de micul ei momen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lle se deplasă la Amsterdam, apoi la Cannes, de unde se întoarse cu un interviu luat dădacei, cu fotografia ei şi cea a copiilor. Chestionase şi directorii şi crupierii de la cazinouri. În acest timp, oamenii de la Identitatea Judiciară examinau cu mare atenţie casa familiei Nahour în speranţa găsirii unui indiciu. Cercetară şi grădina, ba chiar şi canalizarea, în speranţa că vor găsi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notar avusese loc luni după-amiază, în prezenţa lui Pierre Nahour, a tatălui său şi a soţiei defunctului. Maestrul Leroy-Beaudieu îi transmise telefonic lui Maigret conţinutul celui de-al doilea testament. Felix Nahour nu-i lăsa soţiei sale decât minimumul prevăzut de lege. Restul rămânea copiilor şi tatăl dorea ca aceştia să fie încredinţaţi fratelui său şi ca, în caz de imposibilitate, acesta să fie numit supraveghetorul tu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ăsat nimic lui Ou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frapat. Acum pot să vă spun că, în primul testame-nt, anulat de al doilea, Nahour lăsa o sumă de cinci sute de mii de franci secretarului său ‘drept recunoştinţă pentru devotamentul său şi pentru serviciile aduse’. Or, numele lui Oueni nici măcar nu este menţionat în ultimul testament. Să fi aflat Nahour între timp despre relaţiile care existaseră între Fouad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bişnuiţi ai clubului Saint-Michel, directorul şi crupierii au fost audiaţi d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îi aşteptau la ieşire, ceea ce a provocat incidente, deoarece unii dintre martori se repezeau furioşi la fotografi. S-au făcut şi erori. Un student cambodgian a declarat că l-a văzut pe Oueni stând în colţul lui încă de la unsprezece seara. A fost nevoie de două zile de cercetări pentru a se stabili că acel student nu pusese piciorul în club vineri, confundând această zi cu miercu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care se întorseseră acasă pe În unsprezece şi jumătate, după ce fuseseră la cine matograf, au jurat că nu văzuseră nici o maşină staţionând î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yotte era un om minuţios şi stăruitor. Timp de trei luni, îl chemă aproape zilnic pe Maigret în biroul lui ca să-i ceară să facă noi investigaţii. În ziare, politica a revenit la ordinea zilei şi cazul Nahour a ajuns în pagină a treia, apoi în a cincea, ca în final să dispa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lvaredo şi Nelly nu aveau dreptul să părăsească Parisul fără autorizaţie şi abia după terminarea instruirii cazului li s-a dat voie să se ascundă într-o căsuţă de pe lângă Dreux. După confirmarea inculpării lui Oueni, din cauza programului încărcat al Curţii cu Juri, procesul a avut loc abia în ianuarie următor, la un an după ce doctorul Pardon îi primise pe rănita tăcută şi pe amantul ei în cabinetul lui d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a cinele lor lunare, cei doi bărbaţi au evitat să facă aluzie la soţii Nahour. Veni şi ziua în care Maigret, cu faţa puţin con gestionată, apăru ca martor. Până atunci, nu se făcuse nici o aluzie la relaţiile dintre Lina şi ac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se cât mai obiectiv şi mai scurt posibil la întrebările preşedintelui. Când îl văzu pe procuror ridicându-se, ştiu că secretul tinerei femei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preşedinte, să pun o întrebar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procuror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pună martorul juriului dacă are sau nu cunoştinţă că, într-o perioadă ce trebuie determinată, ar fi existat relaţii intime între acuzat şi doamna Na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punea mărturie sub jurământ şi nu avea dreptul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neg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 atitudini, nu a dat cumva de gândit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crezut în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ingere nu a jucat un rol în arestarea lui Oueni, aruncând o lumină nouă asupra mobilurilor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Spectatorii ascultaseră în tăcere, dar acum se stârnise o rumoare în sală şi preşedintele fusese nevo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imediat linişte, voi dispune evacuar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 se aşeze lângă judecătorul Cayotte, care îi păstrase un loc, dar preferă să nu mai stea. Când se pomeni singur pe culoarele pustii, unde paşii lui stârneau ecouri, îşi umplu lent pipa, fără să-şi dea seama ce făcea. După câteva minute, se instalase la bufetul Palatului de Justiţie şi comanda o bere, cu un gla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se întoarcă acasă. Mai bău o bere, aproape pe nerăsuflate, apoi se îndreptă fără grabă spr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nu ningea. Aerul era plăcut. Părea o primăvară timpurie şi soarele strălucea atât de tare, încât te-ai fi aşteptat să vezi deschizându-se mugurii. Ajunse în biroul lui şi deschise uşa de la cel a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Janvier!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ţi tre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ardesiele 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fără să-l întrebe unde îi ducea. După câteva minute, urcau treptele tocite ale braseriei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omnule Maigret, cu cazul Nahour? Î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întrebarea, deoarece comisarul îl privi dând din umeri. Aşa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zi avem cârnăcior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nu mai putea pleca la Bogota. Şi, după audierea de dimineaţă, oare relaţiile dintre Lina şi Alvaredo aveau să mai fie aceleaşi? Cazul Nahour revenise pe prima pagină. Pentru ziarele de seară, el devenise deja un menage ă qu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noul mobil, pe care procurorul şi-a bazat rechizitoriul, juriul ar fi votat achitarea. Arma nu fusese găsită. Acuzarea se baza doar pe mărturii mai mult sau mai puţin interesate. A doua zi seara, Fouad Oueni a fost condamnat la zece ani închisoare, în timp ce Lina şi Alvaredo, scoşi pe uşa din dos, au urcat în Alfa Romeo şi au plecat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 mai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avea să recunoască el marţea următoare acasă la Pardon, la care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ţi-aş fi telefon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tot şi-ar fi urmat cursul, poate cu puţin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ntinzând mâna spre paharul cu rachiu de drojd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uen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ci), 8 februarie 19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 al poliţiei având misiunea să intervină în cazurile de urg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ă care reproduce texte dactilografiate sau desene cu ajutorul unor matriţe din hârtie parafin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Louis Forain (1852-l931), pictor, ilustrator şi gravor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ophije-Alexandre Steinlen (1859-l923), pictor, desenator şi litograf elveţia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9:00Z</dcterms:created>
  <dc:creator>Maigret Si Cazul Nahour 109</dc:creator>
  <dc:description/>
  <cp:keywords/>
  <dc:language>en-US</dc:language>
  <cp:lastModifiedBy>User John</cp:lastModifiedBy>
  <dcterms:modified xsi:type="dcterms:W3CDTF">2013-08-21T11:49:00Z</dcterms:modified>
  <cp:revision>2</cp:revision>
  <dc:subject/>
  <dc:title>Georges Simenon</dc:title>
</cp:coreProperties>
</file>