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fanto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nopţi ale inspectorului Lognon şi infirmităţile Sola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unu când, în noaptea aceea, lumina se stinse în biroul lui Maigret. Cu ochii umflaţi de oboseală, comisarul împinse uşa biroului inspectorului, în care rămăseseră de gardă tânărul Lappointe şi Bon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ieţ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serviciu măturau culoarul uriaş şi el le făcu semn cu mâna. Ca totdeauna la ora asta, ferestrele deschise produceau curent şi scara pe care cobora însoţit de Janvier era ume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lui noiembrie. Toată ziua plouase. De ieri dimineaţa, de la ora opt, Maigret nu ieşise din biroul lui supraîncălzit, de aceea înainte de a străbate curtea, îşi ridică gule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hemat telefonic, aştepta în faţa intrării din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are staţie de metr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Era o rupere de nori. Inspectorul coborî din maşină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momente pe care le trăiseră cu sutele împreună, când simţeau aceeaşi satisfacţie puţin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gret urca, fără zgomot, treptele casei din bulevardul Richard-Lenoir; căută cheia în buzunar, o învârti cu grijă în broască şi o auzi aproape numaidecât pe doamna Maigret, care se răsu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sute, dacă nu chiar de mii de ori să-i pună această întrebare, cu vocea grea de somn, când el se înapoia acasă după miezul nopţii; căuta cu o mână nesigură butonul veiozei, apoi de scula, în cămaşă de noapte, aruncând o privire soţului, pentru a-şi da seama în ce dispozi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vorb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Nu vrei să-ţi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târnase pardesiul ud leoarcă pe un umeraş şi începuse să-şi desfac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e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ci să oprească maşina în piaţa Republicii pentru a da pe gât o halbă într-o braserie care mai era deschis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i bănu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banală, în măsura în care o afacere care punea în cauză soarta mai multor oameni poate fi calificată drept banală. Ziarele găsiseră un titlu senzaţional: Gang-ul motocic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uă motociclete se opriseră în faţa unui magazin cu bijuterii, în strada Eennes. Din prima coborâseră doi indivizi, din a doua unul şi, acoperindu-şi faţa cu eşarfe roşii, năvăliseră în magazinul din care, o clipă mai apoi, ieşiseră cu pistoale în mână, cu bijuteriile şi ceasurile furate din vitrină şi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ulţimea nu reacţionă în nici un fel, iar atunci când, după ce prima emoţie trecuse, câţiva automobilişti voiră să-i urmărească pe hoţi se produse o asemenea îngrămădeală, încât ea acoperi practic, fuga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oprească aici, prezise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fusese săracă, deoarece în magazinul acela, ţinut de o văduvă, nu se vindeau decât lucr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de rodaj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ntr-un hold-up se foloseau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e înşelase; trei zile mai târziu, se repetă aceeaşi poveste, de astă dată însă într-un magazin de bijuterii de lux, în cartierul Saint-Honore. Rezultatul fu acelaşi, cu deosebirea că de astă dată bandiţii puseseră mâna pe bijuterii valorând mai multe milioane de franci vechi; două sute de milioane, spuneau ziarele, aproximativ o sută, după evaluarea făcută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ugii, totuşi, unul dintre jefuitori îşi pierdu fularul şi a treia zi, el fu arestat în atelierul de lăcătuşerie din strada Saint-Paul, în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aflau sub stare de arest trei indivizi, cel mai vârstnic având douăzeci şi doi de ani, iar cel mai tânăr, Jean Bauche, zis Jeannot, optsprezece ani abia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lond, cu părul cam lung, fiu al unei femei de serviciu din strada Saint-Antoine şi care lucra şi el, în atelierul d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Am făcut cu schimbul toată ziua, Janvier şi eu, spuse soţiei sale Maigret ursuz, bând bere şi mâncând sandwis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not îşi continuă povestirea Maigret, tu te crezi un dur. Te-au făcut să crezi că eşti într-adevăr. Dar nici tu, nici cei doi prieteni ai tăi n-aţi avut ideea acestor lovituri. Există cineva în spatele vostru, cineva care a dirijat totul şi care a avut grijă să nu se bage el. Ieşit de la Fresnes acum două luni, n-are chef să se întoarcă acolo. Mărturiseşte că era acolo într-o maşină furată şi că v-a acoperit fuga, manevrând în mulţimea de maşini cu o prefăcută ne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zbrăca, bând din când în când câte o înghiţitură de bere, informând-o pe soţia lui, prin fraz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i ăştia sunt cei mai îndărăt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 s-a inoculat un deosebit simţ al onoa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stase şi trei recidivişti, între care un nume Gaston Nouveau. Cum era de aşteptat, acesta avea un alibi solid, două persoane afirmau că în momentul hold-up-ului se afla într-un bar pe bulevardul des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confruntarea nu dăduse nici un rezultat. Victor Sidon, zis Memere pentru că era grăsuţ, cel mai vârstnic dintre cei trei motociclişti, îl privea pe comisar cu ironie. Saugier, zis Petard, plângea şi se jura că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şi cu mine ne-am concentrat toate eforturile asupra tânărului Bauche. Am adus-o pe maică-sa care l-a rugat: „Vorbeşte, Jeannot! Vezi doar că domnii ăştia n-au nimic cu tine. Îşi dau seama că te-ai lăsat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neplăcute, în care fusese nevoit să împingă, fără milă, un adolescent, până la limitele rezistenţei umane. Nu e plăcut nici să-l vezi, dintr-o dată, prăbuşindu-se,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ă spun totul. Nouveau e ăla care a pus ochii pe noi la Lotus şi care ne-a vârât în chest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mic bar din strada Saint-Antoine unde băieţi şi fete tinere veneau să asculte tono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oastră, când am să ies din puşcărie, o să-l pună pe oamenii lui să mă o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se! O zi încheiată. Maigret se culcă, cu capul greu,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f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ca să spunem aşa, nici o tranziţie. N-avea impresia să fi dormit. I se păru că, la numai câteva minute după ce închisese ochii, soneria de la intrare începu să ţârâie şi soţia lui se strecură af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se auzeau şoapte. I se păru că recunoaşte vocea, îşi spuse că visează şi-şi vârî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pasul soţiei, care se apropie de pat. Avea să se culce iar? Cineva greşise uşa? Nu. Ba îi atinse umărul, trase perdeaua şi, fără a avea nevoie să deschidă ochii, îşi dădu seama că era lumină. Întrebă, cu o voce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te aşteap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stai puţin în pat, să-ţ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vorbea soţia lui de parcă aveau să-i anunţe o veste proastă? De ce se codise să-i răspundă la întrebare? Ziua era de un cenuşiu murdar şi ploaia continu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i veni lui Maigret fu că Jean Bauche, înfricoşat de mărturisirea făcută, se spânzurase în celula sa de la Depot. Se sculă fără să aştepte cafeaua, îşi trase pantalonii, se pieptănă în grabă şi, încă ameţit după un somn prea greu, deschise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tătea în picioare în faţa ferestrei, îmbrăcat într-un pardesiu negru, având în mână o pălărie de culoare închisă, cu faţa trasă, după o noapt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întreb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trezirea asta neplă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oaptea asta i s-a întâmplat ceva, cuiva la care ţineţ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nuia de la Qu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ducea două ceşti ma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ănit. A fost transportat la Bichat şi profesorul Mingault îl operează de vreo trei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rut să vin mai devreme, nici să vă telefonez, pentru că după ziua şi seara de ieri aveaţi nevoie de odih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la început, nu prea existau speranţe că va tr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unul în burtă, celălalt ceva mai jos de um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enue Junot, pe trotu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anchetează colegii lui din arondismentul al XVIII-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ea cafeaua cu înghiţituri mici, fără a simţi aceeaşi plăcere ca în celelalt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şi revine, o să vreţi să fiţi acolo. Maşina e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despr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Nu se ştie nici măcar ce căuta pe avenue Junot. O portăreasă a auzit împuşcăturile şi a telefonat la poliţie. Un glonte a trecut prin oblonul ferestrei, a spart geamul şi s-a înfipt în perete, deasupra patulu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în timp ce doamna Maigret punea masa pentru micul dejun, iar Lapointe, care-şi scosese pardesi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pectorul Lognon nu ţinea de Quai des Orfevres, cu toate că dorea din suflet acest lucru, Maigret lucrase totuşi adesea cu el, aproape întotdeauna când izbucnea vreo afacere importantă în arondisment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e pune, un burghez, unul dintre cei douăzeci de inspectori civili care-şi aveau biroul la primăria din Montmartre, la întretăierea dintre străzile Caulaincourt şi Mont-C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numeau Inspectorul Urâcios, din cauza aerului lui morocănos, Maigret însă îl numea Inspectorul Nenoroc şi s-ar fi zis, într-adevăr, că sărmanul Lognon avea darul de a atrage asupra sa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slab, era veşnic răcit din care cauză avea nasul roşu, ochii lăcrimoşi ai unui beţiv, când de fapt, era fără îndoială omul cel mai sobru din întreag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păstuit cu o soţie bolnavă, care se târa de la pat până la fotoliul de lângă fereastră, astfel încât după serviciu, Lognon trebuia să se ocupe de gospodărie, de cumpărături, de bucătărie. Abia dacă putea să plătească o femeie care să vină, o dată pe săptămână,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de patru ori la concursurile Poliţiei Judiciare, pe care le ratase de fiecare dată pentru greşeli stupide, în timp ce pe plan profesional era un specialist remarcabil. Un fel de câine de vânătoare care, o dată ajuns pe urmele vânatului, nu-l mai scăpa. Un încăpăţânat, un scrupulos. Genul acela de individ căruia-i era de-ajuns să întâlnească pe cineva pe stradă, ca să-şi dea seama dacă avea ceva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chat pare-se, speranţele sunt de trei la 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îndreptăţea porecla de Inspectorul Nenoroc, situaţia nu părea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oţia lui şi Lapointe mâncau cornurile pe care băiatul de la brutărie le lăsa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lui nu mi-au spus şi eu am preferat să nu ins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nu era singurul care suferea de complexe de inferioritate. Cei mai mulţi dintre inspectorii de cartier se uită cu invidie la casa cea mare, cum e numit sediul din Quai des Orfevres şi, atunci când pun mâna pe o afacere interesantă, care va apare cu titluri de-o şchioapă în ziare, sunt furioşi dacă le e lua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ftă Maigret, punându-şi pardesiul încă umed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cea a soţiei sale, înţelese că ea voia să-i vorbească şi ghici că avea aceeaşi ide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r f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amna Lognon, singură şi neajutorată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O să te lăsăm în piaţa Constantin-Pecqu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ii locuiau acolo de douăzeci de ani, într-un imobil al cărui număr Maigret nu reuşise să-l reţină niciodată, o casă din cărămizi roşii, cu un rând de cărămizi galbene în jur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e aşeză la volanul micului automobil al Poliţiei Judiciare. Era pentru a doua oară, după atâţia ani, când doamna Maigret şedea într-una din maşinile acesteia,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nişte autobuze blindate. Pe trotuar, oamenii mergeau repede, aplecaţi înainte, cramponaţi de umbrelele lor pe care vântul încerca să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ontmartre, în strada Caulaine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cuarului se înălţa un cuplu de piatră, un sân al femeii ţâşnea din faldurile veşmântului; statuia era neagră în partea din care o lov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la birou, sper să fiu acolo către ami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ă o afacere şi începea o alta despre care deocamdată, încă nu ştia nimic. Ţinea mult la Lognon. Adeseori, în rapoartele sale oficiale, subliniase meritele acestuia, atribuindu-i chiar succese pe care le obţinuse el însuşi. Dar nu folosise la nimic. Inspectorul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Bich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uloare. Uşi deschise spre rânduri de paturi şi privirile oamenilor culcaţi, agăţate de cei doi bărbaţi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imişi într-o direcţie greşită şi trebuiră să coboare din nou în curte, să suie o altă scară, înainte de a găsi în cele din urmă, în faţa unei uşi pe care scria „Chirurgie’, un inspector din arondismentul al XVIII-lea pe care-l cunoşteau, un anume Creac, care ţinea între buze o ţigară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mai bine să stingeţi pipa, domnule comisar. E aici un fel de dragon care o să sară pe dumneavoastră cu gura cum a făcut cu mine când am vrut să-mi aprind ţiga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nişte infirmiere, ducând lighenaşe, tăvi încărcate de fiole şi de instrumente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l opereze la pa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să mă informez în biroul ăsta din stânga, dar bătr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oul şefei infirmierelor, pe care Creac o numise dragonul. Maigret bătu la uşă. O voce puţin amabilă îi stri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vă deranjez, doamnă. Sunt şeful brigăzii criminale a Poliţiei Judici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a femeii părea să spun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veţi vreo informaţie despre inspectorul pe care-l oper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când s-o termina ope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pot să vă spun e că n-a murit, de vreme ce profesorul n-a ieşit din sala de opera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orbească atunci când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a îl privi ca şi când ar fi pus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rămăsese abia jumătate din sângele pe care trebuie să-l aibă un om şi a trebuit să se procedeze de urgenţă la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a putea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trebaţi pe profesorul Min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uneţi de o rezervă, am să vă fiu recunoscător să i-o daţi. Un inspector va rămâne la căpătâiul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 atenţie, căci uşa sălii de operaţii se deschisese şi într-adevăr pe culoar apăru un bărbat, cu boneta albă pe cap şi şorţul pătat de sânge pest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ată o persoan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se vor ivi complicaţii, sper să-l salv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i strălucea de sudoare, ochii trăd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necesar să fie adus într-o rezer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asta, doamnă Dras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ermi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u paşi mari spre biroul său. Uşa se deschise din nou. Un infirmier împingea un pat rulant pe care, sub cearceafuri, se desena forma unui trup. Din Lognon, ţeapăn şi livid, nu se zărea decât partea de sus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amera 218, Berna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 urma căruţului. Maigret, Lapointe şi Creac se luară după ea. Era o procesiune lugubră, în lumina palidă care pătrundea prin ferestrele înalte, cu paturile aliniate în sălile prin faţa cărora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ieşit din sala de operaţii urma şi el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omisarul Maigre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rioasă, ca pentru a se convinge dacă corespundea imaginii pe care şi-o făc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pune că sânt şanse să sc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ciudată, în care glasurile nu aveau aceeaşi sonoritate ca în afara ei, în care întrebările rămâneau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am cât timp îi trebuie ca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barea lui Maigret să fi fost atât de stupidă cum părea să afirme privirea care i se aruncase? Infirmiera şefă îi opri pe poliţişt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rebuia instalat, îngrijit desigur, căci două infirmiere veniră să aducă cele de trebuinţă, între care şi un balon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culoar dacă vreţi, cu toate că asta nu-mi place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ore specia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te părăsesc, Creac. Caută să fii aici când are să-şi revină. Dacă e în stare să vorbească, notează tot ce va s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umilit, nu. Era totuşi o oarecare jenă, nu era obişnuit să fie primit atât de prost. Aici, faima lui producea un alt efect asupra acestor oameni pentru care viaţa şi moartea aveau altă semnificaţie decât pentr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în curte îşi putu aprinde din nou pipa, în timp ce Lapointe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mai bine să te duci să te culci. Du-mă doar până la primăria din arondisment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eţi să rămân cu dumneavoast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pe care-ai av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i paşi de primărie. În biroul inspectorilor găsiră trei „burghezi’ care-şi redactau rapoartele şi care, plecaţi asupra maşinilor de scris, aveau aerul unor funcţionari conşt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dintre dumneavoastră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dacă nu pe nume, cel puţin din vedere; toţi trei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ineva s-o anunţe pe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tel a luat asupra sa această oblig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vedeau urme de tălpi ude iar aerul mirosea a tutu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se ocupa de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curcaţi. In cele din urmă unul din ei, scund şi rotofe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 întrebam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unoaşteţi pe Lognon, domnule-comi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întâmpla adesea când se credea pe urmele vreunei afaceri, să ia un aer misterios. Nu arareori lucra săptămâni de-a rândul fără să ne spun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ărmanul Lognon era obişnuit ca un altul sa primească felicităril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 săptămâni de când avea un aer misterios, prezentând uneori, când venea la birou, chipul cuiva care pregăteşte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legea aproape totdeauna serviciul de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ce sector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l-au întâlnit de mai multe ori în avenue Junot, nu departe de locul unde a fost ata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 zilele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a de la birou pe la nouă seara şi se înapoia la orele trei, patru dimine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âmplat sa nu mai apară deloc, toată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registrul. Se mulţumea să noteze doar cuvântul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oameni la loc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trei oameni, conduşi de Chin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e ascunzi un atentat comis asupra unui inspector… Nu vreţi, să vorbiţi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l duse pe Maigret în avenue Junot. Copacii îşi scuturau ultimele frunze, care se lipeau de pavajul ud. Cu toată ploaia care continua să cadă, vreo cincizeci de oameni se adunaseră în mijloc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liţişti în uniformă barau trotuarul în faţa unui imobil de patru etaje. Când Maigret descinse din maşină şi trebui să se strecoare printre oameni şi umbrele, fotografii izbutiră totuşi să-l prindă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mnule comi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faceţi câţiva paşi în mijlocul mulţim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uncă aceeaşi privire cu care îl cinstise infirmiera, la Bichat. Pe bucata de trotuar împrejmuită de poliţişti, ploaia nu izbutise să şteargă cu totul băltoaca de sânge, care se dilua încet şi din cauza imposibilităţii de a însenina locul cu cretă, bucăţi de lemn fuseseră aşezate pentru a desena de bine, de rău, forma un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liot, care ţinea şi el de arondismentul al XVIII-lea, îşi scoase pălăria udă leoarcă pentru a-l saluta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quier e la portăreasă, domnule comisar. El a fost aic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trunse în imobilul vechi dar foarte curat, bine întreţinut şi deschise uşa cu geam a lojei portăresei, tocmai în clipa când inspectorul Clinquier îşi vâra carnetul de notiţ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o să veniţi. Mă miram că nu văd aici pe nimeni de la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mai întâi pe la Bi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reuşit. Profesorul afirmă că are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era şi ea curată, cochetă. Portăreasa, care trebuia să aibă vreo patruzeci şi cinci de ani, era o femeie amabilă, cu form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pus tocmai inspectorului tot ce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ţi puţin podea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ul verde era acoperit de bucăţile de sticlă care lipseau din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gaură, cam la un metru deasupra patului care se afla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e portar de noapte la Palace, în Avenue des Champs Elysees şi vine acasă abia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odihnească pentru că, oricum diseară va trebui să-şi rei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hinquier că ai pus toate întrebările necesare. Te rog să nu te simţi vexat dacă le mai pun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urc pentru o cli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întrebându-se unde voia să urce, dar nu puse nici o întrebare pentru a menaja susceptibilitatea inspectorulu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uget. Locatarii îmi spun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tragă perdeaua care în timpul zilei, ascundea patul, aşa încât odaia devenea atunci un mic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nimic?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dar, în noaptea asta eraţ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o voce care spunea: „Uşa, v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ătorul meu are cifre fosforescente. Era ora d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ul dintre locatarii dumneavoastră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ul ac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în încurcătură, ca cineva care e silit să comită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ata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se priv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Lognon,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i eşti obligat să-i spui totul, nu? De obicei nu vorbesc despre locatarii mei, despre ce fac şi pe cine primesc. Viaţa lor particulară nu mă priveşte. Dar, după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locuim aici, soţul meu ş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am cum îl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edeam trecând şi ştiam că e de la poliţie, pentru că a venit de mai multe ori aici pentru a verifica identitatea un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er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l-aţi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o viziteze pe domnişoara de la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gret rămase mut de uimire. În ceea ce-l priveşte pe Lapointe, el pur şi simplu nu putea să-şi creadă urechilor. Poliţiştii nu sunt neapărat nişte sfinţi. Maigret ştia că în propriul lui serviciu, erau unii care-şi permiteau aventuri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n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noroc să viziteze noaptea o femeie, la numai două sute de metri de propria lui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 vorba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de re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se ducea s-o vadă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într-o seară a ve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scuns faţa când a trecut prin faţa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ven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reau să spun primele trei, patru zile, pleca puţin după miezul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 început să rămână mai târziu până la două, trei, dimine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t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nette Aug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ată foarte drăguţă, de douăzeci şi cinci de ani, o persoană binecresc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răspunde, pentru că nu s-a ascuns niciodată… Timp de un an, a primit de două sau trei ori pe săptămână un băiat frumos despre care mi-a spus că e logodnic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a noapt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aţi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n-a mai venit, mi s-a părut că fata era tr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dimineaţă, când a venit să-şi ia scrisorile, am întrebat-o dacă a desfăcut logodna şi mi-a răspuns: „Nu-mi vorbi despre asta, buna mea Angele. Bărbaţii nu merită să suferi pentr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ed că nu s-a gândit prea mult la cele întâmplate, pentru că şi-a recăpătat destul de repede buna dispoz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fată foarte veselă, sănăt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meticiană, într-un salon din Avenue Matignon. De aceea e întotdeauna atât de îngrijită, îmbrăcată cu gu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care n-a mai venit? Avea cam vreo treizeci de ani. Nu ştiu ce profesiune avea. Nu-i ştiu numele. Pentru mine, era domnul Henri, aşa-şi zicea când trecea noaptea prin faţa loj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cam pe la Crăci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proape un an domnişo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ţi spus că o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net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tte Aug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roape un an de zile n-a prim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ori, pe fratele ei care locuieşte într-o suburbie împreună cu soţia şi cu cei trei cop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o cincisprezece zile, a venit într-o seară însoţită de inspectorul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venit la 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inică, doar dacă n-a fost şi atunci fără ca eu să-l fi văzut nici venind nic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iciod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faceţi să-mi amintesc un amănunt. Într-o seară, când a venit ca de obicei la ora nouă, am fugit după el înainte de a începe să suie şi i-am spus: „Marinette nu-i acasă’. „Ştiu, mi-a răspuns, e la frat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urcat totuşi, fără să-mi dea vreo lămurire, ceea ce m-a făcut să mă gândesc că i-o fi dat che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acum de ce se dusese sus inspectorul Chin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a dumneavoastră 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dus la lucru, dar când am vrut să-i dau de ştire cu menajame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lefonat la pol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inte de orel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spus că desigur a auzit şi ea împuşcă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locatarii le-au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se aplecau la ferestre, alţii coborau în halate de casă să afle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era pe trotuar nu era plăcut la vedere. Am urcat deci în fugă şi am bătut la uş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 răspuns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şi am găsit apartamentul g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isar cu o vădită satisfacţie, de parcă ar fi vrut să-i spună: „Aţi fi văzut poate ciudăţenii în cariera dumneavoastră, dar mărturisiţi că la asta nu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Maigret şi Lapointe nu puteau face altceva decât să schimbe priviri lipsite de expresie. Maigret se gândea că în clipa aceea, soţia lui căuta s-o consoleze pe doamna Lognon cu prenumele Solange, în timp ce-i făcea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plecat din cas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m auzul bun. Sunt sigură că era vorba de o persoană singură, un băr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ele, când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biceiul să strige: „Etajul patru!’ Îi recunoşteam glasul. De altminteri era singurul care folosea form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tut să ia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deschis uşa de aici decât o singură dată, noaptea trecută la unsprezece şi jumătate celor de la etajul trei, când s-au înapoiat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ieşit după c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a explicaţie. Când i-am văzut trupul întins pe trotuar, am venit în goană aici să telefonez la pol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ezitat să închid uşa de la int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îndrăz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sentimentul că l-aş fi părăsit pe bietul 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lecat asupra lui ca să vedeţi da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mi-e groază de sânge, dar am făc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 bu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ădeam seama că vrea să vorbească… Am crezut că deosebesc un cuvânt, dar trebuie să mă fi înşelat pentru că n-ar avea nici o no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ca şi când s-ar fi temut că inspectorul şi comisarul vor râde de ea, sau o vor bănui 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a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omul alesese momentul acesta în scopul de a obţine un efect teatral. Poate de altminteri, să fi ascultat la uşă. Cuvântul fantomă abia fusese pronunţat, când clanţa se mişcă încet, uşa se întredeschise şi un cap apăru în deschizătură, în timp ce trupul rămânea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ra livid, trăsăturile şterse, pleoapele şi buzele căzute şi lui Maigret îi trebuiră câteva minute pentru a înţelege că ceea ce dădea noului venit această expresie lugubră era lipsa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cest lucru mai era necesar, ea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domnule comis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vârstnic decât ea, bărbatul îşi trăsese peste pijamaua uzată, un halat viole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tivită cu aur, îndărătul tejghelei de la Palace, trebuia să facă impresie, dar aici neras, cu trupul obosit, cu aerul ursuz al omului care nu-şi găseşte odihna, arăta în acelaşi timp ridicol şi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aşcă de cafea în mână îl salută vag pe Maigret, apoi privirea i se fixă asupra perdelei de rips, dincolo de care, în ploaia care nu se mai oprea, siluete întunecate continuau să se îngrămădească, în ciuda încercărilor sergenţilor de stradă de a l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ţină mul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ura somnul de care avea nevoie, somnul la care avea dreptul şi după expresia chipului său, s-ar fi zis că el era adevăr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o pastilă din acelea pe care ţi le-a prescri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să-şi bea cafeaua, cu picioarele vârâte în papuci de pâslă şi tot restul convorbirii nu mai deschise gura decât pentru ca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mnă să încercaţi să vă amintiţi daca se poate clipă cu clipă, tot ce s-a întâmplat începând din momentul când vi s-a cerut să deschideţ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căsătorit femeia asta ispititoare cu un bărbat cu cel puţin douăzeci de ani mai bătrân decât ea, asta nu-l privea pe el; oricum, atunci fără îndoială că nu-l văzuse fără pr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şa, vă rog!’ Şi glasul pe care l-am recunoscut a adăugat: „Etajul patru!’ Aşa cum v-am mai spus, am privit maşina, ceasul. E un obicei al meu. Era ora 2 şi 30. Am întins mâna să apăs pe butonul electric care deschide uşa. În acelaşi moment am avut impresia că aud un motor ca şi când o maşină ar fi staţionat, nu în faţa casei noastre, ci a celei de-alături, un motor care nu fusese oprit. Mi-am spus chiar că erau probabil Hardsinii care veneau atunci acasă, o pereche care stă aici alături şi care vin adesea acasă la o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tiţi, n-au durat decât câteva secunde. Am auzit chiar paşii domnului Lognon pe culoar. După aceea s-a trântit uşa. Numaidecât, zgomotul motorului a devenit mai puternic, maşina s-a pus în mişcare şi s-a auzit primul foc de revolver, apoi al doilea, al trei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ultimul a fost tras chiar în lojă, pentru că oblonul s-a zguduit, geamul s-a făcut ţăndări şi deasupra capului am auzit un zgomot ciu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plecat mai departe? Sunteţi sigură că a fos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emeii îi privea rând pe rând, cu capul plecat, învârtind linguriţ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trada e în pantă. Când urcă, maşinile accelerează. Asta de care vorbesc a pornit cu toată viteza îndreptându-se spre strada Norvi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să fi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am rămas pe loc, pentru că-mi era frică. Dar femeile ştiţi şi dumneavoastră, trebuie întotdeauna să ştie, să-şi dea seama. Am aprins lumina, am tras pe mine halatul şi m-am repez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cum a fost trântită. Mi-am lipit urechea de ea şi n-am auzit decât ploaia. Atunci am întredeschis uşa şi am văzut trupul, la numai doi metri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părea să fi pornit, în sus, sau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curând s-o fi luat spre strada Caulaincourt. Nenorocitul îşi ţinea burta cu amândouă mâinile şi degetele-i şiroiau de sânge. Ochii deschişi mă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ecat asupra lui şi atunci aţi auzit, sau vi s-a părut că auziţi cuvânt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a şoptit cuvântul ăsta. Au început să se deschidă ferestre. Locatarii casei n-au telefon şi sunt siliţi să-l folosească pe cel de aci. Doi dintre ei, care au cerut să li se instaleze aşteaptă de un an de zile să-l capete. Am venit înapoi şi am căutat în carte telefonul poliţiei. Sunt lucruri pe care-ar trebui să le ştii oricum, dar nu te gândeşti la asta, mai ales într-un imobil liniştit ca a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oja mea. Agentul care mi-a răspuns a început să-mi pună întrebări, de teamă să nu fie vorba de vreo glumă şi asta a luat destul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lefon de perete. Din locul unde se afla, culoarul nu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ocatari au cobo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vi le-am povestit… După ce-am agăţat receptorul, m-am gândit la Marinette şi m-am repezit la p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îngăduiţi să folosesc telef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hemă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Luca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i găsit acolo o notă a lui Lapointe în legătură cu Logn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mai sunt la spi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u se ştie dac-o să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flu în avenue Jun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te duci la Bich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refer să te duci chi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iei o înfăţişare cât mai oficială, celor de acolo nu prea le plac intr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 să-l vezi pe internul care a asistat la operaţie, profesorul Mingault nu cred să fie accesibil la o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au găsit glo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hiar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am cât mai multe amănunte până la primirea raportului ofi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oanţele sa le duci la labor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treaba asta era încredinţată unui expert particular, Gastinne-Renette, dar acum laboratorul Poliţiei Judiciare dispunea de un specialist în balistică, în incinta Palat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cel mai târziu imediat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spr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şef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de la Palace îi aruncă o privire invidioasă şi reproba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boară în avenue Matignon. Saloanele de cosmetică nu trebuie să fie chiar aşa de numeroase ca să nu-l găseşti pe acela în care lucrează Marinette Aug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uţin probabil s-o găseşti la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 să afli cât mai multe despr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uţin supărat că nu se gândise la gloanţe când se afla la Bichat, dar aceasta nu era o anchet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iind vorba de Lognon, ea căpăta un caracter mai puţi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ândise mai ales la nefericitul inspector, se lăsase impresionat de infirmiera şefă, de profesor, de sălile din care şirurile de bolnavi îi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venue Junot n-avea ascensor. Nu exista nici covor pe scară, dar lemnul treptelor uzate era bine ceruit şi rampa curată. La fiecare etaj se aflau câte două apartamente, iar pe unele uşi erau prinse plăcuţe de alamă cu numele loc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împinse uşa întredeschisă, străbătu un vestibul cam întunecos şi ajunse într-o cameră de zi în care inspectorul Chinquier aşezat într-un fotoliu îmbrăcat într-o pânză înflorată,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automo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m-a frapat cel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vă l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din buzunar trei cartuşe goale, strălucitoare, pe care le învelise într-o bucat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u fost trase din mersul maşinii, aşa cum pare să se fi întâmplat, atunci asasinul trebuie să fi scos braţul prin porti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aţi că e de calibrul 7,63</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quier era un poliţist serios, care-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probabil de un pistol Mauser automat, o armă grea, care nu se vâră într-o poşetă sau în buzunarul pantalonului… Înţelegeţi ce vreau să spun? Treaba pare să fi fost făcută de un profesionist care trebuia să fi avut un complice, pentru că n-a tras ţinând în acelaşi timp vol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un amant gelos nu face apel la prieteni ca să-l ajute să doboare un riv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a tras în pânt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semenea lovitură e mai sigură decât un glonte tras în piept, întrucât un om care are intestinele perforate în vreo zece locuri de un glonte de mare calibru are mult mai puţine şan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zit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inspectaţi chiar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ceasta mai prezenta o particularitate care-l punea în încurcătură pe Maigret. Fusese începută de inspectorii din cartier. Or, dacă-şi băteau joc cu plăcere de Lognon când aveau posibilitatea, el era totuşi un coleg de-al lor pe care nişte ucigaşi îl doborâseră. În aceste condiţii, comisarul nu-i putea înlătura pentru a conduce singur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arată destul d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oarelui, trebuia să fie şi mai plăcută. Pereţii erau de un galben viu, podeaua lustruită, cu un covor de un galben mai deschis la mijloc. Mobila, destul de modernă fusese aleasă cu gust, servind în acelaşi timp de salon şi de sufragerie; din cameră nu lipsea nici televizorul nici pic-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a mijloc, Maigret observă numaidecât o maşină electrică de cafea, o ceaşcă pe fundul căreia mai era un rest de cafea, o zaharniţă şi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ea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ăi el. Nu te-ai atins de ea, Chinquier? Ar trebui să telefonezi la Quai să trimită oameni de la labora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ardesiul pe el şi îşi pusese înapoi pălăria pe cap. Unul dintre fotolii era întors spre fereastră, lângă o măsuţă pe care, într-o scrumieră se găseau vreo şapte, opt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se deschideau două uşi. Prima dădea în bucătărie, care era curată, ordonată, semănând mai curând cu bucătăriile model prezentate la expoziţii decât cu cele pe care le găseşti de obicei în casele vech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şă dădea spre camera de dormit. Patul era desfăcut. Perna, unica pernă, purta încă urmele capului care se odihn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t din mătase albastru-deschis fusese azvârlit pe spătarul unui scaun, o haină de pijama de femeie, de aceeaşi culoare, zăcea pe jos, iar pantalonul era aruncat lângă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quier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oers. Vă trimite numaidecât echipa. Aţi avut vreme să aruncaţi o privire prin apartament? Aţi deschis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Pe umeraşe erau atârnate cinci rochii, un palton cu garnitură de blană şi două taioare, unul bej şi celălalt bleumarin. Pe raftul de sus erau aşezate nişt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spun? Nu pare să fi luat cu ea bagaje. Lingeria era aşezată şi ea în ordine, în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zvăluia o parte din panorama Parisului. Dincolo de pat, se deschidea o uşă care dădea în baie, de unde nu lipsea de asemenea nimic, nici peria de dinţi, nici crem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partament, Marinette Augier era o femeie de gust, care-şi petrecea o bună parte din timp acasă şi căreia-i plăcea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o întreb pe portăreasă dacă această Marinette gătea acasă sau dacă mânca la restaurant, mărturis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ânca aproape 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se găseau, între altele jumătate de pui, unt, brânză, fructe, două sticle cu bere şi una cu apă minerală. În dormitor, pe măsuţa de noapte, se afla o altă sticl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măsuţă de noapte, scrumiera fu aceea care atrase mai ales atenţia comisarului, căci în ea se aflau două mucuri de ţigară, ambele purtând urme de roşu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 ţigări americ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n camera de zi s-au fumat numai ţigări capo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căci se gândiseră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spectul patului, nu s-ar zice că noaptea trecută să fi fost martorul unor elanuri amor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venimentelor dramatice, era greu să nu te amuze ideea posibilităţii ca Inspectorul Nenoroc să aibă legături de dragoste cu o tânără şi frumoasă cosmet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certat oare? Un Lognon îmbufnat, refugiat în încăperea alăturată, înfundat în fotoliu, fumase oare ţigară după ţigară în timp ce amanta lui rămăses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 aici şi Maigret îşi dădea seama, odată mai mult că de la început, nu condusese această afacere cu lucid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rog să coborî din nou Chinquier, dar mai este o întrebare pe care am uitat s-o pun. Aş vrea să ştiu dacă portăreasa a găsit lumina aprinsă în camera de zi, când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eu răspunsul. Lumina era aprinsă în camera de dormit, a cărei uşă era deschisă, dar în celelalte încăp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mpreună în camera de zi, din care două uşi-ferestre dădeau spre un balcon care se întindea de-a lungul întregii faţade, din acelea care se găsesc la ultimul etaj al atâtor vechi cas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ţii, mai curând ghiceau decât vedeau Turnul Eiffel, clopotele unor biserici şi, pe sutele de acoperişuri lăcuite de ploaie, coşuri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Maigret cunoscuse această Avenue Junot pe care abia se înălţau câteva imobile în mijlocul maidanelor şi grădinilor. Cel dintâi care-şi clădise aici o casă care trecea atunci drept foarte modernă, fusese un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urmară apoi exemplul un romancier, o cântăreaţă de operă şi astfel Avenue Junot deveni un loc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ferestre, comisarul domina cu privirea mai multe imobile particulare, care până la urmă ajunseseră să fie clădite unul lângă altul. Cel de peste drum trebuia să dateze după stil, de vreo cincisprezece ani şi nu avea decât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parţinut oare unui pictor, aşa cum părea să indice etajul al doilea, format aproape numai din ferestre? Peste toate acestea erau acum trase nişte perdele de culoare închisă, iar între ele nu era o distanţă mai mare de treizeci, patru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întrebat pe comisar la ce se gândeşte, i-ar fi fost greu să răspundă. Deocamdată înregistra, la întâmplare. Fără discernământ. Se uita când afară, când în apartament, ştiind că la un moment dat anumite imagini se vor întâlni şi vor căpăt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străzii, paşi pe scară, glasuri, bufnituri. Echipa Identificării Judiciare sosise cu toate aparatele necesare şi Moers se obosise el însuşi să ia conduce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upul? Întrebă el, privind dindărătul sticlelor groase ale ochelarilor săi, cu ochii aceia albaştri întotdeauna puţin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ici un trup. Chinquier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ea ascultat, am căutat să vin cât mai repede,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gnon, care a fost doborât în momentul când ieşea din cas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la Bichat. Poate-o să scape. A petrecut o parte din noapte în apartamentul ăsta, cu o femeie. Aş vrea să ştiu dacă i-au rămas amprente şi în dormitor sau numai în odaia asta. Ia toate amprentele pe care le gă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i cu mine, Chin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să ajungă în coridorul de la parter pentru 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util să-i interogăm pe locatari şi pe vecini. Sunt puţine şanse ca cineva să se fi aflat la fereastră pe vremea asta, tocmai când s-a tras, dar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de asemeni ca tânăra Marinette să fi luat un taxi şi în cazul ăsta, n-are să fie greu să-l găsim pe şofer. Fără îndoială s-a dus spre piaţa Constantin-Pecqueur, unde maşinile sunt mai puţin rare decât în sus, spre But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ca şi colegii dumitale, cunoaşteţi mai bine cartierul decât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trângând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lojii portăresei. Soţul se hotărâse să se culce în patul său, căci dindărătul perdelei trase, se auzea acum o respiraţ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Şopti Angele Sa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lefonez, dar am s-o fac în altă parte. Prefer să-l las să doa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supărat pe el. Când nu şi-a făcut orele de somn, devine imposibil. I-am dat un somnifer care încep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de vreun amănunt pe care l-aţi uitat, telefonaţi neapăra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fi uitat ceva, dar vă făgăduiesc. Dacă ar pleca odată ziariştii şi fotografii ăştia! Ei îi atrag pe toţi aceşti gură-c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i îndepărt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de îndată ce apăru în prag, toţi se repeziră asupra lui în ciud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În clipa de faţă nu ştiu mai mult decât dumneavoastră. Inspectorul Lognon a fost atacat în timpul serviciului de către necunosc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Lansă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repet: în timpul serviciului. Rănit grav, a fost operat la Bichat de profesorul Mingault, dar după toate aparenţele nu va fi în stare să vorbească decât peste câteva ore, dacă nu chiar peste câteva zile. Până atunci, nu se pot face decât presupuneri. În orice caz, acum nu mai e nimic de văzut aici, dar s-ar putea ca după amiază la Quai des Orfevres, să am veşt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inspectorul în casa asta? E adevărat că o femeie tână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ulerul pardesiului ridicat şi mâinile în buzunare, Maigret coborî în josul străzii. Două sau trei declicuri îl informară că era fotografiat, cel puţin atât şi când privi înapoi, văzu că ziariştii începeau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aulaincourt, intră în primul bistro şi cum simţise că frigul începea să-l pătrundă, comandă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rei fis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nă înghiţitură din grogul comandat, apoi intră în cabina telefonică de unde chemă în primul rând, spitalul Bichat. După cum se aşteptase i se dăduseră mai multe servicii înainte de a ajunge la infirmiera şefă a chir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Un intern se află la căpătâiul lui şi unul din oamenii dumneavoastră e pe coridor. Încă nu se poate prevedea nimic. Bun! Tocmai acum a intrat în biroul meu o altă persoană din servici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receptorul, resemnat, sună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vă întâlnească în avenue Junot. V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cabinei Maigret vedea tabla tejghelei, pe patronul localului, fără haină, doi zidari cărora li se umpleau două pahare mari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e? Am găsit imediat institutul de înfrumuseţare, e singurul din Avenue Matignon. E un salon de lux, unde operează un anume Marceilin despre care doamnele vorbesc cu un respect plin de emo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nette Augier n-a venit la lucru azi şi colegele ei sunt foarte mirate, pentru că se pare, e foarte punctuală şi ser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ăcut nimănui confidenţe în legătură cu relaţiile ei cu inspe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un frate căsătorit, care locuieşte la Vanves, dar nimeni nu-i cunoaşte adr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ează la asigurări şi Marinette îi telefona uneori la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ietatea se numeşte La Fraternel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căutat în cartea de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diul e în strada Le Pele-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îndrăznit să mă duc să-l caut înainte de a vorbi cu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raport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i urgent. Vreau neapărat să te culci, ca să fii odihnit când am să am nevoie d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un moment de tăcere. Apoi, din nou glasul resemnat al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i urg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formează-l. Să se ducă în strada Le Peletier şi să afle unde a putut să se refugieze Marinet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intrau mereu alţi clienţi, obişnuiţii localului care erau serviţi fără a fi întrebaţi ce voiau să ia. Oamenii îl recunoscuseră şi aruncau priviri pline de curiozitate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aute numărul lui Lognon. Aşa cum se aşteptase, îi răspunse chiar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spune că sunt în aprop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ădu seama de faptul că e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în pat şi că e mai bolnavă decât bărbat-s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egăt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cumpărăturil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ate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place, spune-i că am nevoie de tine şi vino cât mai repede la Mani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 Dacă li se întâmpla uneori sâmbăta sau duminică seara, să ia masa la restaurant niciodată nu prânzeau în oraş şi cu atât mai puţin în curs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duse să-şi termine grogul la tejghea; glasurile în jurul lui, pierduseră tonul firesc. Acesta era preţul publicităţii pe care ziarele i-o făceau şi care îi îngreuna adese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fără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râciosul a fost răpus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de fapt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rtier circulau deja zvonuri despre legăturile dintre inspector şi Marinette. Maigret plăti şi urmărit de toate privirile ieşi din bistro, îndreptându-se cătr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braserie, aşezată lângă o scară de piatră, pe care o frecventaseră celebrităţile cartierului; se întâmpla încă să te trezeşti faţă în faţă cu actriţe, scriitori, pictori, cunoscuţi. Pentru obişnuiţii localului era încă prea devreme aşa încât cele mai multe mese erau libere; patru sau cinci clienţi stăteau la bar, sprijiniţi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şi pălăria ude leoarcă şi se trânti, cu un geamăt de satisfacţie, pe o banchet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reme să fumeze o pipă, cu privirea visătoare, înainte de a o zări pe doamna Maigret care, ţinându-şi umbrela ca pe un scut,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u ştiu cum, ciudat să ne întâlnim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el puţin cincisprezece ani de când am fost aici pentru ultima oară, într-o seară după ce-am ieşit de la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u de pe-acum c-ai să iei un ţipar. Aş putea să-mi permit o mică nebunie, să comand un homar rec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aperitivul şi vinul de Loara să fie pe masă. Nimeni nu stătea aproape de ei. Fereastra aburită contribuia la crearea unei atmosfer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un fel, ca unul dintre colaboratorii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te văd, alături de Lucas sau Janvier, când îmi telefonezi că nu vii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umva în birou şi mă mulţumesc cu sandwishuri şi un pahar de 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răutăci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multe ori despre ea şi bărbat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plângeai pe el şi nu lipsea mult să te cred ne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eplâng în aceeaşi măsură, deşi fără îndoială nu e vin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găsit-o în pat, înconjurată de portăreasă şi de o vecină bătrână care are mania să-nvârtească toată ziua mătăn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maseră doctorul: văzând-o într-adevăr ai fi zis că e pe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a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când m-a văzut? „Oricum, bărbatul dumitale, n-are să-l mai poată persec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să-l chinuie remuşcările că nu l-a lăsat pe Charles să pătrundă la Quai des Orfevr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început, m-am simţit stingh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a venit doctorul, un bătrânel liniştit, cu privirea iro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tăreasa a coborât. Bătrâna a venit după mine în sufragerie, cu mătăniile în mână. Biata femeie! Uite ce e omul! Când te gândeşti la toate câte se petrec în jurul nostru, abia mai îndrăzneşti să ieşi în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trebat-o dacă doamna Lognon era bolnavă grav şi mi-a răspuns că abia se ţinea pe picioare, că pesemne oasele îi erau bolnav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împiedica să-şi zâmbească, apreciind amândoi intimitatea acestui dejun, într-o atmosferă diferită de cea din bulevardul Eichard-Lenoir. Doamna Maigret, îndeosebi era surescitată, ochii îi străluceau mai viu ca de obicei şi obrajii i se colorau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ânzeau sau cinau acasă, cel care vorbea era mai ales Maigret, căci ea nu avea nimic interesant de povestit. De data aceasta, conştiinţa faptului că îi era de folos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sultaţie, doctorul mi-a făcut semn să-l urmez în vestibul şi am stat de vorbă, în şoaptă. Întâi m-a întrebat dacă de fapt, sunt soţia comisarului Maigret şi părea mirat de faptul că m-a găsit acolo. I-am expl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ţi închipui ce i-am putut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sentimentele dumneavoastră, a bombănit. Sunteţi foarte gene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ţi-mi voie să vă pre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afirm că e sănătoasă tun, pot să vă asigur că nu e atinsă de nici o boală g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îngrijesc de 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numai eu! Mereu face apel la câte unul dintre confraţii mei, ţinând cu orice preţ să i se descopere o boală serioasă. Dar când îi propun să consulte un psihiatru sau un neurolog, se arată indignată şi-mi spune că nu e nebună şi că eu n-am habar de mese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 fost decepţionată în căsnicie? Oricum, e supărată pe bărbat-su că a rămas un simplu inspector de cartier. Aşa că se răzbună pe el, prefăcându-se bolnavă, obligându-l s-o îngrijească, să facă gospodărie, să ducă o viaţă îngrozitoare. Aţi venit azi dimineaţă, bun! Dar dac-o să vă arătaţi prea binevoitoare, nu mai scăpaţi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în faţa ei la Bichat şi i-am putut repeta că soţul ei are toate şansele să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exagerat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n-are importanţă, nu pe soţul ei îl deplânge, ci pe ea însă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duse un ţipar cu cartofi prăjiţi, o jumătate de homar acoperit de maioneză. Maigret umpl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elefonat şi i-am spus că va trebui s-o las singură o oră sau două; mi-a trântit, cu amărăciune: „Bineînţeles, bărbatul dumitale are nevoie de dumneata. Toţi bărbaţii sunt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sărind de la una la alta: „Când am să rămân văduvă, cu pensia mea n-am să pot nici măcar să rămân în apartamentul ăsta în care am trăi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o aluzie la existenţa unei alte femei în viaţa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ai că poliţia e o meserie respingătoare, în care ai de-a face cu tot felul de indivizi, până şi cu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fli dacă în ultima vreme el s-a schimb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De când am făcut dobitocia să mă mărit cu el, mă tot anunţă că a pus mâna pe afacerea cea mare, care are să-l scoată în evidenţă şi-i va sili pe şefii lui să-i dea locul pe care-l m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îl credeam şi mă bucuram şi eu… Până la urmă, afacerea cea mare rămânea nedezlegată, sau altul se lăuda cu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urmă cu obrajii aprinşi, cum i se întâmpla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după felul cum m-a privit spunând asta, era limpede că persoana care se lăuda cu succesele lui nu era altul decâ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vremea din urmă, s-a plâns că era pus să facă serviciu de noapte mai des decât îi venea de fapt râ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şa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udat cu asta în f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patru sau cinci zile, a anunţat că în curând o să se întâmple ceva şi că de astă dată, de voie de nevoie, ziarele or să trebuiască să-i publice portretul pe prima pag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afle mai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rezut şi bănuiesc că şi-a bătut joc de el. Stai! A spus totuşi ceva care m-a frapat. Lognon i-a spus: „Oamenii nu sunt totdeauna ceea ce par şi dacă s-ar putea vedea prin pereţi, am avea multe surpriz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tăpânul localului care veni să le aducă filtrul. Când fură din nou singuri, doamna Maigret întrebă, puţin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e folos? Ceea ce ţi-am spus o să-ţi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maidecât, deoarece în timp ce-şi aprindea pipa, în mintea lui începuse să se contureze o idee, deocamda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mi-ai spus va schimba cu certitudine,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că neîncrezătoare, dar deja fermecată. Dejunul acesta la Maniere avea să rămână una din cele mai frumoase amintir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Mar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i slăbise şi nu mai împânzea ca dimineaţa geamurile cu păienjenişul acela de linii furibunde şi Maigret privind pe fereastră căuta să mai prelungească puţin acest prânz de un farme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gnon i-ar fi putut vedea, ar fi avut un prilej în plus să-şi arat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ufăr pe un pat de spital, alţii se folosesc de acest prilej ca să-şi ofere un dejun de îndrăgostiţi la Maniere şi vorbesc despre sărmana mea soţie ca despre o zgripţuroaică sau o ţic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trecu o idee prin minte, nu neapărat originală sau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usceptibilitatea oamenilor ne complică mai ades existenţa decât adevăratele lor defecte sau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adevărată îndeosebi în profesiunea sa. Îşi amintea de anumite anchete care se prelungiseră cu mai multe zile, dacă nu chiar cu mai multe săptămâni, pentru că el nu îndrăznea să pună o întrebare mai brutală interlocutorului său, sau pentru că acesta prefera să nu abordeze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întâi în Avenue Jimot.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ac-am s-o las singură, o să te acuze că o abandonezi, fără ajutor, în timp ce bărbatul ei e pe moarte din cauza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Lognon căreia prenumele de Solange i se potrivea atât de puţin, era în stare să se plângă în faţa reporterilor, care fără îndoială nu vor ezita să sune la uşa ei şi Dumnezeu ştie ce-ar mai putea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uşi să-ţi petreci zilele şi nopţile cu ea până la vindecarea lui. Încearcă aşadar să aranjezi ceva cu bătrâna c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pin,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e desigur să rămână lângă ea pentru ceva bani. La nevoie, angajează o infirmi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restaurant, din cer nu mai cădeau decât picături izolate. Se despărţiră în piaţa Constantin-Pecqueur. Maigret sui încet pe Avenue Junot, iar după un timp îl zări pe inspectorul Chinquier ieşind dintr-o casă şi sunând la uşa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 muncă pe cât de delicată pe atât de dezamăgitoare. Deranja oamenii care stăteau liniştiţi la ei acasă, îngrijind de micile lor treburi şi pe care chiar şi numai cuvântul poliţie îi neliniştea şi î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dacă noaptea trec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ja toţi că pe strada lor avusese loc o tentativă de asasinat. Nu se simţeau ei oare bănuiţi? Şi nu e uneori neplăcut să mărturiseşti unui străin cum ţi-ai petrecu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Maigret i-ar fi plăcut să fie în locul lui Chinquier, pentru a cunoaşte mai bine strada, locuitorii ei, viaţa ei intimă, ceea ce l-ar fi ajutat să cunoască cadrul dramei, dacă nu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a era o muncă pe care un comisar divizionar nu-şi putea îngădui s-o îndeplinească el însuşi, iar lui i se reproşa oricum că era prea adeseori în mijlocul cercetărilor în loc să-şi dirijeze din biro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gent rămăsese de gardă în faţa casei Marinettei. Pe trotuar, pata de sânge încă nu dispăruse cu totul. Câte un trecător se mai oprea pentru o clipă, dar grupurile ca şi ziarişt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isar. Lucrurile s-au liniş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portarului, soţii Sauget stăteau la masă, portarul de noapte de la Palace fiind înfăşurat în aceeaşi oribilă haină de casă şi tot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c până la patru, dar aş vrea în trecere, să vă mai pun o întrebare,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domnişoara Augier n-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mpărase, acum doi ani un scuter, dar în urma unei ciocnir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bişnuia să-şi petreacă conc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plecat în Spania şi s-a întors aşa de bronzată că n-am recunoscut-o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 după câ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e multe ori priete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logodnicul despre care v-am vorbit şi de inspectorul care o vizita în ultima vreme, ducea o viaţă mai curând singura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de multe ori sâmbătă seara, sâmbătă după-masă lucra şi se înapoia luni dimineaţa. Saloanele de coafură sunt închise luni dimine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lec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înota. Vorbea adesea despre orele pe care le petrecea în a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cele patru etaje şi petrecu cel puţin un sfert de ceas, cercetând sertarele şi dulapurile, examinând rochiile, rufăria şi acele lucruri mărunte care dezvăluie caracterul şi gust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nu era preţios, totul fusese ales cu grijă. Găsi o scrisoare, trimisă din Grenoble care îi scăpase dimineaţa. Scrisul era al unui bărbat, tonul cald şi duios şi comisarul nu înţelese decât la ultimele fraze că acela ce-o scrisese era tatăl Mar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e din nou însărcinată şi bărbatu-su, inginerul e mai mândru de asta decât dacă ar fi construit cel mai mare baraj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spre maică-ta, ea se chinuie ziua întreagă în mijlocul a vreo patruzeci de ţânci, iar seara ne aduce în casă un miros grozav de pipi de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unei nunţi, probabil a nunţii surorii ei, veche de câţiva ani. În jurul perechii stăteau părinţii, ţepeni şi stângaci ca întotdeauna în aceste fotografii, un bărbat tânăr şi soţia lui alături de un băieţel de trei ani şi în fine, o tânără cu privirea vie şi scânteietoare, care trebuie să fi fost Ma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fotografia în buzunar. Puţin după aceea, un taxi îl conduse la Quai, unde regăsi biroul pe care-l părăsise la orele unu dimineaţa, după ce se încăpăţânase ore de-a rândul să lămurească afacerea hold-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şi scoată pardesiul, când Janvier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ratele fetei, şefule. L-am găsit la biroul din strada Le Peletier, unde ocupă un post destul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fotografi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l arătă fără şovăire pe tată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urent cu cele petrecu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arele abia sosiseră. La început mi-a spus că era fără îndoială vorba de o greşeală, că nu stătea în caracterul surorii sale să fugă sau să se ascundă: „E atât de sinceră încât uneori îi reproşez acest lucru, care nu plac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ţ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şi-şi ciocănea pipele, înainte de a alege una pe care o umpl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găsesc un tip foarte bine. Mi-a dat fără şovăire toate informaţiile despre familie. Tatăl e profesor de engleză la liceul din Grenoble iar mama conduce un cămin de copii. Mai au o soră la Grenoble, măritată cu un inginer care îi face în fiecare an câte un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reciza că aflase toate astea din scrisoarea găsit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calaureat, Marinette a hotărât să locuiască la Paris, unde a lucrat mai întâi ca stenodactilografă la un avocat. Viaţa de birou nu i-a plăcut şi a urmat un curs de cosmeticiană. Visul ei după spusele fratelui, este să deschidă într-o zi un institut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logodită. Băiatul, pe care-l cheamă Jean-Claude Ternei, este fiul unui industriaş parizian. Marinette i l-a prezentat fatelui ei. A fost vorba să-l ducă şi la Grenoble ca să-l arate părinţ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urajator, într-o afacere criminală, să dai numai de oameni normali, căci eşti nevoit să te întrebi cum şi de ce au ajuns să fie amestecaţi într-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tia că acest Jean-Claude îşi petrecea adesea noapt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sistat asupra acestui lucru, da m-a lăsat să înţeleg că dacă, în calitatea lui de frate, nu o putea aproba era destul de înţelegător pentru a nu o condamna pe soră-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o familie model! Bombă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foarte simp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tamentul din Avenue Junot, care reflecta desigur personalitatea Marinette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 doresc să pun cât mai curând mâna pe ea. Fratele ei a văz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dar săptămâna trecută da. Când nu pleca la ţară, îşi petrecea după-amiaza de duminică cu fratele şi cumnată-sa. Ei locuiesc la Vanves, la marginea parcului municipal, ceea ce după cum spune Francois Augier, e foarte practic pentru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numai că a cunoscut un tip formidabil şi că în curând are să le poată povesti o întâmplare extraordinară. Cumnată-sa a tachinat-o: „Un no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părea stingherit de faptul că nu aducea decât veşti atâ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jurat că nu, că o singură experienţă îi era de-aj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upt legăturile cu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sfârşit prin a înţelege că individul era un molâu, incapabil de vreun efort şi că, în fond nu era prea încântat că se legase de ea. Căzuse de două ori la bacalaureat. Pe urmă, tatăl lui l-a trimis în Anglia la un prieten, unde lucrurile n-au mers prea grozav. În cele din urmă, i s-a încredinţat un post în birou, la Paris dar nu sunt mulţumiţi d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te rog la ce oră a plecat vreun tren spre Grenoble, noaptea trecută sau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dădu nici un rezultat. Dacă ar fi luat primul tren, Marinette ar fi putut fi acum la părinţii ei. Dar nici tatăl ei, pe care reuşiseră să-l găsească la liceu, nici mama nu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din nou să dea explicaţii dificile, pentru a nu nelinişti aceşti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doială că nu i s-a întâmpla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ţi nici o teamă, doamnă Aug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mplarea face ca fiica dumneavoastră să fi fost martora unui asasinat, noaptea trecută! Nu! Nu la ea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âmplat pur şi simplu în Avenue Jun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otive pe care deocamdată nu le cunosc, a preferat să dispară pentru un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esupus că s-a refugi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 receptorul, comisarul se întoarse cătr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ai fi vrut să-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pointe a interogat azi dimineaţă fetele de la institutul de frumuseţe şi niciuna nu ştie unde-şi petrecea Marinette duminic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lecat fără bagaje, fără haine de schimb, pe ploaie. Îşi dă seama că la un hotel, ar fi numaidecât descoperită. Sau se află la vreo prietenă în care are toată încrederea, sau s-a dus într-un loc care-i este familiar un loc discret, un han din vreo suburbie,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pasionată a îno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uţin onorabil, dat fiind bugetul de care dispune, să-şi poată oferi în fiecare săptămână o călătorie la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ăsesc în schimb o mie de locuri posibile, pe malul Senei, al Marnei sau la Oi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du-te să-l vezi pe acest Jean-Claude şi încearcă să afli unde aveau obiceiul să se du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alături, Moers îşi aştepta rândul; adusese într-o cutiuţă de carton, gloanţele şi cele trei cartu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e de aceeaşi părere, şefule. E într-adevăr vorba de calibrul 7,63 şi arma folosită e aproape sigur, un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părere o să aveţi. În camera de zi se găsesc peste tot amprentele inspectorului Lognon, până şi pe butoanele radio-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 al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ucătărie şi-a lăsat amprentele pe mânerul frigiderului şi pe o cutie de metal în care era cafea râş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emeni şi pe filtrul elect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zâmbiţi? Am spus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on a folosit paharul şi ceaşca. Sticla de coniac poartă amprentele digitale ale inspectorului cât şi ale fe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a lui Lognon. Nici un păr de-al lui pe pernă. Numai un fir de păr al fetei. Nici vreo urmă de noroi, cu toate că după câte mi s-a spus, Lognon a ajuns în Avenue Junot p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a Moers cu echipa lui, nu exista amănunt care să fi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şezut timp destul de îndelungat pe fotoliul care se găseşte în faţa uneia dintre uşile-ferestre. Presupun că atunci a dat drumul la radio. La un moment dat, a deschis această uşă pe a cărei clanţă a lăsat o amprentă de toată frumuseţea: pe balcon am găsit un muc de ţigară de-a lui. Iar zâmb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spui confirmă ideea care mi-a venit adineauri, ascultând cele spuse de soţ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prima vedere, toate amprentele nu duceau la concluzia că Urâciosul, pe care soţia lui îl redusese la sclavie îşi oferise în sfârşit, o aventură amoroasă şi că în Avenue Junot el căuta o consolare pentru orele sumbre petrecute în apartamentul din piaţa Constantin-Pecq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dragul meu Moers la ideea că desigur colegii lui îl cred pe neaşteptate, un Don Juan. Şi vezi tu, as putea să jur că între ei n-a fost nimic şi aproape că-mi pare rău pentru el. Îşi petrecea serile în camera de zi, de cele mai multe ori în faţa ferestrei şi tânăra Marinette avea destulă încredere în el, pentru ca să se ducă la culcare cu toată prezenţa lui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isip în pantofii fetei, nişte pantofi cu tocuri joase pe care-i purta probabil la ţară. Nisip de pe malul unui râu. Avem în laborator sute de eşantioane, dar ne-ar trebui nu ştiu câte ore şi mult noroc, ca să putem stabili provenienţa nisipiului gă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ai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din arondisment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staţă mic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quier. Când treci, spune-i te rog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din nou, o ploaie fină, ca o ceaţă, care estompa lumina. Pe cer, norii se mişcau aproape imperceptibil, transformându-se încetul cu încetul într-un fel de văl de un cenuşiu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n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sprăvit cu toată strada. Oamenii mei continuă să se informeze din casă în casă. Şi încă avem noroc că nu sunt decât cam cincizeci de numere de fiecare parte a străzii. Asta reprezintă totuşi vreo două sute de oameni d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îndeosebi, sunt casele din faţa imobilului und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comisar, am să ajung şi la asta într-o clipă, deoarece cred că am ghicit la ce v-aţi gândit. Am început cu locatarii imobilului din care a ieşit sărmanul Lognon. La parter nu locuiesc decât soţii Guebre, nişte bătrâni plecaţi de o lună în Mexic, unde trăieşte o fiică a lor, căsător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ţel, acoperit pe mai multe pagini cu însemnări şi schiţe. Era şi el unul dintre acei oameni cu care trebuia să te porţi cu delicateţe, dacă nu voiai să-i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etaje au fiecare câte două apartamente. La primul stă văduva Faisant, vânzătoare într-un magazin de confecţii şi un cuplu de tineri, soţii Lanier, care s-au repezit la fereastră imediat după ce s-a tras. Au văzut maşina îndepărtându-se din păcate fără ca să poată distinge numă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Maigret ascultă vag, trăgând din când în când din pipă, minuţiosul raport a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junse să vorbească despre un anume Maclet, care ocupa etajul al doilea al imobilului vecin, Maigret deveni dintr-o dată atent. După Chinquier, acesta era un bătrân pe jumătate paralitic, care se retrăsese pentru totdeauna şi care se mulţumea să arunce asupra lumii, de la înălţimea ferestrelor apartamentului să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ul nu-i mai îngăduie să umble. Se târăşte, sprijinit în două bastoane prin apartamentul lui murdar în care refuză să primească vreo femeie care să-i facă curăţenie. În fiecare dimineaţă, portăreasa îi lasă la uşă proviziile pe care i le cere printr-un bilet pus pe ştergătorul de la intrare. N-are radio, nu citeşte ziare. Portăreasa pretinde că e bogat, deşi trăieşte aproape în mizerie. Are o fiică măritată, care a încercat de mai multe ori să-l intern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m reuşit cu mare greutate să-l fac să-mi deschidă uşa, am fost nevoit să-l ameninţ că vin cu un lăcătuş. Când s-a hotărât în sfârşit, m-a măsurat din cap până-n picioare şi a oftat: „Eşti cam tânăr pentru meseria asta, nu?’ I-am spus că am treizeci şi cinci de ani şi el a repetat de mai multe ori: „Un băieţand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ăieţand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oţi să ştii la treizeci şi cin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şti în stare să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o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mai ales despre olandezul de pest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vorba de locatarul casei pe care am văzut-o azi dimineaţă din balcon, casa aceea cu etajul numai ferestre, care pare a fi atelierul unui ar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obilul acesta a fost construit acum cincisprezece ani de un anume Norris Jonker, azi în vârstă de şaizeci şi patru de ani şi a cărui soţie, superbă, pare-se este mult mai tânără decât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Maigret regretă că nu putuse efectua el însuşi această cercetare. I-ar fi plăcut să stea de vorbă cu acest bătrân mizantrop, reumatic, care se izolase de lume în plin Paris, în plin Montmartre şi care-şi omora timpul pândindu-i pe vecini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tr-o dată vorbăreţ şi cum are mania de a sări de la o idee la alta şi de a strecura în ceea ce spune şi unele comentarii, mi-e teamă că nu repet tot ce mi-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văzut după aceea, pe olandez şi cred că e mai bine să vă vorbesc despre el ch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bărbat agreabil, elegant, cult, care aparţine unei familii foarte cunoscute şi foarte bogate din Ola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lui conducea, la Amsterdam, banca Jonker, Haag şi Co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l însă nu l-au interesat niciodată finanţele şi a petrecut mulţi ani cutreierând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 descoperit că nu se simţea fericit decât la Paris şi-a construit acest hotel particular din avenue Junot, în timp ce fratele lui, Hans a preluat, după moartea tatălui lor, conducerea băn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cât îl priveşte pe el, Norris Jonker se mulţumeşte să încaseze dividendele. Şi să le transforme în tablo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louri? Repe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roprietarul uneia dintre cele mai frumoase colecţii din Pa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unat la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et foarte blond, cu faţa foarte trandafirie, foarte tân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că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ărea surprins şi m-a introdus într-un hol unde mi-a oferit un sca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ricep în pictură. Dar am descifrat semnăturile unor oameni despre care totuşi am auzit vorbindu-se: Gauguin, Cezanne, Keno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a cu două batante dintre hol şi salon era deschisă şi am văzut trecând o tânără cu păr negru, care mai era îmbrăcată în halat, la trei după masă. Poate că mă înşel, dar am avut impresia că a venit să mă cerce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va minute valetul m-a condus prin salon, într-un birou plin de cărţi de sus până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tâmpinat domnul Jonker, îmbrăcat într-un pantalon de flanelă, o cămaşă de mătase cu guler răsfrânt şi o haină de velur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părul alb de tot şi tenul aproape tot atât de trandafiriu ca şi valetul. Pe birou erau pregătite o sticlă şi nişte pahare. „Luaţi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 spus, fără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nspectorul Chinquier fusese impresionat atât de luxul casei şi de tablouri, cât şi de distincţi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am cu ce să înce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întrebat dacă a auzit împuşcăturile şi mi-a răspuns că nu, că dormitorul lui răspundea în cealaltă parte a casei, opusă străzii Junot şi că zidurile groase nu lăsau să pătrundă nici un zgomot de-afară. „Am oroare de zgo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 declarat, înainte de a-mi oferi un pahar cu nu ştiu ce lichior, ceva foarte tare cu un uşor gust de portoc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totuşi desigur la curent cu cele întâmplate noaptea trecută în faţa casei dumneavoastră?’, „Carl mi-a vorbit despre asta când mi-a adus micul dejun, azi dimineaţă pe la zece. Cari e cameristul meu, fiul unuia dintre fermierii noştri. Mi-a spus că Avenue Junot era în mare agitaţie pentru că un poliţist a fost atacat de nişt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Întrebă Maigret, scutur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zâmbitor, de-o politeţe surprinzătoare pentru cineva care a fost deranjat pe neaşteptate. „Dacă vreţi să-l interogaţi pe Carl, vi-l pun la dispoziţie, dar şi camera lui de dormit dă spre grădină şi mi-a spus că nici el n-a auzit nimic.’ „Sunteţi căsătorit, domnule Jonker?’ „Se-nţelege. Soţia mea a fost neplăcut impresionată când a aflat ce s-a întâmplat la numai câţiva metri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moment al povestirii Chinquier se arătă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domnule comisar. Mi-ar fi plăcut să-i pun încă o seamă de întrebări. N-am îndrăznit s-o fac spunându-mi că la urma urmei, era mai urgent să vă informez pe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eci la bătrânul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in cauza lui aş fi vrut să vorbesc olandezului despre anumite lucruri. Una din primele fraze ale lui Maclet a fost de fapt, aceasta: „Ce-aţi face, domnule inspector, dacă aţi avea de soţie pe una dintre cele mai frumoase femei din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ăspun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eţi departe de a avea şaizeci şi patru sau şaizeci şi cin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Să punem problema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e un bărbat de vârsta asta când are la dispoziţie în orice moment, o creatură pur şi simplu magnifică? Ei bine! Domnul de peste drum trebuie să aibă idei ciudate despr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orm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rile politice nu mă interesează, nici catastrofele despre care vorbesc ziarele sau radio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istrez gând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uit pe fereastră şi g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i oameni ştiu cât de distractiv e să gândeşti. De pildă, la olandezul ăsta şi la nevast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 destul de rar, o dată sau de două ori pe săptămână, ea în rochie de seară, el în smoching, se înapoiază arareori după ora unu, ceea ce înseamnă că se mulţumesc să cineze la vreun prieten sau să se duc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imesc niciodată, nici la prânz, nici la c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nu prânzesc niciodată înainte de orele trei după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care se distrează cum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observ… Ghicesc… Leg una de alta ideile care-mi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de două sau trei ori pe săptămână, vezi că o fată frumoasă sună la uşă, pe la opt seara şi nu pleacă decât noaptea târziu, dacă nu chiar în z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igret regreta din suflet că nu-l ascultase el însuşi pe acest bătrâ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u e totul, domnule de la poliţie. Mărturisiţi că bârfelile mele încep să vă intere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dac-am să vă spun că nu s-a întâmplat să vină de două ori aceeaşi fată. Vin de cele mai multe ori cu tax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odată şi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fereastra mea, le văd privind numerele caselor, ceea ce are de asemenea o semnificaţie, nu cr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eamnă că cineva le-a dat întâlnire la o anumită adresă. În sfârşit, nici eu n-am fost întotdeauna un animal bătrân care se retrage în bârlogul lui şi mă pricep destul de bine la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aţi felinarul, care se află la cinci metri de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eseria dumneavoastră, recunoaşteţi de la prima privire femeile pentru care dragostea e o meserie,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le recunoaşteţi şi pe acelea care trăiesc dacă se poate spune, la limită, dansatoare de cabaret, figurante de teatru sau cinema, care nu dispreţuiesc o aventură avantaj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hinqui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povestea lui Lognon. El trecea adesea noaptea, pe Avenue Junot şi îi cunoştea aproape pe toţi locatarii… Dacă de mai multe ori, a văzut şi el femeile care sunau la uşa olandez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nici o lege nu interzice vreunui bărbat, chiar ajuns la o anumită vârstă, să-i placă var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nu era un motiv suficient pentru ca Urâciosul să caute şi să găsească modalitatea de a observa fără a fi văzut, hotel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şteptat ieşirea uneia dintre aceste vizitatoare. Se poate să fi dat chiar peste vreo prostituată de care s-a mai ocupat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oricine e liber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se petrecea în casă sau de ce-a văzut acolo fem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ţi-a mai povestit simpaticul dumita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răta din ce în ce mai interesat de ciudatul bătrân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toate întrebările care mi-au trecut prin minte. Am însemna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quier făcu din nou apel la carneţelul 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emeile acestea nu veneau cumva pentru servitor?’ „Răspuns: În primul rând, cameristul e îndrăgostit de fata de la lăptărie din josul străzii, o fetişcană care izbucneşte în râs la fiecare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ine să-l aştepte de mai multe ori pe săptămână, se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 ascunsă, la vreo zece metri de casă, v-aş putea arăta locul exact, iar el nu întârzie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Pe la ce oră?’ „Răspuns: Cam la ora 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l serveşte masa şi stăpânii cinează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limbă un timp braţ la braţ, se opresc din când în când să se sărute şi, înainte de a se despărţi, rămân un timp lipiţi unul de altul în adâncitura pe care o vedeţi la dre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El n-o conduce?’ „Răspuns: Nu. Ea coboară strada singură, fericită, ţopăind… Uneori, parcă-i gata să înceapă să dan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mai este un motiv pentru care este cu neputinţă ca femeile despre care vă vorbesc să vină pentru va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ai multe ori, au sunat la uşă în absen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Şi cine le-a deschis?’ „Răspuns: Tocmai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ciudăţenie destul de amuz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deschide olandezul, alteori nevast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Au maşină?’ „Răspuns: Da, o maşină mare, americană.’ „Întrebare: Şi şofer?’ „Răspuns: Carl e acela care-şi pune uniforma de şofer şi conduce maşina.’ „Întrebare: Mai sunt şi alţi servitori în casă?’ „Răspuns: O bucătăreasă şi două camer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eristele se schimbă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Primesc multe vizite, afară de femeile de care-aţi vorbit?’ „Răspuns: Câţ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are vine cel mai des, în cursul după-amiezii, este un bărbat de vreo patruzeci de ani, un tip american, care conduce el însuşi o maşină de sport, galb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Rămâne mult la ei?’ „Răspuns: O oră,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 Nu vine niciodată seara, sau noaptea?’ „Răspuns: Acum vreo lună s-a întâmplat să vină de două ori seara, pe la zece, în tovărăşia unei tinere. El numai ce-a intrat şi a ieşit, lăsând-o pe femeie în casă.’ „Întrebare: Era aceeaşi femeie, de ambele dăţi?’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chipuia surâsul sardonic şi aproape voluptuos al bătrânului, în timp ce dezvăluia aceste mic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i vine un bărbat chel, deşi tânăr care soseşte cu taxiul, la căderea nopţii şi care pleacă apoi cu nişte pachete.’ „Întrebare: Ce fel de pachete?’ „Răspuns: Parc-ar fi tablouri. Dar s-ar putea tot atât de bine să fie altceva. Asta-i cam tot ce ştiu,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n-am mai vorbit atât şi nădăjduiesc să nu trebuiască s-o mai fac prea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evin că e inutil să mă convocaţi la poliţie sau în cabinetul vreunui judec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tât mai puţin puteţi conta pe mine, să vin să depun mărturie la Curtea cu Jurişti, dacă cumva afacerea ajunge până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at la taif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am expus ide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ispuneţi de ele şi refuz să mă deranjez indiferent sub ce pretex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inquier avea să dovedească că inspectorii de cartier sunt oameni care-şi cuno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mai târziu din casa olandezului, m-am întrebat dacă omul de peste drum nu-şi bătuse cumva joc de mine. Mi-am spus că, dac-aş putea controla vreuna din afirmaţiile lui lucrul ar pleda în favoarea celorlalte. Atunci, m-am dus la lăptărie. Am aşteptat afară, până când fata a rămas singură în prăvălie. Arată chiar aşa cum mi-a fost descrisă, o fată abia venită de la ţară şi care se minunează încă de faptul că e la Paris. Am intrat şi am întrebat-o: „Cunoşti pe un oarecare Carl?’ A roşit, s-a întors neliniştită spre uşa deschisă, şoptind: „Cine sunteţi? Ce vă pasă dacă-l cunosc?’ „E vorba de o simplă informaţie. Sunt de la poliţie.’ „Şi ce-a făcut?’ „Nimic. E doar o verificare. Sunteţi logodiţi?’ „Poate c-o să ne luăm într-o zi, dar încă nu m-a cerut.’ „îl întâlneşti mai multe seri pe săptămână?’ „Când po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aştepţi la câţiva metri depărtare de casa din Avenue Junot?’ „Cine v-a spus?’ Şi cum o femeie voluminoasă îşi făcu apariţia din odaia din fundul prăvăliei, ea avu prezenţa de spirit să spună cu o voce tare: „Nu, domnule nu mai avem brânză gorgonzola, dar avem rocf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am acelaşi 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părat roc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eveste-mii nu-i place decât gorgonzo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 domnule comi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informaţii o să-mi aducă astă seară coleg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sărmanul Lognon sunt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fonat adineauri la spital. Medicii încă nu pot să se pronunţe şi el încă nu şi-a revenit în simţiri. Există temeri ca cel de-al doilea glonte să-i fi atins vârful plămânului drept, dar în starea lui de acum nu i se poate face o radiogra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 putut descoperi pentru ca să ajungă să se tragă î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ţi fi tot atât de surprins ca mine când îl veţi vedea pe oland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închipui că un om ca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aci un lucru, Chinqu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oamenii dumitale se vor înapoia şi mai ales cei ce fac serviciul de noapte, să se ocupe de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mi-ai spus că vin pe jos la olandez, s-ar putea să fie femei din cartier. Să se cerceteze cu de-amănuntul localurile de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după descrierea făcută de invalidul dumitale, că trebuie căutate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ce vreau să spun? S-ar putea ca până la urmă să daţi de una care a fost în Avenue Jun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fi fost încă şi mai interesant s-o regăsească pe Marinette Augier. Oare Moers şi oamenii din laborator, cu eşantioanele lor de nisip, îi vor putea dezvălu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basada Ţărilor de Jos la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ă şi pură, cu un uşor accent te făcea să te gândeşti la peisajele cu mori de vânt de pe cutiil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primul secret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ăd dacă domnul Goudekamp e în biroul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udekamp e în conferinţă, dar am să vă dau legătura cu al doilea secretar, domnul de Vri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ărăsiţi telef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de astă dată, bineînţeles mai puţin pură şi cu un accen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ubert de Vries, al doilea secretar al ambasadei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rincipal Maigret, şeful brigăzii crimin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domnul de Vries stătea probabil ţeapăn şi bănuitor, fără îndoială tânăr, de vreme ce nu era decât secretar secund, blond poate, puţin prea bine îmbrăcat, în genul c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capăt câteva informaţii asupra unui cetăţean de-al dumneavoastră care locuieşte de multă vreme la Paris şi al cărui nume vă este desigur 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acum,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din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luaţi în nume de rău dacă am să vă chem eu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se scurseră înainte ca să se audă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Maigret, dar suntem chemaţi la telefon de tot soiul de indivizi şi unii dintre ei îşi atribuie titluri pe care nu le au în realitate. Voiaţi să-mi vorbiţi despre un cetăţean olandez care tră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Norris Jonk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 se păru lui Maigret că interlocutorul său invizibil devine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Jonker în Olanda, aproape tot atât de mulţi câţi Durand la dumneavoastră. Nici Norris nu e un prenum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Norris e rudă cu bancherii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Jonker, Hagg şi Comp este una din cele mai vechi bănci din ţară. Bătrânul Kees Jonker a murit acum vreo cincisprezece ani şi, dacă nu mă înşel, fiul lui Hans se află acum la conduc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ris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ştiţi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face parte din clubul de golf din Saint-Cloud, unde se poate să-l fi întâlnit fără să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nglezoaică, după cum mi s-a spus. Aş putea să vă întreb şi eu domnule Maigret, de ce vă interesaţi de domnul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interesez chiar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simplu să obţineţi aceste informaţii chiar de la el! Cred că sunt în măsură să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Jouker nu prea frecventează ambas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ţine unei familii nu numai respectabile, ci chiar excelente şi am toate motivele să cred că el însuşi este un bărbat respectabil. E cunoscut mai ales pentru colecţia lu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ţi informaţii nici asupr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să vă răspund dacă aş cunoaşte motivul pentru care puneţi aceste întrebări. Doamna Jonker după câte-am auzit, este originară din sudul Franţei şi a fost căsătorită cu un englez Herbert Muir, din Manchester fabricant de rulmenţi p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că nu va afla nimic mai mult de la el şi formă alt număr de telefon, acela al unui comisar care se ocupa de licitaţii şi cu care avusese legături de mai multe ori, adesea chemat ca expert în pictură la divers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essi? Aici Maig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închid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Vă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ă ocupaţi de tablo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mă pricep deloc. Nu cumva cunoaşteţi un olandez pe nume Norris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ocuieşte în Avenue Junot? Nu numai că-l cunosc, dar mi s-a întâmplat să fac şi expertiza unor tablouri pentru el. E posesorul uneia dintre cele mai frumoase colecţii de tablouri aparţinând celei de-a doua jumătăţi a secolului al XlX-lea şi începutului secolului X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bancher şi amator de pictură el însuşi. Norris Jonker a crescut în mijlocul picturilor lui Van Gogh, Pissaro, Manet şi Eenoir. Nimic surprinzător că nu l-a interesat banca. A moştenit o bună parte din colecţie şi dividendele pe care i le aduce banca condusă de fratele lui îi dau posibilitatea s-o şi măr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irec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un gentleman englez decât un olandez. Dacă nu mă înşel, după terminarea studiilor la Oxford, a trăit mult timp în Anglia şi mi s-a spus că la sfârşitul ultimului război a ajuns colonel în arma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superbă, care a fost căsătorită foarte tânără, cu un englez din Manches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i pe bile,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ă interesaţi de Jonker. Sper că n-a fost victima unui furt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omisarului să dea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ker are legături cu alţi amator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vânzările, bineînţeles ştie când o pânză de valoare se va afla la Drouot, la Galliere, la Sotheby sau la New Yor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prea multe. A călătorit mult, dar nu ştiu dacă o mai face şi acum. Nu e neapărat nevoie să te deplasezi ca să cumperi un tablou scos la licitaţie. Dimpotrivă, marii cumpărători folosesc cel mai adesea oameni care-i reprezi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e un om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nu simplificau deloc situaţia. Maigret se ridică fără plăcere şi se duse să-şi ia pardesiul şi pălăria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sunt mai cunoscuţi, mai importanţi, mai respectabili, cu atât e mai greu să te duci şi să suni la uşa lor pentru a le pune întrebări şi nu arareori se întâmplă ca ei să se plângă celor de sus, ceea ce pentru poliţist înseamnă de obicei neplăc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ia unul dintre inspectorii săi, apoi se hotărî să se ducă singur în Avenue Junot, astfel încât vizita să aibă un caracter mai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un taxi îl lăsă în faţa hotelului particular; dădu cartea sa de vizită lui Carl, valetul în haină albă, fu condus în hol, aşa cum se întâmplase şi cu inspectorul Chinquier, dar poate mulţumită gradului său, nu aşteptă zece minute, ci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urm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conduse prin salonul unde nu avu norocul s-o întâlnească pe frumoasa doamnă Jonker şi îi deschise uşa biroului. Olandezul nu-şi schimbase hainele şi, s-ar fi zis nici locul. Şezând în faţa unui birou empire examina nişte gravuri, cu ajutorul unei lupe enorme, care avea un foca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decât şi Maigret avu prilejul să constate că descrierea care i se făcuse era exactă. Cu pantalonul său de flanel gri, cămaşa de mătase, fină, haina de catifea neagră, era imaginea însăşi a gentlemanului englez în intimitate. Părea să aibă şi sângele rece al acestuia. Nici surprins, nici emoţiona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aspetelui un fotoliu de piele neagră aşezat în faţa biroului şi-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latat, vă rog să mă credeţi, să întâlnesc un om atât de celebru c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ca şi când după atâţia ani, mai gândea încă în olandeză şi trebuia să traduc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oarecum surprins să primesc, pentru a doua oară, vizita poliţ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ivindu-şi mâinile grase şi îngrijite. Fără a fi gras, el era ceea ce se numea odinioară un om cu prestanţă şi prin 1900 ar fi putut sluji drept model unui desenator al revistei Vie Paris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puţin puhavă, iar ochii albaştri priveau îndărătul ochelarilor fără ramă vizibilă, ţinuţi de nişte braţe f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nu fără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spectorul Chinquier m-a informat de vizita făcută. Dar el e inspector de cartier şi nu aparţine direct de serviciile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prin aceasta că doriţi să verificaţi raportul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s-ar putea să nu fi pus toate întrebările care trebuiau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are se juca cu lupa, îl privi pe Maigret drept în ochi şi în privirea lui luminoasă se putea citi multă maliţiozitate şi o oarecar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Maigret. Am şaizeci şi patru de ani şi am trăit în multe ţări. Sunt ani de zile de când mă aflu în Franţa şi mă simt atât de bine aici încât mi-am construit şi casa în ţara asta. Cazierul meu judiciar e virgin, cum se spune la dumneavoastră şi n-am călcat în viaţa mea într-un tribunal sau într-un post de poliţie. Se pare că noaptea trecută au fost trase focuri de revolver în faţa casei mele. Aşa cum am declarat şi inspectorului, nici eu nici soţia mea n-am auzit nimic, întrucât camerele noastre se află în cealaltă parte a casei. Ce-aţi crede, spuneţi-mi; dacă aţi fi în locul meu şi e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ocoti aceste, vizite destul de neplăcute, căci niciodată nu e o plăcere să-ţi intre în casă oameni pe car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lâng de faptul că mă aflu în faţa dumneavoastră, dimpotrivă, întrucât în felul acesta am prilejul să cunosc o persoană despre care am auzit vorbindu-se atât de mult. Mă refer, înţelegeţi la un alt punct de vedere. Inspectorul dumneavoastră mi-a pus unele întrebări mai mult sau mai puţin indiscrete, în definitiv, nu a exagerat ţinând seama de profesia sa. Nu ştiu care vor fi întrebările dumneavoastră, dar mă surprinde faptul că un funcţionar de rangul dumneavoastră s-a deranjat perso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răspunde că o fac din resp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latat, ezitând totuşi să vă cred. Şi poate c-ar fi mai înţelept din partea mea să mă informez de legalitatea prezenţei dumneavoastr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pune, domnule Jonker şi sunteţi liber să telefonaţi avocatului dumneavoastră. Ţin să adaug că am venit fără nici un mandat şi că sunteţi liber să mă daţi afară din casă. Dar nu este mai puţin evident că această lipsă de dorinţă de colaborare din partea dumneavoastră ar putea fi luată drept ostilitate, dacă nu chiar drept dorinţă de a ascund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său olandezul zâmbi, întinzând mâna spre o cutie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el însuşi un trabuc, îi tăie capătul cu ajutorul unui instrument de aur şi îl aprinse încet, cu un gest aproap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ontinuă el, după ce trase din trabucul din care se ridica fumul de un frumos cenuşiu albăstrui. Trebuie să înţeleg că sunt singurul locatar din Avenue Junot care se bucură de cinstea vizitei dumneavoastră, sau acordaţi atâta însemnătate acestei afaceri încât vă duceţi personal din casă în casă să interog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şi el să-şi a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el dintâi om din această stradă căruia îi pun întrebări. Inspectorii mei se duc aşa cum spuneţi, din casă în casă, dar întrucât vă priveşte, am crezut de datoria mea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a mulţumi cu o mişcare a capului, dar nu crezu nimic din cele spuse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eci să vă răspund, în măsura în care nu este vorba de o imixtiune în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gura să vorbească, când se auzi soneri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ridică receptorul, răspunzând în englezeşte în fraze scurte, cu sprâncenele încruntate. Engleza şcolărească a comisarului nu era prea faimoasă şi nu-i folosise prea mult la Londra şi cu atât mai puţin în timpul celor două călătorii făcute în Statele Unite unde totuşi, interlocutorii săi se arătaseră plini de dorinţa de a-l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şi că olandezul spunea că nu e liber şi că inter-locutorului său invizibil el îi ripostase: „De la aceeaşi firm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e rechem în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nu însemna că era ocupat cu cineva care avea aceeaşi profesiune ca şi inspectorul prim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la dispoziţi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titudine destinsă, uşor răsturnat pe spate, sprijinit de braţele fotoliului, privind din când în când scrumul alb al trabucului, care creşt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omnule Jonker, ce aş face dacă aş fi în locul dumneavoastră. Mă simt ispitit să vă rog şi eu la rândul meu să vă puneţi în locul meu. Atunci când în vreun cartier se comite o crimă, se găsesc întotdeauna vecini care să-şi amintească de câte-o ciudăţenie care nu le atrăsese înainte atenţia şi căreia nu-i acordaseră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voastră numiţi acestea bârfe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Fapt e că datoria noastră este să le verificăm deoarece, dacă multe dintre ele sunt fanteziste, se întâmplă ca unele să ne ducă pe o pis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deci acest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avea de gând să meargă direct la ţintă, încă nu-şi putea da seama dacă interlocutorul lui era un om cinstit, maliţios, sau dacă dimpotrivă, era vorba de un individ foarte tare, care stătea la pândă, luându-şi acest ae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doamna Jonker 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vă miră? Se înţelege, sunt un bărbat ajuns la o anumită vârstă, mulţi ar spune: bătrân, adăugând poate că sunt destul de bine conservat. Soţia mea n-are decât treizeci şi patru de ani, adică exact cu treizeci de ani mai puţin decât mine. Dar credeţi că suntem un caz unic, la Paris sau oriunde în altă parte? Situaţia aceasta surprind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ker e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ţi informat. Da, s-a născut la Nisa, dar eu am cunoscut-o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ăsător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se arătă oarecum nemulţumit, dar se putea să fie nemulţumirea unui gentleman şocat de faptul că cineva încerca, să pătrundă în viaţa sa particulară şi mai cu seamă că i se vorbea de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doamna Jonker, s-a numit doamna Muir,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şi privi un timp ţig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aţi ţinut să abordaţi subiectul acesta, luaţi la cunoştinţă că nu mi-a devenit soţie pentru banii mei, deoarece când ne-am căsătorit era deja ceea ce se numeşte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stul de puţin pentru o persoană de condiţia dumneavoastră, domnule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reproşaţi? Închipuiţi-vă că mi-am petrecut o mare parte din viaţă cu petrecerile, fie că mă aflam aici la Londra, în Statele Unite, în India, în Australia sau mai ştiu eu unde. Când veţi ajunge la vârst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ea mult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la vârsta mea spun, veţi prefera probabil apartamentul dumneavoastră seratelor mondene, cluburilor şi localurilor de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u atât mai mult cu cât cred că sunteţi foarte îndrăgostit de doamna Jonk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ostul colonel din armata britanică deveni băţos şi nu răspunse decât printr-o mişcare a capului scurtă, care făcu să cadă cenuşa trabu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ficilă, pe care Maigret o amânase cât mai mult se apropia şi comisarul îşi mai acordă un scurt răgaz, aprinzându-şi din nou pipa car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cuvântul bârfeli şi sunt gata să cred, dacă dumneavoastră o afirmaţi, că unele informaţii pe care le deţinem aparţin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landezului nu tremurase oare o clipă? Oricum, el întinse braţul spre butelia de cristal şi-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ur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aţ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apăsă pe un buton. Carl apăru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scotch,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fon,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niciunul din ei nu vorbi. Maigret aruncă o privire asupra bibliotecii care acoperea de sus până jos pereţii. Ba cuprindea mai ales cărţi de artă, privind nu numai pictura, ci şi arhitectura, sculptura din timpurile cele mai vechi; se aflau acolo de asemenea legate, cataloagele marilor vânzări de artă, de vreo patruze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i comunicat doamnei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ă, el i se adresase servitorulu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Maigret, beau în sănătatea dumneavoastră şi aştept bârfelile anunţ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ntâmplă în Olanda, dar la Paris, mai ales în Montmartre, numeroase persoane îndeosebi oameni bătrâni, îşi petrec o bună parte din vreme în faţa feres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ni s-a raportat că adeseori, de două sau de trei ori pe săptămână, femei tinere sună seara la uşa dumneavoastră şi sunt introduse în 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olandezului se roşiră dintr-o dată şi fără să răspundă, el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rede că e vorba de prietenele doamnei Jonker, dacă aceste femei n-ar aparţine unui anumit mediu, ceea ce face ca o asemenea presupunere să constitui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i se întâmplase să-şi aleagă cuvintele, frazele, cu atâta grijă. După cum i se întâmplase arareori să se simtă atât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ţi că primiţi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ţi deranjat până aci, domnule Maigret, dovedeşte că sunteţi sigur de informaţiile pe care le deţineţi. Mărturisiţi! Mărturisiţi că dacă aş avea inspiraţia nefericită de a vă contrazice, m-aţi pune în faţa unuia sau mai mult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vi s-a mai povestit despre aces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şi îmi răspundeţi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nu? Dacă m-aş afla în biroul dumneavoastră, poziţia fiecăruia dintre noi ar fi al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ăsi mai înţelep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şadar că aceste persoane aparţin categoriei de femei cărora li se spune uşoare. Ele nu fac decât să intre şi să iasă, dar îşi petrec în această casă o parte din noapte, dacă nu chiar noaptea întrea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arse privirea dimpotrivă, dar albastrul ochilor săi deveni tulbu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şi dea curaj, să poată continua, Maigret şi-l imagină pe Lognon pe patul său de spital, se gândi la străinul care folosind una dintre armele cele mai ucigătoare, ţintise mişeleşte în pântec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nu-l ajuta, impasibil ca un jucător de p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greşesc, vă rog să mă întrerupeţi. M-am gândit în primul moment că aceste fete veneau la valetul dumneavoastră; apoi am aflat că acesta avea o prietenă şi că se întâmplă adesea ca el să fie cu ea, în afara casei, în timpul vizitelor la care m-am referit. Aş putea să vă întreb unde e camer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 lângă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unt şi odăile cameristelor şi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trei femei locuiesc într-o anexă a casei afl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de multe ori să deschideţi singur uşa oaspeţilor, se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ă rog să mă iertaţi, dar sunt nevoit să adaug că după informaţiile noastre, doamna Jonker însăşi i-a introdus adesea în 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supravegheaţi, va să zică! Mai bine chiar decât ar face-o bătrânele din satele noastre olandeze. Vreţi să-mi spuneţi acum ce legătură faceţi între aceste vizite, imaginare sau reale şi focurile de revolver trase în stradă? Deoarece refuz să cred că cel vizat sunt eu însumi şi că pentru un motiv pe care nu-l bănuiesc, se încearcă a se demonstra că sunt un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şa ceva şi fac tot posibilul să vă vorbesc deschis. Modul în care s-a desfăşurat drama din noaptea trecută, arma folosită şi câteva amănunte pe care nu vi le pot dezvălui, mă fac să cred că asasinul er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m legături cu acest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presupunere absolut gratuită. Dumneavoastră treceţi drept un om foarte bogat, domnule Jonker, în casa aceasta se află mai multe opere de artă decât în multe muzee din provincie, iar valoarea lor este fără îndoială inestimabilă… Imobilul este prevăzut cu vreun siste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ţii profesionişti îşi bat joc de cele mai perfecţionate sisteme de securitate, lucrul a fost dovedit nu demult în propria dumneavoastră ţară. Eu prefer o asigurare seri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obiectul unei tentativ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serv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i şi de bucătăreasă, pe care i-am angajat de mai bine de douăzeci de ani, sunt absolut sigur. Pe cameriste le cunosc mai puţin, dar soţia mea nu le-a angajat fără a fi obţinut referinţe serioase. Dar încă nu m-aţi lămurit asupra legăturii pe care o faceţi între ceea ce aţi numit vizitatoarele me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scosese destul de bine la capăt până acum şi se răsplăti cu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o bandă de hoţi de tablouri, cum există atâtea în lumea întreagă, a pus la cale o lovitură la locuinţ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eţi că un inspector din cartier a aflat ceva despre asta, prea puţin încă pentru a putea acţiona direct. Presupuneţi apoi, că noaptea trecută, ca şi nopţile precedente, acest inspector a stat la pândă în faţa acestei case, urmărind să-i prindă în flagrant delict pe jefui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m imprudent din partea lui,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esiunea noastră, domnule Jonker, suntem adesea siliţi să fim imprude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ande care se specializează în opere de artă, deşi se asociază la nevoie cu câte un ucigaş, sunt în general formate din oameni inteligenţi, culţi, care nu acţionează fără a se informa… De vreme ce sunteţi sigur de servitorii dumneavoastră, nu-mi rămâne să cred decât că una dintre aceste domniş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credea oare în acest raţionament al comisarului sau simţea că i se întinde o cursă? Era cu neputinţă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lucrează în localurile de noapte sunt mai mult sau mai puţin legate de lumea interlo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cumva să-mi cereţi o listă cu numele, adresele şi numerele de telefon ale femeilor care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devenea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ate fără folos, dar ceea ce as vrea să ştiu este mai ales pentru ce veneau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roape la capătul puterilor. Jonker, nemişcat cu trabucul stins între degete, continua să-l privească drept în faţ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n cele din urm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uncă ceea ce rămăsese din trabuc într-o scrumieră albastră, făcu câţiva paşi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unţat, la începutul acestei convorbiri, că voi răspunde tuturor întrebărilor puse, cu condiţia ca ele să nu se refere la viaţa mea particulară. Aţi manevrat cu multă iscusinţă şi vă felicit pentru asta, pentru a aduce pe tapet această viaţă particulară, legând-o de evenimente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Maigret care se ridicase şi e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multă vreme de când lucraţ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 asemeni că anchetele dumneavoastră nu s-au desfăşurat numai în lumea interlopă. Este pentru prima oară când întâlniţi un bărbat de vârsta şi situaţia mea, cedând unor anumite instincte şi consideraţi acest fapt condamnabil? Parisul nu trece drept un oraş puritan, domnule Maigret. În propria mea ţară aş fi arătat cu degetul şi poate că familia mea m-ar renega. Mulţi dintre străinii care trăiesc aici sau pe Coasta de Azur n-au ales Franţa decât pentru libertatea de care te poţi bucura în acest domen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acă doamna Jonk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ker nu e o puritană şi cunoaşte viaţa. Nu ignoră faptul că unii bărbaţi de vârsta mea au nevoie de variaţie pentru a-i stimu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ţi silit să vorbesc despre lucruri foarte intime şi nădăjduiesc că acum sunteţi satisfă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semnificativ în care privea uşa, părea să considere încheiată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reluă pe un ton bl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ineauri de nume, adrese şi numere de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mi le cereţi cu-adevărat? Chiar dacă nu duc o viaţă exemplară, persoanele acestea n-au de dat socoteală poliţiei pentru asta şi ar fi indecent din partea mea să le pun în situaţii neplăc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clarat că ieşiţi puţin şi că nu frecventaţi localurile de noapte. Atunci cum faceţi cunoştinţă cu vizitat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O nou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e procedează? Oft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intermediari şi intermediare, dar activitatea acestora este pedeps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ea îi pedepseşte şi pe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e cazul, să fie acuzaţi de complicitate, dar de obic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lienţii sunt lăsaţi în pace, nu? În acest caz, domnule Maigret, cred că nu mai am nimic să v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îmi rămâne să vă adresez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rugăminte? Cuvântul acesta nu ascunde oa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aproape la lup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refuzaţi, voi fi poate silit să recurg la mijloacele leg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zitez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rancez nu este oar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până acum, am pornit de la ipoteza că dumneavoastră sunteţi o victimă potenţ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să m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răta dispus să ofere ţigări sau băuturi. Jonker se transformase dintr-o dată în mare burghez, dacă nu chiar î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mera aceasta, în care-mi petrec o foarte mare parte din zi. Trebuie să deschid şi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în cel din dreapta se află un pistol automat, un Liiger, pe care l-am adus din război. Îl arătă, adăugind: E încă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m unul, un Browning, pe care-l ţin în dormitorul meu, încărcat şi acela. Am să vi-l arăt în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i sal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ţi venit aici să admiraţi tablourile, totuşi vă recomand să aruncaţi o privire acestui Gauguin care e considerat a fi unul dintre cele mai frumoase tablouri ale acestui pictor şi pe care-l voi lăsa moştenire muzeului din Amsterdam. Pe 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icepeţi la cov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ăsă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ne ajunşi în sufragerie. Tabloul din stânga căminului este ultimul pe care l-a pictat Cezan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a aceasta dă spre o mică încăpere pe care am dorit-o foarte intimă, foarte feminină şi care e salonul soţi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ic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rl care curăţă argintă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gintărie engleză din secolul al XVII-lea, al cărei unic defect este acela de a fi greu de mânuit… Bucătăria e la subs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ătăreasa de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sau nu, siguranţa cu care vorbea suna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ra provine de la un vechi castel din împrejurimile Utrech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tânga, apartament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şile, ca un agent imobiliar care arată o vilă unui eventua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irou, vedeţi, ca şi la par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 cărţile şi îmi sunt foarte ut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asoarele acestea din stânga conţin istoria câtorva mii de tablouri, cu lista proprietarilor lor succesivi şi preţurile la care au fost vândute de fiecare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mito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optieră, revolverul despre care v-am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ulgar 6,35 care n-ar folosi la nimic în cazul unei agresi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hiar pe pereţii scării tablourile erau atârnate unul lângă altul. Cele mai frumoase nu se aflau în salon, ci în dormitorul olandezului, o încăpere foarte sobră, cu mobilă englezească şi fotolii de piel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ecem acum în partea cealaltă, dar mai întâi îngăduiţi-mi să văd dacă soţia mea nu e în apartament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întredeschise uşa,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u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doarul soţiei mele, pentru care am găsit aceşti doi Frago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toliile au aparţinut doamnei de Pompadour. Dacă v-aţi afla aci în calitate de iubitor de artă, domnule Maigret şi nu ca poliţist, mi-ar fi plăcut să mă opresc cu dumneavoastră în faţa fiecărei pies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mbrăcat în satin de culoarea f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intră înăuntru, dar văzu cada care era mai curând un bazin de marmură în care se cobora pe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dreptul să vede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chise d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lui Car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încolo, ba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aţi că are televiz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ă imaginile în alb şi negru tablourilor marilor maeş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din faţa sa, o uşă grea bogat sculptată, care provenea probabil şi ea de la vre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drag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răt casa domnului Maigret, care este şeful brigăzii crimi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e funcţia dumneavoastră nu-i aşa, domnule comi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igret zvâcni violent. În mijlocul atelierului cu ferestre multe, în picioare în faţa şevaletului, se afla o siluetă albă care-i aminti cuvântul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rta doamna Jonker nu era o bluză obişnuită de pictor. S-ar fi zis mai curând că e roba unui călugăr dominican, iar materialul din care era făcută avea grosimea şi moliciunea unui hala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ţia olandezului purta în jurul capului un turban alb,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ţinea o paletă, o pensulă în dreapta, iar ochii ei negri se fixară curioşi, asupr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esea vorbindu-se despre dumneavoastră, domnule Maigret şi sunt fericită să vă cunosc. Iertaţi-mă că nu vă strâng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pensula, ea îşi şterse mâna pe halatul alb pe care rămaseră nişte pete prelung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cunoscător în ale pic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unteţi, vă implor să nu vă uitaţi la ceea ce fac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upă ce ai trecut prin faţa atâtor capodopere atârnate pe pereţii acestei case, să te trezeşti deodată în faţa unei pânze pe care nu se vedeau decât nişte pete in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petrecu un lucru pe care Maigret cu greu l-ar fi putut defini, o schimbare de ton, sau mai degrabă un fel de decalaj care pe neaşteptate acorda o mai adâncă semnificaţie gesturilor, cuvintelor, atitudinilor. Se datora oare aceasta prezenţei acestei femei tinere, învăluită în costumul ei ciudat, sau atmosfere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şemineu imens din piatră albă, ardeau câţiva butuci, troznind, iar flăcările se înălţau într-un joc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ţelegea acum de ce perdelele atelierului care se vedeau de la ferestrele Marinettei Augier erau aproape întotdeauna trase. Atelierul acesta avea ferestre nu numai spre Avenue Junot ci şi în partea opusă, ceea ce dădea posibilitatea să se folosească lumin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făcute dintr-o pânză neagră, groasă, decolorată şi intrată de atâta spălat, astfel încât nu mai acopereau to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e puteau vedea acoperişurile caselor, până la Saint-Ouen; de cealaltă având în prim plan Moulin-de-la-Galette cu aripile sale aproape întreg Parisul, cu bulevardele sale, perspectiva mai largă a Champs-Elysees-ului, meandrele Senei şi cupola aurită a Domului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norama aceasta îl fascină pe Maigret, ale cărui simţuri treze parcă stăteau la pândă. E greu, atunci când te găseşti pe neaşteptate într-un mediu necunoscut, să-l percepi în totalitatea sa şi totuşi aceasta i se întâmpla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pat în acelaşi timp de tot ce vedea, de cei doi pereţi goi, de un alb crud, de pildă de flăcările jucăuşe din căminul aşezat în mijlocul unuia dintre aceşt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seră cei doi bărbaţi, doamna Joncher picta. În mod logic, pereţii aceştia n-ar fi trebuit să fie acoperiţi de tablouri? Şi, ca în orice atelier, n-ar fi trebuit să fie aşezate undeva, unul lângă altul, celelalte lucrări ale sale? Or, podeaua lustruită era tot atât de goală ca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valet, pe o măsuţă se afla o cutie plină cu tuburi de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e o altă masă, o masă din lemn alb, singurul obiect vulgar întâlnit până acum în întreaga casă, se aflau îngrămădite, căni, cutii de tablă, sticle şi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mobilierului, două vechi dulapuri, un scaun şi un fotoliu a cărui catifea de un castaniu închis începuse să se de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camdată doar o presimţire a ceea ce era nefiresc aici, dar Maigret era în alertă, iar fraza pronunţată de olandez nu făcu decât să-i trezească şi mai mult bănuielile. El spusese, adresând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nu se află aici pentru a-mi admira tablourile ci, oricât ar părea de ciudat pentru a diserta despre gelozie. Pare surprins de faptul că nu toate femeile sunt gel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trece drept o constatare banală, cu o urmă de ironie. Pentru Maigret însă, afirmaţia avea semnificaţia unui avertisment adresat de Jonker soţiei sale şi ar fi jurat că aceasta confirmase, printr-o clipire că recepţiona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geloas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amnă, că încă nu mi-a dat prilejul să-mi pun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şi în biroul dumneavoastră se perindă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oare? Avu impresia că se lansase un nou semnal, un semnal care de astă dată, îi era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memorie, întrebându-se dacă nu cumva o văzuse vreodată, în Quai des Orfevres pe femeia care se afla în faţa lui. Privirile li se întâlniră. Pe chipul ei frumos, rămăsese întipărit acel zâmbet vag şi amabil al amfitrioanei care primeşte oaspeţi. Dar nu citea el altceva în aceşti ochi negri, foarte mari, cu genele care clip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opti el, nu vă părăsiţi lucrul din pricin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pusese paleta pe măsuţă, îşi scosese eşarfa albă care-i acoperea capul ca un turban şi dintr-o mişcare a capului, îşi aranja buclele părului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origine francez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firească, banală. Greşea el oare găsindu-i o semnifica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cest lucru înainte de a ven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luat informa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era ceva mai puţin în largul lui decât în biroul său sau decât atunci când, cu o ironie dispreţuitoare, îl conducea în goană, asemeni unui ghid de muzeu, prin diferitele încăperi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raga mea? Vrei să te duc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mnal?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şi scoase burnusul alb care o învăluia, apărând într-o rochie neagră, strânsă pe trup. Dintr-o dată păru mai înaltă, dezvăluindu-şi formele pline, ajunse la o ispititoar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pic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irect,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ăieşti într-o casă plină de tablouri, cu un soţ care n-are altă pasiune decât tablourile fără să fii ispitit să mânuieşti pensula. Sunt incapabilă să mă măsor cu maeştrii pe care-i am în faţa ochilor de dimineaţa până seara, aşa încât a trebuit să mă mulţumesc cu pictura abstracţionistă. Dar să nu mă întrebaţi ce reprezintă mâzgăleal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în Anglia şi la Paris nu şterseseră cu totul accentul ei sudic şi Maigret era din ce în ce mai atent la cea mai uşoar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u ochii în ochii femeii, să-i lansez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biserica Sainte-Repar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oşi, dar înregistră imperceptibil,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raşul vă e cunos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el evocase vechiul oraş, cartierul cel mai sărac, cu străzile înguste unde soarele pătrunde arareori şi unde, de la un capăt la altul al anului, între case atârnă rufel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acum, că ea se născuse într-una din aceste străzi, într-una din acele case dărăpănate în care locuiesc în promiscuitate câte cincisprezece, douăzeci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hiar că ea recunoştea acest lucru prin atitudinea adoptată şi că în prezenţa soţului căruia aceste subtilităţi îi scăpau, ei îşi transmiseseră un semn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sigur comisar divizionar şi şeful brigăzii criminale a Poliţiei Judiciare, dar el era un om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amna Jonker putea să trăiască în mijlocul tablourilor demne de muzeul Luvru, să se îmbrace la cei mai mari croitori, să fi petrecut seri strălucite la Manchester şi Londra, împodobită cu diamante, rubine şi smaralde; ea fusese totuşi crescută la umbra bisericii Sainte-Reparate şi Maigret n-ar fi fost surprins să afle că odinioară, vânduse flori pe terasele din piaţa Mas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dintre ei îşi juca rolul ca şi când îndărătul cuvintelor pronunţate, îşi spuneau altele, care nu-l priveau pe fiul bancherului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elier splendid a fost construit de soţul dumneavoastră, chi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 clădit casa asta nu mă cunoştea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o prietenă la care ţinea foarte mult, care era pictoriţă adevărată şi care mai expune şi acum în diverse gal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de ce nu s-a căsătorit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doială că nu mai era destul de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Vedeţi cât e de binecrescut şi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adineauri dacă pict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l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treceţi o parte din zi în acest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nterogatoriu, glumi ea. Se cunoaşte, după întrebările puse că nu sunteţi nici femeie, nici amfitrioană… Dacă m-aţi întreba, de pildă, ce ai făcut ieri la o anumită oră, mi-ar fi fără îndoială greu să vă răsp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lene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d că pentru leneşi zilele trec mai repede decât pentru ceilalţi, deşi cei mai mulţi oameni afirmă contrariul. Mă scol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blu de colo,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u de vorbă cu camer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ătăreasa vine să-mi ceară instrucţiuni… Ora dejunului vine înainte ca eu să-mi dau seama că am începu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drag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am până acum, este că se poate picta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ncăpea îndoială că soţii Jonker schimbaseră o privire neliniştită. Olandezul fu primu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mpresioniştii îndrăgostiţi de jocurile de lumină nu făceau asta, dar cunosc pictori moderni care consideră că lumina artificială înalţă culorile cu câteva ton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ictaţi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 când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a vă vine după cină şi vă reţine în faţa şevaletului până la orele două dimine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vi se poate ascund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perdeaua neagră, care acoperea firida care dădea spre Avenue J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ua asta vedeţi, nu mai acoperă perfect fereastra. Am observat că în fiecare stradă există cel puţin o persoană care suferă de insomnie. Îi vorbeam tocmai adineauri soţului dumneavoastră despre asta. Cei mai mulţi citesc sau ascultă muzică, ceilalţi privesc pe fere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lăsase conducerea operaţiunii soţiei sale, ca şi când nici n-ar mai fost de faţă. Îngrijorat, el voia să dea impresia că nu acordă vreo însemnătate discuţiei şi de câteva ori, se duse să privească panoram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in ce în ce mai limpede, de un cenuşiu din ce în ce mai luminos, îndeosebi spre vest, unde se putea bănui soarele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le păstraţi în acest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ţi să vă conving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 supărată de indiscreţi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nu vă faceţi decât mese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dintre dulapuri în care se aflau rulouri de hârtie de desen, provizii de tuburi cu culori, sticle, cutii din acelea care se găseau pe masă, toate într-o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dulap nu era nimic altceva decât nişte pânze albe, purtând eticheta unui negustor din strada L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epţionat? Nădăjduiaţi să găsiţi un schelet? Făcea aluzie la proverbul englez care spune că fiecare familie îşi are cadavrul să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lt timp până să ajungi schelet, răspunse el încruntat. Deocamdată Lognon mai zace pe un pat de spit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despre care vorbiţi şi care are un nume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atac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vă aflaţi în camera dumneavoastră în momentul când au fost trase cele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Maigret, că de astă dată mergeţi prea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deţi dumneavoastră la întrebare. Doamna Norris îşi consacră o mare parte din timp picturii, îndeosebi multe seri care se prelungesc adesea până noaptea târziu… Or, iată că o găsesc într-un atelier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e în Franţa, care să-i oblige pe oameni să-şi mobilizeze ate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de aşteptat să găsim aci un număr oarecare de pânze, terminate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eţi cu lucrări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e care i-l făcu soţului ei nu însemna oare că îi lăsa lui sarcin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a n-are pretenţia că e pictor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uzea numele femeii. Odinioară i se spunea probabil Mi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îşi distruge lucrările de îndată ce le-a termi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Norris. Iertaţi-mă că vă plictisesc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întâmplat să frecventez unii pic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 dacă îşi distrug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e în bucăţi, o ard sau o aruncă la gu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din partea unui amator de talia dumneavoastră. Vreţi să spuneţi că ei distrug şi rama odată cu pic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st dulap se află trei rame, toat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oţia mea dăruieşte prietenilor pânzele de care e mai puţin nemulţum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vine să le ridice sea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au în timpul zil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lucrările soţiei dumneavoastră, atunci acestea sunt mai numeroase decât m-a lăsat să cred l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doamna Jonker. Nu vreţi să coborâm şi să lua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Soţul dumneavoastră a binevoit să mă conducă prin apartament, dar încă nu mi-a arătat ce se ascunde îndărătul acestei 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sivă din stejar negru, în fund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om găsi în sfârşit câteva din operele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încărcată. Vocile erau mai aspre, ma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uni, dacă nu chiar ani, de când uşa aceasta n-a mai fost 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era odinioară camera persoanei despre care v-a vorbit soţia mea, să spunem camera în care i se întâmpla să se odihnească între două şedinţe de luc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straţi ca pe un sanctuar?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dinadins, pentru a-l scoate din sărite pe adversar. Socotea că sosise momentul să folosească din plin situaţia avantajoasă în care se găsea. În mod excepţional, de astă dată scena nu avea drept cadru biroul său din Quai des Orfevres, ci atelierul unui artist din care se vedea întreaga panoram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trângea pumnii, totuşi reuşise să-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Maigret, că dacă m-aş năpusti pe neaşteptate în casa dumneavoastră, dacă aş cotrobăi prin toate colţurile şi aş pune tot felul de întrebări soţiei dumneavoastră, multe amănunte ale vieţii dumneavoastră particulare mi s-ar părea bizare, dacă nu chiar inexplicabile. Vedeţi, fiecare dintre noi are mentalitatea sa, felul său de a se comporta, care rămân de neânţeles pentru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 aceasta e destul d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mă ocup, practic, decât de tablouri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noastră mondenă este foarte limitată iar soţia mea, după cum v-a spus, se amuză incidental cu pic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oate fi surprinzător în faptul că nu acordă nici o importanţă sorţii pânzelor ei, fie că ele sunt arse, aruncate sau oferit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vă dau un răspuns pe care cred că vi l-am mai dat şi în biroul meu. N-ar fi elegant din partea mea dacă aş fi indiscret, expunând şi alte persoane neplăcerilor pe care ni le-au provocat nouă nişte focuri de armă trase în stradă de nişte necunosc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uşa ace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încăperi are apartamentul dumneavoastră, domnule Maigret. Casa aceasta are treizeci şi două. Avem aici patru servitori. S-a întâmplat ca o cameristă să fie concediată pentru lipsă de delicat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în asemenea condiţii o cheie se poate pierde, nu surprinde pe nimeni din medi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us să se fac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cheia nu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se af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ste totuşi, va fi găsită probabil într-o zi în locul cel mai neaştep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olosesc telef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într-adevăr un aparat. Maigret remarcase că cele mai multe încăperi erau înzestrate cu aparate telefonice, legate desigur atât între ele cât ş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lăcătu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îngădui acest lucru, deoarece comiteţi un abu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lefonez la Parchet care-mi va trimite un ordin de percheziţie în cea mai legală formă posi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e priviră din nou. Mirella fu aceea care se îndreptă spre dulap, ducând tabloul pe care-l luase de lângă şevalet. Se înălţă pe vârful picioarelor, întinse braţul, căută ceva pe partea de deasupra şi se întoarse ţinând în mân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Jonker, a fost un amănunt care m-a izbit, sau mai precis două amănunte gemene. Uşa acestui atelier e prevăzută cu un zăvor, dar contrar obiceiului, acest zăvor se află în afară. Adineauri când îmi vorbeaţi, am observat că şi uşa aceasta avea unul asemăn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vă miraţi domnule Maigret, o faceţi din clipa când aţi intrat în casă. Modul dumneavoastră de viaţă este atât de diferit de al nostru, încât n-aţi putea înţe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încerc să fac, vedeţi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pe care i-o întinse doamna Jonker şi se îndreptă spre uşa ferecată. Fără ca interlocutorii săi, care păreau a fi două siluete înfipte în imensitatea atelierului să facă vreo mişcare, el învârt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i-aţi spus că n-a mai fost deschis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vă apropiaţi doamnă şi bănuiţi desigur de ce, dar aş dori ca soţul dumneavoastră să vină până 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apropia, silindu-se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în primul rând că podeaua aceasta e curată, fără urmă de praf şi dacă o atingeţi veţi constata că în unele locuri, lemnul păstrează o oarecare umiditate, ca şi când ar fi fost spălat d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 făcut curăţenie azi dimineaţă sau noaptea trecută în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glasul Mirellei,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uteţi informa la femeile de ser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arl a primit indicaţii de la soţ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mare. Ca şi intrândul uşii, fereastra dezvăluia panorama Parisului; vechile draperii înflorate erau pătate de vopsele. Ai fi putut jura că pe alocuri, cineva care pictase cu degetele şi le ştersese apoi pe acest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un pat de fier cu saltea, dar fără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a cel mai mult erau acele desene pe care cu greu le-ai fi putut numi altminteri decât primitive. Pe pereţii de un alb murdar, cineva se distrase desenând diverse forme obscene, curii sunt acelea care se văd în anumite vespa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a în aceea că, în locul creionului se folosiseră vopsele verzi, albastre, galben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ădui să vă întreb domnule Jonker, dacă atribuiţi aceste desene fostei dumneavoastră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minteri, o anumită siluetă dovedeşte imposibilitatea unei asemenea presupun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va creionase din numai câteva linii, un portret al Mirellei, mai viu decât multe pânz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s-o aştept. Aşa cum aţi spus, modurile noastre de viaţă pot fi foarte diferite. S-ar putea să-mi fie oarecum dificil să înţeleg purtarea dumneavoastră. Nu sunt totuşi mai puţin convins că înşişi prietenii dumneavoastră cei din mediul dumneavoastră, ar fi foarte surprinşi descoperind ac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punem aceste fresce sub acoperişul acestei c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seră numai, cu lux de amănunte, acele părţi ale trupului de obicei ascunse, dar pereţii erau acoperiţi de adevărate scene de dezmăţ erotic. Şi lucru straniu, lângă pat, un număr de dungi verticale evocau comisarului acele linii pe care le fac prizonierii pentru a marca zilel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rsoana care trăia aici număra zilele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de existenţa acestor desen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m mai aruncat o privire în această încăp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v-am ma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şocat de cele văzute şi, învârtind de două ori cheia în broască, am aruncat-o apoi pe dul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enele de pe pereţii aceşt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existenţa acestui portre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mesc acesta un portret, ci o schiţă oarecare cum ar putea creiona orice pic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 puneţi de acord şi să-mi spuneţi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şi Maigret îşi scoase pipa din buzunar fără a fi pof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olandezul, dacă n-aş face mai bine să-mi chem avocatul. Nu cunosc destul de bine legile franceze pentru a şti ducă aveţi dreptul să ne luaţi un asemene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mi daţi chiar acum un răspuns plauzibil veţi face apel la avocatul dumneavoastră, daţi-i întâlnire la Quai des Orfevres, deoarece în acest caz, vă conduc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mandat. La nevoie într-o jumătate de oră, mandatul va fi 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ocuit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ţi să coborâm şi să continuăm discuţia luând câte un pahar? Nu mi-ar displace să fumez un trabuc şi n-am niciunul l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doamna Jonker să ne însoţ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rima care porni, cu un mers obosit resemnat parcă. Maigret porni după ea, urmat de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Mirella când ajun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biro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ă pot ofer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paharul în care comisarul băuse înainte şi care rămăsese pe birou, împreună cu cel al soţului ei. Refuzul comisarului nu însemna oare că situaţia se schimbase? În odaie era acum mai întuneric, olandezul aprinse lumina, îşi turnă un pahar de curacao şi aruncă soţiei sal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un whisk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dintâi care se hotărî să se aşeze, reluând aproape exact poza pe care şi-o luase în urmă cu un ceas. Soţia lui rămase în picioar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au trei ani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amatorul de tablouri, în timp ce tăia capă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nu faceţi niciodată afirmaţii precise? De când sunt aici, n-aţi citat niciodată vreun nume în afara celor ale pictorilor morţi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ţi de câteva săptămâni, de câteva luni, de câţiva ani, de devreme sau de noaptea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impul nu mă preocupă. Imaginaţi-vă că nu sunt obligat să fiu într-un birou la ora cutare şi că până azi, n-a trebuit să dau socoteală nimăn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n nou agresiv dar morga lui, exagerată, suna fals. Maigret surprinse pe chipul soţiei lui o nelinişte, o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titico, ghidi el, ştii din experienţă că nu foloseşte la nimic să joci jocul acesta cu pol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de avusese oare de-a face cu ea când era doar o fetişcană? La Nisa, în Angli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mă credeţi sau să nu mă credeţi, domnule Maig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epet că acum doi sau trei ani, mi-a fost semnalat un tânăr pictor talentat care trăia într-o mizerie atât de neagră încât i se întâmpla să doarmă sub poduri şi să caute de mâncare în lăzile de gu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mi-a fost semnalat’. Cine anume un prieten, un negustor de tablouri, v-a vorbit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păru să alunge cu mân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mi amintesc. Fapt e că mi-a fost ruşine de acest atelier care nu folosea la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ţia dumneavoastră încă nu pic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ş fi introdus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acestui amator de dese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tiut niciodată decât prenu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nici asta nu m-a interesat. Am pus atelierul şi camera la dispoziţia lui. I-am dat bani să-şi cumpere vopsele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ara îl închideaţi ca să nu pornească după crai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era nevoie de aceste zăvoar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când a fost construi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v-a venit în minte pentru că nu sunteţi colecţionar. Multă vreme am păstrat în acest atelier pânzele care nu aveau loc pe pe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logic să le închid dinafară, de vreme ce n-o puteam face dinăuntr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elierul a fost amenajat la timpul său pentru prietena dumneavoastră pictori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ăvorul a fost pus după ce ea n-a mai trăi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vorul de la uş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mintesc să fi spus lăcătuşului să pună unul pe uş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cum la Ped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în casa me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blinie Maigret, în timp ce Mirella nu se putu re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ncepea să se enerveze; era evident că numai mulţumită extraordinarei sale stăpâniri de sine încă nu dăduse frâu liber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arieră când a devenit un picto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rcat de câteva ori în atelier şi i-am admirat pânz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cumpăra tablouri de la un om căruia-i dădeam adăpost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posedaţi niciuna din oper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s-a gândit să vă ofere una înainte de a pleca de 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 casa aceasta măcar un tablou care să aibă mai puţin de trei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mator de pictură este adesea şi colec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ecare colecţionar îşi limitează interesul la o perioadă determ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ea ce mă priveşte, încep cu Van Gogh şi închei cu Modigli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lua mas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ra acela care-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cestea o privesc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îl servea, spuse aceast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tineri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sau douăzeci şi trei de ani. A reuşit să-şi facă prieteni şi prietene. La început, nu aducea în atelier mai mult de unul sau doi, o dată. Apoi a început să exagereze în unele nopţi, se adunau vreo douăzeci care făceau un asemenea zgomot tocmai deasupra apartamentului soţiei mele, încât nu mai putea dor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odată curiozitatea să vă duceţi să vedeţi ce se petrece s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a lua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afară pe Pedro, nu fără a-i înmâna şi o anumit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descoperit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aprob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e asemenea, doamnă? În cazul acesta, portretul trebuie să vă fi dezvăluit faptul că Pedro era îndrăgostit de dumneavoastră. V-a făcut vre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aţi pe tonul acesta domnule Maigret, voi avea regretul de a-l informa pe ambasadorul meu de purtarea dumneavoastră, spuse cu asprime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vorbi şi despre persoanele care se strecoară seara în această casă şi rămân aci uneori chia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cunosc pe franc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i cunosc pe oland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u v-aţi mai certa? Înţeleg ca soţul meu să se enerveze când i se pun anumite întrebări, mai ales în ceea ce mă priveşte. Pe de altă parte, înţeleg şi cât îi este de greu comisarului să priceapă felul nostru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ea ce priveşte aceste femei, domnule Maigret, am fost întotdeauna informată, chiar înainte de a ne fi căsăto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i uimit dacă aţi cunoaşte numărul bărbaţilor care fac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mai mulţi se ascund, îndeosebi în cercurile morale. Ba preferă sinceritatea şi eu am văzut în asta un omagiu adus inteligenţei şi afecţiuni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ţinu că ea nu spuses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faptul de a nu avea nimic de ascuns explică nesiguranţa anumitor răspunsuri şi contradicţ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mneavoastră am să vă pun o întrebare foarte precisă: Până la ce oră aţi rămas în atelie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pentru că nu port ceasul cu mine când lucrez şi aţi putut vedea că în atelier nu există niciunul. Pe la unsprezece, am trimis-o la culcare pe camerista mea person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 mă întrebe dacă trebuia să mă aştepte pentru toaleta de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tabloul care se află încă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mulţime de vreme, cu cărbunele într-o mână şi cu o cârpă în cealaltă, căutând un subi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are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em… Armonie… Pictura abstractă nu se face la întâmp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ere poate chiar mai multă reflecţie şi căutare decât cea figurat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unu şi jumătate dimineaţa când am coborât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ins lumin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celaşi halat alb şi acelaşi turban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decât un halat de baie vechi şi un prosop. Mi se părea ridicol să cumpăr bluze de profesionist când de fapt nu pictez decât pentru propri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culcase? Nu v-aţi dus să-i spune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niciodată când mă cul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să nu-l găsiţi în tovărăşia uneia din priet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aproape la capă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stinderea produsă de cuvintele acestea. Dar nu era vorba decât de un vechi şiretlic al comisarului. Îşi aprinse încet pipa, lăsând impresia că se gândeşte dacă nu cumva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omnule Jonker, aţi subliniat, nu fără tact că nu ştiu nimic despre mentalitatea şi comportarea unui amator de artă. Am văzut, după biblioteca dumneavoastră, că urmăriţi toate vânzările importante. Cumpăraţi mult, de vreme ce la un moment dat aţi fost silit să depozitaţi în atelier pânzele care nu-şi mai găseau loc alt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înţeleg de aci că revindeţi acele lucrări care au încetat să vă ma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o dată pentru totdeauna, să mă explic. Am moştenit un număr de tablouri de la tatăl meu, care nu era doar un mare om al finanţelor, ci şi unul dintre primii descoperitori ai unor artişti ale căror opere sunt astăzi căutate de toate muzeele. Veniturile mele, deşi însemnate, nu mi-ar îngădui să-mi ofer la nesfârşit picturile care mă ispitesc. Ca orice colecţionar, am început cu lucrări de mâna a doua, să zicem opere minore, ale marilor art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încet, pe măsură ce valoarea acestora creştea şi gustul meu devenea mai rafinat, am început să vând o parte din aceste tablouri pentru a achiziţiona altele, ma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Aţi continuat s-o faceţi pân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ontin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pere pe care le vindeţi, le trimiteţi la Hotel Drouot, sau le încredinţaţi unui negustor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destul de rar de altfel, să trimit un tablou sau două la o vânzare publică. Totuşi tablourile care se vând la licitaţie, provin de cele mai multe ori din moşteniri. Un amator preferă alte mijlo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aşte piaţa. El ştie, de pildă, că un anume muzeu din Statele Unite sau din America de Sud caută un Benoir, un Picasso din epoca albastră. Dacă vrea să se descotorosească de o pânză de acest gen, stabileşte legă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explica faptul că vecinii au văzut că se scoteau tablour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despre care vorbeam şi cele ale soţi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domnule Jonker, numele unuia dintre cumpărătorii dumneavoastră? Să vorbim de pildă, numai de anul ace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 rece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duc de aci că e vorba de un trafic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nu-mi place. Operaţiunile de acest fel se fac eu multă discreţie. Cele mai multe ţări de pildă, reglementează trecerea peste graniţă a operelor de artă pentru a proteja patrimoniul naţional. Nu e vorba doar de faptul că muzeele exercită dreptul de întâietate, dar autorizaţia de a exporta este de cele mai multe ori refuzată. Puteţi vedea în salon una dintre primele lucrări ale lui Chirico care a trecut prin fraudă frontiera italiană, ca şi un Manet care oricât ar părea de neverosimil, a ajuns aci din Rusia. Înţelegeţi deci că nu vă pot furniza nume? Cineva cumpără de la min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au cumpărătorului. Îmi plăteşte şi nu e treaba mea să mă ocup de ce se întâmplă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u mă priveşte. Aşa cum nu mă interesează drumul parcurs de o lucrare pe care o cump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Avea impresia că e o veşnicie de când se găseşte în această casă şi atmosfera îmbâcsită, ireală parcă, începea să-l apese. Afară de asta, îi era sete şi la punctul la care ajunseseră, Jonker şi el nu mai avea dreptul să accep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ă, că v-am întrerupt lucrul şi că v-am stricat după-amiaz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privirea Mirellei nu se cit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nu-i aşa? Părea să spună. Cunosc metodele poliţiei. N-ai să ne dai drumu’ şi mă întreb ce cursă ne mai pregă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spre soţul ei, ezită o clipă, deschise gura, reveni la Maigret murmurând obişnuita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că v-am 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în picioare zdrobind restul ţigării în scrumieră,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nu mi-am păstrat, în unele clipe, sângele rece. N-ar trebui să uităm niciodată îndatoririle de gaz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ară valetul pentru a-l conduce. Însuşi olandezul fu acela care-i deschise uşa. Afară, aerul avea un gust umed şi prăfos. În jurul felinarelor începea să se formeze o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ferestrele Marinettei Augier rămâneau întunecate. Lumina nu era aprinsă nici la etajul întâi al imobilului alăturat, dar o faţă de om bătrân era lipi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ât pe-aci să facă un semn bătrânului Maclet, credincios postului său. Îl ispitea chiar să se ducă să sune la uşa acestuia, dar treburi mai urgent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înainte de a lua un taxi în colţul străzii Coulaincourt, să intre într-un bistro şi să bea pe îndelete, două mari pahar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rile de cartier, se ajunge repede la obiceiuri. Şi pentru că dimineaţa băuse un grog, patronul cu mânecile suflecate se arătă surprins când clientul său îi ceru bere. Iar când Maigret îi ceru o fisă de telefon,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precedase pe Maigret în cabină consumase o serioasă cantitate de calvados, căci aerul şi chiar aparatul de telefon erau îmbibaţi de mirosul alcoolului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u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 la alt apa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omisarul privea distrat decorul liniştitor al micii cafenele, tejgheaua de zinc, sticlele cu formele şi etichetele lor familiare. Ziarele vorbesc cu încredere sau cu nelinişte despre această lume care se schimbă într-un ritm ameţitor, dar ochii săi vedeau după atâţia ani şi după un război mondial, aceleaşi mărci de aperitive pe care copil fiind, le vedea în hanul din sat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cât mai repede pusă sub observaţie casa unui anume Norris Jonker, din Avenue Junot. E peste drum de casa din care a ieşit Lognon când a fost atacat. Trimite cel puţin doi oameni şi o maş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i sunt în curte. Mă tem 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eapărat să fie filaţi nu numai soţii Jonker, dacă pleacă de acasă, ci şi eventualii lor oasp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drum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se strecura printre luminile celorlalte maşini Maigret se simţi cuprins de o ciudată stare de spirit. Ar fi trebuit să fie mulţumit de sine, căci nu se lăsase impresionat de acest olandez, de morga, de bogăţia sa nici de frumuseţea în plină floare a Mir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i se întâmplase ca într-o singură zi să adune atâtea amănunte asupra unei afaceri care încă în aceeaşi dimineaţă îi fusese complet necunoscută. Nu numai această casă a amatorului de artă prinsese viaţă şi dăduse la iveală o mulţime de mici taine, dar acest Avenue Junot, pe care credea că-l cunoaşte, dezvăluia o 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nemulţumire de sine, de ce această vagă nelinişte? Îşi punea întrebarea, se străduia să-i găsească răspuns, dar abia când traversă Pont-au-Change şi zări silueta familiară a Palatului Justiţiei, avu sentimentul că descoperă pricin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etrecuse cea mai mare parte din timp în biroul lui Norris Jonker, vizitase casa de sus până jos şi scenele cele mai dramatice se desfăşuraseră în atelierul de la etajul al doilea, nu locurile acestea îi rămăseseră cel mai viu în amintire. Imaginea care i se fixase în memorie, obsedantă ca leit-motivul unei bucăţi muzicale, era aceea a odăiţei cu patul de fier şi Maigret înţelese dintr-o dată cauza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prim-plan cinematografic, revedea desenele obscene schiţate pe pereţii albi, cu largi trăsături de penel în roşu, negru, albastru. Când încerca să şi-o amintească pe Mirella Jonker, ea îi apărea cel mai viu în acel portret creat din câteva linii dezinvolt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au aceea care creionase aceasta, cu o pasiune turbată, înconjurând-o de simboluri sexuale delirante, nu era oare un dement sau o dementă? Desenele unor alienaţi pe care avusese prilejul să le vadă nu aveau şi ele aceeaşi forţă şi aceeaşi halucinantă putere de 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ocupată recent, nu încăpea îndoială. Altminteri, de ce-ar fi fost curăţată cu atâta grijă în ultimele ore? Şi de ce nu îndrăzniseră să spoiască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paşi rari treptele marii scări a Poliţiei Judiciare. Ca şi în alte dăţi, înainte de a intra în biroul său, trecu mai întâi pe la inspectori. Sub globurile luminoase, fiecare lucra la biroul său de parc-ar fi fost elevii unei şcoli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pe nimeni în special, dar reluarea legăturii cu casa, cu atmosfera ei profesională, îi dădea un sentime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nişte liceeni când se simt priviţi pe profesorul lor, ei nu ridicară capul; cu toate acestea, fiecare dintre ei ştia că Maigret era grav, neliniştit, că pe chipul lui nu erau doar semnele oboselii ci şi cele ale unei stăr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ă, acasă. Dacă mi-i acolo, să se încerce numărul lui Logn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un nebun, gândi el, poate nu un individ care să trebuiască internat într-un spital de psihiatrie, ci un violent, incapabil să-şi stăpânească instinc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casă şi pregătea probabil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oră. De fapt, cred că nu ţine prea mult la prezen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simţit flatată că m-am deranjat pentru ea, da nu se simte bine alătur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este mult mai plăcută societatea fetei bătrâne cu mătă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unt singure pot să se văicărească întruna şi să facă un nesfârşit inventar al micilor lor miz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dus să cumpăr în cartier ceva dulci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recurat nişte bani în mâna bătrânei, care nici n-a clipit şi am făgăduit să mai trec mâine 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Speri s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şti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vut informaţii, mai trăia. Dar acum abia am sosit la bir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nădăjdui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nea pe nume, nici ea lui. Ea nu-i spunea dragul meu, nici el draga mea. La ce bun, de vreme ce se simţeau, într-un fel, o singu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at la biroul său pe care începuse să facă ord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ogn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am telefonat la Eich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irmiera şefă începe să devină nerv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re staţion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ii nu se aşteaptă la vreo schimbare până cel mai devreme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comă şi când deschide ochii nu ştie unde se află, cine e lângă el, nici ce i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ostul logodnic al Marinettei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birou şi părea îngrozit de gândul că taică-su ar putea afla că sunt de la pol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este pare-se un bărbat sever, care face să tremure tot person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an-Claude în schimb, nu este decât o secătură molâie şi lipsită de vl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scos din birou şi, în faţa domnişoarei de la informaţii, a jucat teatru ca să dea impresia că are de-a face cu un cli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ă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 metalice pentru nu ştiu ce, din cupru, fier şi fontă. Una din acele clădiri sinistre, cum se găsesc atâtea spre Avenue de la Eepublique şi bulevardul Volta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dus la o cafenea, departe de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arele de după amiază vorbesc despre focurile de revolver şi despre rănirea lui Lognon, dar n-o amintesc pe Marinette Aug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Jean-Claude nu le-a ci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atât de taică-su şi în general, de tot ceea ce i-ar putea complica existenţa, încât mi-ar fi mărturisit toate păcatele tinere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informat că Marinette şi-a părăsit pe neaşteptate domiciliul şi că aveam nevoie urgentă de mărturi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ost logodiţi aproape un an de zile’… „Logodiţi,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resia e exag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prea slabă, de vreme ce vă petreceaţi la ea o noapte sau două pe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i-a plăcut deloc că ştiam asta, „în orice caz, dacă aşteaptă un copil nu poate fi de la mine, pentru că au trecut mai mult de nouă luni de când nu ne-am mai întâlnit.’ Te-ai lămurit asupra individului, şefule. I-am vorbit despre weekend-urile lor. „Fără îndoială există locuri unde vă duceaţi mai d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o maşină’?’ „Se înţelege’. „Plecaţi la mare sau rămâneaţi prin împrejurimile Parisului?’ „Prin împrejurimile Pari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totdeauna în acelaşi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geam un han, aproape întotdeauna pe malul apei, pentru că Marinette era nebună după înot şi canot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plăceau hotelurile, locurile elegante şi sofist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avea gusturi foar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i sustrage vreo jumătate de duzină de adrese, cele unde se retrăgeau cel mai adesea, Hanul du Clou, la Courcelles, în valea Chevreuse, la Melania, la Saint-Fargeau, între Corbeil şi Melun, Felix şi Felicia, la Pompon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pe malul Marnei, nu departe de Lag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vea o slăbiciune pentru cârciuma asta, pentru că nu e altceva decât o cârciumă de ţară, cu două odăi fără apă curg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mai e Creguy, în apropiere de Meaux, o cârciumioară al cărei nume l-a uitat şi al cărei patron e su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ţofana Dansatoare, în plin câmp între Meulan şi Apremo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ngură dată au luat masa la Coq Hardy, la Bougiv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ra mai bine să rămân aici pentru a centraliza informaţiile. Puteam să telefonez poliţiei de pe-acolo, dar m-am temut ca din nepricepere să n-o facă pe domnişoară să-şi ia zb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prea corect, dat fiind faptul că localităţile acestea sunt în afara departamentului Senei, dar am avut impresia să sunteţi gră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Am trimis câte un om în fiecare loc; pe Lourtie, Jamin şi Lagr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iecare câ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Janvier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m-a anunţat Lucas că probabil nu mai este nici o maşin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ai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hanul din Cl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 vor raporta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pipa în tăcere, ca şi când ar fi uitat de prezenţ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 pleca fără să mă anunţi. Spune-i şi lui Lucas să răm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cţioneze cât mai repede. După vizita îndelungată făcută olandezului în după-amiaza aceea, simţea că cineva era primejduit, nefiind totuşi în stare să spună asupra cui apăs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olo se făcuse totul pentru a-i prezenta un anumit decor. Dacă tablourile agăţate de pereţi erau autentice, tot ce mai văzuse şi tot ce auzise păr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biroul străin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buit decât zece minute pentru a afla numele de fată al doamnei Jonker. Prenumele nu era Mireille, aşa cum bănuise el din pricina actualei Mirella şi a originii ei meridionale, ci mai banal, Marcelle, iar numele de familie M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Poliţia Judiciară din Nisa. Dacă e posibil pe comisarul Basti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şi îndrepta căutările în toate direcţi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stiani? Ce faci, bătrâne? Cum e vremea? Aici plouă de trei zile în şir şi abia de azi la prânz a binevoit să fie doar înno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aş vrea ca oamenii dumitale să răsfoiască la iuţeală hârţoagele mai v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găsesc nimic la voi, ar putea încerca la Palatul de Just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e o anume Marcelle Maillant, născută la Nisa, probabil în cartierul vechi, pe lângă Sainte-Kepa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treizeci şi patru de ani. După ce s-a măritat cu un englez pe nume Muir, care fabrică rulmenţi pe bile la Manchester, a trăit câţiva ani la Londra unde s-a căsătorit cu un olandez bogat Norris Jonker; acum trăieşte la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 splendidă, dintre acelea după care lumea se întoarce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ltă, brună, care ştie să-şi poarte toal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femeie de lume, având totuşi un nu ştiu ce care mi separe îndoie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c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e undeva o fisură, nu ştiu unde şi felul ei de a mă privi mi-a confirmat impre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 într-adevăr u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utea să jur că se pregăteşte o treabă urâtă şi as vrea s-o împie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 l-ai cunoscut pe Lognon când lucrai în strada Saussaies! Urâciosul,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împuşcat noaptea tr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murit, dar nu se ştie dacă are să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facerea asta e vor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în ce calitate şi în ce măsură e amestecată şi ea, dar poate că informaţiile dumitale or să mă lămurească… Rămân la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noaptea dacă trebu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flând că ancheta era în legătură cu un coleg doborât, Bastiani şi oamenii lui se vor pune imediat pe lucru. Era pentru ei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bune, Maigret rămase într-o stare de somnolenţă, de visare, apoi braţul i se întin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legătura cu Scotland Yar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rio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ectorul Pyk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 Nu! Inspectorul şef Pyk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Franţa unde distinsul domn Pyke venise să se pună la curent cu metodele Poliţiei Judiciare şi în special cu ale lui Maigret, rămânând surprins că Maigret n-are nici un fel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seră la Londra de două ori şi deveniseră prieteni buni. Cu câteva luni în urmă, Maigret aflase că Pyke fuses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trebuit decât trei minute pentru a obţine Scotland Yardul, au trecut în schimb încă zece pentru a-l găsi pe colegul lui, alte câteva pentru a schimba felicitări într-o engleză stricată de o parte şi o franceză strica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lan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 de la Maurice, A de la And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trebuiau desfăcut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dată M de la Mau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 de la Ursu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l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e Sir Herbert Muir? Din Manche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ina l-a investit cu titlul de lord acum tre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oţ: Norris Jonk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numele pe litere, vorbi de prezenţa olandezului în armata engleză, de gradul lui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mai fost şi alţi bărbaţi între aceştia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femeia a trăit un timp la Londra şi nu cred să f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grijă să adauge că era vorba de un atentat împotriva unui poliţist şi domnul Pyke declar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ovatul ar fi spânzurat, fie el bărbat sau femeie. Crimele împotriva poliţiei sunt totdeauna condamnat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stiani, promise să cheme de îndată ce va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şi jumătate. Când deschise uşa dintre biroul lui şi al celorlalţi poliţişti, Maigret nu găsi în încăperea cea mare decât patru sau cinc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anie, în Saint-Fargeau, nimic domnule comisar. Şi după cum mă aşteptam, nu s-a găsit nimic nici la Coq Hardy, nici la Coţofana Dansa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mai rămâne Marna, de vreme Ce valea Chevreusei şi Sena n-au dat nici un rezul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gătea să se înapoieze în biroul său când inspectorul Chinquier intrase foarte agit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chiar în clipa când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eferat să mă reped eu singur decât să vă telefonez de la bir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anticameră un martor, pentru cazul că doriţi să-l interog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ează-te şi povest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cot pardesiul? Am alergat atâta azi că sunt leo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upă cum ne-aţi cerut, inspectorii din arondismentul al XVIII-lea au cercetat Avenue Junot şi împrejurimile cu toată aten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e în şir, afară de bătrânul Maclet, nimeni n-a spus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e neaşteptate, mi s-a dat o informaţie care mi s-a părut de prim ordin. La începutul după-amiezii casa fusese o dată vizitată şi au fost interogaţi portăreasa şi acei locatari care erau acasă, nu prea mulţi, îndeosebi femei, pentru că bărbaţii se aflau la lucru. E vorba de o casă-de raport situată tocmai în partea de sus a bulevardului. În clipa când unul dintre colegii mei s-a înapoiat acolo, acum mai puţin de-un ceas, a intrat să-şi ia scrisorile, în loja portarului, un bărbat, un anume Langeron, care umblă din casă-n casă să plaseze aspira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adus cu mine. E un tip destul de şters, obişnuit mai mult să fie dat afară decât să fie primit cu braţele desch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eşte singur într-un apartament de la etajul al treilea şi lucrează la ore neregulate, nădăjduind mereu că poate-o să nimerească la momentul propice în casele oamenilor. De cele mai multe ori, îşi pregăteşte singur mesele dar, când îi reuşeşte o afacere, îşi oferă o cină la restaurant. Ceea ce i s-a întâmplat şi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şase şi opt, când oamenii sunt de obicei acasă, a vândut două aspiratoare şi după ce-a luat un aperitiv într-o braserie din piaţa Clichy, a cinat copios într-un mic restaurant din strada Coulaincourt. Puţin înainte de orele zece seara, se înapoia pe Avenue Junot, cu aspiratorul în mână, pentru demonstr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reptul casei olandezului staţiona o maşină, un Jaguar galben, a cărei placă de înregistrare l-a frapat pentru că era marcată cu două litere T ro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afla decât la câţiva metri când uşa s-a desch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 uşa casei soţilor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asele din Avenue Junot cum îşi cunoaşte buzunarele, pentru că, bineînţeles, a încercat să-şi vândă aspiratoarele… Acum, ascu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ăzut ieşind de acolo doi bărbaţi care susţineau pe un al treilea, atât de beat, încât nu se mai putea ţine pe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ei doi care îl duceau, ca să spunem aşa, pe cel de-al treilea spre maşină l-au zărit pe Langeron, au părut o clipă că vor să se retragă spre casă, dar unul din ei a bombănit: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i, imbecil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e ruşine să ajungi în hal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am terminat. În primul rând, negustorul meu de aspiratoare afirmă că tipul care-a vorbit avea un puternic accent englez. În sfârşit, individul beat nu purta nici pantofi, nici ciora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ioarele i se târau parcă pe trotuar. L-au aşezat pe bancheta din spate, împreună cu unul dintre cei ce-l susţinuseră, iar celălalt s-a aşezat la vo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 a pornit ca din p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l chem înăuntru pe mar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codi, convins că avea din ce în ce mai puţin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cu el în camera de-alături şi înregistrează-i depoziţia. Ai grijă să nu uite nimic. Orice amănunt poate deveni import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upă ce vei 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aceeaşi oră, îşi îndrepta întreaga putere de convingere asupra tânărului Bauche, zis Jeannot şi la orele unu dimineaţa izbuti să-i smulgă mărturisirea care-i dădea posibilitatea să-i bage la închisoare pe Gaston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rebe dacă nu cumva şi în noaptea aceasta lumina va rămâne aprinsă în biroul său până la Dumnezeu ştie ce oră. Arareori se întâmpla asta două nopţi la rând. Între un caz şi altul există aproape întotdeauna o pauză şi, oricât ar părea de ciudat, dacă această pauză se prelungea, Maigret devenea ursuz şi nu se simţea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aşi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văzut vreodată un Jaguar galben, culoare destul de puţin obişnuită pentru o maşină englezească. Iniţialele T T arătau că maşina intrase în Franţa cu un proprietar străin care nu avea să rămână multă vreme în ţară şi care prin urmare, nu trebuise să plătească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la voi de TŢ? Torive? Nu-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 nimeni? D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acolo,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apărată nevoie să te descur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 te duci la biroul lui Eorive şi-mi cauţi informaţia pe care ţi-o cer, ori îi telefonezi şi-i spui să vină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ă e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s? E vorba de un Jagu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guar,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i seara mai circula prin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galbenă şi are o placă TŢ… Nu! Nu-i ştiu num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rea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esupun că la Paris nu se găsesc cu duzinile Jaguaruri galbene cu plăci T 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urcă-te cum poţi şi telefonează-mi la Quai ce ai a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proprietarului, adresa, data sosirii în Fr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rând. Scuzele mele lui Eorive dacă vei fi nevoit să-l deranj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rămân îndat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că trebuie să-l regăsim pe individul care l-a împuşcat pe Logn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inspectorul din arondismentul al XVIII-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şi întredeschise uşa, chemându-l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in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Lagrume o fi avut vreo p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i putea cere să ne aducă nişte halbe. Şi dacă tot te ocupi de asta, n-ar strica să comanzi şi sandwi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grămadă de sandwish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colo şi încoace, cu mâinile la spate, în cele din urm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mea, v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pune că precis nu va veni acasă la cină. Abia depuse receptorul, când telefonul sună şi el se repez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Basti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a fost mai uşor decât ţi-ai închip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vut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drum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trase după sine un carnet, luă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nley Hob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poveste lu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rteaz-o cât poţi, fără să uiţ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uţin nervos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onvins că trebuie să lucrăm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nelinişteşte un beţivan descu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cerea data de şaisprezece ani. La Nisa fusese arestat într-un mare hotel de pe Promenade des Anglais, un anume Stanley Hobson, înregistrat la Scotland Yard ca hoţ de bijut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lele din Antibes şi din Cannes fuseseră comise mai multe furturi de bijuterii, un altul chiar într-o cameră din hotelul în care locuia Hobson. În momentul arestării, acesta se afla în compania unei fete care însă nu avea optsprezece ani şi care de câteva săptămâni devenise amanta lui. Fusese ridicată împreună cu Hobson, fuseseră interogaţi amândoi timp de trei zile. Camera pe care o ocupaseră fusese răscolită. La fel şi apartamentul, aflat în Nisa Veche, pe care-l ocupa mama fetei, care lucra în piaţa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ijuterie nu fusese regăsită. Din lipsa de dovezi, cei doi fuseseră puşi în libertate şi, după două zile, trecură graniţ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 Nisa nu s-a mai auzit nimic, nici despre Hobson, nici despre Marcelle Maillant, pentru că ea era fata implicată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Sunt mai mulţi ani de când locuieşte într-un apartament confortabil în strada Saint-Sauveur şi trăieşte ca o rentieră. Am trimis la ea pe unul din oamenii mei, dar încă nu s-a înapoiat. Fără îndoială că primeşte bani de la fiica 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stiani. Pe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ea să se mişte, cum îi plăcea lui Maigret să spună, în asemenea momente ar fi dorit ca toate birourile să fie deschis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lipă, Luc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ară până la fiş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a rămas cineva p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tează numele Stanley Hobson… După spusele lui Bastiani, trebuie să aibă acum între patruzeci şi cinci şi patruzeci şi opt de ani. Nu am semnalmentele lui, dar acum mai bine de cincisprezece ani Scotland Yard-ul i-a trimis fişa tuturor poliţiilor, semnalându-l drept hoţ de bijuterii internaţ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ie la Registru, dacă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să aibă ceva despr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ucas, Maigret privi telefonul cu un aer dojenitor, ca şi când ar fi fost supărat pe el că nu sună în fiecare moment. Chinquier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misar, raportul a fost bătut la maşină şi Langeroji l-a semnat. Întrebă dacă se poate duce la masă. Într-adevăr nu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doar cu o privire furişată prin uşa întredeschisă. Personajul era bana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şi să vină înapoi, nu strică. Încă nu ştiu dacă şi când o să am nevoie de el, dar şi aşa sunt prea mulţi indivizi răspândiţi în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Nu cin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te înapoiezi în arondismentul dumitale şi să mă ţii la curent cu ceea ce se petrece în cart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m-aş duce să cinez cu nevastă-mea urmărind programul de la televiz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 la Braseria Dauphine se mai afla în biroul lui Maigret, unde adusese un platou cu pahare cu bere şi sandwishuri, când 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d, atâta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merican… Înţeleg… La ei chiar şi preşedinţii îşi iau diminutive… Ed Gol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de 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dr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unecă din nou. Era vorba de proprietarul Jaguar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este un altul în tot Parisul? Buun! Mulţumesc, bătr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ăd ce-o să iasă, dar aş fi preferat să nu fie unul care stă la Rit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ă se pregătească să plece cu o maşină. Sper că e mai una,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întor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t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portarul, vă rog, duduie. Alo! Portarul? Dumneata eşti, Pier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Maig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e mai multe ori să facă anchete în hotelul din piaţa Vendome, unul dintre cele mai selecte, dacă nu chiar cel mai select hotel din Paris şi de fiece dată o făcuse cu discre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mă cu atenţie şi nu pronunţa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ra asta probabil că e lume în h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acolo de client un anume Gollan? Ed Goll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Mut legătura într-o cab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ades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american născut la San Francisco, care călătoreşte mult şi care vine la Paris de trei patru ori p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rămâne cam douăzeci de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deloc tipul omului de afaceri; pare un intelect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aşaport reiese că e critic de artă şi mi s-a spus, un expert de reputaţie interna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primit de mai multe ori pe directorul Luvrului şi cei mai mari negustori de tablouri vin să-l v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în apartamen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Şapte şi jumătate? După toate probabilităţile e la b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nformezi, te rog? Cu toată discre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vărăşi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genul; s-a mai întâmplat să vină să ia un pahar cu el şi în curând se vor duce fără îndoială să cineze în or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formezi dacă se pregăt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nu pot să-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numai mie un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luare-aminte. E o treabă importantă şi delicată. Ai să te repezi la Ritz însoţit de un inspe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trebi din partea mea pe portar dacă Ed Gollan mai e la b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a cum nădăjduiesc, mai e acolo, îţi laşi colegul în hol şi îl abordezi cu discreţie pe Gollan şi pe doamna care-l însoţ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evoie să-ţi exhibezi insigna sau să pronunţi cu glas tare cuvântul pol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i că e vorba de automobilul lui, că trebuie să-i cerem o informaţie şi stăruie să te urm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O adu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înaltă şi brună, foarte frumoasă şi dacă nu se numeşte Mirel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cu jale la halbele încă înspumate, apoi se îndepărtă fără a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grăb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i drumu’ cu toată vitez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ea era bună, sandwishurile nu merg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a agitat pentru a mânca. Nimic nu mergea în afacerea asta. Abia schiţa o ipoteză, că faptele o şi dez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misteriosul Stanley Hobson, dădea mereu de indivizi cu apare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hemă la telefonul de-acasă pe Manessi, comisarul specializat în preţuirea obiectelo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ăjduiesc că nu ai oasp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Atunci am să fiu cât mai scu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numele de Gollan îţi spun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tre cei mai buni exper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mai multe ori ascultând ce-i spunea Manessi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mă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între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mi-a spus azi după-amiază că adevăraţii amatori de pictură cumpără şi revând adesea tablourile pe sub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r să-mi spui nume, fi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mă ocup de o afacere cu tablouri sau dacă da, o fac fără 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ultim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putinţă ca un om ca Norris Jonker să aibă la colecţie tablo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el, atunci sunt şi la Luv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ă unii oameni pretind că Gioconda nu este decât o falsă Giocon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Un Janvier agitat, radios, aştepta cu nerăbdare încheierea conversaţiei pentru a trâmbiţa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edau invitaţilor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şel poate, dar cred că voi mai avea nevoie de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regăs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duce Lagr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avut nici o pană, dar se pare că pe întuneric nu e uşor să găseşti hanul Felix şi Fel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fară din Pomponne, la capătul unui drum care nu duce nică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ştie nimic din ceea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nd focurile de armă, s-a gândit numaidecât la Logn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fost teamă să nu i se întâmple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pl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 făcut nici o dificultate lui Lagrume când i-a cerut să-l urmeze. A cerut doar să-i arate insigna de poliţi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 mult o oră, va fi deci la Quai des Orfevres. Până atunci, dacă totul va merge bine, va fi aici şi Ed Gollan, fără îndoială furios, ameninţând să facă apel la ambasadă. E de necrezut câţi oameni îşi iau drept scut ambas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eu, dragă domnule Pyk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nspector-şef din Scotland Yard îşi debita informaţiile fără grabă, citind, după toate probabilităţile, un text pe care-l avea în faţă şi repetând fiecare inform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unele extrem de importante. De pildă, divorţul Mirellei de primul soţ Herbert Muir, după numai doi ani de la căsătorie. Divorţul fusese pronunţat în favoarea tinerei femei şi complicele, corespondentul, cum se spune în Regatul-Unit, nu era altul decât un anume Stanley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faptul că acest cuplu fusese prins în flagrant delict, într-un cartier puţin onorabil, din Manchester în care locuia Hobson, dar se dovedi că, în cei doi ani cât durase căsnicia, perechea nu încetas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găsit urma lui Stanley la Londra în anii care au urmat. Nădăjduiesc că despre asta să vă pot informa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 dintre oamenii mei vor sta de vorbă cu anumiţi indivizi din Soho, care sânt la curent cu ceea ce se întâmplă într-un anume med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e care era să-l 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bson e cunoscut mai mult sub porecla de Stan Chelu’… De la vârsta de douăzeci şi trei sau douăzeci şi patru de ani, în urma nu ştiu cărei boli şi-a pierdut tot părul, până şi genele şi sprâncen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ruia-i era cald, se duse să întredeschidă fereastra şi era tocmai ocupat cu golirea unei halbe când auzi pe culoar, pe cineva vorbind franţuzeşte cu accent american. Nu distingea cuvintele, dar glasul arăta că musafirul fără voie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compuse cel mai amabil, cel mai binevoitor dintre surâsuri şi deschizând u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mnule Gollan şi iertaţi-mă că v-am deranj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ir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Gollan avea părul negru, tăiat foarte scurt, ca o perie. În ciuda vremii cenuşii şi reci el nu purta pardesiu, iar costumul său dintr-o ţesătură uşoară, fără perne de vată la umeri, îl făcea să pară mai înal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de care era cuprins, vorbea într-o franceză corectă, fără a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arătând spre Lucas, domnul acesta m-a deranjat în împrejurări deosebit de neplăcute, nu numai pentru mine ci şi pentru o doamnă care mă însoţ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lui Lucas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Gollan. Dacă ceea ce vă preocupă este doamna care vă însoţea, aflaţi că neplăceri de genul acesta fac parte din meseri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ot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maşi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unui Jaguar galb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dus eu însumi azi dimineaţa la comisariatul din arondismentul I, să anunţ că automobilul mi-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ieri seară, domnule Go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ul Mexicului, a cărui locuinţă particulară se află în Bulevard des It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vărăşia unei duzin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zece vă ma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zece ci şi la două dimineaţa, după cum veţi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ava cu paharele de bere şi sandwishuri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neţi numaide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i eu sunt grăbit, mai grăbit decât dumneavoastră, vă rog să mă credeţi dar e absolut necesar să procedăm sistematic. Aţi lăsat maşina în Boulevard des It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mai bine decât mine că e aproape cu neputinţă să parchezi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a când aţi văzut-o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Vendome, unde un anumit număr de locuri sunt rezervate celor care locuiesc la Bitz. N-aveam de străbătut decât câteva sute de metri ca să ajung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răsit deloc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colo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an şovăi, surprins de faptul că Maigret era inform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o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l cărui nume nu-l puteţi dezvălui, presupun? Nu este cumva vorba de doamna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ea, căci îi cunosc într-adevăr pe soţii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apoiat la hotel, n-aţi remarcat că maşina nu se mai af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prin strada Cambon, ca majoritatea clienţ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tanley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domnule Maigret, să mă supun unui interogatoriu înainte de a şti în ce afacere încercaţi să m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anumiţi prieteni ai dumneavoastră se află într-o situaţie cam delic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Jonker,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i-aţi vândut şi aţi cumpărat de la el unele tablo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ustor de tablo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âmplă ca unele muzee sau unii particulari să-mi spună că sunt în căutarea unei pânze a unui anumit pictor, dintr-o anumită epocă, de o anumită valoare. Dacă în cursul călătoriilor mele aflu că un asemenea tablou este de vânzare, le semnalez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E treaba fiscului din ţar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bineînţeles, cine a putut să vă fure maşina. Cheia era la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pentru mănuşi. E singurul mijloc, pentru mine care sunt veşnic distrat, să nu 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cu urechea la zgomotele de pe culoar şi părea să ia acest interogatoriu fără nici un interes,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l surprindea oare în primul rând pe Go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mă pot înapoia la doamna pe care am invitat-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că voi mai avea nevoie de dumneavoastră în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se nişte paşi, o uşă care se deschise şi se închise la loc, o voce de femeie în biroul alăturat. Era aşa cum avea să fie numită mai târziu, seara uşilor deschi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o clipă în biroul meu, Janvier? N-ar fi politicos să-l lăsăm singur pe domnul Gol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ratat cina şi dacă doreşte un sand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inspectori pe care-i reţinuse, inclusiv Lagrume, mândru de succesul său, aruncau priviri curioase unei tinere fete fermecătoare, îmbrăcată într-un taior albastru, care la rândul ei urmărea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 nu? V-am văzut fotografia în ziare. Spuneţi-mi repede dac-a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Augier. A fost rănit grav, dar medicii speră să-l salv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o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vorbească şi vor mai trece multe ore, dacă nu chiar două-trei zile, până s-o poată face. Sunteţi bună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un mic birou, a cărei uşă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ţelege cred, dac-am să vă spun că timpul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cer să-mi povestiţi amănunţit tot ce ştiţi. O vom putea face mai târziu. Am să vă pun câteva întrebări. Dumneavoastră i-aţi semnalat inspectoratului Lognon că se petreceau lucruri ciudate în casa di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remarcasem nimic, afară de faptul că seara era de obicei lumină în atel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întâlnit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o dată când mă întorceam acasă. Mi-a spus că s-a informat despre apartamentul pe care-l ocup, că avea nevoia să stea două sau trei seri la fereastra mea pentru a supraveghea pe cineva. Mi-a arătat insigna şi legitimaţia de poliţist. Nu am fost prea convinsă şi n-a lipsit mult să telefonez la comisar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făcut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fericit. Mi-a povestit că n-a avut niciodată noroc dar că, dacă aveam să-l ajut, totul avea să se schimbe, pentru că era pe urmele unei afaceri gr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cu el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va timp da, pe întuneric. Draperiile atelierului de peste drum nu se închideau de tot şi din când în când se vedea trecând un bărbat care ţinea în mână o paletă şi nişt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în alb? Cu un prosop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râzând, că semăna cu o fanto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n seara aceea pusese şevaletul în partea atelierului pe care noi o puteam vedea; picta cu fu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 pict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putea spune exact. Parc-ar fi fost un pose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şi alte persoan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ezbră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exact, el smulgea îmbrăcămintea de p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şi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mna Jonker, o cunos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pe domnul J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nu. În atelier am zărit o dată un bărbat chel, între două vâr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elelalte seri, m-am culcat devreme. Am o meserie obositoare şi institutul de înfrumuseţare rămâne deschis uneori foarte târziu, mai ales când este vreun bal sau un spectacol de g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er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seserăm să ne înţelegem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 încercat niciodată să-mi facă curte şi era foarte bun cu mine, de o bunătate părin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mi mulţumească îmi aducea ciocolată, câteva bucheţele de viol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dar încă nu dormeam. Citeam zi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ătut la uş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escitat, m-a anunţat că a intervenit ceva nou, că a fost adus pictorul dar că lucrurile s-au petrecut prea repede şi n-a mai avut vreme să cob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să mai rămân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unul dintre indivizi o să se înapoieze’, mi-a spus el. Apoi s-a înapoiat la fereastră şi eu am ador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 trezit focurile de revolv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uitat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lecându-mă pe fereastră, am văzut un trup zăcând pe trotu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încă ce-aveam să fac, dar am început să mă îmbr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tăreasa a venit şi m-a informat de cele petrec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gangsterii ştiau cine e Lognon şi ce căuta la noi în casă, nu mă vor lăsa nic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u ştiam unde mă voi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gândeam de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rs pe jos până în piaţa Clichy şi am rămas o vreme într-o cafenea care era încă 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 de strada mă măsurau bănuitoare, din cap până-n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amintit de un han la care m-am dus de mai multe ori cândva, cu prieten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şoară. Tot ceea ce vi s-a întâmplat mă interesează şi aş fi fericit să pot asculta toate amănuntele aventurii dumneavoastră. Dar am impresia că sunt trebuii mai urgente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cer ca până mă înapoiez, să rămâneţi cuminte în biroul inspectorilor mei, unde am să vă conduc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nvier are să folosească acest timp pentru a vă lua depoziţia în sc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nu s-a înşel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non îşi cunoaşte meseria şi arareori se întâmplă să se înş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pă cum v-a spus, n-are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i suflă cineva afacerea, sau e doborât în clipa când e gata să câştige part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biroul alăturat şi-l regăsi pe Janvier î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acum depoziţia domnişoa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Golla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dumneavoastră domnule Gollan, ci de o domnişoară veri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nu-l cunoaşteţi pe Stanley Hobson, zis Stan Ch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eza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discuţia telefonică pe care o voi avea are să vă fie de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l vă rog, pe domnul Jonk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ris Jonker, din Avenue Jun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Jonk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Maig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v-am părăsit, am găsit răspuns la multe întrebări pe care vi le-am 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ul răspuns, pricep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am în biroul meu pe domnul Gollan care e nemulţumit că a fost deranjat şi care nu şi-a regăsit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jaguar galb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staţiona ieri seară la orele zece în faţa casei dumneavoastră şi care l-a dus între altele şi pe locatarul dumneavoastră. Am spus locatarul dumneavoastr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stare jalnică parese… Descul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ţi-mă cu atenţie domnule Jonker, as putea să vă arestez chiar acum sau mâine dimineaţă legal, pentru anumite lucruri mai puţin legale, pe care le cunoaşteţi mai bine de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informez pentru orice eventualitate, că locuinţa dumneavoastră e supravegheată de poli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eniţi aici imediat împreună cu doamna Jonker, pentru ca să continuăm convorbirea noastră de după-ami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oţia dumneavoastră face greutăţi, spuneţi-i că ştim întreaga poveste a vieţ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ca afară de domnul Gollan, să mai întâlnească şi pe un oarecare Stan Chelu’… Tăceţi, domnule Jonker! Acum vorbesc eu şi peste câteva minute va fi rândul dumneavoastră să vor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plăcut să fii amestecat într-o afacere de falsuri, dar ar fi şi mai grav să fiţi acuzat de complicitate într-un asasinat,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onvins că inspectorul Lognon a fost atacat fără ştirea dumneavoastră şi probabil, fără ştirea domnului Gol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ă tem că se pregăteşte o altă crimă în care veţi fi amestecat direct, întrucât e vorba despre omul pe care l-aţi sechestrat în casa dumneavoastră. Unde-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ţi-mi unde a fost dus şi d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când o să ajungeţ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ste jumătate d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imediat, aţi înţeles, domnule Jonk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ptind o voce de femeie. Mirella stătea probabil aplecată lângă bărbatul ei. Oare ce sfat î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Maigr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n-avem timp de pierd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ştiu numărul pe din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ă uit în carn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rella interven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dea numaidecât adresa, domnule Maig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e Mario de Lucia, care ocupă un studio aproape de Champs-Elyse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l pe soţ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de Lucia, strada Berry 27 b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a ocupat de Frederic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erico e pictorul care lucra în atel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erieo Pales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omnule Jonk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itaţi să vă aduceţi şi so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se uită la criticul american. Se grăbi să ridice din no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isariatul din arondismentul IX. Alo! Cine-i la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bo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cu dumneata trei, patru oameni… Da, da, am spus trei sau patru oameni înarmaţi, pentru că individul e primejd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ă duceţi în strada Berry 27 bis şi o să urcaţi în studioul unui oarecare Mario de Lu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 acasă şi probabil este, îl arestaţi da, n-are a face 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găsiţi în locuinţa lui un om sechestrat, Frederico Pales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i am pe amândoi aici cât mai curând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dată, atenţie! Mario de Lucia este înarmat, un Mauser 7,63</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aţi arma, dacă n-o are asupr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d Go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scumpe domn, că n-aveţi de ce protesta. Mi-a trebuit mult timp să înţeleg, nu sunt deloc la curent cu traficul de tablouri, autentice sau fal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amicul dumneavoastră Jonker e un domn distins care nu-şi pierde cu uşurinţă sângele r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telefonul care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Quai de la Tournelle? Hotel de la Tournel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ază într-un bistro din apropi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e să te însoţească doi inspectori din car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poate că el e acela care se distrează cu un automat de mare calib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 mira, dar ajunge ce s-a întâmplat cu bietul Logn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bere r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său, se aşeză şi-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 ajunşi aici, domnule Gol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ăjduiesc că pictorul dumneavoastră mai e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l cunosc pe Mario de Lucia, dar probabil că figurează în registru sub un nume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ne vom adresa poliţiei ital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minute vom fi inform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aşteţi că sunteţi tot atât de nerăbdător ca şi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cât în prezenţa avocatului meu, maestrul Spang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ărul lui este Odeon 18, 2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greş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Gol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punctul la care ne aflăm, nu sunt grăbit să vă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ăcat că un om ca dumneavoastră s-a rătăcit în această afacere şi nădăjduiesc că maestrul Spangler va putea găsi argumente solide pentru a vă putea apă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ncă nu sosise când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bo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ă o vrem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vin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raportul direct la Parch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trec pe acolo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refuzând să răspundă privirii întrebătoare a americanului. Acesta păl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ă jur că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i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l alăturat, îi făcu semn lui Janvier, care bătea la maşină depoziţia Marinettei Augier, să-l urmez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torul a fost găsit spânzurat de lanţul de la toaletă, în baia în care-l închiseseră. Marip de Lucia a dis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i găseşti probabil fişa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 alarma generală, la gări, aeroporturi, front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et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şte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urca, urmată la distanţă de un poliţist din arondismentul al XVIII-l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în camera asta şi aşteptaţi-mă, doamnă. Jonk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are se cunoşteau din vedere nu se văzuseră niciodată atât de aproape şi se cercetau acum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Jonker, urmaţ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micul birou în care o primise şi pe Marinette Au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şi pierduse şi culoarea trandafirie a obrajilor şi siguranţa de sine. În câteva ore, ajunsese un om bătr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spânzurat în sala de ba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lucrurile or să sfârşească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or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neveste-m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mărturisit. Cu capul plecat, izbuti în cele din urm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a şi Stanley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la Manchester, a dus la divorţul de Herbert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oprietate din apropierea Londrei, la nişte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oarte cunoscută într-un anumit med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drăgostit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i-aţi cerut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de necrezut, dar un olandez ar înţelege… Am însărcinat o agenţie de poliţie particulară să mă informeze asup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flat că trăise câţiva ani cu Hobson zis Stan Chelu’, pe care poliţia engleză nu l-a putut băga la închisoare decât o singură dată, pentru do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egăsit-o după aceea la Manenester, pe vremea când devenise doamna Mu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Londra n-a mai trăit cu ea, dar venea din când în când să-i stoarcă ceva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e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Tonker, preferaţi desigur un coni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 scuze că nu vă pot oferi licoarea pe care o consumaţi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i se aducă sticla cu coniac din dulap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in nou singuri. Alcoolul băut dintr-o înghiţitură, coloră puţin obrajii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Maigret, nu mă pot lipsi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vârsta mea e foarte primejdios să te îndrăgos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explicat că Hobson o şantaja, că putea scăpa de el cu o anumită sumă de bani şi eu am cre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lă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povestea c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vină greu să mă credeţi, nu sunteţ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lecţionez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rubrică mă veţi clasa în colecţia dum-neavoastră. Poate cea a imbecililor? Întrucât aţi luat informaţii despre mine, vi s-a spus cu siguranţă că sunt un adevărat expert în ceea ce priveşte pictura unei anumite epo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ani de-a rândul te pasionează un singur lucru, sfârşeşti prin a-l cunoaşte cu adevăra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seori mi se cere părerea asupra unui tabl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junge ca o pânză să fi făcut parte din colecţia mea, pentru a fi socotită de o indiscutabilă val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onfirma autentic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toţi marii ama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spus, când aţi fost la mine: revindeam anumite piese pentru a cumpăra altele, întotdeauna mai frumoase şi mai 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început, e greu să te op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tă, m-am înşe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şters, nepăsător de ceea ce i se mai pute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vorba de un Van Gog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nul dintre acelea pe care le moştenisem de la tată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ablou cumpărat prin mijlocirea unui samsar şi despre care aş fi jurat că e auten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păstrat un timp în salo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mator sud-american mi-a oferit o sumă care-mi îngăduia să cumpăr o pânză pe care o doream de multă vreme… Afacerea s-a încheiat… Câteva luni mai târziu un anume Gollan, pe care nu-l cunoşteam decât după nume, a venit să mă v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vorbit de Van Gogh-ul pe care avusese prilejul să-l vadă la venezuelanul care-l cumpărase de la mine şi mi-a demonstrat că era un fals foarte abil…’N-am spus nimic cumpărătorului, a preciza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foarte neplăcut pentru dumneavoastră nu-i aşa, să se afle că aţi vândut un tablou fal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ţi oameni cărora le-aţi cedat câte ceva din colecţia dumneavoastră ar putea să se neliniştească întreaga colecţie ar deveni susp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sunteţi un colecţ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puteţi imagina ce lovitură a fost pentru mine povest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lan a mai venit să mă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zi, m-a anunţat că l-a descoperit pe autorul falsului un tânăr genial pretindea el, în stare să imite tot atât de bine un Manet ca şi un Renoir sau un Vlam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ra prezentă la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i fi vorbit eu mai târziu de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curajat poate să accept propunerea? Poate aş fi acceptat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une că sunt un om bogat dar noţiunea de bogăţie e v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ot cumpăra unele tablouri, mijloacele mele nu-mi îngăduie să-mi ofer altele oricât de ispititoare ar fi oca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 că înţeleg este faptul că era nevoie ca anumite tablouri, trecând prin colecţia dumneavoastră, să devină indiscutab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pre asta e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ezam unul sau două tablouri false printre ale me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nd v-a fost prezentat Pal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au două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ândut prin mijlocirea lui Gollan, două din lucrări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llan le plasa de preferinţă la amatorii sud-americani sau în mici muzee puţin cunos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estri îi făcea necazuri; era un fel de nebun genial, în plus un obsedat sex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ghicit acest lucru când i-aţi vizitat cam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leg când am văzut-o pe soţia dumneavoastră stând în picioare, în faţa şevale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ineva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aţi descoperit că cineva se interesa de ceea ce se petrece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escoperit ci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obson a intrat din nou în viaţa soţie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jurau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bson era prieten cu Gollan… El l-a descoperit pe Pales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s în tot acest angren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cceptat să lucreze în atelierul meu, unde nimănui nu i-ar fi trecut prin minte să-l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mea în camera pe care o cunoaş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rea să iasă, cu condiţia să i se procure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tura şi femeile erau singurele lui pasi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icta cu fu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aşezau înainte două sau trei tablouri ale unui mae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vârtea în jurul lor ca un matador în jurul taurului şi după câteva ore sau câteva zile, apărea o pânză de o inspiraţie şi o factură atât de identică încât oricine putea fi înş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locatar foarte nepl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etenţiilor sale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rosolăniei lui. Chiar faţă de soţi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lţumit să fie doar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ştiu dacă a mers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văzut ce portret i-a făcut din câteva trăsături de pe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siune domnule Maigret, e prea de-ajuns pentru un om şi ar fi trebuit să mă rezum la aceea pe care o aveam pentru pictură, să rănim un colecţionar rezon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o întâlnesc pe Mirel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a n-are nici o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nume m-aţi întreba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 descoperit că eram bănuiţi… O femeie al cărui nume nici nu mi-l mai amintesc, stripteuză într-un cabaret din Champs-Elysees cred, pe care Lucia o adusese pentru Pales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iua următoare i-a telefonat lui Lucia pentru a-l informa că, ieşind de la mine, a fost urmărită, apoi acostată de un omuleţ curios, care i-a pus tot felul de între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ia şi Stan au supravegheat cartierul… Au remarcat că în fiecare seară, un personaj scund şi slab, destul de prost îmbrăcat, dădea târcoale prin Avenue Jun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 l-au văzut intrând împreună cu o fată în casa de pest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nea acolo, în întuneric, în faţa ferestrei crezându-se invizibil; dar cum nu se putea abţine să nu fumeze, din timp în timp se vedea capătul aprins al ţig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închipuit că er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Hobson pretindea că dac-ar fi fost de la poliţie, urmăritorii s-ar fi schim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mereu acelaşi om şi Stan a presupus că individul aparţinea altei bande sau că încerca să afle ce se petrece ca să ne şantajeze… Dispariţia din casă a lui Palestri devenise o necesitate urg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ia şi Hobson au luat asupra lor această sarcină, ieri seara, folosind maşina lui Goll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urmă era, presu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ri refuza să plece, convins că, după ce a fost folosit aproape un an, se urmărea suprima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trebuit să-l uc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vut însă timp să-şi arunce încălţămintea pe fereastră, în grăd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să plece ca să facem ordine în atelier şi în camera lui. În ajun încă, Stan dusese de-acolo ramele şi pânza la care luc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pot afirma, dacă mai îmi este permis să vă cer să mă credeţi, este că nu ştiam nimic despre intenţia lor de a-l ucide pe inspe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devărul decât când am auzit împuşcăt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Maigret era obosit şi îl privea cu neputincioasă simpatie pe omul bătrân care, în faţa lui, întindea o mână şovăielnică spre sticl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aharul, Jonker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terminat cu min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ce-are să-mi lipsească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are îl costaseră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supra căreia nu-şi făcuse niciodată iluzii, dar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ule Maigret, că nimeni nu va crede că un om inteligent poate fi atât de na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upă un timp de gândire, adăugă: Afară poate de colecţion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birou, Lucas începuse să-l interogheze pe Stan Ch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două ore, continuă acel du-te vino din birou în birou, întrebări, răspunsuri, ţăcănitul maşini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stinseră, era, ca şi în ajun, aproap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 asta puteţi dormi acasă, fără t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în partea din spate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pe mine,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ierdeam capul şi dacă nu fugeam, munca dumneavoastră n-ar fi fos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âştigat câteva ore, dar rezultatul e acela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prea mulţumit de acest rezultat şi chiar şi Mirella, în momentul când fu dusă la închisoare, avu parte de o privire nu lipsit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ieşi de la spital o lună după aceea, mai slab decât fusese vreodată, dar cu privirea scânteietoare, căci la comisariatul arondismentului al XVIII-lea, el devenise un fel de erou. În plus, fotografia apărută în ziare era a lui şi nu 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l plecă împreună cu soţia lui într-un sat din Ardennes, unde medicii îl trimiseseră pentru două luni de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pe care le petrecu aşa cum prevăzuse doamna Maigret, îngrijind pe doamna L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de Lucia fusese arestat la graniţa belgiană. El şi Hobson aveau să ispăşească zece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an negă cu îndârjire că ar fi avut vreun amestec în atentatul din avenue Junot şi scăpă cu doi ani de închisoare pentru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ker nu primi decât un an şi, lunile de prevenţie fiind socotite de două ori, ieşi liber d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soţiei sale, întrucât, din lipsă de dovezi Mirella fusese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undul sălii, Maigret fu unul dintre cei dintâi care se făcu nevăzut, pentru a evita o întâlnire şi, mai ales, pentru că-i promisese doamnei Maigret să-i comunic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deja veche, era în luna iunie şi lumea nu mai vorbea decât despre conce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1:00Z</dcterms:created>
  <dc:creator>Maigret Si Fantoma 109</dc:creator>
  <dc:description/>
  <cp:keywords/>
  <dc:language>en-US</dc:language>
  <cp:lastModifiedBy>User John</cp:lastModifiedBy>
  <dcterms:modified xsi:type="dcterms:W3CDTF">2013-08-21T11:51:00Z</dcterms:modified>
  <cp:revision>2</cp:revision>
  <dc:subject/>
  <dc:title>Georges Simenon</dc:title>
</cp:coreProperties>
</file>