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Georges SIMENON</w:t>
      </w:r>
    </w:p>
    <w:p>
      <w:pPr>
        <w:pStyle w:val="Heading1"/>
        <w:numPr>
          <w:ilvl w:val="0"/>
          <w:numId w:val="0"/>
        </w:numPr>
        <w:ind w:left="0" w:hanging="0"/>
        <w:rPr>
          <w:i/>
          <w:i/>
          <w:sz w:val="40"/>
        </w:rPr>
      </w:pPr>
      <w:r>
        <w:rPr>
          <w:i/>
          <w:sz w:val="40"/>
        </w:rPr>
        <w:t>Maigret şi femeia nebu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zece dimineaţa. Agentul Picot stătea de gardă la Poliţia Judiciară în partea stingă a intrării principale, în timp ce colegul lui, Latuile, se afla postat în partea dreaptă. Era luna mai, soarele strălucea şi Parisul se înveşmântase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cot o remarcă, dar nu-i acordă importanţă: o bătrână mititică ce purta o pălărie albă, mănuşi albe şi o rochie gri. Avea picioarele foarte slabe, puţin arcuite din cauz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coş de provizii sau o geantă? Nu-şi mai amintea. Nu o văzuse când sosise. Se oprise pe trotuar, la câţiva paşi de el şi privea maşinile parcate în curtea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ii curioşi, mai ales turişti, veneau să arunce astfel o privir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apropie de poartă, îl privi pe agent din cap până-n picioare, apoi îi întoarse spatele şi se îndreptă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cot, aflat din nou în gardă, o văzu iarăşi, pe la aceeaşi oră ca în ziua precedentă. De data asta, după ce ezită destul de mult timp, se apropie de el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biroul comisarul Maigr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apul şi privi ferestrele. Avea trăsături foarte fine, frumos conturate, iar ochii ei, de un cenuşiu deschis, păreau să aibă întotdeauna o expres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şi mărunţi, ţinând şi de data asta în mână o plasă pentru cumpărături, ceea ce lăsa să se presupună că locui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icot era liber. Înlocuitorul lui nu dădu atenţie bătrânicii care se strecură în curte. Zăbovi aici un moment, apoi intră pe uşa din stânga şi urcă scara. La primul etaj, culoarul lung o impresionă şi păru puţin dezorientată. Bătrânul Joseph, aprodul, se apropie de ea şi o între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in cap semn că nu,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personal. E ceva de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această fişă şi voi vedea dacă domnul comisar poate să v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aşeză la masa acoperită cu material verde. În jur mirosea puternic a vopsea, deoarece totul fusese proaspăt renovat. Dar ea nu ştia şi i se părea că, pentru o clădire a administraţiei, atmosfera era destu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rima fişă. Scria încet, cântărind fiecare cuvânt, subliniind unele dintre ele. A doua şi a treia fişă ajunseră tot la coşul de gunoi. Abia la a patra păru mulţumită şi se îndreptă cu ea sp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daţi pers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optzeci de ani, poate optzeci şi şase sau optzeci şi şapte şi probabil că nu cântărea mai mult decât o copilă. Corpul parcă i se purificase cu timpul şi avea pielea diafană. Zâmbea cu timiditate, ca şi cum ar fi vrut să-l seducă pe bunul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da? 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na dintre uşi, în care bău uşor. Maigret discuta cu Janvier şi Lapointe, care stăteau amândoi în picioare, iar zgomotele de afară pătrundeau nestingherite pe fereast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fişa, aruncă o privire pe 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foarte cuviincioasă, puţin timidă. Mi-a cerut să insist s-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linie punctată, femeia îşi aşternuse numele cu un scris destul de ferm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toine de C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Megisserie, nr. 8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motiv a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i fac comisarului Maigret o comunicare de cea mai mare importanţă.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deja mai tremurat şi liniile nu mai erau atât de drepte. Unele cuvinte erau subliniate. Mai întâi, cuvântul comisar. Apoi, cuvintele mare importanţă. Iar cuvintele chestiune de viaţă şi de moarte erau sublini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ă? Mormăi Maigret, trăgâ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Judiciară primeau deseori scrisori de la indivizi nebuni sau pe jumătate nebuni. Aproape întotdeauna conţineau un anumit număr de cuvinte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i tu, Lapointe? Altfel, va veni pe capul nostru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Joseph o pofti pe bătrânică în micul birou de la capătul culoarului. Lapointe se afla acolo singu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Şi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ultă curiozit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inspector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oar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la fel de adevărat era că părea de douăzeci şi doi şi că lumea îl credea mai adesea student decâ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stau de vorbă cu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prea ocupat c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trânse între degete poşeta albă, fă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 r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nu primeşt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rile de o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e de o importanţă deosebită.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în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spuneţi despre ce este vorba, îi voi comunica domnului comisar şi e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nimic, dar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păru că reflectează îndelung la argumentele pro şi contra, apoi se hotărî să se aşeze pe marginea unui scaun, cu faţa spre Lapointe, care luase lo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ştiţi că locuiesc în acelaşi apartament de patruzeci şi doi de ani, pe cheiul Megisserie. La parter e un negustor de păsări, iar vara, când scoate coliviile pe trotuar, le aud toată ziua. Îm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 paşte un pericol, dar o să credeţi că bat câmpii. Tinerii sunt înclinaţi să creadă că bătrânii nu mai jude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explic. De la moartea celui de-al doilea soţ al meu, în urmă cu doisprezece ani, locuiesc singură şi nimeni nu intră vreodată în apartamentul meu. A devenit prea mare pentru mine singură, dar vreau să-l păstrez până la moarte. Am optzeci şi şase de ani şi n-am nevoie de nimeni ca să-mi gătească sau să-mi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nimal? Un câin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ud cântând toate păsările de la parter, pentru că stau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două săptămâni, unele obiecte şi-au schimbat locul de cel puţin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le mai găsiţi, când vă întoarceţi acasă, acolo unde se aflau în momentul în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ramă, pe perete, e puţin strâmbă sau o vază e suc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ă amin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că sunt o persoană în vârstă, vă îndoiţi deja de ţinerea mea de minte. Totuşi, v-am spus că locuiesc în acelaşi apartament de patruzeci şi doi de ani. Aşa că ştiu exact unde se află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urat ceva?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Exact cât îmi trebuie ca să trăiesc o lună. Primul meu soţ lucra la Primărie şi mi-a lăsat o pensie pe care o primesc cu regularitate. În plus, am ceva bani la casa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ecte de valoare, tablouri, bibelour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la care ţin, dar au mai mult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sau vizitatoarea nu lasă urme? De exemplu, într-o zi ploioasă, ar putea să las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loua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he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geantă singura chei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o priv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ă plângeţi doar că nişte obiecte din apartamentul dumneavoastră îşi schimbă pu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rprins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care e maseuză, dar ne vedem rar, deşi locuieşte exact de partea cealaltă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i pe care îi cunoşteam au murit.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ormal, fără să se agite, iar privirea î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urmăr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 persoana care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te, întorcându-mă brusc, dar nu ştiu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s d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mineaţa. Pe la opt, fac piaţa în cartier. Regret tare mult că nu mai există Halele, pentru că erau la doi paşi şi mă obişnuisem cu ele. De atunci, am încercat mai multe magazine. Dar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ă urmăreşte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veniţi acasă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ă aşez lângă fereastră şi curăţ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st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plouă sau e frig. Altfel, mă duc să mă aşez pe o bancă, aproape întotdeauna în grădina Tuileries. Nu sunt singura care am adoptat o bancă. Sunt unii, mai mult sau mai puţin în vârstă decât mine, pe care îi văd de ani de zil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urmărită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 când plec de acasă, ca şi cum cineva ar vrea să se asigure că n-am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m urcat în apartamentul meu ca şi cum as f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eori, unele obiecte au fost mişcate. Cineva are ceva cu mine, nu ştiu de ce, pentru că n-am făcut niciodată rău nimănui. Poate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oţul dumneavoastr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era şef de birou. Avea multe responsabilităţi. Din păcate, a murit tânăr, la patruzeci şi cinci de ani, de o criz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ape zece ani. Al doilea soţ era şef de raion la Bazarul Primăriei. Se ocupa de uneltele agricole şi, în general, de micile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de mult timp. Dacă ar mai trăi, ar avea acum n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familie? Era văduv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un fiu, care locuieşte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îi voi comunica domnului comisar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ăşte să stea de vorbă cu dumneavoastră, vă va trimite o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o pe fiş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ieşise din minte. Să ştiţi că am mare încredere în el! Mi se pare singurul care poate să înţeleagă. Nu spun asta ca să vă ofensez, dar consider că sunteţi totuşi cam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o conduse până la uşă, apoi pe culoar, până la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Maigret, Janvie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reptate, şefule. E o nebună. Dar una liniştită, foarte calmă, foarte stăpână pe ea. Are optzeci şi şase de ani şi mi-aş dori să fiu şi eu la fel de viguros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imosul pericol ce o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ai bine de patruzeci de ani în acelaşi apartament, pe cheiul Megisserie. A fost căsătorită de două ori. Şi pretinde că, atunci când lipseşte de acasă, unele obiecte îşi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ramele strâmbe, vazele orient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âin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şte să asculte cântecul păsărilor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onvinsă că e urmăr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Dar asta e ideea e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ă 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neapărat s-o primiţi personal. Vorbeşte de dumneavoastră ca de bunul Dumnezeu şi se pare că sunteţi singurul care o veţi putea înţeleg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Pentru orice eventualitate, te-ai putea duce să vorbeşti cu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cufundă din nou în studiul dosarului de care se ocupa, în timp ce tânărul Lapointe se întoarse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o nebună? Îl întreb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ătuşile mele e internată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bătrâna asta t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Se uita la mine ca la un puştan incapabil să înţeleagă. Singura ei speranţă 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pointe trecu pe cheiul Megisserie, unde, în cele mai multe prăvălii, se vindeau păsări şi alte animale mici. Timpul fiind foarte frumos, patronii cafenelelor scoseseră mesele afară şi, ridicând capul, Lapointe constată că ferestrele de la primul etaj erau deschise. Găsi cu greu loja portăresei, care se afla în fundul curţii. Femeia, într-un loc unde bătea soarele, cârpea o pereche de şoset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ătă legitimaţia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ce ştiţi despre doamna Antoine de Carame. Aşa o cheamă, nu? O persoană în vârstă care locuieşt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e fapt, Antoine e numele de familie al celui de-al doilea soţ, aşa că oficial e doamna Antoine. Fiind foarte mândră de primul ei soţ, care avea un post important la Primărie, îşi zice doamna Antoine de C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ocupă brusc poliţ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bsenţa ei, unele obiecte îşi schimbă locul în apartament. Nu v-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oar dacă n-am văzut nişte oameni ciudaţi urcând la ea. I-am răspuns că nu. De altfel, de aici, nu văd cine intră şi cine iese. Scara se afl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 o dată sau de două ori pe lună. Dar i se întâmplă să nu vină şi câ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femeile bătrâne care trăiesc singure. A primit o educaţie bună şi e amabil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ită de cea mai mică rază de soare şi probabil că e pe banca ei din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în treacăt. Mă întreabă îndeosebi ce mai face soţul meu, care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i spun că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red că e nebună. Are maniile ei, ca toţi bătrânii, dar nu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ai vin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vesel. De zece zile nu căzuse nici o picătură de apă, vântul adia uşor, cerul era de un albastru deschis şi, în acea lună de mai ideală, Parisul avea culorile unui decor de op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la birou, ca să revadă un raport nefinalizat de mult timp şi de care voia să scape. Auzea trecând maşinile, autobuzele şi, din când în când, răsuna sirena unui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pte când deschise uşa biroului vecin, unde Lucas era de serviciu cu alţi doi-trei inspectori şi le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se întrebă dacă să treacă pe la braseria Dauphine să bea un aperitiv, dar încă nu hotărâse nimic în momentul când ieşi pe poarta străjuită de doi agenţi de poliţie care î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feră să se ducă direct acasă. Dar, după ce făcu câţiva paşi spre bulevardul palatului, o siluetă firavă se ivi brusc în faţa lui. Maigret o recunoscu imediat după descrierea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u-i asa? Întrebă e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rostise numele. Nu putea fi decât el, faimosul comisar căruia îi urmărea toate anchetele în ziare. Ba chiar decupa articolele şi le lipea în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acostez pe stradă, dar sus nu-mi dau vo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puţin ridicol şi îşi imagina privirea ironică a celor două plantoan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înţeleg. Nu le port pică. Trebuie să fiţi lăsat să luc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frapat cel mai mult de ochii ei de un cenuşiu deschis, spălăcit, foarte blânzi şi lucitori totodată. Îi zâmbea. Se vedea că e în al nouălea cer, în acelaşi timp putea fi bănuită o energie extraordinară în acel cor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ă spre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soţ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ărunţi şi repezi alături de el, părând şi mai mic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ştiţi că nu sunt nebună. Ştiu cum îi privesc tinerii pe oamenii în vârstă, iar eu sunt o femeie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ptzeci şi şase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ânărul care m-a primit v-a vorbit de mine. E tânăr de tot pentru meseria pe care o face, dar e foarte bine-crescu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de mult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se fără cinci. Mi-am spus că plecaţi de la birou la şase. Am văzut mulţi domni ieşind, dar nu era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use o oră întreagă să-l aştepte, în picioare, sub privirea indiferentă a agenţ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în pericol. Cineva are un motiv să intre la mine în casă şi să-mi scotocească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i se scotoceşte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găsesc exact acolo unde au fost. Sunt o maniacă a ordinii. La mine în casă, fiecare obiect are locul lui precis de mai bin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cr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Doar acele lucruri neînsemnate pe care le strângi într-o viaţă de om şi le păstrezi di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toarse brusc capul şi Maigre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şte cinev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ă implor să veniţi la mine. Acolo veţ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găsesc un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i mult pentru o femeie bătrână ca mine! Cheiul Megisserie e la doi paşi. În zilele următoare, treceţi pe la mine şi promit că nu vă ţin mult. Şi mai promit că n-am să mai vin la dumneavoast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destul d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asta. Dacă nu,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puse ea.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i-ar fi fost tare greu să spună în acel moment ce credea despre ea. Desigur, povestea ei semăna cu cele inventate cu bună-credinţă de mitomane. Dar, când te aflai în fata ei şi îi priveai chipul, erai tentat să-i iei vorbe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unde masa era pregătită pentru cină şi îşi sărută soţia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ieşit din casă astăzi, să profiţi d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fac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atunci o întrebare care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şi ţie să te aşezi pe o bancă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întâmplat. De exemplu, aşteptând ora când aveam programar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avut o vizitatoare care îşi petrece aproape toate după-amiezele pe o bancă în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cu tin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Mămica unei fetiţe mi-a cerut să am grijă de copil câteva minute, cât să cumpere ceva din celălalt capăt a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birou, fereastra era deschisă. La cină, ca în cele mai frumoase zile de vară, aveau carne rece, salată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colora cerul în trandafiriu, bulevardul Richard-Lenoir era calm şi, ici-colo, vedeai oamen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dragul de a merge, pentru plăcerea de a fi împreună, dar nu aveau nimic deosebit să-şi spună. Priveau aceleaşi persoane întâlnite în cale, aceleaşi vitrine şi, din când în când, unul dintre ei făcea câte o remarcă. Trecuseră prin Piaţa Bastiliei şi se întorceau pe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 seara asta o bătrână ciudată. De fapt, Lapointe a primit-o. Pe mine m-a aşteptat pe chei şi m-a abordat când treceam. Dacă auzi ce spune, ai zice că e nebună sau măcar că are mintea mai mult sau mai puţin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tinde doar că, atunci când se întoarce acasă, descoperă că unele obiecte şi-au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trebat-o şi Lapointe. Nu are animale. Locuieşte exact deasupra unui negustor de păsări şi asta îi e de ajuns, pentru că le aude cântân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în faţa mea, da. Are nişte ochi de un cenuşiu deschis care exprimă candoare şi bunătate. Aş spune mai curând curăţie sufletească. E văduvă de doisprezece ani. Locuieşte singură. În afara unei nepoate, pe care o vede rar, nu are pe nimeni. Dimineaţa, face piaţa în cartier, cu o pălărie albă pe cap şi mănuşi albe. După-amiaza, de cele mai multe ori, se aşază pe o bancă în Tuileries. Nu se plânge. Nu se plictiseşte. Singurătatea nu pare s-o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trăiesc mulţi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ar ea are ceva diferit ce nu reuşesc să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se făcuse noapte şi era mai răcoare. Se culcară devreme şi, a doua zi dimineaţă, întrucât era tot timp frumos, Maigret hotărî să meargă pe jos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respondenţa îl aştepta teanc, ca de obicei. Avu timp să deschidă plicurile şi să dea ochii cu inspectorii lui înainte de a merge la raport. Nu era nici un caz important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dimineaţă banală, hotărî să ia masa de prânz în Piaţa Dauphine şi îi telefonă soţiei sale să-i spună că nu venea la prânz. După masă, puţin lipsi să nu treacă Pont-Neuf şi să se ducă acasă la bătrână. Doar o întâmplare îl împiedică să o facă. Întâlni pe trotuar un fost coleg care se pensionase şi stătură la taclale vreun sfert de oră, în picioar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de două ori se gândi la bătrână, pe care inspectorii o botezaseră deja baba nebună a lui Maigret. De fiecare dată îşi amână vizita pentru mai târziu, de exemplu,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iarele nu l-ar fi luat în râs dacă ar fi aflat povestea cu obiectele plim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uită cu doamna Maigret la televizor. A doua zi, se duse la birou cu autobuzul, deoarece întârziase. Cu puţin înainte de amiază, îl sună comisarul de poliţie din arondisme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z care ar putea să vă intereseze. Portăreasa mi-a spus că unul dintre inspectorii tăi, unul tânăr, foarte chipeş se pare, a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Megi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arter, la negustorul de păsări, fiindcă victima n-a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e afla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mine, da. E vorb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pălărie albă şi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entru că altfel nu m-ar mai fi suna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ră maşina, deoarece ajungeau mai repede pe jos. Comisarul de poliţie Jenton, pe care Maigret îl cunoştea bine, aştepta la marginea trotuarului, lângă un papagal legat cu un lănţişor de scăr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o singură dată. Promisesem să-i fac o vizită într-una din zilele astea. Ieri, eram cât pe ce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r fi schimbat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şi doctorul Fomiaux, car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O vecină, care locuieşte la etajul doi, a văzut, pe la zece şi jumătate, uşa întredeschisă. N-a dat nici o importanţă şi s-a dus să facă piaţa. La întoarcere, pe la unsprezece, uşa era tot întredeschisă şi a strigat: ‘Doamnă Antoine! Doamnă Antoine! Sunteţi acasă?’. Văzând că nu-i răspunde nimeni, a împins uşa şi era să se împiedic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on. Vecina a telefonat imediat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a lent scara, cu o expresie grav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lăria albă şi mănuşile puse ca şi cum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Portăreasa mi-s spus că unul dintre oamenii tăi a venit acum trei zile să-i pună întrebări despre ea şi te-am su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miaux, în genunchi pe covor, tocmai se ridica în momentul în care cei tre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apoi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tabili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asasinul a folosit o cârpă oarecare, un prosop sau chiar o batistă, cu care a acoperit nasul şi gura victimei până ce acea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confirmarea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rg deschisă şi se auzea ciripitul păsărilor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ie spre seară, fi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bătrâna părea şi mai mică decât când era vie. Un corp mărunt, cu un picior îndoit în mod ciudat, făcând-o să semene cu o marionetă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închisese ochii. Fata şi mâinile erau de un alb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deţi că a fost nevoie ca să fie ucis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precizez. Mai ales având în vedere vârstă. Cinci minute? Puţin peste sa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telefonează, te rog, la Parchet şi la laborator. Spune-i lui Moers să ne trimită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ţi nevoie de mine, domnilor. Voi trimite maşina s-o ducă la Institutui Medico-Legal, imediat ce veţ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in cartier îşi trimise agentul jos, unde se formase un mic grup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Nu suntem la bâlci. Desigur, amândoi erau obişnuiţi cu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impresionaţi, poate mai ales pentru că victima era o femeie foarte în vârstă, poate şi pentru că nu prezenta răn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mbianţa, care data de la începutul secolului şi chiar din secolul anterior. Mobilele erau din mahon masiv, foarte grele, admirabil lustruite, iar fotoliile erau tapiţate cu un pluş stacojiu, aşa cum mai vezi în unele saloane din provincie. Erau multe bibelouri, la fel şi fotografii înrămate. Acestea erau agăţate pe toţi pereţii acoperiţi cu tapet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i aşteptăm pe cei d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imediat. Ne vor trimite un prim-procuror adjunct, însoţit de un grefier. Se va uita un moment în jur şi asta va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întâmpla de cele mai multe ori. După care specialiştii puneau stăpânire pe locul crimei cu aparatele lor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Maigret tresări. Era o fetiţă care probabil locuia la alt etaj şi auzis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doamn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m uneor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niciodată bomboan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cuză faţă de con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n cei de la Parchet. Imobilul era vechi. Pereţii şi tavanele nu mai formau de mult timp unghiuri drepte şi între scândurelele parchetului apăruser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n domn vrea să-ţi vorbească. Femeia ieşi din bucătărie, ştergându-şi mâinile pe şorţ. Mai avea puţină spumă lângă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Am văzut-o întâmplător pe fetiţă intrând pe uşa de vizavi. Dumneavoastră aţ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u? Du-te în camera ta, Lu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ci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zis întotdeauna că o să o păţească într-o zi. La vârsta ei, nu stai singură. Probabil că i s-a făcut rău şi n-a put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E adevărat că pe chei 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mpuşcată şi nu s-a întâmplat în dimineaţa asta, ci ieri după-amiază sau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Era puţin cam încrezută, dar nu-i purtam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chimbat zece fraze de şapte ani de când ne-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o văd plecând dimineaţa. Iarna purta o pălărie neagră, vara, una albă şi avea întotdeauna mănuşi, chiar şi când se ducea la piaţă. Treab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Staţi puţin. De vreo două-trei ori, am văzut o femeie destul de solidă, cam bărbătoasă,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eara. Puţin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aţi remarcat vânzolea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Oamenii vin şi se duc ca la moară. Portăreasa stă la ea, în fundul curţii şi nu are grij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ei, care intra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e rog să te întorci imedia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entru că sunt obligat să stau de vorbă cu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e cunoaşt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ocuieşte la etajul doi a zărit uşa întredeschisă. Văzând că după o oră era tot aşa, femeia a strigat, apo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a mai curioasă din toată casa. Veţi vedea că a fost mamaia 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auziră paşi şi voci, iar Maigret se duse să-i întâmpine pe cei de la Parchet care tocmai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 Constatarea a făcut-o doctorul Fomiaux, dar e foarte ocupat în dimineaţa asta şi a fost ne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de prim-procuror era un bărbat înalt şi tânăr, foarte elegant, distins. Se uita în jur cu o privire surprinsă, ca şi cum n-ar fi văzut niciodată un interior de genul acela. Apoi fixă o clipă forma cenuşie ghemuit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m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obabil că nu era în stare să opună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judecătorul Libart, care privi şi el decorul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rede într-un film vech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urcase din nou şi privirea lui o întâlni pe cea a lui Maigret. Nu dădură din umeri, dar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ţi trimit doi-trei agenţi ca să-i îndepărteze pe curioşi, propuse comisarul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formaseră deja un grup pe palier şi pe scară. Oamenii Parchetului se mişcară repede şi cei de la Institutul Medico-Legal luară cadavrul pe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remarcase gravitatea lui Maigret, paloarea feţei sale. În urmă cu trei zile, nu cunoştea victima şi nici măcar nu auzise vreodată de ea. Dar, în tulburarea ei, reală sau imaginară, bătrâna apelase la dânsul, nu la altcineva. Încercase să-i vorbească personal, pentru că numai în el avea încredere şi o revedea abordindu-l pe trotuar, cu ochii strălucind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 nebună sau pe jumătate nebună. Totuşi, în sinea lui stăruise o îndoială vagă şi îi promisese că o va vizita. Şi poate că s-ar fi dus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Fusese asasinată aşa cum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a amprentele din toate încăperile, de pe toate obiectele, chiar şi de pe cele care sunt cel mai puţin susceptibile de a fi fos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ălăgie pe palier şi întredeschise uşa. Afară, un agent împiedica un grup de jurnalişti şi fotografi să int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inse un microfo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mă 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omnilor. Se poate spune că ancheta n-a în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toine de Carame, ne-a spus portăreasa. Şi ne-a mai spus că, pe la începutul săptămânii, Poliţia Judiciară a venit aici să pună întrebări despre ea. De ce? Aveaţi motive să credeţi că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în acest momen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singură, nu-i aşa? Nu venea nim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noştinţa noastră. Dar, uneori, o vizita o nepoată, căreia nu-i ştiu numele. E maseuză şi locuieşte în apropiere, imediat ce treci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adio înregistraseră această scurtă declaraţie. Urma să apară şi în ziarele de după-amiază. Atunci existau toate şansele ca nepoata să se prezinte singur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otografi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apartament lucrează cei de la Criminalistică. Acum vă rog să eliberaţi palierul ş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şi vizită în sfârşit tot apartamentul. Salonul dădea spre exterior. Doamna Antoine fusese agresată acolo, probabil la întoarcerea din plimbarea ei obişnuită în grădin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cineva în apartament în absenţa sa, după cum bănuise ea? Probabil. Dar ce căuta acolo? Ce ar fi putut exista în acel apartament ca să justifice atâta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a venise acasă mai devreme ca de obicei şi intrusul, surprins,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nu însemna că îl cunoştea? Altfel, vizitatorul n-ar fi fugit? Chiar trebu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ar ale bătrânei. In plus, pe masa din salon, amprentele doctorului. Pe astea am început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vea două ferestre şi, ca toate încăperile de la etaj, avea tavanul scund. O uşă dădea spre o sufragerie la fel de desuetă ca restul apartamentului şi ca locatara lui. Într-un colţ, pe o măsuţă, se afla o plantă ornamentală enormă, într-un ghiveci de lut învelit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aceeaşi ordine, aceeaşi curăţenie met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vea doar o fereastră şi, în faţa acesteia, o uşă dădea spre bucătărie. Cutia pentru pâine conţinea o baghetă încă proaspătă, în frigider, Maigret găsi câteva pacheţele. Unul conţinea o felie de jambon. Altul, o jumătate de cotlet. Mai văzu o salată şi o sticlă cu lapte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ingură încăpere care, ca şi bucătăria, dădea spre curte: dormitorul. Acolo trona un şifonier imens cu oglindă, din lemn de nuc, iar patul era tot din nuc, ca şi celelalte mobile. Covorul era vag oriental, decolorat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un anumit aer de demnitate. Probabil că după-amiază va trebui să revină ca să studieze obiectele unul câte unul, inclusiv conţinutul dulapurilor şi ser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îşi strângeau aparatele. Nu găsiseră ampr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instrucţiuni agentului să nu lase pe nimeni să intre, cu excepţia inspectorului pe care avea să-l trimită el. Apoi coborî scara întunecoasă, cu trepte tocite, cu balustrada lustruită de două-trei seco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jurnaliştii şi fotografii se luptau cu portăreasa, care le răspundea pe un ton repezit. Lapointe îl urma pe comisar fără să spună nimic. Şi el era impresionat. O revedea pe doamna Antoine în micul birou unde o primise şi unde ajunsese la concluzia că nu era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ăsări, domnul Caille, dacă era să te iei după numele scris cu vopsea pe vitrină, stătea lângă coliviile sale, purtând un halat lung din pânz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un aer şiret, foarte mândru că îl recunoscuse pe Maigret. Telefonul se afla în magazin, unde, pe lângă alte colivii, puteai vedea şi peşti roşii în acvarii. Un bătrân, tot în halat cenuşiu, le dă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as? Ar trebui să-mi trimiţi pe cineva pe cheiul Megisserie, la numărul 8 bis. Janvier? Foarte bine. Să intre în apartament şi să nu lase pe nimeni înăuntru. Sun-o pe soţia mea şi spune-i că nu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bătrânul negus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de mult timp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instalat aici tatăl meu. Avea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unoscut-o pe doamna Antoine de când s-a mu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patruzeci de ani de-atunci. Primul ei soţ, domnul de Carame, încă trăia. Era un bărbat frumos, cu prestanţă. Ocupa un post important la Primărie şi, când se organiza acolo o petrecere, ne dădea întotdeaun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u multă lume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cupluri de prieteni veneau aproape săptămânal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oamn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onă, drăguţă. Dar vedeţi ce înseamnă soarta omului! Când o vedeai cât era de plăpândă, ai fi zis că nu era îndeajuns de sănătoasă ca să trăiască până la adânci bătrâneţi. El, în schimb, era un bărbat corpolent pe care nu l-am văzut niciodată bolnav. Un om de viaţă. Numai că el a murit, brusc, în biroul lui, iar soţia sa încă tră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tat singură aproape zece ani. Apoi l-a întâlnit nu ştiu unde pe acest domn Antoine, cu care s-a căsătorit în cele din urmă. N-am nimic cu dânsul. Cu siguranţă că era un om de treabă, dar nu avea prestanţa primului soţ. Lucra la Bazarul Primăriei, unde mi se pare că era şef de raion. Era văduv. Îşi amenajase sus un mic atelier, unde meşterea, pentru că asta era pasiunea lui. Nu era prea vorbăreţ. Bună ziua, bună seara. Nici de ieşit nu prea ieşeau. Avea o maşină şi duminica îşi ducea soţia la ţară. Vara, plecau undeva pe lângă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ocatari care i-au cunoscu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ultimul. Toţi au murit unul după altul şi alţii s-au mutat în locul lor. Nu mai văd pe nimeni dintr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domnul Crispin, tată, interveni fiul,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emaivăzându-l, mi-e greu să-mi imaginez că mai trăieşte. E neputincios de cinci ani de zile. Ocupă două camere la etajul cinci; portăreasa îi duce de mâncare şi îi face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 cu famili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Vine un moment când totul devine confuz. S-a mutat aici la puţin timp după ei. Aşadar, domnul Carame încă trăia. Nu cred că s-au vizitat în acea perioadă. Abia mai târziu, după ce doamna Carame s-a căsătorit cu domnul Antoine, l-am văzut destul de des cu dânsul. Lucra tot în comerţ. Cred că se ocupa cu pasmanteria şi lucra undeva pe strada S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asa cu Lapointe. Tu urcă la primul etaj şi instalează-te în apartament. Nu atinge nimic, nici cel mai neînsemnat bibelou. Vei vedea puţin mai târziu de ce. A! O singură persoană va trebui lăsată să intre, dacă vin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igret şi Lapointe stăteau la o masă d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peritiv?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ne repede o carafă cu vin. Ce-a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ciori de porc aduşi din Auvergne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înainte file de 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Maigret cu o voce uşor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 în ruptul capului că spune adevărul. Aş fi jurat că sunt doar închipuiri, cum li se întâmplă atât de des c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şa n-ar fi rămas întredeschisă, ar fi fost descoperită după mai multe zile. Îşi cunoştea asasinul, altfel n-ar fi fost nevoi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fla, dacă vom afla, atunci ancheta va fi ca şi terminată. După masă, vom merge să examinăm apartamentul metru cu metru. Obligatoriu, asasinul voia neapărat să ia ceva. Ceva greu de găsit, deoarece a scotocit de mai multe or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găsit în sfârş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 multe şanse să punem mâna pe el. Va trebui să stăm de vorbă şi cu locatarii. Câte etaje are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lus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apartamente în medie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perfect, la fel şi cârnăciorii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va. Doamna Antoine avea optzeci şi şase de ani. Era văduvă de doisprezece ani. De ce abia acum a început cineva să-i scotocească apartamentul? Ceea ce căuta asasinul se afla în posesia ei doar de puţin timp? În acest caz, bătrâna ar fi ştiut. Dar ţi-a spus că n-are habar ce ar putea să aibă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la fel de surprins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ei nu erau nişte oameni misterioşi. Dimpotrivă. Amândoi erau reprezentativi pentru francezul mediu, unul mai tipic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a fel de albastru, iar aerul la fel de proaspăt. Pe cheiuri se plimbau turişti cu aparate de fotografiat agăţ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se întoarseră la locul crimei. Un singur jurnalist se mai plimb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veţi nimic pentru mine? Murmur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zece minute în urmă, a urcat o femeie, dar n-a vrut să-mi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igret şi Lapointe făceau cunoştinţă cu ea. Era o persoană destul de solidă, bărbătoasă, care părea să aibă patruzeci şi cinci – cincizeci de ani. Stătea într-un fotoliu din salon şi Janvier nu părea să fi încercat s-o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i prezint pe doi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ele 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eşi am un fiu de douăzeci şi cinci de ani. Dar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toine er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ra mamei mele. Sora cea mare. Totuşi, mama ne-a părăsit prima,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Am un mic apartament pe strada Saint-Andre-de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ci, când colo. Acum cred că e pe Coasta de Azur. 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mătuş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trei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sau l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xista nici un fel de intimitate. Mătuşa mea era o femeie bănuitoare. Îşi închipuia cu siguranţă că veneam s-o văd ca să rămân în relaţii bune cu ea şi s-o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evident. Dar nu cred că era vorba de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mic despre asta. Îmi spunea mai cu seamă s-o îngrop în acelaşi mormânt cu primul ei soţ, care avea un loc de veci la cimitirul Montparnasse. În fond, cred că s-a recăsătorit ca să nu stea singură. Era încă tânără. Nu ştiu unde l-a întâlnit pe unchiul Antoine. Într-o zi, m-a anunţat că se va recăsători şi mi-a cerut să-i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ierdea nici un cuvânt din ce spunea ea şi îi făcuse semn lui Lapointe, care îşi scosese carneţelul din buzunar, să nu noteze nimic. Era genul de femeie de la care n-ai fi aflat probabil mare lucru dacă ai fi supus-o unui interogator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Louette, mătuşa dumneavoastră avea motive să-i fie teamă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spre un vizitat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vă telefoneze sau să v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eneam din când în când să mă asigur că e sănătoasă şi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faptul că o ştiam singură. Putea să i se întâmple orice şi nimeni n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să-şi i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putut permite fără probleme, din cele două pensii pe care le avea. Am insistat să nu mai stea singură, dar nu accepta nici măcar ajutorul unei menajere. Vedeţi cum îşi ţinea apartamentul. Nu e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seuz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tulă clientelă.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înainte să nasc. M-am bucurat, pentru că mă înşelasem în privinţa lui. Am făcut o boacănă, cum se spune. Nu mai ştiu nimic de el şi probabil că nici nu l-aş mai recunoaşte dacă l-aş întâl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 fost aşadar declarat cu tată necunoscut şi vă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Emile Louette. De când a început să cânte la chitară prin cabarete îşi zic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vadă din când în când, mai ales când are nevoie de bani. E foarte boem, dar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zita ş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a când era mic. Cred că n-a mai văzut-o de la cinc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i ceară ş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lui. Mie, da. Pentru că sunt mama lui, dar nu şi altora. E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de cele mai multe ori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otoli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zilele ş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ocupa de menaj şi făcea piaţa. Apoi gătea, pentru că nu se mulţumea cu o bucată de carne rece pe un colţ de masă. Chiar dacă era singură, mânca în sufragerie, niciodată fără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mul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frumos, se aşez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gea că, din cauza ochilor, obosea când citea. Se uita la trecători, la copiii care se jucau pe alee. Aproape întotdeauna avea pe buze un zâmbet vag, puţin melancolic. Se gândea probabil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ăc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ă-mi spună? Viaţa ei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ei prietene muriseră şi nu voia să-şi facă altele noi. Si, acum îmi vine în minte, chiar din cauza asta a schimb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la sfârşitul verii. Se aşeza întotdeauna pe aceeaşi bancă în grădina Tuileries. Într-o zi, a zărit o femeie cam de vârstă ei care a întrebat-o dacă locul de lângă ea era liber. A trebuit să răspundă că da. Nu poţi reţine locuri pe băncile publice. Femeia aceasta a început să-i vorbească din prima zi, să-i spună că era de origine rusă şi că fusese o mare dansatoare… A doua zi, mătuşa mea a găsit-o în acelaşi loc şi, preţ de mai bine de o oră, străina i-a povestit despre vechile ei succese. Locuise mult timp la Nisa. Vorbea întruna despre asta şi se plângea de clima de la Paris. E unul dintre puţinele evenimente pe care mi le-a povestit mătuşa mea. ‘âmi plăcea tare mult banca mea!’, a spus ea, oftând. ‘Am fost nevoită nu numai s-o schimb, ci să schimb şi locul în grădină, pentru că aş fi găsit-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veni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Şi, după cum o cunosc pe mătuşa mea, cu siguranţă că n-a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aveţi idee cine ar putea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Ce să fac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numărul de telefon şi vă sun eu. Apropo, aveţi cumva o fotografie destul de recentă cu mătu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ează de mai bine de doisprezece ani şi a fost făcută de unchiul meu Antoine. Sunaţi-mă cel mai bine seara, pentru că ziua sunt în general la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inspre stradă stătea în permanenţ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bunăvoie şi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a cu mir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partamentul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torul e chiar puţin mai desuet. Lapointe! Tu cunoşti mai bine casa, aşa că o să suni la fiecare uşă. Întrebi locatarii dacă o întâlneau pe bătrână, ce relaţii aveau cu ea, dacă au văzut vizitatori intrâ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fla un singur obiect modern, un televizor, în faţa fotoliului acoperit cu o husă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erceta totul metodic, reţinând locul fiecărui obiect, îi spuse Maigret lui Janvier. A început să se îngrijoreze tocmai pentru că a găsit obiecte uşor mişc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cu plăcile distanţate din cauza vechimii, nu era acoperit cu un covor mare, ci cu mai multe covoraşe, unul dintre ele fiind aşezat sub cele trei picioare ale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la o parte masa, ridicară covorul şi se asigurară că nu ascundea nimic. Puseră apoi la loc masa rotundă, acoperită cu o faţă de masă lucrată sub formă de plasă. Avură mare grijă să pună la loc modestele obiecte mişcate: o scoică mare pe care scria Dieppe, o păstoriţă din porţelan, un şcolar din bronz fals, cu ghiozdanul în spinare, purtând un costum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se aliniau mai ales fotografii ale celor doi bărbaţi, ale celor doi soţi care, s-ar fi zis, ajunseseră să se confunde în mintea bătrânei. Unul dintre ei, cu faţa plină, aproape grasă, era imberb şi alesese o poziţie avantajoasă. Cu siguranţă că era şeful de birou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şters, purta mustaţă grizonantă. Era genul de om pe care îl întâlneşti cel mai mult în metrou şi în autobuze. Ar fi putut fi funcţionar, contabil, dar la fel de bine sef de echipă sau vânzător într-un mare magazin, ceea ce şi era. Zâmbea şi zâmbetul lui era sincer. Intuiai că fusese mulţumi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nvier? Cum a intrat nepoata?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şi eu i-am deschis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asta e încuiată. Trebuie să existe o legătură de che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rimul rând în poşeta din piele albă a bătrânei, pe care o scosese probabil din şifonier în primele zile de primăvară. Dar nu găsi ruj de buze, ci doar pudră de orez compactă, uşor albăstruie. Batista brodată purta iniţiala L, iar cei doi poliţişti aveau să descopere puţin mai târziu că pe doamna Antoine o chema Le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ţigări. Era evident că nu fuma. O punguţă cu bomboane sub formă de viorele cristalizate în zahăr, cumpărată din strada Rivoli. Bomboanele erau probabil acolo de mult timp, pentru că se lipiser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le va găsi în geanta pe care o avea mereu cu ea. Găsi trei chei de la mobile şi cheia de la o încăpere, precum şi pe cea 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uiat şi a pus la loc cheile în geantă înainte de a deschide uşa. Altfel, cheile ar fi rămas în broască sau le-am fi găsit pe jos. După ce şi-a pus geanta pe fotoliu,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maşinal, mai mult pentru sine decât pentru inspectorul Janvier. Nu reuşea să scape de un anumit sentiment de stânjeneală. Şi chiar dacă ar fi venit în ajun, ce ar fi schimbat asta? Nu ar fi găsit destule elemente ca să se impună o supraveghere a apartamentului douăzeci şi patru de ore din douăzeci şi patru. Iar asasinul, neştiind despre vizita lui, ar fi acţiona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rând pe rând cheile mici pe broasca unui sertar până când o găsi pe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plin de hârtii şi de fotografii, în dreapta, văzu un livret de economii pe numele Leontine Antoine, domiciliată pe cheiul Megisserie, cu o sumă de zece mii de franci. Erau doar depuneri, nici o retragere şi începuseră cu douăzeci şi cinci de ani în urmă. De aceea, sub numele Antoine, fusese trecut numele C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de viaţă, de economii. Piaţa, dimineaţa. Băncile parcului, după-amiaza! Şi poate că, atunci când ploua, sala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net de depuneri era cel al unei agenţii de la Societe Generale. Suma era de douăzeci şi trei de mii două sute de franci. De aici fuseseră retraşi două mii cinci sute de franci cu câteva zile înainte de ultimul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Aş pune prinsoare că asta şi-a cumpărat cu cei două mii cinci sute de franci, în fond şi-a făcut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retragere, cu doisprezece ani în urmă, care probabil corespundea cu funeraliile celui de-al doil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oştale. Cele mai multe erau semnate Jean. Fuseseră trimise din diferite oraşe din Franţa, Belgia şi Elveţia, probabil cu ocazia unor congrese. Scrisul era frumos, puţin rotunjit, iar textul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Carame. Antoine călătorise mai puţin singur şi de la el nu găsi nici o carte poştală, în schimb, erau multe fotografii, fie cu el singur, fie împreună cu soţia. Aparatul, destul de complicat, se afla în acelaş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ţii Antoine schimbau în fiecare an locul în care îşi petreceau vacanţa şi, în plus, adorau excursiile. Fuseseră la Quimper, La Baule, Arcachon, Biarritz. Fuseseră şi în Masivul Central şi poposiseră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diferea de multe ori de la o poză la alta şi ai fi putut face o clasar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va scrisori, îndeosebi de la Angele Louette, nepoata care era maseuză. Tot din provincie erau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ile petrecem aici o vacanţă plăcută. Emile e acum băiat mare şi se plimbă toată ziua pri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era o singură fotografie a acestui Emile care acum îşi zicea Billy. Avea cincisprezece ani şi privea drept în faţă cu aerul că sfideaz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cret, nimic neaşteptat, spuse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se aflau creioane, tocuri, o gumă şi hârtie de scrisori fără nume sau iniţiale. Probabil că bătrâna Leontine nu scria prea des. Şi cui i-ar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celor pe care îi cunoscuse. Nu-i mai rămăseseră decât nepoata şi nepotul, de care aminteau doar o fotografie şi o menţiune într-o scrisoare veche trimis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atenţie şi bucătăria, iar Maigret remarcă ustensile pe care nu le cunoştea şi care nu păreau să provină din comerţ. De exemplu, o cheie de desfăcut cutiile de conserve de un model foarte perfecţionat, precum şi un mic aparat, foarte simplu, dar ingenios, pentru curăţat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ră, când deschiseră, de cealaltă parte a culoarului, cămăruţa, folosind a doua cheie. Era o încăpere în afara apartamentului, a cărei lucarnă dădea spre curte. Înăuntru se afla un banc de tâmplărie şi pereţii erau plini cu unelte agăţa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cultiva taica Antoine pasiunea pentru meşterit. Într-un colţ, pe o scândură, erau stivuite reviste tehnice, iar într-un sertar se aflau caiete cu schiţe, inclusiv cea a aparatului de curăţa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a el, câte cupluri ca al lor nu trăiau printre milioanele de parizieni! Vieţi modeste, liniştit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 se potrivea era moartea acelei bătrânele măruntele, cu ochii de un cenuşiu atât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dormitorul şi dula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cu haine găsiră un mantou de iarnă din astrahan, altul din stofă de lână neagră, două rochii groase, dintre care una mov şi trei-patru roch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aină bărbătească. Probabil că, după ce-i murise al doilea soţ, bătrâna se debarasase de lucrurile lui, doar dacă nu le depozitase în vreuna dintre mansarde sau într-o parte a podului. Trebuia s-o întrebe p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rat şi bine rânduit, cu hârtie albă pe fundul ser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 de pe fundul sertarului din noptieră avea o pată destul de mare, de grăsime sau de ulei, deşi sert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igret îi ceru şi lui Janvier s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rice grăsime. A servit la ungerea unei arme. Bătrâna avea un revolver sau un pistol în ser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apartament, deşi am căutat prin toate colţişoarele. Iar pata pare recentă. Oare persoana care a ucis-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sasinul, bărbat sau femeie, se gândise să i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e care o descoperiseră în ultima clipă punea totul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ma o cumpărase bătrâna ca să se apere la nevoie? Puţin probabil. Aşa cum o văzuse Maigret, probabil că mai curând îi era teamă de armele de foc. De altfel, nu şi-o imagina intrând în magazinul unui armurier, cerând un pistol şi coborând în subsol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nu? Nu fusese surprins de energia ei? Era firavă, cu încheietura mâinilor nu mai groasă decât cea a unui copil, dar îşi întreţinea apartamentul la fel de bine cum ar fi făcut-o cea mai bună menajeră, dacă 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rămas de la unul dintre s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arma? Să nu uiţi să dai hârtia asta la laborator ca să analizeze materia grasă. Sunt sigur dinai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sonerie şi Maigret se uită instinctiv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la uşă, spus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În prag apăru Lapointe, care păre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erau acasă. Partea simpatică e că abia dacă m-au lăsat să le pun întrebări. Ei mă chestionau pe mine. Cum a murit? Ce armă s-a folosit? De ce nu s-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deasupra acestuia locuieşte un celibatar de vreo şaizeci de ani, care se pare că e un istoric destul de cunoscut. Am văzut cărţi scrise de el în bibliotecă. Nu prea iese din casă. Are un căţeluş şi o guvernantă vine în fiecare dimineaţă să facă menajul şi să-i pregătească de mâncare. Am zis ‘guvernantă’ pentru că aşa i-a spus el. Am şi văzut-o. O cheamă domnişoara Elise şi e plină de demnitate. Apartamentul celibatarului e aproape la fel de demodat ca ăsta, dar are mai mult gust. La un moment dat, mi-a spus: ‘Măcar dacă nu şi-ar fi cumpărat afurisitul ăla de televizor! Îl ţinea deschis aproape în fiecare seară până la ora unsprezece. Iar eu, care mă scol la şase dimineaţa ca să-mi fac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poi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cu ea. Locuieşte de douăzeci de ani în casa asta. Când se întâlneau pe scară, doar se salutau. Îşi aminteşte de soţul ei, pentru că şi el făcea zgomot. Se pare că are un atelier cu o mulţime de ustensile, iar seara era auzit bătând cuie, tăind cu ferestrăul, rinde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Am coborât să întreb portăreasa. Mi-a spus că acolo locuieşte un cuplu de tineri. Bărbatul lucrează ca inginer de sunet în cinematografie, iar soţia lui se ocupă cu montarea filmelor. Cel mai adesea iau masa de seară în oraş şi vin acasă târziu. Şi se scoală tot târziu, pentru că munca lor începe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apin. I-am văzut doar pe bunică şi pe bebeluş. Femeia lucrează la un atelier de cămăşi de pe strada Rivoli, iar soţul e agent de asigurări. Călător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tat de vorbă cu bunica şi ea mi-a spus: ‘Nu, domnule, nu ne frecventam. Femeia asta era prea vicleană pentru mine. Dovadă felul în care a procedat cu cei doi soţi. Şi eu sunt văduvă. Dar m-am remăritat cumva? Am continuat să trăiesc cu alt bărbat în acelaşi apartament, cu aceleaş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şi aruncă din nou ochii pe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aymond. Nu ştiu din ce ordin face parte. E foarte în vârstă şi practic nu mai iese din casă. Nu ştia că ar exista o Leontine Antoine, fostă Leontine de Carame… Trec la etajul de deasupra. Un apartament gol, care va fi ocupat în cincisprezece zile. Îl zugrăvesc, încercând să-l facă să arate ca nou. E vorba de un cuplu de vreo patruzeci de an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doi copii la liceu. Am fost şi la bătrânul căruia îi face menajul portăreasa. Se deplasează într-un scaun cu rotile, pe care îl manevrează cu o abilitate extraordinară. Credeam că voi descoperi un om deprimat, posac, dar am găsit o fiinţă plină de bună dispoziţie. ‘Prin urmare, a fost ucisă!’, a exclamat el. ‘ân casa asta nu s-a mai întâmplat nimic de cincizeci de ani, dacă nu de mai mult. În sfârşit, avem un asasinat! Se cunoaşte vinovatul? Presupun că n-a fost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ufnit râsul. Jubila. Dacă ar fi putut să coboare, probabil că ar fi cerut voie să viziteze locul crimei. Vizavi de el locuieşte o femeie cumsecade, doamna Blanche, care are vreo şaizeci de ani şi e casieră la o braserie. N-am dat ochii cu ea, pentru că vine acasă abia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care trăia în acelaşi imobil. Bătrâna de la primul etaj fusese asasinată şi asta producea prea puţin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ucisă? Cine e făptaşul? De ce n-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salutau între ei pe scară, dar nu vorbeau unul cu altul. Fiecare trăia în pătrăţica lui, cu uş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când îţi trimit pe cineva să te schimbe, îi spuse Maigret lui Janvier. Poate părea ridicol, dar am impresia că bărbatul sau femeia care a scotocit atâta prin apartament ar pute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e Torrence, dacă e liber. Îi place la nebunie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cu el foaia de hârtie pătată de ulei sau de grăsime. Ajuns la Poliţia Judiciară, urcă direct la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ui pe cineva să examineze p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ers mirosi, se uită la Maigret ca şi cum ar fi vrut să-i spună că era foarte simplu şi duse hârtia unuia dintre specialiştii care lucrau în încăperea imensă cu tavan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bănuiam. Unsoare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analiză oficială, pentru că e singurul indiciu pe care îl deţinem până acum. Cât e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omul meu, dar mai are nevoie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mi trimiţ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iroul lui, de unde trecu în cel al inspectorilor. Torrence era acolo, ca şi Lapointe, care îşi scria deja raportul după notiţele di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rrenc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Torrence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târziu nu vei mai avea timp să mănânci. Te duci să iei masa sau cumperi sandvişuri. Apoi îl schimbi pe Janvier în apartamentul de la primul etaj al imobilului de pe cheiul Megisserie. Trimit pe cineva să te înlocuiască mâine la prima oră. Vei găsi cheile pe masa rotundă din salon. Ai mare grijă, pentru că asasinul are şi el o cheie, aşa încât nu a avut nevoie să forţez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e atât de ciudat, încâ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ună pe doctorul Fomi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faceţ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mi scriu raportul. Ştiţi că femeia asta, aşa firavă cum era, ar fi fost în stare să trăiască o sută de ani? Organele ei sunt într-o stare la fel de bună ca ale unei tinere. A fost sufocată, după cum am bănuit. Cred că pot să adaug că asasinul a folosit un fular sau o pânză conţinând fire roşii, pentru că am găsit unul dintre aceste fire între dinţii ei. A încercat să muşte. Cu siguranţă că s-a zbătut înainte de a muri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Aştep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Antoine nu era băutoare, deoarece în apartamentul ei nu găsiseră nici vin, nici alcool. Mânca multă brânză. Aceste detalii îi reveneau în minte comisarului în timp ce privea traficul de pe podul Saint-Michel. Un şir de şlepuri trecea pe sub pod, tras de un remorcher care avea o imensă treflă albă pictată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ul cerului bătea puţin în albastru, frunzele copacilor erau încă de un verde crud, iar păsările ciripeau pe ne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gentul care o remarcase primul pe bătrână ceru să fie primit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vă poate interesa. Tocmai am văzut fotografia în ziar. O cunosc pe femeia asta. Vreau să spun că am mai văzut-o în urmă cu aproape o săptămână. Eram de gardă la intrare. S-a tot plimbat pe trotuar, uitându-se la ferestre, apoi în curte. Credeam că o să mă întrebe ceva, dar a plecat fără să spună nimic. A revenit a doua zi, când şi-a făcut curaj şi a intrat în curte. N-am intervenit. Am crezut că e o turistă ca atâtea altele… Ziua următoare, n-am mai fost de gardă, dar Lecoeur, care mă înlocuise, a văzut-o intrând în curte şi îndreptându-se fără ezitare spre uşa Poliţiei Judiciare. N-a întrebat-o dacă are convocare, pentru că părea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mi un raport. La fel şi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ăduse târcoale Politiei Judiciare înainte de a se hotărî să ceară să fie primită de comisarul Maigret. Dar acesta i-l trimisese pe Lapointe, pe care ea îl crezuse un mome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ase, mai târziu, să-l aştepte pe comisar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eph bătu la uşă – îl recunoşteai după felul în care o făcea – şi o deschise înainte de a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işă pe care scria: Billy 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seuza afirmase, cu câteva ore în urmă, că fiul ei se afla undeva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ma dumitale mi-a spus că eşti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pune mama!… Pot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impresionat că se afla la Poliţia Judiciară şi se uita la Maigret ca la un funcţion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nu avea totuşi nimic sfidător sau ostentativ. Avea părul roşcat destul de lung, dar nu se putea spune că e un hippie. Peste cămaşa în carouri purta o vestă din piele de căprioară. Avea pantaloni de velur bej şi în picioare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în ziar ce i s-a întâmplat mătuşii mele, mi-am zis imediat că veţi încerca să staţ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maseuza. În timp ce ea era înaltă şi solidă, cu umeri de bărbat, el era mic de statură şi destul de slab, cu ochii de un albastru-movuliu. Maigret se aşeză la birou şi îl invită să ia loc în fotoliul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i s-a întâmplat de fapt bătrânei? Ziarele nu spun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ştim: c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ţinea niciodată mulţi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mânea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e-aş f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n-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bancnotă de o sută de franci, dar nu trebuia să revin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chitarist. Fac parte dintr-o mică formaţie care se numeşt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şti să-ţi câştigi aş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când mai bine, când mai rău. Uneori suntem angajaţi într-un local mare, alteori cântăm prin cafenele. Ce v-a spus mam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focă iubirea maternă. Mai întâi, n-avem deloc acelaşi caracter. Mama se gândeşte numai la bani, la zilele bătrâneţii, cum zice ea şi pune bani la ciorap. S-ar lipsi şi de mâncare, dacă ar fi posibil, ca să strâng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sufere. Am auzit-o spunând: ‘Asta nu mai crap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o moştenească! Bătrâna, cu pensiile de la cei doi soţi, probabil că strânsese o grămadă de bani. Eu ţineam la ea. Şi cred că şi ea ţinea la mine. Insista întotdeauna să-mi facă o cafea şi să mă servească cu prăjiturele. ‘Cred că nu mănânci în fiecare zi, aşa e? De ce nu-ţi alegi o meserie ca lumea?’ Şi mama ar fi vrut să învăţ o meserie. Ba chiar alesese una pentru mine, pe când aveam abia cincisprezece ani. Voia să devin ortoped. ‘E mare lipsă de ei, uneori aştepţi câte o lună ca să obţii o programare. E o meserie care aduce bani mulţi şi nu 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la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 Fuseserăm la Londra cu autostopul. Speram să găsim un angajament, dar sunt mai buni ca noi şi au formaţii gârlă. Ne-am întors fără un sfanţ şi m-am dus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stul de des locul. Uneori stau cu o fată, alteori stau singur. Cum e cazul acum. Ocup o cameră mobilată într-un mic hotel de pe strada Mouffe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unoaşteţi B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in cap semn că nu. Tânărul părea surprins că cineva nu ştia de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restaurant din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din Auvergne şi a înţeles repede ce se petrece în cartier. Îi atrage pe hippie lăsându-i uneori să bea pe gratis. În schimbul cinei şi al câtorva franci, primeşte şi artişti. Aşa face cu noi. Cântăm de două-trei ori pe seară. Mai e şi Line, o fată care cântă extraordinar. Asta atrageclienţii. Vin să-i vadă de aproape pe faimoşii hippie şi nu ne cred când le spunem că nu consumăm marijuana, nici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rămâ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asta contează pentru mine. Chiar am început să compun, dar încă nu mi-am găsit stilul. În orice caz, pot să vă spun că n-am omorât-o eu pe bătrână. Mai întâi, n-am înclinaţia de a omorî oameni; Apoi, ştiam că voi fi imediat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ieri pe la ora şa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singur. Petrecuserăm toată noaptea la Bongo. Agăţasem o fată care părea simpatică. Era o nordică, daneză sau suedeză. Am băut mult. În zori, am dus-o la mine şi n-am putut să adorm înainte de trei după-amiaza. Mai târziu, am simţit că se dă jos din pat şi am auzit zgomote. Nu m-am trezit de tot, dar am simţit că patul era gol lângă mine. Eram frânt, vlăguit, plus mahmur, aşa că m-am sculat abia dup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imeni nu te-a văzut între, să zicem, orele cin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găseşti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 seara asta la Bongo, va fi în alt local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întâmplă aşa cum vă închipuiţi. Venim, plecăm. V-am spus că ne-am dus la Londra. Am fost şi la Copenhaga, cu autostopul şi peste tot ne facem imedia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numele: Hilda. Şi mai ştiu că tatăl ei e un funcţionar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după câte mi-a spus. Avea întâlnire cu nu ştiu cine, altfel poate ar fi stat cu mine săptămâni în şir. Aşa se întâmplă. Apoi ne despărţim, de cele mai multe ori fără să ştim de ce. Dar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relaţia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 neapărat să o facă şi ăsta e unul dintre motivele pentru care a urât-o întotdeauna pe bătrână. Spera să se ocupe ea de mine. Deoarece lucra, mă ducea în fiecare dimineaţă la creşă, de unde mă lua seara. La fel s-a întâmplat şi când am mers la şcoală. Nu-i plăcea să aibă un copil, asta o deranja mai ales când prime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imp de şase luni am locuit cu un bărbat căruia trebuia să-i spun tată şi care stătea majoritatea timp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Doamne, era comis-voiajor, dar nu voiaja mai deloc. Alteori, auzeam zgomot în timpul nopţii şi a doua zi nu mai găseam pe nimeni. Bărbaţii erau întotdeauna mai tineri decât ea, mai ales în ultimul timp. Acum vreo cincisprezece zile, am întâlnit-o pe bulevardul Saint-Germain cu un tip pe care l-am văzut destul de des prin localuri şi căruia i se spune Mare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are reputaţia de proxenet. Nu trebuie uitat că mama trage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ic şi candi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ştiţi că n-o bănuiesc pe mama de asasinarea bătrânei. E aşa cum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sunt aşa cum sunt şi n-aş putea să mă schimb. Poate voi deveni o vedetă sau poate voi fi doar un ratat, cum sunt o mulţime în Saint-Germain.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lte, dar nu-mi trec acum prin minte. Eşti mulţumit de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referat să devii ortoped, cum dorea mama dumitale? Probabil că acum ai fi fost căsătorit şi ai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ează.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ând ai aflat că mătuşa dumi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trângere de inimă. N-o cunoşteam prea bine. Pentru mine, era o femeie foarte bătrână care ar fi trebuit să fie de mult sub pământ. Ţineam totuşi la ea. Îmi plăceau mai ales ochii, zâmbetul ei. ‘Mănâncă!’, îmi zicea ea. Şi se uita la mine cu un fel de înduioşare cum mâncam prăjiturelele. Eu şi mama eram toată familia ei. ‘Chiar nu vrei să-ţi tunzi părul?’ Asta o deranja cel mai mult. ‘Te face să pari ceea ce nu eşti. Pentru că, în fond, eşti un băiat bun.’ Când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Lasă-mi adresa şi te voi anunţa. Probabil peste două zile. Depinde în parte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a zbătut. Ai cumva un fular de lână roşu sau cu dese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niciodată ful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ut. Ta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asasinului ar putea să fi fos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les-o pe doamna Antoine şi ar fi atacat-o într-un imobil plin ochi? Asasinul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o cunoştea, ştia că nu ţinea în casă decât sume mici. Apoi, a vizitat de câteva ori apartamentul în absenţa bătrânei. Ştii dacă avea cumva vreun obiec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ijuterii, dar nu valorau cine ştie ce. Bijuterii modeste, oferite de cei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e găsise. Un inel împodobit cu un granat şi o pereche de cercei asortaţi. O brăţară din aur şi un mic ceas tot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utie se mai găseau un ac de cravată cu o perlă, care probabil îi aparţinuse lui Carame şi nişte butoni din argint. Toate erau demodate şi nu valora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când spuneţi ‘documente’? Era o bătrână foarte simplă, care a dus o viaţă liniştită, întâi cu primul soţ, apoi, mai târziu, cu al doilea. Nu l-am cunoscut pe Carame, care a murit cu puţin înainte de a mă naşte eu, dar l-am cunoscut pe celălalt, Joseph Antoine, care er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eori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e singură în acest moment sau dacă domnul Marcel, despre care mi-ai vorbit, s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ette. E posibil ca într-o seară să vin să te ascul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ră e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la care obişnuiesc să fi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ă, toată lumea e suspectă, dar nu eşti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uşa în urma tânărului şi se sprijini cu coatele de pervazul ferestrei. Se însera. Contururile deveneau vagi. Aflase multe lucruri, dar nu-i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căuta cineva în apartamen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acolo de mai bine de patruzeci de ani. Avusese un prim soţ la care nu găseai nimic misterios, după care fusese văduvă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ţ nu părea nici el să pună probleme. Trecuseră mulţi ani de când murise, de când femeia ducea o existenţă monotonă, fără să se vadă cu nimeni în afara nepoatei sale şi a băiat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încercase să se pătrundă în apartament mai demult? Pentru că se căuta ceva ce se afla acolo doar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bombăni şi se îndreptă spre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autobuzul, gândindu-se că avea o meserie ciudată. Se uita la anonimii din jurul lui şi îşi spunea că de la o oră la alta ar fi putut fi nevoit să se ocupe de existenţ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u păr lung îi era destul de simpatic, dar îşi dorea să-i pună mamei acestuia nişte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deschise uşa imediat ce comisarul puse piciorul pe palie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Mă lupt cu un caz din care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ziar, bineînţeles şi auzise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era nebună sau pe jumătate nebună. O fiinţă mititică, fragilă, care mă implora să mă ocup de ea ca şi cum aş fi fost singurul pe lume care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un un inspector s-o păzească zi şi noapte. Se plângea doar de faptul că, în unele zile, revenind acasă, nu mai găsea unele obiecte exact la locul lor. Recunosc, am crezut că avea închipuiri sau că o lăsa memoria, îmi pusesem totuşi în gând să mă duc la ea, mai mult ca s-o liniştesc decât pentru altceva. Ieri, probabil că s-a întors acasă mai devreme ca de obicei, iar vizitatorul sau vizitatoarea ei se afla încă în apartament. A fost de ajuns să-i ţină apăsat pe faţă un fular sau o pânză oarecare ca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epoată şi fiul ei. Am stat de vorbă cu amândoi. Nepoata, maseuză, e înaltă şi solidă ca un bărbat. Tânărul, scund, slab şi roşcovan, cântă la chitară într-un local din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ştiut. Singurul indiciu, dacă îi putem spune astfel, este că în sertarul noptierei a fost un revolver şi că acum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ucide cu sânge-rece o bătrână pentru un revolver. Şi nici nu scotoceşte prin apartament de mai multe ori c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mpreună, în faţa ferestrei deschise, fără să deschidă televizorul. Era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emişcat, se impregna treptat de o răcoare plăcută şi abia dacă auzeai freamătul frunze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prânz, aşa că ţi-am încălzit tocana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nca cu poftă, dar gândul îi zbura în altă parte. O revedea pe bătrâna doamnă pe trotuarul din faţa Poliţiei Judiciare, ca şi privirea plină de încredere şi admiraţie cu car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te mai gândeşti la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nu pot. Am oroare să dezamăgesc oamenii, iar în cazul de faţă, bătrâna chi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use că da. Nu avea chef să stea toată seara închis în casă. În plus, în cursul unei anchete, avea obiceiul – s-ar fi putut spune mania – să repete zilnic acelea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Piaţa Bastille, unde se aşezară la o terasă. Un chitarist cu părul lung cânta strecurându-se printre mese, în timp ce o tânără cu ochii foarte negri întindea o farfuriuţă cătr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îl făcu să se gândească la roşcovan, căruia probabil că i se întâmplă, în zilele în care nu mai avea un ban în buzunar, să ia la rând cafe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rătă mai generos ca altădată şi soţia lui remarcă acest lucru. Nu spuse însă nimic, mulţumindu-se să zâmbească şi petrecură ceva timp privind lumin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ma alene, trăgând scurt din pipă. Un moment, simţi tentaţia să meargă la Bongo. Dar ce rost ar fi avut? Ce-ar fi putut afla în plus faţă de ceea c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in imobilul de pe cheiul Megisserie erau şi ei suspecţi. Unul dintre ei ar fi putut s-o cunoască pe bătrână mai mult decât recunoştea. Ar fi fost uşor să ia amprenta broaştei şi să facă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 era întrebarea care-i revenea tot timpul în minte lui Maigret. De ce? Ce motiv aveau acele vizite repetate? În nici un caz puţinii bani aflaţi în apartament, câteva sute de franci uşor de găsit în sertarul comodei. Nimeni nu se atinsese de ei. Maigret găsise bancnotele între filele livretului de la Casa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cere să se facă o anchetă asupra celor doi s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Mai ales că al doilea murise dej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a un secret, un secret destul de important ca să fie sacrificată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un păhărel de calvados şi se abţinu în ultima clipă să mai comande unul. Asta nu i-ar fi făcut deloc plăcere prietenului său Pardon, care îl avertizase în privinţa băuturilor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 vinul şi tăriile ani de zile, apoi vine o vârstă când organismul nu le mai to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se strecură printre măsuţe. Pe trotuar, doamna Maigret îl luă de braţ. Bulevardul Beaumarchais, strada Servan, apoi bulevardul Richard-Lenoir şi vechiul lor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emerilor sale,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rimei nu se întâmplă nimic în cursul nopţii şi solidul Torrence putu să doarmă liniştit în fotoliul bătrânei. La opt dimineaţa, Lourtie venise să-l schimbe şi găsise un reporter discutând aprins cu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reoi şi posac, deschise uşa inspectorilor la ora nouă şi le făcu semn lui Janvier şi Lapointe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no şi t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alese tacticos o pipă, ca şi cum această alegere ar fi fost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N-am făcut nici un progres faţă de ieri-dimineaţă. Negăsind nimic în prezent, o să cercetăm un pic trecutul. Tu, Lucas, te duci la Bazarul Primăriei, la raionul de articole pentru grădinărit şi scule mici. Presupun că unii vânzători care erau începători pe vremea lui taica Antoine lucrează şi acum acolo. Întreabă-i tot ce-ţi trece prin minte. Aş vrea să ştiu cât mai multe despre el, despre mentalitatea lui, modul lui de via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N-ar fi mai bine să cer permisiunea conducerii? Nu va îndrăzni să refuze, iar angajaţii s-ar simţi mai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Janvier, te duci la Primărie şi faci acelaşi lucru în privinţa lui Carame. Va fi mai greu, deoarece a murit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l-au cunoscut sunt pensionari deja, găseşte-le adresele şi du-t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de rutină, bineînţeles, dar uneori rutina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point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tânărul inspec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exact de partea cealaltă a podului. Pe strada Saint-Andre-des-Arts. Ne-ar lua mai mul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vechi, ca şi cel de pe cheiul Megisserie şi ca toate imobilele din cartier. În dreapta uşii era prăvălia unui negustor de rame, în stânga, o cofetărie. Uşa cu geam a lojii se deschidea pe culoarul care ducea la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la portăreasă şi se prezentă. Era o femeie mărunţică, roşie la faţă şi durdulie, care avusese probabil gropiţe în obraji în copilărie şi avea şi acum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a veni cine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ce i s-a întâmplat acelei biete bătrâne, mi-am zis că una dintre locatarele mele 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ngele 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orbăreaţă, dar i se întâmplă totuşi să se oprească în lojă şi să schimbe câteva cuvinte cu mine. Odată, am vorbit despre rău-platnici. Mi-a spus atunci că aşa sunt şi unii dintre clienţii ei, dar că nu îndrăznea să insiste prea mult pentru că erau persoane importante. ‘Noroc că într-o zi o voi moşteni pe mătuşa mea!’ Chiar aşa a spus. Mi-a povestit că bătrâna avusese doi soţi, că primea ambele pensii şi că probabil pusese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e care v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aici. Se duce la clien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văd de ce n-aş spune. Da, i se întâmplă. Unul a şi stat la ea aproape şase luni. Era mai tânăr cu zece ani decât ea şi el făcea piaţa şi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urmă cu aproape o oră, fiindcă îşi începe activitatea de dimineaţă. Dar e 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izita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ors destul de târziu ieri-seară. Când i-am deschis, am auzit paşii a două persoane. Dar n-am văzut pe nimen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că nu vine deloc. Nu l-am mai văzut de luni de zile. Arată ca un hippie, dar cred că 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ducem sus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scensor. Apartamentul dădea spre curte. Uşa nu era încuiată şi Maigret intră, urmat de Lapointe. Se pomeniră într-un salon cu mobilier destul de modern, aşa cum puteai vedea în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zgomot, deschise o uşă şi, într-un pat de două persoane, găsi un bărbat care mijea ochii şi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Angele Louette, dar, dacă to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arul Maigret. Şi ne-am mai întâlnit, cu mult timp în urmă. Atunci erai barman undeva pe strada Fontaine. Ţi se spunea Mare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 se spune şi acum. Dacă nu vă e cu supărare, lăsaţi-mă un minut să-mi trag pantalonii, pentru că n-am nimi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slab şi osos. Îşi îmbrăcă repede pantalonii şi îşi căută papucii, aflaţ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ele, să ştiţi, nu e ce credeţi. Suntem buni prieteni. Am petrecut seara de ieri împreună şi nu m-am simţit prea bine. Atunci, în loc să traversez tot Parisul ca să ajung acasă, pe bulevardul Batig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a din întâmplare, ţi-ai găsit aic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n dulap. Văzu două costume bărbăteşti, precum şi câteva cămăşi, şosete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reau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ă în bucătărie, unde Marele Marcel îşi prepară o cafea cu gesturi care trădau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Am trecut prin momente mai bune şi mai rele, ştiţi foarte bine. N-am fost niciodată proxenet, cum au vrut unii să lase să se creadă. De altfel, au fost nevoiţ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d că se apropie de cincizeci. Poate chiar i-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amici. Nu se poate lipsi de mine. Când trece o săptămână fără să vin, încearcă să mă găsească în toate locurile pe care le frec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alaltăier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tăieri? O clipă! Nu eram prea departe de aici, pentru că aveam întâlnire cu Angel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trecut prin minte. Trebuia să luăm cina împreună. Am băut un păhărel pe terasa unei cafenele de pe bulevard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târziat puţin. Nu. A întârziat mult. Din cauza unei cliente care o făcuse să aştepte. A sosit puţin după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 împreună cum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m mers la cinematograf. Puteţi controla. Restaurantul este Chez Ludo de pe cheiul Tournelle. Sunt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aut de lucru, dar e greu de găsi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intenţionat cuvinte jignitoare, nu-i aşa? Asta doar pentru că, în urmă cu ani de zile, poliţia m-a acuzat pe nedrept. S-a întâmplat să-mi împrumute ceva bani, e adevărat. Nici ea nu câşti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dorm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în câteva minute, pentru că are o oră liberă între două programări. A fost ieri la dumneavoastră şi v-a spus tot ce ştie. De ce-aţi mai veni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sta mi-a dat ocazi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treceţi în cealaltă încăpere şi să mă lăsaţi să fac un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ţi dau voie să te şi bărbiereşti, răspunse ironi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era uimit d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de patru-cinci ori pentru proxenetism. A fost bănuit şi că e informatorul bandei corsicanilor, care bântuia prin Paris acum vreo câţiva ani. Dar e la fel de alunecos ca o anghilă şi nu s-a găsit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scară. Uşa se deschise şi nepoata doamnei Antoine rămase încremeni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m venit să vă fac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cu insistenţă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În momentul ăsta face un duş, apoi se va băr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za închise în cele din urmă uş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sta mă priveşte doar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e una dintre vechile mele cunoştinţe şi că a avut activităţi incrimina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Dar, când era barman, avea două-trei femei care lucrau pentru el în cartier, inclusiv una care era animatoar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De altfel, dacă ar fi adevărat, ar fi făcut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ăcut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pun o întrebare. Ieri mi-aţi vorbit despre fiul dumneavoastră şi mi-aţi spus că se află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 părăsit Parisul şi am avut cu el o discuţ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sufereaţi nici dumneavoastră mătu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s. E un exaltat. Nu va face niciodat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a murit mătuşa, aveaţi întâlnire la şapte cu Marele Marcel, la o terasă de pe bulevard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spus, înseamnă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o tulbure puţin şi ezită înde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liente m-a făcut să aştept. Cred că am ajuns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italian de pe cheiul Tournelle, Chez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tograf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oră a fost asasinată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jumătat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ş şti cu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rcel ieşi din dormitor, proaspăt bărbierit, în cămaşă albă, înnodând o crav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pe un ton de glumă. Am fost trezit de aceşti domni, pe care i-am văzut brusc apărând în faţa patului. M-am întrebat un moment dacă nu cumva sun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volver? Îl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ost? Ar fi un mijloc cum nu se poate mai bun de a fi săl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locuieşti pe bulevardul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 pentru cooperare. În ceea ce o priveşte pe mătuşa dumneavoastră, domnişoară, puteţi să-i ridicaţi trupul neînsufleţit de la Institutul Medico-Legal şi să organizaţi funeraliile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Fiind ruda cea mai apropiată, veţi moşteni o sumă suficientă ca să vă rămână ceva ş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Trebuie să mă adresez un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ţi-vă băncii, care vă va informa. Dacă nu ştiţi, există un livret de la Casa de Economii şi un carnet de cecuri în sertarul co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Nu uitaţi să mă anunţaţi la ce oră vor avea loc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ăzuse ochi atât de duri ca aceia care îl priveau atunci. Marcel luase însă un aer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 Maigret, îi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coborâră şi, la colţul străzii, comisarul intr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mi-au stârnit setea. O bere, vă rog.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ne petrecem timpul când o bătrână cu ochi cenuşii moare de moarte violentă. Ne ducem la oameni acasă şi le punem întrebări mai mult sau mai puţin idioate. Cred că acum ăştia doi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u îndrăznea să spună nimic. Nu-i plăcea să-şi vadă şeful într-o asemen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se întâmplă aproape în toate anchetele. E un moment în care maşinăria merge în gol, când nu ştii încotro să o iei. Apoi intervine un eveniment, deseori ceva neînsemnat, căruia nu-i dai imedi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încă matinală, strada era însufleţită, plină de gospodine care intrau dintr-o prăvălie în alta. Nu se aflau departe de Piaţa Buci, care lui Maigret îi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Vom vedea dacă Lucas şi Janvier au avut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revenise, însă nu ş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şefule. Succesorul lui încă lucrează acolo şi l-a cunoscut foarte bine când era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scuns, doar că i se spunea, pe la spate, Maiestatea Sa Carame. Era un bărbat care arăta bine şi acorda o mare importanţă ţinutei. Era mândru de postul pe care îl ocupa şi spera să primească în curând Legiunea de Onoare care i se promisese. Profita de toate ocaziile să-şi pună redingota, pentru că îl avantaja. Fratele lui er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Indochina. Carame vorbea deseori despre asta. Spunea: ‘Fratele me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u putut să-mi spună. Nu i se cunoştea vreun viciu anume. Era afectat că nu avea copii. Un bătrân uşier mi-a istorisit o poveste, fără să-mi poată garanta autenticitatea ei. După trei-patru ani de căsătorie şi-ar fi trimis soţia la un ginecolog şi acesta ar fi cerut să-l vadă pe soţ. Cu alte cuvinte, nu ea nu putea să aibă copii, ci el. Din acel moment n-a mai vorbit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a prin birou, tot posomorit, oprindu-se uneori în faţa ferestrei, ca şi cum ar fi vrut să ia Sena drept martor pentru festa urâtă a cărei victi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ucas urcase scara în fugă şi acum intrase în biro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feronerie un tip care a lucrat direct în subordinea lui Antoine. Acum are şaizeci de ani şi este sef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toine era un fel de maniac. In sensul bun al cuvântului. Adică avea marota lui. Când era întrebat ce profesie are, răspundea: inventator. Şi este adevărat că a obţinut un brevet pentru un dispozitiv perfecţionat de desfăcut conserve, pe care l-a vândut unui fabricant de articole de menaj. Dar a făcut şi a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curăţ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fosta lu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avea în minte ceva de perfecţionat. Se pare că îşi amenajase acasă un atelier unde îşi petrecea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pe ăsta. N-a făcut vreo invenţi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oştinţa omului cu care am vorbit, dar i se întâmplă să dea din cap şi să spună cu un aer şiret: ‘într-o zi, voi face o adevărată descoperire şi toată lumea va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a maniei sale, era un om destul de taciturn, dar care îşi făcea meseria în mod conştiincios. Nu bea, nu ieşea seara. Părea mulţumit de soţia lui. Spun mulţumit, nu îndrăgostit, dată fiind vârstă amândurora. Se înţelegeau bine, se stimau reciproc. Interlocutorul meu a fost de două ori la cină la el acasă şi i s-a părut că erau frumos instalaţi. ‘O femeie fermecătoare’, mi-a spus el. ‘Şi foarte distinsă! Singurul lucru puţin jenant era că atunci când vorbea nu ştiai niciodată dacă e vorba despre primul sau al doilea soţ. S-ar fi zis că îi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e sigur: nu cu foarte mult timp în urmă, în sertarul noptierei a fost un pistol. Iar acest pistol a dispărut. Am chef să fac o plimbare până pe bulevardul Batignolles. Vii, Lapointe? Ia o maşină, dar nu aia cu motorul care dă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ărăsi biroul, Maigret alese alt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marmură de la uşa micului hotel scria: Camere mobilate cu ziua, cu săptămâna sau cu luna.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locatari închiriau cu luna, iar confortul consta într-o toaletă în fiecare cameră şi o sală de baie la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intrării se afla biroul de recepţie, cu panoul compartimentat şi cheile care atârnau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rcel e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el? Tocmai s-a întors. Maşina lui e în fa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decapotabilă, de un roşu aprins, un model vechi de câţiva ani. Totuşi, doi puştani o mâncau din ochi şi îşi dădeau cu părerea despre viteza pe care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 E un locatar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u doarme prea de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mult dimineaţa, având în vedere că lucrează noaptea. E barman la 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Dar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un om gras, cu două-trei guşi, nebărbierit cu nişte papuci vechi şi scâlci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Camera 23. Sper că n-o să ne faceţi necazuri. V-am recunoscut. Şi nu-mi prea place să văd poliţ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urmat de Lapointe. La capătul de jos al scărilor văzură o tăbliţă pe care scria: Vă rugăm, ştergeţi-v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itere diferite, scrise cu mâna: Gătitul în camere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foarte bine situaţia. În ciuda interdicţiei, fiecare locatar avea un reşou cu spirt ca să încălzească mâncarea cumpărată gata pregătită de la prăvăl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numărul 23, auzi paşi şi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miră Marele Marcel. Aţ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începe să-şi bage nasul undeva, eşti aproape sigur că vei da iar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o valiză; pe podea, alta. Fostul barman îşi îngrămădea în ele hainele ş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a asta care ar fi trebuit să se facă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 făcut albie de porci pentru că mai eram în pat când aţi venit. Eu nu sunt maseur şi nu trebuie să fac vizit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schimb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 numai hotelul. Mă cărăbănesc la Toulon. Acolo am prieteni adevăraţi, care îmi vor găsi imedi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în una dintre valize costumul pe care îl văzuse puţin mai devreme la domiciliul maseuzei. Cu celălalt era îmbrăcat acum Marel Marcel. De fapt, îl chema Montrond, dar nu i se spunea niciodată aşa, fiind tot domnul Marcel şi pentru cea care îl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maşina roşi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lte parale. Are aproape zece ani, dar arată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e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dacă nu cumva aveţi de gând să m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ând ai de-a face cu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i pus vreodată piciorul în apartamentul de pe cheiul Megis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căutat acolo? Să-i prezint bătrânei omagiile mele? ‘Bună ziua, dragă doamnă. Sunt amantul nepoatei dumneavoastră. Trec printr-o perioadă proastă şi ea mă întreţine, pentru că are tot timpul nevoie de un bărbat. E o mare scorpie şi nu trebuie s-o 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facă bagajele, căutând obiectele pe care ar fi putut să le uite în sertare. Scoase dintr-unul un aparat foto. Avea şi un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tept doar să plecaţi ca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resă unde poţi fi găsit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eţi la barul Amiral de pe cheiul Stalingrad. Pe numele lui Bob, barmanul, un vechi amic de-al meu. Credeţi că veţi m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bărbatul să închidă valizele, Maigret le cercetă sumar, dar nu descoperi nimic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ndarm? Cinci sute de franci. Şi doar promiţându-i că mă voi întoarce curând. Nu ştii niciodată ce vrea. Acum mă tratează ca pe un nimic şi mă dă pe uşă afară, iar după câteva minute, începe să se smiorcăie că nu poate să trăiasc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îi ură Maigret, oftând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recepţiei, îi spus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ă vă pierdeţ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Pleacă în sud, unde va st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i găsi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Poliţia Judiciară, Maigret sună la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omisarul Marella. Aici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colegului său. Îşi începuseră cariera aproape împreună şi Marella conducea acum Poliţia Judiciară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ar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ul dintre locurile de întâlnire ale pram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umit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E cutia lor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au mâine, va sosi acolo un anume Marcel Montrond. Probabil că se va duce direct la Amiral. Aş vrea să pui pe cinev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şi de nimic. Nu ştiu. E mai mult sau mai puţin amestecat într-un caz care-mi d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e pe cheiul Megi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nu? Nu ştiu decât ce spun ziarele şi radioul, dar mi se pare ceva tare misterios. Ai pus mâna pe tinerelul c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re să fie amestecat. Nimeni nu pare, de altfel şi nu există nici un motiv aparent pentru care bătrâna să fi fos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 Marcel ăsta despre care vorbeşti nu e cumva Mare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pic gigolo, nu-i aşa? A venit de mai multe ori pe aici şi de fiecare dată a găsit o babo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gele Louette. Mai întâi, vreau să vă spun că l-am dat afară pe derbed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plecat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genul meu şi n-am să mă mai las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ăieşte pe spinarea femeilor şi că trândăveşte jumătate de zi într-un pat care nici măcar nu e al lui. Nu voia să plece. A trebuit să-i dau bani ca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treacăt fie spus, vă zic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vă mai anunţ că înmormântarea va avea loc mâine dimineaţă. Trupul neînsufleţit va fi dus în după-masa asta în apartamentul de pe cheiul Megisserie. Nu se va amenaja o cameră mortuară, pentru că mătuşa mea nu cunoştea pe nimeni. Înmormântarea va avea loc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ţi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slujbă la Notre-Dame-des-Blancs-Manteaux. Tot n-aţ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anunţ. Poate că va vrea totuşi să asiste la înmormântarea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Hotel des Iles et du Bon Pasteur, de pe strada Mouffe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nerăbdarea judecătorilor de instrucţie şi păşi puţin mai târziu pe uşa dintre Politia Judiciară şi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unde se aliniau birourile magistraţilor erau ‘clienţi’, martori sau arestaţi preventiv, aproape pe toate banchetele, iar unii dintre cei care aşteptau între doi jandarmi avea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ibart era singur cu gref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comisar! Cum stăm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cu veseli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las să lucraţi liniştit. Aveţi măcar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uspect plauzibil. Şi nici un indiciu, doar acela că asasinul a fost surprins de bătrână în timp ce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bţinut aproape nimic din cele pe care le av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e ce ar fi ales un maniac apartamentul ei? Şi de ce ar fi intrat acolo de mai multe ori până în după-amiaza în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familie? Un moştenitor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improbabil. Singura moştenitoare e o nepoată care e maseuză şi câştig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rebuie să depăşesc acest moment. Funeraliile au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echi obicei de-al meu care m-a ajutat deseori să găsesc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masa de prânz acasă, iar soţia lui, după ce îi văzu faţa încruntată, evită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aproape că mergea în vârful picioarelor, îi gătise friptură împănată de viţel cu măcriş, unul dintre felur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Poliţia Judiciară, Lapointe bătu l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efule.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Dacă 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întorc la negustorul de păsări. El îi vede trecând pe cei care intră şi ies din casă. Poate că, presându-l cu întrebările, îl voi face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să se simtă aşa, fără energie, fără imaginaţie. Aceleaşi gânduri îi reveneau în minte cu insistentă, dar nu-l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ătrâna doamnă Antoine nu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învârtise pe lângă Poliţia Judiciară înainte de a îndrăzni să intre? Ave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ar fi fost luată în serios dacă s-ar fi plâns că găsea obiectele din casă mişcate d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ăsta era adevărul. Apartamentul ei fusese scotocit de câteva or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ani, lucru pe care Maigret i-l şi spusese judecătorului de instrucţie. Nici pentr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destul de important dacă misteriosul vizitator, surprins, o asasinase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ăsise în sfârşit ceea ce căutase? Tocmai voia să plece cu prada sa în momentul în care ea sosise mai devre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ucru atât de însemnat putea să aibă o persoană foarte în vârstă, văduvă după doisoţi şi ducând o existenţă modestă, încât să i se ia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ţa desene vagi pe o foaie de hârtie şi îşi dădu brusc seama că mâzgăleala lui semăna mai mult sau mai puţin cu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simţi că se sufocă în birou şi se îndreptă spre cheiul Megisserie. Luase cu el o fotografie a Marelui Marcel, pe care o găsise în arhiva Brigăz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proastă, trăsăturile mai dure decât în realitate, dar personajul putea fi totuşi recunoscut. Începu cu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ochelarii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vă spun. Într-un fel, mi se pare că faţa mi-e familiară. Dar mulţi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E posibil să-l fi văzut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ostumul lui în carouri. Am văzut un costum ca ăsta acum o săptămână sau două, dar n-aş putea sp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Mai adineauri, inspectorul dumneavoastră a venit iar să-mi pună întrebări. Totuşi, nu pot să inventez. Ştiţi că 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a ei e sus. A lăsat uşa întredeschisă şi a aprins lumânări de o parte şi de alta a patului. Unii locatari intră cu timiditate şi rostesc o scurtă rugăciune. Dacă aş fi avut pe cineva să-mi ţină locul, m-aş fi dus mâine la înmormântare, dar sunt singură. Soţul meu e de trei ani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pe trotuar, în faţa coliviilor cu păsări. Fiul bătrânului Caill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ocmai m-a vizitat unul dintre inspectorii dumneavoastră,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aţi-vă, vă rog, cu atenţie l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o privi de aproape, apo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îl recunosc. Totuşi, îm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Expresia feţei. Pare că ia oameni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întrebaţi şi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dar nu prea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ven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 Trebuie să vă spun că stă aproape tot timpul înăuntru şi că e interesat doar de păsările şi de peştii lui. Ţine la ele atât de mult, încât puţin ar lipsi să nu mai vrea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imobil şi urcă la primul etaj. Femeia care locuia în faţa apartamentului bătrânei tocmai ieşea pe uşă, cu o plasă pentru cumpărăt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opti ea, arătând spr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oapă mâine. Se pare că primul ei soţ avea un loc de veci la cimitirul Montparnasse şi că ea a cerut să fie îngropat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oata ei, presupun. Şi cu portăreasa. Spunea că Ivry e prea departe, că s-ar simţi pierdută printre miile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ă arăt ceva. Pot intra un mome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ordinea, dar era mai întuneric decât în al bătrânei, pentru că un copac aproape că acopere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nou mica fotografie făcută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l-am mai văzut. Nu e mult de atunci. Fuma o ţigară. Mă întrebam ce lipseşt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ul dintre furnizorii mei. Nic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femeia îşi dăde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ă doamn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mea ar putea să-i aducă prejudic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 ce nu îndrăznesc să fiu foarte categorică. Nu vreau să-i fac necazuri unui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inova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xistă uneori erori judiciare. Asta e!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ra săptămâna trecută. Mă duceam să-mi iau fat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doisprezece ani îşi făcea lecţiile în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mai puţin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ra ora prânzului. Asta încerc să-mi amintesc. Mai curând ora patru, pentru că aveam plasa cu mine şi e momentul în care fac cumpărăturile pentru cină. Soţul meu nu vine la prânz, aşa că eu şi fiica mea mâncăm ceva uşor. Coboram scara fără să mă uit atentă în faţă şi cineva m-a îmbrâncit. Urca treptele câte patru. Era cât pe ce să mă dea jos. De aceea îmi amintesc. S-a întors şi s-a scuzat. I-am răspuns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a ce etaj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am. Fetei mele nu-i place s-o las să aştepte în faţa şcolii şi, cu circulaţia asta, n-am curaj s-o las să vină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În sfârşit, o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eschise uşa camerei mortuare şi îşi aţinti privirea asupra trăsăturilor fine ale bătrânei pe care o consideras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useseră trase pe trei sferturi şi camera se cufundase în penumbră, rămânând doar o pată de lumină tremurândă. Două lumânări aprinse, câte una de fiecare parte a patului, desăvârşeau aspectul insoli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ouette se afla acolo, nemişcată, tăcută, într-un fotoliu şi Maigret crezu un moment că dormea. Abia după ce o mai privi o dată remarcă faptul că ochii ei negri erau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un moment în faţa moartei, apoi trecu în salon, unde regăsi cu uşurare lumina zilei. După cum se aştepta, maseuz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le mai du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 un ultim omagiu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prea puţin vă pasă de asta. Ca şi locatarilor. Dintre toţi, numai doi au trecut pragul. Aţi mai văzut haimanaua d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maşina lui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bine că asta îi produs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Am scăpat destul de greu de el. Ştiţi că am fost obligată să-i dau cinci sute de franci ca să plece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plângere pentru extorca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şi fac. În orice caz, dacă încearcă să v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fost aic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violen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trebat despr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că nu ştiam. De unde cunoştea adresa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um vreo lună, treceam amândoi pe Pont-Neuf. Fără să-mi dau seama, i-am arătat de departe ferestrele apartamentului şi i-am spus: ‘Am o mătuşă bătrână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dăugat că într-o zi vă va lăsa o moşten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foarte bine minciunile. I-am spus doar că avusese doi soţi şi că avea destui bani ca să se întreţi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acă nu s-a răzgândit, goneşte cu maşina spre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 mereu despre Toulon şi despre prietenii pe care îi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ce famili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spr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oar că mama lui trăieşte într-un orăşel din centrul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aţi pus piciorul aici în ultimele opt zile, să zicem chiar ultimel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nainte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află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sch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imineaţa asta, aranjând mobilele pentru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ătuşa dumneavoastră av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ultima persoană care să tină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a să locu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 t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spre invenţiile celui de-al doilea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într-o zi un mic aparat de curăţat cartofi. Ba chiar mi-a promis unul, dar nu mi l-a dat niciodată. Asta s-a întâmplat pe când trăia Antoine. Mi-a arătat şi atelierul lui, dacă poţi numi aşa o cămăruţă unde abia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eînsufleţit va fi ridicat la zece fără un sfert. La zece trebuie să fi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duritatea ei aproape masculină nu era chiar atât de antipatică şi putea să treacă drept sinceritate. Nu era frumoasă. Nu fusese niciodată drăguţă. Vârstă o făcea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revendicat acelaşi drept ca bărbaţii care, în cazul şi poziţia ei, îşi ofer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dea. Primea la ea în casă amanţi de o noapte sau de o săptămână. Portăreasa îi vedea intrând şi ieşind. Probabil că ştiau şi ceilalţ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circumspectă şi se uita la interlocutor ca şi cum s-ar fi aşteptat în permanenţă l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liţia Judiciară, Maigret se opri la braseria Dauphine să bea un vin alb de Loire. Nu avea chef de bere. Vinul alb aproape acidulat care aburea paharul se potrivea mai bine cu atmosfera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oartă. În afara unui comisionar în şorţ albastru, în local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don nu avea de unde să afle. De altfel, Pardon îi recomandase doar să bea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îl găsi pe Lapointe, care făcuse din nou turul imobilului, de jos în sus, arătând fotografia Mare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avea nevoie de tine să mă duc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acasă pe jos, cufundat în gânduri mai mult sau mai puţin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suntem siguri este că a dispărut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privinţa asta nu puteau fi foarte siguri. Găsiseră unsoare de puşcă pe fundul sertarului. Dar oare unsoarea asta nu ajunsese acolo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lui Moers spuneau că nu se afla în acel loc de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 mai aibă nici el încredere în nimic şi i-ar fi plăcut să reînceapă ancheta de la zero, cu condiţia să aibă un punct de plecare, oricât de mic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i deschisese uşa şi, de data asta, Maigret se folosis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ara asta o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e mai bine să nu te iau cu mine, un mic local din Piaţa Maubert, frecventat de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întâi ziarul şi făcu un duş rece înainte de cină. Luară iar masa î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nepoatei, e posibil să fiu singurul. Numai doi locatari au venit s-o vadă în came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a stârnit interesul cititorilor. Acum se mulţumesc cu câteva rânduri în pagi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elevizorul. Trebuia să aştepte să se facă ora zece dacă voia să-l găsească pe Billy Louette la B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ulevardului Voltaire opri un taxi, îi dădu adresa, iar şoferul îl privi curios, uimit că un burghez din cartier se ducea într-un loc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vestise deloc în decorarea sălii. Peste albul pereţilor fuseseră trase linii colorate fără vreo semnific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originalitate aparentă. Barul avea tejgheaua clasică de zinc, cu patronul în cămaşă şi sort albastru, servind el însuşi. O uşă dădea spre o bucătărie plină de fum, de unde venea duhoare de grăsim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upluri mâncau, mai ales spaghete, care păreau a fi speciali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purtau blugi şi cămăşi imprimate cu motive vegetale. Erau şi oameni care veniseră doar c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şi mai ales să asculte, deoarece trei instrumentişti făceau tot atâta zgomot cât o orchestră întreagă. Billy cânta la chitară, iar ceilalţi doi la baterie şi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eau părul lung şi purtau pantaloni de catifea reiată neagră şi cămă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nevoit aproape să strige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nu şi comandă un vin alb. Billy îl văzuse intrând şi nu se arătase delo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cunoştea nimic în materie de muzică pop, dar nu i se părea deloc mai proastă decât cea pe care o auzea uneori la radio sau la televizor. Cei trei tineri se agitau de mama focului, reuşind să ajungă la un fel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i aplaudară furtunos. Urmă pauza. Billy se aşeză lângă Maigre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enit să mă vede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va veşti de l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ă înmormântarea are loc mâine dimineaţă? Întâlnire pe cheiul Megisserie la nouă şi patruzeci şi cinci. Slujba va avea loc la Notre-Dame-des-Blancs-Manteaux. Va urma înhumarea în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nchiul meu Antoine e îngropat la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ăduva lui a preferat cavoul prim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cântăm din nou. Cum vi se par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ă pricep deloc. Dar aş vrea să te întreb ceva. Ştiai că mătuşa dumitale ave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care răspundea simplu,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atunci, un an sau doi. Nu aveam o leţcaie. M-am dus să-i cer bani şi am observat că avea câteva bancnote de o sută de franci în sertarul comodei. Pentru unii, câteva sute de franci nu înseamnă nimic. Dar cunosc alţii – şi mă număr uneori printre ei -pentru care asta reprezintă o adevărată avere. Am întrebat-o cât se poate de normal: ‘Nu-ţi e frică?’. ‘De cine? De tine?’ ‘Nu. Dar stai singură. Oamenii ştiu asta. Un hoţ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făcu semn colegilor săi că v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era înarmată contra hoţilor şi a deschis sertarul noptierei. ‘Să nu care cumva să-ţi închipui că aş ezita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era doar pata uleioasă. Cineva văzu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evolver s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e cu butoiaş. Pistolul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âte îmi amintesc, er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bia dacă m-am uitat la el. Lung cam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mic mam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nu sunt îndeajuns de cordiale ca să stau cu ea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la colegii lui şi muzica începu din nou. Îl simţeai cu adevărat pătruns de ritmul pe care îl crea, susţinut de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patronul, aplecându-se peste tejghea. De altfel, toţi trei sunt băieţi de treabă şi niciunul nu se droghează. N-aş putea spune asta despre toţi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consumaţia şi ieşi pe trotuar. Găsi în cele din urmă un taxi şi ceru să fie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misarul urcă la etajul judecătorilor de instrucţie şi intră la judecătorul Li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ţi un mandat de percheziţie. Pe numele Angele Louette, celibatară, exercitând profesia de maseuză, cu domiciliul în strada Saint-Andre-de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apropiaţi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Mărturisesc că bâj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at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moştenitoarea ei! Pare ciuda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 la această obiecţie, care i-ar fi trecut prin minte oricui. Angele Louette era sigură că va deveni moştenitoare într-o bună zi, într-un timp relativ scurt, având în vedere vârsta mătuşii sale. De ce ar fi riscat să-şi petreacă restul zilelor în închisoare ca să-şi însuşească ceea ce îi reven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Urmăriţi-vă ideea. Vă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Maigret se găsea pe cheiul Megisserie împreună cu Lapointe, care conducea mica maşină neagră. La uşă nu erau draperii, nici un grup de oameni, nici măcar un singu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nerară trăsese la trotuar şi doi inşi solizi coborâră să aducă sicriul. Nu erau flori, nici coroană. Perdelele se mişcară la câteva ferestre. Portăreasa veni la uşă şi-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de păsări părăsi un moment penumbra prăvăliei şi se alătură fiului să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ouette urcă singură în maşina neagră trimisă de pompele funebre. Biserica era aproape pustie; doar două femei aşteptau în faţa unui confesional. Ai fi zis că toată lumea era grăbită şi preotul şi cei de la pomp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în fundul bisericii, unde Lapointe, după ce găsise unde să parcheze maşina, 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trist, remarcă tânăr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oarele inunda biserica. Uşa rămăsese deschisă şi se auzeau zgomot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e nos inducas în tent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mpele funebre ridicară din nou sicriul, care probabil că nu era foarte greu. După mai puţin de un sfert de oră, intrară în cimitirul Montparnasse şi, pe o alee, se opriră în fata unei dale de marmur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a fi nimeni, murmură maseuza, în timp ce bătrâna era coborâtă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mp să-i gravăm numele pe piatră lângă cel al primului ei soţ. Meşterii vor face ast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negru, sobru, ceea ce îi conferea un aer şi mai sever. Părea o guvernantă sau o directoa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dumneavoastră acasă,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şi mai vesel decât biserica, plin de soarele care îşi strecura razele jucăuşe printre crengile copacilor şi de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plătesc oamenii. Presupun că nu mai ţ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lângă poarta mare de fier şi Angele urcă în spate, în timp ce Maigret îşi ocupă locul obişnuit, lângă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Andre-de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bătrâne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oamenii să bârfească. Întotdeauna se găsesc unii să te vorbească pe la spate, iar dacă n-au ce să spună, inventează. Dar ca Poliţia Judiciară şi chiar comisarul Maigret în persoană să se înverşun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fi dus pe ascuns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de c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 stare să omor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Caut. După ce parchezi, Lapointe, vii şi t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seuza îşi scoase pălăria şi mănuşile, apoi jacheta taiorului, sub care purta o bluză albă. Maigret remarcă pentru prima oară că, desi era bărbătoasă, era destul de bine făcută şi uimitor de bine păstrată pentru vârs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mi o dată pentru totdeaun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mandatul semnat d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scotociţi peste tot, o să-mi întoarceţi toată casa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untem profesionişti. Aştept doi specialişti de la Criminalistică care vor pune obiect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ul dumneavoastră n-a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upă tot ce s-a petrecut ieri, am uitat să-l anunţ. Nu-i cunosc nici măcar adresa exactă. Ştiu doar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nunţat, dar am făcut-o eu, de aceea sunt mirat că nu l-am văzut. Păre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acă numa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devină orto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irect decât dumneavoastră şi nu e nevoie să-i pui de zece or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şi el viaţa mea! Faceţi ce doriţi, dar eu simt nevoia să bea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 vin, ci whisky, pe care îl luase dintr-un dulăpior din camera de zi, unde se găseau tot fel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ş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evoie de nimic. Oamenii de la Criminalistică ajunseră înaintea lui Lapointe, care Dumnezeu ştie unde era, căutând o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Cercetaţi cu atenţie toate încăperile. Ştiţi ce căutăm, dar fiţi atenţi la orice ar putea prezenta interes. Vă cer să puneţi fiecare lucru cu grijă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za îşi aprinsese o ţigară şi se aşezase într-un fotoliu lângă fereastră, de unde se putea vedea o întreagă perspectivă de acoperişuri, ca şi o mică parte din 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ei, îi spuse el lui Lapointe, care sosise în sfârşit. Eu am un drum de făcut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Maigret se îndreptă spre strada Mouffetard, nu fără să fi băut mai înainte un pahar cu vin alb într-un mic bistrou, unde te puteai servi din ouăle fierte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îngust şi înalt, plin de mirosuri tari. Maigret urcă la etajul patru şi bătu la uşa care-i fusese indicat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trigă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nu fuseseră deschise şi înăuntru er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dumneavoastră sunteţi. Roşcovanul se dădu jos din pat, gol-puşcă şi îşi legă la brâu un prosop. În aşternut se afla o brunetă, cu faţa la perete, căreia i se vedea doar păr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s-a terminat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ce n-am venit? Staţi să-mi clătesc gura. Sunt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la robinet şi îşi clă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aţi ieri-seară. A fost o atmosferă trăsnet. Au venit trei englezi tineri, fiecare cu chitara lui şi am improvizat mai bine de două ore. Aveau cu ei o fată drăguţă: cea pe care o vedeţi acolo. Dimineaţă n-am avut curaj să mă scol ca să vin la înmormântarea bătrânei. Poate că nu-i prea frumos din partea mea, dar nu ardeam de nerăbdare s-o văd pe mama. A găsit bă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mătuşii mele. Cred că avea ceva bani, pentru că cheltuia foarte puţin. Al doilea soţ al ei a pus şi el bani deoparte. Mama o să aibă în sfârşit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bloanele şi lăsă să pătrundă o rază de soare. Tânăra mormăi, se întoarse şi îşi dezveli un sâ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re intenţia să-şi cumpe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la ţară, unde să-şi petreacă sâmbetele şi duminicile şi unde va putea să se retragă într-o zi. Visează la ea de mult timp. A încercat să împrumute banii necesari de la bătrână, dar n-a mers. Îmi cer scuze, dar n-am cu ce să v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găs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le Marc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babil că mama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dat afară. A plecat la Toulon, unde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şi găsească altul. Nu poate să stea trei zile fără bărbat. Pe măsură ce bea tot mai mult, probabil că devine mai dificil ş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nu era agresiv. Ba chiar vorbea cu o anumită blândeţe, poate cu nostalgia unei vieţi de familie pe care nu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ea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şti Parisul fără să mă anunţi. Ancheta e departe de a se fi terminat şi s-ar putea să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cu bărbi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cu c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apartamentul din strada Saint-Andre-des-Arts. Cei de la Criminalistică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efule. Practic, nu e nimic de semnalat. Haine, aproape toate de culoare închisă, lenjerie, ciorapi, pantofi. Probabil că are mania pantofilor, pentru că am găsit opt perechi. Angele Louette se afla acolo, aşezată în fotoliu, în aparenţ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 bine aprovizionat. Deşi locuieşte singură, mănâncă bine. Fotografii, mai ales cu ea şi cu un copil, când era mult mai tânără. Un caiet unde notează sumele încasate lângă numele cli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incipalul, interveni al doile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eva! Pe şifonier e praf şi, în acest praf, o pată de ulei sau de grăsime. Unsoare de genul celei folosit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o arm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ele sunt recente. In coşul de gunoi, am găsit o hârtie unsuroasă în care a fost învelit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fost al lui Marcel, care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pe un scaun ca să vadă şi el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oc la Politia Judiciar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ele mele? Credeţi că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mânez o convocare oficială. Scoase un formular galben din buzunar şi î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aştepta răbdător. Se întoarseră la maşina neagră, care era parcată la mai bine de trei sute de metri. Oamenii lui Moers pleca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rofite că a rămas singură ca să telefoneze la Toulon. Printre fotografii era şi vreuna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dar vechi. Am găsit şi poza unui bărbat mustăcios, iar ea mi-a spus că era taic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ia masa de prânz acasă. Soţia lui nu-i puse nici acum întrebări, în afară doar despr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nepoatei, numai noi, eu şi Lapointe. O slujbă rasolită. Ai fi zis că toţi se grăbeau să termin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Janvier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omisarul Marella de la Toulon şi a cerut să-l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sunat pentru orice eventualitate. Marcel al tău a sosit ieri, destul de târziu în cursul serii şi s-a dus imediat la barul Amiral. M-a recunoscut şi m-a salutat discret, în timp ce lua loc la bar. A vorbit pe şoptite cu Bob, fără să pot auzi ceva, pentru că tonomatul î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moment dat, Bob a intrat în cabina telefonică şi a sunat pe cineva. Când s-a întors părea mulţumit şi a făcut un gest care mi s-a părut că voia să spun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 a luat o cameră la Hotel des Cinq Continents, pe Avenue de la Republique. S-a sculat la nouă dimineaţa, a luat maşina şi s-a dus la Sanary.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Pepito, cel mai mare dintre cei doi fraţ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iovanni fuseseră consideraţi mult timp şefii gangsterilor de pe Coasta de Azur. Marco, mezinul, locuia la Marsilia. Pepito îşiconstruise la Sanary o vilă luxoasă în care tră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restaţi de vreo zece ori şi eliberaţi de fiecare dată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îmbătrâniseră şi trăiau liniştit ca doi inşi bogaţi retraş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a stat mult timp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 Apoi s-a întors la barul Amiral, după care a luat masa de prânz într-un restaurant italian di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relaţii cu fraţi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praveghezi pe Pepito? Aş vrea să ştiu dacă se deplasează în zilele următoare sau dacă primeşte la vila sa pe cineva care nu se numără printre aprop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rviciu contra serviciu.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contureze nişte piste, dar încă nu duc nicăieri. După ce voi termina, cred că voi veni să-mi limpezesc mintea undeva în zo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oisprezece? De la cazul din Porque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 curând,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ră carierele împreună la Poliţia Judiciară şi, mai bine de doi ani, bătuseră împreună drumurile publice, după care fuseseră repartizaţi la gări, apoi la marile magazine. Atunci erau amândoi tiner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eph aduse convocarea pe care Maigret i-o lăsase dimineaţă mase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i palidă, mai încordată decât de obicei. Oare era impresionată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scaun obişnuit din faţa biroului, apoi deschise uşa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uţin, Lapointe? Adu-ţi şi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i servea deseori ca stenograf. Tânărul se aşeză la capătul biroului,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e data asta e vorba despre un interogatoriu oficial. Tot ce veţi spune va fi înregistrat şi veţi semna apoi procesul-verbal. E posibil să vă pun întrebări la care aţi mai răspuns, dar acum răspunsurile vor fi tran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ă consideraţi suspect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spectă. Fără vreun număr. Nu ţineaţi l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sunt însărcinată, s-a mulţumit să-mi dea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reproşaţi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goistă. Nu-i păsa de ceilalţi. Şi sunt sigură că s-a recăsătorit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tinereţ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atăl ei ‘avea cheag’, cum se spunea atunci. Familia locuia lângă grădina Luxembourg şi cele două fete, mama şi mătuşa mea, au făcut studii bune. Doar mai târziu a început bunicul meu să facă speculaţii financiare şi a pierdut aproape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căsătorit cu C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venea destul de des la bunicii mei. Mult timp, toţi au presupus că venea pentru mama mea. Bănuiesc că şi ea credea asta. Până la urmă, l-a luat de bărba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un funcţionar de bancă cam bolnăvicios. A murit de tânăr şi mama a început să muncească la o firmă de pe strad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i dus o viaţ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u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 de ce am ales meseria de maseuză. Poate pentru că era una în casa în care locuiam şi avea o maşină cu care se ducea la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roen 2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ţi la casa de la ţară când veţi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e pare că aţi visat dintotdeauna să aveţi o căsuţă la ţară, nu foarte departe de Paris, unde să vă petreceţi sfârşiturile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rău în asta. E visul multor oameni, nu? La asta visa şi mama mea, dar a murit înainte să-şi fi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speraţi să moşteniţi de l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cincizeci de mii de franci? Nu ştiu. Mă bizui pe unele lucruri pe care mi le-a spus. Poate avea şi alte pl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ti continuat s-o vizitaţi doar pentru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Era totuşi singura persoană care îmi mai rămăsese din familia mea. Aţi trăit vreodată singur,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l văd, doar când are nevoie de bani. N-are nici o afecţiune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la întrebarea pe care am să v-o pun şi nu uitaţi că răspunsurile sunt consemnate. Vi s-a întâmplat deseori să vă duceţi la mătuşa dumneavoastră acasă în abs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femeia pălise, fără să se tulbu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r n-am ţigări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doar pipe, şase pipe aliniate după mărim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repet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 te duce la ea acasă. Mi s-a întâmplat să ajung acolo înainte ca ea să se fi întors. În asemenea cazuri,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rzia prea mult, mă plimbam pe chei şi mă duceam îndeosebi să mă uit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nu a avut niciodată ideea să vă d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ă că asta nu i se va întâmplă niciodată. N-a leşinat nic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niciodată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ui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 afecţiun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festa nimic. Îmi spunea să stau jos. Îmi făcea o cafea şi aducea câteva prăjiturele uscate într-o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a ce fac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îl vedea la fel de des sau mai des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ciodată că vă dez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fi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uşa aceea încuiată. Am constatat că broasca nu era complicată şi era uşor să-i iei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vin la întrebarea mea, schimbând-o puţin. Nu vi s-a întâmplat nici măcar o dată să vă aflaţi singu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r fi putut să lipsească un moment ca să facă un drum în cartier, de exemplu, ca să cumpere prăjiturele, descoperind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aţi avut niciodată ocazia să deschideţi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livret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într-o zi când lua ceva din comodă, dar nu stiu ce sunt înscr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avea la bancă. La drept vorbind, nici măcar nu ştiam că avea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ţi că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conom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ţi încercat să împrumutaţi vreodată ba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v-am spus. Când am rămas însărcinată şi mi-a dat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perioadă mai recentă. Vă doreaţi o căsuţă la ţară. Nu i-aţi ceru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bine că n-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a toată lumea, ati considerat-o o bătrânică fermecătoare, cu un zâmbet blând şi o atitudine timidă. În realitate, era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ular cu linii sau caro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canapeaua din salonul mătuşii dumneavoastră o pernă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 ieri-dimineaţa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venis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sc un bărbat, nu-i cer un certificat de bună purtare. Marcel exagera. Nu căuta de muncă. Ar fi putut de zece ori să se angajeze într-un bar. Prefera să stea la mine şi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p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a întâmplat să-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neţi că avea probabil multe lovel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vorb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ştia unde locuieşte şi că avea cel puţin niş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zărit cumva pe cheiul Megi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acolo, unde l-au văzut cel puţi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ţ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vorba să vă căsăto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când l-am avut pe fiul meu, nu m-am mai gândit niciodat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 la bărbaţi ce doresc să iau şi atâ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ă vorbim acum de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undeva şi mi-am pus în gând să-l găsesc. A stat un timp în sertarul noptierei, acasă la mătuşa dumneavoastră. Pretindeţi că nu ştiaţi de existenţa lui şi că bătrânei îi era frică d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ea această armă la îndemână, ceea ce indică, între paranteze fie spus, că nu era chiar atât de indiferentă faţă de pericol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ea fără grab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găsit în apartamentul dumneavoastră urma lăsată de această armă, care a fost ascunsă un timp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ele vor stabili acest lucru. Ori dumneavoastră l-aţi pus acolo, ori iub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xact, pentru că nu era iub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a dus la apartamentul măt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ceea ce nu vă place să numesc ‘lovelele de la ciorap’. Bătrâna vine acasă şi se pomeneşte faţă în faţă cu el. Iar el se foloseşte de perna de pe canapea ca s-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 revolverul? De ce îl ascunde apoi pe şifonier şi de ce îl ia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 adevărat, trebuie, după cum spuneţi, să se găsească undeva. Eu una n-am fost acasă la mătuşa mea în după-amiaza în care a murit. Sunt convinsă că n-a fost nici Marcel. Poate că e ceea ce se numeşte un golan, dar nu e un asasin.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mă întâlnesc peste puţin timp cu un notar, soţul unei cliente. Altfel, mi-ar fi fost greu să aleg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arc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bui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eclaraţie? Când e gata,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ătută la maşi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Până atunci, luaţi loc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ş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rmin cu asta. Vă veţi întâlni cu notarul puţin mai târziu şi, diseară, veţi fi mai bogată cu câteva zeci de mii de franci. Apropo, aveţi de gând să locuiţi în apartamen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uşă, foarte ţeapănă şi ieşi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trenul de noapte şi avu norocul să fie singur în compartimentul de cuşete. La Montelimar, pe când răsărea soarele, deja se trezise, ca întotdeauna când vene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limar era pentru el o frontieră de unde începea Provence şi, de acolo, nu pierdea nimic din spectacolul peisajului. Îi plăcea totul, vegetaţia, casele roz-pal sau de un albastru ca de levănţică, cu ţiglele arse de soare, satele cu platani unde puteai zări deja oameni î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în timp ce trenul făcea manevre în gara Saint-Charles, asculta accentul cântat şi totul i se părea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u mai venise cu soţia pe Coasta de Azur şi plănuia s-o facă în concediul următor. Dar atunci avea să fie vară ş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încă şi descopereai marea la fel de albastră ca în vederi, cu pescari nemişcaţi în bărcile lor. Comisarul Marella era pe peronul gării şi î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mai des? De câţi ani n-ai mai trecut prin T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ţi-am spus la telefon. Nu te superi că mă bag pest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în afara jurisdicţiei sale. Acolo colegul lui era şeful. Marella era un bărbat brunet, bineînţeles, nu prea înalt, dar extrem de vioi. Burtica pe care o făcuse de la ultima lor întrevedere îi dădea un aer ma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i fi putut să-l iei la fel de bine drept gangster sau poliţist. Gangsterii au şi ei tendinţa să se îngraşe dar, la vârstă asta, sunt în general retraşi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băut una în tren, dar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ja scăldată de lumina caldă a soarelui. Intrară într-o cafenea-restaurant şi se aşeza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un caz aiurea şi am impresia că bat pasul pe loc. Unde e Marcel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t. A chefuit o parte din noapte cu nişte prieteni la restaurantul Victor, faţă în faţă cu Portul Comercial. Toţi, mici borfaşi. Pe la miezul nopţii, au venit şi nişt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ând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niciodată foarte mult timp la Toulon. Cea mai lungă şedere a fost de doi ani. Trebuie spus că borfaşii de aici nu-l iau prea în serios, considerându-l oarecum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Bob, care îi serveşte drept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de la Amiral. Cred că stă în banca lui. În orice caz, nici eu, nici oamenii mei n-am putut să-l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ar cel mare, Pepito. Celălalt, după cum mi s-a spus, locuieşte pe lângă Paris. Pepito a cumpărat o vilă superbă de la o americancă bătrână care voia să se întoarcă să moară în ţara ei. E cea mai frumoasă vilă din Sanary, cu un port privat şi propria ambarcaţiune. Se vede cu foarte puţină lume şi aproape niciodată cu foştii lui amici. Vrea mai degrabă să se facă uitat. Dar sunt cu ochii pe el. Ştie asta şi, când ne întâlnim pe stradă, mă salu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căutat Marc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curios să aflu. Mai ales că acest Marcel n-a lucrat nicioda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s Cinq Continents, pe Avenue de la Republique, la doi paşi de Prefectur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O să-ţi faci astfel o idee despre caz. O să fie furios că îl trezesc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luă cameră, deoarece avea de gând să plece chiar în acea seară. Marella obţinu numărul camerei lui Marcel, urcară amândoi şi bătură tare în uşă. Trecu ceva timp până când auziră o voce pe jumătate adormi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Marella, iar Marcel, cu picioarele goale, într-o pijama şifonată, se deplasă cu greutate până la uşă şi o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ţi venit până aici! Mormăi el, dând cu ochii de Maigret. În fine, din moment ce sunteţi însoţit de comisarul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în lături şi îşi aprinse o ţigară, apoi mută o pereche de pantaloni care ocupa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mai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Marella, adresându-se lui Marcel. Ieri după-amiază ai fost s-o vezi pe Maria Frumoasa. Chiar nu ştii că e de câteva luni cu Ciu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ltat săptămâna trecută, aşa e şi de data asta e grav, pentru că e învinuit de trafic de droguri. Numai că are amici afară. Tu însă nu e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e. Pe Maria o cunosc de mult timp. Şi dumneavoastră, domnule Maigret? De ce v-aţi mai deplasat până aici, din moment ce am stat de vorbă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e duc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problem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apartamentul bătrânei. Cine a luat amprenta broaştei? E o treabă pe care Angele nu ar fi în stare s-o fac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Vei vorbi în prezenţa unui stenograf şi vei semna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 eu n-am nici un amestec în afurisita asta de poveste! Recunosc, trăiam cu femeia-jandarm. Dar asta până să găsesc ceva mai bun şi sunt foarte mulţumit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persoane te-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tografia din dosarele noastre sau, mai exact, ale Brigăzi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s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păsări de la parter şi locatara care stă exact vizavi de apartamentul bătrânei. Ai şi îmbrâncit-o, urcând în fugă scara, apoi te-a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costumul în carouri pe care îl ave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costume găseşti în toate magazinele. Cred că la Paris sunt câtev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ai cheia. Ai meşteri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cere să mi se aducă cafea şi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ună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să vă spun ceva. N-am meşterit nici o broască şi nici măcar nu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orbit de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ngele. Doar n-ai ghicit că în apartamentul bătrânei se afla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de ex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Angele a recunoscut şi e consemnat în procesul-verbal, că ţi-a arătat ferestrele de la apartamentul mătuşii sale, spunându-ţi că o va moşten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Nu ştiţi că minte aşa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adevărul. Nu-mi pot permite să fiu prins călcând strâmb, pentru că poliţia e cu ochii pe mine. Dovadă fotografia pe care aţi găsit-o la Moravuri şi de care nici măcar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îi aduse cafeaua şi cornurile, iar în încăpere se răspândi un miros plăcut. Marcel, tot cu picioarele goale şi în pijama, se aşeză la o măsuţ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îi aruncă o privire lui Maigret, vrând parcă să-i ceară vo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laltăieri-seară? Ne-am spus unul altuia ce mai facem. E un vechi prieten şi nu ne-am mai văzut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s-a gândit l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L-am cunoscut şi pe el, mai demult. Eram încă un puşti când el locuia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i-ai telefo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xezi o întâlnire. A făcut-o Bob în locul tău. Ce i-ai zis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Ştii foarte bine că nu poţi suna când vrei la uşa lui Giovanni, mai ales când eşti doar un mic proxenet ratat. Or, ieri te-ai dus la el şi aţi stat de vorb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lecăr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fle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venea nervos. Nu-i plăcea întorsătura pe care o 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l-am întrebat dacă n-are de lucru pentru mine. Are câteva afaceri, toate legale. Ar putea avea nevoie d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se gândească şi să-mi dea răspunsu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se uită din nou la Maigret ca să-i dea de înţeles că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adineauri colegul meu Marella. O să dea instrucţiuni la birou. Vei ajunge acolo şi vei repeta tot ce ne-ai spus. Vei aştepta să fie bătut la maşină procesul-verbal şi îl vei semna. Încearcă să nu uiţi nimic, mai ales legat de Bob ş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 să-i placă faptul că am vorbit despre e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Nu pleci din Toulon până când nu primeşt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acă nu găsesc de lucru, plătiţi în locul meu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m caza pe gratis în alt hotel, interveni Marella. O să te simţi bine şi e şi răc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isari coborâ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mestecat prea mult în ce nu mă priveşte? Întrebă Marella,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i făcut un mare serviciu. Poţi să faci la fel şi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cât să traverseze strada. Barul Amiral era situat în coltul format de chei cu o stradă îngustă, unde maşinile nu circulau. Cele patru mese de pe trotuar aveau feţe de masă cu carouri mici. În contrast cu lumina de afară, pe care suprafaţa apei o făcea şi mai orbitoare, interiorul părea întunecos, dar domne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 nasul turtit de boxer şi urechile lipite, spăla paharele. La ora aceea nu era nici un client şi un chelner aranja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Marella, pentru că nu-l cunoşte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 de Proven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la c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rose. Sau o cara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relaxaţi, dar Bob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b, ai avut un vizitator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ici nu ducem lipsă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lient, ci la cineva care a venit de la Paris special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ţi cear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rviciu aş putea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la pârnaie. Cazierul lui judiciar 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recere şi a venit să mai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Unul dintre oamenii mei se afla în bar şi te-a văzut intrând în cabină în timp ce amicul tău aştepta. A durat mult. Era nervos. După ce te-ai întors la el şi i-ai vorbit în şoaptă, 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vorba de una dintre fostele lui iubite, Maria, pe care s-a du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la Sa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interes să nu vorbeşti, Bob. I-ai telefonat lui Pepito Giovanni, cu care ai lucrat pe vremuri, până să se retragă din activitate. Ai reuşit să-l convingi să-l primească pe amicul tău Marcel. Şi asta e ceva, pentru că un Giovanni nu primeşte pe oricine, mai ales la el acasă.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ovanni? Că am lângă mine pe cineva care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foarte bine că nu-i adevărat. De altfel, Giovanni va fi primul care va râde când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vrea să-i propună o afacere importantă. O afacere cât se poate d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vre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nu mi-a spus. Mi-a zis doar că e o afacere foarte mare. O afacere internaţională, care ar interesa în mod special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mai merge şi s-ar putea să te şi cred. Giovanni a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l trimit la el pe amicul meu ieri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omandat să nu uite să ia mostra şi să nu aducă pe ni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se era rece şi parfumat. Maigret asculta acest dialog zâmbind vag. Îi plăcuse întotdeauna de Marella care, dacă ar fi rămas la Paris, poate că i-ar fi ocupat locul la Poliţia Judiciară. Dar se simţea mult mai în elementul lui la Toulon. Se născuse la Nisa. Cunoştea toţi borfaşii, toate prostituatele între Menton şi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cev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ar putea să ai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aigret deschide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masă o bancnotă d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mediat ce vom pleca te vei grăbi să-i telefonezi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mi cereţi să n-o fac. N-am chef să mă pun rău cu dumneavoastră. Nici cu comisarul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oare, printre marinarii cu guler albastru şi ciucu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iovanni? Sau vrei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haide pe la birou să luă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eyne, unde o navă era în curs de dezmembrare, apoi zăriră capul Sanary, unde, chiar în capăt, se ridica o vil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ui. Chiar dacă Bob nu i-a telefonat, cred că a făcut-o Marcel şi ne aşteaptă. Cu el va fi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spre ei în imensul salon inundat de lumină. Purta un costum de mătase crem şi se apropi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ella, îi spuse el comisarului di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că abia atunci îl recunoscuse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 Maigret! Nu speram să am onoarea să mă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bine făcut, care îşi păstrase silueta. Avea probabil vreo şaizeci de ani, dar, la prima vedere, părea mai curând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sese amenajat cu gust, probabil de un decorator, iar dimensiunile îi dădeau oarecum aspectul unui dec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feraţi să stăm: aici s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aceasta din urmă, unde, sub umbrele de soare, fuseseră instalate fotoli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 haină albă venise în urma lor şi aştepta parc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Ce-aţi spune de un Ibm Collins? La ora asta, nu e nimic mai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era de acord şi Marella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om Collins, Georges. Pentru mi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şi cu mâinile îngrijite, bărbatul părea foart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în dimineaţa asta? Îl întrebă el pe Maigret, vrând parcă să înceap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marea până în zare şi un iaht cu motor se legăna în micul por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ţi venit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la Toulon, nici măcar nu ştiam că-ţi voi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tât ma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erului binevoitor, privirea lui avea o anumită duritate, pe care se străduia zadarnic s-o ascundă sub cordialitatea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vă aflaţi în afara jurisdicţiei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rietenul meu Marella e pe te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ella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a,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mi dai ocazia să-ţi pun bet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atât de liniştită! Ştii foarte bine asta. Abia dacă ies din casă. Vila asta a devenit aproape tot universul meu. Un prieten din când în când, o fată frumoasă când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rcel se numără printr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făc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care a venit la mine ier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rept principiu să-i ofer fiecăruia o şansă. Şi mie mi s-a întâmplat, în trecut, să am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toarse cu două pahare mari aburite şi altul mai mic cu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beau niciodată băuturi alcoolizate. Noroc. Mi se pare că mi-aţi pus o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l-a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văd nici un loc pentru el în afacerile mele. Să ştiţi, domnule Maigret, că am devenit un om de afaceri important şi a trecut multă apă pe sub Pont-Neuf de când ne-am întâlnit. Deţin douăsprezece cinematografe pe Coasta de Azur, dintre care două la Marsilia, unul la Nisa, unul la Antibes şi trei la Cannes. Nu mai vorbesc de cel de la Aix-en-Provence. Am şi un cabaret la Marsilia şi trei hoteluri, dintre care unul la Menton. Şi toate astea, vă asigur, sunt perfect legale. E adevărat,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restaurant la Paris, pe Avenue de la Grande-Armee, condus de fratele meu. Un restaurant foarte elegant, unde se mănâncă perfect şi unde, de altfel, sunteţi cordial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observa cu o figur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am loc pentru un mic proxenet făr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 ciuda stăpânirii lui de s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stră? Probabil faceţ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întâlnire lui Marcel pentru că Bob ţi-a vorbit la telefon de o afacere grasă, o afacere de anvergu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ob v-a spus povestea asta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i-ar fi interesat îndeoseb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afaceri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 povestioară, Giovanni şi sper să tragi învăţăminte. Trăia la Paris o bătrânică firavă şi fermecătoare, căreia îi intrase în cap că în apartamentul unde locuia unele obiecte fuseseră puţin mişcate din loc în abs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emeia asta a venit să ceară protecţia Politiei Judiciare şi am considerat-o la început nebună. Totuşi, aveam de gând să-i fac o vizită, măcar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itit ceva de genul ă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cris, dar numai câteva rânduri, fără s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utie ţigări de foi şi cei doi bărbaţi luară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voiam să vă întrerup. Aşadar, v-aţi dus acasă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vea o nepoată trecută de prima tinereţe, care are o aplecare vădită spre bărbaţi mai tineri decât ea. De exemplu, de aproape şase luni, trăia cu acest Marcel pe care l-ai pri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cepea să fi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rână a fost asasinată înainte să fi avut ocazia s-o vizitez aşa cum î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focare. Cineva i-a pus o pernă pe faţă. La vârsta ei, probabil că n-a rezi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legătură poate să aibă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rele Marcel era amantul nepoatei ei. Doi martori spun că l-au văzut fiecare cel puţin o 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nepoata. E oare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ţi l-a arăta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biec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 de vreme ce, foarte probabil, se află acum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revolver. Îţi spun de la început că nu cunosc particularităţile lui şi ce-i conferă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rmă în viaţa mea, probabil că ştiţi asta. Cu mult timp în urmă, când eram tânăr, am fost deseori interogat de poliţie, dar niciodată n-a putut să mă înhaţe pentru port ilega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văd de ce aş fi acceptat un revolver pe care mi l-ar fi adus un peş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i voi cere prietenului meu Marella să-ţi scotocească vila din pivniţă până în pod. Eşti prea abil ca să fi lăsat acel obiect într-un loc und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Încă un Tom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e ajun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nu-l văzuse niciodată pe Maigret lucrând aşa tacticos. Vorbea cu glas scăzut, ca şi cum n-ar fi acordat importanţă vorbelor sale, dar se simţea că fiecare dintre ele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venind aici, să recunoşti scopul vizitei Marelui Marcel. Ţineam doar să te avertizez. Probabil nu ţi-a spus că acest revolver este strâns legat de un asasinat. De altfel, fără premeditare. Bătrâna, care îşi petrecea o parte a după-amiezii pe o bancă în Tuileries, probabil că dintr-un motiv oarecare s-a întors acasă mai devreme ca de obicei. Surprins, vizitatorul sau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a. Careva din ei a luat o pernă de pe canapea şi i-a ţinut-o pe faţă cât a fost nevoie. Înţelegi acum că această afacere ‘internaţională’ nu se potriveşte cu activităţile dumitale actuale: cinematografe, hoteluri, restaur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şi îl privi calm. Giovanni era puţin stânjenit, dar reuşea să o ascund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evenit. Dacă tipul ăsta mai vine, va fi imedia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până când nu-i vei face un semn şi sunt convins că nu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legului dumitale Maigret că am devenit un om de afaceri important şi că sunt în cele mai bune relaţii cu toate autorităţile din regiune, inclusiv cu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atunci decât să vă repet că n-am nici un amestec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se ridică şi el şi Giovanni traversă cu ei salonul, conducându-i până la peronul lat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evedea întotdeauna cu plăc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departe, îi spuse Maigret lui Marella pe când ieşeau de pe proprietate. Trebuie să fie o crâşmă de unde să putem vedea port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ră din Sanary şi se opriră la un bistrou vopsit în albastru, în faţa căruia patru bărbaţi juca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rose. Cocteilul mi-a lăsat un gust ră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înţeles atitudinea, murmură Marella. N-ai insistat. Păreai că iei de bu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 un om care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ontra lui? Că a primit un mic borfaş în urma telefonului primit de la Bob barmanul. Nu stiu nici măcar cum arată ace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Vizitatorii bătrânei au mişcat lucrurile din loc în timp ce îl căutau. Ne vezi, chiar ajutaţi de toţi oamenii tăi, percheziţionând o hărăbaie de casă ca aia? Crezi că Giovanni a pus arma în noptieră? O să vedem curând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după un sfert de oră. Un bărbat cu şapcă de marinar coborî până la micul iaht şi motorul începu curând s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iovanni coborî treptele ce duceau la port şi su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înţelegi? E nerăbdător să scape de el. Oricum, afacere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ărăsi portul şi, stârnind o mare jerbă de apă, se îndrep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revolverul va fi la nu ştiu câţi metri adâncime. Nu va mai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m terminat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ei cina la mine? De când ai fost ultima dată, am amenajat o came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Mâine voi avea altă zi destul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Pune pe cineva să-l supravegheze în continuare pe Marele Marcel. N-ar fi rău să-l ai în vedere şi pe numitul Bob, care mi se pare prea influent pentru un simplu barman. Chiar crezi că Giovanni a deveni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ncerc să-l prind cu ceva. Tipii ăştia, chiar şi când se cuminţesc, tot mai păstrează contactul cu lumea interlopă. După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lb, care descrisese o curbă largă pe mare, revenea dej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e simte mai bine, după ce a scăpat de faimoasa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pe Marele Marcel. Crezi că am şanse să-l găsesc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upă tot ce i-am spus despre iubita lui, e prevăzător. Duritatea lui e numai de faţadă, nu vr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 era cinci după-amiaza, adică iar o oră moartă. Bob nu se afla la bar, ci la o măsuţă, fată în fată cu Marel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poliţişti, acesta nu se putu abţin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Dă-ne o carafa cu ro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spun că n-am ucis-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ea să te credem. Dar asta nu înseamnă că n-ai fost în apartamen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o dovediţi. Şi să-mi spuneţi ce-aş f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unul mai tare decât tine nu înţelegea nici el. Totuşi, ne-a dovedit că pricep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l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ălise. Bob aducea paharele şi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internaţională, nu? Şi care ar putea să-i intereseze îndeoseb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Te previn însă că e inutil să te mai duci la vila din Sanary în speranţa că vei primi o sumă mai mult sau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vorbit cu Giovanni? Întrebă Bob, aşezâ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l-a primit p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ea vinul de Provence cu mici înghiţituri lacome. Peste două ore, trenul îl va duce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tu ai omorât-o pe bătrână, te-aş sfătui să spui tot adevărul şi să vii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gi ale bărbatului erau crispat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a nu mă priveşte. Mi se întâmplă să dau o mână de ajutor unui prieten, dar atâta tot. Nu ştiu nimic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toarce la Paris? Întreb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tu ai ucis-o pe bătrână. Chiar dacă nepoata a făcut asta, tot vei fi învinui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fătuiţi să părăsesc Toulonul ca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erul de aici să devină mai puţin sănăt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Nu sunt chiar atât de naiv. Dacă aveţi un mandat de arestare, arătati-mi-l şi luaţi-mă. Ştiţi foarte bine că nu puteţi s-o faceţi, pentru că nu aveţi dovezi, în afară de cei doi martori de doi bani care au văzut trecând un costum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stai cumin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ella plăti consumaţia,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o saluţi pe soţia mea şi să-mi vezi nou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undeva în afara oraşului, pe o înălţime. Vila nu era mare, dar era foarte vesel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cincisprezece ani tundea iarba şi maşina lui zbârnâia ca o musc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iul meu,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era doar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 crescu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care era mai mult o cameră de zi. Doamna Marella ieşi din bucătărie, cu un sucit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Nu ştiam că ai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sărută pe amândoi obrajii. O chema Claudine şi nu o văzuse niciodată altfel decât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ei cina cu noi? Tocmai pregătesc o tartă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Paris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mul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e soţului tău, care mi-a dat o mi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servesc? Am remarcat că-ţi place vinul de Provence. Am în beci unul mult mai bun decât cel de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ai bine de o oră, amândoi, vorbind despre tot felul de lucruri. Alain veni să dea mâna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uitat că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igret uitase. Evenimentele săptămânii se înlănţuiseră în aşa fel încât nu mai număras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ceeaşi meserie c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i niciodată la ce oră te întorci acasă şi, când te culci, poţi fi trezit dintr-un minut în alt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melancolic. I-ar fi plăcut să aibă şi el un fiu, chiar dacă nu s-ar fi făcu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Nu vreau să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depărtau de vilă, de pe peronul căreia Claudine le fă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opri în faţa imobilului de pe bulevardul Richard-Lenoir, aproape pustiu duminica dimineaţa, zgomotul portierei o făcu pe doamna Maigret să se repead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ai peste noapte la Toulon. De ce n-ai telefonat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la cap cu un batic, doamna Maigret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dorm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în tren, aşa cum făcea întotdeauna înainte de a ajung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propo, salutări de la Marella şi de la Caudine. Şi-au construit o vilişoară foarte drăguţ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e la fe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oar fiul lor a crescut şi are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târziu, va trebui să ple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mplea cada, Maigret sună la Poliţia Judiciară, unde de serviciu era tot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u, Janin, Lo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mi trebuie atâţia. Spune-le să se organizeze în aşa fel ca toată ziua şi toată noaptea unul dintre ei să supravegheze casa unde locuieşte Angele Louette, maseuza, pe strada Saint-Andre-des-Arts. Nu trebuie să se ascundă. Atenţie, a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mult timp în apa plină de spumă, în timp ce soţia lui îi prepara cafeaua. Pe la nouă şi jumătate, coborî şi luă un taxi, cerându-i să oprească în colţul străzii Saint-Andre-des-Arts. Casa era supravegheată de Janin şi comisarul se duse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la ea şi s-ar putea ca ceea ce o să-i spun să-i stârnească chef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o scap din ochi. Eu şi cu Neveu ne-am organizat. In loc să facem ture lungi, ne schimbăm din trei în trei ore şi, la noapte, ne va da o mână de ajutor şi Lou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scara şi sună la uşă, care se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ouette purta taiorul ei negru şi îşi punea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Exclamă ea. Nu puteţi să mă lăsaţi liniştită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 Nu-mi pun pălăria ca să dereti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hiar vă interesează foarte mult. Amantul dumneavoastră s-a dus acolo cu maşina şi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vadă că el şi-a asumat sarcina negocierilor cu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împiedica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ţi că au eşuat, iar mătuşa dumneavoastră a murit degeaba. Ştiţi unde se află revolverul la ora asta? În Mediterana, la zeci sau sute de metri adâncime. Nu v-a telefonat Marcel ca să vă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elefonat că veţi veni, nu m-aţi fi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dacă vreţi să ştiţi. Şi n-aveţi decât să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Sunteţi convocată la biroul meu mâine dimineaţă la ora nouă. Vă recomand să nu întârziaţi. Şi vă mai recomand să vă luaţi o valijoară cu obiecte personale şi ceva lenjerie, deoarece e posibil să fiţi reţinu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ucrurile ce pot fi avute în vedere. De altfel, nu va depinde de mine, ci de judecătorul de instrucţie. Încă ceva şi vă las să plecaţi. De o oră vă aflaţi sub supraveghere, care va dura până mâine când veţi intr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lui, Maigret o auzi plimbându-se prin camera de zi şi rostind fraze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l întrebă el pe 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ăt, pentru că trebuie să coboar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za mai întârzie vreo zece minute. Când ieşi şi îi văzu pe cei doi bărbaţi pe trotuar,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şor de recunoscut. Dacă ar practica boxul, ar boxa la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duminică însorită şi liniştită, Maigret se întoarse acasă pe jos. Se întreba ce vor face după-amiază. Uneori plecau cu maşina, pe care o conducea doamna Maigret, dar acesteia îi era teamă să conducă duminica, mai ales în împrejurim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ce vor face. Nu se plictiseau nici când mergeau unul lângă altul pe trotua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 telefonat prietenul tău Marella. Vrea să-l suni cât mai repede posibil la numărul lui personal. Se pare că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uita aten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 că te sună într-o duminică dimineaţă, când abia te-ai despărţit de el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Toulon şi Marella îi răspun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nul tău de Provence, am dormit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hiceşti de c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şapte, a fost scos din ap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lonţ de 38 exac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fiecare dintre cei doi fiind cufunda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un mare serviciu sfătuindu-l să te urmeze la Paris. Dar a vrut să facă pe şmecherul. Şi-a închipuit că îl minţi şi că va câştiga totuşi ceva bani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iovanni n-are cum să fi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i-a luat toate măsurile de precauţie. Chiar aş putea să jur că asasinul nici nu ştia pentru cine lucrează. Probabil că a primit instrucţiunile printr-un intermedia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Sunt vreo douăzeci pe Coasta de Azur în stare să facă asta. E posibil să fi căutat pe cineva din Nisa, Cannes sau Marsilia. Tipul a părăsit deja Toulonul. Şi a făcut în aşa fel încât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s, tot îl prindem într-o zi, dar poate peste patru-cinci ani şi pentru cu totul al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la noi. Mulţumesc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e faţă când i-au goli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osebit. Două mii de franci în portofel, cartea de identitate şi permisul de conducere. Actul de înregistrare al vehiculului era în torpedou. Maşina a stat toată noaptea în faţa hotelului Cinq Continents. Mărunţiş,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mi-o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imediat. O voi pune direct la gară. O batistă, ţigări şi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schimb în carouri negre şi albe şi lenjerie. Nici un fel de acte. Doar un roman ieftin cu copertă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rnet cu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osibil să nu fi fost eu primul. După spusele doctorului, decesul s-ar fi produs pe la unu dimineaţa. E doar o estimare provizorie, deoarece va face autopsia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nu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pierdut dimineaţa de dumini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ucătărie. Uite! Îmi strigă să vă transmit salutări ţie şi soţiei tale. Pe mine cazul nu mă mai priveşte şi îl voi lăsa pe adjunctul meu să facă o anchet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 nu aibă aceeaşi soartă. Mi-ar părea rău, pentru că a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iovanni are pre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c şi eu. Trebuie neapărat să fie cineva care să facă legătura între Giovanni şi inter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 e bine plasat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Şi mulţumesc pentru ajutor. Maigre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Întrebă doamna Maigret, văzând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aş zice că e o veste excelentă. Un tip a fost lichidat la Toulon şi moartea lui ne scuteşte să-l mai târâm în faţa tribunalului. E un fost proxenet, care trăia pe spinarea unei femei de cincizeci şi cinci de ani. Chiar dacă n-a comis-o el, a fost totuşi complice l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a cu pălărie şi mănuşi albe. O revedea pe Quai des Orfevres, ivindu-se brusc pe trotuar şi privindu-l cu nişte ochi strălucind de admiraţi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rise. Acum, Marele Marcel era şi el mort, iar obiectul pe care cei doi îl căutaseră cu atâta insistentă, faimosul revolver ce se afla pur şi simplu în noptieră, er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ama de v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ră până la douăsprezece şi jumătate. Maigret chiar ascultă ceva timp radioul care, bineînţeles, nu transmitea nimic despre asasinatul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la cinematograf?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rea frumos afară ca să ne închidem într-o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upă c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ca întotdeauna şi se îndreptară spre cheiuri. Trecură astfel pe cheiul Megisserie, unde prăvălia negustorului de păsări avea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u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închiria apartamentul au de aici una dintre cele mai frumoase vede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şi ajunseră curând în grădin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puţin!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tisfăcea astfel o dorinţă pe care o simţea din seara precedentă. Nu-şi amintea să fi stat vreodată pe o bancă publică. N-ar fi fost departe să creadă că nu serveau la nimic, poate doar ca pat pentru cerşetori sau refugiu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utară destul de mult timp o bancă liberă. Toate celelalte erau ocupate şi nu numai de bătrâni. Erau o mulţime de mămici tinere care îşi supravegheau copiii. Un bărbat la vreo treizeci de ani citea o carte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e cu pânze albe alunecau pe apa limpede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zi, Hubert. Dacă te apleci aşa, o să ca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dihnitor? Văzută de acolo, viaţa părea simplă şi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venea acolo în fiecare zi, când era timp frumos. Aşa cum făcea şi altă bătrână din faţa lor, care probabil dădea firimituri de pâine păsărilor ce se apropiau to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Şi doream, măcar o dată în viaţă, să mă aşez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ogodiţi, pe o bancă din Piaţa Vosges. Ba chiar acolo m-ai sărut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 Te-aş săruta cu dragă inimă, dar prea sunt mulţi oamen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se mai potriveşte cu vârst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un restaurant preferat de ei, unde se duceau din când în când, în Piaţa Vic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interveni şeful chelnerilor. Curând se va face răcoare şi, seara, încă nu e bine să iei mas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ră orezul cu carne de viţel, care era delicios, apoi micile cotlete de miel şi, în sfârşit, prăjitura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ar, murmur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aproape în întregime numai pentru mine. Pun prinsoare că mâine o să-mi telefonezi că nu vi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ba chiar probabil. Voi da piept cu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i acelei bie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meie care probabil şi-a uc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premed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nică în momentul în care s-a văzu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de mai multe ori la ea. Mi-ai spus că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tot aşa a fost şi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bărbaţii nu-i făceau curte, a fost nevoită să procedeze altf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b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 Parcă asta mi-ai spus că e vârstă ei? Probabil că îl considera pe acel Marcel ca fiind ultimul şi se agăţa de el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agaţă, pentru că nu şti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stă permanent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tă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i era meseria. Iar Angele Louette nu era o femeie care să inspi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ţelese firul gândurilor soţului ei când aces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ul lui Marella nu vrea în ruptul capului să se fac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l-ar fi sfătuit pe fiul lui, dacă ar fi av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braţ la braţ spre bulevardul Richard-Lenoir şi păstrară un lung momen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când bătrânul Joseph o pofti să intre în biroul lui Maigret, acesta o privi altfel decât până atunci, cu o anumită jenă, poate pentru că îşi amintea de vorbele din ajun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ridică s-o primească, iar valijoara pe care o avea în mână îi conferea femeii un aspect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ar oare nu aşa era întotdeauna? Era urâtă. S-ar fi mai arătat atât de sever cu ea dacă ar fi fost o feme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jos valiza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şi Lapointe, la capătul biroului, era gata să stenografiez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ra nouă, nu? Am pierdut deja o clientă la opt. Acum, alta. Mă aduceţi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flase din raportul inspectorilor că în ajun se întorsese acasă imediat după slujba de la biserică şi nu mai ieşise din casă. Lumina rămăsese aprinsă în apartamentul ei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vizitase. Aşteptase singur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 acel aer grav şi parcă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dacă a venit judecătorul de instrucţie Li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comisar. Nu-i nici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îi spuse feme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În fond, ţigar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domnişoară, să ne ocupăm de partea serioasă a lucrurilor. E posibil să vă pun întrebări pe care vi le-am mai pus, dar sper că acum va f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vremea de afară participa şi ea la ceea ce se întâmplă, conferind acelei confruntări o atmosferă cenuşie şi ternă. Desi fusese splendid în ultimele două săptămâni, cerul devenise acum întunecat şi peste Paris începuse să cadă o ploa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dmiteţi că mătuşa dumneavoastr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razic concluziile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de un calm mocnit, ca şi timpul de afară. Chipul ei era lipsit de orice expresie şi se uita liniştită la comisar, ascunzându-şi bine emoţiile, dacă avea cum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cea lungă singurătate de duminică îi risipise comb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ă fi avut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a persoană pe care o primea în apartamentul de pe cheiul Megi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xaţi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nu avea telefon. Am vrut să-i instalez unul, dar a refuz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ngura e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tot taiorul negru care o făcea să par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ând să o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um îş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făcea piaţa în carti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prânz, dacă-mi amintesc bine, moţăia un timp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ra timp frumos, se ducea în grădina Tuileries, unde se aşez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m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le repet. Nu ţine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necaz pe ea pentru că atunci când aţi rămas însărcinată şi i-aţi cerut ajutorul v-a dat numai o bancnotă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izitaţi totuşi. De câte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Termin programul la şase. Asta era şi ora la care se întorcea var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a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să mă invite. Era totuş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singura e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ă asta îmi va uşura viaţa la bătrâneţe. Meseria de maseuză e mai anevoioasă decât se crede şi cere o anumită forţă fizică. Peste câţiva ani, voi fi p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izitaţi, îi cere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meseria mea, există şi momente dificile. De exemplu, perioada vacanţei, când toate clientele mele părăsesc Parisul, unele pentru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cu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roşaţi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sentimentele pe care le aveaţi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ţi că nu ţinea sume mari de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amprent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rătat cheia care i-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ţi să minţiţi. Aveaţi nu numai cheia apartamentului, ci şi pe cea a cămăruţei unchiului Antoine, de pe cealaltă parte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spuse nimic, ca un copil pe care îl cerţi şi stă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o veste proastă şi poate că asta vă va schimba declaraţia. Alaltăieri am fost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şadar ştia, după cum presupusese Maigret, că Marele Marcel chiar se dusese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în primul rând că nu v-aţi certat şi că nu l-aţi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Nu pot să vă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pe motiv că stătea până târziu în pat, era doar teatru, jucat cu intenţia de a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la Toulon. Ştiţi, bineînţeles, de ce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ţi. Acolo, la câţiva kilometri de oraş, se află o vilă unde locuieşte un anume Pepito Giovanni. E un fost gangster care, chipurile, s-a cuminţit şi care acum conduce afaceri importante. Presupun că Marcel a lucrat pentru el pe vremuri, dar era doar o rotiţă în angrenajul organizaţiei. Marcel n-a fost niciodată un gangster de anvergură. Era un amărât, care făcea într-un fel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femeii,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receptorul telefonului şi, de data asta, reuşi să vorbească c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Pot să urc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Nu întârziaţi, pentru că peste zece minute am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seuză cu Lapointe şi trecu în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hazardez, dar sper s-o termin azi. Am fost sâmbătă la Toulon, unde au avut loc câteva evenimente. Vă vorbesc despre ele puţin mai târziu. Acum, am nevoie de un mandat de reţinere pe numele Angele 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a omorâ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dar sper să aflu foarte curând. De aceea, nu ştiu dacă mă voi folosi sau nu de acest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erard? Completează, te rog,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reveni în biroul lui, ai fi putut crede că cele două personaje care se aflau acolo erau di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inse mandatul către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înseamnă asta şi înţelegeţi de ce v-am cerut să vă aduceţi o valiză cu câteva lucruri şi lenjeri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o să vorbim despre Marcel La Toulon, l-am întâlnit într-un bar, Amiral, pe care l-a frecventat intens când locuia pe Coasta de Azur. Îl cunoştea foarte bine pe un anume Bob, barmanul. V-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atenţia trează şi aştepta urmarea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escroc ca Marcel nu se duce direct la un om de importanţa lui Giovanni. Avea nevoie de un intermediar şi Bob a jucat acest rol. Nu ştiu ce i-a spus lui Giovanni. Marcel avea ceva de vândut, ceva foarte important, de vreme ce fostul mare patron l-a primit chiar a doua zi dimineaţ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nţeles că mă refer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revolverul la care faceţi aluzie, v-am mai spus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ati minţit. Giovanni a fost atât de interesat, încât a păstrat arma. Am fost şi eu la el puţin mai târziu şi am avut o discuţie foarte interesantă. I-am povestit, printre altele, originea revolverului şi rolul jucat de Marcel în moartea mătu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gangster care a făcut avere şi s-a retras mai mult sau mai puţin din activitate nu-i place să se compromită. Giovanni şi-a dat seama că deţinerea acelei arme constituia un pericol grav şi nici n-am apucat să plec bine de la el, că a şi ieşit în larg la bordul iahtului său. Astfel că faimosul revolver al unchiului dumneavoastră se află acum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oli pipa şi îşi umpl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ai întâmplat ceva la Toulon, după plecarea mea. Am aflat telefonic de la un coleg de acolo, ieri dimineaţă, la puţin timp după ce ne-am despărţit. Tot mai spuneţi că nu mai era nimic între dumneavoastră şi acest Marcel şi că îl dăduserăţi definitiv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rcel era puţin compromiţător. Cum se spune în lumea interlopă, ‘numai morţi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 brusc şi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ă mai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cineva i-a tras un glonţ drept în frunte. Un glonţ de calibrul 38, folosit aproape numai de profesionişti. L-au găsit ieri plutind în vechiul bazin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ţ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pe viaţa so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crimile se rostogoliră pe obrajii femeii, care îşi deschise poşeta să-şi ia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la fereastră, lăsându-i timp să-şi revină. Continua să plouă, încetişor şi umbrelele luceau de-a lung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ştergându-şi nasul şi, când reveni la locul lui, ea îşi dădea cu puţină pud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ată afacerea a eşuat şi mătuşa dumneavoastră a fost ucis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iar nasul şi cu o mână tremurătoare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aflat cine a sufocat-o pe bătrână, dumneavoastră sau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pe care le gândea el, Angele nu răspunse imediat. Nu-i era uşor să se apere, acum, când amantul 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privinţa lui, urmărirea judiciară s-a închis. Nu este şi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Fac cât mai uman posibil ceea ce am de făcut. Se întâmplă că m-aţi minţit din prima zi. Cum aţi vrea să mă port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foarte bine că-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îl iubiţi şi acum, chiar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scenat cearta şi rupe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Spera să vă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ce s-a dus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pentru prima dată, nu încercă să mintă sau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ţi de existent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sprezece-paisprezece ani. Mă înţelegeam foarte bine cu unchiul Antoine. Era un om cumsecade, destul de singuratic. Cred că n-a găsit în mătuşa mea soţia la care visa. Aşa că de cele mai multe ori se închidea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Singura lui pasiune era meşteritul şi, aproape în fiecare an, trimitea câte o invenţie la concursul Le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ţi aflat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ucrând la el timp de aproape doi ani. ‘E o problemă pe care încă n-am rezolvat-o’, îmi spunea el. ‘Dacă voi reuşi într-o zi, va face mare gălăgie.’ Apoi a început să râdă. ‘De fapt, nu va face deloc. Ştii ce e un amortizor?’ ‘Am văzut la cinematograf şi la televizor. Un mic obiect care se pune la capătul ţevii unui pistol ca să nu se audă detunătura.’ ‘Cam aşa ceva. Bineînţeles, nu se găseşte de vânzare, pentru că e interzis. Să presupunem acum că amortizorul este suprimat, că face parte din armă şi că se găseşte în interiorul ei!’ Era foarte entuziasmat. ‘Sânt aproape gata. Mi-au mai rămas doar unele mici detalii de pus la punct. După ce voi vinde brevetul, toate armele, inclusiv cele ale poliţiei şi armatei, vor fi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tăcu un timp,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câteva zile. Nu mă pricep deloc la armele de foc. Nu m-am mai gândit la faimos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orbit despre el lu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Nici măcar. Trei săptămâni. Treceam pe Pont-Neuf şi i-am arătat ferestrele apartamentului mătuşii mele. I-am spus că acolo locuieşte şi că o voi moşten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vorbit despre ace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rc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stând la o terasă, i-am spus povestea revolverului, care mi-a revenit brusc în minte. Spre marea mea surprindere, a fost foarte interesat. ‘De când a murit unchiul dumitale, ai mai văzut arma?’ ‘Nu. Nici măcar n-am mai intrat în cămăruţă.’ ‘Mătuşa dumitale ştie?’ ‘E posibil ca el să-i fi spus, dar probabil că nu i-a dat mai multă importanţă decât mine. O voi întreba.’ ‘Mai bine nu.’ Poate că vă miră, dar nu ne tutuiam. Doar rareori, adăugă 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cheie se deschide şi usa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heie specială, dar nu ştiu unde o ţinea mătuşa mea. Probabil în poşetă. El nu mi-a mai vorbit despre asta câteva zile. Într-o seară, când m-am întors acasă, avea două chei în mână. ‘Ce vrei să faci?’ ‘Să găsesc revolverul.’ ‘De ce?’ ‘Pentru că valorează o avere. Când ştii că mătuşa nu-i acasă şi că nu se întorce repede, te duci şi cauţi în apartament şi în cămăruţă.’ ‘Dar oricum voi moşteni tot ce are!’ ‘Femeile ca ea au nouă vieţi. S-ar putea să aştepţi zece ani, masând toate femeile alea care încep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N-am acceptat imediat. Dar nu voiam să-l pierd, iar el insista. Până la urmă, într-o după-amiază, am luat cheile. O văzusem pe mătuşa mea îndreptându-se spre Tuileries şi ştiam că nu se va întoarce înainte de ora şase. Am început cu apartamentul. Am scotocit peste tot, având grijă să pun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că bătrână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am căutat în cămăruţă, în total, am fost acolo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în care a muri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asă. Mă aflam la o clientă de la ora cinci şi jumătate. O programare întârziată. E vorba de o persoană pe care o masez de aproape douăzeci de ani, doamna de La Roche, bulevardul Saint-Germain, n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M-a reţinut, ca întotdeauna, cu flecăr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ă aveaţ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însemnat să-l acuz p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t să fiţ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zitaţ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 stat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el a descoperit-o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ltimul loc unde aş fi căutat-o, pentru că mătuşii mele îi era foarte teamă de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Lapointe? Acum poţi să te duci să bati la maşină declaraţia. Înainte, telefonează-i doamnei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şi Maigret simţi nevoia să se ridice şi să se îndrept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judiciară se anulează, mormăi el, în ceea ce-l priveşte pe Marcel, pentru că nu poţi urmări în justiţie un mort. Dar dumneavoastră sunteţi în viaţă. Ce-i drept, nu aveţi nici un amestec în moartea bătrânei. În orice caz,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Louette nu mai era aceeaşi femeie care se aşezase mai devreme pe scaunul din faţa biroului. Îşi pierduse rigiditatea. Trăsăturile, ca şi corpul ei robust, parcă se mo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tăcere, apoi Lapointe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pricina confirmă, anunţ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daţi seama în ce situaţi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rătat mandatul de arestare şi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erut, încă nu ştiam dacă Marcel sau dumneavoastră aţi sufoc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flat acolo. Asasinatul n-a fost premeditat. Prin urmare, nu aveaţi de unde să ştiţi că se va produce. Cu alte cuvinte, nu sunteţi direct complice. Dar vi se poate reproşa că nu v-aţi denunţat amantul şi că ati ţinut în casă arm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era lipsită de orice expresie. S-ar fi zis că viaţa nu o mai interesa, că se afla undeva foarte departe de povestea aceea, poate la Toulon, lâng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 şi i se adresă lui Torrence, care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în biroul meu. Nu pleci de aici şi nu laşi pe nimeni să plece până n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din nou la judecătorul de instrucţie, care îl primi după ce ceru unui martor pe care îl interoga să-i lase un mome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libi cât se poate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povesti cât mai pe scurt cum se întâmplaseră lucrurile. Îi luă totuş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enta o urmărire judiciară contra lui Giovanni,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vire mai atentă, nu e mai vinov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o eliberaţi pur şi simplu? Maigret nu recunoscu că ideea venise indirect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i stabilim complicitatea, ceea ce nu-i uşor, mai ales acum când revolverul a dispăr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până când Maigret coborî la Poliţia Judiciară, deoarece judecătorul de instrucţie ţinu neapărat să stea de vorbă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misarul avu un mic şoc găsindu-l pe Torrence aşezat la birou, în propriul 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şca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his gura. Pot să plec? Angele se uita la Maigret fără curiozitate, ca şi cum s-ar fi împăcat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de ani. De obicei, nu spun, pentru că unele dintre cliente ar zice că sunt p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tre cele două apartament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luă mandatul de reţinere şi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îi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ridică imediat de pe scaun. Ai fi zis că i se înmuiaseră brusc picioarele. Lacrimile i se rostogoliră pe obraji şi nu se gând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cuv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mai folosesc la nimic acum. Treceţi după-amiază să semnaţi procesul-verbal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 se ridică, ezitând şi se îndreptă len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tâtea lucruri pe care nu avea să le 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宋体"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宋体" w:cs="Bookman Old Style;Times New Roman"/>
      <w:sz w:val="24"/>
      <w:szCs w:val="24"/>
      <w:lang w:eastAsia="zh-CN"/>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3:00Z</dcterms:created>
  <dc:creator>Maigret Si Femeia Nebuna 109</dc:creator>
  <dc:description/>
  <cp:keywords/>
  <dc:language>en-US</dc:language>
  <cp:lastModifiedBy>User John</cp:lastModifiedBy>
  <dcterms:modified xsi:type="dcterms:W3CDTF">2013-08-21T11:53:00Z</dcterms:modified>
  <cp:revision>2</cp:revision>
  <dc:subject/>
  <dc:title>Georges Sim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