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s Simenon</w:t>
      </w:r>
    </w:p>
    <w:p>
      <w:pPr>
        <w:pStyle w:val="Heading1"/>
        <w:ind w:hanging="0"/>
        <w:rPr>
          <w:i/>
          <w:i/>
          <w:sz w:val="40"/>
        </w:rPr>
      </w:pPr>
      <w:r>
        <w:rPr>
          <w:i/>
          <w:sz w:val="40"/>
        </w:rPr>
        <w:t>Maigret şi flamanz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e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coborât în gara din Givet, prima persoană pe care a văzut-o Maigret, drept în faţa compartimentului său, a fost Anna Pee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zis că prevăzuse oprirea vagonului său exact în acel loc al peronului! Nu părea nici mirată, nici mândră. Era aşa cum o văzuse la Paris şi cum probabil că era întotdeauna, îmbrăcată într-un taior gri fer şi cu pantofi negri în picioare, iar felul în care purta pălăria nu-ţi permitea să-ţi aminteşti mai târziu nici forma, nici cul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bătaia vântului care mătura peronul traversat doar de câţiva călători, părea mai înaltă şi puţin mai solidă. Avea nasul roşu şi ţinea în mână o batistă făcută ghemo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ă că veţi veni,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ă de ea sau de el? Nu-l întâmpin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şi alte bagaje?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gret avea doar geanta cu burduf, din piele groasă patinată şi o ducea singur, deşi era destul d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lăsase în gară doar călători de la clasa a III-a, care dispăruseră deja. Tânăra întinse biletul de peron controlorului, care o privi cu i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ră din gară, ea îi spuse, fără stânj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m-am gândit să vă pregătesc o cameră la noi acasă. Apoi m-am răzgândit. Presupun că e mai bine să staţi la hotel. Aşa că am reţinut cea mai bună cameră de la Hotel de la M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seră nici o sută de metri pe străduţele din Givet şi lumea începea să întoarcă deja capul după ei. Maigret mergea greoi, ducându-şi anevoie geanta mare. Încerca să observe totul: oamenii, casele şi mai ales pe însoţit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zgomotul ăsta? Întrebă el, auzind o rumoare pe care nu reuşea să o ident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usa s-a umflat şi loveşte în stâlpii podului. Navigaţia e oprită de tr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pe o străduţă, descopereai brusc fluviul. Era lat, iar malurile nu se mai vedeau clar. Şuvoiul maroniu se revărsase din loc în loc pe pajişti. Mai încolo, un şopron ieşea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o sută de şlepuri, remorchere şi ambarcaţiuni de dragare erau înghesuite unele în altele, formând un bloc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hotelul. Nu e prea confortabil</w:t>
      </w:r>
      <w:r>
        <w:rPr>
          <w:rStyle w:val="FontStyle6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ţi să vă opriţi ca să faceţi un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r şi simplu uluitor! Maigret nu era în stare să-şi definească impresia. Probabil că nici o femeie nu-i mai stârnise vreodată curiozitatea precum cea de lângă el, care nu-şi pierdea calmul, nu zâmbea, nu încerca să pară drăguţă şi îşi ştergea uneori nasul cu ba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vea între douăzeci şi cinci şi treizeci de ani. Mult mai înaltă decât media, avea de la natură o construcţie solidă, o osatură care îi văduvea de graţie trăsăturile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haine foarte sobre, de mic-burgheză. Iar atitudinea ei era calmă, aproape di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zis că făcea pe gazda. Era la ea acasă, se gândea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motiv să fac un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vreţi să veniţi imediat la noi acasă? Daţi geanta băiatului care se ocupă de bagaje. Băiete!</w:t>
      </w:r>
      <w:r>
        <w:rPr>
          <w:rStyle w:val="FontStyle6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 valiza asta la numărul trei. Domnul va veni puţin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gret o observa cu coada ochiului şi îşi spunea: ‘Probabil că par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semăna totuşi deloc cu un copilaş! Chiar dacă tânăra nu era plăpândă, el era de două ori mai voinic decât ea şi pardesiul gros îl făcea să pară tăiat în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pre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în timp ce mergem, pot să vă ofer primele ind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indicaţii i le dăduse la Paris într-o zi, când ajunsese la birou, o găsise pe această necunoscută care îl aştepta de două-trei ore, în pofida încercărilor aprodului de a o descur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lemă personală! Îi răspunsese ea, când comisarul voise să afle ce dorea de faţă cu doi inspe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rămăseseră singuri, îi întinsese o scrisoare. Maigret recunoscuse scrisul unui văr al soţiei sale, care locuia la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aigret, Domnişoara Anna Peeters mi-a fost recomandată de cumnatul meu, care a cunoscut-o în urmă cu vreo zece ani. E o tânără foarte serioasă, care îţi va povesti chiar ea ce necazuri are. Fă ce poţi pentru ea</w:t>
      </w:r>
      <w:r>
        <w:rPr>
          <w:rStyle w:val="FontStyle68"/>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i la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Gi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crisoarea</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special la Nancy, înainte de a veni la Paris. Ştiam că vărul meu cunoaşte pe cineva important din poliţie</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solicitantă oarecare. Nu lăsa ochii în jos. Atitudinea ei nu era deloc umilă. Vorbea clar şi privea drept în faţă, cum face cineva care îşi cere drep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cceptaţi să vă ocupaţi de noi, eu şi părinţii mei suntem pierduţi şi se va comite cea mai odioasă eroare judi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notase pe scurt spusele ei. O poveste de familie destul de înc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Peeters erau proprietarii unei băcănii la frontiera belgiană şi aveau trei copii: Anna, care îi ajuta la prăvălie, Maria, care era institutoare şi Joseph, care studia Dreptul la Nan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avusese un copil cu o tânără din ţinut. Copilul avea trei ani. Iar tânăra dispăruse brusc şi familia Peeters era acum acuzată că ar fi omorât-o sau sechest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reaba lui Maigret. De caz se ocupa un coleg din Nancy. Îi telegrafiase şi primise un răspuns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Peeters mai mult decât vinovată. Stop. Arestarea imi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hotărâse. Venise la Givet fără nici o misiune, în calitate neoficială. Şi, încă de la gară, ajunsese sub tutela acestei Anna, pe care o observa ne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era puternic. Apa forma cascade zgomotoase la fiecare stâlp al podului şi căra copac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care se prăvălea în valea fluviului, lua undele în răspăr, ridica apa la înălţimi neaşteptate şi crea adevărat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i după-amiază şi se îns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simţea şi pe străzile aproape pustii. Puţinii trecători mergeau repede şi unii dintre ei îşi ştergeau nasul la fel ca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străduţa aceea, în stânga</w:t>
      </w:r>
      <w:r>
        <w:rPr>
          <w:rStyle w:val="FontStyle6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ânăra se opri o clipă, indicând discret, cu un gest abia perceptibil, a doua casă de pe stradă. O casă sărăcăcioasă, cu un singur etaj. La o fereastră se vedea deja lumina unei lămpi cu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Germaine Piedboeuf. Tânăra care</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ăreia fratele tău i-a făcu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l lui! Nu s-a dovedit</w:t>
      </w:r>
      <w:r>
        <w:rPr>
          <w:rStyle w:val="FontStyle6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viţi! Un cuplu în pragul unei uşi: o tânără cu capul gol, probabil o muncitoare şi spatele unui bărbat care o strânge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vreme ce a dispărut. Dar e de aceeaşi teapă. Înţelegeţi? A reuşit să-l facă pe fratele meu să creadă</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nu seamă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mama lui! Replică ea tăios. Haideţi! Oamenii ăştia trag tot timpul cu ochiul de după p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care e paznic de noapte la uzină şi fratele ei, Gerard</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ică şi mai ales fereastra luminată de lampa cu gaz se întipăriseră acum în mintea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localita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o dată prin Givet, dar fără să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i interminabil, foarte lat, cu bolarzi la fiecare douăzeci de metri pentru ancorarea şlepurilor. Câteva depozite şi o clădire joasă cu un steag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a franceză. Casa noastră e mai departe, lângă vama belg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ocitul apei era atât de furios, încât şalandele se ciocneau între ele. Cai în libertate păşteau iarba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lumina aceea? Acolo stăm noi. Un vameş se uită la ei cum trec fără să spună nimic. Într-un grup de marinari începu să se vorbească în fla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să răspundă şi, pentru prima dată, întoarse capul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se va şti niciodat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ăbi pasul, contra vântului, aplecându-se uşor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termina oraşul şi începea domeniul fluviului, ambarcaţiunilor, vămii, navlositorilor. Ici şi colo, câte un bec electric aprins, în bătaia vântului. Rufele puse la uscat pe un şlep fluturau violent. Câţiva copii se jucau în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ul dumneavoastră a venit ieri din nou la noi şi ne-a anunţat, din partea judecătorului de instrucţie, că trebuie să fim la dispoziţia justiţiei. E a patra oară când se percheziţionează totul, chiar şi rezer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flamanzilor se vedea tot mai bine. Era o construcţie destul de mare, pe malul fluviului, acolo unde ambarcaţiunile erau cel mai numeroase. Nici o altă casă în apropiere. Singura clădire, situată la vreo sută de metri, era biroul vămii belgiene, flancat de un indicator trico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in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eamurile uşii puteau fi văzute reclame transparente la paste de lustruit tacâmurile. Se auzi sunetul unui clop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din prag, erai învăluit de căldură, de o atmosferă greu de definit, calmă, siropoasă, în care dominau mirosurile. Dar ce mirosuri? O aromă discretă de scorţişoară şi un parfum mai intens de cafea măcinată. Mirosea şi a gaz, dar stăruia şi un iz de rachiu de ien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luminată de un singur bec. În spatele tejghelei din lemn vopsit în maro-închis, o femeie cu părul alb şi corsaj negru vorbea în flamandă cu o nevastă de marinar, care avea un copi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domnule comisar</w:t>
      </w:r>
      <w:r>
        <w:rPr>
          <w:rStyle w:val="FontStyle67"/>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vusese timp să vadă rafturile înţesate de marfă. Şi, la capătul tejghelei, observase mai ales o parte acoperită cu zinc, unde se aflau sticle cu muştiuc din cositor pline cu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timp să se oprească. Încă o uşă cu geam, prevăzută cu o perdea. Traversară bucătăria, unde un bătrân stătea într-un fotoliu de răchită aşezat chiar lângă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un culoar mai rece şi, deschizând o altă uşă, intrară într-o încăpere neaşteptată, jumătate salon, jumătate sufragerie, cu un pian, o cutie de vioară, parchet ceruit cu grijă, mobilă confortabilă şi reproducerile unor tablouri p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pardes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ra pusă: o faţă de masă cu carouri mari, tacâmuri din argint şi ceşti din porţelan 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a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duse pardesiul lui Maigret în coridor şi se întoarse, iar bluza din mătase albă cu mâneci lungi o făcea şi mai puţin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vea forme frumoase. De unde, atunci, lipsa aceea de feminitate? Nu ţi-o puteai imagina îndrăgostită. Cu atât mai puţin îţi puteai închipui un bărbat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otul fusese pregătit dinainte. Veni cu o cafetieră aburindă şi umplu trei ceşti. Apoi aduse o tartă cu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mnule comisar. Mama vin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ânţi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i sora mea. Dar ea are mai puţin timp decât mine. Seara corectează temele ele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a Giv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şi el peste puţin timp. L-am anunţat că s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 tarta şi îl servi pe musafir cu autoritate. Apoi intră şi doamna Peeters, ţinând mâinile împreunate în faţă, cu un zâmbet timid de bun venit pe buze, un zâmbet plin de melancolie şi de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mi-a spus că aţi binevoit</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flamandă decât fiica ei şi păstrase un uşor accent. Totuşi, avea trăsături foarte fine şi părul de un alb surprinzător îi conferea o anumită nobleţe. Se aşeză pe marginea scaunului, ca o femeie obişnuită să fie deran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ă e foame, după cât aţi călătorit</w:t>
      </w:r>
      <w:r>
        <w:rPr>
          <w:rStyle w:val="FontStyle6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e mi-a pierit pofta de mâncare de când</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gândea la bătrânul rămas în bucătărie. De ce nu venea să mănânce şi el tartă? Exact în acel moment, doamna Peeters îi spuse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i o bucată şi tatălui tău. Apoi, cătr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nu se mai ridică din fotoliu. Abia dacă e conştient</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atmosferă, totul era contrar unei drame. Aveai impresia că afară puteau să survină cele mai rele evenimente fără să tulbure liniştea casei flamanzilor, unde nu găseai un fir de praf, nu simţeai nici cel mai mic curent de aer şi nu auzeai decât duduitul s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zi s-a întâmplat? Întrebă Maigret, mâncându-şi bucata de t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3 ianuarie, într-o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ăzi suntem în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fost acuzaţi imediat</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a aceea</w:t>
      </w:r>
      <w:r>
        <w:rPr>
          <w:rStyle w:val="FontStyle6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ine Piedboeuf. A venit pe la opt seara. A intrat în magazin şi a primit-o m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eters se prefăcu că îşi şterge o lacrimă de pe pleoapă,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 Să se plângă că Joseph nu o vizita, nu-i dădea veşti despre el</w:t>
      </w:r>
      <w:r>
        <w:rPr>
          <w:rStyle w:val="FontStyle6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băiat care munceşte atât de mult! Să ştiţi că e mare lucru că reuşeşte să-şi continue stu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 mult timp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inci minute. A trebuit să-i cer să nu mai vorbească atât de tare. Ar fi putut s-o audă marinarii. Apoi a venit Anna şi i-a spus că ar face mai bin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a condus-o afară. Eu am intrat în bucătărie şi am strâns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tunci, n-aţi m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in ţinut n-a întâl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pu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meninţat că se va sin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emeile de felul ei nu se sinucid</w:t>
      </w:r>
      <w:r>
        <w:rPr>
          <w:rStyle w:val="FontStyle6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ă puţină cafea? O bucată de tartă? Anna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trăsătură care se adăuga imaginii pe care şi-o făcea despre Anna. Tânăra stătea calmă pe scaun. Îl observa pe comisar ca şi cum rolurile s-ar fi inversat, ca şi cum ea ar fi fost de la Poliţia Judiciară şi el din casa flama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ce aţi făcut în seara aceea? Răspunsul îl primi de la Anna, care spuse, zâmbind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pus întrebarea asta de atâtea ori, încât a trebuit să ne amintim şi cele mai mici amănunte. Când am venit acasă, am urcat în camera mea să iau lână de tricotat. Când am coborât, sora mea era la pian, în această încăpere, iar Marguerite tocmai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u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a noastră. Fiica doctorului Van de Weert. Locuiesc la Givet. Şi, pentru că tot veţi afla, mai bine vă spun de pe acum că e logodnica lui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eters se ridică oftând, pentru că răsunase clopoţelul de la uşa magazinului. Maigret o auzi vorbind în flamandă, cu o voce aproape veselă, în timp ce cântărea fasole şi maz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area durere a mamei mele. Era hotărât de o groază de vreme ca Joseph şi Marguerite să se căsătorească. La şaisprezece ani erau deja logodiţi. Dar Joseph trebuia să-şi termine studiile. Atunci a avut acest copil</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aveau de gând să s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arguerite nu voia să se mărite cu nimeni altcineva. Se iubeau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ine Piedboeuf ş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oia s-o ia pe ea de nevastă! Aşa că fratele meu, ca să aibă linişte, i-a promis. Căsătoria trebuia să aibă loc după exa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magazinului răsună din nou şi în bucătărie se auziră paşii mărunţi ai doamnei Pe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basem ce aţi făcut în seara zilei de 3</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am că, atunci când am coborât, sora mea şi Marguerite se aflau în această încăpere. Am cântat la pian până la zece şi jumătate. Tata se culcase de la nouă, ca de obicei. Eu şi sora mea am condus-o pe Marguerite până la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ţi întâlni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 Era frig. Ne-am întors acasă. A doua zi, nimeni nu bănuia nimic. În cursul după-amiezii, s-a vorbit pentru prima dată despre dispariţia acestei Germaine Piedboeuf. După numai două zile, oamenii au început să ne acuze, pentru că cineva a văzut-o intrând aici. Am fost convocate de comisarul de poliţie, apoi de colegul dumneavoastră de la Nancy. Se pare că domnul Piedboeuf a făcut o plângere. Ne-au scotocit casa, pivniţa, remizele, totul. Ba au răscolit şi pământul din grădină</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dumitale nu era la Givet în ziua d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ea doar sâmbăta, cu motocicleta. Rareori în altă zi a săptămânii. Tot oraşul e contra noastră, pentru că suntem flamanzi şi ave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ei se simţea un strop de mândrie sau, mai curând, un plus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uteţi închipui tot ce-au putut inv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răsună din nou, apoi se auzi o voce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Nu vă deran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grăbiţi. O siluetă foarte feminină intră în sufragerie şi se opri brusc în faţa lu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don! Nu ştiam</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misar Maigret, care a venit să ne ajute</w:t>
      </w:r>
      <w:r>
        <w:rPr>
          <w:rStyle w:val="FontStyle6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rişoara mea Marguerite</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mică înmănuşată se aşeză în palma mare a lui Maigret. Marguerite zâmbi intim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mi-a spus că aţi acceptat</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fină, mai mult fină decât drăguţă. Faţa îi era încadrată de un păr blond, uşor ond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ştiţi să cântaţi la pian</w:t>
      </w:r>
      <w:r>
        <w:rPr>
          <w:rStyle w:val="FontStyle67"/>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zica e pasiunea mea</w:t>
      </w:r>
      <w:r>
        <w:rPr>
          <w:rStyle w:val="FontStyle6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ales când sunt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te ducea cu gândul la cel al tinerelor drăguţe din calendarele-reclamă. Zâmbet ştrengăresc, privire languroasă, faţa puţin aplecată</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n-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babil că iar i-a întârziat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prea fragil, trosni când Maigret vru să pună picior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ţi sosit în ziua de 3? O întrebă el pe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pt şi jumătate. Poate puţin mai înainte. Cinăm devreme. Tata aştepta nişte prieteni la o partidă de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era la fel c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a. A plouat o săptămân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usa crescu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a. Dar apa a trecut peste baraje abia pe 5 şi pe 6. Încă mai circulau şiruri de ambarc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cată de tartă, domnule comisar? Nu? O ţigară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i întinse o cutie cu ţigări de foi belgiene şi murmură de parcă s-ar fi s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contrabandă. O parte a casei e în Belgia şi o parte în Franţa</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cel puţin fratele tău e scos complet din cauză, deoarece se afla la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Răspunse Anna, încruntându-se. Din cauza unui beţiv, care pretinde că i-a văzut motocicleta trecând pe chei</w:t>
      </w:r>
      <w:r>
        <w:rPr>
          <w:rStyle w:val="FontStyle6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spus asta după cincisprezece zile. Ca şi cum şi-ar fi putut aminti! E ceva pus la cale de Gérard, fratele lui Germaine Piedboeuf. Nu prea are altă treabă. Aşa că îşi petrece timpul umblând după mărturii. Închipuiţi-vă că vor să se constituie parte civilă şi să ceară trei sute de mii de franci</w:t>
      </w:r>
      <w:r>
        <w:rPr>
          <w:rStyle w:val="FontStyle6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cum doamna Peeters se repezea în magazin, unde sunase din nou clopoţelul. Anna puse tarta în bufet şi cafetiera pe s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colo de perete, răsună vocea unui marinar care cerea rachiu de ien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P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Van de Weert scotocea cu febrilitate în poşetă, nerăbdătoare să ara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i primit Écho de Gi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dădu Annei o tăietură dintr-un ziar, zâmbind cu modestie. Anna i-o întinse lu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dat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trecut ieri prin cap,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un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ciclistul care a trecut pe 3 ianuarie seara pe drumul de lângă Meusa este rugat să-şi dezvăluie identitatea. Bună recompensă. A se adresa la băcănia Pe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drăznit să dau adresa mea, dar</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vu impresia că Anna se uită la verişoara ei cu o umbră de agasare în timp ce mur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w:t>
      </w:r>
      <w:r>
        <w:rPr>
          <w:rStyle w:val="FontStyle6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va ven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guerite care aştepta cu atâta emoţie felic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 veni? Dacă a trecut un motociclist, n-ar exista nici un motiv, de vreme ce nu e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erau deschise. Ceainicul din bucătărie începea să fluiere. Doamna Peeters pregătea masa pentru cină. Din pragul magazinului se auziră deodată voci şi cele două tinere ascultar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vă rog. N-am nimic să vă spun, dar</w:t>
      </w:r>
      <w:r>
        <w:rPr>
          <w:rStyle w:val="FontStyle67"/>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Bâigui Marguerite,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vădea o fervoare care întrecea iubirea. Era transfigurată. Nu îndrăznea să se aşeze din nou pe scaun. Aştepta, cu răsuflarea tăiată, încât ai fi putut crede că urma să apară un supra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auzea acum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tă voce, necunoscută lu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amnă, dar trebuie să fac unele verificări şi am profitat de trecerea fiului dumneavoastră</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ei doi bărbaţi intrară în sufragerie. Joseph Peeters se încruntă imperceptibil şi murmură cu o blândeţe je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rinse mâna cu ambe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ea obosit, Joseph? Cu moralul st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na, mai calmă, se adresă celuilalt, arătând spr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Maigret, pe care probabil că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 Machere, spuse celălalt, întinzând mâna. E adevărat că</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putea discuta aşa, stând toţi în picioare între uşă şi masa încă nestrâ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aici neoficial, mormăi Maigret. Aşa că să nu ţii deloc con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i a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Joseph. Comisarul Maigret</w:t>
      </w:r>
      <w:r>
        <w:rPr>
          <w:rStyle w:val="FontStyle6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oseph întinse o mână lungă, osoasă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înalt cu o jumătate de cap decât Maigret, care avea totuşi un metru optzeci. Dar era atât de subţire, încât ai fi crezut că nu e îndeajuns de dezvoltat şi că, deşi avea douăzeci şi cinci de ani, mai trebuia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as fin. Ochi obosiţi, cu cearcăne mari. Părul blond, tuns scurt. Probabil că avea vederea slabă, deoarece clipea întruna, ca şi cum s-ar fi ferit de lumina b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omnule comisar. Nu ştiu ce să spun</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era elegant. Îşi scotea impermeabilul unsuros, sub care purta un costum de un gri tern, cu o croială ba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lângă pod! Spuse inspectorul Machere. I-am cerut să mă ia şi pe mine cu moto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Anna, adresându-se ei din acest moment, ca şi cum ea ar fi fost adevărata stăpână a casei. Doamna Peeters rămăsese în bucătărie, împreună cu soţul ei, ghemuit în fotoliul de răc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e ajunge uşor pe acoperiş. Se uitară toţi unii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lucarna din pod! Replică Anna. Vreţi să</w:t>
      </w:r>
      <w:r>
        <w:rPr>
          <w:rStyle w:val="FontStyle6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 arunc o privire sus</w:t>
      </w:r>
      <w:r>
        <w:rPr>
          <w:rStyle w:val="FontStyle6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gret profită de ocazie ca să vizitez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era lăcuită, acoperită cu un linoleum lustruit atât de bine, încât trebuia să fii foarte atent să nu alu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etaj, un palier cu trei camere. Joseph şi Marguerite rămăseseră jos. Anna mergea în faţă şi comisarul observă că îşi legăna uşor şol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vorbesc! Murmură insp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etajul al doilea. Într-o parte, o mansardă transformată în dormitor, dar neocupată. De cealaltă parte, un pod imens cu grinzi aparente, unde se îngrămădeau lăzi şi saci cu mărfuri. Ca să ajungă la lucarnă, inspectorul trebui să se urce pe două l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an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tânăr, cu faţa rotundă, jovial, activ. Maigret nu urcă pe acoperiş, dar privi prin lucarnă. Vântul bătea în rafale. Se auzea vuietul fluviului şi îi puteai zări în noapte suprafaţa agitată, luminată ici şi colo de câteva felinare cu 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pe cornişă, se afla un rezervor din zinc, de cel puţin doi metri cubi, spre care poliţistul se îndreptă fără ezitare. Probabil că acolo era adunată apa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ére se aplecă, păru dezamăgit, se mai plimbă puţin pe acoperiş şi se aplecă să ia cev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aştepta fără să spună nimic, în întuneric, în spatele lui Maigret. În sfârşit, inspectorul reveni spre luc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cunzătoare la care m-am gândit abia în după-masa asta, când am constatat că oamenii de la hotelul meu beau doar apă de ploaie. Dar cadavrul nu-i acolo</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luat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tistă. O batistă de femeie</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făcu şi o lumină cu lanterna, căutând în zadar o iniţială. Batista, murdară, stătuse mult timp în vânt şi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mai târziu! Spuse inspectorul, oftând, în timp ce se îndrepta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din nou în atmosfera caldă din sufragerie, Joseph Peeters stătea pe taburetul de la pian şi citea anunţul dat de Marguerite. Tânăra rămăsese în picioare în faţa lui, iar pălăria cu boruri largi şi pardesiul cu mici volane accentuau şi mai mult ceea ce era vaporos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faci o vizită diseară la hotel? Îl întrebă Maigret p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 de la Meuse! Interveni Anna. Gata, plecaţi, domnule comisar? Aş fi vrut să vă reţin la masă, dar</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trăbătu bucătăria. Doamna Peeters îl privi cu stu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ivea în gol. Fuma o pipă din spumă de mare, fără să se gândească la nimic altceva. Nici măcar nu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bătea vântul, Meusa vuia şi ambarcaţiunile amarate se loveau una de alta. Inspectorul Machére se grăbi să schimbe locul, deoarece trecuse în dreapta lu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unt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i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rdinar</w:t>
      </w:r>
      <w:r>
        <w:rPr>
          <w:rStyle w:val="FontStyle6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ştiţi că se vorbeşte mult despre dumneavoastră la Nancy. Asta mă şi îngrijorează. Pentru că aceşti Peeters</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oprise în faţa ambarcaţiunilor şi le privea. Creşterea nivelului apei întrerupsese navigaţia şi Givet părea acum un mare port. Se aflau acolo câteva şalande de pe Rin, de vreo o mie de tone, din oţel negru. Lângă ele, şlepurile din nordul Franţei, din lemn, păreau nişte jucării lă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mi cumpăr o şapcă! Mormăi comisarul, care era nevoit să-şi ţină pălăria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u spus? Că sunt nevinovaţ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vorbeşti foarte tare, din cauza vacarmului făcut de vânt. Givet, aflat la cinci sute de metri, se vedea doar ca un grup de lumini. Casa flamanzilor se profila pe cerul cenuşiu şi ferestrele ei apăreau îngălbenite de licăriri bl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rdul Belgiei. Bătrânul Peeters s-a născut mai sus de Limbourg, la frontiera cu Olanda. E mai mare cu douăzeci de ani decât soţia lui, iar acum are vreo optzeci. Era împletitor de coşuri. In urmă cu câţiva ani, încă îşi mai exercita meseria, cu patru muncitori, în atelierul din spatele casei. Acum a ajuns complet se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une! Casa e a lor. Ba chiar au împrumutat cu bani nişte marinari săraci care voiau să-şi cumpere un vas. Vedeţi, domnule comisar, n-au aceeaşi mentalitate ca noi. Bătrâna Peeters are sute de mii de franci, ceea ce n-o împiedică să servească ‘un ţoi’ clienţilor, cum spun ei. Fiul lor va fi avocat, fata cea mare a învăţat să cânte la pian</w:t>
      </w:r>
      <w:r>
        <w:rPr>
          <w:rStyle w:val="FontStyle6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alaltă e institutoare la o mare mănăstire din Namur. E mai mult decât o învăţătoare, cam ca o profesoară de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ere arătă cu mâna spre şle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jumătate sunt flamanzi. Oameni cărora nu le place să-şi schimbe obiceiurile. Ceilalţi merg în bistrourile franceze de lângă pod, beau vin şi aperitive. Flamanzii însă vor doar rachiul lor de ienupăr, cineva care să le înţeleagă limba şi tot aşa</w:t>
      </w:r>
      <w:r>
        <w:rPr>
          <w:rStyle w:val="FontStyle6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ecare vas cumpără provizii pentru o săptămână şi chiar mai mult. Fără să mai spun de contrabandă! Le este foarte la îndemână</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esiurile se lipeau de corp. Clipocitul era atât de puternic, încât apa sărea pe puntea şlepurilor încă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aceleaşi idei ca noi. Pentru ei, nu-i un bistrou, ci o băcănie, chiar dacă la tejghea se serveşte băutură. Iar femeile, când fac cumpărături, beau şi ele un păhărel. Se pare că asta le aduce cele mai mari câşt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de Piedboeuf? Întrebă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de condiţie modestă. Un paznic de uzină</w:t>
      </w:r>
      <w:r>
        <w:rPr>
          <w:rStyle w:val="FontStyle6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ata era dactilografă tot acolo. Fiul încă mai lucrează la 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ne. Nu munceşte cine ştie ce. Preferă să joace biliard la Cafe de la Mairie. E chipeş şi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ine? Cu unul, cu altul</w:t>
      </w:r>
      <w:r>
        <w:rPr>
          <w:rStyle w:val="FontStyle6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ţi, domnule comisar, una dintre acele tinere pe care le găseşti seara cu câte un bărbat, în colţurile întunecoase. Dar copilul e al lui Joseph Peeters. L-am văzut, seamănă cu el. Oricum, nu se poate nega că a intrat la ei în casă în ziua de 3 ianuarie, puţin după ora opt seara şi de atunci n-a mai văzut-o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Machere vorbea fără ascunz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spectat totul. Am făcut chiar şi un releveu detaliat al locului, cu ajutorul unui arhitect. Un singur lucru uitasem: acoper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nu te gândeşti că un cadavru poate să fie ascuns pe acoperiş. Am urcat adineauri acolo şi am găsit o batistă,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ocmai asta voiam să vă spun. Ştiţi, nu-i aşa, că înecaţii sunt aproape întotdeauna găsiţi la baraje. Sunt opt de aici până la Namur. Numai că, la două zile după crimă, fluviul se umflase atât de tare, încât a trecut peste baraje, ceea ce se întâmplă în fiecare iarnă. Aşa că Germaine Piedboeuf poate foarte bine să fi ajuns în Olanda, dacă nu chiar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Joseph Peeters nu era aici în seara când</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şa spune el. Dar un martor a văzut o motocicletă care semăna cu a lui. Tânărul jură că n-a fos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n-are. M-am dus special la Nancy. Locuieşte într-o cameră mobilată unde poate să intre fără să fie văzut de proprietăreasă. În plus, bate cafenelele şi barurile unde se întâlnesc în fiecare noapte studenţii. Nimeni nu-şi aminteşte exact dacă pe 3, pe 4 sau pe 5 a petrecut noaptea în unul dintre aceste b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ine Piedboeuf ar fi putut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ea femeia care să facă asta. O mărunţică ce nu stătea prea bine cu sănătatea, nici cu morala, dar îşi adora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fi fost victima unui alt at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achčre nu răspunse* privind la şirul de ambarcaţiuni care formau un fel de insuliţă la câţiva metri d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la asta. Am cercetat fiecare marinar. Cei mai mulţi sunt oameni serioşi, care trăiesc la bord cu familia şi copiii. Suspiciuni mi-a trezit doar Steaua Polară, ultima ambarcaţiune din amonte, cea mai murdară şi care pare gata-gata să se scu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unui belgian din Tilleur, lângă Ličge. O brută bătrână care a ajuns de două ori pe mâna justiţiei pentru atentat la pudoare. Vasul nu-i întreţinut şi companiile refuză să-l asigure. Au fost tot felul de poveşti cu femei şi fetiţe. Dar de ce credeţi că</w:t>
      </w:r>
      <w:r>
        <w:rPr>
          <w:rStyle w:val="FontStyle6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mergeau din nou în direcţia podului. Pe măsură ce se apropiau, intrau în lumina becurilor oraşului. În dreapta văzură nişte bistrouri, bistrouri franţuzeşti, de unde se auzea muzica unor piane me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pe cineva să-l urmărească. Totuşi, mărturia despre motocicletă</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hotel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 de la Gare. Maigret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vedem, bătrâne. Bineînţeles, tu continui ancheta. Eu mă aflu aici doar ca amator</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vrea să fac? Dacă nu găsesc cadavrul, nu există nici o probă. Iar dacă a fost aruncat în apă, nu-l vom găsi niciodată</w:t>
      </w:r>
      <w:r>
        <w:rPr>
          <w:rStyle w:val="FontStyle67"/>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i strânse distrat mâna şi, cum se aflau de acum în dreptul podului, intră în Hotel de la M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de seară, Maigret îşi no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i despre familia Peeters Machere: Nu se consideră patroni de bistrou. Hotelierul: Se cred mari burghezi. Ce, eu mă gândesc să-mi fac băiatul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inar: Toţi flamanzii sunt aşa! Altul: Se susţin unul pe altul ca francmas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interesant să priveşti din oraş, adică de la podul care constituia punctul central din Givet, spre flamanzi. Te aflai într-un oraş francez. Străzi înguste. Cafenele pline de amatori de biliard sau domino. Miros de rachiu de anason şi o familiaritat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ucata aceea de fluviu. Clădirea vămii. Şi, chiar la capăt, la marginea câmpului, casa flamanzilor: băcănia înţesată cu marfă; mica tejghea pentru băutorii de rachiu de ienupăr; bucătăria şi soţul senil într-un fotoliu de răchită lipit de sobă; sufrageria şi pianul, vioara, fotoliile confortabile, tarta făcută în casă, Anna şi Marguerite, faţa de masă în carouri, Joseph, înalt, slab şi maladiv, sosind cu motocicleta într-o atmosferă de admiraţi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 de la Meuse era frecventat mai ales de comis-voiajori. Patronul îi cunoştea bine. Fiecare avea şerv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Peeters intră acolo ca un străin, timid, pe la ora nouă, se îndreptă spre comisar şi bâig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uita la ei şi Maigret preferă să-l ducă pe tânăr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anunţ? A venit un motociclist, proprietarul unui garaj din Dinant. A trecut în seara aceea prin faţa casei, pe la opt şi jumătate</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că nu-şi deschisese geanta de voiaj. Comisarul stătea pe marginea patului, iar tânărul, în singurul fotoliu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o iubeşti pe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Style w:val="FontStyle6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că</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erişoara mea! Voiam să-mi devină soţie. Lucru hotărât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i-ai făcut un copil lui Germaine Piedboe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Apoi, tânărul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i căsător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l vedea în plină lumină: avea faţa slabă, ochii încercănaţi, trăsăturile obosite. Joseph Peeters nu îndrăznea să-l priveas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eam şi noi</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va avea un copil. Nu mai ştiam</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a</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i surorile mele. Mi-au dovedit că nu eram primul, că Germaine avusese</w:t>
      </w:r>
      <w:r>
        <w:rPr>
          <w:rStyle w:val="FontStyle67"/>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dădea spre fluviu, exact spre locul unde şuvoiul lovea stâlpii podului. Era un vacarm continuu,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 pe Marguerite? Tânărul se ridică, îngrijorat,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 pe Marguerite sau pe Germ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broboane de transpiraţi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Mama a reţinut deja pentru mine un cabinet de avocat la Reims</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şi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cunoscut-o pe cealaltă la un bal</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bal unde mi s-a spus să nu mă duc. Am condus-o acasă</w:t>
      </w:r>
      <w:r>
        <w:rPr>
          <w:rStyle w:val="FontStyle6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drum</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ărăsit Nancy în noaptea de 3 spre 4? Maigret ştia destule. Se îndreptă spre uşă. Îl cântărise: un băiat înalt şi osos, dar cu un caracter slab, al cărui orgoliu era întreţinut de admiraţia surorilor şi a verişoa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gătesc pentru examen. E ultimul</w:t>
      </w:r>
      <w:r>
        <w:rPr>
          <w:rStyle w:val="FontStyle6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nna mi-a telegrafiat să vin ca să staţi de vorbă cu mine. Mai</w:t>
      </w:r>
      <w:r>
        <w:rPr>
          <w:rStyle w:val="FontStyle67"/>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am nevoie de tine! Poţi să te întorci la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gură pe care Maigret nu avea să o uite niciodată: nişte ochi mari şi albaştri, cu cearcăne roşii de îngrijorare. Haina prea dreaptă. Pantalonii care făcuseră genunchi</w:t>
      </w:r>
      <w:r>
        <w:rPr>
          <w:rStyle w:val="FontStyle67"/>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costum, doar adăugând un impermeabil, Joseph Peeters avea să se întoarcă la Nancy, cu motocicleta, fără să depăşească viteza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a o cameră mică de student, la vreo bătrână strâmtorată</w:t>
      </w:r>
      <w:r>
        <w:rPr>
          <w:rStyle w:val="FontStyle6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cursurile, de la care probabil că nu lipsea niciodată</w:t>
      </w:r>
      <w:r>
        <w:rPr>
          <w:rStyle w:val="FontStyle6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feneaua la prânz</w:t>
      </w:r>
      <w:r>
        <w:rPr>
          <w:rStyle w:val="FontStyle6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liardul seara</w:t>
      </w:r>
      <w:r>
        <w:rPr>
          <w:rStyle w:val="FontStyle67"/>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avea nevoie de tine, te voi a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 singur, Maigret se sprijini cu coatele de pervazul ferestrei, în bătaia vântului din vale, privind apa fluviului care se năpustea spre câmpie şi zărind în depărtare o luminiţă estompată: casa flaman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bră, o îngrămădire de ambarcaţiuni, de catarge, de coşuri, de etrave rotunde de şle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 cu Steaua Polară</w:t>
      </w:r>
      <w:r>
        <w:rPr>
          <w:rStyle w:val="FontStyle68"/>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timp ce îşi umplea pipa şi îşi ridică gulerul de catifea al pardesiului, iar vântul era atât de puternic, încât, în ciuda masivităţii sale, trebui să se încordeze ca să r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Maigret era în picioare de la opt dimineaţa. Cu mâinile în buzunarele pardesiului şi pipa între dinţi, rămase nemişcat un lung moment în faţa podului, privind când la fluviul furios, când la tre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bătea la fel de tare ca în ziua precedentă şi era mult mai frig decât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anume se simţea frontiera? După casele din cărămidă de un maroniu urât, care erau deja case belgiene, cu pragul din piatră şi ferestrele împodobite cu ghivece din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ăsăturile mai aspre, mai adânc săpate ale valonilor? După uniformele kaki ale vameşilor belgieni? Sau după moneda celor două ţări care putea fi folosită în prăv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aracteristicile erau foarte clare. Te aflai la frontieră. Două naţiuni se întâlne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o simţi mai limpede ca niciodată intrând într-un bistrou de pe chei ca să bea un grog. Bistrou francez. Toată gama aperitivelor multicolore. Pereţi deschişi la culoare, acoperiţi cu oglinzi. Clienţi în picioare, bând paharul cu vin alb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 doi patroni de remorchere se adunaseră vreo zece marinari. Discutau despre posibilitatea de a coborî pe fluviu chiar şi în acest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trece pe sub podul de la Dinant. Şi, chiar dacă s-ar putea, am fi obligaţi să luăm cu cincisprezece franci francezi tona. E prea scump. La preţul ăsta, mai bine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u coate şi se uitau la Maigret. Îl descope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lamand spune că va pleca mâine, fără motor, lăsându-se dus de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fenea nu era nici un flamand. Preferau prăvălia familiei Peeters, din lemn închis la culoare, unde stăruiau mirosuri de cafea, de cicoare, de scorţişoară şi de rachiu de ienupăr. Probabil că stăteau sprijiniţi cu coatele de tejghea ore în şir, discutând alene şi privind cu ochii lor albaştri reclamele transparente de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sculta ce se spunea în jurul lui. Află astfel că marinarii flamanzi nu erau simpatizaţi, nu atât din cauza caracterului, cât pentru că, având ambarcaţiuni înzestrate cu motoare puternice, întreţinute cu cea mai mare grijă, le făceau concurenţă francezilor, acceptând să le închirieze la preţuri deriz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şi omoară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ca să-i audă Maigret, urmărindu-l cu coada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i ce mai aşteaptă poliţia, de ce nu-i arestează pe alde Peeters! Poate că ezită fiindcă au prea mulţ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ieşi şi mai hoinări câteva minute pe chei, privind apa maronie care căra crengi de copaci. Pe străduţa din stânga, zări casa pe care i-o arătase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lumina era tristă şi cerul de un cenuşiu uniform. Oamenii, alungaţi de frig, nu zăboveau prea mult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apropie de uşă şi trase de cordonul soneriei. Era puţin trecut de opt şi un sfert. Femeia care îi deschise era ocupată probabil cu curăţenia, deoarece îşi ştergea mâinile de şorţul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ălalt al coridorului, puteai zări o bucătărie şi, în mijloc, o găleată şi o 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ul Piedboe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din cap până în picioare,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sau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la poliţie, nu? Atunci ar trebui să ştiţi că la ora asta doarme, având în vedere că e paznic de noapte şi nu vine acasă niciodată înainte de şapte dimineaţa. Acum, dacă vreţi să urcaţi</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Şi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ece minute a plecat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cătărie se auzi zgomotul unei linguriţe care căzuse. Maigret zări o parte din capul unui copil</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w:t>
      </w:r>
      <w:r>
        <w:rPr>
          <w:rStyle w:val="FontStyle6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iul bietei domnişoare Germaine! Intraţi sau ieşiţi! Răciţi toat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intră. Zugrăveala pereţilor coridorului imita marmura. În bucătărie era dezordine şi femeia bombăni ceva de neânţeles în timp ce-şi lua găleata şi p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se aflau ceşti şi farfurii murdare. Un copil de doi ani şi jumătate stătea acolo singur şi mânca un ou fiert, cu stângăcie, mânjindu-se cu gălben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ă fi avut vreo patruzeci de ani. Era slabă, cu o faţă asc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îl cre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ând i-au ucis mama, cu mine stă aproape tot timpul. Bunicul e nevoit să doarmă jumătate de zi. În casă nu mai e nimeni altcineva. Iar când am cliente la care trebuie să mă duc, trebuie să-l las la o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şcoala de mo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sese şorţul în carouri, ca şi cum i-ar fi ştirbit din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micul meu Jojo! Îi spuse ea copilului, care se uita la vizitator şi se oprise din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cu Joseph Peeters? Greu de spus. În orice caz, era un copil plăpând. Avea trăsături neregulate, capul prea mare, gâtul slab şi mai ales o gură subţire şi lungă care părea a fi gura unui copil de cel puţin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ţintă la Maigret, dar privirea lui nu exprima nimic. Şi rămase la fel de inexpresivă şi când moaşa simţi nevoia să-l sărute, într-un mod poate cam teatral,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puiuţ! Mănâncă-ţi oul, scumpule! Femeia nu-l invitase pe Maigret să ia loc. Pe jos era ud şi pe foc fierbea o s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sunteţi cel adus de la Pari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nu era încă agresivă, dar nici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are rost să umbli cu ascunzişuri! Totul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la fel de bine ca mine! Frumoasă sarcină aţi mai acceptat! Dar nu e poliţia întotdeauna de partea celor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încruntase, nu din pricina acestei acuzaţii neîndreptăţite, ci pentru ceea ce dezvăluiau cuvintele moa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manzii au spus cu gura lor la toată lumea că deocamdată pot fi hărţuiţi, dar că asta nu va dura prea mult şi că lucrurile se vor schimba când nu ştiu ce comisar va veni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i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Li s-a lăsat destul timp ca să-şi pregătească minciunile! Ştiu foarte bine că nu va fi găsit niciodată cadavrul domnişoarei Germaine! Mănâncă liniştit, pu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pleoapele umede privind copilaşul care ţinea linguriţa în aer, fără să-şi ia ochii de la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mic deosebit să-mi spuneţi? Întrebă comi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Probabil că cei din familia Peeters v-au dat toate informaţiile pe care le doreaţi şi presupun că v-au spus şi că micuţul nu-i copilul lui Joseph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vreun rost să insiste? Maigret era văzut ca un duşman. În casa aceea sărăcăcioasă simţeai un fel de atmosferă încărcată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că vreţi să staţi de vorbă cu domnul Piedboeuf, n-aveţi decât să veniţi iar pe la amiază. Atunci se scoală dânsul şi vine de la birou şi domnul Gér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culoar şi închise uşa în urma lui. La etaj, storurile erau lă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l găsi pe inspectorul Machčre în apropierea casei flamanzilor, discutând cu doi marinari, pe care îi părăsi când îl zări p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vorbit despre Steaua Polară. Parcă şi-ar aminti că, pe 3 ianuarie, patronul a ieşit de la Cafe des Mariniers pe la opt şi, ca în fiecare seară, era beat. La ora asta, încă doarme. Am urcat pe vasul lui şi nici măcar nu m-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geamurile băcăniei, puteai zări chipul alb al doamnei Peeters, care îi urmărea pe poliţişti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era dezlânată. Cei doi se uitau în jur fără să examineze nimic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fluviul care trecuse peste baraje şi căra tot felul de resturi cu o viteză de nouă kilometri la oră. De cealalt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uă intrări! Spuse Machere. Cea pe care o vedem şi încă una, în spatele clădirii, în curte au un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răb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ercetat. Cred că am scotocit peste tot. Totuşi, nu ştiu de ce, am impresia că n-a fost aruncată în Meusa. Ce căuta batista aceea de femei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 fost găsit motocicl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nunţat, dar asta nu dovedeşte că Joseph nu se afla aici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exista nici o dovadă, nici pro, nici contra! Nu exista nici măcar o mărturi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ine Piedboeuf intrase în prăvălie pe la opt. Flamanzii pretindeau că ieşise după câteva minute, dar nimeni altcineva nu o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Piedboeuf acuza şi cerea trei sute de mii de franci despăg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mei de luntraşi intrară în băcănie şi se auzi sunetul clopo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credeţi, domnule comisar</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mic, bătrâne! Ne vedem mai târziu</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intră şi el în prăvălie. Cele două cliente se înghesuiră ca să-i facă loc. Doamna Peeters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răbi să deschidă uşa cu geam de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domnule comisar. Anna vine imediat. Face ordine în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cupă iar de clientele ei şi comisarul, traversând bucătăria, intră pe culoar şi urcă încet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nna nu auzise. Se auzea zgomot dintr-o cameră cu uşa deschisă şi Maigret o zări deodată pe tânără, cu o basma legată în jurul capului, periind o pereche de pantaloni bărb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comisar în oglindă, se întoarse brusc şi lăsă să-i scape peri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eaşi şi în ţinuta mai lejeră de dimineaţă, îşi păstra aerul de fată bine crescută, puţin di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Mi s-a spus că eşti sus. E camera frate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plecat azi-dimineaţă la prima oră. Examenul e foarte greu. Vrea să-l ia cu cel mai mare calificativ, ca şi p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dulap scund se afla un portret mare al verişoarei Marguerite Van de Weert, în rochie albă, pe cap cu o pălărie de pai di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ânăra, cu un scris lung şi ascuţit, reprodusese cuvintele cu care începea Cântecul lui Solve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fugă iarna Şi primăvara preaiubită Poate să treacă</w:t>
      </w:r>
      <w:r>
        <w:rPr>
          <w:rStyle w:val="FontStyle68"/>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luă în mână portretul. Anna îl privea insistent, chiar cu un strop de neîncredere, ca şi cum s-ar fi temut că îl va ved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ersurile lui Ibsen,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gret recită sfârşitul po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 aştept aici, Frumosul meu ursit, Până în cea din urm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bia se abţinu să nu zâmbească, deoarece se uita la pantalonii pe care Anna încă îi ţin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versuri eroice erau ceva neaşteptat, ciudat sau înduioşător în decorul sumbru al unei camere de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Peeters, înalt şi slab, prost îmbrăcat, cu părul blond pe care nu reuşea să-l netezească cu cosmetice, cu nasul disproporţionat şi ochii miopi</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meu ursit</w:t>
      </w:r>
      <w:r>
        <w:rPr>
          <w:rStyle w:val="FontStyle68"/>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l portret de mică provincială de o drăgălăşenie vap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de cadrul extraordinar al dramei lui Ibsen! Nu-şi striga iubirea stelelor! Ci, burghez, copia câteva versuri în partea de jos a port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 aştept aici</w:t>
      </w:r>
      <w:r>
        <w:rPr>
          <w:rStyle w:val="FontStyle68"/>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şteptase! Fără să ţină cont de Germaine Piedboeuf, de copil, de trecerea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imţi o stânjeneală vagă. Privea masa pe care se găseau o sugativă verde, o călimară din aramă probabil primită cadou şi câteva tocuri din gala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instinctiv unul dintre sertarele dulapului şi văzu, într-o cutie de carton fără capac, nişte fotografii de a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re un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 cu şepci de student</w:t>
      </w:r>
      <w:r>
        <w:rPr>
          <w:rStyle w:val="FontStyle6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oseph pe motocicletă, cu mâna pe acceleraţie, gata să pornească vijelios</w:t>
      </w:r>
      <w:r>
        <w:rPr>
          <w:rStyle w:val="FontStyle6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nna la pian</w:t>
      </w:r>
      <w:r>
        <w:rPr>
          <w:rStyle w:val="FontStyle6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tă tânără, mai mărunţică, mai tristă</w:t>
      </w:r>
      <w:r>
        <w:rPr>
          <w:rStyle w:val="FontStyle67"/>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ra mea,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poză mică de paşaport, sinistră ca toate pozele de acest fel, din cauza contrastului brutal între alb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dar atât de gingaşă şi mărunţică, încât părea o fetişcană. Ochii mari dominau întreg chipul. Purta o pălărie ridicolă şi părea că se uită la aparat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ine, nu? Băieţelul îi sem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tuberculoză. Nu era prea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nna era! Înaltă şi bine făcută, se bucura îndeosebi de un echilibru fizic şi psihic derutant. Aşezase în cele din urmă pantalonii pe patul acoperit cu o cuve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spus? Probabil că</w:t>
      </w:r>
      <w:r>
        <w:rPr>
          <w:rStyle w:val="FontStyle67"/>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ochii doar cu o moaşă şi</w:t>
      </w:r>
      <w:r>
        <w:rPr>
          <w:rStyle w:val="FontStyle6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mic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nu puse nici o întrebare, parcă din pudoare. Atitudinea ei avea o anumită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ta 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era mea, care e şi a suro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deschise uşa care făcea să comunice între ele cele două camere. Cealaltă era mai luminoasă, deoarece ferestrele dădeau spre chei. Patul era deja făcut. Ordine perfectă, nici o haină pe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ouă cămăşi de noapte, frumos împăturite şi aşezate p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uă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r fi vrut să pună o întrebare, dar nu ştia cum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niciodată logo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xact asta voia să afle de la ea. Îl impresiona, mai ales acum, când îi vedea camera, îl impresiona ca o statuie enigmatică. Se întreba dacă trupul acela lipsit de seducţie vibrase vreodată, dacă era şi altceva decât o soră devotată, o fată model, o gospodină, o Peeters, în fine, dacă, în spatele acelei aparenţe, se afla cu adevărat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nu-şi ferea privirea. Nu se eschiva. Probabil îşi dădea seama că îi observa lenjeria la fel de insistent ca trăsăturile, dar nu avu nici cea mai mică tres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edem cu nimeni, în afara verilor noştri din familia Van de We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zită şi vocea lui sună mai puţin natural c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cere să participi la o experienţă. Să coborî în sufragerie şi să cânţi la pian până când te chem eu. Dacă se poate, aceeaşi melodie ca pe 3 ianuarie. Cine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uerite. Cântă acompaniindu-se. A luat lecţii de c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melo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ereu aceeaşi. Cântecul lui Solveig. Dar</w:t>
      </w:r>
      <w:r>
        <w:rPr>
          <w:rStyle w:val="FontStyle6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w:t>
      </w:r>
      <w:r>
        <w:rPr>
          <w:rStyle w:val="FontStyle6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pl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eşi mergând cu spatele şi vru să închid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o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getele alergau neglijent pe clape, stârnind acorduri vag înlănţuite. Iar Maigret, fără să piardă timpul, deschise şifonierele din camera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ra şifonierul cu lenjerie. Teancuri de cămăşi, pantalonaşi, jupoane frumos călcate</w:t>
      </w:r>
      <w:r>
        <w:rPr>
          <w:rStyle w:val="FontStyle67"/>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rile începeau să se lege. Puteai recunoaşte melodia. Iar degetele groase ale lui Maigret alergau şi ele prin lenjeria de pânz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tor la acea scenă l-ar fi crezut probabil un îndrăgostit sau, mai curând, un bărbat care îşi satisfăcea vreo pasiune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jerie groasă, solidă, inuzabilă, lipsită de cochetărie. Probabil că desuurile celor două surori erau amest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sertar: ciorapi, jartiere, cutii cu ace de păr</w:t>
      </w:r>
      <w:r>
        <w:rPr>
          <w:rStyle w:val="FontStyle6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ră pudră, fără parfum, doar o sticluţă de colonie rusească, folosită probabil doar la marile oc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devenea tot mai puternic. Casa răsuna de muzică. Şi, treptat, o voce acompania pianul, trecând în prim-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 aştept aici, Frumosul meu ursit</w:t>
      </w:r>
      <w:r>
        <w:rPr>
          <w:rStyle w:val="FontStyle68"/>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ânta Marguerite! Ci Anna Peeters! Pronunţa silabele fără să le lege între ele. Insista cu nostalgie pe unele pro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Maigret se mişcau întruna. Pipăiau pânze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eanc de lenjerie, detectă un foşnet care nu era de pânză, ci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fotografie. Una de amator, în sepia. Un tânăr cu părul buclat, cu trăsături fine, zâmbind încrezător, puţintel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şi dădea seama de cine îi amintea. Totuşi, îi amint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cea din urmă zi</w:t>
      </w:r>
      <w:r>
        <w:rPr>
          <w:rStyle w:val="FontStyle68"/>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gravă, aproape masculină, se stinse uşor.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inuu, domnule comisar? Maigret închise dulapurile, puse fotografia în buzunarul hainei şi intră repede în camera lui Joseph Pee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 faptul că Anna era mai palidă la întoarcere. Oare cântase cu prea mult suflet? Privirea ei examina încăperea fără să găsească nimic 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r>
        <w:rPr>
          <w:rStyle w:val="FontStyle6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 vrea să vă întreb ceva, domnule comisar. Ieri-seară v-aţi întâlnit cu Joseph. Ce părere aveţi despre el? Credeţi că ar fi în stare</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sese, probabil în sufragerie, basmaua de pe cap. Maigret avu impresia că se spălase şi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nţelegeţi, trebuie ca toată lumea să-i recunoască nevinovăţia! Continuă ea. Trebuie să fi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guerite Van de Weert? Ea nu răspuns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re sora ta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opt de ani. Toţi spun că va deveni directoarea şcolii din Na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pipăi fotografia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Replică prompt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Maria, iubit? N-o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continua ancheta, spuse Maigret, îndreptându-se spre p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ţinut deja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urmă pe scară. Trecând prin bucătărie, îl zări pe bătrânul Peeters care îşi ocupase locul în fotoliu şi probabil că nici nu-l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mai dă seama de nimic, spuse Anna,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ăcănie se aflau trei-patru persoane. Doamna Peeters turna în pahare rachiu de ienupăr. Salută înclinând bustul, fără să lase din mână sticla, apoi continuă să vorbească în fla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le explica celorlalţi că vizitatorul era comisarul venit de la Paris, deoarece marinarii întorseseră capul cu respect spr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inspectorul Machere era ocupat cu examinarea unei porţiuni de teren unde solul nu era la fel de tare ca în a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 Întrebă comi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aut mai departe cadavrul! Până nu dăm de el, va fi imposibil să-i dovedim pe oame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arse capul spre fluviu, părând a spune că nu pe acolo dispăruse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 trecut de amiază. Maigret, poate pentru a patra oară în ziua aceea, mergea pe malul apei. De cealaltă parte a fluviului, se vedeau zidul mare dat cu var al unei uzine, o uşă de mici dimensiuni şi zeci de muncitori şi muncitoare care ieşeau, pe jos sau pe bicic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avu loc la o sută de metri înainte de pod. Comisarul trecu pe lângă un om, privindu-l bine în faţă şi, când întoarse capul după dânsul, văzu că şi celălalt făcus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ărbatul din fotografia găsită printre obiectele de lenjerie ale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ezitare, apoi tânărul se hotărî să facă primul un pas spr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oliţistul d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tau de vorbă cu Gérard Piedboe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de la Paris.’ Era a cincea sau a şasea oară pe ziua aceea când era numit astfel. Şi înţelegea foarte bine nuanţa. Colegul său Machčre, din Nancy, se afla acolo ca să facă ancheta, nimic mai mult. Îl vedeau agitându-se de colo-colo şi, când cineva avea impresia că ştie ceva, dădea fuga la el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Maigret, era ‘poliţistul de la Paris’, adus de flamanzi, venit anume ca să-i spele de toate bănuielile. Iar pe stradă, cei care îl cunoşteau deja îl urmăreau cu privirea fără pic de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la m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ar dimineaţă, devreme şi am dat ochii doar cu nepo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 nu mai avea chiar vârsta din fotografie. Deşi îşi păstrase silueta tinerească şi se îmbrăca şi se pieptăna tot ca un tânăr, de aproape îţi dădeai seama că trecuse de două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efectul lui nu era timiditatea. Nu-şi feri nici un moment privirea. Avea ochii căprui, foarte strălucitori, nişte ochi care probabil că plăceau femeilor, mai ales că avea tenul mai şi buzele frumos con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mi-am început ancheta</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ntru familia Peeters! Toţi de aici ştiu asta. Se ştia încă dinainte să veniţi. Sunteţi un prieten al familiei şi v-aţi angajat să</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imic! A, s-a trezit tatăl dumitale! Se zărea casa familiei Piedboeuf. La etaj, storul fusese ridicat şi puteai ghici silueta unui bărbat cu mustăţi mari şi cărunte care se uita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văzut! Spuse Gérard. Acum se va îmbră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i personal pe cei din familia Pe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pe chei, făcând cale-ntoarsă de fiecare dată când ajungeau la un bolard situat la o sută de metri de băcănie. Aerul era tare. Gérard purta un pardesiu prea subţire, dar a cărui croială foarte îndrăzneaţă probabil că îi plăce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i ani de când sora dumitale e amanta lui Joseph Peeters. Se ducea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r o luăm de la început!</w:t>
      </w:r>
      <w:r>
        <w:rPr>
          <w:rStyle w:val="FontStyle6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întâi, cu puţin înainte de naşterea copilului, Joseph jura că se va căsători cu ea. Apoi a venit doctorul Van de Weert, din partea familiei Peeters, să ofere zece mii de franci pentru ca sora mea să părăsească ţinutul şi să nu se mai întoarcă. Când a ieşit prima dată din casă, după ce a născut, Germaine s-a dus să le arate copilul celor din familia Peeters. O scenă teribilă, pentru că nu voiau s-o lase să intre şi bătrâna o făcea destrăbălată, în fine, până la urmă, lucrurile s-au calmat. Joseph promitea în continuare că se va căsători cu ea. Dar voia să-şi termine mai întâi stu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u mai întâi că nu înţelegea. Dar se răzgândi aproape imediat şi schiţă un zâmbet plin de vanitate şi de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mergând mai departe pe chei, scoase din buzunar fotografia şi i-o arătă însoţi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N-aş fi crezut că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o ia, dar comisarul o puse la loc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a?</w:t>
      </w:r>
      <w:r>
        <w:rPr>
          <w:rStyle w:val="FontStyle6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Nu e cu putinţă. E prea mândră ca să facă asta. Cel puţin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Maigret îl observa cu atenţie pe tânăr. Era şi el tuberculos ca sora lui şi, probabil, ca fiul lui Joseph? Nu era sigur! Dar avea farmecul unora dintre ftizici: trăsături fine, o piele transparentă, o gură senzuală şi ironică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cu eleganţa unui mic funcţionar şi crezuse de cuviinţă să-şi pună o brasardă neagră la pardesiul b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făcut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veche. De pe vremea când sora mea încă nu avea copilul. Sunt cel puţin patru an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tatăl meu care vine să arunce o privire la colţ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r-o duminică. Germaine trebuia să se ducă să vadă grotele din Rochefort împreună cu Joseph Peeters. În ultimul moment, mi s-a cerut să merg şi eu, pentru că una dintre surorile lui îi însoţea. Grotele se află la douăzeci şi cinci de kilometri de aici. Am luat masa la iarbă verde. Eram foarte vesel. Apoi, ne-am despărţit ca să ne plimbăm prin pădure. Eu eram cu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l cerceta în continuare cu privirea, fără să exprime în vreun fel c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érard zâmbi cu îngâmfare şi ma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ş mai putea să spun cum s-a întâmplat. N-am obiceiul să las lucrurile să treneze. Ea nu se aştepta şi</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aşeză mâna pe umărul lui şi întrebă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ţelese că era adevărat! La momentul acela, Anna avea douăzeci şi un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 prea nasoală. La întoarcere, în tren, mă privea fix în ochi şi am înţeles că cel mai bine era să pun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încercat</w:t>
      </w:r>
      <w:r>
        <w:rPr>
          <w:rStyle w:val="FontStyle6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făcut în aşa fel ca s-o evit. A simţit că nu era cazul să insiste. Doar că, atunci când ne intersectăm pe stradă, am impresia că, dacă ochii ei ar fi nişte revolvere</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e taica Piedboeuf care, fără guler, cu papuci de postav în picioare, î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aţi fost la noi dimineaţă. Intraţi, vă rog. I-ai povestit domnului comisar, Gé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urcă scara îngustă, ale cărei trepte din lemn alb nu păreau prea solide. Aceeaşi încăpere servea drept bucătărie, sufragerie şi salon. Era sărăcăcios şi urât. Masa era acoperită cu o muşama cu desen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o fi omorât? Începu brutal Piedboeuf, pe care îl simţeai că era de o inteligenţă mediocră. A plecat în seara aia spunându-mi că iar nu primise banii şi nici măcar veşti de la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dădea o sută de franci pe lună pentru întreţinerea copilului. E foarte puţin şi</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 care prevedea că tatăl lui va începe iar cu veşnicele-i tânguiri,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l interesează pe domnul comisar! Are nevoie de fapte, de probe. Ei bine, eu am cel puţin dovada că Joseph Peeters, care pretinde că n-a venit la Givet în seara aceea, era de fapt în oraş. A venit cu motocicleta şi</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acea mărturie? Nu mai are nici o valoare. S-a prezentat un alt motociclist şi a spus că el a trecut pe chei puţin după or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nt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u nimeni! Nu sunt contra nimănui! Vreau să afl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érard rânji şi îi spuse tatălui său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misar a venit aici doar ca să încerce să ne prindă pe picior greşit. Îmi cer scuze, domnule comisar, dar trebuie să iau masa. Eu trebuie să-mi câştig existenţa şi biroul meu se deschide la ora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să mai discute? Maigret aruncă o ultimă privire în jur, zări pătuţul cu zăbrele al copilului în camera vecină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čre îl aştepta la Hôtel de la Meuse. Comis-voiajorii stăteau la masă într-o sală mică, separată de cafenea printr-o uşă cu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utea lua o gustare şi în cafenea, fără faţă de masă şi câteva persoane chiar mânca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čre nu era singur. Un bărbat mic de statură, cu umeri monstruos de laţi, cu braţe lungi de cocoşat, îşi bea aperitivul la masa lui şi se ridică de pe scaun când îl zări pe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ul vasului Steaua Polară, îi spuse inspectorul, care era foarte însufleţit. Gustave Cas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aşeză pe scaun. Aruncă o privire la farfurioarele de pe masă şi înţelese că erau deja la al treilea aper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n vrea să vă povest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era nerăbdător! Pentru că începu imediat ce Machere termină de vorbit, aplecându-se cu importanţă spre umărul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pui ce ai de spus, nu? Doar că nu e nevoie să spui dacă nu ţi se cere să spui. Cum zicea răposatul meu tată: fără 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re! Comandă Maigret chelnerului car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inse pălăria pe ceafă şi se descheie la pardesiu. Apoi, în timp ce marinarul îşi căuta cuvintele,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în seara de 3 ianuarie, erai beat c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aşa! Băusem câteva pahare, dar mergeam drept. Şi am văzut foarte bine c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o motocicletă oprindu-se în faţa casei flaman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ere îi făcu semn lui Maigret să nu-l întrerupă pe marinar, pe care îl încurajă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o femeie pe chei. Şi am să vă spun şi cine era. Aceea dintre cele două surori care nu stă niciodată în prăvălie şi face naveta cu trenul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o cheamă</w:t>
      </w:r>
      <w:r>
        <w:rPr>
          <w:rStyle w:val="FontStyle6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a slabă, cu părul blond. Ei bine, nu era normal să fie afară, având în vedere că bătea un vânt de trosneau parâmele v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dus la culcare. Poate pe la opt, poate puţin mai târziu</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e-a 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loc să-mi văd mai departe de drum, m-am ascuns după remiza vămii, fiindcă credeam că îşi aşteaptă iubitul şi speram să mă dist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i fost condamnat de două ori pentru atentat la p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n zâmbi, dând la iveală un rând întreg de dinţi stricaţi. Era un om fără vârstă, cu părul încă negru, cu fruntea îngustă, dar cu faţa foarte r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preocupat de efectul produs şi, de fiecare dată când rostea o frază, se uita mai întâi la Maigret, apoi la inspectorul Machčre, iar după aceea la un client din spatele lui, care asculta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ştepta nici un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goli paharul pe nerăsuflate şi îi strigă chel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ita în toate părţile, să fie sigură că nu vine nimeni. În timpul ăsta, nişte persoane ieşeau din băcănie, nu prin faţă, ci pe uşa din spate. Duceau ceva lung şi l-au aruncat în Meusa, exact între vasul meu şi Les Deux Frčres, care e ancorat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face, chelner? Întrebă Maigret,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mirat. Machčre era foarte descumpănit. Iar marinarul nu mai ştia c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aducă băutura comandată</w:t>
      </w:r>
      <w:r>
        <w:rPr>
          <w:rStyle w:val="FontStyle6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gret aşteptă calm. Îl anunţă pe patron că va veni să ia masa peste câteva minute şi îl scoase pe beţiv p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era pustiu, deoarece toată lumea se afla la masă. Începeau să cadă picături mari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loc te aflai? Întrebă comisarul. Cunoştea clădirea vămii. Îl văzu pe Cassin ascunzându-se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mişca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Nu doream să fiu amestecat în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vin în locul dumitale! După câteva secunde spuse, privindu-l pe bărba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găseşti altcev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povestea dumitale nu stă în picioare. Din locul ăsta, nu poţi vedea nici băcănia, nici porţiunea de fluviu delimitată de cele două ambarc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pus că aici, voiam să zic</w:t>
      </w:r>
      <w:r>
        <w:rPr>
          <w:rStyle w:val="FontStyle67"/>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estul! După cum ai auzit, trebuie să găseşti altceva! Şi să vii la mine când ai găsit. Iar dacă nici atunci nu e ceva satisfăcător, poate că va fi necesar, zău aşa, să fii băgat din nou la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čre era uluit. Jenat de eşec, se lipise şi el de zid şi verifică spusele comi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Bombă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nici măcar nu încerca să răspundă. Lăsase capul în jos, fixând picioarele lui Maigret cu o privire pe care o intuiai ironică şi răut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e ţi-am spus: altă poveste, mai plauzibilă. Altfel, puşcăria! Să mergem, Mach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i întoarse spatele marinarului şi se îndreptă spre pod, umplându-şi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cest marinar</w:t>
      </w:r>
      <w:r>
        <w:rPr>
          <w:rStyle w:val="FontStyle6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seară sau mâine va veni cu o altă dovadă a vinovăţiei familiei Pe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Machčre era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Dacă are o dovadă</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Va găs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e dezvinov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isarul renunţă la discuţie,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foc? Am prăpădit douăzeci de chibrituri şi tot</w:t>
      </w:r>
      <w:r>
        <w:rPr>
          <w:rStyle w:val="FontStyle67"/>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chere avu impresia că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ui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plouă pe la prânz. Spre seară ploua de-a binelea, iar pe la opt se dezlănţuise un adevărat po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din Givet erau pustii. Şlepurile luceau de-a lungul cheiului. Maigret, cu gulerul pardesiului ridicat, se grăbea să ajungă la casa flamanzilor. Deschise uşa, făcu să răsune clopoţelul, care îi devenea familiar şi trase în piept parfumul cald al băcă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la care Germaine Piedboeuf intrase în prăvălie, în ziua de 3 ianuarie şi de atunci nimeni nu o mai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remarcă pentru prima dată că bucătăria era despărţită de magazin doar printr-o uşă cu geam, iar prin perdeaua din tul se distingea vag conturul pers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ranjaţi! Strigă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ă în bucătărie, surprinzându-i astfel viaţa cotidiană. Doamna Peeters se ridicase ca să intre în magazin. Soţul ei stătea în fotoliul de răchită, atât de aproape de sobă, încât te-ai fi putut teme să nu ia foc. Ţinea în mână o pipă lungă din spumă de mare cu coadă din lemn de cireş. Dar nu fuma. Avea ochii închişi şi printre buzele sale întredeschise ieşea o răsuflare cade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tătea la masa de lemn alb frecată cu nisip şi lustruită de trecerea anilor. Făcea calcule într-un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condu-l pe domnul comisar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Replică Maigret. Doar am intrat şi ie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pardesiul</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observă că doamna Peeters avea o voce plăcută, gravă, profundă, cordială, pe care un uşor accent flamand o făcea şi mai agre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vru să ştie ce făcea înainte de sosirea lui. Şi văzu acolo unde stătea o pereche de ochelari cu ramă de metal şi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bătrânului părea că ritma viaţa casei. Anna închise carneţelul, puse apărătoarea care proteja vârful creionului, se ridică şi luă o ceaşcă de pe etaj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w:t>
      </w:r>
      <w:r>
        <w:rPr>
          <w:rStyle w:val="FontStyle6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o cunosc pe Maria. Doamna Peeters dădu din cap cu mare tristeţe. Anna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peste câteva zile o veţi putea vedea, în afară de cazul în care vă duceţi la ea la Namur. Una dintre colegele ei, care locuieşte tot la Givet, a fost aici mai adineauri şi ne-a spus că Maria şi-a luxat glezna când a coborât azi-dimineaţă di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coală. Are dreptul la o cameră acolo. Doamna Peeters oftă, dând în continu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 ce i-am greşit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ine până sâmbătă. Adică mâine</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a Marguerite n-a mai venit în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văzut la vecer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turnă cafeaua fierbinte în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eters ieşi şi se întoarse cu un păhărel şi o sticlă de rachiu de ienu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achiu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aşeză pe scaun. Nu spera să afle nimic nou. Poate că prezenţa lui nici nu avea mare legătură cu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i amintea de o anchetă făcută de el în Olanda, cu nişte diferenţe pe care nu putea să le precizeze. Era acelaşi calm, acelaşi aer apăsător, aceeaşi senzaţie că atmosfera nu era fluidă, ci forma un corp solid pe care îl spărgeai dacă te-ai fi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fotoliul de răchită trosnea, fără ca bătrânul să fi făcut vreo mişcare. Iar răsuflarea lui ritma în continuare viaţa,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puse ceva în flamandă şi Maigret, care învăţase câteva cuvinte la Delfzijl, înţelese cu aproxi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aduci un pahar mai mare</w:t>
      </w:r>
      <w:r>
        <w:rPr>
          <w:rStyle w:val="FontStyle6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eori, câte un bărbat în saboţi trecea pe chei. Ploaia răpăia pe geamul vit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că ploua, nu? La fel de tare c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Style w:val="FontStyle6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cred</w:t>
      </w:r>
      <w:r>
        <w:rPr>
          <w:rStyle w:val="FontStyle67"/>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e două femei, aşezate pe scaunele lor, îl priveau cum lua paharul şi îl ducea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nu avea trăsăturile feţei la fel de fine ca ale mamei sale, nici zâmbetul ei binevoitor, plin de indulgenţă. După cum îi era obiceiul, nu-şi lua ochii de la Maigret. Remarcase oare absenţa fotografiei din camera ei? Probabil că nu! Altfel ar fi fost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oraşul ăsta de treizeci şi cinci de ani, domnule comisar, spuse doamna Peeters. Soţul meu s-a stabilit aici mai întâi ca împletitor de coşuri, în aceeaşi casă, căreia i-am adăugat mai târziu un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gândea la altceva, la Anna, cu cinci ani mai tânără, însoţindu-l pe Gérard Piedboeuf la grotele din Roch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 împinsese în braţele tânărului? De ce îi cedase? Ce gândise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mpresia că era şi va rămâne singura aventură di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vieţii în acea casă avea un fel de vrajă. Rachiul de ienupăr îl făcea să simtă o căldură plăcută sub ţeastă. Percepea cele mai mici zgomote, trosniturile fotoliului, sforăitul bătrânului, picăturile de ploaie pe pervazul ferestrei</w:t>
      </w:r>
      <w:r>
        <w:rPr>
          <w:rStyle w:val="FontStyle67"/>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mi cânţi din nou melodia de azi-dimineaţă, îi spuse el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o că ezită, mama ei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Cântă bine, nu-i aşa? A luat lecţii timp de şase ani, de trei ori pe săptămână, cu cel mai bun profesor din Giv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ieşi din bucătărie. Cele două uşi rămăseseră deschise între ea şi restul familiei. Ridicase capacul p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ră câteva note leneşe, clape atinse uşor cu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cânte, murmură doamna Peeters. Marguerite cântă mai bine. Chiar a fost vorba să urmeze cursurile Conserv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le se răzleţeau în întreaga casă. Bătrânul nu se trezi, iar soţia lui, de teamă să nu scape pipa, i-o luă uşurel din mână şi o agăţă într-un cui di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căuta Maigret acolo? Nu mai avea ce să afle. Doamna Peeters asculta, uitându-se la ziar, fără să îndrăznească să-l ia în mână. Anna folosea treptat şi mâna stângă. Intuiai că, de obicei, Maria corecta temele elevilor la aceeaşi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r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treg oraşul acuza familia Peeters că o omorâse pe Germaine Piedboeuf, într-o seară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tresări auzind clopoţelul de la uşa prăvăliei. O clipă, i se păru că se întorsese cu trei săptămâni în urmă, că pe uşă va intra amanta lui Joseph şi va cere pensia alimentară, cei o sută de franci pe care îi primea în fiecare lună pentru întreţinere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arinar în manta de ploaie, care îi întinse o sticluţă doamnei Peeters, iar aceasta o umplu cu rachiu de ien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g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i! Zece franci belgieni</w:t>
      </w:r>
      <w:r>
        <w:rPr>
          <w:rStyle w:val="FontStyle6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gret se ridică şi traversă prăv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l văzu pe marinar îndreptându-se spre vasul lui. Întoarse capul spre casă. Cu vitrina ei luminoasă, semăna cu un decor de teatru, mai ales datorită muzicii care continua să se audă, molcomă, sent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ea şi vocea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vei reveni, Frumosul meu ursit</w:t>
      </w:r>
      <w:r>
        <w:rPr>
          <w:rStyle w:val="FontStyle68"/>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mergea prin noroi, iar ploaia era atât de deasă, încât îi stinse p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treg oraşul părea un decor de teatru. După ce marinarul urcă la bord, afară nu mai zăreai nici ţipeni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lumini slabe la câteva ferestre. Şi zgomotul fluviului umflat care acoperea treptat muzica p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ăbătu două sute de metri, putu să vadă, în acelaşi timp, casa flamanzilor în fundalul decorului şi pe cea a familiei Piedboeuf în prim-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 nu era lumină. Dar coridorul era luminat. Probabil că moaşa era singură cu băi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ra posac. Rareori i se întâmplase să simtă atât de acut inutilitatea efort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e ce venise acolo? Nu era în misiune! Nişte oameni îi acuzau pe flamanzi că omorâseră o tânără femeie. Dar nici măcar nu exista siguranţa că aceasta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ătulă de viaţa amărâtă pe care o ducea la Givet, nu plecase la Bruxelles, la Reims, la Nancy sau la Paris, bând acum în vreo braserie cu prieteni de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era moartă, oare fusese ucisă? După ce ieşise din băcănie, descurajată, oare nu fusese atrasă de fluviul moci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dovadă! Nici un indiciu! Machčre se străduia din răsputeri, însă fără să găsească nimic, astfel că, foarte curând, Parchetul avea să decidă probabil clasarea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se lăsa Maigret udat de ploaie în acel decor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ţa lui, de cealaltă parte a fluviului, vedea uzina, a cărei curte era luminată doar de un bec electric. Lângă poarta de fier se vedea ghereta paznicului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Piedboeuf era la post. Ce făcea acolo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ştie exact de ce, cu mâinile în buzunare, comisarul se îndreptă spre pod. În cafeneaua unde băuse dimineaţă un grog, vreo doisprezece marinari şi patroni de remorchere vorbeau atât de tare, încât se auzeau de pe chei. Dar nu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făcea să vibreze lonjeroanele metalice ale podului care îl înlocuia pe cel din piatră distrus în timp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celălalt mal, cheiul nici măcar nu era pietruit, aşa încât erai obligat să mergi prin noroi. Un câine vagabond se lipi de zidul v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arta mare de fier fusese amenajată o portiţă. Şi Maigret îl văzu imediat pe Piedboeuf lipindu-şi faţa de geamul gher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urta o scurtă militară veche pe care o vopsise în negru. Şi el fuma pipă. În mijlocul încăperii se afla o sobă mică, al cărei coş, după două coturi, dispărea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nu aveţi dreptul</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u noaptea aici! Nici o problemă! Se uită în jur: o bancă de lemn, un scaun cu fund de pai. Pardesiul lui Maigret începea deja să ab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toată noaptea aic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 trei ronduri în curţi şi în ate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mustaţa lui groasă şi cenuşie putea să te înşele. De aproape, era un unchiaş timid, gata să se închidă în sine, cât se poate de conştient de modesta lui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l impresiona. Nu ştia ce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trăiţi tot timpul singur. Noaptea, aici. Dimineaţa, în pat. Şi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d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a moa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părţim leg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remarcă nişte forme bombate în cenuşă. Scotoci cu vătraiul şi descoperi câţiva cartofi necurăţaţi. Înţelese. Şi-l imagina pe bărbat singur, pe la mijlocul nopţii, mâncându-şi cartofii şi privind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nu vine niciodată să vă viziteze la u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ile de ploaie cădeau şi aici una câte una în faţa uşii, dând o cadenţă neregulată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că fata dumneavoastră a fost asas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răspunse imediat. Nu ştia unde să-şi fixez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Gérard</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înăbuşindu-şi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fi sinucis</w:t>
      </w:r>
      <w:r>
        <w:rPr>
          <w:rStyle w:val="FontStyle6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r fi plecat</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e un tragism neaşteptat. Bărbatul îşi umplea maşinal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crede că oamenii ăia</w:t>
      </w:r>
      <w:r>
        <w:rPr>
          <w:rStyle w:val="FontStyle67"/>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bine pe Joseph Pe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dboeuf întoarse capu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nu se va căsători cu ea. Ei sunt bogaţi, pe când noi</w:t>
      </w:r>
      <w:r>
        <w:rPr>
          <w:rStyle w:val="FontStyle67"/>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 stătea agăţat un frumos ceas electric, singurul lux al acelei gherete. În faţă se afla o tablă neagră, pe care fusese scris cu creta: Nu facem angaj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ângă uşă, se afla un aparat complicat menit să înregistreze, cu ajutorul unei roţi mari, ora de intrare şi de ieşire a perso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ro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fu cât pe ce să-i propună să-l însoţească, vrând să pătrundă mai adânc în viaţa acelui om. Piedboeuf îmbrăcă o pelerină de ploaie largă care îi ajungea până la călcâie, luă dintr-un colţ un felinar închis, gata aprins, căruia trebui doar să-i ridice fit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sunteţi contra noastră. La urma urmelor, poate că e normal! Gérard spune că</w:t>
      </w:r>
      <w:r>
        <w:rPr>
          <w:rStyle w:val="FontStyle67"/>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oaia îi întrerupse, deoarece ieşiseră în curte. Piedboeuf îşi conduse oaspetele până la poarta de fier, pe care urma s-o închidă înainte de a pleca să-şi facă ro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tiv în plus de uimire pentru comisar. De acolo, zărea un peisaj tăiat în părţi egale de barele de fier: şlepurile ancorate de cealaltă parte a fluviului, casa flamanzilor şi vitrina ei luminată, cheiul cu lămpi electrice care desenau cercuri de lumină la fiecare cinci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u foarte bine clădirea vămii, Café des Mariniers</w:t>
      </w:r>
      <w:r>
        <w:rPr>
          <w:rStyle w:val="FontStyle68"/>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mai ales colţul străduţei unde a doua casă pe stânga era cea a familiei Piedboe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nuarie</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a murit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mplinesc doisprezece ani luna viitoare. S-a prăpădit d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Gérard la ora asta? Felinarul se legăna în mâna paznicului. Vârâse deja o cheie mare în broască. Un tren şuieră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se adună mai ales la Café de la Mai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gret se pierdu din nou în ploaie şi întuneric. Asta nu era o anchetă. Nu exista nici un punct de plecare, nici o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mână de oameni care îşi duceau fiecare mai departe propria viaţă în orăşelul bătut de v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ţi erau sinceri! Dar se putea şi ca unul să ascundă un suflet chinuit, speriat la culme la gândul prezenţei sale pe străzi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trecu prin faţa hotelului său fără să intre. Îl zări prin geam pe inspectorul Machčre, care perora în mijlocul unui grup de oameni din care făcea parte şi patronul. Se ghicea că erau la al patrulea sau al cincilea rând de băuturi. Tocmai făcuse cinste şi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čre, foarte însufleţit, gesticula şi probabil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ii ăştia care vin de la Paris îşi închipuie</w:t>
      </w:r>
      <w:r>
        <w:rPr>
          <w:rStyle w:val="FontStyle67"/>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eau despre flamanzi! Îi făceau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unei străzi înguste, se afla o piaţă destul de spaţioasă. Într-un colţ se zărea o cafenea cu faţada albă şi trei vitrine bine luminate: Café de la Ma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spre rumoarea din sală: o tejghea din zinc, mese, oameni care jucau cărţi la mesele acoperite cu pânză roşie, fum de pipă şi de ţigări şi un miros acru de bere căld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ber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jetoanelor pe marmura casei, şorţul alb al chelnerului</w:t>
      </w:r>
      <w:r>
        <w:rPr>
          <w:rStyle w:val="FontStyle67"/>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aşeză la prima masă care îi ieşi în cale şi îl zări pe Gérard Piedboeuf în una dintre oglinzile aburite ale sălii. Era foarte însufleţit, ca şi Machčre. Tăcu însă brusc când îl zări pe comisar şi probabil că le făcu semn cu piciorul celor cu car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a masă cu un bărbat şi două femei. Tinerii aveau aceeaşi vârstă. Femeile erau probabil muncitoare la 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ăceau. Chiar şi jucătorii de cărţi, de la celelalte mese, îşi anunţau punctele cu glas scăzut, iar privirile erau îndreptate spre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şi aprinse pipa şi îşi aşeză pălăria şiroind de apă pe bancheta de muşama ma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r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 Piedboeuf schiţă un zâmbet ironic şi dispreţuitor, mormăind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flamanzilor</w:t>
      </w:r>
      <w:r>
        <w:rPr>
          <w:rStyle w:val="FontStyle67"/>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băuse. Ochii îi străluceau. Buzele purpurii îi scoteau în evidenţă paloarea t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ă era surescitat. Se uita în jur. Dorea să spună ceva ca să le impresioneze pe cel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Ninie, când vei fi bogată, nu vei mai avea de ce să te temi de poliţie</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îi făcu semn cu cotul să tacă, dar asta îl enerv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Nu mai are omul dreptul să spună ce gândeşte? Repet că poliţia e la dispoziţia celor bogaţi şi că, dacă eşti sărac</w:t>
      </w:r>
      <w:r>
        <w:rPr>
          <w:rStyle w:val="FontStyle67"/>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palid la faţă. În fond, era speriat de propriile cuvinte, dar voia să-şi păstreze aureola pe care i-o conferea atitudi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dădu la o parte spuma care acoperea paharul şi luă o gură mare de bere. Se auzeau jucători care murmurau, ca să rup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ţă mare</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u de juveţi</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e două tinere muncitoare, care nu îndrăzneau să se întoarcă spre comisar, făceau astfel încât să-l poată zări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ce că e o crimă în Franţa să fii francez! Mai ales dacă eşti şi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ă, patronul se încruntă şi întoarse capul spre Maigret, care nu se uita la el, vrând să-i dea de înţeles că tânărul era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ă! Şi iar pică! Ce ziceţi?</w:t>
      </w:r>
      <w:r>
        <w:rPr>
          <w:rStyle w:val="FontStyle6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ă aşteptaţ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oameni care şi-au câştigat averea făcând contrabandă! Continuă Gérard, având grijă să fie auzit de toţi. Tot oraşul ştie asta. Înainte de război, cu ţigări de foi şi dantelă</w:t>
      </w:r>
      <w:r>
        <w:rPr>
          <w:rStyle w:val="FontStyle6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alcoolul fiind interzis în Belgia, servesc rachiu de ienupăr marinarilor flamanzi. Şi asta îi permite fiului lor să se facă avocat. Ha! Ha! Chiar va avea nevoie, ca să se apere la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rămânea singur la masa lui, ţinta tuturor privirilor. Nu-şi scosese pardesiul. Umerii îi luceau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se agita, prevăzând o dramă. Se apropie de comisar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mplor să nu-i daţi atenţie. A băut</w:t>
      </w:r>
      <w:r>
        <w:rPr>
          <w:rStyle w:val="FontStyle6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urerea</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Gérard! Murmură, speriată, femeiuşca de lângă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creadă că mi-e frică de el? Gérard stătea în continuare cu spatele la Maigret. Se vedeau unul pe altul doar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lienţi jucau mai departe doar de formă şi uitau să mai scrie punctele pe tăb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ner, un coniac! Degustare! Patronul vru să-l refuze, dar nu îndrăzni, dat fiind că Maigret se prefăcea în continuare că nu-l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ăria porcăriilor! Da, asta e! Ăştia ne iau fetele, le ucid când se satură de ele</w:t>
      </w:r>
      <w:r>
        <w:rPr>
          <w:rStyle w:val="FontStyle6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poliţia</w:t>
      </w:r>
      <w:r>
        <w:rPr>
          <w:rStyle w:val="FontStyle67"/>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şi-l imagina pe bătrânul Piedboeuf, cu uniforma lui vopsită, făcând turul atelierelor cu felinarul în mână, apoi întorcându-se în colţişorul lui bine încălzit ca să-şi mănânce car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casa familiei Piedboeuf: moaşa adormise probabil copilul şi aştepta ora să meargă la culcare citind ziarul sau tricotând</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va mai departe, băcănia flamanzilor, taica Peeters trezit din somn şi condus în camera lui, doamna Peeters lăsând jaluzelele, Anna, singură, dezbrăcându-se în camera ei</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lepurile adormite în curentul care întindea parâmele, făcea să scârţâie cârmele şi bărcile să se ciocnească între ele</w:t>
      </w:r>
      <w:r>
        <w:rPr>
          <w:rStyle w:val="FontStyle67"/>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aigret era calmă. Fuma molcom, suflând fumul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um mă sfidează! Fiindcă mă sfidează</w:t>
      </w:r>
      <w:r>
        <w:rPr>
          <w:rStyle w:val="FontStyle67"/>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ui îi părea tare rău, nu mai ştia ce să facă. Izbucnea scand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rostind ultimele cuvinte, Gérard se ridicase şi se întorsese în fine cu faţa spre Maigret. Era tras la faţă şi avea gura schimonosită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ă a venit aici doar ca să ne sfideze! Uitaţi-vă la el! Îşi bate joc de noi, pentru că am băut şi eu un pahar</w:t>
      </w:r>
      <w:r>
        <w:rPr>
          <w:rStyle w:val="FontStyle6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mai bine zis, pentru că n-ave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făcea nici o mişcare. De-a dreptul halucinant! Era la fel de nemişcat ca marmura mesei. Ţinea mâna pe pahar şi fuma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 de caro! Spuse un binevoitor, cu speranţa că va crea o div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érard luă cărţile de pe masa jucătorului şi le aruncă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jumătate dintre clienţi se ridicară în picioare, fără să îndrăznească să înainteze, dar gata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are rămăsese aşezat, f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taţi-vă la el! Ne sfidează! Ştie foarte bine că sora mea a fost asasinată</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nu mai ştia ce să facă. Cele două femeiuşti de la masa lui Gérard se priveau speriate şi măsuraseră deja din ochi distanţa care le despărţea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şte să spună nimic! Vedeţi că nu îndrăzneşte să deschidă gura! Îi e teamă! Da, îi e teamă că adevărul va ieşi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că a băut! Exclamă patronul, văzându-l pe Maigret că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Dintre toţi, probabil că cel mai speriat era Gér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cela masiv şi ud de ploaie se apropi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mişcare scurtă cu mâna dreaptă spre buzunar şi, simultan, răsună ţipătul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coase din buzunar un revolver. Dar mâna comisarului îl prinsese din zbor. În acelaşi timp, întinse piciorul şi îi puse piedică lui Gér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ult un client din trei îşi dădu seama ce se petrecea. Totuşi, acum toţi se ridicaseră în picioare. Revolverul se afla în mâna lui Maigret. Gérard se sculă de jos, furios, umilit de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comisarul punea arma în buzunar cu un gest pe cât de calm, pe atât de natural, tânărul izbucni,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aresta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reuşise să se ridice. Se ajuta de mâini. Era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culcare! Spuse calm Maigret. Şi, cum celălalt nu părea să fi înţeles,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mosfera aceea sufocantă năvăli un val de aer proaspăt. Maigret îl prinse de umăr pe Gérard şi îl împinse spr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şa se închise. În cafenea era acum un om în minus: Gérard Piedboe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de beat! Mormăi Maigret, aşezându-se iar la masă, unde îl aştepta berea înce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i încă nu ştiau ce să facă. Unii se aşezaseră la loc, alţii ez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bău o gură de bere, oft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adresându-se vecinului său, care rămase per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ţi anunţat atu de c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hotărâse să doarmă până târziu, nu atât din lene, cât pentru că nu avea ce face. Pe la zece, se pomeni trezit într-un mod dez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ineva bătea tare în uşă, ceea ce nu-i plăcea deloc. Apoi, simţurile sale încă amorţite percepeau deja răpăiala ploii p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h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şi trâmbiţase numele triumf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Trage perdelele</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gret, rămas în pat, văzu revărsându-se în cameră lumina tristă a unei zile urâte. Jos, o negustoreasă de peşte îşi lăuda marfa în faţa patronului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 A sosit dimineaţă cu prima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trigă, te rog, pe scară să-mi aducă micul dejun, pentru că nu au soneri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se dea jos din pat, Maigret aprinse pipa care îi stătea la îndemână, gata ump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 desp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Germaine Piedboe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poate mai moartă! Machčre rostise aceste cuvinte cu încântare, scoţând din buzunar o scrisoare care avea patru pagini format mare şi era împodobită pe deasupra cu etichete imprimate cu texte administ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hetul din Huy către Ministerul de Interne, Bruxe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de Interne către Siguranţa Generală,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Generală către Brigada Mobilă din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ui Machčre, Givet</w:t>
      </w:r>
      <w:r>
        <w:rPr>
          <w:rStyle w:val="FontStyle68"/>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cur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două cuvinte, a fost scoasă din Meusa la Huy, adică la vreo o sută de kilometri de aici. Asta s-a întâmplat acum cinci zile. Nu s-au gândit imediat la cererea înaintată poliţiei belgiene, în care solicitasem informaţii. Dar să vă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erista care aducea cafeaua şi cornurile. După plecarea ei, Machč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de 26 ianuarie anul curent</w:t>
      </w:r>
      <w:r>
        <w:rPr>
          <w:rStyle w:val="FontStyle68"/>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trâne! Spune-mi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aproape sigur că a fost asasinată! Nu mai e doar o certitudine morală, ci şi una materială. Ascultaţi: Cadavrul, după câte se poate vedea, trebuie să fi stat în apă între trei săptămâni şi o lună. Starea lui de</w:t>
      </w:r>
      <w:r>
        <w:rPr>
          <w:rStyle w:val="FontStyle68"/>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Bombăni Maigret, mân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scompunere</w:t>
      </w:r>
      <w:r>
        <w:rPr>
          <w:rStyle w:val="FontStyle68"/>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oncluziile! Şi fără desc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agină întreagă</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escrieri. În fine, dacă nu vreţi</w:t>
      </w:r>
      <w:r>
        <w:rPr>
          <w:rStyle w:val="FontStyle6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 ceva categoric. Totuşi, un lucru e sigur: Germaine Piedboeuf murise cu mult înainte de a fi aruncată în apă. Doctorul spune: cu două-trei zi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muia cornul în cafea, muşca din el şi se uita la cadrul ferestrei, astfel încât Machčre crezu că nu-l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raportul complet al autopsiei. Vreţi să?</w:t>
      </w:r>
      <w:r>
        <w:rPr>
          <w:rStyle w:val="FontStyle6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i bine, mi-a mai rămas să vă spun lucrul cel mai interesant! Capul cadavrului era complet spart şi medicii spun că moartea s-a datorat acestei fracturi, provocată de un instrument contondent, cum ar fi un ciocan sau alt obiect din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oborî un picior din pat, apoi pe celălalt şi se uită un moment în oglindă, după care începu să-şi săpunească obrajii cu pămătuful. În timp ce se bărbierea, inspectorul Machčre recitea raportul dactilografiat pe care îl av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pare extraordinar? Nu mă refer la ciocan, ci la faptul că abia după două-trei zile de la moarte a fost aruncat cadavrul în apă. Va trebui să fac încă o vizită acasă la flama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ista cu hainele pe care le purta Germaine Piedboe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lipă</w:t>
      </w:r>
      <w:r>
        <w:rPr>
          <w:rStyle w:val="FontStyle6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ntofi negri cu baretă, destul de uzaţi, ciorapi negri, lenjerie roz de proastă calitate, rochie de serj negru, fără marcă</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Nu avea parde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veţi dreptate</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3 ianuarie ploua, era frig</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čre se posomorî la faţă. Bombăni, fără să dea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ţelegea îndeajuns de bine cu cei din familia Peeters ca s-o invite să-şi scoată pardesiul. Pe de altă parte, nu văd de ce asasinul i-ar fi scos pardesiul. Altfel, ar fi dezbrăcat-o complet, ca să facă mai dificilă ident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spăla zgomotos, reuşind aproape să-l stropească pe inspector, care se afla totuşi în mijloc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Piedboeuf a fost anu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i-am zis că poate vreţi dumneavoastră să</w:t>
      </w:r>
      <w:r>
        <w:rPr>
          <w:rStyle w:val="FontStyle67"/>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în misiune oficială! Procedează ca şi când ai fi singur,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ăută butonul de la guler şi, sfârşind cu îmbrăcatul, îl împinse pe Machčr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Pe curând</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unde merge. Ieşea ca să nu stea în hotel sau, mai curând, ca să pătrundă din nou în atmosfera oraşului. Se opri din întâmplare în faţa unei plăci din cupru pe care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Van de Weert Consultaţii între orele 10 şi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era poftit înaintea celor trei clienţi din anticameră şi ajunse astfel în faţa unui bărbat mic de statură, cu pielea roz ca de copil şi părul la fel de alb ca al doamnei Pee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ţi pă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a mâinile în timp ce vorbea şi întreaga lui siluetă emana un puternic opti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mi-a spus că aţi acceptat să</w:t>
      </w:r>
      <w:r>
        <w:rPr>
          <w:rStyle w:val="FontStyle67"/>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ş vrea să vă pun o întrebare. De câtă forţă e nevoie ca să spargi capul unei femei cu cio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pe burta căruia se lăfăia un lanţ gros de ceas şi care purta o redingotă demodată, manifestă o spaimă de-a dreptul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De unde să ştiu? N-am avut niciodată ocazia la Givet</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de exemplu, că o femeie ar putea</w:t>
      </w:r>
      <w:r>
        <w:rPr>
          <w:rStyle w:val="FontStyle6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cuprins de panică, gesti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Dar e o adevărată nebunie! Unei femei nu i-ar trece niciodată prin minte să</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văduv, domnule Van de We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zeci de ani. Noroc că fiica mea</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Joseph Pe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Style w:val="FontStyle6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părere foarte bună! Mi-ar fi plăcut să aleagă medicina, pentru că ar fi preluat cabinetul meu. Dar, dacă e înzestrat pentru drept</w:t>
      </w:r>
      <w:r>
        <w:rPr>
          <w:rStyle w:val="FontStyle6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un student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punct de vedere al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ă! Foarte bună! Puţin obosit din cauza muncii îndârjite şi a creşterii</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Peeters nu are nici o 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zis că în viaţa lui nu auzise despre aşa ceva, atât era d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maipomenit, domnule comisar! Nu înţeleg. Aţi văzut-o pe verişoara mea. Ar putea să trăiască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mai delicată. O moşteneşte pe mama ei. Dar daţi-mi voie să vă ofer o ţigară de foi</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at flamand, aşa cum vezi în cromolitografii, lăudând o marcă de rachiu de ienupăr, un flamand cu buze roşii şi ochi albaştri care exprimau simplitat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işoara Marguerite trebuia să se mărite cu v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nu-l posomorî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sau mai târziu, evident! Dacă n-ar fi fost aventura asta supărătoare</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era doar ceva supă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oameni care n-au înţeles că cel mai bine era să accepte o mică pensie pentru copil şi, pe cât posibil, să plece în alt oraş. Cred că fratele e capul rău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uteai să-i porţi pică! Era sincer! Naiv din prea multă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pui că nimic nu dovedeşte că acel copil e al lui Joseph! I-ar fi fost mult mai bine într-un sanatoriu, cu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fiica dumneavoastră aştepta</w:t>
      </w:r>
      <w:r>
        <w:rPr>
          <w:rStyle w:val="FontStyle6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n de Weert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e de la paisprezece-cincisprezece ani</w:t>
      </w:r>
      <w:r>
        <w:rPr>
          <w:rStyle w:val="FontStyle6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 frumos? Aş fi putut să mă opun? Aveţi un foc?</w:t>
      </w:r>
      <w:r>
        <w:rPr>
          <w:rStyle w:val="FontStyle6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vreţi părerea mea, nici măcar nu e vorba de o dramă. Tânăra cu pricina, care întotdeauna a alergat după bărbaţi, a plecat undeva cu un nou iubit. Iar fratele ei a profitat ca să încerce să câştig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ştie părerea lui Maigret. Era sigur că opinia lui era cea corectă. Trase cu urechea la zgomotele vagi din anticameră, unde pacienţii probabil că îşi pierdeau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misarul, calm, cu aceeaşi privire nevinovată ca şi interlocutorul său, puse o ultim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domnişoara Marguerite e amanta vă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e Weert lăsă impresia unui om gata să se indigneze. Fruntea îi deveni toată roşie. Dar, în cele din urmă, mai tare se dovedi tristeţea în faţa incapacităţii comisarului de 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uerite? V-aţi pierdut minţile! Cine a putut să inventeze aşa ceva? Marguerite să fie</w:t>
      </w:r>
      <w:r>
        <w:rPr>
          <w:rStyle w:val="FontStyle6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fie</w:t>
      </w:r>
      <w:r>
        <w:rPr>
          <w:rStyle w:val="FontStyle67"/>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gret, care era deja cu mâna pe clanţă, plecă fără măcar să schiţeze un zâmbet. Casa mirosea a farmacie şi a bucătărie. Servitoarea care le deschidea uşa pacienţilor era proaspătă de parcă atunci ar fi ieşit di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tot ploaie şi noroi, iar camioanele treceau stropind trotuarele. Era sâmbătă. Joseph Peeters trebuia să sosească după-amiază şi să-şi petreacă ziua de duminică la Givet. La Cafe des Mariniers se discuta cu aprindere, deoarece Ministerul Transporturilor tocmai anunţase că navigaţia fusese restabilită de la frontieră şi până la Maastri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in cauza forţei curentului, remorcherele cereau cincisprezece franci kilometrul pe tonă, în loc de zece. În plus, se aflase că o arcadă a podului de la Namur era blocată de un şlep încărcat cu piatră, care rupsese parâmele şi se aşezase de-a latul pi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morţi? Întrebă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şi fiul. Marinarul era la bistrou şi a ajuns pe malul apei când vasul lui o luase deja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Piedboeuf trecu cu bicicleta, venind de la birourile uzinei. Iar câteva clipe mai târziu, Machčre, întorcându-se de la casa flamanzilor unde fusese să anunţe vestea, sună la uşa familiei Piedboeuf şi se pomeni faţă în faţă cu moaşa, care îl întâmpină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cu atentatul tău la pudoare? La bordul celor mai multe şlepuri, spaţiul de locuit este de o curăţenie rareori egalată de cea din case. Lucru care nu era valabil şi în cazul Stelei P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nu era căsătorit. Era ajutat de un tânăr de vreo douăzeci de ani, slab de minte şi care făcea din când în când câte o criză de epilep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mirosea a cazarmă. Bărbatul mânca pâine cu salam şi bea dintr-o sticlă de un litru cu vi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treaz ca de obicei. Se uită la Maigret bănuitor şi se hotărî destul de gre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 fost un atentat. Mă mai culcasem de două-trei ori cu ea. Într-o seară, am întâlnit-o pe drum şi m-a refuzat, sub pretext că băusem. Atunci, am pus mâna pe ea</w:t>
      </w:r>
      <w:r>
        <w:rPr>
          <w:rStyle w:val="FontStyle6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răcnit în gura mare</w:t>
      </w:r>
      <w:r>
        <w:rPr>
          <w:rStyle w:val="FontStyle6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şte jandarmi tocmai atunci s-au găsit să treacă pe acolo şi i-am dat unuia un pumn de l-am pus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ât p-aci să-i încasez. Ea tăgăduia că am avut relaţii înainte. Câţiva colegi au venit să dea mărturie la tribunal, dar au fost crezuţi doar pe jumătate. Dacă nu era jandarmul, care a stat cincisprezece zile în spital, aş fi scăpat cu un an, poate chiar cu suspendare</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tăie o bucată de pâine cu brice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 sete? Poate mâine plecăm. Aşteptăm să aflăm dacă podul de la Namur a fost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cum de ce ai inventat povestea cu femeia pe care ai văzut-o p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cordă timp de gândire, prefăcându-se că mănâncă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că n-ai văzut nimic! Maigret surprinse o sclipire veselă în ochii interlocu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ţi? Ei bine, probabil că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cerut să declar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uza în continuare. Scuipă drept în faţă o coajă de sa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întâlnit pe Gérard Piedboe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afla în faţa unui om la fel de calm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d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râzând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u-i adevărat! Am spus aşa ca să vă fac pe plac. Dacă vreţi să declar contrariul la tribunal, n-aveţi decât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ş spune, nu m-aţ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văzut o femeie aşteptând. Apoi a venit un bărbat şi ea s-a aruncat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i recunosc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eam de la bis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au dus cei doi? La flama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luat-o pr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patele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tele casei</w:t>
      </w:r>
      <w:r>
        <w:rPr>
          <w:rStyle w:val="FontStyle6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poi</w:t>
      </w:r>
      <w:r>
        <w:rPr>
          <w:rStyle w:val="FontStyle6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vreţi să nu fie adevărat</w:t>
      </w:r>
      <w:r>
        <w:rPr>
          <w:rStyle w:val="FontStyle6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o problemă, sunt obişnuit, înţelegeţi! S-au spus atâtea la procesul meu</w:t>
      </w:r>
      <w:r>
        <w:rPr>
          <w:rStyle w:val="FontStyle6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şi avocatul meu, care a fost cel mai mincinos dintre toţi</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din când în când să bei un păhărel la flama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or să mă servească, sub pretext că o dată am rupt balanţa lovind-o cu pumnul. Le trebuie clienţi care să se îmbete, dar să fie muţi şi încrem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érard Piedboeuf a vorb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v-am zis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ţi-a cerut să spui</w:t>
      </w:r>
      <w:r>
        <w:rPr>
          <w:rStyle w:val="FontStyle67"/>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înseamnă că e adevărat! Dar Dumnezeu mi-e martor că n-am să vă spun niciodată ce ştiu, pentru că urăsc poliţaii, indiferent care ar fi ei! Puteţi să mă pârâţi judecătorului! Eu o să jur că m-aţi bătut şi o să arăt urmele loviturilor. Ceea ce nu mă împiedică să vă ofer un pahar de vin, dacă vă dă inima g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l moment, Maigret îl privi drept în ochi. Apoi, se ridi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vasul! Îi ceru el tăios. Surprindere? Teamă? Simplă iritare? Fapt e că marinarul, cu gura plină, schiţă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ieşi şi se întoarse cu un vameş, a cărui manta de ploaie lucea. Marinarul rânj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controlul</w:t>
      </w:r>
      <w:r>
        <w:rPr>
          <w:rStyle w:val="FontStyle6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misarul vorbi cu vame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bişnuit. Presupun că toate vasele fac mai mult sau mai puţin contra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n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obişnuiesc să ascundă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Înainte, o închideau în lăzi etanşe pe care le legau sub vas. Acum însă, trecem un lanţ pe sub cocă, aşa că nu mai pot face asta. Uneori şi sub podea, adică între podea şi fund. Dar obişnuim să facem câteva găuri cu un sfredel foarte mare pe care l-aţi putut vedea p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uţin! Ce încărcătur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onerie</w:t>
      </w:r>
      <w:r>
        <w:rPr>
          <w:rStyle w:val="FontStyle67"/>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dura prea mult, mormăi vameşul. Trebuie căuta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uita tot timpul la ochii marinarului. Spera o ocheadă spre ascunzătoare. Bărbatul mânca acum într-o doară, ca să facă şi el ceva. Nu era speriat şi stătea cu încăpăţânar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omul se supuse fără tra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ci măcar dreptul să stau jos pe va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un se afla o pernă jegoasă, iar Maigret puse mâna pe ea. Trei laturi ale pernei erau cusute normal. A patra însă avea o cusătură grosolană, care nu fusese făcută de o croito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mai am nevoie de dumneavoastră! Îi spuse comisarul vame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face contrab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w:t>
      </w:r>
      <w:r>
        <w:rPr>
          <w:rStyle w:val="FontStyle6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teptă ca funcţionarul să plece, cu toată părerea lui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iceiul să pui obiecte atât de tari în p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ătura cedă şi lăsă să se vadă ceva negru. Şi Maigret scoase la iveală un mic pardesiu de serj mototolit şi boţi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laşi serj ca acela descris în raportul Parchetului belgian. Pardesiul nu avea marcă. Fusese făcut chiar de Germaine Piedboe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ardesiul era piesa cea mai interesantă, în mijlocul pachetului se afla un ciocan cu mânerul lustruit de atâta întrebu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cea mai hazlie, mormăi marinarul, e că o să daţi cu oiştea în gard. Sunt nevinovat! Chestiile astea le-am scos din Meusa pe 4 ianuarie, la prim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vut buna idee să le pu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am chiar obiceiul! Replică marinarul, cu un aer satisfăcut. Mă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daţi cu oiştea în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 dacă nu mă arestaţi. Trebuie că marinarul a avut cea mai mare surpriză din viaţa lui când l-a văzut pe Maigret refăcând pachetul cu grijă, punându-l sub pardesiul său şi plecând fără să mai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upă el cum se îndepărta prin ploaie, pe chei, trecând prin faţa vameşului care îl salută. Apoi coborî în cabină, scărpinându-se în cap şi îşi umplu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ol de trei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întoarse la hotel să ia masa. Patronul îl anunţă că poştaşul venise să-i aducă o scrisoare recomandată, dar că nu voise s-o 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arcă semnalul unei avalanşe de mici sâcâieli. Comisarul se aşeză la masă şi întrebă unde era colegul lui. Nimeni nu-l văzuse. Ceru să fie sunat la hotel şi astfel află că plecase de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grav. Maigret nici nu avea căderea să-i dea instrucţiuni lui Machčre. Dar ar fi vrut să-i sugereze să nu-l scape din ochi pe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 ajunse la poştă şi i se înmână scrisoarea recomandată. O poveste stupidă. Nişte mobilă pe care o cumpărase şi refuzase s-o achite deoarece nu era conformă cu comanda. Furnizorul îl soma să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scrie răspunsul, ceea ce îi luă o jumătate de oră, apoi câteva rânduri soţiei sale, dându-i instrucţiuni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terminase şi deja era căutat la telefon. Era directorul Poliţiei Judiciare, care îl întreba când avea de gând să se întoarcă la Paris şi îl ruga să trimită câteva detalii despre două-trei anchete aflate în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loua în continuare. Podeaua cafenelei era acoperită cu rumeguş. La ora aceea nu era nimeni, iar chelnerul profită şi se ocupă şi el de propria 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detaliu ridicol: Maigret nu suporta să scrie pe o masă de marmură şi alta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ează, te rog, la Hotel de la Gare şi întreabă dacă s-a întors insp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ra stăpânit de o vagă proastă dispoziţie, cu atât mai agasantă cu cât nu avea nici un motiv serios. De două-trei ori se duse să-şi lipească fruntea de geamul aburit. Cerul se mai lumină, ploaia se rărea. Dar pe cheiul plin de noroi nu era nici ţipeni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atru, comisarul auzi un şuierat. Alergă la uşă şi văzu un remorcher care, pentru prima dată de la creşterea nivelului apei, scotea un fum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era încă puternic. Iar remorcherul, mic, uşor, părând un căluţ nărăvaş în comparaţie cu şlepurile, se desprinse de mal şi pur şi simplu se cabra, făcându-te să crezi un moment că va fi luat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şuierat, mai strident. Şi remorcherul rezistă. În spatele lui se întindea un cablu. O şalandă se desprinse din blocul de ambarcaţiuni care aşteptau şi ajunse de-a curmezişul apei, în timp ce doi bărbaţi apăsau cu toată greutatea pe c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i ieşiseră în pragul cafenelelor să asiste la manevră, care dură cel mult şase minute. Alte două-trei şlepuri intrară în luptă, descriseră un semicerc şi, brusc, cu un şuierat vibrând de mândrie, remorcherul se avântă spre Belgia, în timp ce şalandele din spatele lui încercau de bine, de rău să ţină lini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Polară nu făcea part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în consecinţă, vă rog să binevoiţi să luaţi înapoi de la domiciliul meu, din bulevardul Richard Lenoir, mobila care</w:t>
      </w:r>
      <w:r>
        <w:rPr>
          <w:rStyle w:val="FontStyle68"/>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cria cu o încetineală anormală, ca şi cum degetele lui ar fi fost prea groase pentru peniţa pe care o apăsau pe hârtie. În schimb, scrisul era mic de tot, dar gros, semănând de la depărtare cu un şir de 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eeters trece cu motocicleta</w:t>
      </w:r>
      <w:r>
        <w:rPr>
          <w:rStyle w:val="FontStyle6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puse chelnerul, care aprindea becurile şi trăgea perdelele vit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tr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ebuie curaj să faci două sute de kilometri pe o vreme ca asta! E plin de noroi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Telefonul! Strigă patroana. Maigret semnă scrisoarea şi o puse î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voastră vă caută, domnule comisar. De la Paris</w:t>
      </w:r>
      <w:r>
        <w:rPr>
          <w:rStyle w:val="FontStyle67"/>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r>
        <w:rPr>
          <w:rStyle w:val="FontStyle6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o!</w:t>
      </w:r>
      <w:r>
        <w:rPr>
          <w:rStyle w:val="FontStyle6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cercă să-şi ţină în frâu proasta dispoziţie. La telefon era soţia lui, care îl întrebă când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r>
        <w:rPr>
          <w:rStyle w:val="FontStyle6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u venit pentru mobilă</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ă oc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şi o scrisoare de la colegul tău englez care</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ig acolo? Îmbracă-te bine. Încă nu ţi-a trecut guturaiul şi</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ra chinuit de o nerăbdare aproape dureroasă? O impresie vagă. I se părea că ratează ceva pierzându-şi timpul în cabina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peste trei-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săru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chelnerul unde găsea o cutie de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 colţul străzii, la d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întunericul. Meusa sclipea în lumina felinarelor. Lângă trunchiul unui copac, comisarul zări o siluetă care îi atrase atenţia. Cine ieşea aşa din casă pe ploaie şi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scrisoarea la cutie, întoarse capul şi văzu că silueta se desprindea de copac. Plecă mai departe şi necunoscutul veni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întâmplă foarte repede. Câţiva paşi iuţi înapoi şi Maigret îl apucă pe bărbat de gu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se cam tare şi necunoscutul se congestionase la faţă. Maigret slăbi strân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l şocă, dar nu ştia ce. Privirea aceea care se ferea era jenantă, iar zâmbetul pe care omul îl schiţa era şi mai je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jutorul patronului Stelei Polarei Celălalt dădu din cap că da, cu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ân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prelungă a individului se putea citi un amestec de teamă şi de veselie. Nu-i spusese oare marinarul că ajutorul lui era slab de minte şi făcea crize de epile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Spune-mi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ul tău ţi-a spus să mă suprave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brutal cu amărâtul acela, cu atât mai jalnic cu cât era în floarea vârstei. Avea douăzeci de ani. Nu se bărbierea, dar barba lui rară, formată din fire blonde foarte fine, nu atingea un centimetru. Avea gura de două ori mai mare ca un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bateţi</w:t>
      </w:r>
      <w:r>
        <w:rPr>
          <w:rStyle w:val="FontStyle67"/>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şlepuri îşi schimbaseră locul. Pentru prima dată de săptămâni întregi, la bordul lor era activitate, căci se pregăteau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plecau după provizii. Vameşii circulau, urcând la bordul v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Polară, după plecarea mai multor şlepuri, rămăsese izolată şi prova i se depărtase puţin de mal. În cabină er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treci o pasarelă, de fapt o singură scândură prea flexibilă, in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 nu era nimeni, deşi lampa cu gaz era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şi pune patronul tău hainele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intuia că în jur domnea o dezordine a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eschise un dulap şi rămase mirat. Pe jos zăceau hainele pe care marinarul încă le purta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 de tăgăduire energice. Idiotul nu ştia! Banii erau ascu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ţi să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ieşi, lăsând capul în jos şi se lovi de un vam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văzut pe marinarul de pe Steaua P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la bord? Parcă trebuia să plece mâine la prim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ul 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E al unuia dintre verii lui, care locuieşte la Flamalle. Un original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oate să câştige nav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sute de franci pe lună? Poate ceva peste, cu contrabanda. Dar nu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lamanzi era lumină şi nu numai în prăvălie, ci şi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clopoţelul de la uşa băcăniei sună şi Maigret îşi ştergea picioarele pe preşul de la intrare, strigând către doamna Peeters, care venea în grabă de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ran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sufragerie, prima persoană pe care o zări fu Marguerite Van de Weert, care răsfoia o partitură muz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diafană ca oricând în rochia ei de satin bleu şi îl întâmpină pe comisar cu un zâmbet c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să vorbiţi cu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rcat să se schimbe. E o adevărată nebunie să mergi cu motocicleta pe o vreme ca asta! Mai ales pentru el, care are o sănătate fragilă şi e surmenat de atâta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iubire! Era adorare! Simţeai că ar fi fost în stare să stea ore în şir fără să se mişte, doar să-l contemple p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acesta inspira astfel de sentimente? Oare sora lui nu vorbea despre dânsul aproape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regăteşte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Ai sos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Joseph Peeters urma să vină? O uşoară tulburare. Dar ţinu doar o secundă şi 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în fiecare sâmbătă, la aceeaşi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lefon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La noi, da! Tata are nevoie de el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 ce, dar parcă Marguerite începea să-i displacă. Sau, mai exact, să-l enerveze. Nu-i plăceau aerele ei de fetiţă, felul voit copilăresc de a vorbi, privirea pe care o dorea ca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oboară</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auzeau paşi pe scară. Joseph Peeters intră în sufragerie îmbrăcat în haine curate, fercheş, cu părul păstrând încă urma pieptenelui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aici, domnule comisar</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i să întindă mâna. Se întoarse spre Margu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nu i-ai ofer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ăvălie, câteva persoane vorbeau în flamandă. Anna coborî şi ea, calmă, înclinându-se aşa cum probabil fusese învăţată la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omnule comisar, că ieri-seară a fost scandal într-o cafenea din oraş? Ştiu că oamenii au obiceiul să exagereze. Dar</w:t>
      </w:r>
      <w:r>
        <w:rPr>
          <w:rStyle w:val="FontStyle6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aţi loc! Joseph, adu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tră ardea un foc de cărbuni. Pianul era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cerca să-şi precizeze impresia pe care o avusese de cum sosise, dar, de fiecare dată când credea că e pe punctul de a reuşi, înţelesul i se sustră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schimbase, dar nu ştia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rocănos şi încruntat ca în zilele lui rele. Ar fi vrut să facă ceva nepotrivit ca să rupă toată armonia di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i inspira cel mai mult acest sentiment confuz. Purta aceeaşi rochie cenuşie care conferea formelor sale un aspect imuabil de sta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venimentele aveau vreo influenţă asupra ei? Se mişca şi gesturile pe care le făcea nu deplasau nici măcar o cută a hainelor. Faţa îi era permanent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ucea cu gândul la un personaj de tragedie antică, rătăcit în viaţa cotidiană şi meschină a unui orăşel de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întâmplă să serveşti în magazin? Nu îndrăznise să spună ‘â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ori. Îi ţin locul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rveşti şi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zâmbi. Se limită să-şi manifeste mi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a marinarii să fie beţi, nu? Probabil că se poartă foarte familiar, poate chiar îndrăzn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atitudinea de statuie! Era sigur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porto sau preferaţi</w:t>
      </w:r>
      <w:r>
        <w:rPr>
          <w:rStyle w:val="FontStyle6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un pahar din rachiul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du-te şi cere-i mamei sticla de rachiu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seph Peeters se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aigret trebuia să schimbe ordinea ierarhică imaginată de el: mai întâi Joseph, adevărat zeu al familiei. Apoi Anna. Apoi Maria. Apoi doamna Peeters, care se ocupa de băcănie. Şi, la urmă, tatăl adormit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ărea acum să ocupe, fără nici o supărare, primu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descoperit nimic nou, domnule comisar? Aţi văzut că vasele încep să plece? Navigaţia a fost restabilită până la Ličge, poate până la Maastricht. În două zile, n-au să mai fie decât trei-patru şlepur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p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guerite! Paharele cu picior! Marguerite scotea pahare din bufet. Maigret era în continuare obsedat de nevoia de a rupe echilibrul şi profită de faptul că Joseph se afla în prăvălie, iar verişoara lui era ocupată cu alegerea paharelor ca să-i arate Annei fotografia lui Gérard Piedboe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m despre asta! Spuse el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privi foarte atent. Poate spera s-o tulbure, dar calmul ei îl dezamăgi. Tânăra se mulţumi să-i facă un semn ca între complici. Un semn care spunea: ‘Da, mai târz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întrebă pe fratele ei, care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mu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avea să dovedească imediat că nu era lipsită de simţul nuanţelor. Sticla adusă de Joseph avea deasupra gâtului un tub subţire din cositor, care permitea turnarea lichidului fără să se piardă nici o picătură. Înainte de a servi, Anna scoase acest accesoriu, arătând astfel că aşa ceva nu se potrivea într-un salon, cu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încălzi un moment paharul în căuş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 Repetă Joseph Peeters, singurul care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în acest moment dovada că Germaine Piedboeuf a fost asas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arguerite se manifestă printr-un mic ţipăt înspăimântat, cum fac tinerele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dar n-am vrut să cred! Răspunse Anna. Asta va face ca situaţia noastră să fie şi mai gr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uşoară! Mai ales dacă reuşesc să dovedesc că fratele dumitale nu se afla la Givet în ziua de 3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Germaine Piedboeuf a fost ucisă prin lovire cu cio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mai spuneţi! Marguerite se ridicase, foarte palidă, la un pas de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ocanul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implor</w:t>
      </w:r>
      <w:r>
        <w:rPr>
          <w:rStyle w:val="FontStyle6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l ară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şi păstră însă calmul şi se adresă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colegul tău?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explică lu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colegul cu care Joseph şi-a petrecut seara de 3 într-o cafenea din Nancy. Acum vreo zece zile, plecase la Marsilia, pentru că îi murise mama. Dar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 Răspunse comisarul, golind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 sticla, se servi singur. Din când în când, se auzea sunetul clopoţelului sau zgomotul unei lopăţele care vărsa zahăr într-o pungă de hârtie, apoi cel al bal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voastră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sau marţi se va putea da jos din pat. Dar cu siguranţă că va mai trece ceva timp până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ăsăt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se călugărească. E o dorinţ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dat seama Maigret că în prăvălie se întâmplă ceva? Zgomotele erau aceleaşi, poate mai înăbuşite. Totuşi, în clipa următoare, doamna Peeters vorbi în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ţi găsi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zgomotul unor uşi deschise şi închise. Inspectorul Machčre îşi făcu apariţia în prag, foarte însufleţit, făcând un adevărat efort ca să rămână calm şi se uită la comisar care stătea la masă cu paharul de rachiu de ienupăr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ach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Style w:val="FontStyle6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 vrea să vă spun două vorbe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 să vorbească şi schiţa semne complice pe care toţi le înţele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j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marinar</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Style w:val="FontStyle67"/>
          <w:rFonts w:cs="Bookman Old Style;Times New Roman" w:ascii="Bookman Old Style;Times New Roman" w:hAnsi="Bookman Old Style;Times New Roman"/>
          <w:sz w:val="24"/>
          <w:szCs w:val="24"/>
          <w:lang w:eastAsia="fr-FR"/>
        </w:rPr>
        <w:t>…</w:t>
      </w:r>
      <w:r>
        <w:rPr>
          <w:rFonts w:cs="Bookman Old Style;Times New Roman" w:ascii="Bookman Old Style;Times New Roman" w:hAnsi="Bookman Old Style;Times New Roman"/>
          <w:sz w:val="24"/>
        </w:rPr>
        <w:t xml:space="preserve"> A</w:t>
      </w:r>
      <w:r>
        <w:rPr>
          <w:rStyle w:val="FontStyle67"/>
          <w:rFonts w:cs="Bookman Old Style;Times New Roman" w:ascii="Bookman Old Style;Times New Roman" w:hAnsi="Bookman Old Style;Times New Roman"/>
          <w:sz w:val="24"/>
          <w:szCs w:val="24"/>
          <w:lang w:eastAsia="fr-FR"/>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mărturi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čre trecea prin toate chinurile. Venise să comunice un lucru pe care îl considera de cea mai mare importanţă, dorea să rămână secret şi era obligat să vorbească în faţa a tr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Style w:val="FontStyle6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u fost găsite şapca şi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veche sau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ost găsită haina de duminică, din postav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postav albastru</w:t>
      </w:r>
      <w:r>
        <w:rPr>
          <w:rStyle w:val="FontStyle6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mal</w:t>
      </w:r>
      <w:r>
        <w:rPr>
          <w:rStyle w:val="FontStyle6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meni nu vorbea. Anna, în picioare, se uita la inspector fără să-i tresară nici un muşchi al feţei. Joseph Peeters îşi mângâia mâinile cu en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a aruncat în Meusa. Şapca a fost scoasă din apă în apropierea şlepului care se afla exact în spatele lui. Şlepul a oprit-o.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a era pe mal. Şi de ea era prinsă cu un ac o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oase din portofel cu mare grijă. Era o bucată de hârtie informă, udă de ploaie. Abia dacă se mai putea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secătură. Prefer fluviul</w:t>
      </w:r>
      <w:r>
        <w:rPr>
          <w:rStyle w:val="FontStyle68"/>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itise cu glas scăzut. Joseph Peeters spuse cu o voc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Ce vrea să spună? Machčre rămăsese în picioare, derutat, stânjenit. Marguerite se uita pe rând la fiecare cu ochii ei mari şi inexpres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umneavoastră aţi</w:t>
      </w:r>
      <w:r>
        <w:rPr>
          <w:rStyle w:val="FontStyle6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cepu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ridică, bine dispus, cu un zâmbet afabil. Se adresă îndeosebi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Vă spuneam mai adineauri de un ciocan</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Imploră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mâin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fiecare duminică</w:t>
      </w:r>
      <w:r>
        <w:rPr>
          <w:rStyle w:val="FontStyle6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petrecem în familie. Va lipsi doar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vin să vă prezint omagiile mele? Poate şi să savurez o bucată din acea delicioasă tartă cu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gret se îndreptă spre coridor, unde îşi îmbrăcă pardesiul, pe care ploaia îl făcea de două ori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bâigui Machčre. Domnul comisar a vrut</w:t>
      </w:r>
      <w:r>
        <w:rPr>
          <w:rStyle w:val="FontStyle67"/>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ăvălie, doamna Peeters se urcase pe o scăriţă ca să ia din raftul cel mai de sus un pachet de amidon. O soţie de marinar aştepta posacă, ţinând în mână o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a Urs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ameni se adunaseră lângă locul unde fusese scoasă şapca din apă, dar comisarul, împreună cu Machčre, se îndreptă spr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spus nimic despre ciocan. Altfel, evident că</w:t>
      </w:r>
      <w:r>
        <w:rPr>
          <w:rStyle w:val="FontStyle67"/>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presia care apăru pe faţa inspectorului semăna cu cea a unui şcolar prins cu mâţa î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Namur. Voiam să mă conving că entorsa Mariei Peeters</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u lăsat să intru. Am dat peste o mănăstire de călugăriţe care se uitau la mine ca la un bărzăun căzut în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m amen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reţinu un zâmbet amuzat. Lângă pod, intră într-un garaj care închiria maşini şi ceru una cu şofer ca să-l ducă la Na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 o sută de kilometri, dus şi întors, pe lângă Me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Dacă vă spun că n-o să vă primească! Iar acum, după ce s-a găsit ciocanul</w:t>
      </w:r>
      <w:r>
        <w:rPr>
          <w:rStyle w:val="FontStyle67"/>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 altceva. Ia altă maşină. Mergi la toate gările mici care se află pe o rază de douăzeci de kilometri. Asigură-te că marinarul n-a plecat cu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şina lui Maigret demară. Aşezat confortabil pe banchetă, comisarul îşi fumă mulţumit pipa, nevăzând din peisaj decât câteva lumini care străluceau de o parte şi de alta 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Maria Peeters era institutoare la o şcoală a călugăriţelor ursuline. Şi mai ştia că acestea sunt, în ierarhia religioasă, echivalentul iezuiţilor, adică formează într-un fel aristocraţia didactică. Şcoala de la Namur era probabil frecventată de elita provin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amuzant să ţi-l imaginezi pe inspectorul Machere discutând cu călugăriţele, insistând să intre şi mai ales folosind ameninţ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să-l întreb cum li s-a adresat’, îşi spuse Maigret. ‘Probabil: doamnelor</w:t>
      </w:r>
      <w:r>
        <w:rPr>
          <w:rStyle w:val="FontStyle6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dragă soră</w:t>
      </w:r>
      <w:r>
        <w:rPr>
          <w:rStyle w:val="FontStyle6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ra înalt, greoi, lat în umeri, cu o faţă mare. Totuşi, când sună la poarta mănăstirii, situată pe o străduţă provincială cu iarbă care creştea printre pietrele pavajului, sora conversă care îi deschise nu se sperie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maica stareţ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capelă. Dar, cum se sfârşeşte slujba</w:t>
      </w:r>
      <w:r>
        <w:rPr>
          <w:rStyle w:val="FontStyle67"/>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pofti într-un vorbitor care, prin comparaţie, făcea ca sufrageria familiei Peeters să pară murdară şi în dezordine. Aici, te vedeai în parchet ca într-o oglindă. Ba chiar simţeai că până şi cele mai mici obiecte erau imuabile, că scaunele ocupau fiecare acelaşi loc de ani de zile, că pendula de deasupra căminului nu se oprise niciodată, nu o luase înainte şi nici nu rămăsese vreodat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ele cu dale mari se auzeau paşi ca nişte alunecări uşoare şi, uneori, şoapte. În sfârşit, foarte slab, în depărtare, percepeai sunetul unei o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Poliţia Judiciară ar fi fost miraţi văzându-l pe Maigret foarte în largul lui. Când intră stareţa, o salută discret, adresându-i-se aşa cum se cuvine în cazul ursulinelor, adică: ‘Mă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tepta, cu mâinile ascunse în mâ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vă deranjez, dar aş vrea să vă cer îngăduinţa de a o vizita pe una dintre institutoare. Ştiu că regula nu permite</w:t>
      </w:r>
      <w:r>
        <w:rPr>
          <w:rStyle w:val="FontStyle6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şi, fiind vorba de viaţa sau, cel puţin, de libertatea cuiva</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ot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mit vizita unui inspector,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care spunea că e de la poliţie, care a făcut zarvă şi a plecat strigând că vom mai auz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l scuză, rămase calm, amabil, respectuos. Rosti câteva fraze abile şi, puţin mai târziu, o soră conversă primea sarcina să o anunţe pe Maria Peeters că cineva voia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o tânără foarte merituoasă, aşa e, mă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cât cuvinte de laudă pentru ea. La început, am ezitat s-o acceptăm, eu şi părintele duhovnic, din pricina îndeletnicirii părinţilor. Nu e vorba de băcănie, ci de faptul că acolo se serveşte băutură. Dar am trecut peste asta şi nu putem decât să ne felicităm că 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coborând o scară şi-a sucit glezna şi de atunci stă la pat, foarte întristată, deoarece ştie că asta ne stânj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conversă se întoarse şi Maigret o urmă de-a lungul unor culoare interminabile. Întâlni câteva grupuri de eleve îmbrăcate toate în acelaşi fel: rochie neagră cu pliuri mici şi panglică de mătase albastr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etajul doi, sora deschise o uşă şi întrebă dacă trebuia să plece sau să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singuri,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ă mică şi simplă. Pereţi daţi cu vopsea în ulei, împodobiţi cu litografii religioase în rame negre şi un crucifix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t de fier. Un corp slab, abia perceptibil sub cuve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i vedea faţa. Nimeni nu i se adresă. După ce sora închise uşa, rămase ceva timp nemişcat, stânjenit de pălăria udă şi de pardesiul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uzi un suspin înăbuşit. Dar Maria Peeters îşi ascundea în continuare capul în cuvertură şi stătea cu faţa la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murmură el. Sora dumitale Anna ţi-a spus probabil că vă sunt într-un fel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o liniştea pe tânăra institutoare. Dimpotrivă! Corpul ei era acum agitat de adevărate spasme nerv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doctorul? Va trebui să stai mult timp la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enant să vorbească astfel unei persoane pe care nu o vedea. Mai ales că Maigret nici nu o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ele deveneau mai rare. Probabil că se liniştea. Îşi trase nasul şi căută cu mâna o batistă sub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nervoasă? Maica stareţă mi-a spus adineauri cât de mult te preţ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pace! Implo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tunci, se auziră bătăi în uşă şi maica stareţă intră, ca şi cum ar fi aşteptat momentul prielnic ca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O ştiu pe biata Maria foarte sensibilă şi</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ire delicată. Când a aflat că entorsa o va imobiliza la pat şi cel puţin o săptămână nu le va putea preda elevelor, a făcut o criză de disperare. Arată-ţi faţ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a refuză scuturând energic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m, bineînţeles, continuă stareţa, acuzaţiile pe care unii i le aduc familiei sale. Am ţinut trei slujbe pentru ca adevărul să iasă cât mai repede la lumină. Şi chiar mai adineauri m-am rugat pentru tine, la slujba de binecuvântare a sfintei euharistii,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ânăra îşi arătă faţa. O faţă mică şi slabă, foarte palidă, cu pete roşii din cauza febrei şi a lacr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măna deloc cu Anna, ci mai curând cu mama ei, de la care moştenise trăsăturile fine, dar, din păcate, atât de neregulate, încât nu putea fi considerată drăguţă. Avea nasul prea lung, ascuţit, gura mare şi buzel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Spuse ea, ştergându-şi ochii cu batista. Sunt prea nervoasă. Şi gândul că stau aici în pat în timp ce</w:t>
      </w:r>
      <w:r>
        <w:rPr>
          <w:rStyle w:val="FontStyle6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eţi comisarul Maigret? Aţi stat de vorbă cu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trecut nici o oră de când ne-am despărţit. Era acasă, cu Anna şi verişoara voastră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alm, încrezător</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reînceapă oare să plângă? Maica stareţă îl încuraja pe Maigret din priviri. Îi părea bine că îl vedea vorbind astfel, cu un calm şi o autoritate care nu puteau decât să impresioneze favorabil o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mi-a spus că eşti hotărâtă să te călug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lângea din nou. Nici măcar nu încerca să-şi ascundă lacrimile. Era lipsită de orice cochetărie şi îşi arăta faţa umedă, tumef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hotărâre pe care o aşteptam de mult timp, murmură stareţa. E făcută să îmbrăţişeze religia, nu să trăiască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reîncepea, suspinele răsunau dureros în gâtul acela slab. Corpul se agita, mâinile se agăţau de cuve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ă am făcut bine că nu l-am lăsat să urce pe domnul dinainte! Spuse cu glas scăzut călugă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tătea tot în picioare, în pardesiul care îl făcea şi mai masiv. Se uita la patul mic, la tânără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o me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că entorsa e un fleac. Mai gravă e criza nervoasă care s-a declanşat după. Haideţi s-o lăsăm singură. Linişteşte-te, Maria. O trimit pe maica Julienne să ste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imagine reţinută de Maigret a fost albul patului, părul răsfirat pe pernă şi un ochi care îl privea fix, în timp ce el se retrăgea cu spatel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 stareţa vorbi încet, păşind uşor pe parchetul lu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tat niciodată prea bine cu sănătatea. Scandalul ăsta i-a zdruncinat nervii şi cu siguranţă că din cauza stării ei de agitaţie a şi căzut pe scară. Îi e ruşine pentru fratele ei, pentru părinţii ei. Mi-a spus de câteva ori că, după cele întâmplate, ordinul nostru nu o va mai primi în rândurile lui</w:t>
      </w:r>
      <w:r>
        <w:rPr>
          <w:rStyle w:val="FontStyle6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ă nemişcată ore în şir, privind ţintă în tavan, refuzând mâncarea. Apoi, fără vreun motiv aparent, face o criză. I s-au făcut injecţii pentru întărire. Ajunseseră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ce credeţi despre acest caz,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dar mi-ar fi foarte greu să vă răspund. Sincer vă spun că nu ştiu nimic. Abia mâine</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mâine</w:t>
      </w:r>
      <w:r>
        <w:rPr>
          <w:rStyle w:val="FontStyle6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rămâne, măicuţă, decât să vă mulţumesc şi să-mi cer scuze pentru deranj. Dacă îmi permiteţi, voi telefona după veşti</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eşise. Respiră aerul proaspăt, saturat de ploaie. Se întoarse la taxiul oprit lângă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iv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umplu cu voluptate pipa, aproape tolănindu-se pe bancheta din spate. La o cotitură, lângă Dinant, zări un stâlp ind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tele de la Roch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timp să citească numărul de kilometri, dar îşi cufundă privirea în negura unui drum transversal. Şi văzu în minte o zi frumoasă de duminică, un tren înţesat de turişti, două perechi: Joseph Peeters şi Germaine Piedboeuf</w:t>
      </w:r>
      <w:r>
        <w:rPr>
          <w:rStyle w:val="FontStyle6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Anna şi Gérard</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cald</w:t>
      </w:r>
      <w:r>
        <w:rPr>
          <w:rStyle w:val="FontStyle6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întoarcere, călătorii probabil că aveau braţele pline cu flori de câmp</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 banchetă, rănită, emoţionată, derutată, pândind poate privirea bărbatului care îi schimbase întreaga fiinţă</w:t>
      </w:r>
      <w:r>
        <w:rPr>
          <w:rStyle w:val="FontStyle67"/>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érard, foarte vesel, făcând glume, incapabil să înţeleagă ceea ce era grav, aproape iremediabil în evenimentul petrecut după-amiază</w:t>
      </w:r>
      <w:r>
        <w:rPr>
          <w:rStyle w:val="FontStyle6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rcase s-o reîntâlnească? Aventura avusese vreo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răspunse singur Maigret. ‘Arma a înţeles. Nu şi-a făcut nici o iluzie în privinţa lui Gérard. Probabil că l-a evitat chiar d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i-o imagina păstrând secretul, temându-se poate luni în şir de urmările acelei aventuri, nutrind faţă de bărbaţi, faţă de toţi bărbaţii, o ură înverş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deja la Givet: frontiera belgiană şi vameşul de serviciu în uniformă kaki, frontiera franceză, şlepurile, casa flamanzilor, cheiul plin de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imţi cu mirare un obiect greu în buzunar. Băgă mâna şi găsi ciocanul la care nu se mai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Machčre, care auzise maşina oprind, se afla în pragul cafenelei şi se uita la comisar care-i plătea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lăsat să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ă! Pentru că, dacă vreţi să ştiţi ce cred, am să vă spun că eram convins că nu se af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ai înţeleg. Mai ales de la povestea cu ciocanul. Ştiţi cine a veni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gret, care intrase în cafenea, comandă o bere şi se aşeză în colţul de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n fine, e aproape acelaşi lucru. E vorba de Gérard Piedboeuf. Trecusem pe la toate gările cu maşina. Nu găsis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dezvăluit ascunzătoarea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mi-a spus că a fost văzut luând trenul de 4:15 la gara din Givet. E trenul care merge la Brux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de-al lui Gérard. Mi-a propus să vină cu el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două tacâmuri? Întrebă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Style w:val="FontStyle6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w:t>
      </w:r>
      <w:r>
        <w:rPr>
          <w:rStyle w:val="FontStyle6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re importanţă. Maigret îşi sorbea berea cu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pare că nu-i de ajuns? Dacă într-adevăr a fost văzut la gară înseamnă că n-a murit. Şi, mai ales, că fuge. Iar dacă fuge</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aceeaşi părer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bsolut nici o părere, Machčre! Când mi-e cald, când mi-e frig. Cred că am făcut un guturai zdravăn! Şi chiar mă gândesc să mă duc la culcare fără să mănânc</w:t>
      </w:r>
      <w:r>
        <w:rPr>
          <w:rStyle w:val="FontStyle6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elner, încă o bere! Sau mai bine nu! Un grog! Cu mult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re o ento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răspunse. Părea abătut, ba chiar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judecătorul de instrucţie ţi-a dat un mandat de arestare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 sfătuit să fiu foarte prudent, din pricina mentalităţii celor din oraşele mici. Ar vrea să-i telefonez înainte să fac ceva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legrafiat deja Siguranţei din Bruxelles, pentru ca marinarul să fie arestat când coboară din tren. Trebuie să vă cer să-mi daţi cio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uimire a celor câţiva clienţi, comisarul scoase obiectul din buzunar şi îl aşeză pe marmur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daţi şi o declaraţie, deoarece dumneavoastră l-aţ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ată lumea trebuie să ştie că tu ai descoperit cio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chčre strălucir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ace mult la av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două tacâmuri la o masă de lângă sobă! Îi anunţă pa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ă duc la culcare! Nu m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trânse mâna colegului său, Maigret urcă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răcise pentru că nu-şi luase costum de schimb şi mergea de două zile cu hainele umed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i pe pat ca un om frânt de oboseală. Timp de o jumătate de oră, luptă contra imaginilor vagi care îi treceau prin minte cu o cadenţă ob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a doua zi dimineaţă, duminică, se trezi primul. În cafenea îl găsi doar pe chelner care pornea filtrul şi umplea partea de sus a acestuia cu cafea mă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încă dormea. Zorii abia se iviseră şi luminile mai erau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e fluviu, oamenii se strigau de la un şlep la altul, îşi aruncau parâme şi un remorcher urma să-şi ocupe locul în fruntea conv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şir de vase pleca spre Belgia şi Olanda. Ploaia aproape că se oprise, dar încă mai burniţ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se auzeau clopotele unei biserici. O lumină apăru la una dintre ferestrele casei flamanzilor. Apoi doamna Peeters deschise uşa, o închise cu grijă în urma ei şi se îndepărtă cu paşi grăbiţi, ţinând în mână o carte de rugăciuni îmbrăcată în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petrecu toată dimineaţa afară, intrând din când în când într-o cafenea doar ca să bea un pahar de alcool şi să se încălzească. Oamenii cunoscători pretindeau că va da îngheţul şi că va fi o adevărată catastrofă pentru regiunile inundate de creşterea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şi jumătate, doamna Peeters întoarsă de la slujbă, deschise obloanele prăvăliei şi aprinse focul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 la nouă se arătă şi Joseph un moment în prag, fără guler, fără să se fi spălat pe ochi, nebărbierit şi cu părul răv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plecă la biserică împreună cu Anna, care purta un pardesiu nou, din postav b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fe de la Mairie, încă nu se ştia dacă un remorcher care era aşteptat să sosească va accepta să plece în aceeaşi zi cu un convoi de vase, astfel încât marinarii stăteau tot timpul acolo şi ieşeau uneori să se uite în 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ora prânzului, Gérard Piedboeuf ieşi din casă, în costum de duminică, cu pantofi galbeni, pălărie albă şi mănuşi. Trecu foarte aproape de Maigret. Prima lui intenţie fusese probabil să nu-i adreseze nici un cuvânt, nici măcar să-l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ezistă dorinţei de a face pe grozavul sau de a spune ce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z, nu-i aşa? Ce necaz trebuie să aveţ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earcăne la ochi. De la altercaţia produsă la Café de la Mairie trăia cu îngrijorarea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dădu din umeri şi îi întoarse spatele. Apoi o văzu pe moaşă punând copilaşul într-un cărucior şi pornind spre centr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čre nu se arăta. Maigret îl întâlni abia pe la unu, tot la Café de la Mairie. Gérard se afla la altă masă, cu tinerele şi prietenul cu care fusese şi cu două ser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era în compania a trei bărbaţi, pe care comisarul avea impresia că îi mai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junctul primarului, comisarul de poliţie, secretarul lui, făcu prezentările Mach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în costum de duminică şi beau rachiu de anason. Pe masă se aflau trei farfurioare pentru fiecare. Machere manifesta o siguranţă de sine a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puneam domnilor că ancheta este aproape încheiată. Totul depinde acum mai ales de poliţia belgiană. Mă mir că încă n-am primit o telegramă de la Bruxelles care să-mi anunţe arestarea mar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gramele nu se mai distribuie duminica după unsprezece dimineaţa! Spuse adjunctul primarului. Trebuie să te duci la poştă după ele. Ce beţi, domnule comisar? Ştiţi ce mult s-a vorbit despre dumneavoastră aic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s-a vorbit de rău. Atitudinea dumneavoastră a fost interpretată ca</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ner, o bere! Să fi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bere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trecea pe stradă şi puteai intui după ţinuta ei că era eleganta oraşului şi ştia că atrăgea toate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supărătoare este că aceste cazuri de moravuri</w:t>
      </w:r>
      <w:r>
        <w:rPr>
          <w:rStyle w:val="FontStyle6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itaţi! De zece ani n-am mai avut aşa ceva la Givet! Ultima dată, un muncitor polonez a</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mnilor</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repezi afară şi îi prinse din urmă, pe strada principală, pe Anna Peeters şi pe fratele ei, care mergeau cu capul sus, vrând parcă să sfideze susp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permite să vă vizitez după-amiază, cum v-am spus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c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şi jumătat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ingur, morocănos, la hotel şi mâncă la o masă re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mi legătura telefonică cu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nu funcţionează duminica după ora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a masa, citi un ziar local şi găsi un titlu care îl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de la Givet se adâ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nu mai exista nici un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u-mi fasole! Îi strigă el chel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unui fotoliu de răc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micile ritualuri familiale de duminică, cel mai mult l-a frapat pe Maigret transportarea din bucătărie în salon a fotoliului de răchită al bătrânului Pee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săptămânii, locul fotoliului – şi, în consecinţă, al bătrânului era lângă sobă. Chiar dacă primeau musafiri în sufragerie, Peeters nu-şi făcea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uminica avea un loc rezervat lângă fereastra care dădea spre curte. Pipa din spumă de mare cu coadă lungă din lemn de cireş se afla pe pervaz, lângă o cutie cu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 într-un fotoliu mai mic, tapiţat cu piele, doctorul Van de Weert, cu faţa la focul de cărbuni, stătea picior pest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itea raportul medicului legist belgian, dădea întruna din cap, încuviinţând, mirându-se sau făcând mici gesturi doar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i întinse raportul lui Maigret. Marguerite, aflată între ei, încercă să-l citeasc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nu! Interveni Van de We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ta cred că te interesează mai mult! Spuse Maigret, trecându-i foile lui Joseph Pee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toţi la masă: Joseph şi Marguerite, Anna şi mama ei, care se ridica din când în când ca să supravegheze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da belgiană, doctorul bea vin de Bourgogne şi fuma o ţigară de foi, plimbându-i încontinuu vârful aprins pe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din bucătărie, Maigret văzuse, în trecere, vreo şase tarte pr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un raport bun. Dar nu spune dacă</w:t>
      </w:r>
      <w:r>
        <w:rPr>
          <w:rStyle w:val="FontStyle6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fiica lui cu un aer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ce vreau să spun. Nu spune dacă</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ost violată! Spuse Maigret direct. Şi abia se abţinu să râdă văzând expresia scandalizată de pe faţa doctorului, care nu-şi imagina că astfel de cuvinte ar putea fi 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interesant de ştiut, pentru că în astfel de cazuri</w:t>
      </w:r>
      <w:r>
        <w:rPr>
          <w:rStyle w:val="FontStyle6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itaţi! În 1911</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vorbească, povestind, cu perifraze decente, un caz banal. Dar comisarul nu-l asculta. Se uita la Joseph Peeters care citea docu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sta făcea, fără menajamente, o descriere minuţioasă a cadavrului tinerei Germaine Piedboeuf, aşa cum fusese scos din Me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pălise. Strângea din nări ca şi sora s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zis că avea să se oprească din citit şi să-i înapoieze hârtiile lui Maigret. Dar nu se întâmplă aşa. Citi până la capăt. Când să întoarcă pagina, Anna, aplecată peste umărul lui,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trei rânduri de citit. Apoi continuară amândoi cu pagina următoare care începea astfel: spărtura din cutia craniană era atât de mare, încât a fost imposibil să găsim un fragment oricât de mic de creier</w:t>
      </w:r>
      <w:r>
        <w:rPr>
          <w:rStyle w:val="FontStyle68"/>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luaţi paharul, domnule comisar? Vreau să pun masa</w:t>
      </w:r>
      <w:r>
        <w:rPr>
          <w:rStyle w:val="FontStyle67"/>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a Peeters aşeză scrumiera, ţigările de foi şi carafa cu rachiu de ienupăr pe cămin, după care întinse o faţă de masă brodat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ei citeau în continuare. Marguerite îi privea cu invidie. Doctorul observase că nu-l asculta nimeni şi acum fuma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elei de-a doua pagini, Joseph Peeters avea faţa şi mai palidă, nasul şi mai încordat şi era asudat la tâmple. Uită să întoarcă pagina şi Anna o făcu în locul lui, fiind singura care continuă să citeasc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profită ca să se ridice şi să atingă umărul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Joseph! N-ar fi trebuit</w:t>
      </w:r>
      <w:r>
        <w:rPr>
          <w:rStyle w:val="FontStyle6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e-mă: du-te să iei puţ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scăpă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bună! Simt şi eu nevoia să-mi dezmorţesc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se aflau amândoi pe chei, cu capetele descoperite. Nu mai ploua. Câţiva pescari cu undiţa profitau de cele mai mici spaţii libere dintre şlepuri. De cealaltă parte a podului se auzea soneria neîntreruptă a unui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eters îşi aprinse cu nervozitate o ţigară, cu privirea rătăcind pe faţa mişcătoare 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tulburat, nu-i aşa? Scuză-mi întrebarea</w:t>
      </w:r>
      <w:r>
        <w:rPr>
          <w:rStyle w:val="FontStyle6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ai de gând să te căsătoreşti cu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ură mult timp. Joseph evita să întoarcă faţa spre Maigret, care îl vedea doar din profil. În sfârşit, privi spre uşa prăvăliei, decorată cu reclame transparente, apoi spre pod şi spre Me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ţi dat să citesc acel raport? Şi îşi trecu mâna peste frunte, pomenindu-se cu ea umedă, deşi afară er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ine era mult mai puţin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Nu ştiu</w:t>
      </w:r>
      <w:r>
        <w:rPr>
          <w:rStyle w:val="FontStyle6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auzit de atâtea ori că Marguerite e frumoasă, fină, inteligentă, bine crescută</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vorbească. Rostea cuvintele fără tragere de inimă, pentru că nu putea să tacă de tot. Îşi rupsese hârtia ţi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e mărite cu tine, chiar dacă ai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l ado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răsăturile încremenite. Dar simţeai că e bolnav de scârbă sau de lehamite. Se uita la Maigret cu coada ochiului, temându-se că-i va pune şi al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din familia ta par să creadă că această căsătorie va avea loc în curând. Marguerite e aman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ormăi,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eu</w:t>
      </w:r>
      <w:r>
        <w:rPr>
          <w:rStyle w:val="FontStyle6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nu m-am gândit vreodată la asta. Nu puteţi înţelege</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neapărat să mă căsătoresc cu ea! E necesar!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u se priveau nici acum. Maigret, care ieşise fără pardesiu, începea să simtă 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deschise uşa prăvăliei. Se auzi clopoţelul, deja familiar comisarului. Apoi vocea tinerei Marguerite, prea blândă, prea se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w:t>
      </w:r>
      <w:r>
        <w:rPr>
          <w:rStyle w:val="FontStyle6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faci</w:t>
      </w:r>
      <w:r>
        <w:rPr>
          <w:rStyle w:val="FontStyle6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Peeters o întâlni pe cea a lui Maigret. Ai fi zis că repeta: ‘Asta e!’. În timp ce Marguerite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ceşti. Toată lumea e la masă. Ce ai? Eşti palid</w:t>
      </w:r>
      <w:r>
        <w:rPr>
          <w:rStyle w:val="FontStyle67"/>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fracţiune de secundă, ca să privească spre colţul străduţei unde se înălţa, imposibil de zărit de la băcănie, casa familiei Piedboe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tăia tar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eters vorbea puţin, ca şi cum şi-ar fi dat seama de inferioritatea ei. În schimb, imediat ce unul dintre copiii ei începea să vorbească, încuviinţa totul zâmbind sau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i indiscreţia, domnule comisar. Poate că o să spun o prostie</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se în farfuria lui Maigret o felie mare de tartă cu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u fost găsite unele obiecte la bordul Stelei Polare şi că marinarul a fugit</w:t>
      </w:r>
      <w:r>
        <w:rPr>
          <w:rStyle w:val="FontStyle6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venit pe aici de câteva ori. A trebuit să-l dau afară, mai întâi pentru că voia totul pe datorie, apoi pentru că era beat de dimineaţa până seara. Dar nu asta voiam să spun</w:t>
      </w:r>
      <w:r>
        <w:rPr>
          <w:rStyle w:val="FontStyle6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a fugit înseamnă că e vinovat. Şi, în acest caz, ancheta s-a închei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mânca indiferentă, fără să se uite la Maigret. Marguerite îi spuse lui Jose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căţică mică! Te rog! Fă as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gret, cu gura plină, i se adresă doamnei Pee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răspund dacă eu aş conduce ancheta, ceea ce nu e cazul. Nu uitaţi că fiica dumneavoastră m-a rugat să vin aici ca să încerc să vă dovedesc ne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e Weert se foia pe scaun, ca un om care vrea să vorbească şi nu e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Machere rămâne cel care răspunde de toate şi</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comisar, dar există totuşi o ierarhie! El e doar un inspector, iar dumneavoastră sunteţi</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unt nimic. Uitaţi! În momentul ăsta, dacă aş vrea să interoghez pe unul dintre cei de faţă, ar avea dreptul să nu răspundă. Am fost la bordul şlepului pentru că marinarul a fost de acord. Întâmplarea a făcut să descopăr arma crimei, precum şi pardesiul purtat de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mic! Se va încerca arestarea individului. Poate că la ora asta a şi fost prins. Numai că are posibilitatea să se apere! De exemplu, poate să spună că a găsit haina şi ciocanul şi le-a păstrat fără să ştie ce reprezentau. Şi mai poate să spună că a fugit de teamă. A mai avut necazuri cu justiţia. Ştie că va fi crezut mai greu decât altul</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tă deloc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uzaţie nu stă aproape niciodată în picioare, la fel ca şi apărarea. E posibil să fie acuzaţi şi alţii. Ştiţi ce am aflat azi la prânz? Că, de o lună de zile, Gérard, fratele victimei, nu ştie cum va ieşi din situaţia în care se află. Are datorii peste tot. Mai mult! A fost dovedit că a luat bani de la uzină şi, până la acoperirea sumei, i se opreşte lunar jumătate din 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şi până la a spune că şi-a făcut sora să dispară ca să obţină despăgubiri</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roaznic! Spuse, oftând, doamna Peeters, pe care conversaţia o împiedica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destul de bine! Spuse Maigret, întorcându-se spre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uţin prieteni,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naşterea copilului, nu-i aşa? Aţi făcut mai multe excursii împreună. Dacă nu mă înşel, Anna chiar v-a însoţit la grotele din</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rebă mirată doamna Peeters întorcând capul spre fiica ei. Asta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Răspunse Anna, care continua să mănânce, uitându-se fix la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nu are importanţă. Dar ce spuneam? Îmi mai daţi o bucată de tartă, domnişoară Anna? Nu, nu cu fructe. Rămân fidel minunatei tarte cu orez. Dumneata 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e grăbi să răspundă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e aşternu tăcerea, pentru că Maigret nu mai vorbea şi nimeni nu îndrăznea să ia cuvântul. Se auzea zgomotul maxilarelor. Comisarul scăpă furculiţa din mână şi se aplecă s-o ia. Şi astfel văzu că piciorul încălţat cu pantof fin al tinerei Marguerite era aşezat peste piciorul lui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Machčre e un băiat descurc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foarte inteligent! Rosti lent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gret îi adresă un zâmbet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i oameni par inteligenţi! Eu, de exemplu, când mă aflu în prezenţa unui posibil vinovat, am grijă să fac pe prostul</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Maigret făcea ceea ce s-ar fi putut numi conf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ntea nu vi se poate schimba! Se grăbi să spună, amabil, doctorul Van de Weert. Şi, pentru cine a făcut puţină frenologie</w:t>
      </w:r>
      <w:r>
        <w:rPr>
          <w:rStyle w:val="FontStyle6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sigur că vă înfuriaţi teribil</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rea era pe sfârşite. Comisarul se ridică primul de pe scaun, îşi luă pipa şi începu s-o u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ar trebui să faceţi, domnişoară Marguerite? Să vă aşezaţi la pian şi să ne cântaţi Cântecul lui Solve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şi se uită la Joseph ca să-i ceară sfatul, în timp ce doamna Peeters mu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atât de bine la pian. Şi cântă ş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un singur lucru: că entorsa domnişoarei Maria o împiedică să fie printre noi. În ultima mea zi</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ntoarse imediat cap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Nu sunt rentier. În plus, sunt căsătorit şi soţia mea îşi pierde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spectorul Machč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a hotărî. Presupun</w:t>
      </w:r>
      <w:r>
        <w:rPr>
          <w:rStyle w:val="FontStyle6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sună clopoţelul de la uşa prăvăliei. Se auziră paşi grăbiţi şi bătă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Machčre, foarte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misar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ăzuse imediat, uimit că nimerise în plină reuniun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însoţi pe inspector până în prăvălie, unde se sprijini cu coatele d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oare pot să am de oamenii ăştia! Machčre, crispat, arătă cu bărbia spre uşa sufrag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mirosul cafelei şi tartei lor e de ajuns să</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şti de la Bruxelles. Trenul a sosit la ora prevăzută</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inarul nu mai era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Chiar l-ai considerat idiot? Eu, nu! Probabil că a coborât într-o gară mică, a luat alt tren, apoi altul</w:t>
      </w:r>
      <w:r>
        <w:rPr>
          <w:rStyle w:val="FontStyle6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eara asta poate că va fi în Germania, sau la Amsterdam, sau poate chiar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chčre se uita la el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ave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făcut cercetări. Omul se numeşte Cassin. Ieri-dimineaţă, nu a fost în stare să-şi achite datoria la bistrou şi n-a mai primit nimic de băut. Mai mult! Era dator la toată lumea. Comercianţii luaseră hotărârea să împiedice plecarea vas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uita la inspector perfect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mai departe. Şi n-a fost uşor, pentru că e duminică şi cei mai mulţi nu sunt acasă. Am fost şi la cinema ca să interoghez unel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 timp ce-şi fuma pipa, se distra punând greutăţi pe talerele balanţei, încercând să le echilib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că Gérard Piedboeuf a împrumutat ieri două mii de franci, dând drept garanţie semnătura tatălui său, pentru că pe a lui nu o accept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Un vameş i-a văzut pe Gérard Piedboeuf şi pe Cassin mergând pe mal împreună, în partea vămii belg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perfect? Dacă Piedboeuf i-a dat bani marinarului</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concluzii, Machčre! E foarte periculos să vrei să con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omul, care nu avea nici o leţcaie dimineaţa, a plecat cu trenul de după-amiază şi avea bani în buzunar. Am fost la gară. A plătit biletul cu o bancnotă de o mie de franci. Se pare că mai avea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ltele, poate alta. Ce-aţi face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oftă, bătu pipa de tocul pantofului ca s-o golească şi arătă spre uşa de la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intra să beau un pahar de rachiu de ienupăr. Mai ales că vom asculta o melodie cântată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ino! Şi aşa nu mai ai ce face în oraş la ora asta. Unde e Gérard Piedboe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matograful Scala, cu o muncitoare de la 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rinsoare că au luat o lojă! Maigret râse încetişor şi îl împinse pe colegul lui spre sufragerie, unde penumbra începea să estompeze contururile. Un firişor de fum urca lent spre tavan din fotoliul lui Van de Weert. Doamna Peeters se afla în bucătărie, aranjând vesela. Marguerite, la pian, îşi lăsa degetele să alunece pe clape cu nonşa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neapărat să c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tai aici, Mach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stătea în picioare, cu cotul drept pe cămin, privind fix fereastra verz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fugă iarna Şi primăvara preaiubită Poate să treacă</w:t>
      </w:r>
      <w:r>
        <w:rPr>
          <w:rStyle w:val="FontStyle68"/>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toamnei Şi fructele verii Pot să treacă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lipsită de fermitate. Marguerite făcea un efort să cânte până la capăt. Şi greşi de două ori acor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 vei întoarce la mine, Frumosul meu ursit şi nu vei mai pleca</w:t>
      </w:r>
      <w:r>
        <w:rPr>
          <w:rStyle w:val="FontStyle68"/>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nu se mai afla acolo. Nu era nici în bucătărie, unde doamna Peeters putea fi auzită cum trebăluia făcând cât mai puţin zgomot posibil, din respect faţă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dăruit inima</w:t>
      </w:r>
      <w:r>
        <w:rPr>
          <w:rStyle w:val="FontStyle68"/>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nu putea să vadă silueta lugubră a lui Joseph, care îşi lăsase ţigara să s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e însera, focul de cărbuni stârnea reflexe purpurii pe obiecte, mai ales pe picioarele lăcuite ale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irare a lui Machčre, care nu îndrăzni să se mişte, Maigret ieşi încetişor, neobservat de ceilalţi. Urcă scara fără să facă să trosnească nici o treaptă şi ajunse în faţa a două uş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erul era cufundat deja într-un întuneric aproape complet. Doar clanţele uşilor formau două pete lăptoase, deoarece erau din porţ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şi puse pipa aprinsă în buzunar, apăsă pe una dintre clanţe, intră şi închise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afla acolo. Din pricina perdelelor, încăperea era mai întunecoasă decât sufrageria, în aer plutea un fel de praf cenuşiu, mai opac pe alocuri, mai ales în col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nu se mişcă. Nu-l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faţa ferestrei, cu spatele spre uşă, privind peisajul crepuscular al fluviului. Pe celălalt mal, se aprinseseră becuri care îşi aruncau razele ascuţite în decorul clarobs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ai fi putut crede că Anna plângea. Era voinică. Părea mai viguroasă, mai ‘statuie’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ochia ei cenuşie se confunda pur şi simplu cu ambi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ândurică din parchet trosni în momentul în care Maigret ajunsese la numai un pas de ea, dar asta n-o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puse mâna pe umărul ei, cu o blândeţe surprinzătoare, oftând în acelaşi timp, ca un om care poate da în sfârşit curs confide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brusc. Era calmă. Nici un rid nu întrerupea armonia severă a trăsăt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gâtul i se umfla puţin, lent, sub o misterioasă presiune interioară</w:t>
      </w:r>
      <w:r>
        <w:rPr>
          <w:rStyle w:val="FontStyle67"/>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rile pianului se auzeau clar şi distingeai toate silabele cânt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Domnul, în marea lui bunătate, Să te aibă în pază</w:t>
      </w:r>
      <w:r>
        <w:rPr>
          <w:rStyle w:val="FontStyle68"/>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chi albaştri căutau ochii lui Maigret, în timp ce buzele, care fuseseră gata să lase să scape un suspin, căpătau aceeaşi rigiditate ca întreaga ei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lui Solve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iudat, tonul nu era agresiv. Anna se uita la Maigret cu tristeţe, poate cu teamă, dar nu cu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m spus adineauri. Plec în seara asta. Câteva zile am trăit destul de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ă în jur la patul celor două surori, la blana de urs alb de pe podea, la tapetul cu flori mici şi roz, la şifonierul cu oglindă care deja nu mai reflecta decât umbrele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plec fără să avem o ultim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nghiul ferestrei forma un fel de ecran pe care silueta Annei se contura tot mai vagă pe măsură ce minutele treceau. Şi Maigret observă un detaliu pe care nu-l remarcase. Cu o oră în urmă n-ar fi putut să spună cum era coafată. Acum ştia. Părul lung, strâns împletit, i se odihnea pe ceafă într-o coadă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Se auzi deodată vocea doamnei Peeters din coridorul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nul tăcuse. Ceilalţi observaseră dispari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domnul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borâ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ăspundă mamei sale, se dusese până la uşă. Se întoarse la comisar, foarte gravă, cu privirea de o fixitate d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mi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întoarse capul. Continua să-l privească intens, cu mâinile împreunate pe pântece, într-o atitudine care era deja de femei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mă întorc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ntrebă ea, cu o voce totuşi mai înăb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descopereai la ea emoţie, îşi dădea şi ea seama. Şi, poate ca să treacă peste această tulburare, se îndreptă spre comutatorul electric şi apr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ul avea un abajur din mătase galbenă şi lumina doar un cerc cu un diametru de doi metr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ţi pun o întrebare! Spuse Maigret. De unde sunt banii? Trebuia acţionat repede, nu-i aşa, ca să fie adunaţi în câteva minute. Banca era închisă. Probabil că nu ţineţi sume mari în casă. Telefon nu aveţi</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curgea lent. Tăcerea din jurul lor era de o rară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ontinua să savureze acea atmosferă tihnită mic-burgheză. Îţi puteai imagina murmurul de voci de la parter, pe doctorul Van de Weert întinzându-şi picioarele scurte spre sobă, pe Joseph şi Marguerite privindu-se în tăcere, pe Machere care probabil că îşi pierdea răbdarea şi pe doamna Peeters apucându-se de cusut ceva sau umplând paharele cu rachiu de ien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o privea în continuare pe Anna în ochi, iar aceasta spuse în cele din urmă</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arguerite</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ban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şi titluri. Îşi administrează singură partea de avere rămasă de la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nna repetă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rostea aceste cuvinte, ochii i se umeziră, dar totul dură atât de puţin, încât Maigret putu să creadă că se înşe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ceastă întrebare revenea dovedea că amândurora le era teamă să abordeze subiect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tras-o pe Germaine Piedboeuf în camera ta? Stai, nu răspunde imediat! A venit singură în seara aceea, ca să afle veşti despre Joseph şi să ceară pensia copilului. A primit-o mama ta. Ai intrat în prăvălie. Ştiai că o vei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emoţie sau de panică. Vocea era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roape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aşeză pe marginea patului, patul celor două tinere, Anna şi Maria şi îşi trecu mâna peste frunte, privind hârtia tapetului care servea drept fundal pentru adversa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spus acum că era mândră de gestul ei. Revendica întreaga responsabilitate. Proclama premed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ubeşti chiar atât de mult fratele? Maigret ştia. Nu era doar cazul Armei. Să fi fost oare din cauză că bătrânul Peeters încetase de mult timp să mai conteze pentru anturajul lui? În orice caz, cele trei femei, mama şi surorile, aveau faţă de tânăr aceeaşi adoraţie care, la Anna, aproape că evoca idei echi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nu era frumos. Era slab, avea trăsături neregulate. Silueta lui prelungă, nasul mare şi ochii cu pupile obosite emanau leha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l împiedica să fie un zeu! Şi ca pe un zeu îl iubea şi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măna cu o sugestie colectivă şi ţi le puteai imagina pe cele două surori, pe mamă şi pe verişoară petrecând după-amiezi întregi vorbind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igret aproape că se supără. Se ridică de pe pat şi începu să se plimbe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el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trebuit să se însoare cu Germaine, s-ar fi sinucis în seara n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râse, dar dădu violent din umeri, îşi amintea de confidenţele lui Joseph, care nici măcar nu mai ştia pe cine iubea! Joseph, căruia îi era aproape la fel de frică de Marguerite ca şi de Germaine Piedboe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şi măgulească surorile, ca să păstreze admiraţia lor, făcuse pe roman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îi era dis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e potriveau foarte bine cu Cântecul lui Solveigl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 vei întoarce la mine, Frumosul meu ursit</w:t>
      </w:r>
      <w:r>
        <w:rPr>
          <w:rStyle w:val="FontStyle68"/>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căzuseră în capcana asta! Se dopaseră cu muzică, poezii şi confidenţe. Ursitul era totuşi drăguţ cu hainele lui prost croite şi ochii de mi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uiva de pla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ai ciocanul în cameră de o lună de zile? O clipă! Încep s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şi să respire violent, pentru că se lăsase impresionat de ceea ce era tragic şi totodată meschin în această 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mai îndrăznea să se uite la Anna, care stătea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fii prinsă, nu-i aşa? Pentru că atunci Joseph n-ar fi îndrăznit să se căsătorească cu Marguerite! Te-ai gândit la toate armele posibile! Revolverul făcea prea mult zgomot! Cum Germaine nu lua niciodată masa aici, nu puteai să foloseşti otrava</w:t>
      </w:r>
      <w:r>
        <w:rPr>
          <w:rStyle w:val="FontStyle6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ai fi fost destul de puternică, probabil că ai fi sugru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fir-ar să fie! Ai luat ciocanul de pe vreun şantier, pentru că nu eşti atât de proastă să iei o sculă din casă. Cum ai făcut-o pe Germaine să te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răspunse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sese în magazin. Era o femeie care plângea întruna</w:t>
      </w:r>
      <w:r>
        <w:rPr>
          <w:rStyle w:val="FontStyle6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a îi dăduse cincizeci de franci din pensie. Am ieşit cu ea şi i-am promis că-i voi da eu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dat amândouă ocol casei, în întunericul nopţii. Aţi intrat pe uşa din spate şi aţi urcat la etaj</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uită la uşă şi bombăni cu o voce pe care o dore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chis uşa, ai poftit-o pe Germaine să treacă înainte</w:t>
      </w:r>
      <w:r>
        <w:rPr>
          <w:rStyle w:val="FontStyle6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ocanul era pregătit</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ovit imediat. Poate că nici n-aş fi avut curajul s-o lovesc. Nu ştiu. Numai că a spus, privind patul: ‘Aici vine fratele meu să se culce cu tine? Tu ai noroc, ştii cum să nu rămâ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de o banalitate stupidă,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A căzut imediat. Am împins-o sub pat</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dus jos să dai ochii cu mama ta, cu sora ta Maria şi cu Marguerite, care tocmai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ra în bucătărie cu tata, măcina cafeaua pentru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nna? Se auzi din nou vocea doamnei Peeters. Domnul inspector vr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igret se aplecă peste balustrad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e! Apoi în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spus surorii şi verişoar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ştiam că trebuia să vină Joseph. Nu eram în stare să fac singură ce aveam de făcut. În plus, nu voiam ca fratele meu să fie văzut în casă. I-am spus Mariei să-l aştepte pe chei ca să nu fie văzut şi să-şi lase motocicleta cât mai depart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nu s-a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ost teamă. Nu înţelegea. Dar şi-a dat seama că trebuia să facă ce-i ceream. Marguerite era la pian. I-am cerut să cânte şi din gură. Pentru că ştiam că vom face zgomot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tu ai avut ideea cu rezervorul d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prinse pipa, pe care şi-o umpluse maş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a venit în camera ta. Ce-a spus când 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înţelegea! Mă privea cu spaimă. Abia dacă a fost în stare să mă ajute</w:t>
      </w:r>
      <w:r>
        <w:rPr>
          <w:rStyle w:val="FontStyle67"/>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caţi cadavrul prin lucarnă şi să-l târâţi pe cornişă până la rezervorul galva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boane mari de sudoare se rostogoleau pe fruntea comisarului, care mormăi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refăcu că nu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fi ucis-o pe femeia aceea, Joseph ar,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i spus adevărul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nimic! N-a îndrăznit să-mi pună întrebări. Când s-a aflat de dispariţia lui Germaine, a bănuit ceva. De atunci e bolnavă</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gu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bănuieşte, dar nu vrea să ştie.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rebare! Şi doamna Peeters îşi vedea liniştită de treaba ei de fiecare zi fără să bănuiască nimic, indignându-se de acuzaţiile oamenilor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Peeters se mulţumea să-şi fumeze pipa în fotoliul lui de răchită, unde adormea de două-trei o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se arăta cât mai puţin posibil, se întorcea la Nancy şi o lăsa pe sora lui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ria se chinuia, îşi petrecea zilele în mănăstirea ursulinelor, terorizată la gândul că seara, la întoarcerea acasă, va afla că totul fusese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scos cadavrul din rezer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ceput să miroasă. Am aşteptat trei zile. Sâmbătă, când a venit Joseph, l-am transportat amândoi până la Me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ea picături de transpiraţie, dar nu pe frunte, ci deasupra buzei de sus, exact acolo unde pielea era acoperită cu un puf foarte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ăzut că inspectorul ne bănuia şi că îşi făcea ancheta cu îndârjire, mi-am spus că cel mai bun mijloc de a le închide gura oamenilor era să mă adresez eu însămi poliţiei. Dacă nu era găsit cadavrul</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ar fi fost clasat! Bombăni Maigret. Şi adăugă, începând din nou să se plimbe pr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mai era marinarul, care văzuse când cadavrul a fost aruncat în apă şi recuperase ciocanul şi pardes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inismul lui şi al lui nu fusese oare mai mare decât cel al bandiţilor profesionişti? Nu spusese nimic poliţiei! Sau, mai curând, minţise. Dăduse de înţeles că ştia mai mult decât voi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vinsese pe Gérard Piedboeuf că declaraţia lui putea să ducă la condamnarea celor din familia Peeters şi, în schimbul mărturiei, primise două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clarase nimic, ci se adresase Annei şi îi propusese şi ei un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i va da nimic, va vorbi. Dar, dacă îi va da suma aceea mare, atunci va pleca din ţinut, lăsând astfel toate bănuielile să se îndrepte asupra lui, îndepărtându-le de casa flaman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îi dăduse Marguerite. Totul trebuia făcut foarte repede. Maigret găsise deja ciocanul. Anna nu putea să părăsească băcănia fără să atragă atenţia. Îi dăduse marinarului un bilet pentru verişo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sta venise în grab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e ce ai</w:t>
      </w:r>
      <w:r>
        <w:rPr>
          <w:rStyle w:val="FontStyle6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Joseph trebuie să sosească</w:t>
      </w:r>
      <w:r>
        <w:rPr>
          <w:rStyle w:val="FontStyle6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rând vă veţi căsători</w:t>
      </w:r>
      <w:r>
        <w:rPr>
          <w:rStyle w:val="FontStyle67"/>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afana Marguerite nu îndrăznise să mai pună şi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seara, în casă era o atmosferă destinsă. Pericolul fusese îndepărtat. Marinarul fugise! De acum trebuia doar să nu se las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te temeai de nervozitatea surorii tale, mormăi Maigret, ai sfătuit-o să rămână la Namur, să se dea bolnavă sau să-şi luxeze piciorul</w:t>
      </w:r>
      <w:r>
        <w:rPr>
          <w:rStyle w:val="FontStyle67"/>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imţea că se sufocă. Pianul se auzea din nou, dar de data aceasta fusese ales Contele de Luxem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şi dădea seama Anna de monstruozitatea faptei sale? Era cât se poate de calmă. Aştepta, cu privirea ne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îngrijorăm pe cei de jos!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ă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a nu se mişcă. Rămase dreaptă în mijlocul camerei, oprindu-l pe comisar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 trei ori! Răspunse Maigret, oftând agasat. În seara asta mă întorc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nu mă interesează! Nu mă aflu aici în calitate oficială. Vorbeşte cu inspectorul Machč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ţ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răspunse. Ieşise deja pe palier. Inspira mireasma plăcută şi dulce răspândită în toată casa şi izul de scorţişoară dominant îi stârnea vechi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şa de la sufragerie se vedea lumină. Muzica se auzea acum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deschise uşa şi se miră când văzu că Anna, pe care nu o auzise, intră în acelaşi timp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complotat? Întrebă doctorul Van de Weert, care tocmai îşi aprinsese o ţigară de foi enormă şi îi sugea capătul cum suge un copil te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erem scuze. Domnişoara Anna mi-a cerut informaţii legate de o călătorie pe care cred că o va face în zil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se oprise brusc din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amna Peeters, care tricota, se uita la toţi cu o umbră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umplut paharul, domnule comisar. De acum vă cunosc gusturile</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čre, cu un aer preocupat, se uita la colegul lui, încercând să ghicească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era roşu la faţă, deoarece băuse câteva pahare de rachiu de ienupăr unul după altul. Ochii îi străluceau şi mâinile i se ag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faceţi o plăcere, domnişoară Marguerite? Mai cântaţi-mi o dată Cântecul lui Solveig</w:t>
      </w:r>
      <w:r>
        <w:rPr>
          <w:rStyle w:val="FontStyle68"/>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 se adresă lui Jose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întorci pag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erversitate, ca atunci când apeşi cu vârful limbii pe un dinte bolnav ca să provoci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unde se afla, cu un cot sprijinit de cămin şi paharul de rachiu în mână, Maigret domina întreg salonul. Doamna Peeters stătea aplecată peste masă şi era aureolată de lumina becului, Van de Weert fuma, întinzându-şi picioarele scurte, Anna stătea în picioare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pian, Marguerite cânta, în timp ce Joseph îi întorcea paginile</w:t>
      </w:r>
      <w:r>
        <w:rPr>
          <w:rStyle w:val="FontStyle67"/>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strument se aflau un tişlaifăr brodat şi multe fotografii: Joseph, Maria şi Anna copii, la toate vâr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Domnul</w:t>
      </w:r>
      <w:r>
        <w:rPr>
          <w:rStyle w:val="FontStyle68"/>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isarul o studia mai ales pe Anna. Încă nu se considera bătut. Spera ceva, fără să ştie exac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o tulburare adevărată! Poate o mişcare convulsivă a buzelor? Poate lacrimi? Poate chiar o plecare precipitată</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uplet se termină fără să se fi întâmplat nimic de genul acesta şi Machčre murmură la urechea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ăm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ui scurt dialog, Anna îi privi peste masă, vrând parcă să se convingă că nu o păştea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ei mai pleca</w:t>
      </w:r>
      <w:r>
        <w:rPr>
          <w:rStyle w:val="FontStyle68"/>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ultimul acord încă mai răsuna, doamna Peeters murmură, cu capul aplecat în continuare peste lucr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orit niciodată rău nimănui, dar repet că Dumnezeu ştie ce are de făcut! Oare n-ar fi fost păcat ca aceşti copii</w:t>
      </w:r>
      <w:r>
        <w:rPr>
          <w:rStyle w:val="FontStyle67"/>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sfârşi fraza, pentru că era prea emoţionată, îşi strivi o lacrimă pe obraz cu ciorapul pe care îl tric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rămânea însă nepăsătoare, cu privirea ţintă la comisar. Machčre îşi pierduse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mi cer scuze că vă părăsesc atât de brusc, dar am tren la şapte şi</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ridică. Joseph nu ştia unde să se uite. Machčre se bâlbâi, apoi găsi cuvintele pe care le căuta sau ceva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am bănuit. Trebuie să recunoaşteţi însă că aparenţele</w:t>
      </w:r>
      <w:r>
        <w:rPr>
          <w:rStyle w:val="FontStyle6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dacă acest marinar n-ar fi fugit</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onduci tu pe domnii,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traversară doar ei trei băcănia. Uşa fusese încuiată, pentru că era duminică. Dar o lampă stătea aprinsă, stârnind reflexe pe talerele de aramă ale bal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čre strânse cu amabilitate mâna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din nou scuze</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şi Anna rămaseră un moment faţă în faţă şi Anna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 N-am să rămân aici</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de pe chei, Machere turuia ca o moară stricată, dar Maigret auzea doar frânturi din c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numele vinovatului e cunoscut, mă voi întoarce mâine la Nancy</w:t>
      </w:r>
      <w:r>
        <w:rPr>
          <w:rStyle w:val="FontStyle6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e a vrut Anna să spună?’, se întrebă comisarul. N-am să rămân aici</w:t>
      </w:r>
      <w:r>
        <w:rPr>
          <w:rStyle w:val="FontStyle6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are chiar va avea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eusa, pe a cărei suprafaţă felinarele aliniau din cincizeci în cincizeci de metri reflexe deformate de valuri. O lumină mai puternică, de cealaltă parte a fluviului, se vedea în curtea uzinei, unde bătrânul Piedboeuf avea să aducă şi în noaptea aceea cartofi pe care avea să-i coacă în cenuşa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faţa străduţei. În casă nu se vede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A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ă rezolv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gret era mirată că îşi vedea soţul atât de prost dispus. Pipăi pardesiul pe care tocmai şi-l scosese cu aju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mers prin ploaie. Într-o zi o să faci reumatism şi să vezi atunci! Ce-a fost?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blemă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ânăra care a ven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ânără ca toate tinerele! Dă-mi, te rog, papucii mei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am să te mai întreb nimic! Cel puţin în privinţa asta. Măcar ai mâncat ca lumea la Gi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Abia dacă îşi aminte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 ce ţi-am pr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ch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reu de ghicit, fiindcă mirosea în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 În orice caz, o să-mi fie imediat foame. Povesteşte-mi ce s-a petrecut pe aici. Apropo, problema cu mobila s-a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privind sufrageria, fixa întruna acelaşi colţ, unde nu se afla nimic? Nu-şi dădu nici el seama până când n-o auzi pe soţia lu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căuta ceva! Atunci, Maigret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ianul</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poţi să înţelegi. Tarta ta 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aş mai fi alsaciană dacă n-aş şti să prepar quiche. Dar, dacă o să mănânci aşa, mie n-o să-mi mai rămână nimic. Apropo de pian, cei de la etajul patru</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mai târziu, Maigret intra într-o întreprindere de export de pe strada Poissonničre, în legătură cu un caz de falsificare de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ile erau mari, înţesate cu mărfuri, dar birourile destul d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er să vi se aducă bancnota falsă pe care am descoperit-o într-un teanc, spuse patronul, apăsând butonul unei so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privea în altă parte. Zări vag o fustă cenuşie care se apropia şi două picioare. Apoi ridică încet capul şi rămase un moment nemişcat, privind faţa aplecată pest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şoară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 că Maigret o urmărea pe angajată cu privirea, patronul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harpie! Dar v-aş dori o secretară ca ea. Face cât doi angajaţi. Se ocupă de toată corespondenţa şi găseşte timp să se ocupe şi de con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ngajat-o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zec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săt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sta e cel mai mic cusur al ei: urăşte de moarte toţi bărbaţii! Într-o zi, un coleg care a venit pe la mine a încercat, râzând, s-o prindă de mijloc. Dacă aţi fi văzut cum s-a uitat la el!</w:t>
      </w:r>
      <w:r>
        <w:rPr>
          <w:rStyle w:val="FontStyle6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ne dimineaţa la opt, uneori şi mai devreme. Seara, ea încuie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 străină, pentru că are un uşor ac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schimb cu ea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biroul ei aş vrea să</w:t>
      </w:r>
      <w:r>
        <w:rPr>
          <w:rStyle w:val="FontStyle67"/>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gret deschise o uşă cu geam. Biroul dădea spre o curte plină de camioane. Şi întreaga clădire părea că suportă trepidaţia valului de autobuze şi de automobile care se revărsa pe strada Poissonnič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era calmă, aşa cum era puţin mai înainte, când se apropiase de patronul ei, cum o cunoscuse Maigret dintotdeauna. Probabil că acum avea douăzeci şi şapte de ani, dar arăta mai curând de treizeci, deoarece tenul său nu mai avea aceeaşi prospeţime, chipul i se ofi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i-trei ani, avea să fie o femeie fără vârstă. Peste zece ani, o femeie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şti de la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oarse capul fără să răspundă, mânuind maşinal un tampon-su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limită să dea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crimile pe care Maigret le aştepta de atâta timp ţâşniră, în timp ce gâtul i se umfla şi ea îi spuse, ca şi cum l-ar fi făcut vinovat de tot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pucat de băut. Marguerite aşteaptă un copil</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inetul lui nu aducea nici un ban. A fost nevoit să accepte la Reims o slujbă cu o mie de franci pe lună</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erse cu batista la ochi, cu mişcări scurte, f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cu opt zile înainte de a se călugări</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soneria telefonului şi, trăgând un blocnotes spre ea, Anna răspunse cu o voce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Worms. Am înţeles. Mâine-seară. Trimit chiar acum o telegramă. Apropo de transportul de lână, vă trimit o scrisoare cu câteva observaţii. Nu, n-am timp! O s-o citiţi</w:t>
      </w:r>
      <w:r>
        <w:rPr>
          <w:rStyle w:val="FontStyle67"/>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 Patronul era în prag, uitându-se când la ea, când la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reveni în biroul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Şi nu v-am spus nimic despre onestitatea ei! Pot să zic că frizează pro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dică nu-i cunosc adresa, dar ştiu că e vorba de o casă mobilată pentru femei singure, aparţinând unei asociaţii caritabile. Dar</w:t>
      </w:r>
      <w:r>
        <w:rPr>
          <w:rStyle w:val="FontStyle6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uziţi, începeţi să mă speriaţi! Sper că n-aţi cunoscut-o aflându-vă în exerciţiul funcţiunii? Pentru că ar fi cam îngrijorător</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flându-mă în exerciţiul funcţiunii! Răspunse lent Maigret. Spuneaţi deci că aţi descoperit această bancnotă într-un teanc de</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u urechea la zgomotele din biroul vecin, unde o voce de femeie spune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e ocupat! La telefon e domnişoara Anna. Cunosc</w:t>
      </w:r>
      <w:r>
        <w:rPr>
          <w:rStyle w:val="FontStyle6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arinar nu s-a mai auzit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Roches Grises, Cap-d’Antibes (Alpes-Maritimes), ianuarie-februarie 193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artă cu ou, smântână şi slănină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entury Schoolbook">
    <w:charset w:val="ee"/>
    <w:family w:val="roman"/>
    <w:pitch w:val="variable"/>
  </w:font>
  <w:font w:name="Times New Roman">
    <w:charset w:val="ee"/>
    <w:family w:val="roman"/>
    <w:pitch w:val="variable"/>
  </w:font>
  <w:font w:name="Franklin Gothic Medium Cond">
    <w:charset w:val="ee"/>
    <w:family w:val="swiss"/>
    <w:pitch w:val="variable"/>
  </w:font>
  <w:font w:name="Franklin Gothic Medium">
    <w:charset w:val="ee"/>
    <w:family w:val="swiss"/>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67">
    <w:name w:val="Font Style67"/>
    <w:qFormat/>
    <w:rPr>
      <w:rFonts w:ascii="Arial" w:hAnsi="Arial" w:cs="Arial"/>
      <w:sz w:val="18"/>
      <w:szCs w:val="18"/>
    </w:rPr>
  </w:style>
  <w:style w:type="character" w:styleId="FontStyle68">
    <w:name w:val="Font Style68"/>
    <w:qFormat/>
    <w:rPr>
      <w:rFonts w:ascii="Arial" w:hAnsi="Arial" w:cs="Arial"/>
      <w:sz w:val="20"/>
      <w:szCs w:val="20"/>
    </w:rPr>
  </w:style>
  <w:style w:type="character" w:styleId="FontStyle57">
    <w:name w:val="Font Style57"/>
    <w:qFormat/>
    <w:rPr>
      <w:rFonts w:ascii="Century Schoolbook" w:hAnsi="Century Schoolbook" w:cs="Century Schoolbook"/>
      <w:b/>
      <w:bCs/>
      <w:i/>
      <w:iCs/>
      <w:sz w:val="18"/>
      <w:szCs w:val="18"/>
    </w:rPr>
  </w:style>
  <w:style w:type="character" w:styleId="FontStyle58">
    <w:name w:val="Font Style58"/>
    <w:qFormat/>
    <w:rPr>
      <w:rFonts w:ascii="Century Schoolbook" w:hAnsi="Century Schoolbook" w:cs="Century Schoolbook"/>
      <w:b/>
      <w:bCs/>
      <w:sz w:val="14"/>
      <w:szCs w:val="14"/>
    </w:rPr>
  </w:style>
  <w:style w:type="character" w:styleId="FontStyle69">
    <w:name w:val="Font Style69"/>
    <w:qFormat/>
    <w:rPr>
      <w:rFonts w:ascii="Times New Roman" w:hAnsi="Times New Roman" w:cs="Times New Roman"/>
      <w:sz w:val="22"/>
      <w:szCs w:val="22"/>
    </w:rPr>
  </w:style>
  <w:style w:type="character" w:styleId="FontStyle65">
    <w:name w:val="Font Style65"/>
    <w:qFormat/>
    <w:rPr>
      <w:rFonts w:ascii="Arial" w:hAnsi="Arial" w:cs="Arial"/>
      <w:spacing w:val="-30"/>
      <w:sz w:val="64"/>
      <w:szCs w:val="64"/>
    </w:rPr>
  </w:style>
  <w:style w:type="character" w:styleId="FontStyle73">
    <w:name w:val="Font Style73"/>
    <w:qFormat/>
    <w:rPr>
      <w:rFonts w:ascii="Franklin Gothic Medium Cond" w:hAnsi="Franklin Gothic Medium Cond" w:cs="Franklin Gothic Medium Cond"/>
      <w:sz w:val="26"/>
      <w:szCs w:val="26"/>
    </w:rPr>
  </w:style>
  <w:style w:type="character" w:styleId="FontStyle76">
    <w:name w:val="Font Style76"/>
    <w:qFormat/>
    <w:rPr>
      <w:rFonts w:ascii="Franklin Gothic Medium" w:hAnsi="Franklin Gothic Medium" w:cs="Franklin Gothic Medium"/>
      <w:sz w:val="22"/>
      <w:szCs w:val="22"/>
    </w:rPr>
  </w:style>
  <w:style w:type="character" w:styleId="FontStyle81">
    <w:name w:val="Font Style81"/>
    <w:qFormat/>
    <w:rPr>
      <w:rFonts w:ascii="Franklin Gothic Medium Cond" w:hAnsi="Franklin Gothic Medium Cond" w:cs="Franklin Gothic Medium Cond"/>
      <w:sz w:val="28"/>
      <w:szCs w:val="28"/>
    </w:rPr>
  </w:style>
  <w:style w:type="character" w:styleId="FontStyle82">
    <w:name w:val="Font Style82"/>
    <w:qFormat/>
    <w:rPr>
      <w:rFonts w:ascii="Franklin Gothic Medium Cond" w:hAnsi="Franklin Gothic Medium Cond" w:cs="Franklin Gothic Medium Cond"/>
      <w:sz w:val="28"/>
      <w:szCs w:val="28"/>
    </w:rPr>
  </w:style>
  <w:style w:type="character" w:styleId="FontStyle83">
    <w:name w:val="Font Style83"/>
    <w:qFormat/>
    <w:rPr>
      <w:rFonts w:ascii="Times New Roman" w:hAnsi="Times New Roman" w:cs="Times New Roman"/>
      <w:b/>
      <w:bCs/>
      <w:sz w:val="18"/>
      <w:szCs w:val="18"/>
    </w:rPr>
  </w:style>
  <w:style w:type="character" w:styleId="VisitedInternetLink">
    <w:name w:val="FollowedHyperlink"/>
    <w:rPr>
      <w:rFonts w:cs="Times New Roman"/>
      <w:color w:val="800080"/>
      <w:u w:val="single"/>
    </w:rPr>
  </w:style>
  <w:style w:type="character" w:styleId="FontStyle85">
    <w:name w:val="Font Style85"/>
    <w:qFormat/>
    <w:rPr>
      <w:rFonts w:ascii="Times New Roman" w:hAnsi="Times New Roman" w:cs="Times New Roman"/>
      <w:b/>
      <w:bCs/>
      <w:sz w:val="14"/>
      <w:szCs w:val="14"/>
    </w:rPr>
  </w:style>
  <w:style w:type="character" w:styleId="FontStyle86">
    <w:name w:val="Font Style86"/>
    <w:qFormat/>
    <w:rPr>
      <w:rFonts w:ascii="Franklin Gothic Medium" w:hAnsi="Franklin Gothic Medium" w:cs="Franklin Gothic Medium"/>
      <w:sz w:val="22"/>
      <w:szCs w:val="22"/>
    </w:rPr>
  </w:style>
  <w:style w:type="character" w:styleId="FontStyle87">
    <w:name w:val="Font Style87"/>
    <w:qFormat/>
    <w:rPr>
      <w:rFonts w:ascii="Times New Roman" w:hAnsi="Times New Roman" w:cs="Times New Roman"/>
      <w:b/>
      <w:bCs/>
      <w:sz w:val="24"/>
      <w:szCs w:val="24"/>
    </w:rPr>
  </w:style>
  <w:style w:type="character" w:styleId="FontStyle88">
    <w:name w:val="Font Style88"/>
    <w:qFormat/>
    <w:rPr>
      <w:rFonts w:ascii="Times New Roman" w:hAnsi="Times New Roman" w:cs="Times New Roman"/>
      <w:b/>
      <w:bCs/>
      <w:sz w:val="24"/>
      <w:szCs w:val="24"/>
    </w:rPr>
  </w:style>
  <w:style w:type="character" w:styleId="FontStyle59">
    <w:name w:val="Font Style59"/>
    <w:qFormat/>
    <w:rPr>
      <w:rFonts w:ascii="Century Schoolbook" w:hAnsi="Century Schoolbook" w:cs="Century Schoolbook"/>
      <w:b/>
      <w:bCs/>
      <w:sz w:val="14"/>
      <w:szCs w:val="14"/>
    </w:rPr>
  </w:style>
  <w:style w:type="character" w:styleId="FontStyle72">
    <w:name w:val="Font Style72"/>
    <w:qFormat/>
    <w:rPr>
      <w:rFonts w:ascii="Century Schoolbook" w:hAnsi="Century Schoolbook" w:cs="Century Schoolbook"/>
      <w:b/>
      <w:bCs/>
      <w:i/>
      <w:iCs/>
      <w:sz w:val="16"/>
      <w:szCs w:val="16"/>
    </w:rPr>
  </w:style>
  <w:style w:type="character" w:styleId="FontStyle89">
    <w:name w:val="Font Style89"/>
    <w:qFormat/>
    <w:rPr>
      <w:rFonts w:ascii="Century Schoolbook" w:hAnsi="Century Schoolbook" w:cs="Century Schoolbook"/>
      <w:b/>
      <w:bCs/>
      <w:spacing w:val="-10"/>
      <w:sz w:val="18"/>
      <w:szCs w:val="18"/>
    </w:rPr>
  </w:style>
  <w:style w:type="character" w:styleId="FontStyle90">
    <w:name w:val="Font Style90"/>
    <w:qFormat/>
    <w:rPr>
      <w:rFonts w:ascii="Century Schoolbook" w:hAnsi="Century Schoolbook" w:cs="Century Schoolbook"/>
      <w:b/>
      <w:bCs/>
      <w:i/>
      <w:iCs/>
      <w:sz w:val="18"/>
      <w:szCs w:val="18"/>
    </w:rPr>
  </w:style>
  <w:style w:type="character" w:styleId="FontStyle91">
    <w:name w:val="Font Style91"/>
    <w:qFormat/>
    <w:rPr>
      <w:rFonts w:ascii="Century Schoolbook" w:hAnsi="Century Schoolbook" w:cs="Century Schoolbook"/>
      <w:b/>
      <w:bCs/>
      <w:spacing w:val="-10"/>
      <w:sz w:val="16"/>
      <w:szCs w:val="16"/>
    </w:rPr>
  </w:style>
  <w:style w:type="character" w:styleId="FontStyle92">
    <w:name w:val="Font Style92"/>
    <w:qFormat/>
    <w:rPr>
      <w:rFonts w:ascii="Century Schoolbook" w:hAnsi="Century Schoolbook" w:cs="Century Schoolbook"/>
      <w:b/>
      <w:bCs/>
      <w:sz w:val="14"/>
      <w:szCs w:val="14"/>
    </w:rPr>
  </w:style>
  <w:style w:type="character" w:styleId="FontStyle93">
    <w:name w:val="Font Style93"/>
    <w:qFormat/>
    <w:rPr>
      <w:rFonts w:ascii="Century Schoolbook" w:hAnsi="Century Schoolbook" w:cs="Century Schoolbook"/>
      <w:b/>
      <w:bCs/>
      <w:sz w:val="14"/>
      <w:szCs w:val="1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keepNext w:val="true"/>
      <w:keepLines/>
      <w:numPr>
        <w:ilvl w:val="0"/>
        <w:numId w:val="0"/>
      </w:numPr>
      <w:pBdr>
        <w:bottom w:val="nil"/>
      </w:pBdr>
      <w:spacing w:lineRule="auto" w:line="276" w:before="480" w:after="0"/>
      <w:ind w:hanging="0"/>
      <w:outlineLvl w:val="9"/>
    </w:pPr>
    <w:rPr>
      <w:sz w:val="28"/>
      <w:szCs w:val="28"/>
      <w:lang w:val="en-US"/>
    </w:rPr>
  </w:style>
  <w:style w:type="paragraph" w:styleId="Style9">
    <w:name w:val="Style9"/>
    <w:basedOn w:val="Normal"/>
    <w:qFormat/>
    <w:pPr>
      <w:widowControl w:val="false"/>
      <w:autoSpaceDE w:val="false"/>
      <w:ind w:hanging="0"/>
    </w:pPr>
    <w:rPr>
      <w:rFonts w:ascii="Arial" w:hAnsi="Arial" w:cs="Arial"/>
      <w:sz w:val="24"/>
      <w:szCs w:val="24"/>
    </w:rPr>
  </w:style>
  <w:style w:type="paragraph" w:styleId="Style12">
    <w:name w:val="Style12"/>
    <w:basedOn w:val="Normal"/>
    <w:qFormat/>
    <w:pPr>
      <w:widowControl w:val="false"/>
      <w:autoSpaceDE w:val="false"/>
      <w:ind w:hanging="0"/>
    </w:pPr>
    <w:rPr>
      <w:rFonts w:ascii="Arial" w:hAnsi="Arial" w:eastAsia="SimSun;??ˇ¦|||ˇ¦||ˇ¦ˇěˇ¦¨§ˇ¦|||ˇ¦|ˇ¦¨§" w:cs="Arial"/>
      <w:sz w:val="24"/>
      <w:szCs w:val="24"/>
    </w:rPr>
  </w:style>
  <w:style w:type="paragraph" w:styleId="Style24">
    <w:name w:val="Style24"/>
    <w:basedOn w:val="Normal"/>
    <w:qFormat/>
    <w:pPr>
      <w:widowControl w:val="false"/>
      <w:autoSpaceDE w:val="false"/>
      <w:ind w:hanging="0"/>
    </w:pPr>
    <w:rPr>
      <w:rFonts w:ascii="Arial" w:hAnsi="Arial" w:eastAsia="SimSun;??ˇ¦|||ˇ¦||ˇ¦ˇěˇ¦¨§ˇ¦|||ˇ¦|ˇ¦¨§" w:cs="Arial"/>
      <w:sz w:val="24"/>
      <w:szCs w:val="24"/>
    </w:rPr>
  </w:style>
  <w:style w:type="paragraph" w:styleId="Style10">
    <w:name w:val="Style10"/>
    <w:basedOn w:val="Normal"/>
    <w:qFormat/>
    <w:pPr>
      <w:widowControl w:val="false"/>
      <w:autoSpaceDE w:val="false"/>
      <w:ind w:hanging="0"/>
    </w:pPr>
    <w:rPr>
      <w:rFonts w:ascii="Arial" w:hAnsi="Arial" w:cs="Arial"/>
      <w:sz w:val="24"/>
      <w:szCs w:val="24"/>
    </w:rPr>
  </w:style>
  <w:style w:type="paragraph" w:styleId="Style16">
    <w:name w:val="Style16"/>
    <w:basedOn w:val="Normal"/>
    <w:qFormat/>
    <w:pPr>
      <w:widowControl w:val="false"/>
      <w:autoSpaceDE w:val="false"/>
      <w:ind w:hanging="0"/>
    </w:pPr>
    <w:rPr>
      <w:rFonts w:ascii="Arial" w:hAnsi="Arial" w:eastAsia="SimSun;??ˇ¦|||ˇ¦||ˇ¦ˇěˇ¦¨§ˇ¦|||ˇ¦|ˇ¦¨§" w:cs="Arial"/>
      <w:sz w:val="24"/>
      <w:szCs w:val="24"/>
    </w:rPr>
  </w:style>
  <w:style w:type="paragraph" w:styleId="Style28">
    <w:name w:val="Style28"/>
    <w:basedOn w:val="Normal"/>
    <w:qFormat/>
    <w:pPr>
      <w:widowControl w:val="false"/>
      <w:autoSpaceDE w:val="false"/>
      <w:ind w:hanging="0"/>
    </w:pPr>
    <w:rPr>
      <w:rFonts w:ascii="Arial" w:hAnsi="Arial" w:eastAsia="SimSun;??ˇ¦|||ˇ¦||ˇ¦ˇěˇ¦¨§ˇ¦|||ˇ¦|ˇ¦¨§" w:cs="Arial"/>
      <w:sz w:val="24"/>
      <w:szCs w:val="24"/>
    </w:rPr>
  </w:style>
  <w:style w:type="paragraph" w:styleId="Style29">
    <w:name w:val="Style29"/>
    <w:basedOn w:val="Normal"/>
    <w:qFormat/>
    <w:pPr>
      <w:widowControl w:val="false"/>
      <w:autoSpaceDE w:val="false"/>
      <w:ind w:hanging="0"/>
    </w:pPr>
    <w:rPr>
      <w:rFonts w:ascii="Arial" w:hAnsi="Arial" w:eastAsia="SimSun;??ˇ¦|||ˇ¦||ˇ¦ˇěˇ¦¨§ˇ¦|||ˇ¦|ˇ¦¨§" w:cs="Arial"/>
      <w:sz w:val="24"/>
      <w:szCs w:val="24"/>
    </w:rPr>
  </w:style>
  <w:style w:type="paragraph" w:styleId="Style30">
    <w:name w:val="Style30"/>
    <w:basedOn w:val="Normal"/>
    <w:qFormat/>
    <w:pPr>
      <w:widowControl w:val="false"/>
      <w:autoSpaceDE w:val="false"/>
      <w:ind w:hanging="0"/>
    </w:pPr>
    <w:rPr>
      <w:rFonts w:ascii="Arial" w:hAnsi="Arial" w:cs="Arial"/>
      <w:sz w:val="24"/>
      <w:szCs w:val="24"/>
    </w:rPr>
  </w:style>
  <w:style w:type="paragraph" w:styleId="Style19">
    <w:name w:val="Style19"/>
    <w:basedOn w:val="Normal"/>
    <w:qFormat/>
    <w:pPr>
      <w:widowControl w:val="false"/>
      <w:autoSpaceDE w:val="false"/>
      <w:ind w:hanging="0"/>
    </w:pPr>
    <w:rPr>
      <w:rFonts w:ascii="Arial" w:hAnsi="Arial" w:eastAsia="SimSun;??ˇ¦|||ˇ¦||ˇ¦ˇěˇ¦¨§ˇ¦|||ˇ¦|ˇ¦¨§" w:cs="Arial"/>
      <w:sz w:val="24"/>
      <w:szCs w:val="24"/>
    </w:rPr>
  </w:style>
  <w:style w:type="paragraph" w:styleId="Style46">
    <w:name w:val="Style46"/>
    <w:basedOn w:val="Normal"/>
    <w:qFormat/>
    <w:pPr>
      <w:widowControl w:val="false"/>
      <w:autoSpaceDE w:val="false"/>
      <w:ind w:hanging="0"/>
    </w:pPr>
    <w:rPr>
      <w:rFonts w:ascii="Arial" w:hAnsi="Arial" w:cs="Arial"/>
      <w:sz w:val="24"/>
      <w:szCs w:val="24"/>
    </w:rPr>
  </w:style>
  <w:style w:type="paragraph" w:styleId="Style55">
    <w:name w:val="Style55"/>
    <w:basedOn w:val="Normal"/>
    <w:qFormat/>
    <w:pPr>
      <w:widowControl w:val="false"/>
      <w:autoSpaceDE w:val="false"/>
      <w:ind w:hanging="0"/>
    </w:pPr>
    <w:rPr>
      <w:rFonts w:ascii="Arial" w:hAnsi="Arial" w:cs="Arial"/>
      <w:sz w:val="24"/>
      <w:szCs w:val="24"/>
    </w:rPr>
  </w:style>
  <w:style w:type="paragraph" w:styleId="Style50">
    <w:name w:val="Style50"/>
    <w:basedOn w:val="Normal"/>
    <w:qFormat/>
    <w:pPr>
      <w:widowControl w:val="false"/>
      <w:autoSpaceDE w:val="false"/>
      <w:ind w:hanging="0"/>
    </w:pPr>
    <w:rPr>
      <w:rFonts w:ascii="Arial" w:hAnsi="Arial" w:cs="Arial"/>
      <w:sz w:val="24"/>
      <w:szCs w:val="24"/>
    </w:rPr>
  </w:style>
  <w:style w:type="paragraph" w:styleId="Style49">
    <w:name w:val="Style49"/>
    <w:basedOn w:val="Normal"/>
    <w:qFormat/>
    <w:pPr>
      <w:widowControl w:val="false"/>
      <w:autoSpaceDE w:val="false"/>
      <w:ind w:hanging="0"/>
    </w:pPr>
    <w:rPr>
      <w:rFonts w:ascii="Arial" w:hAnsi="Arial" w:cs="Arial"/>
      <w:sz w:val="24"/>
      <w:szCs w:val="24"/>
    </w:rPr>
  </w:style>
  <w:style w:type="paragraph" w:styleId="Style51">
    <w:name w:val="Style51"/>
    <w:basedOn w:val="Normal"/>
    <w:qFormat/>
    <w:pPr>
      <w:widowControl w:val="false"/>
      <w:autoSpaceDE w:val="false"/>
      <w:ind w:hanging="0"/>
    </w:pPr>
    <w:rPr>
      <w:rFonts w:ascii="Arial" w:hAnsi="Arial" w:cs="Arial"/>
      <w:sz w:val="24"/>
      <w:szCs w:val="24"/>
    </w:rPr>
  </w:style>
  <w:style w:type="paragraph" w:styleId="Style14">
    <w:name w:val="Style14"/>
    <w:basedOn w:val="Normal"/>
    <w:qFormat/>
    <w:pPr>
      <w:widowControl w:val="false"/>
      <w:autoSpaceDE w:val="false"/>
      <w:ind w:hanging="0"/>
    </w:pPr>
    <w:rPr>
      <w:rFonts w:ascii="Arial" w:hAnsi="Arial" w:eastAsia="SimSun;??ˇ¦|||ˇ¦||ˇ¦ˇěˇ¦¨§ˇ¦|||ˇ¦|ˇ¦¨§" w:cs="Arial"/>
      <w:sz w:val="24"/>
      <w:szCs w:val="24"/>
    </w:rPr>
  </w:style>
  <w:style w:type="paragraph" w:styleId="Style33">
    <w:name w:val="Style33"/>
    <w:basedOn w:val="Normal"/>
    <w:qFormat/>
    <w:pPr>
      <w:widowControl w:val="false"/>
      <w:autoSpaceDE w:val="false"/>
      <w:ind w:hanging="0"/>
    </w:pPr>
    <w:rPr>
      <w:rFonts w:ascii="Arial" w:hAnsi="Arial" w:eastAsia="SimSun;??ˇ¦|||ˇ¦||ˇ¦ˇěˇ¦¨§ˇ¦|||ˇ¦|ˇ¦¨§" w:cs="Arial"/>
      <w:sz w:val="24"/>
      <w:szCs w:val="24"/>
    </w:rPr>
  </w:style>
  <w:style w:type="paragraph" w:styleId="Style48">
    <w:name w:val="Style48"/>
    <w:basedOn w:val="Normal"/>
    <w:qFormat/>
    <w:pPr>
      <w:widowControl w:val="false"/>
      <w:autoSpaceDE w:val="false"/>
      <w:ind w:hanging="0"/>
    </w:pPr>
    <w:rPr>
      <w:rFonts w:ascii="Arial" w:hAnsi="Arial" w:cs="Arial"/>
      <w:sz w:val="24"/>
      <w:szCs w:val="24"/>
    </w:rPr>
  </w:style>
  <w:style w:type="paragraph" w:styleId="Style42">
    <w:name w:val="Style42"/>
    <w:basedOn w:val="Normal"/>
    <w:qFormat/>
    <w:pPr>
      <w:widowControl w:val="false"/>
      <w:autoSpaceDE w:val="false"/>
      <w:ind w:hanging="0"/>
    </w:pPr>
    <w:rPr>
      <w:rFonts w:ascii="Arial" w:hAnsi="Arial" w:cs="Arial"/>
      <w:sz w:val="24"/>
      <w:szCs w:val="24"/>
    </w:rPr>
  </w:style>
  <w:style w:type="paragraph" w:styleId="Style45">
    <w:name w:val="Style45"/>
    <w:basedOn w:val="Normal"/>
    <w:qFormat/>
    <w:pPr>
      <w:widowControl w:val="false"/>
      <w:autoSpaceDE w:val="false"/>
      <w:ind w:hanging="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53:00Z</dcterms:created>
  <dc:creator>Maigret Si Flamanzii 109</dc:creator>
  <dc:description/>
  <cp:keywords/>
  <dc:language>en-US</dc:language>
  <cp:lastModifiedBy>User John</cp:lastModifiedBy>
  <dcterms:modified xsi:type="dcterms:W3CDTF">2013-08-21T11:53:00Z</dcterms:modified>
  <cp:revision>2</cp:revision>
  <dc:subject/>
  <dc:title>Georges Simenon</dc:title>
</cp:coreProperties>
</file>