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ganst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este constrâns să se ocupe de doamna Lognon, de infirmităţile şi de gangs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înţeles</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 domnule</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igur că da</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neînţeles</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 promit că voi face tot posibilul. Exact</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 salut</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Am spus: vă salut</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tot respectul</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ună ziua, domnule</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a zecea oară – nu mai ţinea socoteala – Maigret închise telefonul, îşi aprinse iar pipa, privind cu reproş ploaia interminabilă şi rece care cădea afară şi, apucând stiloul, se aplecă spre raportul care nu avea încă nici jumătate de pagină, deşi îl începus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timp ce scria un cuvânt, se gândea la altceva, la ploaie, acea ploaie aparte dinaintea frigului iernii, având darul să ţi se strecoare după ceafă, prin pantofi, să se scurgă cu picături mari de pe pălărie, o ploaie care aduce guturai, murdară şi tristă, făcându-i pe oameni să stea în casă, unde seamănă cu nişte fantome în spatele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ictisul îi împinge atunci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t sau zece convorbiri telefonice succesive, nici măcar trei nu erau utile. Iar soneria se auzea din nou. Maigret se uită la telefon ca şi cum i-ar fi venit să-l facă praf cu o lovitură de pumn,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gnon insistă să vă vorb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lumă, pe o vreme ca aceea, într-un moment în care Maigret era deja exasperat, să audă la capătul celălalt al firului numele celui poreclit de toţi ‘inspectorul Nasolu’ „, omul cel mai lugubru din poliţia pariziană, cu o neşansă atât de proverbială, încât unii pretindeau că individul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măcar Lognon la telefon, ci doamna Lognon. Maigret o întâlnise o singură dată, în locuinţa lor din Piaţa Constantin Pecqueur, în Montmartre şi de atunci nu mai avusese nici un resentiment faţă de inspector. Continua să-l evite în măsura posibilului, dar compătimind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lo!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mnule comisar</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cu preţiozitate silabele, aşa cum fac cei care ţin neapărat să dovedească faptul că au fost bine educaţi. Maigret observă că era joi, 19 noiembrie. Ceasul din marmură neagră, de pe cămin, arăt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ermis să insist să vă vorbesc personal dacă n-aş fi avut un mo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ţi pe mine şi pe soţul meu. Ştiţi c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neapăr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nişte lucruri oribile şi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nătatea mi-ar permite, aş da fuga la Poliţia Judiciară. Dar, după cum ştiţi, de ani de zile sunt ţintuită în casă,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ţi vrea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Se exprima politicos, da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gnon a dispăru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la birou şi nimeni nu ştie unde ar putea fi. Gangsterii au venit din no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i. O să vă povestesc totul. Lognon n-are decât să se-nfurie! Sunt p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şte oameni v-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hârtii. N-am putu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Dar ceilalţi doi fuseseră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nu credea. Mă rog, nu era foarte convins. Se scărpina în cap, alese două pipe şi le puse în buzunar, apoi întredeschise uş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ineva ceva de Lognon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ârnea întotdeauna zâmbe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nimic. Lognon, deşi îşi dorea cu ardoare, nu lucra pe Quai des Orfevres, ci la secţia a doua din arondismentul IX, iar biroul lui se afla la comisariatul de pe stradă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mă întorc peste o oră. Avem vreo maşi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rdesiul gros, găsi în curte o maşină mică a poliţiei şi dădu adresa din Piaţa Constantin Pecqueur. Atmosfera de pe străzi era la fel de veselă ca aceea de sub acoperişul de sticlă al Gării de Nord, iar trecătorii suportau cu stoicism jerbele de apă murdară cu care automobilele împroşcau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obil banal, vechi de un secol, fără ascensor. Maigret urcă cele cinci etaje oftând. În sfârşit, o uşă se deschise fără să fie nevoie să bată, iar doamna Lognon, cu nasul şi ochii roşii, îl pofti să intr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tât de recunoscătoare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 de mult vă admiră bie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Lognon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nu-i înghiţea pe cei care aveau şansa să lucreze pe Quai des Orfčvres, pe toţi comisarii, pe oricine avea un grad mai mare decât al lui. Îi ura pe cei mai în vârstă pentru că erau mai în vârstă decât el şi pe tineri pentru că erau tineri</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de statură, slabă, prost coafată şi purta un halat de casă din flanelă de un mov urât. Avea ochii încercănaţi, nasul subţire şi ducea mereu mina în partea stângă a pieptului, cum fac suferinzi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ting nimic, ca să vă puteţi da seama</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o sufragerie, un salon, un dormitor, bucătăria şi toaletă, totul de proporţii reduse, cu uşi pe care mobila le împiedica să se deschidă larg. Pe pat stătea ghemuit un mot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gnon îl poftise pe Maigret în sufragerie; era evident că salonul nu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bufetului nu conţineau argintărie, ci documente, carnete, fotografii puse claie peste grămadă; pe jos zăcea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igret, ezitând să-şi aprindă pipa, că ar fi mai bine să începeţi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la telefon, aţi pomenit de nişt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meia spuse cu accentul resemnat al unei persoane obişnuit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ţi dimineaţ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asta, Lognon 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s-a întors puţin după şase, ca de obicei. Dar, în loc să se culce imediat după ce a mâncat, s-a plimbat mai bine de o oră prin apartament de m-a lua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reocupa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de corect, domnule comisar. Eu îi tot spun că e prea conştiincios, că-şi distruge sănătatea şi că nimeni n-o să-i mulţumească pentru asta. Îmi cer iertare că vorbesc aşa direct, dar trebuie să recunoaşteţi că n-a fost niciodată tratat aşa cum merită. E un om care se gândeşte doar la serviciu, care se consum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ţi dimineaţ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 coborât să facă piaţa. Mi-e ruşine că sunt o femeie neputincioasă, adică nu sunt bună de nimic, dar nu e vina mea. Doctorul îmi interzice să urc scările şi Lognon e obligat să cumpere el tot ce avem nevoie. Nu e o treabă pentru un bărbat ca dânsul, ştiu. De fiecare dat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mpărăturile. Apoi mi-a spus că trebuie să treacă pe la birou, că probabil nu va întârzia mult şi că va dorm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cazul de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despre 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i pun vreo întrebare, răspunde că trebuie să respect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ţi pe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nervos sau dacă de vină era guturaiul, pentru că făcuse guturai. Am insistat să ia medicamente. Mi-a răspuns că se va îngriji mai târziu, când va avea timp, că trebuie să plece iar, dar că se va întoarce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umnezeule! Acum mi-a venit în minte! Dacă n-am să-l mai văd niciodată? Şi eu care i-am făcut reproşuri, spunându-i că nu se gândeşte la mine, ci doar la munca lu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 resemnat, nesigur pe un scaun cu spetează prea dreaptă şi neîndrăznind să se lase pe spate, pentru că scaunul nu er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sfert de oră după ce a plecat, poate nici atât, pe la unu, am auzit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venise cineva la persoana de la şase, o femeie care, între noi fie vorb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şi pe scară</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pe palierul meu. Tocmai mă culcasem iar, cum mi-a prescris doctorul să fac după ce iau masa. Cineva a bătut la uşă şi n-am răspuns. Lognon mi-a recomandat să nu răspund niciodată când oamenii nu-şi spun numele. Nu poţi lucra aşa cum face el fără să ai necaz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am auzit uşa deschizându-se, apoi paşi pe culoar ş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doi bărbaţi, care s-au uitat în dormitor şi m-au zărit st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ut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igat să plece, i-am ameninţat că voi chema poliţia. Chiar am întins mâna spre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cel mai mic de statură, mi-a arătat revolverul, spunându-mi ceva într-o limbă pe care n-o cunosc, probabi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descriu mai bine. Erau foarte bine îmbrăcaţi. Amândoi fumau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u pălărie. Păreau miraţi că nu găsesc ceva sau pe cineva. ‘Dacă aveţi treabă cu soţul meu</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am început eu. Dar nu mă ascultau. Cel mai înalt s-a plimbat prin tot apartamentul, în timp ce al doilea mă supraveghea. Îmi amintesc că s-au uitat sub pat şi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otocit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nu. N-au stat mai mult de cinci minute, nu m-au întrebat nimic şi au plecat liniştiţi, ca şi cum vizita lor ar fi fost cât se poate de naturală. Bineînţeles, m-am repezit la fereastră şi i-am văzut discutând, pe trotuar, lângă o maşină mare de culoare neagră. Cel mai înalt a urcat în maşină, iar celălalt a mers pe jos până la colţul străzii Caulaincourt. Cred că a intrat în bar. Am telefonat imediat la biro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junsese. I-am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La telefon, are întotdeauna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ă-i descrieţ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foarte bruneţi, ca italienii, dar sunt sigură că nu vorbeau italiana. Cred că şeful era cel înalt, un bărbat frumos, zău aşa, poate puţintel prea gras, l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tunci ieşise d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ulgar, cu nasul turtit şi urechi de boxer, cu un dinte de aur în faţă. Purta o pălărie gri deschis şi un pardesiu cenuşiu; celălalt, un pardesiu din păr de cămilă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n-a venit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pe cineva de la poliţi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comandat să nu mă îngrijorez, chiar dacă nu se va întoarce acasă decât peste câteva zile. L-am întrebat cum o să mă descurc cu mâncarea şi mi-a spus că va avea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 dimineaţă, furnizorii au venit să aducă tot ce aveam nevoie. La fel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o veste de la Lognon toat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ă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ciodată unde se află. Nu ştiu cum se poartă ceilalţi inspectori cu soţiile lor, dar el</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vizit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nou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zece.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singur, pe care nu-l mai văzusem vreodată. N-a bătut la uşă, ci a intrat imediat, ca şi cum ar fi avut cheia. Poate că a folosit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ucătărie, curăţam legumele. M-am ridicat de pe scaun şi l-am zări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mi-a spus. ‘Şi mai ales nu striga.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mai multe greşel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nt sigură că era american; un tip înalt şi cu părul de un blond aproape roşcat, lat în umeri, care molfăia gumă de mestecat. Se uită curios în jur, ca şi cum ar fi văzut pentru prima dată un apartament parizian. De la primă privire în salon, a zărit diploma pe care Lognon a primit-o după douăzeci şi cinci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în ramă de lemn negru cu dunguliţe aurii, avea scris frumos numele lui Lognon şi g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ai!’, a exclama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am răspuns că nu ştiu şi asta n-a părut să-l tulbure. Atunci a început să deschidă sertarele, să examineze hârtiile şi să le arunce pe unde îi venea, uneori lăsându-le să cadă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fotografie cu mine şi cu soţul meu făcută acum cincisprezece ani, s-a uitat la mine dând din cap şi a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se aştepta ca Lognon să f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rprins în mod deosebit, dar sunt convinsă că nu ştia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în ce serviciu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unde l-ar putea găsi. I-am răspuns că nu am habar, că soţul meu nu-mi vorbeşte niciodat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citească tot c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oficiale ale soţului se aflau în acel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le-a pus în buzunar împreună cu fotografia. Sus pe bufet a găsit o sticlă cu rachiu de cidru şi şi-a turnat u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şi el sub pat şi în dulapuri. S-a întors în sufragerie să bea iar şi a plecat adresându-mi un sal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dacă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uşi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i aveau mănuşi. În orice caz, cel care m-a ameninţat cu revolver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din no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ieşind din casă şi apropiindu-se de unul dintre primii doi, cel mic de statură, care îl aştepta în colţul străzii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mediat la comisariatul din strada La Rochefoucauld şi am cerut să vorbesc cu Lognon. Mi s-a răspuns că nimeni nu-l văzuse în dimineaţa asta, că nu era aşteptat să vină şi, când am insistat, mi s-a spus că nu fusese la birou noaptea trecută, deşi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imediat la dumneavoastră, domnule comisar. Ştiţi, îl cunosc pe Lognon mai bine decât oricine. E un om care vrea să facă totul perfect. Până acum, nimeni nu i-a recunoscut meritele, dar el mi-a vorbit deseori de dumneavoastră, ştiu că nu sunteţi ca ceilalţi, că nu-l invidiaţi, c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mnule Maigret. Probabil că are de-a face cu nişte indivizi prea puternici pentru dânsul şi Dumnezeu ştie dacă la ora asta nu cumv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în dormitor. Doamna Logn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auzi spunând, pe un ton care devenise brus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Unde-ai fost? Am sunat la birou şi mi-au spus că n-ai mai dat pe-acolo de ieri. Comisarul Maigret e aic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enise lângă ea, întinse mâna sp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lo!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rămânea tăcut, probabil cu privirea fixă şi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ognon, unde te afl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tine în apartament,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 Voi trece pe la comisariat, e în drumul meu. Aşteaptă-mă</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nspector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aici. O să vă explic, domnule comisar</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peste o jumătate de or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duse să-şi ia pip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tul e în regulă? Întrebă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l o privea fără să înţelea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rudent, atât de sârguincios, încât, uneori</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era ud, plin de noroi, ca şi cum ar fi rătăcit toată noaptea pe străzi şi era atât de răcit, încât stătea cu batista în mina. Ţinea capul într-o parte, ca un copil care se aşteaptă la o bruftuluială şi rămăsese în picioar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ognon. Tocmai m-am întors de la t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de care Lognon profită ca să-şi şteargă nasul, fără să îndrăznească să-l privească pe Maigret în faţă, iar comisarul, care îi cunoştea susceptibilitatea, nu prea ştia cum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doamna Lognon despre soţul ei nu era chiar inexact. Nerodul ăla, vrând să facă lucrurile foarte bine, ajungea în mod invariabil în posturi stânjenitoare, convins că lumea întreagă se îndârjea contra lui, că era victima unei conjuraţii urzite pentru a-l împiedica să promoveze şi să ocupe, în sfârşit, locul pe care îl merită în cadrul Brigăzii Speciale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ulburător era că individul nu era prost, că dădea cu adevărat dovadă de conştiinciozitate şi că era cel mai cinst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a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as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Lognon. Fă-te comod. Ştiu doar ce mi-a spus soţia ta, dar mi-e de-ajuns să mă uit la tine ca să înţeleg c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zi direct de mine şi ce ai făcut nu mă priveşte. Dar poate că acum, când soţia ta a apelat la mine, ar fi mai bine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rog să-mi spui to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arte, n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uitase. Nu fuma din cauza doamnei Lognon, căreia fumul de tutun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gangst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răspunse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tr-adevăr nişt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dacă am ajuns aici, mai bine să vă mărturisesc totul, chiar dacă e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birou şi buza de jos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 fi întâmpl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Nu mă dau afară pentru că nu au de ales, pentru că încă nu m-au prins cu vreo greşeală, dar de ani de zile sunt cu ochii pe min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te consider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ot lăsa umerii în jos şi nu te mai uita în altă parte. Aşa! Acum vorbeşte-m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nu plângea, dar guturaiul îi umezea ochii şi era enervant să-l vezi ducându-şi mereu batis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noaptea de luni spr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 fost cam unu dimineaţa. Eram la o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Notre-Dame-de-Lorette, chiar lângă gardul de fier, în colţul străzii Fle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rai în s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limită. Strada Flechier se află în sectorul trei, dar supravegheam băruleţul din colţul străzii Martirilor, care se află în sectorul meu. Primisem informaţia că, uneori, un tip venea acolo noaptea să vândă cocaină. Strada Flechier e întunecoasă, aproape întotdeauna pustie la ora aceea. Eram lipit de gardul de fier al bisericii. La un moment dat, o maşină a dat colţul străzii Chateaudun, a redus viteza şi a oprit un moment la mai puţin de zece metri de mine. Cei din maşină n-au bănuit prezenţa mea. Portiera s-a deschis şi un corp omenesc a fost aruncat pe trotuar, după care maşina a plecat mai departe spre strad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m-am repezit la corpul aruncat din maşină. Aproape că aş jura că omul era mort, dar nu sunt sigur. În întuneric, mi-am trecut mâna peste pieptul lui şi m-am murdărit de sânge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genul ăst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pe strada Flechier, adică pe trotuarul sector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Îmi dau seam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spun. Nu se vedea nici un agent de poliţie. Băruleţul era deschis, la mai puţin de o sută de metri. M-am dus acolo cu intenţia de 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atului din secto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tejghea ca să cer o fisă. M-am uitat fără să vreau afară şi am văzut o altă maşină care ieşea de pe strada Flechier şi intră pe strada Notre-Dame-de-Lorette. Se oprise lângă locul unde lăsasem corpul. Atunci, am ieşit din bar ca să încerc să văd numărul, dar maşina era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esentiment. Am luat-o la fugă spre biserică. Corp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că, dacă ai fi dat în urmărire numărul primei maşini, poliţia ar fi avut şans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mi-am spus că făptaşii nu erau chiar atât de proşti ca să circule mult timp cu aceea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evident. De ani şi ani de zile, bietul Lognon aştepta cazul răsunător care să-l scoată în evidenţă. Îţi venea să crezi că, într-adevăr, atrăgea ghinionul. Sectorul lui era unul dintre acelea unde aveau loc cele mai multe crime. Dar, de fiecare dată când era comisă una, sau el nu era de serviciu, sau, dintr-un motiv oarecare, cazul era preluat de Briga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greşit. Mi-am dat seama aproape imediat, dar, pentru că nu dădusem alarm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m-am dus la prefectură, unde, consultând listele, am aflat că maşina aparţinea unui garaj de la Poarta Maillo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araj care închiriază maşini cu ziua sau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fusese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închiriată cu două zile mai înainte pe o perioadă nedeterminată. Am văzut fişa clientului, un anume Bill Lamer, cetăţean american, cu domiciliul la hotelul Wagram, pe Bulevardul W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colo pe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se hotelul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aflat în camera lui pân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Portarul de noapte l-a văzut când s-a întors pe la miezul nopţii. Lamer a primit un telefon la trei şi jumătate şi a plec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nunţat că se duce să ia un prieten de la gară şi că se va întoarc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cursul dimineţii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îşi şterse iar nasul şi se uită la Maigret cu un aer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m greşit. Azi e joi şi, de marţi dimineaţă, tot încerc să mă adun. Nu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mea v-a spus că au venit, marţi, la puţin timp după ce am plecat. E un ind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înseamnă că, după ce au aruncat cadavrul pe trotuar, m-au zărit în umbră. Şi-au spus că sigur am reţinut numărul maşinii. Mă refer la prima maşină, bineînţeles, pentru că au fost două. S-au grăbit s-o abandoneze. Apoi i-au telefonat lui Bill Lamer şi i-au spus că, după fişa de la garaj, probabil că i se v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timp ce asculta, făcea desene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 doar supoziţii. Probabil au citit ziarele şi au constatat că nu scria nimic despr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t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explicaţie şi asta ar dovedi că oamenii ăştia sunt foarte tari, că sunt profesionişti. Ascunşi în apropierea garajului, m-au văzut venind să iau informaţii şi m-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a masa de prânz şi, după ce am plecat, au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au că vor găs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nu te-ai mai dus acas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 că de atunci supravegheaz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Lognon deveniră la fel de roşii ca nasul lui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ă se va crede asta. Dar nu-i adevărat. Voiam doar să-mi păstrez libertatea de mişcare. Am luat o cameră la un hotel mic din Piaţa Clichy şi am ţinut legătura telefonic cu soţia mea. De atunci, lucrez zi şi noapte. Am vizitat mai bine de o sută de hoteluri, mai întâi în cartierul Ternes, pe lângă Bulevardul Wagram, apoi spre Operă. Soţia mi i-a descris pe cei doi bărbaţi veniţi la noi în casă. M-am dus la Biroul pentru străini, la prefectură. În acelaşi timp, mi-am făcut şi treab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erai să faci ancheta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crezut că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face cu mine ce v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ognon! Existau momente când, în pofida celor patruzeci şi şapte de ani ai săi şi a fizicului dezagreabil, arăta ca un puştan bosumflat, un puştan ajuns la vârsta ingrată, care se uită cu arţag, pe sub sprâncene, l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primit în dimineaţa asta a doua vizită şi, nereuşind să ia legătura cu tine,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inspectorul se uita la Maigret ca şi cum ar fi vrut să spună că în situaţia în care ajunsese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ul dintre cei doi bărbaţi de marţi, ci altul, înalt, blond, aproape roşcat</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mer, mormăi Lognon. Aşa mi-a fos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 îl aştepta unul dintre cei doi. A luat cu el cel puţin o fotografie de-a ta şi probabil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în faţa consiliulu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vom avea timp să o discută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e încruntă, cu faţa tot tristă şi privi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ucrul cel mai urgent e să-i găsim pe aceşti oamen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ar Lognon îşi şterse nasul trei minut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 ai fi jurat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şi e vorba de personaje nerecomandabile, inspectorul Lognon ţine să arate că e un om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aproape cinci când Maigret obţinu legătura. Lămpile fuseseră aprinse de mult. Vizitatorii din cursul zilei lăsaseră urme de umezeală şi noroi pe podele. Oare pe o astfel de vreme tutunul chiar are alt gust, sau comisarul făcea şi el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centralistă, la celălalt capăt al firului, cum anunţa în engleză, pronunţându-i numele ca şi cum ar fi avut cel puţin trei de 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din Paris. Comisarul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vocea tânără, veselă, cordială a lui J. J.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aigret se obişnuise până la urmă cu acest fel de adresare în cursul vizitei sale în Statele Unite, dar încă îl afectă şi trebui să tragă aer în piept înainte de a spun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era, la Washington, unul dintre principalii colaboratori ai lui Edgar Hoover, şeful FBI-ului. El îi servise drept ghid lui Maigret în majoritatea marilor oraşe americane. Era un bărbat înalt, cu ochi albaştri, care îşi ţinea aproape întotdeauna cravata în buzunar şi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zece minute, toţi îşi spuneau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soar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immy, am nevoie de o informaţie şi n-aş vrea să risipesc banii contribuabililor. Mai întâi, ai auzit de un anume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ill Lamer, atâta ştiu. După cum arată, ar ave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Bill înseamnă Bill c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 A părăsit ţara în urmă cu vreo doi ani şi a petrecut câteva luni la Havana, după care a plec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ucigaş, dacă la asta te referi, ci unul dintre indivizii cei mai pricepuţi în furturi cu escrocherie. E neîntrecut când e vorba să escrocheze un naiv de cincizeci de dolari promiţându-i un milion. Aşadar,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ile franceze te vor ajuta să-l arestezi. Aici nu a fost niciodată posibil să strângem destule dovezi contra lui şi de fiecare dată am fost obligaţi să-l eliberăm. Vrei să-ţi trimit o copie a do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ai e ceva. Îţi voi citi o listă de nume. Mă opreşti dacă auzi un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usese pe Janvier la treabă. Poliţia Judiciară îşi procurase lista tuturor pasagerilor debarcaţi la Havre şi la Cherbourg în ultimele săptămâni. Apoi, de la inspectorii care vizaseră paşapoartele la debarcare, se obţinuseră informaţii care permiseseră eliminarea mai mult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ume, Macdonald îşi opri coleg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in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arcat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ar trebui să-l scăp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 cinci-şase ori închisoare şi, dacă ar fi primit ceea ce merită, de mult ar fi ajuns pe scaunul electric. E un ucigaş. Din păcate, n-am putut niciodată să punem mâna pe el decât pentru port ilegal de armă, lovituri şi răniri, vagabondaj şi alte chest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 statură, solid, îmbrăcat întotdeauna cu rafinament, poartă un inel cu diamant şi tocuri înalte. Nasul turtit şi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osit în acelaşi timp cu un anume Cicero, care ocupa o cabină vecin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ony Cicero a lucrat cu Charlie la Saint Louis. Numai că el ştie să nu se murdărească, cum spuneţi voi. El 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umpli o bibliotecă. Ţi le trimit pe cele mai interesante. Şi fotografii. Vor pleca cu avion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 nu-i spuneau nimic lui Macdonald şi, după ce mai schimbară câteva cuvinte, vocea lui Maigret se stinse în biroul din Washington, unde era soare şi încă nu se făcus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i vorbească directorului Poliţiei Judiciare despre alt caz, Maigret ieşi din birou cu nişte documente sub braţ. Trecând prin anticameră, avu impresia unei prezenţe într-un colţ de umbră, întoarse capul şi-l zări cu surprindere într-un fotoliu pe Lognon, care îi adresă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Birourile începeau să se golească şi marele culoar totdeauna plin de praf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Lognon ar fi vrut să-i vorbească, ar fi trebuit să-i telefoneze sau, dacă se afla în zonă, să ceară să fie primit, ba chiar să intre în biroul inspectorilor, pentru că făcea mai mult sau mai puţin parte din aceeaşi instituţie, chiar dacă nu lucra pe Quai des Orfč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o greşeală şi simţea nevoia să se arate mai umil decât era, să se aşeze acolo ca un amărât care aşteaptă să i acorde în treacă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se supără, deoarece intuia că umilinţa aceea ţinea tot de orgoliu. Celălalt părea că spune: ‘Vedeţi? Am făcut o greşeală. Aţi fi putut să mă trimiteţi în faţa consiliului de disciplină. Aţi fost bun cu mine. Recunosc şi stau la locul meu, ca un amărât de care v-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ar aşa era Lognon şi poate că din cauza acestui aspect al personajului era atât de descurajant să-l ajuţi. Chiar şi guturaiul lui părea un fel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hainele. Costumul îi era la fel de tern ca şi cel de dimineaţă, iar pantofii îi erau deja uzi. Cât priveşte pardesiul, probabil că era singurul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la cumpărături, mersese probabil cu autobuzul, aşteptând în staţii, în ploai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şină la dispoziţie! Eu nu pot, nu vreau să iau taxiul, pentru că, la sfârşitul lunii, demnitatea mă împiedică să discut cu omul de la casierie, care întotdeauna pare că te acuză că trişezi în privinţa micilor cheltuiel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işez. Sunt un om cinstit, un om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Când veţi putea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şteaptă-m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Ce idiot sinistru! Totuşi, nu puteai să nu-l plângi. Cu siguranţă că era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ăsi biroul şefului după douăzeci de minute. Lognon nu se mişcase din loc, nu fumase; rămăsese nemişcat în anticameră, ca o umbrelă pus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robabil ar fi bine să vă spun ce-am descoperit. Azi la amiază nu mi-aţi dat instrucţiuni precise şi am înţeles că trebuia să acţionez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xces de umilinţă. Era adevărat că, de obicei, Lognon devenea insuportabil din orgoliu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iar la hotelul Wagram, unde Bill Lamer tot nu se întorsese şi am obţinut informaţii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spun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aceeaşi cameră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Bagajele i-au rămas acolo. Se pare că a luat cu el doar o servietă cu acte, pentru că n-am găsit în sertare nici scrisori, nic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poartă eticheta celor mai bune case de modă. Trăia pe picior mare, dădea bacşişuri grase şi primea destul de des femei, toate de acelaşi gen, dintre cele pe care le întâlneşti în localurile de noapte. După spusele portarului, îi plac doar brunetele, mai mici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era gata-gat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era vizitat de prieteni. Se pare că nu. În schimb, primea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iciodată. Unul dintre oamenii de la recepţie crede că lua deseori cina într-un restaurant de pe strada Salcâmilor, la Pozzo, unde l-a văzut intrâ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crezut că o să vreţi să mergeţi personal. Am stat de vorbă cu cei de la poşta de pe strada Niel. Acolo îşi primea Lamer scrisorile la post-restant. Îndeosebi din Statele Unite. A ridicat corespondenţa chiar şi ieri dimineaţă. Astăzi n-a dat pe-acolo, dar nu prim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fost la prefectură şi, la serviciul pentru evidenţa străinilor, am găsit dosarul lui, pentru că şi-a ridicat cu regularitate legitimaţia de rezident. S-a născut în Omaha (nu ştiu unde vine asta, dar e în America) şi ar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coase din buzunar una dintre acele fotografii format paşaport pe care străinii trebuie să le depună în mai multe exemplare când cer legitimaţia. După fotografie, Bill Lamer era un bărbat frumos, cu o privire vioaie, căruia îi plăcea viaţa, doar niţel ca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m descoperit. Am căutat amprente în apartamentul meu, dar n-au lăsat. Au deschis cu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la puţin timp după sosirea mea. Acum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asta cu o voc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re iertare pentru starea de sănătate a soţiei sale, ca şi cum el ar fi fost de vină şi lumea întreagă îi reproş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am oprit la garajul de la Poarta Maillot ca să arăt fotografia. Lamer a închiriat maşina. Când a plătit garanţia, a scos un teanc de bancnote din buzunarul de la pantaloni. Se pare că erau doar bancnote de o mie. Maşina era acolo şi am examinat-o. Au spălat-o, dar pe bancheta din spate se văd încă pete, care probabil că su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la fel ca unele femei care au avut necazuri şi care încep brusc, în timp ce vorbesc, să verse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acum? Îl întrebă cornisarul, evitâ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nasul roşu al lui Lognon şi ochii lui umezi, simţea că-l furnică pleoapele şi i se părea că lua guturaiul de la el. Nu putea să nu-i fie milă de dânsul. În câteva ore, prin ploaia rece, inspectorul străbătuse de câteva ori Parisul pe aproape toată lungimea lui. Câteva telefoane ar fi dus aproape la aceleaşi rezultate. Dar era cazul să-i spună? Nu simţea oare Lognon nevoia să s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mi veţ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că-mi daţi voie să particip la anchetă, pentru că n-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e aşteap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ciodată. Chiar dacă m-ar aştepta</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i strigi: ‘Destul! Poartă-te norma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că fără să vrea, Maigret îi făcu un fel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gnon. Acum e şase şi jumătate, îi voi telefona soţiei mele că nu vin la masă şi vom cina împreună la Pozzo. Poate că descoperim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ături să-i dea câteva instrucţiuni lui Janvier, care era de serviciu, îşi îmbrăcă pardesiul gros şi, după câteva minute, aşteptau un taxi la capătul cheiului. Ploaia nu se oprise. Parisul dădea impresia unui tunel prin care treci cu trenul: luminile nu păreau naturale, iar oamenii, care mergeau pe lângă ziduri, păreau că se feresc de un perico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igret avu o idee şi opri maşina în faţ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at un telefon. Şi bem şi un păhărel la botul calului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aştept în maşină. Băutura îmi dă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r mic pentru şoferi, cald, plin de fum, cu telefonul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ntru evidenţa străinilor? Tu eşti, Robin? Bună seara, amice! Vrei să verifici dacă cele două nume pe care ţi le dau acum figurează în regist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numele lui Cinaglia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oar dacă şi-au luat legitimaţia de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i doi nu trecuseră pe la prefectură, ceea ce lăsa să se presupună că nu aveau intenţia să stea mult timp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impresia că era ziua lui de bunăvoinţă, în taxi, îl puse în temă pe Lognon cu toate demersu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runeţi care au intrat marţi la tine în apartament par să fie Charlie Cinaglia ş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unt înţeleşi cu Lamer, care le-a procurat maşina şi dânsul e cel care a venit a doua zi la tine acasă. Probabil pentru că ceilalţi doi nu şti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căutau documente, ci un om, mort sau viu, cel pe care l-au aruncat pe trotuarul străzii Flechier. De aceea s-au uitat sub pat şi în dulapuri. N-au găsit nimic şi au vrut să ştie cine eşti, unde să te găsească, aşa că l-au trimis pe Lamer, care a scotocit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lucr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îi supără. Şi cred că sunt neliniştiţi şi pentru că ziarele n-au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vor părăs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am alertat gările, aeroporturile şi poliţia rutieră. Am transmis semnalmentele lor. Mai exact, Janvier se ocupă chiar acu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mbra din taxi, Maigret ghicea zâmbetul abia schiţat al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ce i se spune marele Maigret, în timp ce un biet inspector ca mine anchetează bătând străzile pe jos, faimosul comisar telefonează la Washington, comandă o mulţime de colaboratori, alertează gările şi janda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Lognon! Comisarului îi venea să-i dea o palmă peste genunchi şi să-i strige: ‘J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ar fi fost şi mai nefericit dacă n-ar mai fi meritat titlul de ‘inspectorul Nasolu’ „. Avea nevoie să se lamenteze şi să bombăne, să se simtă omul cel mai ghinionis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pe o stradă îngustă, în faţa unui restaurant cu fereastra şi uşa împodobite cu perdele în carouri roşii. Când intră, Maigret se pomeni într-o atmosferă tipic newyorkeză, aşa cum o cunoscuse în compania lui Jimmy Macdonald. Localul lui Pozzo nu semăna cu un restaurant parizian, ci cu cele pe care le găseşti pe majoritatea străzilor din jurul Broadway-ului. Înăuntru era o lumină foarte blândă, cu care trebuia să te obişnuieşti, pentru că, la început, abia dacă reuşeai să distingi obiectele, în timp ce feţele rămâneau nedesluşite într-un fel de clar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ul din acaju erau înşirate taburete înalte, iar pe etajere, între sticle, se aflau mici drapele americane, italiene şi franceze. Un aparat de radio sau un pick-up se auze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 masă erau în carouri roşii ca şi perdelele, iar pe pereţii acoperiţi cu lambriuri erau agăţate fotografii de boxeri şi de artişti, mai ales de boxeri, majoritatea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ala era aproape pustie. Doi bărbaţi, la bar, jucau zaruri cu barmanul. Un cuplu mânca spaghete, la una din cele nouă-zece mese, sub privirea visătoare a unui chelner care stătea lângă ghişeul ce dăd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i întâmpine. Cei din restaurant se uitară o clipă spre grupul bizar format de Maigret şi de uscăţivul şi lugubrul Lognon, apoi se lăsă o tăcere cu totul specială, încât îţi venea să crezi că cineva anunţase, în momentul în care deschideau uşa: ‘Şase! Cur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să se instaleze la bar, apoi hotărî să se aşeze la masa cea mai apropiată, după ce-şi scoase pardesiul şi pălăria. În aer stăruia un miros plăcut de bucate condimentate, cu un iz pronunţat de usturoi. Zarurile continuară să se rostogolească pe tejghea, în timp ce barmanul îi observă pe noii clienţi cu o privire mai curâ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întinse meniu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paghetel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 lu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început, două porţii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otografiile de pe pereţi şi, la un moment dat, se ridică să cerceteze una mai de aproape. Probabil că data de mulţi ani. Reprezenta un boxer tânăr, robust, avea o dedicaţie pentru Pozzo şi era semnată Charlie Cin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ar nu-l scăpa din ochi. Continuând să joace,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b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miţi boxeri,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derulase cât se poate de calm, cu nonşalanţă, aşa cum nişte jucători de tenis schimbă câteva mingi înainte d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puse sticla de Chianti pe masă, Pozzo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eţi doa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aproape chel, cu câteva fire de păr negru ca pana corbului pieptănate spre creştetul capului şi avea nişte ochi mari şi bulbucaţi, un nas la fel de borcănat ca al lui Lognon şi o gură mare şi elastică de clovn. Cu cei doi bărbaţi din faţa lui vorbea în italiană. Amândoi erau îmbrăcaţi cu o eleganţă exagerată şi probabil că Maigret le-ar fi putut găsi numele în dosarele lui. Cel mai tânăr se vedea bine că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gnon chiar nu mai mâncase niciodată spaghete! Sau poate că o făc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în mod conştiincios gesturile lui Maigret, cu expresia unui invitat care vrea cu orice preţ să-i facă plăcer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babil că sunt foart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le se încăpăţânau să alunece din furculiţa lui şi tânăra femeie care mânca la capătul celălalt al sălii nu se putu abţine să nu izbucnească în râs. La bar, partida de zaruri se termină, cei doi clienţi dădură mâna cu Pozzo, aruncară o privire spre Maigret şi se îndreptară spre ieşire, cu încetinitorul, ca şi cum ar fi vrut să arate că nu aveau de ce se teme, nici ce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şi mai scund decât părea în spatele barului. Avea picioarele foarte scurte şi lucrul acesta se vedea cu atât mai bine cu cât purta pantaloni pr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poliţiştilor, cu un zâmbet comercial pe buze şi un şervet alb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lace bucătăr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igret aruncă o privire spre fotografia box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de mul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harlie? Aţi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acol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 la Saint Louis,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aici Charlie şi Bill 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i amintea mai mult ca niciodată de călătoria în Statele Unite şi Maigret îşi dădea seama că Lognon asculta conversaţia cu o oarecar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nu se petreceau aşa cum ar fi trebuit să se petreacă în mod normal în Franţa. Atitudinea lui Pozzo nu era cea a unui proprietar de restaurant mai mult sau mai puţin suspect interogat de poliţie. Stătea în picioare în faţa lor, cu un aer familiar, în largul lui, privindu-i cu multă ironie. Făcu o strâmbătură comică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cunoaşteţi şi pe Bill! Sweet Bill, nu? Un tip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tăi fidel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aşeză la masa lor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Ang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ticla 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a la fel. Nu am în fiecare zi onoarea să-mi fie oaspet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distrez. Nu ca prietenul dumneavoastră.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gnon cu un aer de fals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o! Le vei servi acestor domni escalop florentin. Spune-i lui Giovanni să-l prepare ca pentru mine. Vă place escalopul florentin,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harlie Cinagli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la New York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edeţi cum sunt oamenii ăştia! Cu zece ani în urmă, din ‘micul meu Pozzo’ nu mă scotea. Ba cred că-mi spunea chiar ‘Papa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a Paris şi nici măcar nu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ll Lamer? Nici Tony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ţi spu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ascundă că juca teatru. Dimpotrivă, exagera, înadins, având mai mult ca niciodată aerul unui clovn care îşi fa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îl priveai cu atenţie, remarcai că, în ciuda grimaselor şi a glumelor, ochii lui rămâneau duri ş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cunoscut mulţi Tony, dar nu-mi amintesc de nici un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aint Louis? Acolo am devenit cetăţean american. Pentru că sunt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moment trăieşti în Franţa. Iar guvernul francez ar putea foarte bine să-ţi retragă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alul meu nu respectă toate regulile de igienă? Puteţi întreba la comisariatul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vreun scandal. Nici vreo racolare de clienţi. De fapt, comisarul, pe care probabil că-l cunoaşteţi, îmi face din când în când onoarea să ia cina aici cu soţia lui. La ora asta nu e lume multă. Clientela noastră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bun e esc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bina e în capăt, pe stânga, uşa de lâng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hise în cabină, formă numărul Poliţiei Judiciare şi vorb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Sunt la Pozzo, restaurantul de pe strada Salcâmilor. Anunţă-i, te rog, pe cei de la ascultări telefonice să pună pe cineva să supravegheze acest număr toată seara. Ai timp. Mai e măcar o jumătate de oră. Să fie notate toate convorbirile, mai ales dacă e rostit unul dintre următoarele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ctă numele lui Cinaglia, Cicero şi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em cercetări prin fişele celor de la supravegherea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ă, îl găsi pe Pozzo încercând zadarnic să-i smulgă un zâmbet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entru bucatele mele aţi venit în seara ast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zzo. Charlie şi Cicero sunt la Paris de două săptămâni, ştii asta la fel de bine ca mine. Probabil că s-au întâlnit cu Lam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Cicero, dar, în ce-l priveşte pe Charlie, s-ar zice că s-a schimbat foarte mult, pentru că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in anumite motive, aş vrea să am o discuţie cu aceşti domni,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serios,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îşi făcu cruce într-un mod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u suntem în America, unde aproape întotdeauna e greu de găsi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aţi, domnule comisar. Zău că nu mă aşteptam la ast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ce bine-mi părea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dumneavoastră, ca toată lumea. Îmi spuneam: ‘E un om care cunoaşte viaţa’. Apoi veniţi şi mă trataţi ca şi cum n-aţi şti că Pozzo n-a făcut niciodată rău nimănui. Îmi vorbiţi de un boxer pe care nu l-am mai văzut de zece-cincisprezece ani şi insinuaţ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am chef de discuţii astăzi. Te-am prevenit. Am spu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am citit nimic în ziare. Cin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Charlie şi Cicero au venit aici, dacă ai cea mai mică idee despre locul unde se află, voi şti să fac astfel încât să fii învinui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tindeţi că mi-au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indă multă lume pe la mine! La anumite ore, toate mesele sunt ocupate, în timp ce alţi clienţi îşi aşteaptă rândul în stradă. Nu pot să-i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Facem o înţelegere şi veţi vedea că Pozzo e un prieten adevărat. Vă promit că, dacă oamenii ăştia pun piciorul aici, vă telef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stit, nu? Spuneţi-mi cum arată acest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ţi să-l recunosc? Pot eu să le cer clienţilor paşaportul? Pot? Sunt căsătorit şi am copii. Am respectat întotdeauna legile ţării unde m-am aflat. Şi pot să vă spun că am făcut cerere ca să obţin cetăţe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obţinut cetăţe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Nu-mi place clim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ovarăşul dumneavoastră mă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Lognon cu o ironie muşcătoare, iar acesta îşi ştergea nasul îndelung, neştiind und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eţ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asta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Chelner! Adu-m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gret era mai puţin supărat decât părea. Pozzo era încăpăţânat şi asta nu-i displăcea deloc. Nu-i displăcea nici faptul că avea de-a face cu nişte inşi împotriva cărora poliţia americană se dovedise neputincioasă. Nişte tipi duri, care jucau tare. Macdonald îi spusese că Cinaglia era un ucigaş. I-ar fi plăcut ca, peste câteva zile, să telefoneze la Washington şi să zică pe un ton detaşat: ‘Alo! Jimmy</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unoştea identitatea omului aruncat pe trotuarul străzii Flechier, aproape la picioarele inspectorului Lognon. Nici măcar nu ştia dacă necunoscutul muri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a doua maşină, cea care luase cadavrul sau rănitul, nu avea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sta existau două grupuri, după câte putea să-şi dea seama. Primul era format cel puţin din Charlie Cinaglia, Tony Cicero şi Lamer, care închiriaseră maşina şi scotociseră prin sertarele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afla în a doua maşină? De ce ocupanţii ei riscaseră să ia un corp care zăc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ra mort, ce făcuser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mort, unde îi acordau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eia dintre rarele anchete în care, la început, nu deţinea nici un indiciu. După toate aparenţele, aceşti oameni trecuseră Atlanticul ca să rezolve nişte afaceri despre care poliţia francez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de reper, pentru moment, era barul-restaurant al lui Pozzo, cu atmosfera lui newyorkeză atât de ciudat transplantată la doi paşi d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să mă revanşez! Bombăni italianul, în timp ce Maigret se ridica, după c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comisar, într-o zi, sunt convins, îmi veţi permite să vă ofer o masă bună fără să mă jigniţi deschizându-v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e îi zâmbea, dar nu şi ochii. Îi conduse pe cei doi bărbaţi până la uşă şi avu tupeul răutăcios să-l bată cu palma pe umăr, amical, p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louă. Ei bine, bună seara, domnule comisar! Sper că domnul se va consola pentru pierd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sfârşit uşa şi cei doi poliţişti se îndepărtară, mergând pe trotuar. Lognon nu spunea nimic. În fond, poate jubila că-l văzuse pe Maigret tratat ca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le fie pus telefonul sub ascultare, îi spuse comisarul, când ajunser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Dacă Lognon avusese această idee văzându-l că se îndreaptă spre cabină, atunci cu atât mai mult o avusese şi un om ca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a telefona. Mai degrabă va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Garajul din faţă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c-Mahon încă lucea de ploaie. Nu se zăreau decât un taxi gol, în căutare de clienţi şi două-trei siluete pe trotuar, în capăt, aproape de Bulevardul Mar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ognon, că ar fi mai bine să supraveghezi localul. Pentru că n-ai dormit prea mult zilele astea, îţi voi trimite mai îndată pe cineva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sunt de servic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dormi în cursul zilei, iar tu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nt! Maigret era obligat să facă o adevărată risipă de răbdare, cum n-ar fi făcut pentru Janvier, Lucas sau oricare dintre inspe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veni un om să te schimbe, te duci acasă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rdin</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În cazul în care ai fi nevoit să te depărtezi înainte de a fi schimbat, fă tot ce poţi şi dă un telefon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ăsă la colţul străzii, merse rapid până pe Avenue des Ternes, intră într-un bar şi ceru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Nici o veste de la supravegherea telefoanelor? Bine! Cine mai e cu tine?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ia un taxi şi să se ducă pe strada Salcâmilor. Îl va găsi acolo pe Lognon, care supraveghează restaurantul şi va rămâne în locul lui. Lognon îi va spun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cu taxiul acasă, unde bău un păhărel cu rachiu de porumbe, discutând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nici o veste despre soţul ei de pe la amiază şi era îngrijorată. După câte se pare, nu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dar nu-i telefona doamnei Lognon. Nu! Destul! Se culcă, dormi şi îl trezi mirosul de cafea. Tot timpul cât îşi făcu toaleta se gândi numai l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ând ajunse la Poliţia Judiciară, Lucas îi luase locul lui Janvier, care se duse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seară, pe la zece. Se pare că nu l-a găsit pe Lognon pe strad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Tot acolo. Tocmai a telefonat din nou ca să întrebe dacă să mai stea sau nu. I-am spus să sun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numărul de telefon al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soţul meu? N-am dormit toată noapte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Acum trebuia s-o liniştească, să-i îndrug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dispăruse între momentul în care Maigret îl lăsase la colţul străzii Salcâmilor şi cel când Torrence sosise acolo c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lefonase şi nu ma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comisar, că şi dumneavoastră vă gândiţi că i s-a întâmplat o nenorocire</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deauna că aşa se va sfârşi! Iar eu sunt singură, neputincioasă, la etajul cinci, de unde nici nu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ştia ce-i spusese 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să fi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zzo îşi spune părerea despre mai multe lucruri, îndeosebi despre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pardesiului, Maigret aştepta, furios, bătând pasul pe loc ca să se încălzească şi încercând să vadă, pe deasupra perdelelor în carouri, ce se petrecea în restaurant. Sosind pe strada Salcâmilor, fusese surprins că găsise uşa localului lui Pozzo încuiată. Totuşi, înăuntru era lumină: doar un bec care ardea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în geam de două-trei ori şi i se păruse că cineva se mişca înăuntru. Nu ploua în dimineaţa aceea. Era atât de frig, încât ai fi zis că va fi îngheţ, iar cerul avea culoarea unui acoperiş de tablă zincată. Lumea părea dur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ar m-ar mira să vă deschidă, spuse vânzătoarea de legume de alături. E ora la care face curăţenie şi nu-i place să fie deranjat. Abia pe la unsprezece o să deschidă, dacă nu ştiţi cum s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din nou şi se ridică pe vârful picioarelor ca să-şi arate o parte din faţă deasupra perdelei. Era foarte prost dispus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atingă cineva de unul dintre oamenii lui, chiar dacă era vorba de un inspector din arondismentul IX şi acest om er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are, de departe, semăna cu a unui urs începu în cele din urmă să se mişte în penumbră, devenind mai clară pe măsură ce se apropia de uşă şi, curând, Maigret zări faţa lui Pozzo, foarte aproape de a lui, de cealaltă parte a geamului. Abia atunci italianul ridică lanţul, descui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părând că se aştepta la vizit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vechi cu turul atârnând, o cămaşă de un albastru deschis, căreia îi suflecase mânecile şi îşi târşiia picioarele în nişte papuci roşii. Indiferent parcă faţă de prezenţa lui Maigret, se îndreptă spre celălalt capăt al încăperii, unde era aprins un bec şi se aşeză la loc, în faţa resturilor unui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Vre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s, dădu din cap ca şi cum ar fi vrut să spună: ‘Foarte bine!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ras la faţă şi avea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măna atât cu un clovn, cât cu unii actori comici de altădată, a căror faţă, de atâtea grimase, arată ca de cauciuc. Aceşti actori, după ce au trecut prin toate şi au văzut tot ce se putea vedea, dobândesc şi ei o privire puţin absentă, de o suprem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perete, se aflau câteva mături şi o găleată. Prin ghişeu se putea zări bucătăria, de unde venea miros de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ăsătorit şi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zo, ca şi cum ar fi jucat o scenă cu încetinitorul, se scărpină în cap, se duse să ia un trabuc dintr-o cutie de pe o etajeră, îl aprinse şi aproape că îi suflă fumul în faţ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locuieşte la Poliţia Judiciară? Replic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ăspund că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hiar să vă dau afară fără să vă puteţi plânge. Adevărat? Ieri seară, v-am primit cu amabilitate şi am încercat să vă ofer o cină. Şi asta, nu vă fie cu supărare, nu pentru că mi-s dragi curcanii. Dar sunteţi cineva în meseria pe care o faceţi şi eu respect oamenii care sunt cineva în ceea ce fac. Bun! Aţi refuzat să fiţi oaspetele meu. Vă priveşte. În dimineaţa asta mă deranjaţi ca să-mi puneţi întrebări. Pot să răspu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duc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şi aş fi curios şi eu să văd cum s-ar face aşa ceva. Uitaţi că încă sunt cetăţean american. Înainte de a vă urma, aş avea grijă să telefonez consu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farfuriei goale, cu un cot pe masă, ca unul care se simte la el acasă şi se uita la Maigret prin fumul ţigări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sfăţat, domnule Maigret. Cineva mi-a amintit ieri seară, după ce-aţi plecat, că aţi fost în America. Mi-a venit greu să cred. Mă întreb ce v-au arătat colegii de-acolo. Totuşi, v-au spus probabil că la ei lucrurile nu se petrec chiar ca aici. Închipuiţi-vă că sunt la mine acasă. Înţelegeţi acest cuvânt? Să presupunem că cineva vă intră în apartament şi începe să-i pună întrebări soţiei dumneavoastră</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un! Vă spun toate astea ca să ştiţi cu cine aveţi de-a face, ca să ştiţi mai ales că, dacă vă ascult, dacă vă răspund, o fac pentru că aşa vreau. Prin urmare, nu-i cazul, ca ieri seară, să mă ameninţaţi cu retragerea li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revin la întrebarea dumneavoastră, n-am nici un motiv să vă ascund că soţia şi copiii mei locuiesc la ţară, pentru că nu e locul lor aici, nici că, de cele mai multe ori, dorm într-o încăpere la demisol şi că eu fac menaj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nunţat pe Charlie şi pe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am plecat, i-ai anunţat pe Charlie şi pe prietenii lui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lefonul îmi era ascul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oftă şi privi de departe fotografia lui Cinaglia de când era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ontinuă Maigret, te-am prevenit că e un caz serios. În dimineaţa asta a devenit şi mai serios, pentru că inspectorul care mă însoţ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ărea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aici, l-am lăsa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u mai era şi n-a mai npărut de atunci.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uşea să-şi păstreze calmul, dar era şi el înrăit şi nu-şi lua ochii de la faţa 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i-ai anunţat. Vreau să ştiu unde se ascund. Bill Lamer nu s-a mai întors la hotelul Wagram. Ceilalţi doi se ascund pesemne undeva în Paris, mai mult ca sigur nu departe de-aici, pentru că le-ai putut trimite un mesaj în câteva minute, fără să foloseşti telefonul. Ai face mai bine să spui tot ce ştii, Pozzo. La ce oră vin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Nu servi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mândo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care părea că se gândeşte, se ridică lent, oftând, cu regret parcă, se îndreptă spre fotografia boxerului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lătoriei în Statele Unite, aţi trecut prin Chicago, Detroit,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tot Middle W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băgat de seamă că băieţii de acolo nu-s nişte mieluşei, nu? Aţi fost înainte sau după pro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în timpul prohibiţiei viaţa era de cinci ori, de zece or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 neştiind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inci ani chelner-şef la Chicago, după care mi-am pus pe picioare propria afacere la Saint Louis. Am deschis un restaurant de genul ăstuia, unde veneau oameni de tot felul, politicieni, boxeri, gangsteri şi artişti. Şi, domnule Maigret, nu m-am certat niciodată cu nimeni, nici măcar cu locotenentul de poliţie care venea din când în când să bea un whisky dublu în barul meu.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 efectele, ca un bătrân ca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u interesat niciodată treburile altora. De ce-aţi vrea să-mi schimb principiile după ce am venit la Paris? N-au fost bune spaghetele? Despre asta sunt gat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i să-mi spui unde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gret</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i-ar fi spus şi el Jules! Nu mai lipsea decât să i se adreseze pe un ton protector şi să-i pun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eşti un fel de om mare şi s, e pretinde că întotdeauna reuşeşti să câştigi partida. Vrei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res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Ne ocupăm de lucruri serioase. Câştigi partida pentru că ai în faţă doar amatori. Acolo nu există amatori. Şi, chiar cu cei de la nivelul mai de jos, rar poate fi făcut să vorbească cineva care e hotăr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esupun că FBI-ul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FBI-ul, în acest caz şi de ce n-a fost încă trimis Charlie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hotărârea să-l lase să vorbească şi, de câteva ori, i se întâmpla să nu-l asculte, privind înjur încruntat. Îşi urmărea ideea. Charlie şi însoţitorii lui fuseseră cu siguranţă avertizaţi de prezenţa sa şi a lui Lognon pe strad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fusese folosit. Dacă cineva părăsise restaurantul ca să-i prevină, probabil că nu trebuise să meargă prea departe. Pe de altă parte, dacă Lognon l-ar fi văzut, de exemplu, pe chelner, pe bucătar sau chiar pe Pozzo, s-ar fi ferit să fi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diferenţa, Maigret, diferenţa care există între amatori şi profesionişti. Nu ţi-am spus adineauri că respect oamenii care sunt cineva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spus o poveste care nu mă priveşte şi pe care am şi uitat-o. În dimineaţa asta vii să-mi înşiri alt capitol pe care refuz să-l cunosc. Eşti un om cum trebuie, probabil un om de ispravă. Te bucuri de o reputaţie frumoasă. Nu ştiu dacă domnii de la FBI ţi-au cerut să te ocupi de acest caz, dar mă îndoiesc. Aşa că-ţi spun: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sincer. Când Charlie boxa la Chicago, era la categoria pană şi nu i-a trecut niciodată prin minte să se pună cu unul de la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tăcu cu un fel de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să-mi spui nici numele celor doi clienţi cu care jucai ier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zzo exprim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nosc numele, adresa şi situaţia familială 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aşa cum făcuse şi celălalt puţin mai devreme şi, cu aceeaşi mină distrată, se îndreptă spre bar, trecu în spatele lui şi se aplecă spre raft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îl urmări cu privirea, aparen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găsi pe unul dintre aceşti clienţi, am impresia că lucrurile vor începe să meargă pr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ă blocnotesul şi creionul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i-ai prevenit pe Charlie, pe Bill Lamer sau pe Cicero, nu contează pe care, o dată ce lucrează împreună. Am greşit când am crezut că ai făcut-o după plecarea mea. Pentru că totul s-a întâmplat înainte. Când ne-ai văzut intrând pe mine şi pe inspector, ţi-ai dat seama despre ce-i vorba. Ai avut destulă vreme, în timp ce comandăm, să scrii câteva cuvinte în carneţel şi să-i strecori biletul unuia dintre cei doi consumator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răsună soneria telefonului. Pozzo se încruntă şi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oliţia Judiciară, căci, la plecare, Maigret anunţas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şefule, zi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Lucas îi spunea că evenimentele luaseră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oră, un angrosist de peşte din Honfleur care trecea la volanul camionetei sale pe drumul naţional 13, prin pădurea Saint-Germain, între Poissy şi Le Pecq, a luat un om leşinat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 stare proastă. Angrosistul l-a dus la doctorul Grenier, la Saint-Germain şi el ne-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vânătă, probabil din cauza loviturilor primite, dar mai gravă e rana de la cap. După spusele doctorului, se pare că a fost lovit violent cu mânerul unui revolver. Pentru orice eventualitate, am cerut să fie trimis imediat cu ambulanţa la Beaujon. Va ajunge în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upravegherea hotelurilor au dat de urma 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as, acum zece zile, venind de la Havre, la hotelul Etoile de pe strada Brey. N-au petrecut la hotel noaptea de luni spre marţi. Marţi dimineaţă, au venit să achite nota de plată şi să-ş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grupau în acelaşi cartier: strada Brey, hotelul Wagram, restaurantul lui Pozzo, strada Salcâmilor, garajul de unde fusese închiri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urată aseară, pe la nouă, de pe Bulevardul Marii Armate, a fost găsită azi-dimineaţă la Poarta Maillot. Proprietarul e un inginer care juca bridge acasă la nişte prieteni. Spune că maşina a fost spălată ieri după-amiază. Însă a fost găsită plină de noroi, ca şi cum ar fi mers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eaujon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pe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mai bine aşa. Nu-i d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a murit. Ar fi preferabil să n-o faci prin telefon. Ai putea trece pe la ea, înainte să te duci la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doar că a fost lovit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zâmbească. Pentru că, în realitate, norocul părea să fi fost de data aceasta de partea lugubrului Lognon. Dacă era rănit serios, avea să devină un fel de erou, probabil că urma să primească ş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zzo se apucase de măturat prin restaurant, unde scaunele erau aşezat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eu a fost bătut, îl anunţă Maigre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ţin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robabil că 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mă bag niciodat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Maigret se întoarse, luă de pe masă blocnotesul lăsat acolo şi, de astă dată, surprinse o oarecare nelinişte pe faţa 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şina prefecturii,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oburgul Saint-Honore, în faţa bolţii întunecate a porţii spitalului, dădu blocnotesul agentului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Poliţia Judiciară. Urci la laborator şi i-l dai lui Moers. Să umbli at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ştie dânsul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mai avea timp până la sosirea ambulanţei, intră într-o cafenea, comandă un rachiu de cidru şi se închise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Aici Maigret. O să primeşti un blocnotes din partea mea. E mai mult decât probabil că ieri seară au fost scrise câteva cuvinte cu creionul pe o foaie care a fost apo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ţi să ştiţi dacă au rămas urme pe foa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posibil ca blocnotesul să nu mai fi fost folosit după aceea, dar nu-i sigu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irou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iguranţa lui Pozzo îl impresiona pe Maigret. Exista un sâmbure de adevăr şi chiar ceva mai mult de atât, în ceea ce-i zisese. La Poliţia Judiciară se spunea prea uşor că majoritatea asasinilor, dacă nu toţi, erau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 spuses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Abia zece la sută dacă scăpau poliţiei de partea aceasta a Atlanticului, în timp ce, de cealaltă parte, inşi ca Cinaglia, despre care se ştia că sunt ucigaşi, circulau liberi, pentru că nu existau dovez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rofesionişti care, tot după spusele lui Pozzo, jucau tare. Comisarul nu-şi amintea să-i mai fi spus cineva vreodată pe acel ton protector: ‘Las-o balt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bineînţeles, să se lase păgubaş, dar nu putea să nu se gândească la faptul că Macdonald, când vorbise cu el la telefon, nu-l prea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renul lui obişnuit. Avea în faţă nişte inşi cărora nu le ştia metodele decât din auzite şi nu le cunoştea nici mentalitatea, nic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Charlie şi Tony Cicer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impresia că trecuseră oceanul cu un scop anume şi nu pierdus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debarcare, aruncau un corp pe trotuar, lângă biseric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lui om, mort sau viu, dispăruse la câteva minute după aceea, aproape de sub ochii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omand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şi al doilea pahar, cu impresia că îl lua guturaiul, apoi traversă strada şi intră pe poarta spitalului chiar în momentul în care sose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adus de la Saint-Germain, insista să meargă pe picioarele lui. Când îl zări pe Maigret, nu mai putu fi ţinut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sunt în stare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sese obligat să întoarcă privirea o clipă în altă parte. Totuşi, nu se putuse abţine să nu zâmbească văzând faţa inspectorului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chi vânăt, complet închis, iar medicul de la Saint-Germain îi acoperise o parte a nasului şi un colţ al gurii cu leucoplast de un roz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domnule comisar</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ognon se clătina pe picioare şi o infirmieră trebui să-l sprijine în timp ce era îndrumat spre camera pregătită pentru el. Internul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ţi imediat ce terminaţi cu primele îngrijiri. Faceţi în aşa fel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ă pe culoar, unde, după zece minute, apăru ş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cu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as îl lămu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gnată că n-a fost adus acasă. Pretinde că nu avem dreptul să-l ţinem la spital şi să-l despărţim astf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r pute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Vrea să vă vorbească, spune că se va adresa prefectului poliţiei. Se plânge că a fost lăsată singură, bolnavă, fără protecţie, la cheremul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că imobilul 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de ajuns 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l arăt pe fereastră pe ag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unii trag foloasele, iar alţii ponoasele!’, mi-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ieşi din camer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de craniu? Întrebă Maigre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vom face imediat o radiografie, dar e puţin probabil să fie fractură. Numai că l-au cam năucit. În plus, a umblat toată noaptea prin pădure şi are toate şansele să facă pneumonie. Puteţi vorbi cu el. Asta o să-l mai liniştească. Vă cheamă, refuză să-i facem ceva înainte de a vorbi cu dumneavoastră. M-am luptat cu el să-i fac penicilină şi a trebuit să-i arăt denumirea medicamentului pe flacon, pentru că se temea că vreau să-l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duc singur, îi spuse Maigret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tătea culcat într-un pat alb şi o infirmieră îşi făcea de lucru prin cameră. Acum faţa îi ardea, ca şi cum febra ar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lunecă din ochi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ţi recomandă să nu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plecat, am rămas lângă colţul străzii, de unde puteam să observ uşa restaurantului. Mă lipisem de zid, destul de departe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eni de la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u trecut în jur de zece minute mai înainte ca o maşină să vină de pe Bulevardul Mac-Mahon, să dea colţul şi să se oprească exac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in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Cel înalt, Cicero, conducea şi îl avea pe Bill Lamer lângă el. Charlie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scot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hisese deja portiera şi avea arma îndreptată spre mine. N-a spus nimic, mi-a făcut semn să urc. Ceilalţi doi nici măcar nu se uitau la mine. Ce-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i, răspun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plecat imediat, în timp ce o mina îmi pipăia buzunarele şi îmi lua revolverul. Nimeni nu vorbea. Am văzut că ieşim din Paris pe la Poarta Maillot, apoi am recunoscut drumul spr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opr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er, cu un gest, i-a indicat tovarăşului său pe unde s-o ia. Au intrat pe un drumeag şi au oprit maşina, departe de drum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u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Pozzo să spună că nu erau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ici n-a deschis gura. Cel înalt, Cicero, cu mâinile în buzunare, fumând ţigară după ţigară, îi dicta în engleză lui Lamer ce întrebări să-m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l luaseră pe Lamer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u era încântat de rolul lui. De câteva ori, mi s-a părut că îi sfătuia să-mi dea pace. Înainte să înceapă cu întrebările, cel scund, Charlie, mi-a tras una la figură şi a început să-mi curgă sânge din nas. ‘Cred că ai face mai bine să fii înţelegător’, a spus Lamer cu un uşor accent, ‘şi să le spui acestor domni ce vor să afle’. De fapt, tot timpul îmi puneau aceeaşi întrebare: ‘Unde-ai dus cadavrul?’ La început, n-am vrut să le fac onoarea să răspund şi i-am privit cu duritate. Apoi Cicero i-a vorbit în engleză lui Charlie, care m-a lovit din nou. ‘Greşeşti’, spunea Lamer, cu un aer întristat. ‘Oricine vorbeşte până la urmă.’ După a treia sau a patra lovitură, nu mai ştiu, am jurat că nu ştiam ce s-a întâmplat cu acel cadavru, că nici măcar nu ştiam cine e. Nu m-au crezut. Cicero fuma ţigară după ţigară şi, din când în când, făcea câţiva paşi ca să-şi mai dezmorţească picioarele. ‘Cine a anunţat poliţia?’ Ce-aţi fi vrut să-i răspund? Că mă aflam acolo din întâmplare, nu din cauza lor, că urmăream pe altcineva? După fiecare răspuns, Cicero îi adresă un semn lui Charlie, care abia aştepta să mă lovească iar. Mi-au golit buzunarele şi mi-au cercetat conţinutul portofelului la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dur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jumătate de oră, poate mai mult. Mă durea tot corpul. Mă lovise tare la un ochi şi simţeam sângele curgându-mi pe faţă. ‘Jur că nu ştiu nimic’, le spuneam. Cicero nu era mulţumit, a reînceput să vorbească cu Lamer şi acesta mi-a pus alte întrebări. A vrut să ştie dacă am văzut şi altă maşină oprindu-se pe strada Flechier. Am răspuns că da. ‘Ce număr?’ ‘N-am avut timp să reţin numărul.’ ‘Minţi!’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ştie cine sunteţi, pentru că v-au văzut intrând la mine în apartament. Le-am spus. Atunci, m-au întrebat dacă aţi luat legătura cu FBI-ul şi am răspuns că nu ştiam, că în Franţa inspectorii nu pun întrebări comisarilor. Lamer a râs. Părea că vă cunoaşte. La sfârşit, Cicero a dat din umeri şi s-a îndreptat spre maşină. Lamer, uşurat parcă, l-a urmat, dar Charlie a rămas în urmă. Le-a strigat ceva, de departe. Nu cred că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scos revolverul din buzunar şi am crezut că o să mă ucid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tăcu; lacrimi de furie i se prelingeau din ochi. Maigret preferă să nu ştie ce făcuse, dacă inspectorul căzuse în genunchi, dacă implorase. Probabil că nu. Lognon era în stare să fi stat locului, încruntat şi trist,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lţumit să mă lovească în cap cu mânerul armei şi mi-am pierdut cunoştinţa. Când mi-am revenit, plecaseră. Am încercat să mă ridic. Am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tăcit toată noapt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 învârtit în cerc. Mi-am pierdut cunoştinţa de câteva ori. Mi se întâmpla să mă târăsc uneori pe coate. Am auzit maşini trecând şi, de fiecare dată, mă străduiam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pomenit pe marginea şoselei şi o camionetă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 a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fi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transpor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îngrijiri şi e mai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un gând îl tracasa brusc p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vorbească. În sfârşit, murmură, întorcând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să fac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 fi ştiut unde era cadavrul, le-aş fi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aigret, fără să se poată şti dacă voia să-i facă plăcer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mult timp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ţinut la curent cu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Nu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gnon încerca să profite. Trebuia să i se spună că nu, să i se repete că îşi făcuse datoria, că, dacă s-ar fi comportat altfel în noaptea de luni spre marţi, poate că nu s-ar fi dat niciodată de urma lui Charlie ş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proa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soţia mea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ocupa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vă dau atâ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rea multă umilinţă. Nu se putea abţine să nu exagereze, într-un sens sau altul. Cineva bătu la uşă. Din fericire, pentru că Maigret nu ştia cum să plece. Infirmier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âţi la ra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gnon se văzu nevoit să se aşeze pe o targă cu rotile şi, când trecu, Lucas, care aştepta pe culoar, îi adresă un mic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irect, Maig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 are dreptate. Sunt niş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totuşi faptul că un tip ca Bill Lamer lucrează cu ei. Escrocii de anvergura lui nu au obiceiul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lalţi doi l-au obligat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 vrea să am o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r era şi el un profesionist, dar de alt soi, de altă clasă. Era unul dintre acei escroci internaţionali care dau doar câte o lovitură din când în când, o lovitură serioasă, pusă la cale cu minuţiozitate, câştiga douăzeci-treizeci de mii de dolari şi îşi permit apoi să stea liniştiţi. De doi ani de când locuia la Paris, părea că trăieşte din capitalul său şi nu fusese amesteca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luară un taxi şi comisarul dădu mai întâi adresa prefecturii. Apoi, pe când traversau Rue Royale,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apucinelor,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hatta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gândindu-se la fotografiile de la Pozzo. Pereţii erau împodobiţi şi la Manhattan cu portretele unor boxeri şi actori. Clientela nu era aceeaşi ca a localului din stradă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Luigi vedea perindându-se prin barul lui colonia americană din Paris şi toţi turiştii mai acătării veniţi de peşte Atlantic. Nu era încă ora prânzului şi localul era aproape pustiu. Luigi în persoană se afla la bar şi aranja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 Cu ce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rigine italiană, ca şi Pozzo şi se spunea; că pierdea la curse aproape tot ce câştig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a curse, ci la tot felul de pariuri. Meciuri de box, turnee de tenis, întreceri de nataţie, pentru el orice era bun ca să parieze, chiar şi vrem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moarte de după-amiază, între trei şi cinci, i se întâmpla uneori, cu un compatriot, aşa-zis ataşat la ambasadă, să parieze pe maşinile car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că trec douăzeci de maşini Citroen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oarea locală, Maigret comandă un whisky şi, privind fotografiile de pe pereţi, o găsi foarte repede pe cea a lui Charlie Cinaglia, în echipament de boxer, exact aceeaşi fotografie ca la Pozzo, doar că nu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in nou vorba de ageamii, iar Maigret începe să se cam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Manhattan, cu pardesiurile şi pălăriile lor negre, Maigret părând de două ori mai înalt şi mai voluminos decât Lucas, amândoi arătau întrucâtva ca doi văduvi care s-au oprit pe la câteva bistrouri la întoarcerea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gi o făcuse intenţiona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u răutate. Era un om cinstit, nu se putea spune nimic contra lui şi nici cele mai importante persoane de la ambasadă nu se ruşinau să intre în b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se cu generozitate, atâta tot, mai ales pe Maigret, iar acesta nu mai băuse whisky de mult timp. În plus, golise şi două pahare de rachiu de cidru în foburgul Saint-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eţi nici el, nici Lucas. Inspectorul credea oare că şeful lui e beat? Îl privea într-un mod ciudat, de jos în sus, în timp ce se strecurau amândoi prin mulţimea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fusese în dimineaţa aceea la restaurantul din stradă Salcâmilor. Nu auzise discursul său, mai curând, lecţia lui Pozzo. De aceea, nu putea să înţeleagă exact starea de spirit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roape imediat, Luigi îi servise micul curs despre boxeri. Maigret se uitase la fotografia lui Charlie şi întrebase, fără să lase impresia că acord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iaş care ar fi putut să aibă o carieră frumoasă. Probabil că era cel mai bun la categoria lui. A muncit din greu ca să ajungă aici. Apoi, într-o zi, idiotul s-a băgat în nu ştiu ce combinaţie, iar Federaţia i-a retras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ajungă băie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Chicago, Detroit, New York, în toate marile oraşe, mii de tineri intră în şcolile de box cu gândul să devină campioni. Citi campioni numără fiecare generaţi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vident, 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ccesul nu durează mult timp nici pentru ăştia. Cei care nu şi-au tocat toţi banii cu blonde platinate şi Cadillac-uri deschid un restaurant sau un magazin de articole de sport. Dar ce se întâmpla cu ceilalţi, cu toţi puştii care au crezut că au reuşit şi cărora li s-au zdruncinat creierii în cap de atâţia pumni primiţi? Nu ştiu decât să lovească şi există oameni care au nevoie de ei ca să le fie gărzi de corp, să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şi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deveni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Luigi, ca şi cum ar fi fost lucrul cel mai natur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se întrebarea cu un aer cât se poate de nevinovat, cu paharul în mină, privind în altă parte. Îl cunoştea pe Luigi, după cum şi italianul îl cunoştea pe el. Cei doi bărbaţi se preţui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secundă la alta, atmosfera se schim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ă ocu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Charlie Cinaglia în carne şi oase, pentru că am plecat din Statele Unite mai înainte să se impună şi n-am auzit să fi veni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oate ai afl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câteva ori la Pozzo. Şi amândoi sunteţi de orig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origine napolitană, îl corect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lian. E ca şi cum i-aţi confunda pe marsiliezi cu cors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ine a mai fost Charlie, în afară de Pozzo, când a sosit la Paris. N-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şte Tony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umplut Luigi paharul pentru a doua oară. Maigret părea confuz, vorbea moale, fără convingere. Lucas, care îl cunoştea bine, spunea că ‘dă la peşte’, iar comisarul reuşea uneori să aibă o expresie a feţei atât de comună, încât şi colaboratorii lu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mi se pare a naibii de complicată, zise el, oftând. Nu mai spun că în povestea asta e amestecat şi alt american,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re treabă cu ei, se grăbi să replice Luigi. Bill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Bill Lamer ar avea nevoie să se ascundă, unde crezi că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după cum spuneţi, pentru că nu cred că s-ar putea întâmpla, Bill s-ar ascunde în aşa fel încât nimeni nu l-ar găsi. Dar vă rog să mă credeţi când vă spun că Bill n-are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pare uneori în zia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ocupaţi d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u mai era la fel de cordial. Degeaba era napolitan şi nu sicilian, pentru că începea să vorbească şi să se uite la comisar la fel ca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tatele Unite, nu-i aşa? Ar trebui atunci să înţelegeţi că astea nu sunt lucruri pentru poliţia franceză. Nici americanii, cu excepţia câtorva de la FBI, nu se descurcă cu organizaţiile astea. Nu ştiu de ce au venit la Paris cei doi de care vorbiţi, dacă au venit. Dar, dacă spuneţi, vă cred, deşi mă surprinde. În orice caz, treburile lor nu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omorât pe cineva, înseamnă că au primit însărcinarea asta şi nu veţi obţine niciodată dovezi contra lor. Vă atrag atenţia că nu-l cunosc pe niciunul dintre ei. Cei doi de care mi-aţi pomenit mai întâi sunt sicilieni. Iar despre Bill Lamer continuu să susţin că nu are nimic în comu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u ziarele americane despr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va legat de rackets. Nu puteţi înţelege. Aici nu există organizaţii criminale adevărate ca acolo. Nu aveţi nici măcar ucigaşi adevăraţi. Să presupunem că un tip, la Paris, se duce la negustorii din cartierul lui şi le arată că au nevoie să fie protejaţi contra derbedeilor, iar el îi va proteja de acum înainte în schimbul a nu ştiu câte mii de franci pe săptămâna. Negustorul s-ar adresa poliţiei, nu? Sau ar izbucni în râs. Ei bine, în America, nimeni nu râde şi doar tâmpiţii se adresează poliţiei! Pentru că, dacă merg la poliţie sau nu plătesc, le explodează o bombă în prăvălie, dacă nu încasează cumva câteva gloanţe de pistol-mitralieră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însufleţea. Ca şi Pozzo, ai fi jurat că era mândru de compatri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Să presupunem că unul dintre tipii ăştia e arestat. Aproape întotdeauna va exista un judecător sau un politician de rang înalt care să impună eliberarea lui. Să spunem totuşi că şeriful sau procurorul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rtori vor veni să afirme sub jurământ că bietul băiat se afla la ora respectivă în celălalt capăt al oraşului. Iar dacă un martor sincer pretinde contrariul, dacă e destul de nebun ca să-şi menţină declaraţia, va avea un accident înainte de ziua procesului. V-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intră un tânăr înalt şi blond şi se aşeză în faţa tejghelei, la doi metri de Maigret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repetă blondul, privindu-i pe ceilalţi doi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se deja nasul de vreo două ori. Îl furnică şi avea pleoapele fierbinţi. Luase cumva guturaiul de la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Lucas aştepta momentul în care şeful lui va reacţiona. Dar comisarul îl lăsa pe Luigi să vorbească, ca şi cum n-ar fi avut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epea să se cam sature. Că Pozzo îl sfătuise s-o lase baltă,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din stradă Salcâmilor probabil că avea motive întemei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tr-un bar elegant, să-i spună Luigi aproape acelaşi lucru i se părea de-a dreptu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mnule comisar că un american soseşte la Marsilia şi încearcă să se ocupe de băieţii din lumea interlopă.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Marsilia sunt mici copii în comparaţie cu</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ine ştie? Dacă Maigret se ducea la consul sau la ambasador, poate că acei domni i-ar fi vorbit la fel: ‘Nu te ocupa de ast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pentru ageamii, ce mai! Îi venea să replice, ceea ce ar fi fost, evident, destul de ridicol: ‘Tot ageamiu e şi Land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din pahar şi ultima picătură, tăcut, posac, intuind că Lucas, dezamăgit, se întreba de ce nu-l punea pe Luig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ră în stradă, dar Lucas tot nu îndrăznea să pună vreo întrebare. Maigret nu pomenea nimic de taxi sau de autobuz. Mergea cu mâinile în buzunare, bosumflat şi erau deja departe când, întorcându-se spre însoţitorul lui, îi spuse cât se poate de serios, ca şi cum până atunci s-ar fi îndo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insoare c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e grăbi să răspund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Auzi? Sunt sigur! Destul m-au</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Maigret să rostească un cuvânt urât, dar de data asta îl trânti cu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să dea nici un rezultat, totuşi îl trimisese pe Lucas pe strada Salcâmilor ca să ţină sub observaţie restaurantul lui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 ascunzi, individul e destul de şmecher ca să te repereze. Cu siguranţă că n-a telefonat, ştiind că are telefonul pus sub ascultare, dar dacă a putut, n-a scăpat ocazia să-i prevină pe cei doi tipi care se aflau ieri seară în barul lui, iar ei i-au anunţat pe Charlie şi pe Cicero. Ar mai exista o mică şansă să nu-i fi putut contacta şi ca unul dintre ei să vin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se pe cei doi lui Lucas şi îi dăduse acestuia instrucţiuni detaliate. Ajuns la Poliţia Judiciară, urcase la laborator fără să mai treacă p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îl aştepta mâncând un sandviş. Aprinse imediat un proiector, care semăna cu un diascop enorm şi pe ecran apăr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le lăsate de creionul lui Pozzo pe paginile blocnotesului. Primele litere erau destul de clare: GAL. După care urmau câtev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ţi, şefule, e vorba de un număr de telefon. Biroul e Galvani. Prima cifră e 2, a doua, 7, a treia e imposibil de ghicit, iar a patra, la fel; poate fi 0, dar nu sunt sigur, sau 9, sa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ers îl privea curios, nu pentru că Maigret mirosea a alcool, ci pentru că părea absent. De altfel, când ieşi, folosi un cuvânt pe care nu-l rostea decât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îşi scoase pardesiul şi 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Lapoint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dea instrucţiuni, sună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andvişuri pentru el şi bere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ecare o carte de telefoane. Căutaţi la Ga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enormă. Celor doi inspectori, dacă nu aveau mare noroc, le-ar fi trebuit ore întregi ca să descoper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jucau zaruri la Pozzo părăsiseră localul puţin după începutul mesei, adică înainte cu aproximativ trei sferturi de oră sau chiar o oră de plecarea lui Maigret şi Lognon. Pozzo îi însărcinase să telefoneze la un număr de la Ga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din preajma Bulevardului Marii Armate. Oare nu de pe Bulevardul Marii Armate fusese furată maşina care îl dusese pe Lognon în pădurea d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ga. Sau cei trei americani erau împreună când fuseseră alertaţi, sau avuseseră posibilitatea să se întâlnească repede. Pentru că, după o oră, stăteau deja la pândă în apropie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hote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În orice caz, nu s-au înscris la hotel cu numele lor adevărate. Dacă sunt la hotel, înseamnă că şi-au procurat cărţi de identitate false sau paşapoar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Un om ca Pozzo şti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sunt la hotel, pentru că ştiu că acolo verifică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un prieten de-al lui Lamer, pentru că Lamer trăia la Paris de doi ani şi probabil că îşi făcuse relaţii? În acest caz, era mai probabil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ate numerele care par că se potrivesc. Faceţi o listă cu femeile singure, cu numele italien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nici o iluzie. Când vor găsi numărul, dacă vor reuşi, păsărelele îşi vo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nu era nici naiv, nici începător. Îl văzuse pe Maigret luând blocnotesul. Probabil că la ora aceea dăduse din no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ă soţiei, care îl aştepta la masă, apoi doamnei Lognon, care se mai lamen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biroul lui şi cel al inspectorilor rămăsese deschisă. Îi auzea pe Janvier şi pe Lapointe sunând la diferite numere, înşirând de fiecare dată altă poveste şi, încet-încet, se cuibări mai bine în fotoliu, trăgând din ce în ce mai rar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rmea. Îi era cald. I se părea că avea puţină febră. Cu ochii pe jumătate închişi, încerca să gândească, dar gândurile, tot mai vagi, duceau invariabil spre aceeaşi afirmaţie: O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era altă poveste. La drept vorbind, nu avea nici cea mai mică idee, dar rareori în viaţa lui mai fusese atât de hotărât să rezolve un caz. Puţin ar fi lipsit să nu facă din el o problemă naţională şi până şi cuvântul ‘gangster’ ajunsese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Luigi! Perfect, domnule Pozzo! Perfect, domnilor americani! N-o să mă faceţi voi să mă răzgândesc. Am spus întotdeauna şi repet că ucigaşii sunt nişte idioţi. Dacă n-ar fi, n-ar ucide. Clar? Nu? Nu sunteţi convinşi? Ei bine, eu, Maigret, am să v-o dovedesc. Gata! Asta e tot! Sunteţi liberi</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dul bătu la uşă şi, neprimind răspuns, o întredeschise, Maigret dormea, cu pipa atârnând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expres,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ile şi informaţiile trimise cu avion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aboratorul se ocupa cu multiplicarea fotografiilor. La ora patru, ziariştii erau adunaţi în anticameră şi Maigret înmână fiecăruia câte un se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ntru ce sunt căutaţi. Ajutaţi-mă doar să-i găsesc. Publicaţi fotografiile pe prima pagină. Orice persoană care l-a văzut pe vreunul dintre aceşti oameni este rugată să telefoneze imediat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apoi răspuns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unt înarmaţi, sunt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 cuvântul care începea să-l ag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cigaşi. Cu excepţi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elinografului, fotografiile ajungeau în gări, la posturile de frontieră şi la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m ar fi spus bietul Lognon, erau uşor de făcut! Lucas stătea mai departe la pândă în strada Salcâmilor. Janvier şi Lapointe sunau număr după număr. Cum găseau unul mai mult sau mai puţin suspect, cineva pleca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l anunţară că era sunat de la Washington şi îl auzi pe Macdonald adresându-i-se cu un ‘Jules’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m-am gândit la discuţia noastră şi am avut ocazia să vorbesc şi cu şeful meu despre ast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umai o închipuire, dar Macdonald i se păru lui Maigret mai puţin onest decât ultima dată. Prea multe momente de 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inaglia şi Cicero su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mai am avut confirmarea, cu ajutorul fotografiilor, din partea cuiva care i-a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rimisese un inspector la doamna Lognon, care îi recunosc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legătura cu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ţi-am spus deja. Nu s-au mai întâlnit ş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părea că o lua pe ocolite, ca unul care se teme să nu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şi de un al treilea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sosit în acelaşi timp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 câteva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în consemn celor de la supravegherea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scarelli şi-a dat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otuşi. Dacă auzi de Mascarelli, zis Sloppy Joe, dă-mi de ştire, de preferinţă telefonic, îţi dau semnalmentele lui. Mic de statură şi slab, arătând de cincizeci de ani, deşi are doar patruzeci şi unu, cu un aer de om bolnav şi cicatrice de la furuncule pe gât. Înţelegi cuvântul sl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nţelegea, dar i-ar fi fost greu să-l traducă exact: cineva cam trecut, cam murdar,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s-a dat porecla asta şi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apătul celălal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puse ceva cu glas scăzut, ca şi cum ar fi cerut sfatul cuiva care stătea lângă e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rlie Cinaglia şi Cicero l-au întâlnit pe Sloppy la Paris, există şanse ca acel cadavru aruncat din maşină să fie al lui Slopp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foarte clar! Spuse ironic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Jules, dar cam asta e tot c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nă la Le Havre, apoi la Cherbourg şi vorbi de fiecare dată cu funcţionarul care se ocupa de debarcări. Amândoi examinară listele pasagerilor fără să găsească vreun Mas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transmise descrierea personajului şi ei promiseră că vor sta de vorbă cu 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orren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Marii Armate, verifică adrese, într-adevăr, era inutil să revină pe Quai des Orfevres după fiecare verificare. Telefona rezultatele de la un bar şi i se dădea o al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 Vă sun de la o damă pe care prefer să n-o scap din ochi. Cred că ar fi bine să veniţi să-i spuneţi vreo două vorbe. E cam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vag o voce de femeie, apoi pe cea a lui Torrence, care nu i se mai adresă lui ş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plesnesc. M-auziţ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runei, nr. 28 bis. La etajul trei, pe stânga. Persoana cu pricina se numeşte Adrienne Laur. Poate că ar fi bine să căutaţi numele în evid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ceru lui Lapointe să verifice, îşi îmbrăcă pardesiul greu, luă două pipe de pe birou, se îndreptă spre scară şi avu norocul să găsească o maşin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cartier, nu departe de Bulevardul Wagram, la nici două sute de metri de strada Salcâmilor şi la trei sute de metri de locul de unde fusese furată maşina cu o zi înainte. Imobilul era confortabil, burghez. Avea ascensor şi covoare pe scări. Când ajunse la etajul trei, o uşă se deschise şi Torrence a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iţi dumneavoastră să scoateţi ceva de la ea, şefule. Eu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runetă, cu forme pline, stătea în mijlocul salonului, având pe ea doar un capot care se deschidea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al doilea! Exclamă e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 o să vă lup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mabil, îşi scosese pălăria, pe care o puse pe un fotoliu şi, pentru că era foarte cald, îşi dădu jos şi pardesi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una peste alta, la vreo treizeci de ani, cu vocea puţin răguşită a ‘păsărilor de noapte’. În aer stăruia un parfum vag. Uşa de la dormitor era deschisă şi se putea vedea patul nefăcut; pe o canapea din salon se afla o pernă, iar pe podea alta, într-un colţ, unde două covoraşe fuseseră aşezat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are urmărise privirea lui Maig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dormise singură în apartamen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unat, m-a ţinut mult timp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dormea. Probabil. Ba chiar dormea goală puşcă, pentru că n-are pe ea decât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îl cunoaşte pe un american pe nume Bill Lamer şi am văzut că ezită, încerca să câştige timp, se prefăcea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ei, am intrat şi am aruncat o privire în dormitor. Uitaţi-vă pe mobil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mă din piele de culoare roşie se afla o fotografie, făcută probabil la Deauville, unde puteau fi văzuţi un bărbat şi o femeie în costum de baie: Adrienne Laur şi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 ce v-am telefonat? Şi asta nu e tot. Aruncaţi o privire în coşul de hârtii. Am numărat opt chiştoace de ţigări de foi. Şi sunt havane groase, care durează o oră fiecare. Presupun că, atunci când am sunat, a zărit scrumierele pline şi le-a golit rapid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primit vizit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 priveşte. De altfel, fotografia asta a fost făcută acum un an şi, de atunci,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modă se aflau o sticlă de coniac şi un pahar. Femeia îşi turnă în pahar, fără să le ofere şi lor, îşi aprinse altă ţigară şi îşi aranjă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avea voie s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cu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din partea ta să-mi răspunzi frumos l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faci bine. Lamer ţi-a cerut să-l primeşti, împreună cu cei doi prieteni ai lui. Probabil că nu ţi-a spus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rrence părea că spune: ‘Vede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fără să-şi piardă răbd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ţuzoaic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giancă, interveni Torrence. I-am găsit cartea de identitate în poşetă. E născută la Anvers şi trăieşte în Franţ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 se poate anula permisul de şedere. Presupun că lucrezi în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goală la Folies-Ber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rren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 goală aveţi dreptul să intraţi la mine în casă ca în grajd? Tu, zdrahonule (se adresă lui Torrence), dacă nu ţi-aş fi smuls pălăria din cap, nu te-ai fi ostenit să ţi-o dai jos. Dar, de câte ori mi se întredeschide capotul, ştiu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rienne. Nu ştiu ce ţi-a zis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ţi-a spus adevărul despre prietenii lui.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care au dormit aici sunt căutaţi pentru asasinat. Înţelegi? Asta înseamnă că, oferindu-le adăpost, vei putea fi adusă în faţa justiţiei pentru complicitate. Ştii cât a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la fix. Femeia se oprise în loc şi îl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e aceea ţi-am şi spus că greşeşti. Nu e nici un rău în a-ţi ajuta prietenii, cu condiţia să nu ajungi să plăteşti prea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rageţ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de statură dintre cei doi bărbaţi care îl însoţeau pe Bill se numeş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Tony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Ştiu că Bill n-a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sta. Ba chiar sunt convins că Bill nu i-a ajuta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sticlă, îşi umplu iar paharul pe jumătate, vru să-i ofere lui Maigret,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Lamer de ani de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ţa doar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fişa lui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nea cineva azi-dimineaţă,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atenţie, încruntată, nefiind complet convinsă că nu i se întinde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i Cicero se ascund la tine de cel puţin două zile, poate chiar trei. A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găsit unul în bucătărie. E plin. Doi pui fripţi, o jumătate de jambon, un salam aproape întreg</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continuă Maigret, cineva le-a transmis un mesaj prin telefon şi au plecat în grab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tr-un fotoliu şi, cu o pudoare neaşteptată, îşi acoperi coapsele şi picioarele cu poalele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n cursul nopţii. Sunt convins că au băut. După cum îl cunosc pe Bill Lamer, probabil că a băut mult, pentru că asistase la o scenă care probabil că i-a zdruncin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ocului! Se răsti ea la Torrence, care se plimba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nd, dar în dimineaţa asta au primit un nou mesaj. În orice caz, nu înainte de unsprezece. Probabil că dormeau. Bill în patul tău, ceilalţi doi în această încăpere. S-au îmbrăcat în grabă. Ţi-au spu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amestec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ncerc să te scot di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l Maigret despre care scriu deseor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spune că sunteţi corect. Dar de zdrahon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că Bil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ce vorbeau când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şti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l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când era singur cu tine în dormitor, Bill ţi-a vorbit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ă va încerc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 îndată ce va putea, îi va du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deseo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în apartamentul lui de la hotelul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m găsit cu o fufă.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trei zile, a venit la min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diţa? Nu! Nu 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dimineaţa şi se întorc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trivea. Trebuia găsit un loc unde Lamer obişnuia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doi bărbaţi care au dormit aici, nu ţi-a prezentat niciodată alţi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la curse, jochei, ant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şi Maigret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mul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ereu. Avea info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ochei şi de la a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 de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o 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eară să v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mi spună că nu va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rienne. Îmi cer scuze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că nu o luau cu ei, nu-i venea să creadă că nu-i întinseser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 ucis? Întrebă ea, când Maigret avea deja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ălalt, care e rece ca un crocodil, mi-e şi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salutul lui Torrence, dar îi adresă un zâmbet vag lui Maigret, care o salutase aproap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omisarul îi spuse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telefonul sub ascultare, deşi probabil că nu va ieşi nimic. Tipii ăştia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insistenţa lui Pozzo şi a lui Luigi de a-l avertiza în privinţa ucigaş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supraveghezi. Nu-i fată rea, ar fi păcat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ui Pozzo era la doi paşi, iar Lucas îl supraveghea în continuare. Maigret ceru şoferului să treacă pe strad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ipii pe care mi i-aţi descris, cei care jucau zaruri, a intra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exact în faţa restaurantului. Maigret îşi oferi plăcerea de a coborî fără grabă din maşină şi de a deschide uşa, ducând mâna la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lientul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un muzicant dintr-un local de noapte sau un dansator monden. Ezită şi păru că îi cerea sfatul lui Pozzo, care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otă numele şi adres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nu era italian, nici american, ci un spaniol care, după acte, exercita profesiunea de artist liric. Locuia într-un hotel mic de pe Avenue des T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actul de identitate, nu puse nici o întrebare, îşi atinse din nou borul pălăriei şi plecă, în timp ce spaniolul şi Pozzo îl prive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timp ce un anume Baron pleacă la vânătoare, Maigret greşeşte mergând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rtea din spate a maşinii, Maigret era înfofolit în pardesiul lui călduros şi, privind luminile ce defilau pe lângă el, se gândea, uşor încruntat. Când maşina traversă Piaţa Concorde,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prin strada Capucinelor. Vreau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lefoneze la Poliţia Judiciară, deşi nu i-ar fi trebuit mai mult de cinci minute ca să meargă direct acolo. Îi făcea plăcere să revină însă la Manhattan în altă stare de spirit decât cea de dimineaţă şi, în fond, nu i-ar fi displăcut nici să mai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şi cel puţin treizeci de clienţi stăteau înşiraţi de-a lungul barului, într-o atmosferă încărcată de fum de ţigară. Aproape toţi vorbeau engleza, iar câţiva consumatori citeau ziare americane. Luigi, împreună cu două ajutoare, pregătea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whisky că dimineaţă, ceru Maigret, cu o expresie calmă şi zâmbitoare care îl frapă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m-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ărea nemulţumit că îl vede, iar Maigret avu impresia că trece rapid în revistă cu privirea clienţii, să se asigure că nu se afla printre ei cineva pe care comisarul nu ar fi trebui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ig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în stânga, în dreapta, se agita mult mai mult decât era necesar, vrând parcă să evite întrebări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Luigi, că mai e un compatriot de-al tău pe care aş dori să-l întâlnesc. Ai auzit de un anume Mascarelli, zis şi Slopp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normală, în timp ce, în jurul lui, unii clienţi strigau ca să se facă auziţi. Totuşi, cel puţin zece persoane se uitară la el cu mare curiozitate. Avea întrucâtva impresia că era un bărbat căruia i-a scăpat o glumă fără perdea la o reuniune de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g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n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mulţumit de sine, spre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nvier? Vezi dacă Baronul mai e la birou, te rog. Dacă da, spune-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arcă să-l prinzi la telefon şi cere-i să treacă cât mai repede posibil pe la sediu. Trebuie neapăra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grupurile de clienţi care beau în picioare, goli paharul şi observă o faţă pe care o mai văzuse. Era un tânăr înalt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eşit dintr-un film american şi îl urmărea şi el pe comisa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era prea ocupat că să-şi ia la revedere de la dânsul. Maigret se întoarse la maşină. După un sfert de oră, intră în biroul lui, unde cineva aşezat în singurul fotoliu din încăper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ăruia i se spunea Baronul, nu pentru că era baron, ci pentru că acesta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brigada lui Maigret. De douăzeci şi cinci de ani, era specializat în hipodromuri şi prefera să rămână toată viaţa inspector decât să schimb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e. O clipă</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ase pardesiul, intră alături să vadă dacă avea vreun mesaj, apoi se instală la birou ş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ecventând hipodromurile, unde nu se ocupa de plevuşca de la peluză, ci doar de peştii mari, Baronul începuse să semene cu ei, ţinând în chip firesc, ca şi dânşii, binoclul agăţat pe umăr, purtând, în ziua Marelui Premiu, o pălărie gri deschis şi ghetre asortate. Unii pretindeau că-l văzuseră cu un monoclu la ochi şi era foarte posibil; la fel de posibil era şi să fi devenit un împătimit al pariurilor, după cum se zv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zint problema, iar tu îmi vei spu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rierei sale, Maigret trecuse pe la aproape toate serviciile, inclusiv ordine publică, gări şi mari magazine, ba chiar, spre marea sa nemulţumire şi pe la brigada moravuri, însă nu se ocupase niciodată de hip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un american care trăieşte la Paris de doi ani şi frecventează în mod regulat hipodromuril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cei care iau parte la recepţiile de la ambasadă. Un escroc profesionist,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calm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simplifică lucrurile. Din anumite motive, Lamer a fost nevoit azi-dimineaţă să se ascundă, împreună cu doi compatrioţi sosiţi de curând, care nu vorbesc deloc franceza. Cei trei ştiu că avem semnalmentele lor şi mă îndoiesc că au luat trenul său avionul. Şi nu cred nici că s-au depărtat prea mult de Paris, unde par să fie reţinuţi de ceva. N-au maşină, dar au talentul de a împrumuta primul automobil oprit la marginea trotuarului ca apoi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sculta atent, cu atitudinea specialistului chemat la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Lamer cu multe femei drăguţ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acasă la una dintre ele a stat ascuns până astăzi, împreună cu amicii lui. Nu cred că va face de două ori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i-a spus că Bill are prieteni printre jochei şi antrenori. Înţelegi unde vreau să ajung? Probabil că a trebuit să se hotărască rapid, să găsească, dintr-un minut în altul,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probabil că s-a adresat unui compatriot. Cunoşti mulţi americani în mediul cur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Evident, mai puţini decâ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Mă gândesc la un jocheu, micul Lope, dar, dacă nu mă înşel, acum alearg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un antrenor, Teddy Brown, care se ocupă de caii unuia dintre compatrioţii lui. Cu siguranţă că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aroane. Trebuie neapărat ca tipul la care mă gândesc să aibă o locui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rebuie să te pui în locul lui Bill Lamer şi să te întrebi unde a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 s-a întâmplat să mai rămână peste noapte la Maisons-Laffitte s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anumit număr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răspuns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iau la rând unele baruri cunoscute de mine, ca să-mi împrospătez memoria. Oamenii ăştia vin şi se duc. Dacă o să am un răspuns în seara asta, unde să v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dreptă spre uşă cu un aer important, iar Maigret, după o ezitar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ii prudent. Dacă ai o informaţie, nu te duce personal la locul cu pricina. Avem de-a face cu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pronunţe acest cuvânt fără o anume ironie, pentru că prea îi fusese repetat în ultim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voi telefona aproape sigur în seara asta. În orice caz, voi avea în mod cert ceva mâine dimineaţă. Poate să coste câte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ajunse acasă, o găsi pe soţia sa pregătită să iasă. Comisarul îşi pusese în gând să bea un grog, să ia o aspirină şi să se bage în pat, ca să oprească guturaiul, dar îşi aminti că era vineri, ziua când mergeau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şti. Până la urmă, inspectorul Nasolu’ făcuse o pneumonie, pe care medicii sperau s-o vindece cu penicilină. Lovitura de la cap îi îngrijora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ractură. Se tem de un traumatism al creierului. Pe la patru, nu mai şti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avem dreptul să ţinem despărţiţi nişte oameni căsătoriţi de treizeci de ani şi insistă să fie adus acasă sau, dacă nu, să i se dea ei voie să se instalez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şnuiţi să meargă domol, braţ la braţ, până pe bulevardul Bonne-Nouvelle şi nu le trebuia prea mult timp ca să aleagă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pretenţios în materie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refera un film obişnuit oricărei mari producţii şi, aşezat comod în fotoliu, privea imaginile fără să-i pese despre ce era vorba. Cu cât cinematograful era mai popular, cu o atmosferă vulgară, cu oameni care râdeau la unele scene, mâncau bomboane de ciocolată sau alune şi cu amorezi îmbrăţişaţi, cu atât era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ruia o umezeală rece. La ieşire, se aşezară lângă un brasero, pe o terasă, ca să bea un pahar de bere. Ajunseră acas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cher, domnule comisar. Am preluat schimbul la ora opt. De la nouă încerc să da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 prin poşt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de la o femeie. Pe plic e scris cu litere mari extrem de urgent. Să-l deschid şi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E deosebit de important să vă întâlnesc cât mai curând posibil. E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să ies din cameră şi nu ştiu nici măcar cum am să vă trimit acest mesaj. Aţi putea să treceţi pe la mine, la hotelul Bretagne de pe strada Richer, aproape faţă în faţă cu Folies-Berg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camera 47. Nu spuneţ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dă târco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neclară, începea cu u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do, spuse Vacher. Nu sunt sigur</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pusă la poş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ltceva? Nimic de la Lucas sau de la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la restaurantul lui Pozzo. Se pare că Pozzo l-a invitat să intre, spunând că era stupid să stea pe trotuar când înăuntru er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ascultase, oftă fără să protesteze, în timp ce Maigret îşi căut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mai întorci în noaptea asta? În orice caz, ai face mai bine să-ţi iei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o înghiţitură de rachiu de porumbe înainte de plecare şi trebui să meargă pe jos până în Piaţa Republicii ca să găs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Richer, în faţă la Folies-Berg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hotelul Bretagne, unde primele două etaje erau rezervate pentru ceea ce domnii proprietari numeau ocazii, adică pentru prostituatele care aduceau un client pentru o oră sau chiar mai puţin. Celelalte camere erau închiriate cu săptămână sau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şi închisese porţile şi pe stradă se mai plimbau doar câteva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intră pe culoarul slab luminat şi bătu în uşa cu geam din dreapta, unde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ombăni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 zărea vag un bărbat culcat pe un pat de campanie, lângă o vitrină cu chei. Bărbatul întinse mâna spre o pară de cauciuc care declanşa deschiderea celei de-a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estul până la capăt. Avusese nevoie de un anumit timp c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fra 47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Mormăi el, culc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încerce să înţeleagă cuvintele bâiguite, care sigur nu erau nişt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jos din patul unde se culcase cu pantalonii pe el. Cu privirea tulbure, se apropie de uşa cu geam a chiţimiei şi o descuie. Se uită la Maigre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nimeni 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ul a plecat de câteva zile şi am văzut femeia ieşind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ate pe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doar de noapte şi nu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heia la plecare. Uitaţi-o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a? Bine, bine! Nu e cazul să vă enervaţi. Cineva urcase la ea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era stupefiat că, într-un hotel că acela, cineva avea naivitatea să pun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mic. A urcat fără să-mi arunce măcar o privire. Uşile nu sunt închis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 dus 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obo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a le ţine în biroul ei, care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e la 47 şi du-te să o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o aştep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 o expresie ciudată la Maigret,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Măcar sunteţi sigur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insigna şi, cu cheia în mină, porni pe scară. Camera 47 era la etajul patru: o cameră banală, cu un pat de fier, o toaletă la perete, un bideu, un fotoliu vechi şi o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fusese desfăcut. Pe cuvertura dubioasă era întins un ziar, cu fotografiile lui Charlie Cinaglia şi Cicero pe prima pagină. Era ultima ediţie, ieşită de sub tipar pe la şase seara. Persoanele care i-ar fi întâlnit pe cei doi erau rugate să-l anunţe urgent pe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această cauză îi trimisese scrisoare femeia care părea că se numeşte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aflau două valize: una veche, deja uzată şi una nou-nouţă. Ambele purtau etichetele unei companii de navigaţie canadiene. Nu erau încuiate. Maigret le deschise şi începu să scoată conţinutul pe pat: lenjerie, haine de femeie, majoritatea aproape noi, cumpărate din magazine din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Spuse o voc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oana hotelului, care gâfâia după ce urcase cele patru etaje. Era scundă şi cu o faţă aspră, iar părul cărunt prins pe bigudiuri metalice nu o făcea deloc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femeia care locuieşte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mi predaţi fişa ei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u dânsa pentru orice eventualitate, dar i-o întin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Nu veţi fi niciodată în stare să învăţaţ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uşă care dădea în altă cameră, acum întredeschisă, cu intenţia de a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ine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cestei doamne. N-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uşă. Văd că s-au înscris sub numele de Perkins, domnul şi doamna Perkins, din Montreal,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primit dacă n-ar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în fişă, au sosi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descrie pe John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ic de statură şi brunet, bolnav, care stătea pros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stătea pros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ta tot timpul ochelari negri, chiar şi noaptea.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n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normal pentru nişte proaspăt căsăto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ieşeau di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rebat. Domnul Perkins probabil că mânca aici, pentru că nu l-am văzut, ca să spun aşa, aproape niciodată ieşind ziua, mai al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ăptămână. Sau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ea niciodat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am văzut. Puteţi s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i aducă de mâncare. Chiar am urcat să mă conving că nu găteau, pentru că e interzis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ptămâni în şir, s-a mulţumit cu hra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 străini ş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noapte mi-a spus că Perkins a părăsit hotelul în urmă cu câteva zile. Aţi putea să-mi spuneţi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inică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că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nunţat nimic. Ar fi putut să-mi înşire ce voia, tot nu l-aş fi înţeles, pentru că nu ştia nici un cuvân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şte foarte bin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nt care seamănă cu cel belgian. Se pare că aşa e accent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aşapor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Perkins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uminică sau luni, după cum v-am mai spus, a plecat să se plimbe. A doua zi, Lucile, care are grijă de camerele de la acest etaj, mi-a spus că nu mai era şi că soţia lui părea îngrijorată. Dacă mai aveţi multe întrebări de pus, ar fi mai bine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demnitate, privindu-l cu 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unde stau toată ziua. N-au telef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kins nu se ducea să le ia de la post-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o. Auziţi, sunteţi sigur că aveţi dreptul să le scotociţi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timp ce vorbea, continuase să golească cele două valize, al căror conţinut ajunsese acu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u erau nici scumpe, nici ieftine, de o calitate destul de bună. Pantofii aveau tocuri exagerat de înalte, iar lenjeria s-ar fi potrivit mai curând unei animatoare de local de noapte decât unei tiner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ţinu după el, ca şi cum ar fi vrut să-l împiedice să ia ceva. Găsi şi acolo valize noi, cumpărate la Montreal; toate hainele bărbăteşti erau noi, cu etichete canadiene. S-ar fi zis că cei doi hotărâseră brusc o schimbare şi, în câteva ore, cumpăraseră tot ce era necesar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ă se aflau vreo zece ziare americane, care se vând doar la unele chioşcuri din Piaţa Operei şi din Piaţ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tografie. Nici un document. La fundul unei valize, Maigret găsi un paşaport pe numele domnului şi doamnei John Perkins, din Montreal, Canada. După vize şi ştampile, cuplul se îmbarcase cu şase săptămâni în urmă la Halifax şi debarcase la Southampton, de unde ajunsese în Franţa vi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camerista, locuieşt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o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foarte practic să f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oamenii la orice oră din noapte, nu-i laşi să doarmă ş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singură în timp ce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 o călimară cu cerneală albastră care folosise la scrierea mesajului. Şi mai găsi, în partea exterioară a uneia dintre ferestre, un pachet cu mezeluri, ţinut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era o negricioasă mică de statură, saşie şi care avea mania să-şi lase unul din sinii moi să iasă tot timpul din capotu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dumneavoastră, îi spuse Maigret patroanei. Puteţi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Lucile, să nu te laş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u era deloc impresionată. După ce patroana închise uşa, spuse cu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eţi faimos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ucile. Aş vrea să-mi spui tot ce ştii despre cei do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erau un cupl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a doi soţi să doarmă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lcau niciodată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eara nu</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cameristele, după felul în care găsim un pat dimineaţa, ştim imediat dac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mai mult, ascunzându-şi pentru moment sinul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mpresia ta e că nu se cul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l zilei făce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zile. Uneori, pe la nouă dimineaţa, alteori, după-amiaza. Pentru camera ei, aşteptam pe cât posibil ca să iasă. Dar el era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ziarele acelea mari de nu ştiu câte pagini, făcea cuvinte încrucişate sau scri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criind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ea niciod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De cincisprezece zile încoace,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ă. Nu purta niciodată ochelari când era aici, dar îi punea când se ducea la toaleta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Când băteam la uşă, îl auzeam tresărind şi trebuia să-mi spun numele ca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Doar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era din nou afară din capot, palid şi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marţi dimineaţă. Marţi mi-am dat seama că domnul Perkins nu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că e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de câteva ori să mă duc să-i cumpăr mezeluri şi pâine. În seara ast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us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Eu îi făceam toate micile comisioane şi îmi dădea bacşişuri bune. Tot eu îi cumpăram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adus şi pe ce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vea intenţ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ţi-a dat scrisoarea s-o pu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halat de casă, ce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Încep serviciul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antofii la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le. Dacă îţi aminteşti de un amănunt oarecare, sună-m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lasă-i mesajul inspectorului care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un moment pe lângă el,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upă câteva minute. Paznicul de noapte îl aştepta în faţa unei sticle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ă,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v-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ăsta era obicei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erviciul în fiecare z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culc niciodată înainte de unsprezece, ba chiar şi puţin mai târziu, în momentul în care se închide la F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 pe bărbatul care a venit după doamna Perki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perdea,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şi blond, cu pălăria dată pe ceafă. Nu purta pardesiu şi asta m-a mirat cel mai mult, pentru că vremea 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maşina par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merg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povestea cu pardesiul îi amintea ceva, dar nu ştia pe momen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ărea că-l însoţeş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să-m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rămas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ă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uma linişt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ţi-a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întins cheia şi a spus: ‘Bună seara, Je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pardesiu închis la culoare şi o pălărie bătând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ul ei ieşea, seara, se întâmpla să 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otdeauna plecând şi întorc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lipsea niciodată mul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incisprezece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întotdeauna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7 şi cea de alături aveau ferestrele spre stradă. Dacă femeia nu-l însoţea pe aşa-zisul domn Perkins, însemna oare că stătea de pază ca să se convingă că drumul e liber? Poate că, la întoarcerea bărbatului, un semnal îl anunţa că putea să revin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Perkins, lăsând deoparte hainele, semăna cu cea a lui Mascarelli, zis Slopp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în cursul nopţii de luni spre marţi, nu indica oare că putea să fie necunoscutul aruncat dintr-o maşină pe trotuarul străzii Fléchier, aproape la picioarele bietu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o fotografie a lui Bill Lamer şi o arăt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l a venit după doamna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şi celelalte două fotografii, ale lui Charlie ş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I-am văzut în seara ast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nise cu un taxi, dar nu-i spusese şoferului să-l aştepte. O porni pe jos spre foburgul Montmartre în speranţa că va găsi o maşină şi, după nici o sută de metri, avu impresia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u mai auzi zgomotul acela de paşi destul de departe în urma lui. Porni din nou şi paşii răsunară iar. Se întoarse brusc şi cineva, la mai bine de cincizeci de metr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ărea doar o siluetă vagă în umbra caselor. Evident, nu putea să o ia la fugă, nici să-l strige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burgul Montmartre, nu mai dădu atenţie taxiurilor care treceau şi intră într-un bar deschis toată noaptea, unde două-trei femei aşteptau fără mari speranţe li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ecunoscutul era afară, pândindu-l, comandă un păhărel şi se îndreptă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ată lumea începe să joace dur şi se lasă cu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din sectorul trei era la doar câteva case de barul puternic luminat unde se afla Maigret. Acest comisariat, dacă n-ar fi fost zelul lui Lognon, ar fi trebuit să se ocupe de caz, deoarece strada Flechier, unde un corp omenesc fusese abandonat pe trotuar, era la limita ter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jur preocupat.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onfil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tine,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pe prăjina de Nicolas şi pe D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unt la Ba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grijă să stea în umbră, la o distanţă destul de mare ca să zăresc doar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luă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îi veni să replice agasat, asemenea lui Pozzo şi Luigi: ‘Nu-i vorba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el. Dacă tipul s-a apropiat de fereastră şi m-a văzut intrând în cabină, a înţeles şi, în acest caz, probabil că acum şi-a luat tălpăşiţa. Dacă nu m-a văzut, trebuie să se fi gândit totuşi la posibilitatea unui telefon ş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amenii nu se gândes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a. Oricum, e foarte aten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faţa lui Bonfils, Maigret era sigur că avea o expresie uşor ironică. Ce atâta filosofie ca să opreşti un tip pe stradă în momentul în care nu se aşteaptă şi să-l iei la întrebări? O acţiune de rutină. Se întâmpla de zec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ba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recători pe stradă. Aş vrea ca operaţiunea să aibă loc pe o stradă pustie. Strada Grange-Bateliere e foarte bună. Nu-i lungă şi va fi uşor de blocat la ambele capete. Trimite imediat doi-trei agenţi în uniformă pe strada Drouot, cu recomandarea să stea ascunşi şi să aibă revolve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hiar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olas şi Danvers vor lua poziţie pe treptele pasajului Jouffroy. Presupun că la ora asta porţile de fier ale pasajului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peţi de două ori instrucţiunile. Peste vreo zece minute, voi ieşi din bar şi mă voi îndrepta fără grabă spre strada Grange-Bateličre. Voi trece de pragul pasajului fără ca oamenii tăi să facă vreo mişcare. Când urmăritorul meu va ajunge în dreptul lor, vor sări asupra lui. Atenţie! E cu siguranţ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ăugă, ştiind că-l făcea pe inspecto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un ucigaş. Cât despre tine, vei lua câţiva agenţi de stradă şi vei bloca strada Faubourg-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vea loc o astfel de desfăşurare de forţe pentru prinderea unui singur om şi totuşi, în ultima clipă, Maigre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postează şi o maşină pe strada Dr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şină, şeful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nici o legătură, dar vă spun totuşi. Omul vă urmăr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R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mijloc de transpor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rca o jumătate de oră, unul dintre oamenii noştri a reperat, în foburgul Montmartre, puţin mai sus de strada Richer, o maşină furată ale cărei semnalmente ne-au fost transmise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arta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ea. Acum, repe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le repetă ca un elev silitor, inclusiv cuvântul ucigaş, pe care îl rosti c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barul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era. Se îndreptă spre bar, unde, din cauza guturaiului iminent, bău un grog, întorcând spatele prostituatelor care îl priveau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bărbat şi o femeie treceau pe trotuar. Se făcuse unu dimineaţa şi cele mai multe taxiuri se îndreptau spre localurile de noapte din Montmartre. Cu ochii la ceas, Maigret mai bău un grog, îşi încheie pardesiul, deschise uşa şi, cu mâinile în buzunare,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 vreme ce făcea cale-ntoarsă, urmăritorul ar fi trebuit să fie în faţa lui, dar nu văzu pe nimeni. Oare trecuse omul prin faţa barului în timp ce el se afla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a să se uite în urmă, încerca să folosească toate atuurile, mergea cu pas regulat, ba chiar se opri sub un felinar, prefăcându-se că se uită în carnetul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rată se afla şi acum la marginea trotuarului; nu se vedea nici un poliţist. Pe stradă erau în total vreo zece trecători şi se auzeau vocile stridente ale unui grup care părea să fi bă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să afle abia pe strada Grange-Bateličre dacă mai era urmărit şi simţi o strângere de inimă când ajunse în dreptul ei. După ce merse vreo cincizeci de metri, i se păru că aude paşi care dădeau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în primul rând de Nicolas, un colos gata oricând să se încaiere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toarse capul când trecu prin faţa pasajului Jouffroy, dar ştiu că pe treptele care despărţeau trotuarul de pasajul închis se aflau două siluete. În faţă, la două sau trei dintre ferestrele unui hotel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fumându-şi pipa, calculând că omul urma să ajungă în dreptul pasajului. Încă vreo zece paşi</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um</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 la un zgomot de luptă, probabil la nişte corpuri rostogolindu-se pe pavaj. Se opri însă brusc la auzul unei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în mijlocul străzii, un bărbat scund şi voinic care trase încă o dată, apoi şi a treia oară în direcţia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lung răsună în colţul foburgului Montmartre: era aproape sigur Bonfils care îşi alerta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range-Bateličre era păzită la amândouă capetele. Un corp se rostogolise de pe trepte, probabil Nicolas, pentru că, întins pe trotuar, părea uriaş. Celălalt, Danvers, trăgea şi el. Cei din colţul străzii Drouot veneau în fugă. Unul dintre ei trase mult prea devreme şi Maigret fu cât pe ce să încaseze un glonţ. Apoi se apropi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avea practic nici o şansă să scape şi totuşi miracolul se produse, printr-o întâmpla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liţiştii se apropiau din ambele părţi, un camion cu legume apăru de la colţul străzii Drouot, îndreptându-se, Dumnezeu ştie de ce, spre foburgul Montmartre, ca să ajungă la Hale. Mergea cu viteză şi făcea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nu înţelese ce se petrecea în jurul lui. Probabil că auzise împuşcăturile. Un agent îi strigă ceva, pesemne că să-l oprească, dar, speriat, şoferul apăsă pe acceleraţie şi străbătu strada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ofită de ocazie, sări şi se prinse de partea din spate a camionului, în timp ce Danvers trăgea, iar Nicolas, întins pe trotuar, continua şi el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oliţia încă putea să câştige partida, dat fiind că maşina comisariatului urmărea camionul, dar, până să ajungă în colţul foburgului Montmartre, un cauciuc i se dezumflă, atins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care se dăduse în lături la trecerea camionului, sufla şi mai tare în fluier ca să alerteze agenţii aflaţi la intrarea pe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a nu ştiau nimic. Vedeau trecând un camion şi se întrebau ce anume se dorea de la ei. Trecătorii, speriaţi, o luaseră la fugă la auz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igret îşi dădu seama că pierduse. Lăsându-l pe Bonfils să continue urmărirea, se apropie de Nicolas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burtă! Mormăi acesta,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postului de poliţie îşi făcu apariţia şi agenţii coborâră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şefule, că l-am nimerit şi eu, spuse Nicolas în momentul în care er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nd examinară pavajul din mijlocul străzii cu o lanternă, în locul unde se afla gangsterul în momentul bătăliei, găsiră câteva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mai auziră două-trei împuşcături, dincolo de Marile Bulevarde, în direcţia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omului aveau să i se ofere foarte multe ocazii să scape. Era ora la care camioanele soseau de la ţară şi, în plină stradă, se începea descărcarea fructelor şi legumelor. Tot cartierul era plin de ele. Sute de amărâţi pândeau prilejul să câştige ceva bani dând o mina de ajutor, iar beţivii ieşeau din baruril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capul în jos, se îndreptă spre postul de poliţie, unde intră în biroul lui Bonfils. În mijloc era o sobă mică şi comisarul începu să o alimenteze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ra aproape pustiu. Mai rămăseseră doar un brigadier şi trei oameni care nu îndrăzneau să-i pună întrebări, privindu-l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etreceau ca de obicei. Totul se derulase prea repede, cu o precizie şi o duritate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Police-Secours? Îl întrebă Maigret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flat. Au pus să fie încercuit cartieru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dura obişnuită. Dar nu avea să folosească la nimic. Dacă individul reuşise, pe o stradă pustie, păzită la ambele capete, să scape de şase oameni înarmaţi, nu avea să-i fie deloc greu să dispară în viermuială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us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liţia Judiciară. Să mă ţineţi la curent cu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trecând prin sectorul Halelor, fu oprit de două ori de barajele poliţiei. Începuse marea razie. Prostituatele fugeau care încotro ca să scape. Duba staţiona lângă unul dintr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şi Luigi aveau oarecum dreptate, iar Maigret ştia asta de la început. Cinaglia şi ceilalţi nu erau nici începători, nici amatori. S-ar fi zis că ghiceau fiecare nouă mişcare a poliţiei şi acţionau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ara cea mare şi trecu prin biroul inspectorilor, unde Vacher, care încă nu ştia nimic, îşi făcea o cafea pe un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respectiva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runcă o privire spre comisar, Vacher preferă să nu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sese pardesiul. Fără să-şi dea seama, rămăsese cu pălăria pe cap. Se aşezase la birou şi se juca maşinal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u gândul în altă parte, formă numărul de acasă şi auzi voc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vin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 apele tale. Din cauza gut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r îi aduse o cană cu cafea aburindă, iar comisarul deschise dulapul unde avea întotdeauna o sticlă de coniac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în cafea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şi din cauza lui. Baron promisese că va telefona şi era puţin probabil să mai fie pe teren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culcare,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o pe tipă la Folies-Bergčre, apoi într-o braserie de pe Rue Royale, unde a cinat cu o prietenă. Apoi s-a întors acasă, singură şi Janvier continuă să supravegheze i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La ce foloseau toate astea, din moment ce adversarul reuşea întotdeauna să i-o ia înainte? Strânse din dinţi gândindu-se la Pozzo şi la sfaturile lui, la atitudinea protectoare a lui Luigi. Amândoi păreau că spun: ‘Eşti simpatic, comisare şi aici, la Paris, contra criminalilor de doi bani, eşti un aş. Numai că treaba asta te depăşeşte. E vorba de nişte inşi care joacă dur şi care ar pute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Hôtel-Dieu şi reuşi destul de greu să ia legătura cu cineva în stare să-i dea informaţii despr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operat,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ar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fusese dus în pădurea Saint-Germain, unde fusese lovit cu pumnii în faţă şi cu mânerul revolverului în cap! Nicolas fusese împuşcat în burtă mai înainte să fi avut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timp ce-l urmărea pe Maigret pe strada Grange-Bateličre, omul se aştepta la o capcană şi avea pistolul în min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că Danvers nu fusese şi 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luetă, fusese Charlie. Iar acest Charlie, care nu cunoştea mai deloc Parisul şi nu ştia nici o boabă de franceză, nu se dăduse în lături să acţioneze singur în pl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lli, cel poreclit Sloppy Joe, părăsise Montréalul sub un nume fals, însoţit de o femeie cu care nu părea să aibă rel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harlie şi Cicero, se îmbarcaseră la New York fără să se ascundă, sub adevăratele lor nume, ca unii care n-au de ce se teme şi tot cu numele reale se înscriseseră şi la hotelul din stradă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dinainte ce căutau? Probabil. Ştiau şi cui să se adreseze c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 jure că un om ca Bill Lamer, care nu folosise niciodată forţa, nu colaborase cu e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âna pe el, într-un fel sau altul şi îl trimiseseră la un garaj ca să închiriez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oare la sosire adresa lui Mas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oarece aşteptaseră aproape două săptămâni c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eau nimic în dorul lelii, ci îşi puneau cu calm toate atuuri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în care îşi pregătiseră lovitura, probabil că frecventaseră restaurantul lui Pozzo împreună cu Bill 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are şi la Manhattan? Posibil. Luigi, oricât era el de cinstit, nu i-ar fi spus nimic lui Maigret. Nu vorbise dânsul cu insistenţă de comercianţii americani care preferă să plătească o anumită sumă decât să încasez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ppy Joe părea şi el informat, pentru că, în ultimele cincisprezece zile, adică de la debarcarea celorlalţi doi, îşi sporis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dă de pocher în care fiecare îşi juca viaţa şi toţi păreau să ştie cărţi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ppy Joe, în hotelul de pe strada Richer, se ştia ameninţat; stătea ascuns, ieşea din casă doar câteva minute seara, cu ochelari negri ca unele staruri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icero îl observaseră probabil timp de câteva zile, pregătiseră capcana şi, luni seara, în maşina închiriată de Lamer, stăteau la pândă lângă hotelul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pesemne că în cazul lui Lognon: maşina oprită la marginea trotuarului, revolverul îndreptat spre Mascarelli</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la o oră la care încă e circulaţie pe stradă. Îl duseseră oare la ţară înainte de a-l împuşca? Probabil că nu. Era posibil să fi folosit un revolver cu surdină. Apoi, după câteva momente, îi aruncau corpul pe trotuarul străzii Fle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a pe o foaie de hârtie oameni, ca un şcolar pe marginea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şina se îndepărta, Charlie – sau Cicero – zărea silueta lui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rea târziu ca să mai tragă. În plus, deja nu mai avea importanţă dacă acel corp era descoperit sau nu, deoarece treaba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Maigret era sigur că nu se înşela. Maşina făcuse un tur prin cartier, trecuse iar după câteva clipe pe strada Flechier şi cei doi constataseră că victima fusese luată de acolo. Nu putea să fie mâna poliţiei, căreia i-ar fi trebuit mai mult timp şi formalităţi. Pe trotuar nu mai er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e cine lua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ionişti’, spusese apăsat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mportaseră cu adevărat ca nişte profesionişti. Bănuind că omul întrezărit reţinuse numărul maşinii, stătuseră la pândă a doua zi în faţa garajului de unde o închiriaseră, apoi îl urmăriseră pe Lognon, aşteptându-se probabil să găsească la el acasă mortul sau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icero, care nu vorbeau deloc franceza, nu puteau să pună întrebări portarului său doamne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ră pe 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făcuseră oare când aflaseră că omul din stradă Fléchier era chiar un inspector de poliţie? De ce ziarele nu scriau nic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vital pentru ei să găsească victima, vie sau moartă. În acelaşi timp, acum când ştiau că poliţia e pe urmele lor, trebuiau să se d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e atunci, prevăzuseră până şi cele mai mici mişcări ale lui Maigret şi le contraca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hotelul, apoi, în urma apelului lui Pozzo, îşi abandonaseră ascunzătoarea din strada B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lor trei bărbaţi apăruse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ore mai târziu, însoţitoarea lui Sloppyjoe dispărea de la hotel. Iar când Maigret ieşise de acolo, fusese filat de Charlie Cinaglia care, pe strada Grange-Bateličre, nu ezitase să declanşeze o încăierare c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dacă Baron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Baron îl sâcâia din ce în ce mai mult. Inspectorul îi spusese că avea să treacă prin câteva baruri frecventate de cei din lumea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ubestima adversarul. Poate că Baron va afla ceva. Dar ceilalţi nu vor înţelege oare, cu aceeaşi ocazie, că pe ei îi căuta? Nu se va repeta ceea ce păţis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un numă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r sună centralista şi se convinse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recuse prin minte că Manhattan era un bar unde clienţii se interesau mult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ra deschis? Dacă nu, poate că Luigi făc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tali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acum zece minute. Sunt singur în bar. Tocmai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igi, cunoşti un inspector căruia i se spun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dacă l-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că era multă lum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jur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ieşirea de la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gi. Eşti un tip de treabă şi n-ai avut niciodată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a fost împuşca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fost răpită din camera 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lui Slopp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n-a venit la tine în local doar c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tras în insp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fugă, dar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de la Baron şi trebuie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i-ai spune cu cine a stat de vorbă în seara asta, aş ave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mai lung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misar. Cred că aţi face mai bine să veniţi să schimbăm două vorbe. Nu sunt sigur dacă merită osteneala, pentru că nu ştiu mare lucru. Dacă mă gândesc bine, e preferabil să nu ne întâlnim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Nu, mulţumesc! Staţi o clipă. Dacă veniţi la restaurantul La Coupole, pe Bulevardul Montparnasse, asigurându-vă că nu sunteţi urmărit, vă găses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închid şi mă duc acolo. Am maşi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igret sună din no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să fie salvat! Îl anunţară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la telefon cu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jumătate de oră, ni s-a semnalat că o maşină a fost furată de pe strad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umărul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nfils, ai examinat cealaltă maşină, cea care a fost abandonată în foburg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A fost la ţară astăzi, pentru că are urme de noroi proaspăt. I-am telefonat proprietarului, care mi-a spus că era cura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de jos o maşină a prefecturii şi trebui să-l trezeasc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La Co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osit înaintea lui, mânca doi cârnaţi şi bea o bere la un gheridon, lângă bar. În sală nu era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îl întâlnea pe Luigi în afara barului său. Era grav, preocupat, începu să vorbească cu glas scăzut, fără să-şi ia och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dar deloc, să mă amestec în treburi de-astea. Pe de altă parte, dacă nu mă amestec, o să-mi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eplică Maigre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mineaţă să vă avertizez. Acum s-ar zice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dă a început şi se va juca până la capă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isiv. Totuşi, s-ar putea să vă ducă undeva. În altă seară, n-aş fi fost atent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m-a frapat, pentru că era al doile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şi muşte limba, iar Maigret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doilea poliţis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er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us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fectul inspectorului, dar rar se întâmpla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stul de mult timp singur într-un colţ, observând clienţii, apoi a vorbit cu un anume Loris, care a fost pe vremuri antrenor pentru cineva din familia Rothschild. Nu ştiu ce-au discutat. Lui Loris îi place să bea. De asta şi-a şi pierdut slujba. Stăteau chiar la capătul barului, lângă perete. Apoi i-am văzut îndreptându-se spre o masă de la celălalt capăt al localului, unde Loris i l-a prezentat pe Baron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mult timp la Los Angeles, dar nu cred că-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a dus să dea câteva telefoane şi probabil că nu în oraş, pentru că mi-a cerut mai mult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telefonat la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ierdut din vedere destul de mult timp, pentru că, după cum v-am spus, era ora ieşirii de la teatru. Când m-am uitat iar spre masa lor, Bob şi prietenul dumneavoastr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edea unde îl puteau duce toate astea. Luigi ceru să le mai aduc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se afla un client care îi observă, spu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de câteva zile, vine din când în când să bea un whisky. De fapt, era şi azi-dimineaţă când aţi st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alt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Harry. Ştiu doar că e di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harlie şi Cicero,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s nici o întrebare. În prima zi, s-a oprit un moment în faţa fotografiei lui Charlie de când era boxer şi a zâmb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udă ce-şi spuneau Bob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a doar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uat după e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 Vă spun doar ce-am văzut şi nu trag nici o concluzie. Din păcate, e şi aşa prea mult şi aş prefera să-l ştiu pe Charlie mort, nu rănit. Bob a venit la mine să mă întrebe dacă nu l-am văzut pe Billy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lly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ookmaker care locuieşte şi el pe undeva la Maisons-Laffitte. Era jos. Nu ştiu dacă aţi mai fost jos. Sub bar există un fel de mic salon unde se adună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coborât la început singur. Apoi a venit după inspector şi nu i-am mai văzut o bucată bună de timp. În sfârşit, la vreun sfert de oră după miezul nopţii, Baronul a traversat sal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ul de la bar, blondul înalt din Saint Louis,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zu că asta era tot şi se uită la pahar cu un aer lugubru. Ceea ce aflase avea, evident, un sens, dar acesta era al naibii de gre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l privi lung în och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poate îmi pun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cepu că era mai bine să ta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v-am spus nimic, că nu ne-am întâlnit în noaptea asta şi că nu veţi apela în nici un fel la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ast nu locuieşte chiar la Maisons-Laffitte, ci, de cele mai multe ori, trage la un han din pădure. Am auzit uneori de el. După cât pot ghici, e un loc unde unii merg din când în când să se odihnească. Se numeşte Au Bon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că, una care a făcut parte cândva dintr-o trupă de dansatoare şi are o slăbiciune pentr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 scoată portofelul din buzunar, dar Luigi îl opri,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 plătesc! Să nu se spună că-mi face cinste poliţia. Chelner,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la fe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atacă şi el şi riscă să-şi atragă neplă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her îl văzu pe Maigret intrând în birou, înţelese imediat că apăruse ceva nou, dar şi că nu era momentul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fils a telefonat acum câteva minute, spuse el. Individul a trecut prin baraje. O precupeaţă de la Hale pretinde că l-a zărit în spatele unei stive de coşuri şi că a ameninţat-o cu revolverul să tacă. Pare adevărat, pentru că au fost găsite urme de sânge pe unul din coşuri. Pe strada Rambuteau, a îmbrâncit o prostituată; după spusele ei, ţinea un umăr mai sus decât celălalt. Bonfils crede că, în loc să încerce să iasă imediat din cartier, a rămas acolo un timp, schimbându-şi locul în funcţie de mişcările poliţiei. Se continuă patrulare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ră să pară că ascultă, luase un revolver din sertar şi î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Torrence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nu i-aţi cerut în mod specia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punea că pumnii lui erau mai buni decât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ouă ore de când l-aţi trimi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isarului era încruntată şi vocea îi trena, parcă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mi cer scuze că te trez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ţi-ar părea rău dacă, printr-un noroc, am termina treaba în noaptea asta şi n-a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 câştiga timp dacă ai lua o maşină şi te-ai duce pe Bulevardul Marii Armate, colţ cu strada Brunei. Trebuie să trec pe-acolo ca să-l iau pe Torrence. Apropo, ia-ţi şi puşc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Lucas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de la Poliţia Judiciară puteau înţelege despre ce era vorba. Chiar mai înainte ca şeful să pomenească de revolver, Lucas înţelesese că treaba era foarte serioasă. Maigret îi telefona personal, trecea să-l ia pe Torrence din post ca să-l însoţească şi, automat, Lucas se gândise la Janvier, celălalt colaborator fidel al comisarului, ca şi cum ar fi fost anormal că expediţia să aibă loc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e acasă. Ar dura prea mult să mergem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periferie, în direcţia opusă celei în care urmau să se îndrep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şi eu? Întrebă cu timiditate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i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 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lui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versat deseori cu maşina. De două-trei ori am asist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împrejurimil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colo, mai demul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loc numit Au Bon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fenele cu acest nume aproape peste tot. Cel mai simplu ar fi să telefonăm la jandarmerie. Vreţ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ici la poliţia locală! La nimeni! Nici cea mai mică aluzie despre Maisons-Laffitte în faţa cui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sese o scurtă ezitare, aruncând o privire spre dulapul unde se află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îi erau îngreunate de cele două revolvere. Ajuns jos, îl întrebă pe poliţistul c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gent din noua şcoală, care semăna mai mult cu un campion olimpic decât cu poliţiştii burtoşi şi mustăcioşi pe care îi vedeai pe vremuri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ată un vânt puternic şi foarte rece, care îţi dădea impresia că e o noap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puteau vedea două straturi distincte de nori. Cei de jos, groşi şi înneguraţi, care se deplasau minaţi iute de vânt, făceau ca întunericul să fie adesea aproape complet. Dar, uneori, se producea o spărtură şi descopereai atunci, ca printr-o crevasă dintre două stânci, un peisaj lunar deasupra căruia, foarte sus, stăteau nemişcaţi norişori albi ş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ocuia pe malul stâng al Senei şi trebuiau să-i lase timp să ajungă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ase să accepte propunerea lui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se chiar să-l ia cu el pe Bonfils, care ar fi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responsabilitatea pe care şi-o lua şi de poziţia ingrată în care urm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vea dreptul să acţioneze în zona Maisons-Laffitte, aflată în afara s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elor, ar fi trebuit să ia legătura cu Siguranţa Naţională, care şi-ar fi trimis oamenii, sau să obţină o comisie rogatorie pentru jandarmeria din Seine-et-Oise, ceea ce ar fi însemna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rudenţei, având în vedere ce ştia despre adversar şi tot ce se întâmplase pe strada Richer, o operaţiune în forţă părea îndreptăţită. Maigret era sigur însă că tocmai acţionând astfel se va lăsa cu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alesese pe Torrence şi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luat şi pe Janvier dacă ar fi fost posibil şi, poate, ca să-i ofere o ocazie şi pe tânărul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strada Brunei. Opreşti imediat ce-l zăreşti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bătând pasul pe loc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Eşt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Ştiţi, dama nu 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un revolver, în timp ce maşina trăgea lingă trotuar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formaţie? Mergem să-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ţinut tare, nu m-aţ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fost în patul duduii. Când a plecat la teatru, m-a acostat şi mi-a spus: ‘De ce nu urci în taxiu cu mine?’ N-am găsit nici un motiv s-o refuz şi şi-a lipit picior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să vezi spectacolul?’ Am preferat să stau în faţa cabinei ei. Dar am privit-o din culise în timp ce-şi făcea numărul. Ne-am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ş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Bill Lamer. Nu pare să-i cunoască pe ceilalţi doi şi mi-a jurat că îi era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colegă pe Rue Royale ca să ia masa împreună. M-a invitat şi pe mine,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enit singuri până aici şi, ca doi îndrăgostiţi, am stat ceva timp în prag. ‘Nu crezi că m-ai supraveghea mai bine dacă ai urca?’ m-a întrebat ea. Am înţeles. Ce-aţi fi făcut în locul meu? Să ştiţi că nu mi-ar fi displăcut deloc</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bănuia pe Torrence că sporovăia intenţionat, pentru că îl vedea prea încordat. Un taxi se opri exact în spatele maşinii poliţiei, o portieră se deschise şi Lucas se apropie, ţopă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uit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Neuilly, apoi prin Courb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 dimineaţa, iar pe şosea întâlneai în continuare camioane mari ce se îndreptau spre Hale, vehicule pentru servicii rapide şi, doar din când în când, automob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u ogeacu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sigur. Baronul nu mi-a telefonat aşa cum îmi promisese. Mi-e teamă să nu fi avut aceeaşi idee ca Lognon, adică să-şi fi pus în cap să lucr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 o maşină decapotabilă, cumpărată de ocazie şi cu care umb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şa se explică tăcer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barul lui Luigi, înfierbântat de băutură şi găsise maşina la uşă, nu-i venise oare chef să facă o tură până la Maisons-Laffitte, ca să se convingă că pist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iguranţa Naţional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u toţii ce însemna asta şi, un timp, se aşternu o tăcere destul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u despărţit, ceea c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rănit. După câte se pare, a fost împuşca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ovesti în câteva cuvinte ce se întâmplase pe strada Richer şi toţi ascultară ca nişte oame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deplasat singur la Paris. Credeţi că a venit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mpresia. S-ar zice că a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e gând să acţioneze fără tovarăşii lui înseamnă că nu i se părea cev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u toţi destul de preocupaţi, pentru că nu se simţeau pe terenul lor obişnuit. De obicei, când lucrau la un caz, puteau să prevadă aproape sigur reacţiile adversarului. Cunoşteau aproape toate felurile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să foloseau metode care îi de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u prea repede. Şi tocmai această rapiditate de decizie părea a fi principala lor caracteristică, în acelaşi timp, nu ezitau să se arate, ca şi cum nu ar fi avut nici o importanţă pentru ei dacă poliţia le cunoştea identitatea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trebă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apărat nevoie. N-aş vrea să mă trezesc cu un mo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se săturase şi că voia să încheie povestea într-un fel sau altul. Indivizii ăştia veniţi de peste Atlantic lichidaseră un om în mijlocul Parisului, apoi îl bătuseră măr pe Lognon, trăseseră asupra unui agent, fără a mai pune la socoteală femeia pe care o răpiser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otografiilor publicate de ziare şi a semnalmentelor transmise tuturor poliţiştilor, se mişcau ca la ei acasă într-un oraş pe care abia dacă îl cunoşteau, şterpelind maşini când aveau nevoie, la fel de simplu cum ar fi opri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Întrebă şoferul, în timp ce treceau podul şi descopereau luminile din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u castelul şi pată palidă a câmpului de curse în lumina lunii. Străzile erau pustii, doar cu câte o fereastră luminată ici şi colo. Trebuiau să găsească hanul Au Bon Vivant şi cel mai simplu era, evident, să se adreseze postului de poliţie de al cărui felinar tocma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Puţin mai departe e o trecere pest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ntonul de la barieră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a să treacă în curând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in maşină, intră şi dădu de un bărbat cu mustăţi mari aşezat în faţa unei stic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han cu numele Au Bon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i dea nişte explicaţii care numai nu se mai sfârşeau. Maigret se văzu nevoit să-l cheme pe şofer, pentru că erau prea multe intersecţii şi nu mai ţinea minte de câte ori trebuia să facă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 a doua barieră şi vă îndreptăţi spre Etoile-des-Tetrons. Înţelegeţi? Nu cumva s-o luaţi pe drumul spre castelul La Muette, ci pe cel imediat dinaintea lui</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că înţelege. Totuşi, după zece minute, se rătăciseră în pădure şi erau obligaţi să coboare la fiecare intersecţie ca să descifreze pe panouri numele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joşi se uniseră din nou şi poliţiştii erau nevoiţi să foloseasc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e o maşină oprită,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rită în mijlocul drumului, în mijlocul pădurii. Porniră pe jos toţi patru, iar Maigret le recomandă să aibă pistoalele pregătite. Era un drum secundar, iar paşii lor făceau să foşnească 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cauţie erau poate ridicole, dar comisarul nu voia să rişte viaţa oamenilor săi, astfel că le trebuiră aproape zece minute ca să se apropie de maşin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Placa, în interior, purta numele unui industriaş şi o adresă de pe strada Rivoli. Lanterna lumină pe scaunul şoferului nişte pete de sânge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ş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 ce a abandonat-o aici? Nu se zăreşte nici o casă. Dacă ne aflăm unde cred eu şi cantonierul nu s-a înşelat, hanul e la cel puţin o jumătate de kilometr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ez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cât se poate de simplă, de banală. Charlie furase prima maşină întâlnită în cale şi rămăsese fără benzină. Interiorul maşinii încă mirosea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trebuie să audă c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aronul a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drumul era noroios, dar erau prea multe frunze căzute ca să distingi urme de paşi sau de cauciucuri. În plus, acum nu mai era indicat să folosească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o cotitură, dincolo de care, în stânga, se întindea o poiană, iar în acea poiană văzură lumina slabă care răzbătea prin perdelele de la două ferestre. Maigret transmise în şoap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şoferului, rămâi aici şi nu vii decât dacă iese cu încăierare. Tu, Torrence, o iei prin spatele casei, pentru cazul în care ar încerca să ias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Lucas are să vină cu mine până în apropierea hanului, dar va rămâne mai retras, ca să supraveghez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moţionaţi, chiar dacă luaseră parte şi la arestări mai dificile. Maigret se gândea îndeosebi la un polonez care terorizase luni de zile fermele din nordul Franţei şi se ascunsese în cele din urmă într-un hotel mic din Paris. Era înarmat până în dinţi. Şi el era un ucigaş. Un om care, simţindu-se hăituit, era în stare să tragă asupra mulţimii, să facă un adevărat măcel ca să aibă un sfârşi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ât de extraordinar de data asta? S-ar fi zis că Pozzo şi Luigi reuşiseră să-i insufle lui Maigret nu se ştie c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ormăi Torrence, bătând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s, care pretindea că nu era superstiţios, repetă încet, parcă reg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eau să-şi dea seama, hanul era o fostă casă de pădurar, care probabil că avea cel mult trei camere la parter şi tot atâtea la etaj, cu un acoperiş ascuţit, acoperit cu ţiglă, întrezărită la lumina unei raz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se apropiară fără zgomot de luminile de la parter şi, când ajunseră la vreo douăzeci de metri, comisarul atinse braţul inspectorului ca să-i indice s-o i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câteva minute fără să facă vreo mişcare, ca să fie sigur că fiecare ajunsese la locul indicat. Din fericire, vântul, mai puternic decât la Paris, scutura crengile şi făcea să foşnească frunzele pe pământ. Timp de vreo două minute, toţi se aflară în pericol, pentru că, printr-o spărtură a stratului de nori, luna lumină peisajul atât de puternic, încât Maigret vedea nasturii de la pardesiul lui Torrence şi revolverul lui Lucas, care era totuşi mai departe de el de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rii acoperiră din nou luna, străbătu spaţiul care îl despărţea de una dintre ferestrele luminate. Perdelele erau cu carouri roşii, ca la Pozzo, dar, fiindcă nu erau trase bine, exista între ele un spaţiu prin care putea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ala principală, cu o tejghea de zinc şi vreo şase mese din lemn lustruit. Pe pereţii daţi cu var erau agăţate cromolitografii. În încăpere nu existau scaune, doar bănci rustice şi pe una dintre ele stătea Charlie Cinaglia. Comisarul îl vedea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ptul gol, destul de voinic, iar părul foarte negru contrasta cu pielea albă. O femeie grasă, cu părul oxigenat, tocmai venea de la bucătărie cu o cratiţă din care ieşeau aburi. Buzele i se mişcau, vorbea, dar sunetul vocii nu ajungea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icero era şi el acolo, fără haină. Pe masă, lângă o sticlă care conţinea probabil alcool pur sau dezinfectant, se aflau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deaua, Maigret văzu un lighean plin cu apă roşiatică, în care pluteau bucăţ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ângera şi asta părea să-l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atinsese la extremitatea umărului sting şi, fără să pătrundă, după cum putea să-şi dea seama comisarul, luase cu el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le trei personaje nu părea a se gândi la posibilitatea unei surprize. Femeia turnă apă caldă într-o farfurie, adăugă puţin din conţinutul sticlei, înmuie o bucată de vată şi o puse pe rană. Charlie strâng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icero, cu o ţigară de foi în gură, apucă o sticlă de whisky de pe altă masă şi i-o întinse tovarăşului său, care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amer nu era nicăieri. Maigret nu-l văzuse din faţă pe Cicero, iar când reuşi să-l zărească, constată cu surprindere că avea un och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petrecut atât de repede, încât nimeni nu şi-a dat seama ce se întâmpl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i sticla lui Cicero, Charlie îşi îndreptase privirea spre fereastră. Maigret nu era chiar de nevăzut din interior cum îşi închipuise, pentru că, fără ca pe faţa lui Charlie să se poată citi ceva, acesta întinse braţul valid spre unul dintre cele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igret apăsă pe trăgaci şi, ca într-un film hollywoodian, arma lui Charlie căzu pe podea, iar mâna îi rămase atârnând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apiditate, Cicero, fără să se întoarcă, răsturnă masa care, acum, îl proteja; femeia făcu doi-trei paşi şi se lipi de perete, lângă fereastră, unde nu putea fi lovi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ăsă în jos la timp, pentru că un glonţ făcu ţăndări un geam, urmat de altul care distruse o parte din lem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tânga; Lucas ve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trăgea întruna. Târându-se, Luca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şoferul, răm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încercând să se uite înăuntru şi un glonţ îi trecu pr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era Bill Lamer şi dacă avea să intre şi el în joc. Era cu atât mai periculos, cu cât nu ştiau deloc unde se afla, având deci posibilitatea să-i atace din lateral, să tragă de la una din ferestrele de la etaj sau să-i surprind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uşa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interior, o voce lansă un fel de strigăt de război. Era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şi ea. Lucas se năpus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zări, de cealaltă parte a mesei răsturnate, doi oameni care se luptau pe podea, în timp ce patroana apucă din şemineu un suport metalic pentru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junse lângă ea la timp ca s-o împiedice să lovească. Era hazliu să vezi cum o ţinea de mâini pe femeie, care era mai înaltă cu un cap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Maigret era şi el în încăpere. Aflat la podea, Charlie încerca să ajungă la un revolver, care se găsea la doar douăzeci de centimetri de mâna lui, iar comisarul făcu un gest unic în toată cariera sa. Se lăsă cuprins de furie şi strivi mina ucigaşu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nenorocită! Îi strigă femeia, ţinută d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lăsa pe Cicero cu toată greutatea lui, iar americanul încerca să-i înfigă degetele în ochi. Maigret trebui să încerce de câteva ori până să reuşească să-i pună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rence se ridică, radia de bucurie. Praful de pe podea i se lipise de faţa asudată, iar Cicero îi rupsese gulerul cămăşii şi îl zgâriase destul de ră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puneţi şi ei cătuş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a capătul puterilor, cerea ajutor, iar Maigret îi puse patroanei cătuşele lui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vă purtaţi aş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ruse şi e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ridică de umeri pe Charlie, care se strâm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ă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împuşcăturile, m-am hotărât să intru prin spate. Uşa era încuiată. Am spart un ochi de geam şi am nimer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lent pipa, cu meticulozitate, trăgându-şi sufletul. Apoi se îndreptă spre un dulap cu geam unde se afla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preocupat şi îl trimise pe şofer afară ca să se asigure că nu mai era nimeni care să încerce să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tur, te rog şi vezi dacă mai este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bucătărie, unde, pe o masă, se aflau resturi de hrană rece, apoi deschise uşa unei încăperi mai mici, folosită probabil drept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u revolverul cald încă în mină, se opri pe palier să tragă cu urechea şi deschise o uş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Intrase în camera patroanei, cu pereţii împodobiţi cu fotografii de bărbaţi şi femei ca în restaurantul lui Pozzo. Erau acolo cel puţin o sută de fotografii, multe cu dedicaţie pentru Helen, iar unele o reprezentau chiar pe ea, cu vreo douăzeci de ani mai tânără, în costum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examina, Maigret se asigură că nu era nimeni în celelalte două camere. Nici un pat nu era desfăcut. Într-o cameră se aflau nişte valize, în care comisarul descoperi lenjerie de mătase, obiecte de toaletă, pantofi, dar nici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od evident valizele pe care Charlie şi Cicero le folosiseră în deplasările lor succesive. La fundul celei mai grele, se mai aflau două revolvere, o surdină, o măciucă de cauciuc şi o cantitate respectabilă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însoţitoarea lui Sloppy Joe. În schimb, trecând din nou prin bucătărie, Maigret luă de lângă cafetieră o tabacheră cu iniţialele B. L., care părea să indice că Lamer trecuse şi 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avea încălţămintea murdar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şină prin împrejurim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examinase mina rănitului, care fusese străpunsă de glonţ. Lucru ciudat, rana nu sângera, pentru că un cheag de sânge se formase şi de-o parte şi de alta, dar degetele se umflau aproape văzând cu ochii, devenind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elef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medic de la Maisons-Laffitte, oricare, fără să precizaţi că sunteţ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spuneţi că a avut lo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semn că va telefona el şi, pentru prima dată, nu fără o ezitare şi o oarecare jenă, Maigret îşi folosi engleza lui de baltă în prezenţ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Cicero, care stătea pe o bancă,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nu obţinu nici un răspuns, doar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aici în seara asta. El ţi-a învineţi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ar Cicero nu-şi des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e pare că eşti încăpăţânat, dar avem şi pe continentul ăsta inşi la fel d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lefonez consulului meu, zise în sfârşit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ora asta? Şi, mă rog,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eţi răsp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 răspunde. Ai vorbit cu doctor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mpresia că va telefona poliţiei din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se facă din când în când pe-aici nişte chefuri îndrăcite. Suni, te rog, la Poliţia Judiciară să vedem dacă au veşti de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racasat de dispariţia poliţistului, ca şi de cea a femeii de la hotelul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i, spune-i lui Vacher să ne trimită o maşină. Nu încăpem toţi î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una dintre înjurăturile cele mai tari din limba engleză, care făcea aluzie la felul în care îl conce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aluzie discretă la orig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her n-are veşti despre Baro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 la numărul lui în urmă cu un sfert de oră. Se pare că Bonfils a telefonat ca să semnaleze că o maşină a fost furat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în faţa uşii şi un bărbat încă tânăr intră, cu o geantă neagră în mina. Omul făcu un pas înapoi când văzu dezordinea din încăpere, revolverele de pe masă 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e. Nu te speria. Suntem de la poliţie şi am avut o explicaţie cu aceşti domni şi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nterveni femeia, anunţaţi poliţia de la Maisons-Laffitte, care mă cunoaşte, că aceste brut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 cine era şi arătă spre Charlie care, în colţul lui, era pe cale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ranjaţi puţin, ca să ne poată urma la Paris. A fost şifonat prima dată la Paris şi apoi aici, în curs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nitul primea îngrijiri, Maigret făcu din nou turul casei, interesându-se în mod deosebit de fotografiile din camera proprietăresei, apoi goli una din valize şi puse în ea toate fotografiile pe care le desprinsese de pe pereţi, documentele găsite într-un sertar, scrisori, facturi şi articole din ziare. Puse şi tabachera, după care înveli cu precauţie paharele şi farfurii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a comună, Charlie părea groggy, iar medic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mai bine să-i administrez un calmant, care îl va ţi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ult sânge. Poate că la spital i se va face o transfuzie. 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glia se mai uita la ei doar cu un och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u noi un păhăr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ie alertată poliţia din Maisons-Laffitte sau jandarmeria, voia ca doctorul să nu plece înainte de a sosi maşina cerută lui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doctor. Aţ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Nu-i a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împrejurări. Odată, un jocheu îşi rupsese piciorul şi a fost tratat o lună întreagă la etaj. Altădată, am fost chemat în miez de noapte să acord îngrijiri unui gentleman care băuse prea mult şi pe care îl lăsa inima. Îmi amintesc şi de o tânără care a primit o sticlă în cap, accidental, mi s-a spus, într-o noapte când oamenii erau destul de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aşina. Îl transportară pe Charlie, care nu se putea ţine pe picioare. Cicero merse singur, dispreţuitor, cu mâinile pe burtă şi se instală fără o vorb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cu e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inspectorului o mică satisfacţie binemeritată, pentru că făcuse treab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că nu e lumină şi că restaurantul lui Pozzo nu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ora nouă dimineaţa în loc de patru şi jumătate, Maigret n-ar fi rezistat să nu treacă pe strada Salcâmilor şi să-l invite pe Pozzo să arunce o privir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harlie la spitalul Beaujon. Lui Lognon îi va face plăcere să ştie că se află sub acelaşi acoperiş cu el. Pe celălalt îl duc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emeia care, după acte, se numea Helen Dona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eţi să mă mişc de-aici. Sunt la mine acasă. Nu aveţi nici un mandat. Cer şi eu să fiu pusă în legătură cu consu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bim mai îndată despre asta. Nu vreţi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apucară de câte o mână şi o luară pe sus. Doctorul, care nu se putea abţine să nu râdă de această scenă, le ţinea uşa deschisă. Helen se zbătea atât de tare, încât Lucas îi dădu drumul şi femeia căzu. Trebuiră să ceară ajuto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mpinseră, de bine, de rău, în maşină şi Lucas ur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 Ordo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ută de metr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as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loc pe bancheta din spate a maşinii şi, aprinzându-şi pipa, i se adresă cu amabilitate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supără fu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aceeaşi înjurătură pe care o tradusese mai devrem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anumit inspector se străduieşte să-şi amintească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ezat în colţul lui, cu gulerul pardesiului ridicat, cu ochii care îl înţepau din cauza răcelii şi a somnului, Maigret privea drept înainte, fără să acorde atenţie femeii de lângă el. După nici cinci minute, Helen începu să vorbească, câte puţin,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poliţişti care se cred şmecheri şi vor primi o lecţie bun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robabil că aştepta o reacţie, dar comisarul era doar un bloc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onsulului că aceşti oameni s-au comportat ca nişte sălbatici. Mă cunoaşte. Toată lumea o cunoaşte pe Helen. Voi spune că m-au lovit şi că un inspector chiar m-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cândva frumoasă. La cincizeci sau cincizeci şi cinci de ani, mai avea o oarecare prestanţă. Era oare beată sau pe jumătate beată când Maigret dăduse buzna în casă? Posibil. Era greu de spus. Avea vocea răguşită şi privirea mai degrabă absentă a femeilor care beau şi pierd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o vezi păstrând preţ de câteva minute o tăcere ursuză, ca apoi să o auzi mormăind o frază, aproape întotdeauna una singură, care părea că nu se adres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spune că a fost lovit un om căzut la pământ</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îşi vărsa focul, sau poate încerca şi să-l scoată din sărit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cred superiori pentru că sunt în stare să pună cătuşe unei femei care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ectacolul era atât de hazliu, încât şoferului îi era greu să nu zâmbească. Iar Maigret trăgea scurt din pipă, străduindu-se să-şi păstreze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u-mi vor da nici măcar o ţigar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vu nici o reacţie, obligând-o la 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ştiam că vorbiţi cu mine. N-am, pentru că fumez pipă. Când ajungem, o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ăcerea dură până la podul J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numai francezii sunt inteligenţi pe lumea asta. Totuşi, dacă Lamer nu i-ar fi informat</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igret o privi în lumina slabă a tabloului de bord, dar nu putu să citească nimic pe faţa ei, astfel încât, un timp, se întrebă dacă o făcuse intenţion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ai câteva cuvinte, Helen îi furnizase o informaţie importantă. Bănuise el ceva. Încă de la început avusese impresia că Bill Lamer nu lucrase de bunăvoie cu nişte indivizi precum Charlie şi Cicero. De altfel, rolul lui părea să se fi limitat la a le procura o maşină, a scotoci prin actele lui Lognon şi a-i duce la una dintre prietenele sale, pe strada Brunei, apoi, probabil, la hanul Au Bon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non fusese dus în pădure, Bill făcuse pe traducătorul, dar nu-l lovise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noaptea aceea profitase de faptul că Charlie se întorsese la Paris şi că trebuia să treacă doar de Cicero ca să-şi recapete libertatea, pe care şi-o dorea de mult timp, mai ales de când povestea devenise prea compromiţ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ase oare pe Cicero că intenţiona să plece? Îl surprinsese acesta în momentul plecării şi încercase să-l împiedice? În orice caz, Bill Lamer îl lovise. L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O întrebă Maigret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pusese o întrebare, Helen tăcea, reluându-şi expresi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văzut un garaj ling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enise la Paris cu maşina cu care sosiseră la Maisons-Laffitte. Probabil că Lamer plecase pe jos prin pădure, în direcţia şoselei sau 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avans de cel puţin două ore şi existau puţine şanse să fie prins înainte de a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aillot, când trecură prin faţa unei cafenele deschise, Helen spuse, tot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iac la birou. Ajungem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cu viteză mare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matinale circul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Quai des Orfčvres, în curtea Palatului de Justiţie, înainte de a se mişca de pe banchetă, Hel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e va d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uşurat, pentru că se temuse o clipă că va trebui iar luată pe sus, ca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ajute să urce scara, dar femeia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Voi spune şi că ai încercat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juca un rol. Poate că întotdeauna juca un rol, ca să suporte mai uşo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l inspectorilor, unde Torrence şi arestatul nu sosiseră încă, pentru că se opriseră în drum la Beaujon, ca să la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r, care vorbea la telefon, se uită curios la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eceptorul e dat jos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grăbi să spună Maigret, văzând că Vacher deschidea gura. Supravegheaz-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luă sticla de coniac şi două pahare. Helen îşi goli paharul pe nerăsuflate şi arătă sp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intr-o dată.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gări,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a între buze femeii, apropie flacăra unui chibrit, iar ea îi suflă fumul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s-o păzească? E preferabil să nu vorbim prea mul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ării, exista o celulă mică, cu un pat rabatabil şi o saltea de paie. Înăuntru era întuneric. Maigret ezită şi preferă s-o instaleze pe arestată într-un birou gol,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Repetă ea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tor era dat jos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telefonul lui Baron. Am sunat la el acasă aproape la fiecar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oră, suna, dar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e aude sunetul de ‘ocupat’. M-am adresat până la urmă telefonistei. Mi-a spus că receptorul a fost dat jos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tignolles. Am numărul pe blocnotes.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Între timp, îl dai în urmărire pe Bill Lamer. A părăsit Maisons-Laffitte în urmă cu aproximativ trei ore. Cred că trebuie supravegheată mai ales frontiera belgiană. Torrence va sosi cu Tony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ciuliră urechile, apoi Maigret se îndreptă în grabă spre biroul unde o închisese pe Helen. Deşi avea cătuşe la mâini, femeia făcea un adevărat dezastru, aruncând pe jos călimări, lampa de birou, hârtii, tot ce-i venea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omisar,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m aşa cum aţi făcut vo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a? Întrebă V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Neuf, maşina comisarului trecu pe lângă cea în care se aflau Torrence şi Cicero, iar şoferii se salutară între ei. Când ajunse pe strada Batignolles, Maigret zări o maşină decapotabilă oprită, cu două roţi pe trotuar şi, când se uită înăuntru, citi numele Baronului pe o mică placă avându-l deasupra pe Sfânt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ortarul, care încă dormea, trase de cordon, iar Maigret se văzu obligat să-i vorbească printr-o uşă cu geam ca să afle la ce etaj locui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el singu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imobile unde locuiesc mai multe familii pe etaj, mai ales familii de muncitori, iar în câteva apartamente se putea vedea deja lumină. Contrastul era frapant între această casă mai mult decât modestă şi aerul aristocratic pe care Baron încerca să-l afişeze, iar Maigret înţelegea acum de ce inspectorul, celibatar, nu vorbea niciodată de viaţa lu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o carte de vizită era lipită pe uşă, având trecut pe ea doar numele, fără să fie menţionată şi profesia. Maigret bătu la uşă, nu primi nici un răspuns ş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e jos, găsi pălăria 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lampa, zări o bucătărie minusculă în stânga, apoi o sufragerie stil Henri II, aşa cum mai poţi încă vedea în micile locuinţe ale portarilor, cu şerveţele brodate şi, în sfârşit, un dormitor cu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mbrăcat, era culcat de-a curmezişul patului, cu un braţ atârnându-i pe podea şi, dacă n-ar fi sforăit, ai fi putut crede că i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Hei! Bătrân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brusc, fără să se trezească şi comisarul continuă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igret</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În sfârşit, inspectorul mormăi, întredeschise pleoapele, gemu pentru că lumina îi rănea ochii, recunoscu faţa lui Maigret şi, cu un fel de spaimă, încerc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probabil să întreb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a ceasul deşteptător, care se rostogolise pe podea şi al cărui tic-tac se auzea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i aducă din bucătărie şi, când reveni, inspectorul avea un aer lugubru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ţumesc</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ă simt bine</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aţi şti cât mi-e de rău</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ţi fac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r că</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lca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măna mai mult cu cel al unei fete bătrâne decât cu locuinţa unui celibatar şi ţi-l puteai imagina pe Baron, după serviciu, punându-şi şorţul şi făcând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gret îl găsi stând pe marginea patului,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vei simţi mai bin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şi el o cafea. Îşi scoase pardesiul şi se aşeză pe un scaun. În cameră stăruia un miros puternic de alcool. Hainele inspectorului erau murdare şi şifonate, ca şi cum şi-ar fi petrecut noaptea pe sub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vă spun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t pe Charlie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că face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mai fost atât de beat niciodată în viaţa mea. Chiar mă simt bolnav. E ceva în legătură cu ei. Staţi puţin. Îmi amintesc că nu trebuiau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numele şi considera asta o adevăr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arry</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ai puţin</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rai la Manhattan, pe strada Capucinelor. Ai vorbit cu câteva persoane şi ai băut mult</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igi. La Luigi n-am bă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să be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gur că îmi voi aminti treptat totul. Mi-a zis că nu trebuiau arestaţi pentru că asta ar fi putut să</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r-ar să fie! Ce greu 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ce? Ai plecat foarte târziu de la Luigi. Aveai maşina la uşă. Ai urcat în ea şi probabil că intenţionai să te duci la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ursul serii, probabil Lope sau Teddy</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um de ştiţi toate astea? Am vorbit cu ei. Acum îmi amintesc. Dumneavoastră mi-aţi dat această însărcinare. Fusesem deja pe la câteva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ici, un pahar colo. Nu se poate altfel. Nu-mi mai sim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aie şi reveni cu un prosop muiat în apă rece pe care i-l lip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vorbit de Helen Donahue şi de hanul ei din pădure, Au Bon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l cu ochii holba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ai ieşit de la Luigi şi ai urcat în maşină, cineva te-a urmărit, un bărbat blond, foarte înalt, destul de tânăr, care probabil că s-a aprop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che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unt sigur că mi-a spus şi chiar că e un nume dintr-o singură silabă. Un nume d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nume de cântăreţ. Până să închid portiera, s-a aşezat lângă mine şi mi-a spus: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ranceza cu un accent puternic, făcea multe greşeli, dar îl put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mi-a spus: ‘Sunt oarecum din poliţie. Să nu stăm aici. Hai se merge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e am pornit motorul, mi-a explicat că era asistentul unui district attomey. Se pare că un district attomey e un fel de judecător de instrucţie şi, în acelaşi timp, de procuror al republicii. Are mai mulţi asistenţi în oraş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fost acolo. Mi-a cerut să opresc ca să-mi arate paşaportul. Când e vorba de un caz important, acest district attomey şi asistenţii lui se ocupă ei înşişi de anche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voiam să mă duc când am plecat din barul lui Luigi. ‘Nu trebuie să te duci în noaptea asta la Maisons-Laffitte. N-o să iasă nimic bun. Trebuie mai întâ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el puţin două ore, dar tocmai asta mi-e greu să-mi amintesc. La început, am mers mai departe pe străzi, la întâmplare şi mi-a oferit o ţigară de foi. Poate că asta mi-a făcut rău. Mi-a fost sete. Nu ştiam unde suntem, dar am văzut o cafenea deschisă. Cred că era în zona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recomandat să mă vizitez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Măcar dacă nu m-ar durea atât de rău capul! Nu credeţi că un pahar de bere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ervazul de afară al ferestr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u şi el. Baron, dezgustat de dezordinea din dormitor, se târâ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ele detalii cu precizie; sunt fraze întregi pe care le-aş putea reproduce. Dar, între ele, sunt numa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a la sticlele din bar şi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băut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Chiar era beat. Dovadă e că, la un moment dat, a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refuza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cunoaşte foarte bine şi v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întâlnit în cursul unui cocteil ce v-a fost oferit la Saint Louis şi îşi aminteşte de un fel de conferinţă pe care aţi ţinut-o. A venit în Franţa după Slopp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luat de pe trotuarul străzii Fle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la un doctor. Staţi puţin! Nu mai vorbiţi! Îmi amintesc un episod întreg. Datorită doctorului. Mi-a povestit cum l-a cunoscut pe acest doctor. Era imediat după Eliberare. Harry, venit cu armata americană, a făcut parte timp de un an din nu ştiu ce serviciu staţionat la Paris. Încă nu avea funcţia de acum.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 care i-a întâlnit atunci, a fost şi un doctor. Mi-am amintit! Din cauza unei femeiuşti căreia îi era teamă să aibă un copil şi car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pus direct. E foarte pudic. Dar am înţeles. E vorba de un doctor tânăr care nu are cabinet propriu şi locuieşte în zona Bulevardului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dus Harry pe Slopp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impresia că vorb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ă-i spui asta lui Maigret</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sta</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ibă contacte oficiale cu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i se părea foarte simplu. Îmi amintesc că-i dădeam dreptate. Acum nu-mi mai dau seama foarte bine. A, da! Mai întâi ar fi trebuit să-l interogaţi pe rănit şi s-ar fi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e că Cinaglia şi Cicero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Îi cunoaşte cum îşi cunoaşte buzunarele. Ştia dinaintea mea de refugiul lo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şi pe Bill 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cep să reconstitui toată povestea. Vedeţi, amândoi eram beţi. Repeta de nu ştiu câte ori acelaşi lucru, ca şi cum ar fi crezut că, fiind francez, nu eram în star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zzo! Ca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Louis are loc acum o mar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periodic, e vorba de curăţarea oraşului de gangsteri. De problema asta se ocupă în principal Harry. Toată lumea îl cunoaşte pe omul care îi conduce pe rackets, mi-a spus cum îl cheamă, un tip influent, care pare un cetăţean onorabil şi e prieten cu politicienii şi cu şefi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Numai că, acolo, legile nu seamănă cu ale noastre şi e greu să condamni pe cin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drăzneşte să depună mărturie contra acestui tip, pentru că acela care ar deschide gura nu ar mai avea de trăit mai mult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foarte mulţumit. Reuşise să-şi amintească dintr-un foc un întreg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ai beau un pahar de bere? Îmi face bin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palid la faţă şi avea cearcăne, dar o luminiţă începea să licăr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n altă parte, pentru că acolo se închidea. Nu-mi amintesc unde. Probabil că în Montmartre, într-un mic local de noapte, unde erau trei-patru dansatoare. O bruneţica îi făcea cu ochiul şi i se tot aşeza pe genunchi. Eram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Slopp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mi amintesc. Sloppy Joe e un amărât, tuberculos în ultimul grad. A trăit toată viaţa printre rackets, dar era un personaj fără importanţă. Acum două luni, un om a fost asasinat la Saint Louis, în uşa unui local de noapte. Dacă aş putea să-mi amintesc numele! Toată lumea e convinsă că a fost lichidat de tipul despre care v-am vorbit adineauri. Crima a avut doar doi martori, dintre care unul era portarul localului, găsit mort a doua zi dimineaţ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ppy Joe a fugit atunci, pentru că el era al doilea martor, ceea ce nu-i niciodat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ntreal. Pe de o parte, biroul procurorului încerca să pună mâna pe el ca să-l facă să vorbească; pe de altă parte, gangsterii erau nerăbdători să-i dea de urmă ca să-l împiedi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eam. Se pare că Sloppy Joe valorează milioane. Dacă vorbeşte, se năruie o întreagă organizaţie criminală, o dată cu o puternică maşinărie politică şi parcă îl aud pe Harry cum spunea: ‘Aici nu aveţi de-a face cu astfel de lucruri. Nu aveţi mari asociaţii de răufăcători, organizate ca nişte societăţi anonime. Sarcina voastră e uşoară</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şi el impresia că-l aude. Era un refren pe care începea să-l şt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al, Sloppy Joe nu s-a simţit destul de departe de compatrioţii lui. A reuşit să-şi procure un paşaport fals. Pentru că paşaportul era pe numele unui cuplu, a făcut în aşa fel încât să fie însoţit de o femeie, spunându-şi că asta îi va încurca şi mai mult pe cei care îl căutau. A convins o vânzătoare de ţigări dintr-un local de noapte să-l urmeze. Femeia visase toată viaţa să vadă Parisul</w:t>
      </w:r>
      <w:r>
        <w:rPr>
          <w:rFonts w:cs="Century Schoolbook"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târî paşii până la toaletă, de unde se întoarse cu două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ppy Joe nu avea mulţi bani. A înţeles că va fi găsit până la urmă chiar şi la Paris. Aşa că, într-o zi, i-a trimis o scrisoare lungă procurorului, spunând că, dacă i se promitea că va fi protejat, dacă cineva venea după el aici şi i se dădea o anumită sumă, accepta să depună mărturie. Poate că mai încurc puţin lucrurile, dar asta e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a însărcinat să-mi expl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ât pe ce să vă telefoneze. Ar fi făcut-o în dimineaţa asta, dacă ieri n-ar fi înţeles că descoperisem ascunzătoarea ucigaşilor. Pentru că sunt adevăraţi ucigaşi, mai ale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at Charlie şi Cicero de urma lui Slopp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al. Prin tipa pe care Mascarelli a luat-o cu el. Respectiva are mama acolo şi a făcut imprudenţa să-i scri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esă de post-restant, dar adăuga faptul că locuieşte exact în faţa unui mar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 luat hotărârea să vină după Sloppy Joe şi să-l aducă înapoi la Saint Louis, a aflat că Cinaglia şi Cicero i-o luaseră înainte cu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nu se gândească la existenţa bietului Mascarelli de când plecase din Saint Louis, la viaţa lui la Montréal, apoi la Paris, unde abia dacă îndrăznea să părăsească hotelul ca să ia aer, seara,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Cicero şi Charlie aveau nevoie de o maşină închiriată. Timp de două-trei zile, probabil că stătuseră la pândă pe lângă Folies-Bergčre, aşteptând momentul favorabil ca să acţioneze. Când momentul sosise în sfârşit, asistentul procurorului era dej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povestit scena, care parcă ar fi dintr-un film. Era pe jos. Tocmai dăduse colţul străzii Richer, când l-a văzut pe Sloppy Joe urcând într-o maşină. A înţeles. Nu avea nici un taxi la îndemână, aşa că a furat din faţa teatrului o maşină lăsată cu porti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hazliu să ţi-l imaginezi pe asistentul procurorului într-o maşină furată! Oamenii ăştia, fie că se aflau de o parte sau de cealaltă a baricadei, acţionau la Paris ca la ei acasă. Mulţimea care circulă pe străzi în cursul nopţii de luni spre marţi nu bănuise că era vorba de o urmărire ca la Chicago. Iar fără bietul Lognon, care, lipit de gardul de fier de la Notre-Dame-de-Lorette, se ocupa de un mărunt vânzător de cocaină, nimeni nu ar fi afl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ppy Joe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spune Harry, doctorul îl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uzie era indispensabilă, aşa că Harry a donat el sânge. Îl veghează ca un frate, dacă nu şi mai şi. Se pare că întreaga lui carieră depinde de dânsul. Dacă ajunge la Saint Louis cu Sloppy Joe viu, dacă reuşeşte să-l ţină în viaţă până în ziua procesului, dacă, în acel moment, omul nu-şi pierde curajul şi repetă mărturia, Harry va fi aproape la fel de celebru cum a devenit Dewey după ce a curăţat New York-ul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Harry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bombănit când a văzut fotografiile lui Charlie şi Cicero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chiar erau tari şi unii şi alţii, zău aşa, atât asistentul procurorului, cât şi ucigaşii. Se gândiseră că însoţitoarea lui Mascarelli s-ar putea să reacţioneze văzând fotografiile şi să se hotărască să se adresez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se, trimiţându-i acea scrisoar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lecase de la han singur, ca s-o împiedice să vorbească. Dar Harry venise cu câteva minute înaintea lui, o luase cu el şi o puse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enau aproape deloc. Îşi vedeau de treaba lor ca şi cum Parisul era un fel de no man’s land unde puteau acţiona cum îi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cas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e teme că Charlie ar putea descoper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acolo, se asigură că nu-i urmărit şi are pe cineva care î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te-a însărcinat să-m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 să nu vă ocupaţi de Charlie şi de Cicero, măcar pentru câteva zile. Sloppy Joe nu va putea fi transportat decât peste cel puţin o săptămână. Harry vrea să-l ducă în America cu avionul. Până atunci, mai sunt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mi transmite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ă admiră mult şi se bucură de pe acum la gândul că, după ce totul se va sfârşi, veţi putea sta de vorbă relaxaţi, aici sau la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întruchipată! Unde te-ai despărţit d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strada Rennes. Cred că, dacă aş merge în cartier, aş recunoaşte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se făcea ziuă. Oamenii umblau acum încolo şi-ncoace prin casă, iar undeva un aparat de radio transmitea ştirile. Maigret îl auzi pe inspector, în baie, cum se străduia să se dezmeticească de-a binelea, iar când Baronul reveni în sufragerie, semăna cu o gravură de modă, doar că era to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milit când îşi văzu maşina cu două ro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uăm un taxi. Dar ai putea să-ţi parchezi corec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pe Bulevardul Batignolles, unde găsi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ting. Mai întâi pe strada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un sfert de oră prin cartier, în timp ce Baron examina faţadele tuturor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laca de cupru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Un bărbat ştergea cu o cârpă ud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coboară abia la opt. Sunt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american, un blond înalt, destul de tânăr, cu prenume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de cin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ul care a intrat p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la ce număr stă domnul Durand. I-am răspuns că nu avem la noi în hotel nici un domn Durand. ‘Nici Dupont?’a întrebat el. Mi-am spus că îşi bătea joc de mine şi m-am uitat la dânsul chiorâş, mai ales că păre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Baron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unde sunteţi dumneavoastră acum şi nu părea că vrea să plece. S-a scotocit prin buzunare şi mi-a dat o bancnotă de o mie de franci, explicându-mi că era o glumă, că o femeie se ţinea după dânsul şi că intrase la hotel că să scape de ea. M-a rugat să mă uit pe stradă şi să văd dacă mai era vreo maşină prin preajmă. A mai stat câteva minut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aierit! Mârâi el printre dinţi, după ce ieşiră în stradă. Chiar credeţi că e asistent a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Maigret calm, urcând în taxi, oamenii ăştia şi cei buni şi cei răi, îşi închipuie că suntem nişte copii. Nişte ageami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acum, domnule Maigret? Întrebă şoferul, care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ibări, morocănos,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acceptă totuşi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efu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şi, în lumina cenuşie a zilei, Maigret avea obrajii nebărbieriţi şi ochii roşii de nesomn. De o jumătate de oră, îşi ţinea batista în mină, obosit s-o scoată mere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ace un scand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inspector îl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deschis uşa ca să-i dau o cană cu cafea şi mi-a aruncat-o în faţă. A rupt salteaua şi a împrăştiat pai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umeri nepăsător. Ceruse să i se telefoneze lui Lucas că nu mai era nevoie să stea la hanul Au Bon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as, care ţinea neapărat să vadă sfârşitul, dăduse fugă pe Quai des Orfevres, la fel de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închisese într-un birou cu Tony Cicero, căruia se încăpăţâna să-i pună întrebări, la care gangsterul răspundea doar printr-o tăc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bătrâne, îi spuse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face plăcere. Nu înţelege nimic din ce-i spun, însă văd foarte bine că asta îl îngrijorează. E leşinat după o ţigară şi e prea mândru ca să-mi ceară. Dar o va face până la urmă. A deschis o dată gura şi a închis-o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gitaţie ciudată, pe care o puteau înţelege doar cei care participaseră la acţiune, cei câţiva colaboratori apropiaţi a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de exemplu, sosit la birou fără să ştie nimic, se întreba de ce Maigret şi oamenii lui se străduiau, în acea dimineaţă, să-şi facă treaba mai îndârji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lertate comisariatele arondismentelor V ş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dic, probabil destul de tânăr. Locuieşte pe lângă Bulevardul Saint-Michel, dar nu cred că are placă la uşă. Probabil că e cunoscut de prostituate, pentru că la o adică practică şi avortul. Ar trebui chestionaţi şi farmaciştii din cartier. E posibil ca marţea trecută să fi cumpărat o anumită cantitate de medicamente. Vedeţi şi firmele care vând instrument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nspectorii de cartier, care nu ştiau nimic despre caz, mergeau din uşă în uşă, din farmacie în farmacie, fără să bănuiască deloc că se ocupau de nişte oameni veniţi tocmai de la Saint Louis că să-şi reglez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 la Poliţia Judiciară, se dusese la Facultatea de Medicină, unde copia listele de studenţi care îşi susţinuseră teza în cursul ultimilor ani. De asemenea, alţi inspectori îi chestionau pe profesori. Cei de la Moravuri erau în alertă, trezind din somn prostituate care se întrebau ce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rem să-ţi facem necazuri, în cartier e un doctor care se ocupă de treburile ast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o moaşă</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ţi întrebat-o p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de la frontiere şi cu jandarmii care supravegheau drumurile, pândind trecerea lui Bill Lamer, totalul se ridica la câteva sute de persoane mobilizate din cauz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o uşă, pe care o închise în urma lui, întinse mâna directorului Poliţiei Judiciare, apoi se trânti pe un scaun. Timp de zece minute, cu o voce monotonă, rezumă ce ştia despre caz. La sfârşit, şeful părea mai încurc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Să pui mâna pe Ma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tentat, pentru că se săturase de mult să tot fie tratat ca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îl împiedic pe asistentul procurorului să-l bage la zdup pe şeful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 faci, nu-i vei putea acuza pe Charlie şi Cicero de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mâne Lognon. Pentru că l-au răpit totuşi pe Lognon şi l-au dus în pădurea Saint-Germain, unde l-au bătut. De asemenea, au pătruns prin efracţie la domiciliul lui, iar Charlie a împuşcat un inspector pe strada Grange-B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tinde că a fost atacat sau că a crezut că e vorba de o capcană, iar aparenţele îi dau dreptate. Avocatul lui va spune că mergea liniştit pe stradă când a văzut deodată doi oameni care se pregăteau să s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lucrurile se petrec aşa. Ce i-au făcut lui Lognon le poate aduce câţiva ani de pârnaie sau cel puţi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şi putu reţine zâmbetul văzând expresia încăpăţânata de pe faţ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are nici un amestec în ce i s-a întâmplat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ea va trebui s-o eliberăm. De aceea o şi las să ţipe. Nu pot să-i fac nimic nici lui Pozzo. Îl vom găsi într-o zi cu ceva şi îi vom închide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buzează, şefule. Dacă Lognon n-ar fi făcut pe zelosul în noaptea de luni spre marţi, totul s-ar fi petrecut sub nasul nostru fără să ştim nimic. Mai târziu, ar fi povestit la Saint Louis despre cele întâmplate. Şi parcă aud pe cineva întrebând: ‘Dar poliţia franceză?’ ‘Poliţia franceză? A fost legată la och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 şi Maigret tocmai răspunsese întrebărilor doamnei Lognon, care telefona pentru a doua oară în acea zi, când sună un inspector din arondismen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 Numele medicului este Louis Duvivier. Locuieşte pe strada Monsieur-le-Prince, la numărul 1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crede că, de câteva zile, în apartament stă un bolnav. Lucru care a surprins-o, deoarece, de obicei, medicul primeşte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casă mai 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care vin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după un sfert de oră, urca greoi scara imobilului. Era o casă veche, fără ascensor, iar apartamentul era la etajul şase. Un cordon atârna în stânga uşii. Trase şi auzi paşi înăuntru. Apoi uşa se întredeschise puţin. Întrezări o faţă, împinse uşa cu piciorul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zbucnească în râs. Tipul care îi deschisese, cu un pistol în mină, era un anume Dede din Marsilia, care făcea pe durul în localurile de pe strada Douai. Dede nu ştia ce să răspundă, se uita cu ochii holbaţi la comisar şi încerca să ascund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alt şi blond, în cămaşă, ieşi dintr-o încăpere mansardată, cu acoperişul în parte din sticlă, semănând cu atelier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uşor buhăită şi privirea absentă, ca a Baronului. Dar era aproape vesel şi îi întinse mân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m vorbit prea mult şi că veţi reuşi să găsiţi adresa. Sunteţi supărat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ieşi din bucătărie, unde pregătea ceva de mâncare pe un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noi do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se un pat pe care se afla cineva, un bărbat cu părul castaniu care se strădui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tept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uţin mai târziu în haină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l întrebă Dede, care se adresa în acelaşi timp ş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acesta. Tipii sunt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cei doi nu vorbiră. Afară, o porniră pe jos spre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 priveşte pe Cicero. Iar Charlie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umneavoastră v-a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ţi pleca înapoi cu avionul, împreună cu ‘â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patru zile. Depinde de doctor. O să-i fac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Harry</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arr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ântăreţul! Cum zice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aş veni în America şi m-aş comporta cum ai făcu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vea necazur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 pe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 când îmi petreceam cele mai multe nopţi în localuril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 să păzească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tau zi şi noap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i de întoarcere. Îi voi plăt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vaporu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nui bar. Harry Pills se opri şi murmu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putea să bem ceva? Vreau să spun: aţi accepta să</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zliu să-l vezi pe acel tânăr înalt şi atletic roşind că bietul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bă whisky,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idică paharul şi îl ţinu un moment în faţa lui. Tot morocănos, Maigret îl privea ca unul căruia nu i-a trecut încă năduful şi, fără tragere de ini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veselului Paris, cum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i arate că nu era chiar aşa de supărat sau pentru că Pills era simpatic, Maigret mai bău un pahar. Şi, pentru că nu putea să plece fără să dea şi el un rând, îl bău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bătrân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eu vorbesc</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ill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Jules</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doamna Maigret. S-ar zice</w:t>
      </w:r>
      <w:r>
        <w:rPr>
          <w:rFonts w:cs="Century Schoolbook"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ur şi simplu guturai şi că mă duc la culcare după ce beau un grog şi iau două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ufragerie fără să răspundă, intră în dormitor şi începu să se dezbrace. Dacă nu ar fi fost soţia lui, probabil că s-ar fi culcat cu şoset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 arătase el lor</w:t>
      </w:r>
      <w:r>
        <w:rPr>
          <w:rFonts w:cs="Century Schoolbook"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lle (Connecticut), 8 septembrie 1951 [1] în anii imediat următori primului război mondial, Henri-Desire Landru şi-a câştigat o tristă celebritate asasinând zece femei şi un adolescent. Anunţurile matrimoniale îi permiteau să stabilească un prim contact, apoi promisiunile de căsătorie duceau la legături intime şi la escrocarea victimei. Aceasta era atrasă apoi într-o vilă izolată şi ucisă. Arestat, asasinul a fost condamnat la moarte şi ghilotinat pe 25 februarie 192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7">
    <w:name w:val="Font Style37"/>
    <w:qFormat/>
    <w:rPr>
      <w:rFonts w:ascii="Arial" w:hAnsi="Arial" w:cs="Arial"/>
      <w:i/>
      <w:iCs/>
      <w:sz w:val="16"/>
      <w:szCs w:val="16"/>
    </w:rPr>
  </w:style>
  <w:style w:type="character" w:styleId="FontStyle39">
    <w:name w:val="Font Style39"/>
    <w:qFormat/>
    <w:rPr>
      <w:rFonts w:ascii="Arial" w:hAnsi="Arial" w:cs="Arial"/>
      <w:sz w:val="16"/>
      <w:szCs w:val="16"/>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AntetCaracter">
    <w:name w:val="Antet Caracter"/>
    <w:qFormat/>
    <w:rPr>
      <w:rFonts w:ascii="Calibri" w:hAnsi="Calibri" w:cs="Times New Roman"/>
      <w:sz w:val="24"/>
      <w:szCs w:val="24"/>
      <w:lang w:val="en-US" w:eastAsia="en-US"/>
    </w:rPr>
  </w:style>
  <w:style w:type="character" w:styleId="FontStyle45">
    <w:name w:val="Font Style45"/>
    <w:qFormat/>
    <w:rPr>
      <w:rFonts w:ascii="Century Schoolbook" w:hAnsi="Century Schoolbook" w:cs="Century Schoolbook"/>
      <w:b/>
      <w:bCs/>
      <w:i/>
      <w:iCs/>
      <w:sz w:val="16"/>
      <w:szCs w:val="16"/>
    </w:rPr>
  </w:style>
  <w:style w:type="character" w:styleId="FontStyle53">
    <w:name w:val="Font Style53"/>
    <w:qFormat/>
    <w:rPr>
      <w:rFonts w:ascii="Century Schoolbook" w:hAnsi="Century Schoolbook" w:cs="Century Schoolbook"/>
      <w:b/>
      <w:bCs/>
      <w:sz w:val="18"/>
      <w:szCs w:val="18"/>
    </w:rPr>
  </w:style>
  <w:style w:type="character" w:styleId="FontStyle57">
    <w:name w:val="Font Style57"/>
    <w:qFormat/>
    <w:rPr>
      <w:rFonts w:ascii="Century Schoolbook" w:hAnsi="Century Schoolbook" w:cs="Century Schoolbook"/>
      <w:b/>
      <w:bCs/>
      <w:i/>
      <w:iCs/>
      <w:sz w:val="18"/>
      <w:szCs w:val="18"/>
    </w:rPr>
  </w:style>
  <w:style w:type="character" w:styleId="FontStyle58">
    <w:name w:val="Font Style58"/>
    <w:qFormat/>
    <w:rPr>
      <w:rFonts w:ascii="Century Schoolbook" w:hAnsi="Century Schoolbook" w:cs="Century Schoolbook"/>
      <w:b/>
      <w:bCs/>
      <w:sz w:val="14"/>
      <w:szCs w:val="14"/>
    </w:rPr>
  </w:style>
  <w:style w:type="character" w:styleId="FontStyle59">
    <w:name w:val="Font Style59"/>
    <w:qFormat/>
    <w:rPr>
      <w:rFonts w:ascii="Century Schoolbook" w:hAnsi="Century Schoolbook" w:cs="Century Schoolbook"/>
      <w:b/>
      <w:bCs/>
      <w:sz w:val="14"/>
      <w:szCs w:val="14"/>
    </w:rPr>
  </w:style>
  <w:style w:type="character" w:styleId="FontStyle62">
    <w:name w:val="Font Style62"/>
    <w:qFormat/>
    <w:rPr>
      <w:rFonts w:ascii="Century Schoolbook" w:hAnsi="Century Schoolbook" w:cs="Century Schoolbook"/>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eastAsia="SimSun;??ˇ¦ˇěˇ¦¨§?" w:cs="Arial"/>
      <w:sz w:val="24"/>
      <w:szCs w:val="24"/>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sz w:val="24"/>
      <w:szCs w:val="24"/>
      <w:lang w:val="en-US" w:eastAsia="en-US"/>
    </w:rPr>
  </w:style>
  <w:style w:type="paragraph" w:styleId="Style15">
    <w:name w:val="Style15"/>
    <w:basedOn w:val="Normal"/>
    <w:qFormat/>
    <w:pPr>
      <w:widowControl w:val="false"/>
      <w:autoSpaceDE w:val="false"/>
      <w:ind w:hanging="0"/>
    </w:pPr>
    <w:rPr>
      <w:rFonts w:ascii="Arial" w:hAnsi="Arial" w:eastAsia="SimSun;??ˇ¦ˇěˇ¦¨§?" w:cs="Arial"/>
      <w:sz w:val="24"/>
      <w:szCs w:val="24"/>
    </w:rPr>
  </w:style>
  <w:style w:type="paragraph" w:styleId="Style20">
    <w:name w:val="Style20"/>
    <w:basedOn w:val="Normal"/>
    <w:qFormat/>
    <w:pPr>
      <w:widowControl w:val="false"/>
      <w:autoSpaceDE w:val="false"/>
      <w:ind w:hanging="0"/>
    </w:pPr>
    <w:rPr>
      <w:rFonts w:ascii="Arial" w:hAnsi="Arial" w:eastAsia="SimSun;??ˇ¦ˇěˇ¦¨§?" w:cs="Arial"/>
      <w:sz w:val="24"/>
      <w:szCs w:val="24"/>
    </w:rPr>
  </w:style>
  <w:style w:type="paragraph" w:styleId="Style31">
    <w:name w:val="Style31"/>
    <w:basedOn w:val="Normal"/>
    <w:qFormat/>
    <w:pPr>
      <w:widowControl w:val="false"/>
      <w:autoSpaceDE w:val="false"/>
      <w:ind w:hanging="0"/>
    </w:pPr>
    <w:rPr>
      <w:rFonts w:ascii="Arial" w:hAnsi="Arial" w:eastAsia="SimSun;??ˇ¦ˇěˇ¦¨§?" w:cs="Arial"/>
      <w:sz w:val="24"/>
      <w:szCs w:val="24"/>
    </w:rPr>
  </w:style>
  <w:style w:type="paragraph" w:styleId="Style33">
    <w:name w:val="Style33"/>
    <w:basedOn w:val="Normal"/>
    <w:qFormat/>
    <w:pPr>
      <w:widowControl w:val="false"/>
      <w:autoSpaceDE w:val="false"/>
      <w:ind w:hanging="0"/>
    </w:pPr>
    <w:rPr>
      <w:rFonts w:ascii="Arial" w:hAnsi="Arial" w:eastAsia="SimSun;??ˇ¦ˇěˇ¦¨§?" w:cs="Arial"/>
      <w:sz w:val="24"/>
      <w:szCs w:val="24"/>
    </w:rPr>
  </w:style>
  <w:style w:type="paragraph" w:styleId="Style34">
    <w:name w:val="Style34"/>
    <w:basedOn w:val="Normal"/>
    <w:qFormat/>
    <w:pPr>
      <w:widowControl w:val="false"/>
      <w:autoSpaceDE w:val="false"/>
      <w:ind w:hanging="0"/>
    </w:pPr>
    <w:rPr>
      <w:rFonts w:ascii="Arial" w:hAnsi="Arial" w:eastAsia="SimSun;??ˇ¦ˇěˇ¦¨§?" w:cs="Arial"/>
      <w:sz w:val="24"/>
      <w:szCs w:val="24"/>
    </w:rPr>
  </w:style>
  <w:style w:type="paragraph" w:styleId="Style29">
    <w:name w:val="Style29"/>
    <w:basedOn w:val="Normal"/>
    <w:qFormat/>
    <w:pPr>
      <w:widowControl w:val="false"/>
      <w:autoSpaceDE w:val="false"/>
      <w:ind w:hanging="0"/>
    </w:pPr>
    <w:rPr>
      <w:rFonts w:ascii="Arial" w:hAnsi="Arial" w:eastAsia="SimSun;??ˇ¦ˇěˇ¦¨§?" w:cs="Arial"/>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4:00Z</dcterms:created>
  <dc:creator>Maigret Si Gangsterii 109</dc:creator>
  <dc:description/>
  <cp:keywords/>
  <dc:language>en-US</dc:language>
  <cp:lastModifiedBy>User John</cp:lastModifiedBy>
  <dcterms:modified xsi:type="dcterms:W3CDTF">2013-08-21T11:54:00Z</dcterms:modified>
  <cp:revision>2</cp:revision>
  <dc:subject/>
  <dc:title>Georges Simenon</dc:title>
</cp:coreProperties>
</file>