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omul dubl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gret, dată era uşor de reţinut, căci era ziua de naştere a cumnatei sale, 1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uni, trebuia să-şi amintească şi asta. Pentru că la Quai des Orfevres se consideră că oamenii sunt rareori asasinaţi lunea. În fine era, în acel an, prima anchetă care mirosea 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duminică, o ploaie rece şi măruntă, iar acoperişurile şi pavajul erau de un negru lucitor şi o pâclă gălbuie părea să se strecoare prin interstiţiile ferestrelor, astfel încât doamna Maig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un sulurile umplute cu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puţin cinci ani, în fiecare toamnă, Maigret promitea să le pună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iei pardesi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dimineaţa, luminile erau încă aprinse în apartamente, iar pardesiul lui Maigret mirosea a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plouase. Sau, oricum, ploaia nu se văzuse, dar pavajul rămânea ud şi din ce în ce mai cleios pe măsură ce era călcat de tot mai mulţi oameni. Apoi, pe la patru după-amiază, un pic înainte să se lase întunericul, aceeaşi pâclă gălbuie ca şi dimineaţa coborâse peste Paris, înceţoşând luminile lampadarelor şi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cas, nici Janvier, nici tânărul Lapointe nu se aflau în birou când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Santoni, un corsican nou în brigadă, care lucrase zece ani la Jocuri şi apoi la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pectorul Neveu de la Arondismentul III, şefule. Întreabă dacă vă poate vorb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lefonez dintr-un bistrou de pe bulevardul Saint-Martin. A fost descoperit un tip ucis cu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Într-un fel de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care era vechi în meserie, ghicise de îndată ce gândea Maigret. Loviturile de cuţit, mai ales într-un cartier popular, sunt rareori ceva interesant. Bătăi între beţivi, deseori. Sau răfuieli între ţipi dubioşi, între spanioli sau nord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se grăbi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i se pare bizar. Ar fi poate mai bine să veniţi. E între magazinul cel mare de bijuterii şi prăvălia cu flo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lua pentru prima oară cu el pe Santoni şi, în mica maşină neagră a Poliţiei Judiciare, fu incomodat de parfumul pe care îl emana inspectorul. Acesta era mic de statură şi purta tocuri înalte. Părul îi era pomădat, iar pe degetul inelar avea un mare diamant galben, probabi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trecătorilor păreau negre în întunericul străzilor şi tălpile plescăiau pe mâzga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reo treizeci de persoane se opriseră pe trotuarul bulevardului Saint-Martin şi doi agenţi cu pelerine le împiedicau să avanseze. Neveu, care îi aştepta, deschise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medicului să rămână până când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în această zonă foarte aglomerată a Marilor Bulevarde animaţia ajungea la maximum. Deasupra magazinului de bijuterii, un mare orologiu luminos arăta ora cinci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ăvălia cu flori artificiale, care n-avea decât o vitrină, era prost luminată şi atât de ternă şi de prăfuită, încât te întrebai dacă cineva se aventura vreoda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agazine începea un fel de fundătură, suficient de îngustă ca să treacă neobservată. Nu era decât un loc de trecere între două case, neluminat, care ducea probabil într-o curte cum existau mult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îi deschidea calea lui Maigret. La trei sau patru metri, în fundătură, dădură peste câţiva oameni care aşteptau în picioare în întuneric. Doi dintre ei aveau lanterne. Trebuia să-i priveşti de aproape ca să le recunoşti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ig şi mai umed decât pe bulevard. Se simţea un curent de aer permanent. Un câine, alungat în zadar, se strecură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lângă zidul mustind de apă, zăcea un om întins, cu un braţ îndoit dedesubt. Celălalt braţ, cu mâna lividă, aproape bar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cartier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ebuie să fi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anterne, ca pentru a sublinia aceste cuvinte, îşi plimbă cercul luminos pe cadavru, dând un relief straniu cuţitului care rămăsese înfipt în el. Lanterna cealaltă lumină un chip în semiprofil, un ochi deschis şi obrazul care se zgâriase de pietrele din zid atunci când victima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în uniformă, care de-abia aştepta acest moment, înainta; trăsăturile i se distingeau cu greu. Era tânăr,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rondul. Am obiceiul să arunc câte o privire în toate fundăturile, din cauza oamenilor care profită de întuneric ca să facă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trup căzut la pământ. M-am gândit la început că 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corpul încă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ără un sfert. Am fluierat ca să chem un coleg şi am telefonat imediat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comunicarea şi am sosi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de cartier era la doi paşi, pe strada Notre-Dame-de-Naz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colegul meu să chem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zărea o uşă având deasupra o ferestruică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ă spre biroul magazinulu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losită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pe Quai des Orfevres, Maigret anunţase Identitatea Judiciară şi acum specialiştii soseau cu materialele şi cu aparatele lor de fotografiat. Ca toţi tehnicienii, îşi vedeau de treaba lor fără să pună nici o întrebare, preocupaţi numai de modul cum aveau să lucreze într-un spaţiu atât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fundul curţii?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duri. O singură uşă, blocată de multă vreme, care dă spre un imobil din strada Mes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înjunghiat din spate, era evident, după ce făcuse vreo zece paşi î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urmărise fără zgomot, iar trecătorii care se scurgeau în valuri pe bulevard nu remarc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rât mina în buzunarul lui şi i-am scos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i-l întinse lui Maigret. Unul dintre oamenii de la Identitatea Judiciară, fără să i se fi cerut, îndreptă asupra obiectului o lanternă mult mai puternică decât cea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era obişnuit, nici nou, nici prea uzat: de bună calitate, nimic mai mult. Conţinea trei bancnote de o mie de franci şi câteva de o sută, precum şi o carte de identitate pe numele de Louis Thouret, magazioner, strada Plopilor numărul 37, la Juvisy. Mai erau acolo o carte de alegător pe acelaşi nume, o foaie de hârtie pe care erau scrise cu creionul cinci-şase cuvinte şi o fotografie foarte veche cu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Sclipiră bliţuri, se declanşară aparate fotografice. Mulţimea se înghesuia la intrarea în fundătură şi poliţia o reţin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hnicienii scoaseră cu precauţie cuţitul, îl puseră într-o cutie specială, iar corpul fu în sfârşit întors. Se putu atunci vedea chipul unui om de patruzeci şi cinci de ani a cărui singură expresie era o imens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ce i se întâmpla. Murise fără să priceapă. Această surprindere avea ceva atât de copilăresc, atât de puţin tragic, încât cineva, în întuneric,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omului erau curate, decente. Purta un costum închis, un pardesiu de toamnă bej, iar în picioare, care erau straniu răsucite, avea nişte pantofi galbeni care nu se potriveau cu culoare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pantofii, era atât de banal, încât nimeni nu l-ar fi remarcat pe stradă sau pe una dintre numeroasele teras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l descoperise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re o figură care mi-e familiară. Ştiţi, unul dintre acei oameni pe care-i întâlneşti zilnic şi cărora nu le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ă îmi spune şi mie ceva. Probabil că omul lucrează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e arăta ce căuta Louis Thouret într-o fundătură care nu ducea nicăieri. Maigret se întoarse spre Santoni, pentru că acesta lucrase mult timp la Moravuri. Există, într-adevăr, mai ales în acest cartier, un anumit număr de maniaci care au destule motive să caute să se iz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ţi aproape toţi. Câteodată e vorba de oameni care au o poziţie importantă. Sunt prinşi din când în când. Iar când li se dă drumul,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n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ilor. Când terminaţi, să fie transportat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a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zităm familia,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oră mai târziu nu s-ar mai fi dus el personal la Juvisy. Dar acum avea maşina. Şi, mai ales, era intrigat de extremă banalitate a omului, chiar şi d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v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numai un moment la Porte d’Italie să bea o bere la o tejghea. Urmară apoi şoseaua, lumina farurilor, camioanele grele pe care le depăşeau unul după altul. Când, la Juvisy, aproape de gară, se informară despre strada Plopilor, trebuiră să întrebe cinci persoane până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de tot, în zona parcelată. Când ajungeţi acolo, uitaţi-vă la tăbliţele cu nume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artă nume de copaci. Sunt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 lungul imensei gări de triaj unde manevrau întruna garnituri de vagoane de pe o linie pe alta. Douăzeci de locomotive scuipau aburi, şuierau, gâfâiau. Vagoanele se izbeau între ele. În dreapta începea un cartier nou a cărui reţea de străzi înguste era marcată de lămpi electrice. Erau sute, poate mii de case care păreau toate de aceeaşi mărime, construite după acelaşi model; faimoşii arbori care dădeau numele străzilor nu avuseseră timp să crească, trotuarele, pe alocuri, nu erau pavate, rămăseseră goluri întunecate, terenuri virane, în timp ce în altă parte se ghiceau grădini mici unde ultimele flori începeau să se of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tejarilor… strada Liliacului… strada Fagilor… Poate că într-o zi cartierul avea să arate cu un parc, dacă nu cumva toate casele acelea prost clădite, care semănau cu un joc de construit, aveau să se năruiască înainte că arborii să fi atins mărimea lor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rilor de la bucătării, femeile pregăteau cina. Străzile erau pustii, cu câte o prăvălie ici-colo, prăvălii şi ele prea noi, care păreau ţinute d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timp de zece minute înainte de a citi pe o tăbliţă albastră numele pe care-l căutau şi trecură de casă, pentru că numărul 37 venea imediat după 21. Nu era decât o lumi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 spatele perdelei, o femeie destul de voinică umbla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xclamă Maigret ieşind nu fără greutate din maşin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ipa lovind-o de tocul pantofului. Când traversă trotuarul, perdeaua se mişcă, iar faţa unei femei se lipi de geam. Nu era obişnuită să vadă o maşină oprindu-se în faţă. Maigret urcă cele trei trepte. Uşa era din lemn de pin lăcuit, cu fier forjat şi două ochiuri de geam cu sticlă albastru închis. Căută un buton de sonerie. Înainte să-l fi găsit, o voce zise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c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dăugă Maigret cu voce scăzută. Femeia se hotărî să desfacă lănţişorul şi să întoarcă zăvorul. Apoi, printr-o crăpătură care nu lăsa să i se vadă decât o mică porţiune din faţă, îi examina pe cei doi bărbaţi care stătea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că Maigret avea insigna în buzunar. Cel mai adesea o lăsa acasă. I-o întinse în raz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treacă. Coridorul era îngust, cu pereţii albi, cu plintele şi uşile din lemn lăcuit. Uşa bucătăriei rămăsese deschisă, dar ea le făcu semn să intre în camera următoare după ce răsuci comutator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aceeaşi vârstă cu bărbatul ei, era mai corpolentă decât dânsul, fără a da cu toate acestea impresia unei femei grase. Avea osatura robustă, acoperită cu o carne tare, iar rochia gri peste care purta un şorţ pe care îl scoase maşinal nu-i îndulce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u era o sufragerie în stil rustic, care probabil ţinea loc de salon şi unde obiectele erau la locul lor ca într-o vitrină sau ca într-un magazin de mobilă. Nimic nu era lăsat în dezordine, nici o pipă, nici un pachet de ţigări, nici măcar un lucru de mână, un ziar sau orice altceva care să sugereze ideea că nişte oameni îşi petreceau acolo o parte din viaţă. Femeia nu îi invită să şadă, în schimb le privea picioarele ca să se asigure că nu vor murdări linol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e numeşte Louis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străduindu-se să ghicească scopul vizitei lor, 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director la Kaplan şi Zanin, pe strad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crat niciodată ca magaz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Încă de pe atunci, el era cel care împingea firm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ă vă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aşinală spre ceasul din bucătărie şi ai fi zis că socoteşte unde ar fi trebuit să fie soţul e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sigur înainte de toate că e vorba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fe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cinci sau şase fotografii în rame de metal, printre care fotografia unei fetiţe şi cea a omului găsit înjunghiat în fundătură, dar mai tânăr,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oţul dumneavoastră a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inguri un moment ca să închidă gazul, fiindcă pe foc fier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obişnuieşte să vină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deauna acelaşi tren, cel de şase douăzeci şi două, din gara Lyon. Fata noastră ia trenul următor, pentru că termină lucrul puţin mai târziu. Ea are un post de încred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cer să mă însoţi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sub sprâncene, ca o femeie ce nu suportă să fie 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undătură, lingă bulevard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patru şi jumătate, după cât se poate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şi jumătate trebuia să fie la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Şi apoi, nu ştiam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să stab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vă îmbrăcaţi ş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 fost transportat la Institutul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anunţ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lăsa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cem pe la sora mea şi o să-i dau cheia. Are să vină aici s-o aştepte p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să o întâlni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a birou. Quai des Orfevres. Ar fi mai expeditiv.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o anunţaţ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avem telefon. Apoi, ea a plecat deja de la birou şi este în drum spre gară.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o scară ale cărei trepte trosneau, nu de vechime, ci pentru că lemnul er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ădea impresia că fusese construită din materiale ieftine, care probabil că n-ar fi avut nici o şansă să apuc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u unul la altul auzind-o cum umblă de ici-colo deasupra capului lor. Erau siguri că îşi schimbă rochia, se îmbracă în negru, poate se şi piaptănă. Când coborî, un nou schimb de priviri: avuseseră dreptate. Era deja în doliu şi mirosea a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ing luminile şi să închid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ă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în faţa maşinii mititele, ca şi cum s-ar fi temut că nu încape înăuntru. Cineva îi observă din cas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locuieşte la două stră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ebuie doar să o ia la dreapta, apoi a dou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cele două case erau gemene, într-atât se asemănau. Nu diferea decât culoarea ochiurilor de geam d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galbene cum e c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totuşi aproape un sfert de oră. Când se întoarse la maşină, era însoţită de o femeie care-i semăna leit şi era îmbrăcată to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e va însoţi. M-am gândit că putem să ne strângem ca să încăpem. Cumnatul meu are să meargă la mine s-o aştepte pe fiica mea. E ziua lui liberă. Este controlor p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loc lângă şofer. Lângă cele două femei, în spate, nu rămase decât un loc foarte îngust pentru inspectorul Santoni. Din când în când, le auzeai şoptind c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stitutul Medico-Legal, lângă podul Austerlitz, corpul lui Louis Thouret, conform instrucţiunilor date de Maigret, era încă îmbrăcat, întins provizoriu pe o placă. Maigret îi descoperi faţa, privind la cele două femei pe care le vedea pentru prima oară în plină lumină. Puţin mai înainte, în întunericul străzii, le luase drept gemene. Remarcă acum că sora era mai tânără cu trei-patru ani şi că trupul ei păstrase o anumită graţie, probabil nu pentru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uret, cu batista în mină,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ţinea de braţ, ca pentru a-i d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ouis. E bietul meu Louis. Azi dimineaţă când a plecat nu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r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ra şi cele două femei aveau aerul de a se întreba care dintre ele îşi va asuma sarcina. O făcu soţia, nu fără o oarecare solemnitat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bservă pantofii care ieşeau de sub cearşaful cu care fusese acoperit corpul şi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ţeles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us pantof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 în picioare când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odată Louis n-a purtat pantofi galbeni. În orice caz, nu de douăzeci şi şase de ani de când e soţul meu. Ştia că nu i-aş fi dat voie. Ai văzu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ăcu semn c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vă asiguraţi că hainele pe care le poartă sunt ale lui. Nu e nici o îndoială asupra identită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ar ăştia nu sunt pantofii lui. Doar eu îi lustruiesc în fiecare zi. Îi cunosc, nu? Azi dimineaţă avea în picioare pantofi negri, cei cu talpă dublă pe care-i poartă când se du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eopart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des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tumul e al lui. Cravata, nu. N-ar fi purtat niciodată o cravată atât de stridentă. Asta-i aproap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ucea o viaţă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ordonat, sora mea o să vă confirme. Dimineaţa lua, de la colţul străzii, autobuzul care-l ducea la gara Juvisy numai bine ca să prindă trenul de opt şi şaptesprezece. Făcea întotdeauna drumul cu domnul Beaudoin, vecinul nostru, care lucrează la Contribuţii directe. La gara Lyon cobora la metrou şi ieşea la staţia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Institutul Medico-Legal îi făcu un semn lui Maigret, care înţelese şi le conduse pe cele două femei spre o masă unde fusese etalat conţinutul buzunarelor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ecunoaşteţi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un ceas de argint cu lănţişor, o batistă fără iniţiale, un pachet de ţigări Gauloises început, o brichetă, o cheie şi, lângă un portofel, două bucăţele de carton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uret privi imediat la acele carto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de cinem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după ce le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inematograf de actualităţi de pe bulevardul Bonne-Nouvelle. Dacă văd bine cifrele, au fost folosi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i auzi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făcu sora ei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runcaţi o privire la conţinutul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şi îşi încruntă din no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avea atâţia ban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ă asigur că are bani în portofel. Nu are niciodată mai mult de o bancnotă de o mie de franci şi două sau trei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cas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ând se întoarce are totdeauna bani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reţul metroului şi a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n avea un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să pună portofel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înc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eu cel mai puţin este că i s-au schimbat pantofii şi cravata. Şi, de asemenea, că la ora la care s-a întâmplat totul nu se afl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insistă şi îi dădu să semneze formulare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utea prim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judecătorul de instrucţie să o ordone.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ren în douăzeci de minute, îi spus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uce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ştepţi pe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rebuiră să facă un ocol pe la gara Lyon, unde priviră cele două siluete aproape identice urcând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ă femeie! Bombăni Santoni. Bietul om n-avea o viaţ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povestea cu pantofii? Dacă ar fi noi, s-ar înţelege că i-a cumpăra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drăznit. N-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avată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dacă fiica seamăn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ră imediat la Quai des Orfevres, ci se opriră într-o braserie să ia cina. Maigret îi telefona soţiei că nu ştia la ce oră v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eria avea şi ea un aer hibernal cu pardesiurile şi pălăriile umede din cuiere şi aburul gros de pe geam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intrării Poliţiei Judiciare, santinela îl anunţă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o fată. Se pare că a convocat-o cineva. Am trimis-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transformase în ploaie fină şi urme de tălpi ude pătau treptele mereu prăfuite ale scării celei mari. Majoritatea birourilor erau goale. Numai pe sub unele uşi se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De vreme ce începuse ancheta, era mai bine ca Santoni să o continu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ăreia i se distingea mai bine pălăria bleu deschis, era aşezată în unul dintre fotoliile din anticameră. Încăperea nu era luminată aproape deloc. Omul de serviciu citea un zia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aut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houret? Vreţi să mă urma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cu abajur verde ce lumina fotoliul din faţa lui, în care o pofti să se aşeze. Constată că tânăra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a anunţat că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vorbi imediat. Ca şi mama, fata ţinea în mână o batistă, dar a ei era făcută ghem, iar degetele sale o frământau aşa cum, pe când era copil, lui Maigret îi plăcea să frământe o bucată d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a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Juv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fost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era mai curând drăguţă. Nu semăna deloc cu mama ei, deşi era solid clădită ca şi dânsa. La ea se vedea mai puţin, carnea fiind mai tânără, mai puţin îndesată. Purta un taior bine croit care îl surprinse puţin pe comisar, căci sigur nu şi-l făcuse singură şi nici nu-l cumpărase dintr-un magazi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 sfârşit, în timp ce câteva lacrimi i se iveau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ucis cu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între patru şi jumătate şi cinc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impresia că nu era complet sinceră? Mama manifestase şi ea un fel de rezistentă, dar, dat fiind caracterul ei,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ntru doamna Thouret era o dezonoare ca soţul ei să fie asasinat într-o fundătură de lângă bulevardul Saint-Martin. Ea îşi organizase viaţa, nu numai propria-i viaţă, dar şi cea a familiei şi această moarte nu intra în cadrul pe care îl stabilise. Mai ales cu un cadavru care purta pantofi galbeni şi o cravată aproap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părea mai degrabă prudentă şi avea aerul că se teme de anumite dezvăluiri să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bine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desigur, cum fiecare îşi cunoaşte părinţii. Ceea ce vă întreb este dacă aţi avut cu el legături de încredere, dacă i se întâmpla să vă vorbească de viaţa lui intimă,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lneaţi câte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 strad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amândoi la Paris. Ştiu deja că nu luaţi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celaşi orar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âmpla să vă întâlniţ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aţi să-l căutaţi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eam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luat masa împreun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Înaint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lba Alsaciană, un restaurant de pe bulevardul Seb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i fi spu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vea un caract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es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am mai ales cu mătuşile şi 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ătuşi şi do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toţi la Juv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parte de noi. Unchiul Albert, soţul mătuşii Jeanne, e cel care m-a anunţat de moartea tatei. Mătuşa Celine st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surorile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nchiul Julien, soţul mătuşii Celine, lucrează tot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iubit, domnişoară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 vorbim despre asta. Trebuie să-l văd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upă câte mi-a spus unchiul, că trebuie să recunosc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mama şi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o să-l vă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domnişoară Monique. Vi s-a întâmplat să-l întâlniţi pe tatăl dumneavoastră la Paris şi să-l vedeţi purtând pantof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Repetă, ca şi cum ar fi vrut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afeniu deschis, dacă preferaţi. Care pe timpul meu, dacă îmi scuzaţi expresia, erau numiţi ‘pantofi cac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văzut vreodată să aibă o crav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ţi fos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v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Presupun că aveţ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rivi ceasul de la mână, se ridică şi aşteptă în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st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o însoţi până la uşă, pe care o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 nas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rce prea mult să-şi dea seama de ce, Maigret avusese dintotdeauna o anumită preferinţă pentru porţiunea din Marile Bulevarde cuprinsă între piaţa Republicii şi strada Montmartre. De fapt, era într-un fel cart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Bonne-Nouvelle, la câteva sute de metri de fundătura în care fusese ucis Louis Thouret, venea aproape în fiecare săptămână la cinema, cu nevasta la braţ, ca unii ce locuiau în vecinătate. Şi chiar în fată se afla braseria unde îi plăcea să mănânce câte o varz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pre Operă sau spre biserică Madeleine, bulevardele erau mai largi şi mai elegante. Între poarta Saint-Martin şi piaţa Republicii, se transformau într-o tranşee mai întunecată care mişuna de viaţă, o viaţă atât de viguroasă, încât uneori te lua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acasă pe la opt şi jumătate şi, prin cenuşiul dimineţii, mai puţin umedă, dar mai rece decât cu o zi înainte, nu-i trebuise nici un sfert de oră ca să ajungă fără să se grăbească la capătul dinspre bulevarde al străzii Bondy, în intersecţia ce formează o mică piaţă în faţă la Theatre de la Renaissance. După spusele doamnei Thouret, acolo, la Kaplan şi Zanin, lucrase Louis Thouret toată viaţa şi ar fi. Trebuit să fi lucrat şi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indicat era al unui imobil foarte vechi, aşezat cam în curmeziş; în jurul porţii larg deschise, o mulţime de firme albe şi negre anunţau un tapiţer, un curs de dactilografie, un negustor de pene şi puf (Etajul trei la stânga, scară A) un portărel şi o maseuză cu diplomă. Portăreasa, a cărei gheretă dădea spre gangul intrării, era ocupată cu trier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an şi Zani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e împlinesc trei ani de când nu mai există firma asta,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ja în acest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se împlinesc douăzeci şi şase de ani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Louis Th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l-am cunoscut pe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 că tot veni vorba? Sunt vreo patru sau cinci luni de când n-a mai trecut să-mi d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din triere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şa de sănătos! Ce-a avut? Pariez că ceva cu inima, ca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u o lovitură de cuţit ieri după-masă,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pre crimă nu se scriseseră în ziare decât câteva rânduri, ca despre un fapt divers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putut trece prin cap să asasineze un om aş 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msecade, mică ş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este douăzeci de ani, a trecut prin faţa gheretei mele de patru ori pe zi şi niciodată n-a uitat să-mi adreseze un cuvinţel amabil. Când domnul Kaplan a ieşit din afaceri, era aşa de distr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şteargă la ochi, apoi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pla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dau adresa lui. Locuieşte pe lângă Poarta Maillot, pe strada Salcâmilor. Şi el e un om cumsecade, dar nu de acelaşi gen. Şi probabil că bătrânul domn Kapla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că lumea întreagă nu cunoştea firma Kaplan şi Zanin. Maigr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Trebuie să aflu tot ce are vreo legătură cu domnul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m domnul Louis. Toată lumea îi zicea domnul Louis. Cei mai mulţi nici nu-i ştiau numele de familie. Aşteptaţi, vă rog,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nd ultimele scrisori, murmură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uis asasinat! Cine ar fi crezut aşa ceva! Un om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licurile în cutiile poştale, îşi aruncă un şal de lină pe umeri, apoi închise pe jumătate cheia de tiraj 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era vorba să se demoleze imobilul ca să se facă în loc un cinematograf. Atunci, locatarii au fost anunţaţi să plece şi eu însămi aranjasem să merg să locuiesc la fiica mea, în Nievre. Din cauza asta şi-a încetat domnul Kaplan afacerile. Poate şi pentru că nu mai mergea aşa bine comerţul. Tânărul domn Kaplan, domnul Max, cum îi ziceam noi, n-a avut niciodată aceleaşi idei că taică-să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ngului dădeai într-o curte, în fundul căreia se ridica o clădire mare, cu acoperiş de sticlă, ce semăna cu un hol de gară. Pe tencuială încă se mai desluşeau câteva litere d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şi 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Zanin deja nu mai existau când am venit eu în casă, acum douăzeci şi şase de ani. Pe vremea aceea, bătrânul domn Kaplan conducea singur afacerea, iar copiii întorceau capul după el pe stradă pentru că arăta ca unul din regi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hisă. Broasca era smulsă. Totul era mort acum, dar, cu câţiva ani înainte, locul acela fusese o parte din universul lui Louis Th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cum arătase exact. Era o sală imensă; deasupra, foarte sus, era un plafon de sticlă din care lipseau jumătate dintre ochiurile de geam, iar celelalte îşi pierduseră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taje de galerii se înşiruiau de-a lungul zidurilor, ca într-un mare magazin, iar urma rafturilor ce fuseseră scoase se 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enea să-mi facă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dată la două sau trei luni, întotdeauna cu o mică atenţie în buzunar… De fiecare dată, vă spun, domnul Louis ţinea să arunce o privire aici şi se simţea că are inima grea. Erau cam douăzeci de ambalatoare şi, spre sfârşit, chiar mai multe, iar când se pregătea sezonul sărbătorilor, rar se întâmpla să nu se lucreze şi o bucată de noapte. Domnul Kaplan nu vindea direct publicului, ci bazarelor din provincie, negustorilor ambulanţi şi micilor vânzători. Era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Trebuie să aflu tot ce are vreo legătură cu domnul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m domnul Louis. Toată lumea îi zicea domnul Louis. Cei mai mulţi nici nu-i ştiau numele de familie. Aşteptaţi, vă rog,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nd ultimele scrisori, murmură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uis asasinat! Cine ar fi crezut aşa ceva! Un om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licurile în cutiile poştale, îşi aruncă un şal de lină pe umeri, apoi închise pe jumătate cheia de tiraj 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era vorba să se demoleze imobilul ca să se facă în loc un cinematograf. Atunci, locatarii au fost anunţaţi să plece şi eu însămi aranjasem să merg să locuiesc la fiica mea, în Nievre. Din cauza asta şi-a încetat domnul Kaplan afacerile. Poate şi pentru că nu mai mergea aşa bine comerţul. Tânărul domn Kaplan, domnul Max, cum îi ziceam noi, n-a avut niciodată aceleaşi idei că taică-să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ngului dădeai într-o curte, în fundul căreia se ridica o clădire mare, cu acoperiş de sticlă, ce semăna cu un hol de gară. Pe tencuială încă se mai desluşeau câteva litere d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şi 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Zanin deja nu mai existau când am venit eu în casă, acum douăzeci şi şase de ani. Pe vremea aceea, bătrânul domn Kaplan conducea singur afacerea, iar copiii întorceau capul după el pe stradă pentru că arăta ca unul din regi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hisă. Broasca era smulsă. Totul era mort acum, dar, cu câţiva ani înainte, locul acela fusese o parte din universul lui Louis Th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ţi dai seama cum arătase exact. Era o sală imensă; deasupra, foarte sus, era un plafon de sticlă din care lipseau jumătate dintre ochiurile de geam, iar celelalte îşi pierduseră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taje de galerii se înşiruiau de-a lungul zidurilor, ca într-un mare magazin, iar urma rafturilor ce fuseseră scoase se 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enea să-mi facă o 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dată la două sau trei luni, întotdeauna cu o mică atenţie în buzunar… De fiecare dată, vă spun, domnul Louis ţinea să arunce o privire aici şi se simţea că are inima grea. Erau cam douăzeci de ambalatoare şi, spre sfârşit, chiar mai multe, iar când se pregătea sezonul sărbătorilor, rar se întâmpla să nu se lucreze şi o bucată de noapte. Domnul Kaplan nu vindea direct publicului, ci bazarelor din provincie, negustorilor ambulanţi şi micilor vânzători. Erau atât de multe mărfuri, că de-abia te puteai strecura, iar domnul Louis era singurul care ştia unde se găseşte fiecare lucru. Numai Dumnezeu ştie câte feluri de articole erau, bărbi false, trompete de carton, globuri colorate de atârnat în pomul de Crăciun, serpentine pentru carnaval, măşti, suveniruri din cele care se cumpără în vacanţ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uis era magaz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ta un halat cenuşiu. La dreapta, uitaţi, în locul acela, se află biroul cu pereţi de sticlă al domnului Kaplan, tânărul, când tatăl lui a avut primul atac şi n-a mai venit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actilografă, domnişoara Leone, iar într-o cămăruţă, la primul etaj, lucra contabil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nuia ce se pregăteşte. Într-o bună zi, în octombrie sau noiembrie, nu mai ştiu exact, dar ştiu că era deja frig, domnul Max Kaplan a adunat tot personalul şi a anunţat că firma îşi închide porţile şi că se găsise cumpărător pentru stoc. În momentul acela, toată lumea era convinsă că imobilul va fi dărâmat anul următor ca să se facă loc, cum v-am spus, pentru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cu răbdare şi privea în jur, încercând să-şi închipuie cum arăta clădirea în vremurile sal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din faţă trebuie să dispară. Toţi locatarii au fost anunţaţi să plece. Un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cramponat şi, până la urmă, ei au avut dreptate, căci sunt încă aici. Numai că, imobilul fiind vândut, noii proprietari refuză să mai facă reparaţii. Sunt nu ştiu câte procese care se tărăgănează. Portărelul vine aproap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am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Stătea la periferie, în Juv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decât cu o strâmbătură, iar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e vedea că nu e fericit în căsnicie. Aici era viaţa lui. Am zis întotdeauna că el a luat cea mai grea lovitură. Mai ales că ajunsese deja la vârsta la care e greu să-ţi mai schimb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sau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 mai făcu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Probabil că a trecut prin clipe grele. Multă vreme n-a mai d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îmi făceam piaţa în viteză, ca de obicei, l-am zărit pe o bancă. A fost o lovitură pentru mine. Nu e un loc în care să vezi un om ca el, ziua în amiaza mare, mă înţelegeţi? Era să mă duc să vorbesc cu dânsul. Pe urmă m-am gândit că l-aş jena şi l-am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ât timp după închiderea magazinului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sub acoperişul de sticlă, mai rece decât în curte şi e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încălziţi puţin în ghereta mea? Mi-ar fi greu să vă spun la cât timp după închidere. Încă nu venise primăvara, pentru că nu erau frunze în copaci. Probabil era spre sfârşi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upă asta, în toiul verii. Cel mai mult m-a surprins că purta pantofi de o culoare ca găinaţul de gâscă. Ce-aveţi de vă uita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obiceiul. Nu-l văzusem decât cu pantofi negri întotdeauna. A intrat în gheretă şi a pus un pacheţel pe masă, un pacheţel alb, cu o panglicuţă aurie, în care era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ul ăsta. I-am făcut o ceaşcă de cafea şi am dat fugă să cumpăr o sticlă de jumătate de calvados de la colţ, în timp ce el stătea de pază î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Se simţea că e fericit că respiră iar a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ci o aluzie la nou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e mulţumit şi mi-a răspuns că da. În orice caz, nu mai avea orar de birou, fiindcă toate acestea se petreceau în toiul dimineţii, pe la ora zece sau unsprezece. Altădată a venit după-amiază şi purta o cravată de culoare deschisă. L-am tachinat zicându-i că vrea să facă pe tinerelul. Nu era el om să se supere. Pe urmă am vorbit despre fiică-sa, pe care n-am văzut-o niciodată în carne şi oase, dar a cărei fotografie mi-o arătase deja la câteva luni după ce se născuse. Rar am văzut bărbat aşa de mândru că are un copil. Povestea despre ea la toată lumea şi umbla întotdeauna cu fotografia e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se asupra lui nici un portret recent de-al lui Monique, numai fotografia ei de când era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ştiu altceva? Trăiesc închisă de dimineaţa până seara. De când nu mai există firma Kaplan şi de când coaforul de la etajul unu s-a mutat, nu prea mai e mişcare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ncăneam vrute şi nevrute despre locatarii care plecau unul după altul, despre procese, despre arhitecţii care se arată din când în când şi care lucrează la planurile faimosului lor cinema, în timp ce zidurile cad încetul cu încet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amărăciune. Se ghicea totuşi că ea va fi ultima care va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apoi şi ea. S-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amna Thouret, nici Monique nu puseser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nu, că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într-o fundătură de pe bulevard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gazinul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cineva l-a urmărit la lăsarea întunericului şi i-a înfipt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apoi şi în dimineaţa aceea, Maigret telefonase de acasă la laboratorul poliţiei ştiinţifice. Cuţitul era unul obişnuit, cum găseşti în cele mai multe magazine de fierărie. Era nou şi nu se găsiseră ampren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Louis! Iubea atât de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trist. Nu ştiu cu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bil cu toată lumea, avea întotdeauna un cuvânt bun, o atenţie. Nu încerca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Şi cu toate astea, ar fi putut să aibă câte voia. În afară de domnul Max şi de contabilul cel bătrân, era singurul bărbat din magazin, iar femeile care lucrau acolo ca ambalatoare erau rareori us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vin, ca toată lumea. Din când în când, câte o tări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nu pleca din magazin; îşi aducea de mâncare, într-o bucată de muşama pe care parcă o şi văd. Mânca în picioare, pe colţul mesei, pe urmă venea să fumeze o pipă în curte înainte să se apuce iar de treabă. Numai din când în când ieşea, spunându-mi că are întâlnire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spre sfârşit, când ea se făcuse deja domnişoară şi lucra la un birou pe strada Rivoli. ‘De ce nu o aduceţi s-o vedem şi noi, domnule Louis? Aş vrea aşa de mult s-o văd.’ ‘într-una din zilele astea…’ promitea el. N-a făcut-o niciodat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Leone aţi pierd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i adresa ei. Locuieşte cu maică-sa. Nu mai lucrează într-un birou, ci a deschis un mic magazin pe strada Clignancourt, în Montmartre. Poate că ea o să vă spună mai multe decât mine. S-a dus şi pe la dânsa. Odată, când am vorbit cu el despre ea, mi-a spus că vinde scutece şi articole pentru nou-născuţi.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de lucruri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eau să vină să-şi ia corespondenţa şi aruncau o privire bănuitoare spre Maigret, presupunând pesemne că şi el venise să-i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obabil că 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 cine ar fi putut să facă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zi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ur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sai că a fost luat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buia să traverseze tot oraşul ca să ajungă pe strada Clignancourt. Intră într-un băruleţ şi se îndreptă spr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lecat, potrivit instrucţiunilor pe care le-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cinci inspectori, care-şi împărţiseră între ei cartierele Parisului, cutreierau magazinele de fierărie. Cât despre Santoni, Maigret îl însărcinase pentru orice eventualitate să caute informaţii despre Monique Thouret. Se afla probabil pe strada Rivoli, învârtindu-se în jurul birourilor Geber şi Bachelier,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Thouret ar fi avut telefon la Juvisy, ar fi sunat-o ca să afle dacă, în ultimii trei ani, soţul ei continuă să-şi ia în fiecare dimineaţă mâncarea de prânz într-o bucată de muşam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rim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ondy. Mă poate lua foarte uşor din faţă de la Renaiss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măi să-l însărcineze pe Janvier, care era liber în ziua aceea, să chestioneze negustorii de pe bulevardul Saint-Martin. Inspectorul Neveu se ocupa de asta, dar la o asemenea acţiune, în care trebuie să te bazezi mai ales pe noroc, niciodată nu poţi spune că ai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 totuşi, din cauză că avea poftă să se întoarcă el însuş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la ziare o fotografie. Să continue să vorbească despre asta ca despre un caz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trim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rtăreasa pomenise de calvados, dar şi pentru că era cu adevărat frig, bău un păhărel. Apoi, cu mâinile în buzunare, traversă bulevardul şi se duse să arunce o privire în fundătura în care fusese ucis domn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despre crimă trecu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rea să vadă dacă mai rămăseseră urme de sânge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bucată de vreme în faţa uneia dintre cele două vitrine ale magazinului de bijuterii, în interiorul căruia zărea cinci sau şase vânzători şi vânzătoare. Nu se vindeau bijuterii de mar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obiectelor expuse se putea citi menţiunea: Reclamă. Era plin de marfă, verighete, diamante false, poate şi adevărate, ceasuri deşteptătoare, ceasuri de mină şi pendul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are-l pândea dinăuntru pe Maigret îl luă probabil drept un eventual client, căci se apropie de uşă cu un zâmbet pe buze şi cu intenţia să-l poftească să intre. Comisarul preferă să se îndepărteze şi, câteva minute mai târziu, urca în maşina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ligna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era mai puţin zgomot, dar era tot un cartier de oameni mărunţi, iar prăvălioara domnişoarei Leone, cu firma Bebe roz, era atât de modestă, între o măcelărie cu carne de cal şi un restaurant pentru şoferi, încât probabil doar iniţiaţii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vu aproape un şoc, căci persoană ce venea spre el din spatele prăvăliei, unde se zărea o bătrână aşezată într-un fotoliu, cu o pisică pe genunchi, nu corespundea ideii pe care şi-o făcuse despre dactilografa lui Kaplan. De c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rta papuci de pâslă, căci înainta fără zgomot, oarecum ca o călugăriţă şi aproape fără să-şi legene trupul – tot ca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vag, cu un surâs care nu era schiţat pe buze, ci se întindea pe toată faţa, însă foarte blând,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că se numea Leone? Şi chiar mai ciudat că avea un nas gros, rotund, cum au leii bătrâni aţipiţi prin mena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negru. Faţa şi mâinile îi erau incolore, inconsistenţe. În cea de-a doua cameră, o sobă mare dădea o căldură tihnită şi peste tot, pe tejghea şi pe rafturi, se aflau lâneturi delicate, papucei împodobiţi cu panglici albastre sau roz, bonete şi rochiţ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oştii dumneavoastră colegi, Louis Thouret, a fost asasin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cea mai puternică reacţie şi totuşi nu plânse, nu-şi căută batista, nu-şi crisp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brutal o imobilizase, ai fi zis că-i oprise inima în piept. Îi văzu buzele, deja palide, făcându-se albe ca scute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spus-o aşa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pentru a-i da de înţeles că nu era supărată pe el. Doamnă bătrâna din cealaltă cameră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escopăr pe asasin, am nevoie să strâng toate datele posibi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a’ din cap, tot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arcă se lumin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dânsa în cele din urmă, cu o voce gâ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râtă încă de când era copilă şi că ştiuse asta dintotdeauna. Privi spre camera din fund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faţă de mama. E complet surdă, îi face plăcere să aib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i să-i mărturisească faptul că-i era frică să nu se sufoce în încăperea aceea lipsită de aer, unde cele două femei îşi petreceau viaţa aproape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 n-avea vârsta. Probabil trecuse de cincizeci de ani, poate chiar de mult. Mama ei dădea impresia că are cel puţin optzeci de ani şi-l privea pe comisar cu nişte ochi mici şi vioi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ea moştenise Leone nasul său gros, ci de la tată, a cărui fotografie mărită atârn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ortăreasa din stradă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probabil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un pic de culoare îi ur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aşa de bun!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văzut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de câteva ori. Nu s-ar putea spune că des. El era foarte ocupat, iar eu locuiesc depart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 ocupa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iciodată. Părea că-i merge bine. Presupun că făcea afaceri pe cont propriu, fiindcă nu avea program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menit niciodată de oamenii cu care era în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mai ales despre strada Bondy, despre firma Kaplan, despre domnul Max, despre inventare. Era o treabă complicată, în fiecare an, căci aveam în catalog mai mult de o mie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vizitat-o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um putea bărbatu-său să poarte pantofi galbeni când a murit. Spune că probabil i-au fost puşi în picioare de cătr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 şi portăreasa, remarc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rt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erioada când lucra în strad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aceea. Destul de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să-l vedeţi cu pantof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felul lui de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cre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la fel ca înainte. Glum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fel. Ceva a interveni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zime, dar trebuia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nici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 Sunt sigură că nici nu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care părăsise poala bătrânei, sări pe genunchi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zise el văzând-o că se pregăteşte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când domnul Kaplan a anunţat că închide prăvălia, a fost pentru toţi o dezamăg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ntru Louis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uis era foarte legat de firmă. Se obişnuise acolo. Gândiţi-vă că intrase la vârsta de paisprezece ani, pe post d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levile. După câte mi-a spus, mama lui era văduvă şi ea e cea care l-a adus într-o zi la bătrânul domn Kaplan. Încă mai purta pantaloni scurţi. N-a mers aproape delo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Maigret impresia că Leone îi ascundea ceva? Era sinceră, îl privea drept în ochi şi totuşi simţea la ea un soi de furişare care semăna cu pasul ei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găsit greu un loc no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dus din spusele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greu să capeţi de lucru după ce ai trecut de patruzeci de ani, mai ales când n-ai nici o specializar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ăuta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sa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ă vadă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de asta acum. Leone era genul de persoană care ar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timp cât n-o să-mi fac o idee exactă despre ce fel de om era în anii din urmă, n-o să am nici o şansă să pun mâna pe ucig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ea după un moment de cugetare. O să vă spun tot, dar aş prefera să rămână între noi. Nu trebuie să afl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l. Cumnaţii lui au situaţii bune şi şi-au făcut cas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ligat s-o facă, fiindcă aşa voia nevastă-sa. Ea i-a cerut să locuiască la Juvisy, unde locuiesc şi cele două suro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deloc cu aceeaşi voce şi se ghiceau la ea ranchiune înăbuşite ce fierb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âhnească pe nimeni. Când ne-am pierdut toţi slujba, cu câteva săptămâni înainte de sărbătorile Crăciunului, a refuzat să le strice alor săi sfârşitul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 nimic? I-a lăsat să creadă că lucrează în continuare pe strad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at să-şi găsească o situaţie nouă în câteva zile, apoi în câteva săptămâni. Numai că era cas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a în rate anuale şi am înţeles că e foarte grav dacă plata nu se face la dat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Saimbron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Saim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El nu mai lucrează. Trăieşte singur într-un apartament, pe Quai de la Megisserie1[2] Cheiul Tăbăcăr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i-aţi împrumutat bani domnu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i s-ar fi pus casa în vânzare şi s-ar fi trezi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 s-a adresat domnului Ka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Kaplan nu i-ar f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aracterul lui. Când ne-a anunţat că-şi închide porţile, ne-a dat la fiecare un plic cu salariul pe trei luni. Domnul Louis nu îndrăznea să păstreze banii ăştia asupra lui, căci nevastă-sa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bl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da. I-am păstrat eu banii şi, în fiecare lună, lua o sumă echivalentă cu salariul lui. Apoi, când n-au mai fos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nouă luni.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până să-l vede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februarie pâ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se întoarcă. Şi chiar dacă nu mi-ar fi înapoi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nunţat că a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deja pantofi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 a mai venit din când în când. De fiecare dată îmi aducea un cadou şi dulciur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îl privea bătrâna pe Maigret cu un aer dezamăgit. Oamenii care veneau în vizită la ea îi aduceau probabil zaharicale, iar Maigret venise cu mâna goală. Îşi făgădui ca, în caz că va fi nevoit să revină în locul acela, să-i aducă şi el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ciodată vreun nume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patroni, de prieteni,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de vreun cartier oarecar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trada Bondy. S-a întors acolo de câteva ori. Se amăra când vedea că tot nu se mai demola odată clădirea. ‘încă un an în care am mai fi putut să rămânem acolo!’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inspre uşa de la intrare şi Leone întinse gâtul, cu o mişcare care îi devenise probabil reflexă, ca să vadă cine intră în prăvălie. Maigr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ricând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sărcinată stătea lângă tejghea. El îşi luă pălări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maşină, cele două femei se uitau după dânsul, privind pe deasupra scutecelor şi linurilor albe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primul bis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unul lângă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doare îl împiedica să intre acolo sub ochii lui 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telefoneze domnului Kaplan şi să caute în cartea de telefon adresa exactă a domnului Saimbron, pe Quai de la Megis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fiindcă îşi începuse ziua cu calvados, mai bău unul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nzi singur în colţul său la braseria Dauphine. Era un semn, cu atât mai mult cu cât nici o treabă urgentă nu-l împiedica să meargă să mănânce la el acasă. Ca de obicei, mai mulţi inspectori de la Poliţia Judiciară luau aperitivul acolo şi-l urmăriră din ochi când se îndreptă spre masa lui, mereu aceeaşi, lângă una din ferestrele de unde putea vedea curgând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inspectorii, deşi nu făceau parte din acelaşi serviciu cu el, schimbară o privire. Când Maigret avea umbletul acela greoi, privirea un pic absentă şi aerul acela pe care oamenii îl luau drept proastă dispoziţie, toţi cei de la Poliţia Judiciară ştiau ce înseamnă asta. Şi dacă-şi permiteau să surâdă, o făceau totuşi cu un anumit respect, căci lucrurile se sfârşeau mai devreme sau mai târziu în acelaşi fel: un bărbat – sau o femeie – îşi mărturis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ul a la Marengo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l privea pe chelner la fel cum l-ar fi privit pe un prezumtiv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jumătate de Bordeaux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contradicţie. Dacă i s-ar fi propus vin, ar fi ceru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case încă pe la birou în ziua aceea. Fusese la Saimbron, pe Quai de la Megisserie şi vizita această îl încurca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elefonase la adresa domnului Max Kaplan, unde i se răspunsese că acesta se găseşte la vila sa din Antibes şi că nu se ştie când se va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a imobilului de pe Quai de la Megisserie era înghesuită între două prăvălii unde se vindeau păsări; coliviile ocupau o mare parte din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imbron? O întrebase el pe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 tot. Nu aveţi cum să vă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ăută ascensorul. Nu exista, aşa că trebui să urce cele şase etaje pe scări. Imobilul era vechi, cu pereţii întunecaţi şi murdari. Sus de tot, palierul era luminat de o lampă, iar la stânga, aproape de uşă, atârna un şnur roşu cu negru care semăna cu un cordon de halat. Trase de el. Înăuntru se auzi un mic zgomot ridicol. Apoi percepu nişte paşi uşori; uşa se deschise şi Maigret zări un chip fantomatic, lung şi palid, osos, cu o barbă incoloră de mai multe zile şi cu ochi lăcr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im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hiar aşa scurtă, fu întreruptă de un acces de tuse care suna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ron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un miros fad şi greţos. Se auzea fluieratul unui reşou cu gaz. Apa pusă la fiert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am că veţi veni, dumneavoastră sau unul din inspec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acoperită cu o ţesătură cu motive vegetale, cum nu mai găseşti decât pe la târgurile de vechituri, ziarul de dimineaţă era deschis la pagina unde câteva rânduri anunţau moartea lui Louis Th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aţi să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ar se găseau o farfurie, un pahar de apă colorată cu vin şi un coltuc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ca şi cum n-aş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ul meu e tar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cise să meargă să-l aducă. Fluieratul gazulu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ule comisar. Ar fi mai bine să vă scoateţi pardesiul, căci sunt silit să încălzesc în exces din cauza bronhiilor m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fost aproape tot atât de bătrân ca mama domnişoarei Leone, numai că el nu avea pe nimeni să-l îngrijească. Ba poate chiar nu primea niciodată vizite în locuinţa aceea al cărei singur lux era vederea asupra Senei şi, dincolo de fluviu, asupra Palatului de Justiţie şi a Pieţe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l-aţi văzut pe domn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rase o jumătate de oră, din cauza acceselor de tuse, dar şi pentru că domnul Saimbron îşi mânca oul cu o încetinea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ase Maigret, în definitiv? Nici un lucru pe care să nu-l fi ştiut deja de la portăreasa din stradă Bondy sau de la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aimbron închiderea firmei Kaplan fusese o catastrofă, iar el nici nu încercase măcar să-şi găsească alt post. Avea ceva economii. Ani şi ani la rând crezuse că îi vor ajunge să-şi ţină bătrâneţile. Din cauza devalorizărilor, mai rămăsese cu atâta cât să nu moară de foame, iar oul fiert era probabil singura sa hrană solidă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locuiesc aic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 n-avea copii, nic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Thouret venise la el, nu şovăise să-i împrumute banii pe care acesta îi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o problemă de viaţă şi de moarte şi am simţit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Leone îi împrumutase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înapoiat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luni, nu i se întâmplase să gândească oare că s-ar putea să nu-l mai vadă niciodată pe domnul Louis? În acest caz, cu ce şi-ar mai fi cumpărat domnul Saimbron oul fiert ce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seori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au trei ori. Prima dată, când mi-a adus banii. Mi-a făcut cadou o pipă din spu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o caute pe o etajeră. Probabil că era nevoit să-şi drămuiască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l-am văzut acum trei săptămâni, pe o bancă de pe bulevardul Bonne-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ul contabil era şi acum atras de cartierul unde lucrase toată viaţa şi se mai ducea pe acolo câteodată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lângă dânsul. A vrut să-mi ofere un pahar într-o cafenea din preajmă, dar n-am acceptat. Era soare. Am trăncănit privind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ntof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la pantofi. Asta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mbron clătină din cap. Aceeaşi pudoare ca şi la domnişoara Leone. Maigret credea că îi înţelege pe amândoi. Începea să se ataşeze de acel personaj, domnul Louis, căruia nu-i cunoştea decât chipul uluit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cineva dădea târcoale băncii şi îi făcea semne însoţ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genul celor pe care-i vezi aşezaţi pe băncile din acel cartier. Până la urmă a venit şi s-a aşezat, fără să ne vorbească totu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întors, făceau amândo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u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Maigret coborâse toate etajele, ezitase să se întoarcă acasă şi sfârşise prin a veni să mănânce în colţul lui de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posomorâtă. Sena era tulbure. Luă încă un păhărel de calvados o dată cu cafeaua, apoi se întoarse la birou, unde găsi un teanc de hârţoage care îl aşteptau. Puţin mai târziu, Comeliau, judecătorul, îl chem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azul Thouret? Procurorul mi l-a dat în sarcină în dimineaţa asta şi m-a anunţat că dumneavoastră vă ocu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având ca mobil jaf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răspundă printr-un mormăit care nu spunea nici da, nic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ere corpul. Nu voiam să fac nimic înainte să capăt asent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ul l-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raport prin telefon. O să-mi trimită raportul scris diseară. Cuţitul a pătruns în ventriculul stâng, iar moartea a fost aproap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urmă de răni sau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nconvenient ca familia să ia înapoi corpul. Aş vrea numai că îmbrăcămintea să fie trimisă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meliau era rareori atâ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e acum se datora probabil faptului că presa nu vorbise aproape deloc despre caz şi că el conchisese că fusese o crimă comisă în scop de jaf. Asta nu-l interesa,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use să aţâţe focul în sobă, îşi umplu o pipă şi, timp de aproape o oră, se cufundă în treburi administrative, adnotând unele acte, semnând altele şi dând câteva telefoane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toni, pus la patru ace cum îi era obiceiul şi, ca întotdeauna, răspândind un miros de frizerie care-i făcea pe coleg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ni era plin de v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scoperit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ră să fie impresionat, îl privi cu ochii săi ma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formez întâi că dugheana unde lucrează micuţa, adică la Geber şi Bachelier, se ocupă de recuperarea banilor împrumutaţi pe chitanţe. Nu sunt afaceri mari. În realitate, răscumpără la preţ scăzut creanţe disperate şi fac astfel încât să fie plătite. Nu e atât lucru la birou, cât hărţuială la domiciliu. Domnişoara Thouret nu lucrează în strada Rivoli decât dimineaţa şi, în fiecare după-amiază, face turul de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odeşti, cea mai mare parte. Ăştia sunt cei care se lasă impresionaţi şi până la urmă scot paralele. Nu i-am văzut pe patroni. Am aşteptat afară să iasă lumea de la birou, la prânz, evitând ca domnişoara să mă zărească şi i-am pus nişte întrebări unei funcţionare la a doua tinereţe care, tocmai de aceea, probabil că nu-şi prea iubeşt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que a noastră ar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şefule. Sunt vreo patru luni de când se cunosc şi iau masa în fiecare zi împreună într-un restaurant cu meniu fix de pe bulevardul Sebastopol. El e foarte tânăr, are numai nouăsprezece ani şi lucrează ca vânzător într-o mare librărie de pe bulevar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juca cu pipele aranjate pe biroul lui, apoi, măcar că n-o sfârşise pe prima, începu să umpl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e numeşte Albert Jorisse. Am vrut să văd ce-i cu el şi m-am dus la restaurant. Era înghesuială. Am reperat-o până la urmă pe Monique la o masă, dar era singură. M-am aşezat în alt colţ şi am mâncat foarte prost. Domnişoara părea nervoasă, privea fără încet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şi-a tărăgănat prânzul cât de mult a putut. În localurile de genul ăsta, chelnerii te servesc în viteză şi nu-i agreează pe cei care se mo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trebuit să plece şi s-a mai plimbat aproape un sfert de oră de colo-colo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preocupată de cel pe care-l aştepta, încât nu m-a remarcat. S-a îndreptat spre bulevardul Saint-Michel şi am urmărit-o. Ştiţi librăria aceea de la colţul unei străzi unde sunt cutii cu căr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s-a adresat unuia dintre vânzători, care a trimis-o la casă. Am văzut-o insistând cu un aer dezamăgit. În cele din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preferabil să mă ocup de tânăr. Am intrat în librărie la rândul meu şi l-am întrebat pe şef dacă îl cunoaşte pe un anume Albert Jorisse. Mi-a răspuns că da, dar că nu lucrează decât dimineaţa. Pentru că mă miram, mi-a explicat că aşa e obiceiul la ei, că folosesc mai ales studenţi şi că aceştia nu pot întotdeauna să presteze o zi întreag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isse 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vrut să ştiu de cât timp lucra la librărie. A trebuit să caute în registre. Lucrează acolo de puţin mai mult de un an. La început, venea toată ziua. Apoi, acum vreo trei luni, a anunţat că va urma un curs de Drept şi nu va mai putea să vină la magazin decâ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părinţii pe Avenue de Chatillon, aproape în faţa bisericii Montroug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Jorisse nu s-a prezentat astăzi la librărie, ceea ce nu i s-a întâmplat decât de două sau trei ori într-un an. În plus, de fiecare dată a telefonat pentru a anunţa.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sta v-ar interesa şi am luat un taxi până în Avenue de Châtillon. Părinţii sunt oameni cumsecade şi locuiesc într-un apartament foarte curat la etajul al treilea. Mama era prinsă cu călcatul ru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vestit că sunt un prieten de-al fiului ei, că trebuie să-l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la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Nu bănuieşte nimic. Băiatul a plecat în dimineaţa asta la opt şi un sfert, ca de obicei. Mama n-a auzit niciodată vorbindu-se de vreun curs de Drept. Soţul ei este funcţionar la o firmă de ţesături en-gros de pe Rue des Vict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bogaţi ca să plătească studi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ins că am făcut probabil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vea o fotografie 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a pe bufetul din sufragerie. E o femeie de treabă care nu bănuieşte nimic. N-o interesa decât să nu lase să se răcească fierul şi să nu ardă rufele. Am continuat s-o duc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punea nimic şi nu manifestă nici un entuziasm. Se vedea bine că Santoni nu era de mult timp în echipa lui. Nimic din ce spunea – şi nici măcar tonul spuselor sale – nu se potrivea cu spiritul lui Maigret şi al colabo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ieşeam, fără ca 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vezi bine, că Santoni şterpelise fotografia, înfăţişa un tânăr slab, nervos, cu părul foarte lung, care trecea probabil în faţa femeilor drept un băiat drăguţ şi car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că se întoarce acasă di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antoni avea să se adapteze, cum făcuseră şi ceilalţi. Întotdeauna se întâmpla la fel când lua un inspector dintr-un al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ărit-o pe fată tocmai pentru că ştiu unde s-o găsesc. La ora cinci şi jumătate-şase fără un sfert cel mult, în fiecare zi, se întoarce la birou ca să depună sumele încasate şi să-şi facă raportul. Vreţi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şi puţin lipsi să-i spună să nu se mai ocupe de nimic. Îşi dădu seama însă că ar fi fost nedrept, că inspectorul lucrase cât putus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se întoarce la birou, apoi c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ubitul ei o să vin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e oră are el obiceiul să se întoarcă acas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cinează la ora şapte. El nu lipseşte de la masă niciodată, nici măcar când trebuie să i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e genul de casă care să aibă telefon.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artea de telefon împărţit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acolo după şapte şi jumătate şi întreabă portăreasa. Lasă-mi m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antoni tot o luase, era mai bine s-o păstreze. Putea eventual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să fiu, dar rămâi în contact cu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 timp? Îmi rămân aproape două ore până să mă duc pe strada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cei de la evidenţa închi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ă o fişă pe numele lui Louis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vea o cam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şi lăsa pantofii galbeni şi cravata colorată înaint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ceasuri încheiate de când fotografia domnului Louis apăruse în ziarele de după-amiază. Nu era decât o fotografie mică, într-un colţ de pagină, cu men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houret, asasinat ieri după-amiază într-o fundătură de Ungă bulevard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urmăreşte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ziarele mai pun întotdeauna şi de la ele. Curios, de altfel, comisarul nu primise încă nici măcar un singur apel telefonic. În fond, se întorsese la birou, unde îşi omora timpul cu lichidarea treburilor curente şi pentru că aştepta un eventua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într-un caz de acest gen, există oameni care cred, pe drept sau pe nedrept, că recunosc victima. Sau chiar că au văzut un suspect dând târcoale locului crimei. Cea mai mare parte a acestor sesizări se dovedesc a fi false la verificare. Se întâmpla însă şi că datorită lor să se ajungă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domnul Louis, cum îi spuneau foştii colegi şi portăreasa din stradă Bondy, pleca din Juvisy cu acelaşi tren de dimineaţă, întorcându-se cu acelaşi tren de seară şi îşi ducea mâncarea de prânz într-o bucată de muşama, cum făc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l după ce cobora din tren în gara Lyon? Acest lucru rămâ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upă toate probabilităţile, căutase disperat o nouă slujbă. Ca atâţia alţii, stătuse probabil la coadă la uşa ziarelor, repezindu-se la adresele indicate de mica publicitate. Sau poate că încercase să vândă aspiratoare electrice din uş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de vreme ce fusese constrâns să împrumute bani de la domnişoara Leone şi de la bătrânul contabil. După care, timp de mai multe luni, îşi pierduse urma. Trebuia să găsească nu numai echivalentul salariului său de la Kaplan, dar şi cu ce să plătească datoria către cei doi care-l împrum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timp, în fiecare seară, se întorsese acasă ca şi cum nimic nu s-ar fi întâmplat, cu aerul unui om care şi-a încheiat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 bănuise nimic. Fiica, nici ea. Nici cumnatele. Nici cei doi cumnaţi, care lucrau amândoi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sfârşit, sosise în strada Clignancourt cu banii pe care îi datora domnişoarei Leone, cu un cadou pentru ea şi dulciuri pentru bătrân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ocoti pantofii galben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ntofii galbeni aveau vreo legătură cu interesul lui Maigret pentru acel om? Faţă de sine însuşi, nu o recunoştea. Şi el, ani de-a rândul, visase să poarte, pantofi asemenea. Erau la modă pe vremea aceea, ca şi pardesiurile bej deschis foarte scurte care erau numite ‘pets-en-l’ai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începutul căsniciei lui, se decisese să-şi cumpere pantofi galbeni şi aproape că roşise intrând în magazin. De fapt, era chiar pe bulevardul Saint-Martin, în faţă la Theatre de l’Amb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i poarte imediat şi, când desfăcuse pachetul în faţa soţiei sale, doamna Maigret îl privise rizând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încalţ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rtase niciodată. Ea se dusese să-i dea înapoi, pretinzând că-i făceau rău la picioar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houret îşi cumpărase şi el pantofi galbeni, iar în ochii lui Maigret asta er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un semn de emancipare, ar fi jurat, căci, atâta timp cât avea faimoşii pantofi în picioare, probabil că se considera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oţia, cumnatele şi cumnaţii nu mai aveau nici o putere asupra lui până când nu-şi încălţa din nou pantof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părarea acelor pantofi mai av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igret şi-i cumpărase pe ai lui, comisarul din cartierul Saint-Georges, unde lucra pe atunci, îl anunţase că i se mărise leafa cu zece franci pe lună, zece franci adevăraţi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probabil că se simţise şi el cu buzunarele pline de bani. Îi oferise o pipă din spumă de mare bătrânului contabil şi le restituise banii celor două persoane care avuseseră încredere în el. Din acel moment, putea să se întoarcă să le viziteze din când în când, mai ales pe domnişoara Leone. Tot din acel moment îi făcea vizite şi portăresei din stradă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le vorbea despre ocup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portăreasa îl întâlnise când stătea pe o bancă de pe bulevardul Saint-Martin, într-o dimineaţă,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 se adresase, ci făcuse un ocol că nu cumva să o vadă. Maigret o înţelegea. Ceea ce o supăra era banca. Un om ca domnul Louis, care a lucrat zece ore pe zi toată viaţa, să-l găseşti aşezat leneş pe o bancă! Nu într-o duminică! Nu după ziua de lucru! Ci la unsprezece dimineaţa, când activitatea e în toi în toate birourile, în toate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o bancă, foarte recent, îl zărise şi domnul Saimbron pe fostul său coleg. Pe bulevardul Bonne-Nouvelle, de această dată, la doi paşi de bulevardul Saint-Martin şi de strada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omnul Saimbron nu dovedise aceeaşi discreţie ca portăreasa. Sau poate că Louis Thouret îl zăr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ostul magazioner avea întâlnire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 bărbat care dăduse târcoale băncii cu aerul că aştepta un semn pentru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imbron nu îl descrisese, nu avusese timp să-l examineze cu atenţie. Dar spusese despre el ceva revelator: ‘Unul de genul celor pe care-i vezi aşezaţi pe bănci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indivizi fără o profesiune precisă care petrec ore în şir pe băncile bulevardelor, privind distraţi trecătorii. Cei din cartierul Saint-Martin nu seamănă cu cei din unele scuaruri sau grădini – cu cei din parcul Montsouris, de exemplu, care sunt cel mai adesea rentier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ii nu vin să se aşeze pe băncile de pe bulevardul Saint-Martin sau, dacă li se întâmpla să stea jos, o fac pe terasa unei caf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u pantofii galbeni; pe de altă parte, banca; şi, în mintea comisarului, cele două nu mergeau delo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 şi mai ales – era faptul că domnul Louis, pe la ceasurile patru şi jumătate ale unei după-amiezi ploioase şi întunecoase, intrase într-o fundătură unde, după toate aparenţele nu avea ce face, iar cineva îl urmărise fără zgomot şi îi înfipsese un cuţit între omoplaţi, la mai puţin de zece metri distanţă de mulţimea care tropăi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păruse, însă nimeni nu telef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tinua să adnoteze rapoarte şi să semneze formulare administrative. Afară, cenuşiul se închidea, preschimb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prindă lampa şi, când văzu că ceasul de pe cămin arăta ora trei, se ridică şi îşi luă din cuier pardesi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tredeschise uşa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ia maşina. La capătul cheiului, sări pe platforma unui autobuz, din care coborî câteva minute mai târziu la întretăierea bulevardului Sebastopol cu Marile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aceeaşi oră, Louis Thouret era încă în viaţă, umbla prin cartier şi el, având încă timp până să-şi schimbe pantofii galbeni cu cei negri şi să se îndrepte spre gara Lyon pentru a se întoarce la Juv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mulţimea era compactă. La fiecare colţ de stradă, trebuia să aştepţi ceva timp ca să traversezi, astfel că se formau ciorchini de oameni care, la semnal, se repez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sta-i bancă’, îşi spuse Maigret zărind o bancă pe trotuarul opus al bulevardului Bonne-Nou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şezat, dar se vedea de departe pe bancă o bucată de hârtie mototolită, o hârtie pătată de grăsime, ar fi putut să jure, care învelise nişte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ame făceau trotuarul la colţul străzii Saint-Martin. Altele stăteau într-un băruleţ, unde patru bărbaţi jucau cărţi în jurul unei măsuţe. La tejghea, recunoscu o siluetă familiară, cea a inspectorului Neveu. Îl aşteptă, iar una dintre femei crezu că pentru ea se oprise; Maigret îi făcu distrat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eveu era acolo, probabil că le chestionase deja. Era din cartier şi le cunoşt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Maigret când acesta ieşi din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să fac un mic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mblu prin sector d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interogat cinci sute de persoane, n-am interoga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locul und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şi lua masa de prânz în cartier şi era genul de om care merge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Neveu arătând un restaurant cu un aspect tihnit. Avea un şervet şi i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ţa care se ocupa de el – fiindcă se aşeza totdeauna la masa lui, în capăt, aproape de tejghea – e o iapă mare, brunetă, cu fire de păr în bărbie. Ştiţi cum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misarul ar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ei… Ea mi-a spus. ‘Ei, mititelul meu, ce-o să mănânci azi?’ Zicea că lui îi făcea plăcere. El îi spunea tot felul de banalităţi. Nu i-a făcut niciodată curte. Chelneriţele, în restaurantul ăsta, au două ore libere de la sfârşitul mesei de prânz până când trebuie să aranjeze tacâmurile pentru masa de seară. Se pare că, de mai multe ori, ieşind pe la ora trei, ea l-a observat pe domnul Louis aşezat pe o bancă. De fiecare dată, dânsul îi făcea semn cu mâna. Într-o zi, femeia i-a aruncat: ‘Ia spune, mititelule, nu prea pari să te speteşti!’ El i-a răspuns că lucr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să-l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nunţat-o că a fost ucis. Nu-i venea să creadă. Nu e un restaurant scump, însă nici cu meniu fix. La fiecare prânz, domnul Louis îşi lua sticla de jumătate de vin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ai văzut şi alte persoan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până acum. Una din damele care fac trotuarul la colţul străzii îl întâlnea aproape în fiecare zi. Prima oară, a încercat să-l agaţe. El a spus nu, frumos, fără să se înfurie şi ea a luat obiceiul să-i spună de fiecare dată când îl întâlnea: ‘Deci a rămas pentru astăzi?’ Chestia asta îi amuză pe amândoi. Când ea se îndepărta cu un client, el îi făc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niciodată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l-au văzut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L-a văzut unul din vânzătorii de la magazinu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ângă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e-am arătat fotografia vânzătorilor şi vânzătoarelor, unul l-a recunoscut. ‘E tipul care a cumpărat un inel săptămâna trecută!’,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uis era cu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sebit de tânără. Vânzătorul nu i-a dat prea multă atenţie, pentru că a crezut că erau căsătoriţi. A remarcat numai că ea purta o vulpe argintie în jurul gâtului şi un colier cu un pandantiv în formă de trifoi cu patru foi. ‘Vindem şi noi pandantiv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er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t cu aur, cu un diaman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nimic de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 parcă ar fi fos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ce au spus.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Femeia era îmbrăcată în negru şi purta mănuşi. Era să uite una pe tejghea după ce a încercat inelul. Domnul Louis s-a întors din drum ca s-o caute. Ea îl aştepta lângă uşă. E mai înaltă decât el. Pe trotuar, a luat-o de braţ şi s-au îndreptat spre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au timp. Am început mai sus, spre strada Montmartre, însă acolo n-am obţinut nici un rezultat. Era să uit. Îi ştiţi pe negustorii de gofrete3 de pe strada L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făceau gofrete aproape în aer liber, în prăvălii fără vitrine, ca la târg şi încă de la colţul străzii se putea simţi mirosul lor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îşi amintesc de dânsul. I se întâmpla destul de des să vină să cumpere gofrete, totdeauna trei, pe care nu le mâncă pe loc, ci le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fretele erau enorme. Reclama afirma că erau cele mai mari din Paris şi era greu de crezut că, după un prânz copios, domnul Louis să fi fost în stare să înfulec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omul care să meargă să le mănânce pe o bancă. Oare le împărţea cu femeia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obabil că ea locuia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gofretele erau destinate omului pe care îl observase domnul Saim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uţin necăjit. I-ar fi plăcut să se ocupe de asta el însuşi, ca atunci când era un simplu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o privire î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nimic. Pur şi simplu, deoarece era la mai puţin de o sută de metri de acolo, dorea să revadă locul unde fusese ucis domnul Louis. Ora era aproape aceeaşi. Numai că nu era ceaţă, ca atunci. Fundătura era totuşi complet întunecată şi vedeai cu atât mai puţin cu cât rămâneai orbit de luminile crude ale magazinulu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ofretelor, a amintirilor legate de bâlci care îi reveneau în memorie, Maigret se gândi pentru o clipă că o mică nevoie îl condusese pe Thouret în fundătură, dar o vespasiană aflată chiar în faţă făcea această presupunere puţin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putea găsi femeia! Suspină Neveu, pe care probabil că-l dureau picioarele după atâta umb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schimb, ar fi preferat să-l găsească pe omul care venise să se aşeze pe bancă după ce îi ceruse prin gesturi permisiunea domnului Louis, când acesta stătea de vorbă cu contabilul. De aceea, examina băncile una după alta. Pe una din ele, un bătrân vagabond pusese lingă dânsul o sticlă de vin roşu pe jumătate plină, dar nu despre el era vorba. Domnul Saimbron 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o provincială corpolentă îşi aştepta soţul să iasă din WC şi profita ca să-şi odihnească picioar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ocupa atât de magazine, cât de oamenii de p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timp poliţist la stradă, când îşi începuse cariera, ca să ştie că fiecare bancă are obişnuiţii ei, care o ocupă la anumite o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nu-i remarcă. Lumea nu se prea uită la oamenii aşezaţi pe bănci. Dar ocupanţii băncilor se cunosc între ei. Oare nu pălăvrăgind cu mama unui băieţel pe o bancă din scuarul Anvers, aşteptând să se facă ora când era programată la dentist, doamna Maigret, fără să vrea, dăduse de urm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fac o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Numai să te aşezi pe bănci şi să faci cunoştinţ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suspină Neveu, pe care această perspectivă nu-l încânta şi care ar fi preferat să mai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lui Maigret i-ar fi plăcut să fi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Maigret trebui să se ducă să depună mărturie la Curtea cu Juri şi pierdu cea mai mare parte a după-amiezii aşteptând în încăperea cenuşie rezervată martorilor. Nimeni nu se gândise să pornească încălzirea şi, la început, cei din încăpere îngheţară de frig. Apoi, la zece minute după ce maneta a fost întoarsă, se făcu prea cald, cu un miros puternic de trupuri nespălate şi de haine care nu fuseseră niciodată ae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decat un oarecare Rene Lecceur, care-şi ucisese mătuşa cu şapte luni mai înainte, lovind-o cu o sticlă. Nu avea decât douăzeci şi doi de ani, un fizic de hamal şi o mutră de elev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unt luminate mai bine sălile Palatului de Justiţie, unde domneşte întotdeauna semi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de acolo deprimat. Un tânăr avocat, care începea să fie cunoscut mai ales pentru agresivitatea sa, ataca cu încrâncenare martori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Maigret, încercă să demonstreze că acuzatul nu mărturisise decât ca urmare a relelor tratamente suferite pe Quai des Orfevres, ceea ce era fals. Şi nu numai că eră fals, dar avocatul o mai ş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rea să ne spună câte ore a durat primul interogatoriu al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ceur a refuzat sandvişurile care i s-au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ărea să le spună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Şaptesprezece ore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cest timp Maigret mâncase altceva decât două sandvişuri? Şi el nu ucise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recunoaşte că, pe 7 martie, la orele trei dimineaţa, l-a lovit pe acuzat fără nici o provocare din partea acestuia şi atunci când bietul băiat avea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neagă că 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i-am dat o palmă, cum aş fi dat-o unu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greşea. Nu aşa trebuia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preocupat decât de reacţiile auditoriului şi de ceea ce vor spun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mpotriva regulilor, se adresase direct lui Maigret, mieros şi tăi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i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un copil?… Poftim?… N-am auzit răspun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buise să repete cu voce tare că avusese o fetiţă care muris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upă ce plecase de la bară, se dusese să bea un pahar la bufetul Palatului şi se întorsese în biroul lui. Lucas tocmai terminase o anchetă ce dura de vreo cincisprezece zile şi se ocupa acum de cazul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tânărul Jor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lui Monique Thouret nu se întorsese acasă în seara dinainte, nu apăruse nici la librărie dimineaţa, nici la amiază în restaurantul cu meniu fix de pe bulevardul Sebastopol unde avea obiceiul să ia prânzul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era cel care conducea cercetările asupra lui, ţinând legătura cu gările, cu jandarmeriile şi cu punct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vier, el continuă, împreună cu patru dintre colegii săi, să chestioneze negustorii de articole de fierărie, în speranţa de a-l găsi pe cel care vânduse cuţit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u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trebuit să se întoarcă mult mai devrem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cum o jumătate de oră. O să sune din nou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puţin plictisit. Imaginea lui Rene Lecceur pe banca acuzaţilor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ocea avocatului, judecătorii îngheţaţi şi mulţimea în lumina slabă a sălii cu lemnăria întunecată. Nu mai era treaba lui. O dată ce un om părăsea Poliţia Judiciară pentru a fi predat în mâinile judecătorului de instrucţie, rolul comisarului era încheiat. Şi atunci, lucrurile nu se petreceau întotdeauna aşa cum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e urmă după aceea. Şi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n-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fârşise prin a avea o sarcină bine precizată. Tânărul Lapointe umbla de la un imobil cu camere de închiriat la altul, într-un perimetru tot mai larg, pornind din bulevard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trebuia să-şi schimbe pantofii undeva. Sau avea o cameră pe numele lui, sau avea la dispoziţie locuinţa cuiva, poate cea a femeii cu blană de vulpe, care avea aerul unei soţii legitime şi căreia îi cumpărase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ni, de partea lui, continua să se ocupe de Monique, în speranţa că Albert Jorisse va încerca să intre în legătură cu ea sau să-i dea veşt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familiei, corpul fusese luat în ajun de o întreprindere de pompe funebre. Înmormântarea avea să f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te de semnat, hârţoage, telefoane fără interes. Ciudat era că nici o persoană nu telefonase, nu scrisese şi nu se prezentase în legătură cu domnul Louis. Era ca şi cum moartea să n-ar fi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inspectorului Neveu, care se afla într-un bistrou, căci se auzea muzică, probabil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precis, şefule. Am găsit totuşi trei persoane, printre care o bătrână, care îşi petrec o parte din timp pe băncile de pe Bulevarde şi îşi amintesc de el. Toată lumea repetă acelaşi lucru: era foarte amabil, politicos cu fiecare, gata să lege o conversaţie. După spusele bătrânei, avea obiceiul să plece spre piaţa Republicii, dar îl pierdea repede din veder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âln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Un vagabond mi-a spus: ‘Aştepta pe cineva. Când omul a sosit,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utut să mi-l descrie pe însoţitor. A repetat: ‘Un ţip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auţi, suspin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na soţiei şi îi spuse că se va întoarce puţin mai târziu, coborî să ia maşina şi îi dădu şoferului adresa de la Juvisy. Bătea vântul. Cerul era înnorat şi schimbător, ca la malul mării când se apropie o furtună. Şoferul regăsi cu dificultate strada Plopilor. Era lumină nu numai la fereastra bucătăriei, ci şi în camera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funcţiona. Fusese deconectată în semn de doliu. Dar cineva îl auzise venind şi uşa se întredeschise; văzu o femeie pe care nu o cunoştea, mai în vârstă cu vreo patru-cinci ani decât doamna Thouret şi care îi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toars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ră în bucătărie, deoarece sufrageria fusese transformată în cameră funerară. În coridorul îngust domnea un miros de flori şi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tăteau la masă în faţa unei gustă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Magnin, cumnatul meu, care e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n aparţinea genului solemn şi stupid, cu mustăţi roşcate şi mărul lui Adam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ja pe sora mea Jeanne. Dânsa este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ra loc pentru toată lumea în camera aceea foarte mică. Singură Monique nu se ridicase şi-l privea pe comisar cu ochi ficşi. Credea probabil că pentru ea venise, ca să-i pună întrebări despre Albert Jorisse şi era încremeni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Landin, soţul lui Celine, se întoarce în noaptea asta cu Trenul Albastru4. Va ajunge exact la timp pentru înmormântare. Nu vreţi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n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i arate că lucrurile fuseseră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camera alăturată, unde Louis Thouret era întins în sicriu, al cărui capac încă nu fusese închis. Foarte încet, feme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eea ce se cuvenea să facă, înmuie o crenguţă de merişor în apă sfinţită, se închină, mişcă o clipă din buze, apoi se înch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iut că se du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 atât de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vârful picioarelor, iar e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u plecarea lui Maigret pentru a continu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asistaţi la înmormântar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Tocma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nu se clintea nici acum, dar această declaraţie o făcea să se simtă uşurată. Maigret nu păruse că-i dă atenţie, iar ea se ferea să se mişte, ca şi cum asta ar fi fost de ajuns pentru a îndepărt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pre deosebire de mine, dumneavoastră şi surorile dumneavoastră cunoaşteţi cea mai mare parte a persoanelor care vor veni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umnatul Magnin, ca şi cum Maigret şi cu el ar fi avu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s spre ceilalţi, păre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umai că, în caz că ar fi şi cineva a cărui prezenţă vi s-ar părea bizară, să mi-l semn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asinu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sasinul. Mă străduiesc să nu neglijez nimic. Nu uitaţi că o parte din viaţa pe care a dus-o soţul dumneavoastră în ultimii trei ani ne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aţa ei devenise mai aspră, dar şi cele ale ambelor sale surori luaseră automat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Eu caut. Dacă mâine îmi veţi face semn, o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pe care noi nu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a’ din cap, apoi se scuză încă o dată că îi deranjase. Magnin î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stă? Îl întrebă el ca de la bărbat la bărbat, aşa cum te adresezi doctorului care tocmai a plecat de 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nu avea cum să-i ia de pe umeri greutatea care începuse să-l apese când îşi aştepta rândul să depună mărturie la procesul Lecceur. În maşina care-l aducea înapoi la Paris, îi trecu prin minte ceva care n-avea de altfel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ârsta de douăzeci de ani, ajunsese în capitală, cel mai mult îl tulburase frământarea constantă a marelui oraş, acea agitaţie continuă a sutelor de mii de oameni care caută cu toţi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uncte aproape strategice, agitaţia era mai evidentă decât în alte părţi, de exemplu în Hale, în piaţa Clichy, în piaţa Bastiliei şi pe bulevardul Saint-Martin, unde domnul Louis se duse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rapa altădată, ceea ce-i transmisese o febră romantică erau, în această mulţime în veşnică mişcare, cei care se dăduseră bătuţi, descurajaţii, învinşii, resemnaţii care se lăsau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văţase să-i cunoască şi nu îl mai impresionau aceştia, ci cei de pe treaptă superioară, decenţi şi curaţi, fără pitoresc, care luptau zi de zi pentru a rămâne la suprafaţă sau pentru a-şi da această iluzie, pentru a crede că existau şi că viaţa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cinci de ani, în fiecare zi, domnul Louis luase acelaşi tren dimineaţa, înconjurat de aceiaşi oameni în vagon, cu mâncarea pentru prânz sub braţ într-o bucată de muşama, iar seara regăsise casa celor trei surori, cum îi venea lui Maigret să o numească deoarece, chiar dacă Celine şi Jeanne locuiau pe alte străzi, cele trei erau toate prezente, închizând orizontul ca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duse pe doamna Maigret la cinema, ca de obicei, pe bulevardul Bonne-Nouvelle, trecând de două ori la braţ cu ea prin faţa fundăturii de lângă bulevard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la trei sau patru dimineaţa şi, în somn, Maigret auzi apa curgând prin jghe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micul dejun, ploua cu găleata, în rafale şi, pe trotuare, oamenii se ţineau de umbrele, care ameninţau fără încetare să se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ca de Ziua Tuturor Sfinţilor5, remarcă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lui, Ziua Tuturor Sfinţilor era posomorâtă, vântoasa şi rece, însă n-ar fi putut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pu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se. Până să găsească un taxi, avea deja umerii uzi şi, în maşină, din pălărie îi picura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ai des Orfe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ra la ora zece. Trecu un moment prin biroul şefului, fără să asiste la sfârşitul raportului. Îl aştepta pe Neveu, care trebui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el pentru orice eventualitate, căci inspectorul cunoştea acum din vedere o mulţime de oameni din cartierul Saint-Martin, iar Maigret îşi urmă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o veste despre Jorisse? Îl întrebă el p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nici un motiv serios, Maigret era convins că tânărul nu părăsis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tocmeşti o listă a prietenilor săi, a tuturor celor pe care i-a frecventa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el pe Neveu, care se ivise ud leoar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mp pentru o înmormântare! Bombăni inspectorul. Sper că o să fi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zece erau în faţa casei; la uşă fuseseră întinse draperii negre cu fi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cu umbrela în mâna pe trotuarul nepavat, pe care ploaia dilua lutul gălbui şi forma şănţ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rau, făceau un mic tur prin camera mortuară şi ieşeau, cu chipul grav şi important, conştienţi de obligaţia pe care o înde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vreo cincizeci de persoane, dar se mai vedeau şi alţii care se adăposteau în pragul caselor vecine. Şi urmau să vină şi vecinii, care pândeau de la ferestrele lor şi nu aveau să iasă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ves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nu vorbea, evident, de atmosfera din acea zi, ci de casă în general. Totuşi, mii de oameni visau să posede o cas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să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urorilor şi cu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u mai mulţi oameni în uniforma căilor ferate. Gara de triaj nu era departe. Cea mai mare parte a parcelării era locuită de oameni care aveau de-a face cu trenu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osi dricul. Apoi, mergând iute sub umbrelă, un preot în stihar, pe care îl preceda un copil de cor ce purt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imic nu oprea vântul, care lipea de corp îmbrăcămintea îmbibată de apă. Sicriul fu imediat udat. În timp ce familia aştepta pe coridor, doamna Thouret şuşotea cu surorile ei. Poate că nu erau destul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rau îmbrăcate de sus până jos în negru, cei doi cumnaţi de asemenea, iar în urma lor veneau fetele, Monique şi cele trei verişoa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şapte femei, iar Maigret ar fi jurat că tinerele semănau la fel de bine între ele ca şi mamele. Era o familie de femei, în care aveai impresia că bărbaţii erau conştienţi că se află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forăiră. Familia îşi luă locul în urma dricului. Veneau apoi cei care probabil erau prieteni sau vecini şi care aveau dreptul să stea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şirară în urma lor în dezordine, din cauza rafalelor de ploaie, iar unii mergeau pe trotuare, pe lâng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genul pe care îl căutau. În primul rând, nici o femeie care ar fi putut juca rolul femeii cu inelul. Era totuşi o femeie cu guler de vulpe, dar comisarul o văzuse ieşind dintr-o casă de pe stradă şi închizând uşa cu chei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ţi, nu ţi l-ai fi putut închipui pe nici unul dintre ei aşezat pe o bancă de pe bulevard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Neveu rămaseră totuşi până la sfârşitul înmormântării. Din fericire, nu se făcu liturghie, ci doar o slujbă pentru iertarea păcatelor şi nimeni nu-şi dădu osteneala să închidă uşile bisericii ale cărei dale fură imediat acoperite de mâz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rivirile lui Monique şi ale comisarului se încrucişară şi de fiecare dată el simţi că teama strângea piept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se înfunde în noroi până la glezne, căci groapa se afla într-o porţiune nouă, cu aleile abia trasate. De fiecare dată când îl zărea pe Maigret, doamna Thouret privea înjur cu atenţie, ca să-i arate că îşi amintea de recomandarea lui. Când se duse, ca toţi ceilalţi, să-şi prezinte condoleanţele familiei înşirate în faţa mormântului,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roşu din cauza frigului şi ploaia îi spălase pudră. Cele patru verişoare aveau şi ele feţele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ă un pic la poarta cimitirului şi în cele din urmă intrară în bodega din faţă, unde Maigret comandă două groguri. N-au fost singurii care au făcut aşa. Câteva minute mai târziu, jumătate din cei de la înmormântare invadaseră cârciumioara şi tropăiau pe pardoseală să-şi încălzească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nversaţiile, nu reţinu decât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ele ar fi avut, pentru că soţii lor erau la căile ferate. În fond, domnul Louis fusese întotdeauna ruda săracă. Nu numai că nu era decât magazioner, dar nici nu avea să primească vreodată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crează. Probabil, vor lua un chi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însoţi până la Paris, unde o vedeai răpăind pe trotuare, iar maşinile aveau mustăţi groase de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erg să mă schimb, pentru că va trebui oricum să o iau de la capăt. Lăsaţi-mă la Poliţia Judiciară. O să iau un taxi până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ele Poliţiei Judiciare erau aceleaşi urme ude ca şi pe dalele bisericii, acelaşi aer umed şi rece. Un tip cu cătuşele la mâini aştepta pe o bancă lângă uşa comisarului de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a telefonat. E la Braseri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chiar dacă proprietăreasa nu se arată prea dispusă să ajut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preferaţi să-l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a, căci îi era silă, ud cum era, să se aşez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rtă falsă în legătură cu tânărul. Au crezut că l-au găsit în sala de aşteptare a gării Montparnasse. Nu era el. Ci doar cineva care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iar maşina cea neagră şi, câteva minute mai târziu, intra în braseria din piaţa Republicii, unde Lapointe era aşezat lângă sobă, în faţa unei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g! Comand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parte din apa rece care cădea din cer îi intrase în nări şi se aştepta la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a tradiţiei potrivit căreia trebuie să te pricopseşti cu un guturai la înmor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Am avut noroc că am găsit-o, fiindcă nu este un hotel mobilat şi casa nu figurează pe li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vedeţi cu ochii dumneavoastră pe patroană. Treceam pe strada Angouleme ca să ajung de la un bulevard la altul, când, la o fereastră, am zărit un afiş: Cameră de închiriat. E o casă mică, fără portar, doar cu două etaje. Am sunat şi am cerut să vizitez camera. Imediat am dat de proprietăreasa, o femeie mai în vârstă care a fost cândva roşcată şi probabil frumoasă, dar care e acum decolorată, cu părul rar, cu corpul fleşcăit şi acoperit de un capot albastru deschis. ‘Pentru dumneavoastră?’ mi-a spus ea înainte de a se decide să deschidă uşa de tot. ‘Sunteţi singur?’ Am auzit o uşă întredeschizându-se la primul etaj. Am întrezărit un cap care s-a aplecat o clipă deasupra balustradei, o fată drăguţă, de data asta şi ea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şa ceva. N-aş putea jura însă că patroana nu e o fostă şefă de stabi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închiriaţi cu luna? Unde lucraţi?’ Până la urmă, m-a condus la etajul al doilea, într-o cameră care dă spre curte şi nu e rău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ea îmbâcsita, după gustul meu, cu multă catifea şi mătase de proastă calitate şi cu o păpuşă pe divan. Mirosea încă a femeie. ‘Cine v-a dat adresa mea?’ Cât pe ce să-i răspund că am citit afişul. Tot timpul cât am vorbit cu ea, am fost jenat văzând un sân moale care ameninţa să alunece afară din capot. ‘Un prieten’,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pentru orice eventualitate: ‘Mi-a zis că locuia la dumneavoastră’. ‘Cine e?’ ‘Domnul Louis.’ Atunci am înţeles că îl cunoştea. Şi-a schimbat expresia. Şi-a schimbat chiar şi vocea. ‘Nu-l cunosc!’, a zis sec., Aveţi obiceiul să vă întoarceţi târziu?’ Căuta să scape de mine. ‘Apropo’, am continuat eu făcând pe nevinovatul, ‘prietenul meu ar putea să fie aici în clipa asta. El nu lucrează în timpul zilei şi nu se scoa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amera sau nu?’ ‘O iau, dar…’ ‘Se plăteşte înainte.’ Am scos portofelul din buzunar. Ca din întâmplare, am scos fotografia domn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aţi chiar o poză 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runcat decât o privire. ‘Nu cred că o să ne înţelegem’, a zis ea pornind spre uşă. ‘Dar…’ ‘Să coborâm, vă rog, mi se arde mâncarea.’ Sunt sigur că îl cunoaşte. Perdeaua s-a mişcat când am ieşit. Probabil că acum 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la doi paşi, luară maşina, care se opri în faţa casei. Perdeaua se mişcă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 să deschidă nu se îmbrăcase şi era în acelaşi capot de un albastru care îi venea cât se poa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ănuiam eu că tânărul ăsta aiurit o să-mi dea bătăi de cap! Mormăi ea uitându-se chiorâş spr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mai b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împiedic să intraţi.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recunoscut că domnul Louis era chiriaş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u-l privea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unui salonaş supraîncălzit, unde vedeai peste tot perne de culori ţipătoare, brodate cu pisici, inimioare sau note muzicale. Deoarece lumina zilei abia răzbătea prin perdele, aprinse o lampă cu picior, cu un abajur ma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la rândul său din buzunar fotografia domnului Louis cel abia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tot aţ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chiri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Poat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 Casa e prea mare pentru o femeie singură. Oamenii, în ziua de azi, nu găsesc uşor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i-am arătat-o băiatului. Am greşit că am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domn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liniştit, care nu deranj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c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riozitatea să-l întreb. Pleca seara şi se întorcea dimineaţa. Nu avea nevoie de mult somn. I-am spus deseori că trebuia să doarmă mai mult, dar se pare că toţi cei care lucrează noaptea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multă lu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e dimineaţă era deschis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ţi să ajungeţi. Dar întâi trebuie să fiu sigură că n-o să-mi faceţ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um sunteţi vo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gur că dacă ar fi cercetat în arhivele poliţiei de moravuri ar fi găsit fiş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 peste tot că iau chiriaşi şi nici nu-i declar. Nu e o crimă. Chiar şi aşa, dacă ar vrea cineva să-mi fa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Mai întâi, ce grad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E mai serios decât aş fi crezut. Pe mine mai ales colegii dumneavoastră de la Moravu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ură îi ţâşni un cuvânt atât de vulgar, că-l făcu aproape să roşească p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asasinat, recunosc. Dar nu şti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ui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el o femeie brunetă,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care n-are mai mult de patruzeci de ani şi care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doamna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obiceiul să vă adresaţi oamenilor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 mult timp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teori, numai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niciod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fi întâmplat, dar nu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hiriaşi sun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ouis este singurul bărba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raportu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a făcut dragoste cu ele? Dacă de asta e vorba, nu. O să adaug că nu părea dornic de aşa ceva.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rec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ele. Ele îi băteau câteodată la uşă ca să-i ceară un foc, o ţigară sa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de vorbă. Uneori mai juca o belotă în doi cu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şte de două zile. I se întâmpl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fi găsit pe unul. Nu uitaţi, mi-aţi promis că n-o să-mi aduceţi necazuri. Nici mie, nici chi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repetă că nu promi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venit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două-trei ori, nu cu mult timp în urmă, a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urcat sus. M-a rugat să-l anunţ c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que. A rămas în coridor, refuzând chiar şi să int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u vorbit câteva minute în şoaptă, apoi ea a plecat. Celelalte daţi, a ieşi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pu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numai dacă mi se p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drăguţă cum sunt azi toate fetele la vârsta ei, dar că în câţiva ani o să fie ca un bărb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vizite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re rost să vă ud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asa cât de curată pot. Staţi puţin. A mai venit şi altcineva, un tânăr care nu şi-a spus numele. Când am mers să-l anunţ pe domnul Louis că junele era jos, a părut agitat. M-a rugat să-i spun să urce. Tânărul a rămas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la mijlocul lui august. Îmi amintesc de căldură şi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odată împreună, ca şi cum s-ar fi întâlnit pe stradă. Au urcat. Tânărul a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am spus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esc că o să-mi cereţi să ur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tajul doi, faţă în faţă cu odaia pe care i-am arătat-o subordonatului dumneavoastră, cea care dă spre stradă şi pe care o numim ‘cam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urcă gâfâind cel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v-ar trece prin cap să-mi faceţi vreo porcărie, o să spun la tribunal că nimic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întredeschisă, la etajul de dedesubt, zări o femeie tânără care-i privea, complet goală, cu un prosop de baie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Moravuri, Y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rgentulu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din cameră păreau să fi fost cumpărate la vreo licitaţie în cartier. Erau din nuc ‘masiv’ şi aveau vreo cincizeci sa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u între altele un dulap mare cu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lui Maigret îi sărise în ochi o colivie în care un canar începuse de îndată să ţopăie; colivia era aşezată pe o masă rotundă acoperită cu o ţesătură de bumbac cu imprim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de Quai de la Megisserie, de locuinţa domnului Saimbron şi ar fi pariat că Louis Thouret cumpărase pasărea când fusese odată să-l vadă pe bătrân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cam de un an. S-a lăsat păcălit, fiindcă pasărea nu cânta. E o femelă care i-a fost dată drept bărb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me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 camerele cu tot cu mobilă şi lenjerie, dar fără serviciu. Mai demult, am încercat. Am avut prea multe necazuri cu feme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riaşii mei sunt aproape întotdeaun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uis făcea cu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patul şi ştergea praful. O dată pe săptămână, ca o excepţie pentru el, urcam să dau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în picioare în pragul uşii, ceea ce îl jena un pic pe comisar. Pentru el, nu era o cameră obişnuită. Era locul pe care domnul Louis îl alesese ca să se refugieze. Altfel spus, lucrurile care se găseau acolo nu corespundeau, cum se întâmplă aproape întotdeauna, micilor nevoi ale vieţii, ci unui gust personal aproap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cu oglindă nu era nici un costum, în schimb se vedeau trei perechi de pantofi galbeni păstraţi cu grijă pe şanuri. Se vedea de asemenea, pe raft, o pălărie gri deschis pe care n-o purtase prea des şi pe care şi-o cumpărase probabil într-o zi de nebunie, ca protest împotriva atmosferei de la Juv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a, i se mai întâmplă să se oprească în salon ş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ulţum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un protest împotriva gusturilor soţiei sale, îşi luase un halat înflorat şi o pereche de papuci din piel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ordine, cu fiecare lucru la locul lui şi fără praf pe mobile. Într-un dulap în perete, Maigret găsi o sticlă de porto începută şi două pahare cu picior. Iar într-un cârlig, un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sta. Când ploua în timpul zilei, iar seara nu, domnul Louis nu putea să se întoarcă la Juvisy cu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ore întregi citind. Pe comodă era un rând întreg de cărţi, ediţii populare, romane de capă şi spadă, dar şi două sau trei romane poliţiste, care probabil nu-i plăcuseră, căci nu mai cumpăras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ra lângă fereastră. Chiar alături, pe o măsuţă, se vedea o fotografie într-o ramă din mahon, o femeie la vreo patruzeci de ani, foarte brunetă, îmbrăcată în negru. Corespundea descrierii vânzătorului din magazinu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înaltă, aproape de talia doamnei Thouret, la fel de solidă ca aceasta, cu o carne la fel de tare şi ceea ce în unele medii se numeşte o ţinu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venea să-l vadă mai mult sau mai puţin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un sertar şi alte fotografii, de genul celor care se fac pe la automate; erau şi unele de-ale domnului Louis, cu faţa puţin ştearsă, dintre care una în care purta pălăria gr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uă perechi de şosete şi de câteva cravate, camera nu conţinea alte obiecte de îmbrăcăminte, nici cămăşi, nici izmene, după cum nu se găseau acolo nici hârtii, scrisori vechi sau multe alte nimicuri cu care se umplu încetul cu încetul ser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şi amintea de copilăria să şi de zilele când i se întâmplase să aibă ceva de ascuns de părinţii săi, luă un scaun, îl puse lângă dulapul cu oglindă şi cercetă partea de deasupra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le mai multe case, pe dulap era un strat gros de praf, dar se vedea clar un dreptunghi mare, ca şi cum acolo fusese pus un plic mare, o carte ori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remarcă. Femeia nu-l scăpa din ochi şi, cum spusese Lapointe, unul din sânii ei, mereu acelaşi, avea tendinţa să iasă din capot, moale şi curgător ca al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hei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ise asupra lui decât cheia casei de la Juv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a, dar mi-o lăsa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hiriaş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i-a zis că pierde tot, că preferă să lase cheia jos şi să o ia înainte să urce. Cum nu se întorcea niciodată seara şi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poza din ramă. Înainte să iasă, dădu apă proaspătă canarului şi se mai plimbă puţin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mai v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aintea l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e rost să vă ofer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 Daţi-mi numărul dumneavoastră. E posibil să am vreo lămurire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liei 2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Mariette Gi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runcară în maşină, sub ploaia care cădea în continuare cu aceea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colţul străzii, comand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la ea. Mi-am uitat pipa în came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uitase niciodată pip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totdeauna dou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ţii pe Mariette câteva minute, apoi vii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mic bar unde se vindeau băuturi ieftine. Cât despre el, se repezi spre telefon şi sun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cas, vă rog… Tu eşti, Lucas?… Dă imediat instrucţiuni să fie conectat numărul acesta la pupitrul de ascultare: Bastiliei 2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ându-l pe Lapointe, cum n-avea altceva de făcut decât să-şi bea păhărelul la tejghea, studie fotografia. Nu îl surprindea că Louis îşi alesese o amantă de acelaşi tip fizic ca soţia lui. Se întreba numai dacă avea şi acelaşi caracter.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ipa dumneavoast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nu începuse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u două fem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se u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ă mănânci. O să ne vedem la Quai după-masă. Ţin maş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dresa domnişoarei Leone, pe strada Clignancourt, apoi opri maşina în faţa unei bombonerii, de unde cumpără o cutie de bomboane de ciocolată pe care o ţinu sub pardesiu când traversă trotuarul. I se părea necuviincios să intre într-un magazin ca acela, unde se etalau lucruri atât de uşoare şi fragile, cu hainele ude, dar n-avea de ales. Cu stângăcie, întinse cutia de bomboa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umezelii, era şi mai cald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o d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a să rămână în magazin, unde se mai păstra un anumit contact cu viaţ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vă arăt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şi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Ma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mulţumit. Nu era una din acele victorii de care fac caz ziarele. Nu er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ovedea că nu se înşelase asupra domnului Louis. Acesta nu era un om care să agaţe o femeie pe stradă sau într-o braserie. Comisarul nu-l vedea făcând avansuri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cunoaşt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lucrat la Kaplan.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ase sau şapte luni. De ce îmi arătaţi aceas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a domn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nea, bineînţeles, dar nu putea să ev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mic când lucrau amândoi în strad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că n-a fost niciodată nimic. Ea lucra la manipulare, împreună cu alţi zece sau cincisprezece oameni, în funcţie de sezon. E soţia unui agent de poliţie,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ărăsi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uferit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ertaţi-mă că v-am deranj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L-aţi văzut pe domnul Saim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 Louis nu trăia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făcea vizite în camera pe care şi-o închiriase, lângă piaţ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ra o prietenă, că nu era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strele firmei ar mai exista, aş putea să vă dau adresa ei, dar nu ştiu ce s-a mai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vorba de soţia unui agent de poliţie, o să o găsesc. Aţi spus Mach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moria nu mă înşală, numele ei mic este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Le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căci bătrâna se agita în camera din spatele prăvăliei şi nu avea curaj să mearg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oliţi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Oamenii care ieşeau din birouri şi magazine ezitau să traverseze străzile ca să se repeadă în restaurantul lor obişnuit. Pe toate pragurile, zăboveau în grupuri, cu aceeaşi resemnare posomorâtă în priviri. Ziarele de la chioşcuri erau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iroul şefului de personal şi se informă în legătură cu un anume Machere. Câteva minute mai târziu, află că existase, într-adevăr, un Machere sergent de stradă, dar că fusese omorât în cursul unei încăierări, cu doi ani în urmă. Locuia în vremea aceea pe Avenue Daumesnil. Văduva lui primise o pensie. Nu avusese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otă adresa. Ca să câştige timp, îl sună pe Lucas, ceea ce îl scutea să mai traverseze bulevard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sunat-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u. Numai pe una din fete, o anume Olga, în legătură cu o probă. Apelul venea de la o croitoreasă din piaţa Saint-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ănânce mai târziu. Se mulţumi, în fugă, să dea pe gât un aperitiv într-un bar şi se aruncă din nou în maşinu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ue Daumes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capătul arterei, în apropierea staţiei de metrou. Imobilul era banal, mic-burghez, cu aspec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he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a cu hopuri, parcă vrând mereu să se oprească între două etaje. Clanţa de aramă a uşii era lustruită, iar preşul era cura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pa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 se strigă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îmbrăcată şi îşi punea în grabă o rochie. Nu era genul de femeie care să se arate în capot nici măcar funcţionarului de la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igret fără să spună o vorbă, dar el văzu că er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în fotografii şi cum o descrisese vânzătorul de la magazinul de bijuterii, înaltă şi solidă, cu un aer liniştit, stăpână pe sine. Îl recunoscuse pe Maigret. Şi, bineînţeles, ştia pentru c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Făcea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părul bine coafat şi purta o rochie închisă la culoare care avea doar o capsă desfăcută. Parchetul lucea. Lângă uşă se vedeau doi tălpici de pâslă pe care probabil că îi folosea când se întorcea cu pantof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izer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mai puţin nou, dar mai bine lustruit – acelaşi interior ca la Juvisy, cu aproape aceleaşi bibelouri pe mobile şi, deasupra bufetului, cu fotografia unui sergent de stradă, pe rama căreia fusese prinsă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nici să o pună într-o poziţie dificilă, nici să o ia prin surprindere. De altfel, nu ar fi fost nici o surpriz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orbesc despr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tristă, nu lăcrima şi păstra o atitudin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d fotoliul. Eraţi foarte buni prieteni, Louis Thoure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iubea. Nu fusese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aţi deja relaţii cu el când lucraţi pe strad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soţul meu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vă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vit niciodată altfel decât pe celelalte femei de la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reîntâlnit mai târziu, când firma Kaplan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au nouă luni după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şi mine că o pensie de văduvă nu-ţi ajunge ca să trăieşti. A trebuit să caut de lucru, încă de când trăia soţul meu, mi se mai întâmplase să lucrez, de exemplu, la Kaplan – dar nu în mod regulat. O vecină m-a prezentat şefului de personal de la teatrul Châtelet şi am obţinut un post de pla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când era matineu. Mi-aduc aminte că se juca Ocolul Pământului în opt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domnul Louis în timp ce-l conduceam la locul lui. Şi el m-a recunoscut. Nu s-a întâmplat nimic altceva. Dar el a revenit, tot la matinee şi când intra mă căuta din ochi. Asta a durat un timp, pentru că, în afara duminicilor, nu sunt decât două matinee pe săptămâna. Într-o zi, la ieşire, m-a întrebat dacă aş accepta să iau masa cu el. Am mâncat în grabă, căci trebuia să mă întorc pentru spectaco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ja camera din stradă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nu ma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sta, ci numai că era liber toate după-ami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ş fi permis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bea de soţia ş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lucruri greu de spus. Când un bărbat nu e fericit în căsnicie şi îţi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ericit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tau ca pe un nimic, din cauza cu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se de mult, dar voia să 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situaţii frumoase, călătorii gratuite pentru ei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Louis i se reproşa că nu e ambiţios, că s-a mulţumit toată viaţa cu un post mizerabil de magaz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într-o cafenea mică, pe strada Saint-Antoine. Vorbeam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gof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să vă cumpere gofrete de pe strad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 mergeţi în strad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văd locul unde îşi petrecea o parte din timp. Îl numea cuibul lui. Era foart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pentru ce şi-a închiriat o cam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un colţ al lui, chiar şi numai pentru câteva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feri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cercei, acum şase luni şi un inel, cu puţin timp în urmă. Îl purt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bun, prea sensibil. Avea nevoie să fie susţinut. Orice aţi putea crede, eram în primul rând o prietenă pentru el, singur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in cauza portăresei şi a vecinilor. Tot cartierul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după-amiezii. Aveam de făcut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und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elefonam niciodată. Când ne văzuseră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ntâl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în mica noastră cafenea. Câteodată, la colţul străzii Saint-Martin cu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uni era frig şi ceaţă. Eu am gâtul sensibil. Am mers la un cinema de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Bonne-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Cu o jumătate de oră înainte să moară, dacă ceea ce au scris ziare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avea cumv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bea de prietenii lui, de oamenii pe care-i ved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nu’ din cap şi privi spre bufetul cu vitrină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un pahar? Nu am decât vermut. E acolo de mult, pentru că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ca să-i facă plăcere. Se zărea o depunere pe fundul sticlei, care data, probabil, de pe vremea răposatului a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în ziar, era să vin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mi vorbea deseo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v-am recunoscut imediat, fiindcă v-am văzut de multe or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v-a spus niciodată că ar divorţa ca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prea fric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mult faţă. Ar fi făcut orice pentru ea. Cred totuşi că era un pi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impresie. Era deseor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ărea veselă şi vorbea cu o voce monotonă, fără accente. Oare ea era cea care, atunci când se ducea să-l vadă în strada Angouleme, ştergea prafu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o putea închipui dezbrăcându-se în faţa lui Louis şi întinzându-se în pat. Nu putea nici măcar să şi-o imagineze goală sau în chiloţi şi sutien. Îi vedea mai degrabă la o masă în fundul micii lor cafenele, cum spunea ea, în penumbră, vorbind încet, aruncând în răstimpuri câte o privire spre ceasul de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umiţi mult. Nu-şi refuza ceva. Îl simţeai în largul lui. Dacă l-aş fi lăsat, mi-ar fi cumpărat o grămadă de cadouri, mai ales obiecte inutile pe care le zărea în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surprins niciodat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bancă? Repetă ea, ca şi cum întrebarea ar fi u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plecasem la cumpărături de dimineaţă. Stătea de vorbă cu un om slab care mi-a produs o im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ducea cu gândul la un clovn sau la un comediant demachiat. Nu l-am privit în faţă. Am remarcat că avea pantofii uzaţi, ca şi partea de jos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Loui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că pe bănci întâlneşti tot felul de oameni şi că asta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altceva? N-aţi simţit nevoia să mergeţ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Peste o zi-două vreau să merg să pun flori la mormântul lui. Presupun că paznicul o să-mi arate unde este. Oare ziarele o să vorb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ei de la Châtelet sunt foarte severi şi mi-aş pierd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parte de bulevardul Richard Lenoir şi, despărţindu-se de ea, Maigret ceru să fie dus acasă, spunându-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undeva şi vino să mă ie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oţia îl privi cu mai multă atenţie decât de obicei. Î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ai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Nu eşt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e gândea atâta la Louis, că începuse să se comporte cum îşi imagina că ar fi făcut acesta şi să ia expresiile lui fizi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schimb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fiindcă o să mă u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otuşi hainele pe care i le pregătise soţia; era agreabil să se simtă uscat, chiar dacă numa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ai des Orfeves, nu intră imediat în biroul lui, ci făcu un ocol pe la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anume Mariette sau Mărie Gi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runci o privire î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spectorul scoase din raft mai multe fişe îngălbenite şi prăfuite. Nu avu mult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bon, născută la Saint-Malo, fusese timp de unsprezece ani prostituată cu condicuţă şi trecuse de trei ori pe la Saint-Lazare pe vremea când Saint-Lazare mai exista. Două arestări pentru furt săvârşit asupr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ă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e urmă în nişte fişe mai recente, care datau totuşi de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de război ţaţă într-o casă de masaje de pe strada Martirilor. Pe vremea aceea trăia cu un anume Philippe Natali, zis Philippi, care a fost condamnat la zece ani pentr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az. Erau trei sau patru care au omorât un tip dintr-o bandă rivală într-un debit de pe strada Fontaine. Nu s-a ştiut niciodată cine trăsese de fapt şi i-au lu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Fontev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duce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cuminţit. Poate se ocupă cu operele de binefacere în locul e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casă mobilată pe strada Angouleme, nu s-a declarat la poliţie şi închiriază mai ales la dame, dar nu cred că ele îşi fac meser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ocul să fie supravegheat şi să vă informaţi asupra celor care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 asemenea, că supravegherea să fie făcută de cineva de la Moravuri. Cei din brigada mea ar putea să nu recunoască anum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tu în sfârşit să se aşeze, sau mai curând să se lase să cadă – în fotoliul din biroul său şi Lucas întredeschise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 priveşte telefoanele. Nu s-a făcut nici un apel de la numărul cu pricina. Dar azi dimineaţă a avut loc un incident ciudat. O anumită doamnă Thevenard, care locuieşte în strada Gay-Lussac cu nepotul său, a plecat de acasă pentru a se duce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şi înmormântare. Asta er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 rămas gol cât a lipsit ea. Când s-a întors şi a deschis cămara ca să-şi pună târguielile pe care le făcuse cu aceeaşi ocazie, a băgat de seamă că un cârnat care se găsea acolo cu două ore mai devrem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altfel, cercetând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în mână un revolver care a fost al soţului ei. Acesta a făcut războiul din 1914. E o femeie ciudată, se pare, mică de tot, durdulie, care râde întruna. Sub patul nepotului, a găsit o batistă care nu-i aparţinea băiatului şi bucăţe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ubert şi este student. Cum familia Thevenard nu e bogată, lucrează ziua ca vânzător la librăria de pe bulevardul Saint-Miche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a a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la portar ca să telefoneze la comisariat. Inspectorul m-a anunţat imediat. L-am trimis pe Leroy să-l chestioneze pe Hubert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eput să tremure din toate încheieturile, apoi a izbucnit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Jorisse e prieten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risse l-a rugat să-l ascundă în camera lui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certat cu părinţii şi că tatăl lui este atât de furios încât e în st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şi-a petrecut două zile şi două nopţ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zi şi o noapte. În prima noapte a umblat pe străzi. Cel puţin asta i-a povestit prietenului său. Am alertat posturile de poliţie. Puştiul probabil că hoinăreşte iar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hevenard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ul, şefule. M-aş mira să nu ni-l aducă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oare cei de la Juvisy? Probabil că văduva, surorile ei, soţii şi fiicele lor luaseră cina împreună – o cină bună, desigur – cum se obişnuieşte cu ocazia înmormântărilor. Se discutase despre viitorul doamnei Thouret, despre cel al lui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jurat că bărbaţilor li se servise alcool şi că ei îşi aprinseseră ţigările de foi obişnuite în astfel de împrejurări, lăsându-se pe spătarele scaunelor. ‘Ia un păhărel şi tu, Emilie. Trebuie să te îmbărb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punea despre mort? Trebuia observat că, în ciuda vremii urâte, fusese multă lum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oape că dorea să meargă acolo. Ar fi dorit mai ales să o vadă pe Monique şi să aibă o discuţie serioasă cu ea. Dar nu la ea acasă. Şi nu voia nici s-o convoac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formă numărul patro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Geber şi Bac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Bacheli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acă domnişoara Thouret vine la biro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lipsit astăzi pentru că a avut nişte probleme de familie, dar nu e nici un motiv să…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ni nu 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cris să pândească mâine dimineaţă la intrarea de la Geber şi Bachelier. Când soseşte domnişoara Thouret, să mi-o aducă aic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ă fiu lăsat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pentru ziua aceea de Louis Thouret, de familia şi de amanta lui. Dacă n-ar fi fost conştiinţa profesională, ar fi lăsat baltă biroul şi s-ar fi dus la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pte seara, munci din greu, ca şi cum soarta lumii ar fi depins de asta, terminând nu numai dosarul ‘în curs’, dar şi cazuri care aşteptau de săptămâni, altele de luni întregi şi care n-aveau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fine, cu ochii împăienjeniţi după ce privise atâtea hârţoage, i se păru că ceva era anormal şi trecu un timp până să întindă mâna şi să bage de seamă că nu mai plouă. Parcă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 aşezată, dreaptă, cu capul sus şi priveşte fix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lesese un fotoliu din sala de aşteptare, c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lăsa dinadins să fiarbă în suc propriu, după expresia lui. Când Santoni, pe la nouă şi douăzeci, venise să-l anunţe că Monique era acolo, morm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 astfel sala de aşteptare cu geamuri, cu fotolii de catifea verde înăuntru, unde atâţia alţii înainte de Monique Thouret îşi pierduseră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fi zis că se aştepta să mă găsească acolo. Stăteam la doi sau trei metri de uşa imobilului din stradă Rivoli. Când s-a apropiat, am făcut un pas spre ea. ‘Mă iert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când ochii mici. Probabil e m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Ah! Dumneavoastră sunteţi’. ‘Comisarul ar dori să vă vadă o clipă…’ N-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n taxi şi pe drum n-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plouă, dar era chiar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ărea mai densă ca de obicei din cauza umezeli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gând la raport, o văzuse de departe, aşezată în colţul ei. O regăsise în acelaşi loc jumătate de oră mai târziu, când se întorc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se un timp, îl trimisese pe Lucas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Monique avea asupra Poliţiei Judiciare aproape aceeaşi perspectivă pe care o ai atunci când, într-un restaurant, treci de uşa oficiului. Vedea, pe culoarul cu multe uşi, inspectorii umblând încoace şi-ncolo cu dosare în mină, intrând unii la alţii, plecând în misiune sau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opreau să schimbe câteva cuvinte asupra unui caz în curs şi se mai întâmpla ca unul din ei să aducă un arestat cu cătuşe la mâini sau să împingă în faţa lui o femeie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care sosiseră după ea, fuseseră introduse în birouri, dar Monique tot nu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stradă Angouleme rămân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iette Gibon bănuia ceva? Figura cu pipa uitată o puse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care făcea cu rândul cu un coleg din arondisment pentru a supraveghea casa, nu observase nimic anormal. Cât despre Albert Jorisse, erau aproape siguri că în ajun, la şase seara, se afla în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ambois, care, ca şi ceilalţi, primise semnalmentele lui, îl zărise cam la acea oră în colţul pieţei Clichy cu bulevardul Batignolles. Tânărul ieşea dintr-un bar. Agentul se repezise oare prea iute ca să-l înhaţe? Oricum, Jorisse o luase la fugă prin mulţime. Locul era foart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luierase ca să-şi cheme în ajutor colegii. Acţiunea nu dusese la nimic şi nu putea să ducă la nimic. În zadar bătuseră cartier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tronul bistroului, acesta declarase că tânărul nu dăduse nici un telefon, dar înfulecase cinci ouă tari cu chifle şi băuse trei ceşti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omeliau îl sunase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n mâna pe asasin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m crezut? Crimă având ca mobil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use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ovestea cuţitului. În corespondenţa de dimineaţă se afla o scrisoare de la firma care îl fabricase. Încă de la începutul anchetei, Janvier se dusese acolo, iar unul din şefi îi declarase că nu aveau după ce să determine dacă acel cuţit fusese vândut într-un magazin de fierărie sau în altul. Şi menţionase, nu fără orgoliu, cifra astronomică la care se ridica produ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va a cărui semnătură era precedată de cuvintele ‘Director adjunct’ îl înştiinţa pe şeful Poliţiei Judiciare că, după numărul înscris pe mâner, cuţitul folosit în fundătura de lângă bulevardul Saint-Martin făcea parte dintr-un lot care fusese trimis cu patru luni înainte unui angrosist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adar cinci inspectori, timp de trei zile, îi chestionaseră pe negustorii din Paris. Janvier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Marsilia. După aceea, ia-l cu tine pe Moers sau pe altul de la laborator şi du-te pe strada Angouleme. Moers să ridice amprentele digitale pe care le va găsi în cameră. Să nu uite să caute cu atenţie pe dulapul cu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nique aştep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Maigret trimitea pe cineva să arunce o privir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mai tari ca ea, după o oră de aşteptare în colivia cu geamuri, erau la capăt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comisarul spus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în picioar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oresc să am cu dumneavoastră o convorbire mai lungă, am fost obligat să termin întâi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şi aranja părul de o parte şi de alta a feţei şi îşi puse poşeta în poală. El se instală la locul lui, duse pipa la gură, apoi murmură înainte să aprind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uma. Unchii mei fumeaz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nervoasă, mai puţin neliniştită decât prima oară când venise în acelaş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aşa de blândă în dimineaţa aceea, încât comisarul lăsase fereastra întredeschisă, iar zgomotele de afară se auzeau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bineînţeles, să vorbim desp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dumneavoastră, ca şi despr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ajută, dar nici nu-şi întorcea privirea în altă parte, ci aştepta, ca şi cum ar fi prevăzut întrebările pe care el avea să i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iţi mult mama, domnişoară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 o supună unui interogatoriu ‘cu rândul’, pe un ton familiar, punând-o treptat într-o asemenea situaţie încât să fie obligată să spună adevărul. Dar primul ei răspuns îl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a şi cum ar fi fost ceva absolut firesc,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înţeleg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noi.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precizaţ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gândeşte decât la ea, la orgoliul şi la bătrâneţile ei. E vexată că a făcut o căsătorie mai puţin reuşită decât surorile ei şi se străduieşte să arate că are o situaţie la fel de bună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tăpâni cu greu un zâmbet, însă Monique vorbea cu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dumneavoastră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oment tăcută; comisarul trebui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ă întreb. Este dificil să mărturisesc asta acum, cân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ţi dumneavoastră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mic pentru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aştepta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 o duceam. Dacă asta se poate numi viaţă. De mult timp sunt sătulă şi n-am decât o ide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mă sau nu. Totul er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 gând să pleca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ăr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lecat fără să spun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ar fi schimbat as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cu un interes crescând şi uneori uita chiar să tragă din pipă. Trebui să o reaprindă în două sau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tatăl dumneavoastră nu mai lucra în strada Bondy? Întrebă el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reacţie; nu avu loc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ânăra prevăzuse aceste întrebări şi îşi pregătise răspunsurile. Era singura explicaţie pentru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trei ani. Nu am făcut socoteala. Era cam prin luna ianuarie. Ianuarie sau februarie. Er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Kaplan fusese închisă la sfârşitul lui octombrie. În ianuarie şi februarie, domnul Louis era încă în căutarea unui post. Era perioada în care, aflat la capătul resurselor, se hotărâse, deşi n-ar fi vrut, să împrumute bani de la domnişoara Leone şi de la bătrân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a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ult mai simplu. Într-o după-amiază când făceam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ja la biroul de pe strada R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colo la optsprezece ani. Întâmplarea a făcut să am de vizitat o clientă, o coafeză, în imobilul unde lucra tatăl meu. Am aruncat o privire în curte. Era trecut de ora patru. Era întuneric. Clădirea din fund nu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m întrebat portăreasa, care mi-a spus că firma Kaplan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mamei dumneavoastră când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Se străduia, acasă, să evite scenele, răspunzând întotdeauna aşa cum trebuia ca s-o mulţumeasc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u un anum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doua zi, pentru că n-am avut ocazia, ci două sau trei zile mai târziu. Am luat un tren mai devreme, sub pretextul că am de lucru urgent la birou şi am aşteptat în apropie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la mai multe birouri, ca un om care caută de lucru. La prânz, a mâncat cornuri într-un băruleţ, apoi s-a dus la uşa unui ziar că să citească anunţurile de mică publicita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rebat de ce nu spusese nimi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îndrăznit. Ar fi declanşa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şi mătuşile mele ar fi profitat ca să-l copleşească cu sfaturile şi să-i repete că n-are iniţiativă. Aud acest cuvânt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venea totuşi la fiecare sfârşit de lună cu salari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eu de asta. Mă aşteptam de fiecare dată să-l văd cu mâna goală. Când colo, într-o bună zi a anunţat-o pe mama că ‘a cerut’ o majorare şi a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În vară. Pri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dus de aici că tatăl dumneavoastră îşi găsis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ştiu şi l-am urmă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t nu lucra. Se plimba, se aşeza pe pe câte o bancă. Crezând că poate era ziua lui liberă, l-am mai urmărit după o săptămână sau două, alegând o altă zi. De data asta m-a zărit, pe Marile Bulevarde, unde tocmai se aşezase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alid, a ezitat, apo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că l-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ebuie să-şi fi spus că am trecut pe acolo din întâmplare. Mi-a făcut confidenţe, oferindu-mi o cafea cu frişca pe o terasă.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rma Kaplan fusese expropriată, că rămăsese pe drumuri şi preferase să nu-i spună nimic mamei că să n-o îngrijoreze, fiind sigur că o să găsească repe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ntof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aceea. A adăugat că fusese mai greu decât ar fi crezut, dar că acum totul mergea bine, că lucra la asigurări şi că serviciul îi lăsa ş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a ast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mamei. Ea dispreţuieşte oamenii care umblă din uşă în uşă, indiferent dacă vând aspiratoare sau încheie asigurări. Le spune oameni buni de nimic şi cerşetori. Dacă ar fi aflat că soţul ei face aşa ceva, s-ar fi simţit atât de umilită, încât i-ar fi făcut viaţa imposibilă. Mai ales faţă d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 foarte sensibilă la părerea surorilor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mai prejos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e v-a spus tatăl dumneavoastră despr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puţin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oarece câştiga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eţi prin ‘chiar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 anunţat că fusese numit subdirector, tot la Kaplan şi că i se mărise din nou leafa, îmi amintesc de o discuţi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ca el să ceară modificarea profesiunii pe cartea de identitate. A fost totdeauna umilită de cuvântul ‘magazioner’. El i-a răspuns că nu merita să facă demersuri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chimbaţi cu tatăl dumneavoastră priviri cu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igur că mama nu putea să mă vadă, îmi făcea cu ochiul. Uneori, dimineaţa, îmi strecura o bancnot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umpe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ăcea să-mi 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vi s-a întâmplat să luaţi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mi dădea întâlnire, în şoaptă, pe coridor. La restaurant, îmi oferea mâncărurile cele mai scumpe, apoi mă invit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ntof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tunci l-am întrebat unde-şi schimba pantofii şi mi-a explicat că, pentru afacerile lui, era obligat să aibă o cam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Toate astea au dur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ăcut cunoştinţă cu Albert Jo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oşi, nu se bâlbâi. Se aştepta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sau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bă vârsta. N-are decât nouăsprezece ani şi nu se poate căsători fără consimţământ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da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şi 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o situaţie. Părinţii nu se gândesc decât la asta. Ca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ţi intenţia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Sud. Am făcut deja cererea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Îmi rămâne o parte din c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us prima oară să-i cereţi ban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în ochi, după ca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aceea vă spun adevărul. Nu cred că sunteţi aşa de ticălos încât să-i spuneţi toate astea mamei. Numai dacă nu cumva sunteţ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intenţia să-i vorbesc despre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nu ar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plec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dresa din Paris 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ţin lipsi să nu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trebam amândoi ce putea să facă pentru a-şi câştiga existenţa. Am hotărât că Albert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inte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pretindea că tata ar fi intrat într-o afacer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olosea da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probabil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i cereţ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ât să plătim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rietenul dumneavoastră Albert a început să vă spion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rit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tata avea o cameră în strada Angouleme. Apoi, că nu se ocupa deloc de asigurări, ci îşi petrecea cea mai mare parte a timpului hoinărind pe Marile Bulevarde şi şezând pe bănc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 produs asupra dumneavoastră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mulţumită dacă ar fi fost tânăra şi drăguţă. Dar seamăn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mi-a arătat locul unde obişnui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afenea mică. Am trecut ca din întâmplare şi am aruncat o privire. N-am avut timp s-o privesc cu atenţie, dar mi-am făcut o idee. Nu pare să fie mai amuzant cu ea decâ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poi în strad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a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ins că pierdusem plicul în care se găseau încasările de după-amiază şi că, dacă nu găseam suma, m-ar fi dat afară. Am adăugat că m-ar fi urmărit ca p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jenat. Am zărit fotografia unei femei pe măsuţă şi am luat-o în mina exclamân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o prietenă din copilărie pe care o întâlni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aţi purtat ca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uturor. Nu vreau să sfârşesc ca mamă, într-o casă ridicolă unde te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fost şi el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rav, apoi sfârşi prin 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ţi tocmai în privinţ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e tatăl meu a fost asasinat, prevăd că Albert o să aib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ispară, cum spuneţi dumneavoastr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agitat. E convins că o să fie acuzat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în strad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sunte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spectorul dumneavoastră a interogat-o pe scorpia aia de domnişoara Blanche. Mă urăşte. S-a lăudat după aceea că a spus destule ca să-mi închidă pliscul, după expresia ei. Am încercat să-l liniştesc pe Albert. I-am spus că se purta ca un nerod ascunzându-se, pentru că tocmai asta îl făc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agitat, că abia putea să-mi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ovedeşte că nu el l-a omorât p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alm, ca o persoană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cerem câţi ban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tăl dumneavoastră v-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Albert nu trebuia decât să-l ameninţe că-i va povesti totul mamei mele. Ştiu ce gândiţi. Mă consideraţi o nemernică, mi-aţi spus-o, dar dacă v-aţi fi petrecut cei mai frumoşi ani, cum se zice, în atmosfera de la Juv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tatăl dumneavoastră în ziu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nu. Nu aveam nimic prevăzut pentru acea zi. Am mâncat împreună, ca de obicei ş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îşi păstra banii tatăl dumneavoastră? Dacă înţeleg, bine mamă dumneavoastră avea obiceiul să-i inspecteze seara buzunarele 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ată, acum mai bine de zece ani, a găsit ruj de buze pe o batistă de-a lui. Or, mama nu foloseşt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sau doisprezece ani. Îmi amintesc totuşi. Nu s-au sinchisit de mine. Tata a jurat că, din cauza căldurii, una din femeile de la manipulare leşinase în magazin şi că îi dăduse să inspire alcool de pe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întrebarea mea: tatăl dumneavoastră nu putea să se întoarcă acasă cu mai mulţi bani în buzunar decât se presupunea că 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str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lapul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m-am dus să-i cer, s-a urcat pe un scaun şi a luat un plic galben care se găsea pe dulap şi care conţinea bancnot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anc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motiv să-l omoare. Sunt sigură că nu a făcut-o. De altfel, el nu s-ar fi folosit d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fiţ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ăiat la deget cu un briceag, aproape că a leşinat. Vederea sângelui î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l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oniqu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unt destule hoteluri la Paris care nu sunt făcute decât pentru asta. N-o să pretindeţi că poliţia nu 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să rezumăm această interesantă conversaţie, împreună cu Albert, îl şantajaţi pe tatăl dumneavoastră cu gândul că, atunci când aţi fi avut destui bani, s-o ştergeţ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de asemenea că, deşi l-aţi urmărit, n-aţi reuşit să descoperiţi cum îşi procură tatăl dumneavoast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u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rezultat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gret avea impresia că Monique îl priveşte cu o anumită superioritate. Credea probabil că, pentru un comisar de la Poliţia Judiciară, era tot atât de naiv ca mamă, mătuşile şi 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totul, murmură ea dând să se ridice. Remarcaţi că n-am încercat să fac pe mironosiţa. Nu-mi pasă ce idee vă fac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o să-i spuneţi nimi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oricum dori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asta o să dureze un timp. Apoi, aş vrea mult să evi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nu e major, iar părinţii lu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am o convorbire 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depinde decât de mine, ar fi aici în dimineaţa asta. E un nătărău. Sunt sigură că e ascuns pe undeva,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l admir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admir.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nunţat pe patronii me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lefonat că am nevoie de dumneavoastră pentru unel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x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ţi să fiu urmărită de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izbucnească în râs, dar reuşi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adevăr, puse să fie urmărită, cu toate că era convins că nu va obţine nici un rezultat astfel. Janvier, care era disponibil, începu s-o f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isar, rămase zece minute bune cu coatele pe birou, cu pipa între dinţi, fixând absent fereastra. În cele din urmă, se scutură ca un adormit care nu reuşeşte să-şi vină în fire şi se ridic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să ştie prea bine ce să facă, în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ou desp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babil dorise să ia contact cu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reuşească fără să fie arestat? Maigret uitase să pună o întrebare importantă. Cine, ea sau el, păstra banii pe care cei doi iubiţi îi strângeau în vederea plecării în America de Sud? Dacă el, atunci avea probabil bani în buzunar. În caz contrar, era posibil să nu mai aibă cu ce să-şi 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umblând de colo-colo gânditor prin cele două birouri, apoi sună la firma Geber şi Bach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işoara Monique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red că tocm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lui M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ucuraţi. Nu e încă Albert, ci doar comisarul. Am uitat să vă pun o întrebare. Banii sunt la dumneavoastră s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un birou care se închid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re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îi făcu semn că era chemat la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i din stradă Angouleme? Se mi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să. De la bistro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făcut-o dinadins, dar am ţinut să vă anunţ. Am găsit camera curăţa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şi mobilele au fost lustruite, iar toate obiectele şter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deasupra 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avut impresia că muierea mă privea cu un aer zeflemitor. Am întrebat-o când s-a făcut curat. Mi-a răspuns că ieri după-amiază avusese la dispoziţie femeia de serviciu, care vine de două ori pe săptămână şi că profitase ca să facă o curăţenie temeinică. Nu i-aţi spus nimic şi, cum camera urmează să fi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greşeală. Maigret ar fi trebuit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meră. Verifică dacă nu cumva vreo amprentă a scăpat masacrului, dar n-a găsit încă nimic. Dacă e vorba într-adevăr de o femeie de serviciu, a făcut o treabă frumoasă. Mă întorc la Q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Cere numele şi adresă femeii respective. Du-te şi găseşte-o. Să-ţi spună cum s-a petrecut totul, ce instrucţiuni a primit, cine era în cameră când 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rs poate să se întoarcă. Încă ceva. Ai să zăreşti pe cineva de la Moravur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oncel. Am vorbi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întăriri la departamentul lui. Când iese vreuna din locatare, vreau să fi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iasă. Una are mânia să se plimbe goală puşcă pe scară, iar altă face baie. Cât despre a treia, se pare că n-a venit aca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biroul şefului, cum i se întâmpla din când în când, fără un motiv precis, numai ca să vorbească despre cazul în curs. Îi plăcea atmosfera din acel birou şi stătea întotdeauna în picioare în faţa aceleiaşi ferestre, de unde se zăreau podul Saint-Michel şi ch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m-aş chinui să fac un puzzle. Întrucât aş vrea să fiu peste tot în acelaşi timp, sfârşesc prin a mă învârti pr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avut unul dintre interogatoriil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cuvântul pe care nu î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tovit, mai exact gol pe dinăuntru, cu genul acela de descurajare pe care ţi-l dă o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ate astea o tânără, aproape o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ef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Neveu a venit cu cineva şi arde de nerăbdare să-ţi arate ce-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îl zări pe inspectorul Neveu, în picioare, foarte agitat şi, aşezat lângă el pe unul din scaune, un omuleţ pricăjit şi palid, fără vârstă, pe care avu impresia că-l mai văzuse cândva. I se părea chiar că-l cunoaşte ca pe buzunarele lui, deşi nu-şi aminte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înainte? Îl întrebă el pe Nev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N-ar fi prudent să-l lăsăm singur nici o secundă pe band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Maigret că omul avea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roului. Arestatul intră, păşind cu oarecare greutate. Mirosea a alcool. Neveu, în urma lui, încuie uşa cu cheia şi-i scoase omulu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aşteţ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ot nu-i găsea numele, dar deodată avu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figură de clovn demachiat, cu obraji ca de cauciuc şi o gură mare care se întindea într-o expresie în acelaşi timp amară ş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menise de o mutră de clovn în această afacere? Domnişoara Leone? Domnul Saimbron, bătrânul contabil? În tot cazul, cineva care îl văzuse pe domnul Louis pe o bancă, pe bulevardul Saint-Martin sau pe bulevardul Bonne-Nouvelle, alături de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a un obişnuit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imperm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 Schrameck, zis Fred Clovnul, zis şi Acrobatul, născut la Riquewhir, departamentul Haut-Rhin, acum şa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de succesul lui, inspectorul Neveu îşi prezenta clientul că la un număr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cu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usese loc cu cel puţin cincisprezece ani în urmă, nu departe de bulevardul Saint-Martin, undeva între strada Richelieu şi strada Dro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de ani? Repetă Maigret privind la omul care îi răspundea cu un surâs larg,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era foarte slab, nu-şi arăta anii. În realitate, nu avea vârsta. Mai ales expresia feţei te împiedica să-l iei drept un om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periat, probabil, părea că-şi bate joc de ceilalţi şi de el însuşi. Pesemne că la el schimonoseala devenise un tic, o nevoie să provoac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era faptul că omul avea peste patruzeci şi cinci de ani atunci când întâmplarea de pe Marile Bulevarde îl făcuse celebru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ăsă pe sonerie şi ridică telefo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 se aducă dosarul Schram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Schrameck, născut la Riquewhir, Haut-R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um începuse totul. Era într-o seară pe la ora opt, cu aglomeraţie pe Marile Bulevarde, terasele pline de lume. Era primăvara foarte devreme, căci se întun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bservase o lanternă luminând prin birourile unuia din imobile? În orice caz, fusese dată alarma. Poliţia se grăbise să-şi facă apariţia. Ca întotdeauna, se strânseseră gură-cască, cei mai mulţi neştiin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închipuit că spectacolul avea să dureze aproape două ore, cu momente dramatice şi comice şi că la sfârşit avea să se adune atâta lume încât să fie nevoie să se organizeze b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prin birouri, într-adevăr, hoţul deschisese o fereastră şi începuse să se caţere pe faţada clădirii, ajutându-se de un burlan. Când pusese piciorul pe pervazul unei ferestre, la etajul superior, un agent apăruse în geam, aşa că omul îşi continuase escalada, în timp ce jos femeile ţipa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urmăririle cele mai agitate din istoria poliţiei, unii fugind în interior, urcând tot mai sus, deschizând ferestrele, în timp ce omul părea să execute, distrându-se, un număr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junsese primul pe acoperiş, un acoperiş în pantă, pe care agenţii nu îndrăzniseră să se aventureze. El, insensibil la ameţeală, sărise pe un acoperiş vecin şi astfel, din clădire în clădire, ajunsese la colţul străzii Drouot, unde dispăruse printr-o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ră din vedere, dar îl regăsiseră un sfert de oră mai târziu pe alt acoperiş. Oamenii arătau cu mâna şi striga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acă era înarmat şi ce făcuse. Începea să circule zvonul că asasinase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ac emoţiei populare, pompierii sosiseră cu scările lor şi, mult după aceea, acoperişurile fuseseră luminate d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seră să-l aresteze, pe Rue de la Grange-Bateliere, nici măcar nu gâfâia. Mândru de sine, îşi bătea joc de agenţi. Iar în momentul când îl urcau într-o maşină, scăpase ca un tipar din mâinile celor care îl înhăţaseră şi reuşise, Dumnezeu ştie cum, să dispa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chrameck. Timp de câteva zile, ziarele nu vorbiseră decât de Acrobat, care fusese prins din nou, printr-un noroc chior, pe un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se foarte tânăr într-un circ care călătorea prin Alsacia şi prin Germania. Mai târziu, la Paris, lucrase prin bâlciuri, mai puţin în perioadele pe care le petrecea în închisoare pentru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spuse inspectorul Neveu, că-şi va sfârşi zilele în car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minţ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despre un tip înalt şi slab, mai în vârstă, care a fost zărit pe bănci în compania domnu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lui Maigret: ‘Unul de genul celor pe care îi vezi aşezaţi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Clovnul aparţinea genului de indivizi pe care nu te miri să-i vezi stând ore întregi fără să facă nimic, privind trecătorii sau dând de mâncare la porumbei. Avea aspectul cenuşiu al pietrelor de caldarâm, expresia celor pe care nu-i aşteaptă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l interogaţi, trebuie să vă spun cum am pus mâna pe el. Am intrat într-un bar de pe strada Blondei, la doi paşi de poarta Saint-Martin, care e în acelaşi timp şi birou pentru pariuri de curse. Se numeşte La Fernand. Fernand e un fost jocheu pe care-l cunosc bine. I-am arătat fotografia domnului Louis şi a privit-o părând că-l recunoaşte. ‘E unul din clienţii tăi?’, l-am întrebat. ‘El nu. Dar a venit de două sau trei ori cu unul din clienţii mei obişnuiţi.’ ‘Cine?’ ‘Fred Clovnul.’ ‘Acrobatul? Îl credeam mort de mult sau la închisoare.’ ‘Trăieşte bine mersi şi vine în fiecare după-amiază să-şi bea păhărelul şi să joace la curse. De fapt, sunt câteva zile de când nu l-am mai văzut.’ ‘Câte zile?’ Fernand s-a gândit, s-a dus în bucătărie să-şi întrebe nevasta. ‘Ultima oară a fost luni.’ ‘Era cu domnul Louis?’ N-a putut să-şi amintească, dar e sigur că nu l-a văzut pe Acrobat de luni. Înţelegeţi? Nu-mi rămânea decât să pun mâna pe el. Acum ştiam unde să-l caut. Am reuşit să aflu cum o cheamă pe femeia cu care trăieşte de mai mulţi ani, o fostă precupeaţă numită Francoise Bidou. Abia cu puţin timp în urmă am obţinut adresa ei, pe cheiul Valmy, în faţa canalului. L-am găsit pe omul meu la ea, ascuns în dormitor, unde stătea de luni. I-am pus cătuşele de teamă să nu-mi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stul de agil pentru aşa ceva! Glumi Schram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puse în faţa lui Maigret un dosar gros cu copertă galbenă. Era povestea lui Schrameck, mai exact povestea răfuielilor lui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fumând cu rotocoale mici, Maigret aruncă o privir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ră potrivită, cea pe care o prefera pentru un asemenea interogatoriu. De la amiază până la ora două, într-adevăr, cele mai multe birouri sunt goale, e mai puţină agitaţie, iar telefoanele se r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a şi noaptea, că toată clădirea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Îl întrebă el p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spectorul nu ştia ce să răspund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să mănânci ceva. Curând va trebui probabil să m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u se îndepărtă cu părere de rău şi arestatul îl privi cu un aer ironic cum ieşea. Cât despre Maigret, îşi aprinse o altă pipă, puse mâna pe dosar, îl privi drept în faţă pe Fred Clovn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l interogheze pe hoţ decât p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luă totuşi precauţia de a închide uşa cu cheia şi de a zăvorî chiar şi uşa care dădea spre biroul inspectorilor. Deoarece comisarul aruncă o privire spre fereastră, Jef murmură cu o grimas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mai sunt în stare să umblu pe cor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pentru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făc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iaşi sunt arestaţi! Se la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timpurile bune. De ani de zile nu mi s-a ma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Louis a fost asasinat. Nu face figura asta mirată. Ştii foarte bine de cine vorbesc. Şi ştii la fel de bine că ai toate şansele să fii acuzat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roare judicia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rul La Fernand de pe strada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avu pe Ferna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sarul Maigret. În legătură cu unul din clienţii dumitale, Jef Schrameck… Acrobatul, da… Aş vrea să ştiu dacă juca sume mari… Cum?… Da, înţeleg… Şi în ultimul timp?… Sâmbătă?… Mulţumesc… Nu. Ajung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tisfăcut. Jef, în schimb, avea un aer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pe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ţi-ai pierdut bani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vernul le-ar fi interzis, nu mi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ţi ani, îţi iei biletele de pariuri, la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genţie oficială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găseşti undeva banii pe care-i joci pe cai. Or, până acum vreo doi ani şi jumătate, jucai sume foarte mici, câteodată nici măcar nu-ţi rămânea cu ce să-ţi plăteşti consumaţia, iar Fernand îţi dădea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ă. În felul ăsta, mă încuraja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joci mai mult, câteodată sume considerabile. Iar după câteva zile, erai din nou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ă ai mizat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spuneţi atunci de proprietarii care riscă până la un milion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cu ziua. Din când în când, mai dă o mina de ajutor într-un bistrou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încercăm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uşi care est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rtori te-au văzut în compania unui anume domn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 ceva recent. Se întâmpla cu vreo doi ani şi jumătate în urmă. În acea vreme, domnul Louis nu avea de lucru şi trăgea mită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ine asta! Suspină Jef. Şi are o coadă lungă, lungă, m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ai atunci nu ştiu, dar sunt gata să cred că, într-adevăr, te descurcai din ce câştiga Francoise a ta. Pierdeai timpul pe bănci. Riscai din când în când câţiva franci pe un cal şi aveai datorii pe la bistrouri. Cât despre domnul Louis, el era obligat să împrumute bani de la cel puţin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există oameni săra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i mai dădea atenţie. Jef avea în aşa măsură obiceiul să provoace râsul, încât pentru el devenise o nevoie să facă pe clovnul. Cu răbdare, comisarul îşi urmă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că amândoi aţi devenit deodată prosperi. Ancheta va stabili acest lucru cu da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memori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l moment, erau perioade în care jucai mult şi altele în care bea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putea trage concluzia că domnul Louis şi cu tine aveaţi un mijloc de a vă procura bani, mulţi bani, dar în mod neregulat. De treaba asta o să ne ocup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r fi plăcut să cunosc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n-o să mai râzi. Sâmbăta, repet, erai plin de bani, dar ai pierdut totul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complicele tău, domnul Louis, era asasinat într-o fundătură de lângă bulevard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ierd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vreodată pe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a tribunalul corecţiona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raţii sunt nişte oameni care nu apreciază glumele, mai ales când e vorba despre un individ cu un cazier judiciar atât de încărcat ca al tău. Sunt toate şansele să conchidă că erai singura persoană care să cunoască deplasările domnului Louis şi să aibă interes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m să-ţi spun. E douăsprezece şi jumătate. Suntem amândo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judecătorul Comeliau va ajunge la cabinetul său şi te voi trimite să-i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brunet şi măruntei, cu mustaţă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mai demult. E al naibii. Cred că nu mai e foarte tân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oţi întreba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chef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ţ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Clovnul scoase un suspi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un pachet din sertar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un mom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veţi nimic de bă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Tocmai mă întrebam dacă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utea să mai dureze mult. Maigret cunoştea genul. Pentru orice eventualitate, deschise uşa biroului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Vrei să dai o fugă pe cheiul Valmy şi să mi-o aduci pe una Francoise Bi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lovnul se agită pe scaun şi ridică două deget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Nu fac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ajuta dacă aş avea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ucas. Nu pleca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J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feme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mi daţ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Maigret luă din dulap sticla de coniac care se găsea mereu acolo şi-i turnă puţin pe fundul unui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be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i întrebări. Vreau să observaţi că, aşa cum zic avocaţii, nu încerc să obstrucţionez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e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bancă de pe bulevardul Bonne-N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unoştinţă pe o bancă. Am remarcat că se făcuse primăvară şi el mi-a răspuns că era mai cald decât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cum vreo do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am notat dată în agendă. Ne-am revăzut pe aceeaşi bancă zilele următoare şi părea bucuros să aibă pe cineva cu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că nu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i-a spus povestea lui, că lucrase douăzeci şi cinci de ani pentru acelaşi patron, că acesta, fără să-l prevină, îşi închisese prăvălia, că nu îndrăznise să-i spună nimic nevestei, care, între noi fie vorba, cred că e o scârbă fără pereche şi că o făcea să creadă că e în continuare magazioner. Era prima oară, cred, când putea să-şi spună tot oful şi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ai că lucrasem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afla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vrea să-mi examinaţi dosarul şi să socotiţi condamnările. Aş vrea să ştiu dacă, cu o nouă afacere în spate, sunt bun pentru d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ce îl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 un omor, poţi să mai intri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ărea şi mie. Nu eram sigur dacă socotelile voastre şi ale m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înţeles. Eu nu sunt destul de şmecher pentru aşa ceva. Nu credeţi că mai am dreptul la un fund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de spus. Mă obligaţi să vă povestesc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edă şi îi mai turnă un gât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tul a porni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a tot timpul pe o bancă, aproape mereu aceeaşi, a început să observe lucrurile din jurul lui. Nu ştiu dacă vă este cunoscut magazinul de impermeabil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pe care Louis avea obiceiul să se aşeze se află chiar în faţă. Astfel încât, aproape fără să vrea, aflase cine intră şi ieşea din magazin, precum şi obiceiurile angajaţilor. Asta i-a dat o idee. Când n-ai ce face toată ziua, te gândeşti, faci proiecte, chiar şi proiecte pe care ştii că n-o să le realizezi niciodată. Într-o zi, mi-a vorbit despre asta, ca să treacă timpul. Totdeauna e multă lume în magazinul ăla. E plin de impermeabile de toate modelele, pentru bărbaţi, pentru femei şi pentru copii, care atârna prin toate colţurile. Şi mai sunt şi la primul etaj. În stânga clădirii, ca peste tot în cartier, se deschide o fundătură la capătul căreia se află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ac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mi-a spus: ‘Mă întreb cum de nimeni nu a jefuit firma asta vreodată.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esat. Mi-a explicat că spre amiază, cel mai târziu la douăsprezece şi un sfert, plecau ultimii clienţi, iar angajaţii mergeau la masă. La fel şi patronul, un bătrânel cu bărbuţă, care îşi ia masa nu departe de acolo, la Halba Negrului. ‘Dacă cineva, aflându-se printre clienţi, s-ar lăsa încuiat.’ Nu protestaţi. Şi eu, la început am crezut că era imposibil. Dar Louis studia magazinul acela de săptămâni întregi. Înainte de masă, funcţionarii nu-şi dau osteneala să se uite prin colţuri şi în spatele miilor de impermeabile, să se asigure că n-a mai rămas nimeni. Nu le trece prin minte că un client ar putea rămâne dinadins în prăvălie, înţelegeţi? Ăsta e tot clenciul. Patronul, la plecare, închid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s-a lăsat încuiat? După care ai forţat broasca pentru a ieşi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Şi tocmai aici chestia devine amuzantă. Chiar dacă m-ar fi prins, n-ar fi putut să mă condamne, căci n-ar fi avut nici o dovadă contra mea. Am golit casa, de acord. M-am dus apoi la toaletă. Lângă rezervorul de apă există o lucarnă prin care n-ar putea să treacă nici un copil de trei ani. Doar e foarte simplu să strecori prin ea un pachet cu bani. Lucarna dă într-o curte. Ca din întâmplare, Louis a trecut pe acolo şi a ridicat pachetul. Iar eu am aşteptat ca angajaţii să revină şi să se adune destui clienţi ca să nu fie atenţi la mine. Am ieşit tot atât de liniştit cum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eşte. Cel mai greu a fost să-l fac să se hotărască. El imaginase totul pentru plăcerea lui, ca un artist, cum s-ar spune. Când i-am propus să încercăm lovitura, a fost aproape scandalizat. Ceea ce l-a decis a fost ideea că trebuia să-i mărturisească nevestei că era complet lefter. Remarcaţi că şmecheria asta mai are un avantaj. Voi fi condamnat pentru spargere, deoarece mărturisesc, dar nu există nici escaladă, nici efracţie şi asta înseamnă cel puţin doi ani diferenţă. Mă înş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 Co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l. M-am înţeles bine cu Louis şi nu regret nimic. Magazinul de impermeabile ne-a adus destui bani ca să facem faţă mai bine de trei luni. Ca să fiu cinstit, partea mea n-a ţinut atât de mult, din cauza mârţoagelor, dar Louis îmi mai scăpa din când în când cât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fundul lăzii, am schimb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egătiţi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etodă era bună, nu aveam nici un motiv să căutăm altă. Acum cunoaşteţi şmecheria şi puteţi, căutând în arhivele dumneavoastră, să reperaţi toate magazinele în care m-am lăsat încuiat. Al doilea era al unui negustor de becuri şi aparate electrice, un pic mai încolo, pe acelaşi bulevard. Acolo nu e nici o fundătură, dar odăiţa din fundul prăvăliei dă în curtea unui imobil de pe altă stradă. E acelaşi lucru. Rar se întâmpla în cartierul ăla ca toaletele să nu aibă o mică deschizătură spre o curte sau spre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fost surprins de o vânzătoare, care a deschis uşa debaralei în care mă ascunsesem. Am făcut pe omul beat criţă. Ea l-a chemat pe patron şi m-au dat afară ameninţându-mă că au să cheme un poliţist. Vreţi să-mi explicaţi acum de ce l-aş fi omorât pe Louis? Era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 chiar şi lui Francoise, ca s-o liniştesc, pentru că se întreba unde îmi petrec timpul. Louis i-a adus bomboane de ciocolată, iar ea a fost de părere că e un bărbat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 lovitur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e. Un magazin de confecţii de pe bulevard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Louis a fost ucis în fundătură, se ducea să vadă dacă magazinul de bijuterii are o ferestruică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deauna el era cel care repera locurile pentru că făcea impresie mai bună decât mine. Oamenii suspectează mai uşor pe cineva de genul meu. Mi s-a întâmplat să mă îmbrac ca un nabab şi tot mă priveau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motiv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omorât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scârbă. Dacă a aflat că-şi bătea joc de ea de mai bine de doi ani şi că ave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ezentat-o, dar mi-a vorbit de ea şi am văzut-o de departe. O iubea. Era un om care avea nevoie de afecţiune. Toţi suntem aşa, nu? Eu o am pe Francoise. Şi dumneavoastră aveţi probabil pe cineva. Se înţelegea bine cu dânsa. Mergeau la cinema sau să discute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ca lui. El se frământă mult în legătură cu fata şi zicea că, îmbătrânind, avea să semene cu maică-sa. Îi cerea tot timpu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trad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i fac neplăceri. Proprietăreasa îl lua drept un om serios. Dacă m-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s-au găsit amprentele tale digital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 că amprentele digitale sunt 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ijorat. Continua să-şi joace numărul, trăgând din când în când cu ochiul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misar, n-am turnat pe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fi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domnişoarei. Ăla n-aş pune mâna în foc că e nevinovat. Nu ştiu dacă prietena lui l-a pus, dar a început să-l urmărească pe Louis după-amieze întregi. S-a dus de două ori la el ca să-i ceară bani. Louis era îngrozit că puştiul ar fi putut să-i spună lui nevastă-sa sau să-i trimită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 tânăr de tot şi că lucrează dimineaţa într-o librărie. În ultima vreme, Louis se aştepta la o catastrofă. Zicea că situaţia nu va putea dura, că nevastă-sa va afla până la ur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cumn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Tot timpul îi erau daţi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au de ei ca să-i arate că e un pierde-vară, un ratat, o curcă plouată, un ‘inferior’ care mai bine nu s-ar fi încurcat să aibă o familie şi s-o lase să trăiască în mediocritate. A fost o lovitu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în ziar că murise. Mai ales că nu eram departe când s-a întâmplat. Fernand poate să vă confirme că tocmai beam un pahar la el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vea ba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avea la el, dar, cu două zile înainte, pusesem mâna pe o sum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i ţin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 sau în camera lui. Chestia amuzantă este că seara era obligat să meargă să-şi schimbe pantofii şi cravata înainte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a uitat cravata. El mi-a povestit. A băgat de seamă abia la gara Lyon. Nu putea să-şi cumpere orice cravată. Îi trebuia aceea cu care plecase de acasă dimineaţa. A trebuit să se întoarcă în strada Angouleme şi să spună acasă că fusese reţinut la magazin pentru o lucr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e marţi încoace, n-ai mai ieşit din camera lui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făcut în locul meu? Când am citit ziarul, marţi dimineaţa, m-am gândit că nişte oameni mă văzuseră cu Louis şi că sigur au să anunţe poliţia. Totdeauna tipii de genul meu sunt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 plec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ur şi simplu cuminte, speranţa că nimeni n-o să se gândească la mine. Azi dimineaţă, am auzit vocea inspectorului dumneavoastră şi am înţeles că m-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e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şi închipuie că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ede decât o mică parte din ei, atunci când îmi mai rămâne ceva după curse. Apoi, crede că tot mai fur portofel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neapărat să vă răspu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vă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turnă un ultim fund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 ce ştia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ă văd şi cum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biroului alăturat şi îi spuse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l pe Jef Schrameck care se ridic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totu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nd Acrobatul se întoarse spre el cu un surâs caraghios pe faţa lui c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urtaţi ră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 Nu cumva să-i spuneţi lui Francoise că am jucat atâţia bani. Ar fi în stare să nu-mi trimită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îmbrăcă pardesiul şi îşi luă pălăria, cu gândul să meargă să mănânce ceva la braseria Dauphine. Cobora marea scară cenuşie, când auzi zgomot de jos şi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ărul răvăşit se zbătea în mâinile unui poliţist uriaş, care avea o zgârietură sângerânda pe obraz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odată liniştit păduche? Dacă nu termini,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forţă să nu râdă. Cel adus în acest fel era Albert Jorisse, care se zbătea întrun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Dacă vă spun că merg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mândoi în drept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pe podul Saint-Michel. L-am recunoscut imediat. Când am vrut să-l înhaţ, a încerc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âfâia, cu faţa roşie, cu ochii strălucitori, iar agentul îl apucase de gulerul pardesiului, pe care-l ţinea foarte sus, ca şi cum ar fi manevrat o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ovitură cu piciorul, care nime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vreau să-l văd pe comisarul Maigret. Veneam aici. Ven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boţite, iar pantalonii încă plini de noroiul din ajun. Avea cearcăne mari şi întunecat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donaţi-i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ştepta să-l vadă pe tânăr scăpându-i din mâini ca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rutalizat… gâfâia Albert Jorisse. M-a tratat ca pe un… ca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sa, 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fără să vrea, comisarul arătă spre obrazul însângerat a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mpotrivă, că el 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se se uită, văzu pentru prima oară tăietura, avu o strălucire în priv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omnişoare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erbed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rbedeu, protestă Jo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mai calmă, deşi nu-şi recăpătase complet suflul, iar respiraţia îi şuie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domnul comisar Maigret insultă oamenii înainte să le dea timp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rprins, îl privi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de puştan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Maigret la telefon. Daţi-mi braseria Dauphine… Alo! Joseph?… Ai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aduci nişte sandvişuri? Şase… Şuncă pentru m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sa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a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acă vreţi.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Şase sandvişuri cu şuncă, felii groase şi patru beri… Stai… Adu şi două ceşti de cafea, dacă tot vii… Le adu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numai o clipă, apoi ceru unul din serviciile de la Quai, fără a-l scăpa din ochi pe tânăr, examinându-l curios. Jorisse era slab, cu un aer bolnăvicios, de o nervozitate aproape maladivă, ca şi cum ar fi fost hrănit mai mult cu cafea neagră decât cu friptură. Lăsând la o parte asta, nu era băiat urât; era brunet, purta părul foarte lung, iar uneori şi-l aruncă înapoi cu o mişcare brusc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era încă foarte emoţionat, i se întâmpla din când în când să strângă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continua să-l fixeze pe comisar cu un aer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i nevoie să-l mai căutaţi pe numitul Jorisse. Să fie anunţate comisariatele şi 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schise gura, dar Maigret nu-i dădu tim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din nou. Avea să plouă, probabil aceeaşi ploaie obsedantă că în ziua înmormântării. Maigret se duse să închidă fereastra rămasă întredeschisă, apoi, tot în tăcere, îşi aranja pipele pe birou, ca o dactilografă care, înainte să înceapă lucrul, îşi aranjează maşina, hârtia şi indi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ombăni el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ul Neveu, care băgă numai capul, crezându-l pe şeful său în pli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ş fi vrut să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misarul se plimbă în lung şi în lat, aşteptând chelnerul de la braseria Dauphine. Ca să treacă timpul, mai dădu un telefon, de data ast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 bănuiesc. Ştii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iar el nu înţel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interogatoriu pe ziua aceea. Îi era sete. La un moment dat, privirea lui urmări privirea tânărului şi se opri pe sticla de coniac şi pe paharul de apă răma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şi ca un copil şi fu cât pe ce să dea o explicaţie, să spună că nu el bea coniac cu paharul de apă, ci Jef Schrameck, care-l precedase pe Alber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sensibil la reproş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i stricase părerea pe care şi-o făcuse despre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oseph. Pune tava pe birou.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maseră în f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se mânca cu multă poftă, în pofida a ceea ce spusese. Pe tot timpul mesei, continuă să arunce scurte priviri curioase spre comisar, după un pahar de bere, îşi recăpătase deja un pic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ţi făcut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enea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ăturasem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ietenul lu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gur că descoperi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fi arestat numai pentru că eşti prietenul lu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o să mint şi încercaţi să mă faceţi să mă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în roman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latările din ziare. Ştiu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ai venit să fac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clar că nu l-am omorât pe domnul Th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şi aprinsese pipa, termina încet al doilea pahar de bere. Se aşezas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 lampa cu abajur verde şi primele picături de ploaie se spărgeau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im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că avem intenţia să te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vem motiv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în strad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în mod inevitabil că avea o cameră în oraş. Fie şi numai din cauza pantofilor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muzat, trecu pe buzel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a informat cu siguranţă că am fos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o p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închipui că e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u fi reuşit s-o faceţ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te-ai dus mai întâi să te ascunzi sub pat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să mă gândesc. Mi-a fost teamă că o să fiu bătut ca să mărturisesc lucruri care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itit-o to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ocatul lui Rene Lecoeur nu vorbise la curtea cu juri despre brutalităţile poliţieneşti şi cuvintele lui nu fuseseră reproduse în toate ziarele? De fapt, în corespondenţa din acea dimineaţă era şi o scrisoare de la Lecoeur. Condamnat la moarte, deprimat, acesta îl rugă pe comisar să vină să-l vizitez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i să-i arate scrisoarea puştiului. Avea s-o facă imediat,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ascunzătoarea din stradă Gay-L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ram în stare să-mi petrec toată ziua ascuns sub un pat. Era groaznic. Mă dureau toate. Mi se părea tot timpul că-mi vine să strănut. Apartamentul e mic, uşile rămâneau deschise, o auzeam pe mătuşa prietenului meu umblând de ici-colo, iar dacă m-aş fi mişcat,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e străzi. Noaptea, am dormit o oră sau două pe un sac de legume, în Hale. De două ori am venit până la podul Saint-Michel. Am văzut-o pe Monique cum ieşea de aici. M-am dus pe strada Angouleme şi, de departe, am zărit un om care părea să supravegheze zona. Am presupus că e cinev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fi omorât pe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am împrumutat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diferite feluri de a cere, printre care şi unele care nu-i prea permit celuilalt să refuze, în franceză, asta se numeşt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şi privi fix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spus totuşi nimic doamnei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meninţat că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credea că o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pricep ce vreţi s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o voc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ocil, fără să-l scape pe Maig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l cauţ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qu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aflăm ce mi-a spus, ci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uis Thoure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qu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ăm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ărturisit că vreţi să vă îm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ârşit prin a admite că nu exist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Maigret înţelegea că puştiul îl credea mai bine informa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aintez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ropus s-o i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ştia bine că era imposibil. Întâi, pentru că nu sunt major şi îmi trebuie consimţământul părinţilor. Apoi, chiar dacă l-aş fi obţinut, doamna Thouret n-ar fi acceptat un ginere fără situaţie. Domnul Thouret a fost primul care m-a sfătuit să nu mă duc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ărturisit că Monique şi cu tine aţi făcut dragoste în nu ştiu cât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numai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acţiona, nu se arătă mirat. Cu toate acestea, fusese un şoc. Nu fusese bun psiholog, căci era singurul lucru la care nu se gândise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tepta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pic pe spate, în fotoliu şi îşi umplu maşinal o pip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 mă tem. Puteam să fi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vorbele astea în modul cel mai serios din lume, cu un pic de orgoliu, iar comisarului îi trecură prin faţa ochilor flăcăii de un metru nouăzeci pe care îi întâlnise la fermele din Texas şi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fi muncit în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i căsătorit cu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colo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mea, nu? Dacă n-am trecui pun faţa primarului,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domnului Louis la auzul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 că era posibil ca fiica lui să fi făcut aşa cev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jurat că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u curate, bineînţele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să ne ajute. Nu avea destui bani disponibili. Mi-a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ique. Îi ascund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sum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ese că mi-o dă marţi. Aştepta o plat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ucra. N-am putut să descopăr cum îşi procură banii.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alt şi slab, cu o figură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biroul meu puţin înainte să soseşti; lui i-am dat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gândit că şantaj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spus că nu era nici un motiv să nu profi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au bani,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Vrei să v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Albert Jorisse. Monique Thouret aşteaptă un copi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nul cel mai grav din lume, iar Lucas, care nu ştia ce să creadă, înclină din cap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este probabil la birou, pentru că n-a pus piciorul acolo azi dimineaţă. Te duci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i la un doctor la alegerea ei. Dacă nu are nici o preferinţă, mergi la medicul Prefecturii. Aş vrea să ştiu în câte luni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se lase ex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 acest caz aş fi obligat s-o arestez, ca şi pe prietenul ei, care se află în biroul meu. Ia maşina. Comunică-mi la telefon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din nou singuri, Joris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e datoria mea să verif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u o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sună exact când trebuia pentru a-i da lui Maigret o scuză să nu răspundă. Nu avea nici o legătură cu cazul. I se cereau informaţii în legătură cu un nebun care venise să-l caute cu câteva zile în urmă şi pe care-l arestaseră în stradă, unde strângea lumea în jurul lui. În loc să răspundă în câteva cuvinte, cum ar fi putut să facă, prelungi convorbirea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întrebă, ca şi cum ar fi uitat und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ins dintotdeauna. Vezi tu, nu e atât de uşor cum crede lumea să-i înfigi cuiva un cuţit în spate. Iar să omori pe cineva fără să aibă timp să strige 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jignit. Este drept că visase să fie cowboy sau căutător de aur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pe la doamna Th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ă izbucnească în râs când se gândi la puştiul intrând stingherit în casa de la Juvisy ca să-şi debiteze baliverne în faţa mamei lui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te-ar accepta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i triş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i-ai cerut bani domnului Louis numai pentru a plăti drumul până în America. Cum după-amiaza Monique nu lucrează la birou, ci face încasări în oraş, tu ai vrut să fii cu ea. Putea oricând să câştige o oră sau două şi mergeaţi să vă închideţi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obligat să nu mai lucrezi decât dimineaţa la librărie. Camerele de hotel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o mi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şi ţinea banii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cu atenţie pe tânăr, care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lapul cu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 luat banii pe care ţ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dinainte unde-i pune, de la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ni nu te-ai dus în strad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erificat. Proprietăreasa vă poate confirma. Trebuia să mă duc acolo marţ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f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por peste trei săptămâni. Abia ne lăsa timp să obţinem vizele. Am făcut deja formele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minori este nevoie dl aproba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itat semnătu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entru prima oară, Joris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a’ din cap. Cel mai curios era că acum, după cafea, avea într-adevăr chef de un pahar de coniac şi că nu îndrăznea să se ducă să ia sticla pe care o închises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uteam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ca fiul tău să procedez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resc fiul altfel. El nu va fi nevo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din no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runtă din sprâncene auzind vocea lui Neveu, căruia nu-i dăduse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ş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risse şi îl întrerupse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c la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roul vecin şi trimise un inspector în biroul lui ca să-l supraveghez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e ascul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Valmy, într-un bis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 bine. Sunt zece ani de când Jef trăieşte cu Francoise. După câte am aflat, e mai legat de ea decât vrea să pară. Mi-a venit cheful să dau o raită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iudat că o lasă fără bani. Am avut noroc s-o găsesc acasă. Nu au decât două camere şi un fel de cămară care serveşte drept bucătărie. În dormitor e doar un pat de fier împodobit cu bile de aramă. Pereţii sunt daţi cu văr, ca la ţară, dar e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continuarea morocănos. Nu-i plăcea excesul de zel, mai cu seamă când era vorba de un om care nu făcea parte din serviciul său, cum era cazul lui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că Jef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upă cum a reacţionat, am certitudinea că nu ştie cu ce se ocupă el. A crezut imediat că a fost surprins furând un portofel în metrou sau în autobuz. Probabil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talentele lui încă de pe vremea când lucra în bâlciuri, iar una dintre condamnările sale fusese pentru furt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toate protestele ei, să scotocesc prin casă. La urmă, mi-a venit ideea să deşurubez bilele de aramă ale patului. Barele sunt din fier, goale pe dinăuntru. În două din ele am găsit suluri de bancnote. Erau o mulţime! Francoise nu-şi credea ochilor. ‘Să aibe tot bănetul ăsta şi să mă lase să fac curat pe la alţii! Nu scapă el aşa uşor! Să se întoarcă numai şi o să vadă el ce…’ E furioasă foc. L-a făcut în toate felurile, s-a mai calmat doar atunci când i-am spus că probabil pusese banii deoparte pentru cazul în care i s-ar fi. Întâmplat ceva. Mă întreb cum a reuşit să nu-i joace.’, a bombănit ea. Acum înţelegeţ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trecută au împărţit probabil o sumă mare. Am aici peste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nu putea să joace o astfel de sumă, mai ales la Fernand. Nu a pierdut decât o parte. Dacă împărţeau pe din două, domnul Louis avea şi el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Nu puteam să-i l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comisarul tău şi cere-i să ia lucrurile de la început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Nu ţin că avocaţii să pretindă că noi am vârât bancnotele acolo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Torrence e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cauţi pe comisarul Antoine. Să-i ceri să-şi pună oamenii să stabilească lista furturilor comise în magazinele de pe Marile Bulevarde cam de doi ani şi jumătate încoace, mai ales furturile comise la ora prânzului, în timpul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acestea nu depindeau de serviciul lui, ci de cel al lui Antoine, ale cărui birouri se găseau în celălalt capăt a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lbert Jorisse, care îşi aprinsese altă ţigară şi îi dădu drumul inspectorului pe care-l pusese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ug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oate că ai fi fost tentat numai să arunci o privire în dosarele de pe biroul meu? Mărturiseşte!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f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rivi ceasul şi calculă că Monique trebuia să fie la doctor, probabil citind revistel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înţelegeţi. Dacă v-aţi fi petrecut copilăria auzind mereu vorbindu-se de bani, cu o mamă care începe să tremure spre sfârşitul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ve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tăcu şi tăcerea domni aproape zece minute. O vreme, Maigret rămase postat în faţa ferestrei, cu spatele la încăpere, privind ploaia care desena şiroaie pe geamuri. Apoi se plimbă încoace şi încolo şi, în fine, deschise cu un gest hotărât uşa dulapului. Spălase paharul la chiuvetă puţin mai înainte. Îl clăti din nou, îşi turnă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Jorisse făcea efortul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roşii şi probabil că îl usturau pleoapele. Din când în când, se clătin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devii totuşi bărba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culoar, paşii unui bărbat şi ai unei femei şi ştiu că era Lucas însoţind-o pe M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La asta se gândea de un sfert de oră. Putea să o aducă înăuntru pe tânăra sau putea să o primească în biro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picături de ploai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şi pierduse siguranţa şi, când îl zări pe Albert, înţepeni, cu amândouă mâinile pe poşetă, aruncând spre comisar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voi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se, care se ridicase, o privea ca şi cum voia să se arunce la picioarele ei pentru a-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sse nu-şi credea urechilor, nu mai ştia spre cine să se întoarcă. Avu pornirea să se repeadă la Maigret, pe care părea să-l considere omul cel mai crud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lbert, că am crezut că o să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igret răsună, calmă ş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am vrut să-l decep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uncă o privire lui Lucas. Acesta îl urmă pe comisar în biroul vecin. Cei doi bărbaţi închiseră uşa, lăsându-i pe iub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i-am spus că o să mergem la un doctor, am înţeles că e ceva necurat la mijloc. A protestat. Numai după ce am ameninţat-o că o arestăm şi că-l arestăm şi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sculta. Ştia toate acestea. Torrence se întorse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crează la listă. Are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doi ani, echipa comisarului Antoine trudeşte din greu.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uşa dintre birour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imbare până la şef, pe care îl puse la curent. Vorbiră de una şi de alta. Se scurse o oră bună, timp în care Maigret intră în diverse birouri şi se întreţinu cu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irou, s-ar fi zis că Albert şi Monique nici nu se mişcaseră. Amândoi rămăseseră pe scaunele lor, la trei 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faţa întunecată, iar maxilarele ei cu linii aspre semănau cu cele ale mamei şi ale mătuş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îi cădea din întâmplare pe tânăr, era greu de spus ce doză exactă de dispreţ şi ce doză de ură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risse, era abătut, cu ochii roşii de somn sau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zise simplu Maigret, îndreptându-se sp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că ziarele să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făcu semn că nu, se îndreptă spre uşa fără să-i dea nici-o atenţie lui Jorisse. Cu mâna pe clanţa, se întoarse spre comis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da’.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uştiul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dej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că-mi interzice să mai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să fie foarte bucuroşi să te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împingă afară. Părea să aibă încă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ărău! Moniqu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inspiră zgomotos pe nas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ingur în birou, Maigret putu în sfârşit să-şi toarne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judecătorului Comel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fonul zilnic şi, dacă avea vreun colaborator în birou, Maigret nu uita să-i facă cu ochiul. Lua întotdeauna o voce deosebit de suavă ca să-i răspundă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se prelungeşte puţin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imele care au ca mobil jaful iau totdeaun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obilul crimei a fos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aţi spus-o de la început: ‘Asta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spune Schram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ine l-a omorât pe Louis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îi vo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grăb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 să facă ceva; se ocupa de alte două cazuri, care îi ocupau cea mai mare parte a timpului. Trei oameni, printre care Janvier şi tânărul Lapointe, supravegheau cu rândul casa din stradă Angouleme zi şi noapte, iar telefonul era permanent branşat la pupitrul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cupă nici de doamna Thouret, nici de fiica ei, nici de tânărul Jorisse, care lucra din nou toată ziua în librăria de pe bulevardul Saint-Michel. Ai fi crezut că nu-i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argere, cedase dosarul colegului său Antoine, care îl interoga aproape zilnic pe Jef Clovnul, zis Acrobatul. Maigret îl întâlnea câteodat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dar nu plouă. Patroana din stradă Angouleme nu găsise chiriaşi noi şi încă mai avea două camere goale. Cât despre cele trei fete care locuiau în continuare la ea, acestea nu îndrăzneau, ştiind casa supravegheată, să se dedea ocupaţiei lor obişnuite. Abia dacă ieşeau, fie ca să mănânce într-un restaurant din apropiere, fie pentru a cumpăra mezeluri şi, din când în când, una din ele se duc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ată ziua? Îl întreba p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au joac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mobilă din Marsilia se ocupa de cuţit. Nu căutau numai în oraş, ci şi în localităţ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u, de asemenea, de oamenii dintr-un anumit mediu care, în ultimele luni, venise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ăceau fără agitaţie, fără rezultate vizibile. Şi totuşi, Maigret nu-l uita pe domnul Louis. I se întâmpla chiar, trebuind să treacă pe strada Clignancourt pentru alt caz, să oprească maşina în faţă la Leone, după ce avusese grijă să se aprovizioneze cu o prăjitură cu frişca pentr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fostei dactilografe despre activităţile domnu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ă fie omorât în momentul când ajunsese în fine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ă în apartamentul domnului Saimbron, dar îl întâlni lângă Piaţa de Flori şi schimbară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sfârşit, i se spuse că era sunat de la Marsilia. Avu o lungă convorbire telefonică, după care urcă la Identitatea Judiciară, unde zăbovi aproape o oră consultând fişele. Coborî apoi la Arhive şi rămase şi acolo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ând lu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ngou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iciu în faţa casei era tânărul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ieşit. Îşi face târguielile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rdeaua se mişcă. Mariette Gibon, patroana, veni să-i deschidă târşâindu-ş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le şef se deranjează personal de astă dată! Oamenii dumneavoastră nu s-au săturat încă să bată trotuarul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tt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culoar, neliniştită, în timp ce el urca treptele şi bătea la uşa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pot, ca de obicei, întinsă pe pat, care nu era făcut, ocupată cu cititul unui roma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urprinsă, am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atunci când vom descoper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descoperit încă? Credeam că sunteţi mai descurcăreţ. Bănuiesc că nu vă deranjează că vă primesc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trebuie să fiţ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ărăsească patul, femeia făcuse o mişcare şi capotul se desfăcuse. Cum Maigret nu părea să bage de seamă, ea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ot efectul pe care vi-l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impasibil, iar ea se impacientă. Cu un gest cin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să fii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ă şi ocărâţ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totuşi poalele capotului şi se aşeza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cred şi acum că lucrezi pe Avenue Mat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un an la Helene şi Helene, modista de pe Avenue Mat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atăl dumitale ştie că ţi-ai schimb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dobit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f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nu putu să-şi ascund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lermont-Ferrand? I-aţi văzut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repezi spre uşă şi o deschise brusc, descoperind-o pe Mariette Gibon, care probabil stătuse cu urechea lipită de tăbl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n pace. Şi dacă mai vii să mă 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işca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a oamenii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luni de când sta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ăuntru cea mai mare parte a zilei şi şti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rsoană care venea aici în mod regulat şi care n-a mai pus piciorul în casă după moartea domnu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pupilele i se îngustau. Încă o dată, se duse spre uşă, dar nu era nimen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ra cineva care venea să mă cau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red că aş face mai bin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onversaţia asta, va fi mai bine pentru mine să nu mai rămâ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capotul de pe ea, de data asta fără nici o intenţie, luă un chilot şi un sutien, deschis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ă aşa o să se sfârşească. Vorb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sunteţi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 să arestez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o rochie neagră şi acum îşi dădea cu r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ţ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trase portofelul din buzunar şi scoase dinăuntru fotografia unui bărbat de vreo treizeci de ani, cu o cicatrice pe tâmpla stingă. Ea aruncă o privir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ţ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mă duc până când o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unul dintre inspectorii mei va avea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ul cu pă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otografie, 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iubitul patroanei. Credeţi că e neapărată nevoie să vorbim despre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îşi înghesui rochiile personale într-o valiză mare, claie peste grămadă, parând grăbită să se vadă pl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conversaţia asta afară şi, cum el se aplecă să apuc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eţi totuş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aşului de jos era deschisă. Mariette Gibon stătea în picioare în prag, nemişcată, trasă la faţă, cu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mă ducă domn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drăznea să spună mai mult. Îi privi plecând, apoi se îndreptă spre fereastră şi ridică perdeaua. Maigret împinse valiza în maşină şi îi spuse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pe cineva să te schimbe. Cum ajunge aici, vii după noi la Brasserie de la Repu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nstrucţiuni şoferului, fără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sserie de la Repu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i paşi. Se aşezară la o masă,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at un telefon. Ar fi mai bine pentru dumneata să nu încerci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nă la Poliţia Judiciară şi îi dădu instrucţiuni lui Ibrrenee. Gând reveni la masă, comandă două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nd aţi venit prima oară, patroana m-a pus să telefonez ca să-i spun să nu sune, nici să nu vin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ansmis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 de oră după ce aţi plecat, dintr-un restaurant de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at unui chelner care lucrează într-un bar de pe strada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er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veste de la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ata de ea se chinuie. Îşi dă seama că are cu douăzeci de ani mai mult decât el şi şi-l închipuie mereu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în ziu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în care domnul Louis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dus în str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dus la domn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am fost atentă. El a plecat cam după o oră. Am auzit uşa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încercat să-i dea de ştire prin un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o să fim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 că telefonul e branşat la pupitrul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figura cu pipa. E vicleană. Nu ţin la ea în mod deosebit, dar e o femeie amărâtă. E nebună după el. E ca o boal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îi găsi stând liniştiţi la mas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abia îndrăznea să privească spre fată, care îl exami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într-un hotel liniştit care să aibă două camere comunicante. Nu te mişti de lângă ea până când nu-ţi fac semn. Imediat ce te instalezi, telefonează-mi ca să-mi spui unde eşti. Nu e nevoie să te duci departe. O să găseşti probabil camere la Hotel Moderne, în faţă. E preferabil ca ea să nu vadă pe nimeni şi să ia mesel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ieşi cu Lapointe, ai fi zis, văzându-i pe amândoi, că ea era cea car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durat încă două zile. Cineva – nu s-a ştiut niciodată cine – trebuie să-l fi avertizat pe Felix, barmanul din stradă Douai, care se ascunsese la un prieten, unde nu a fost descoperit decât a doua z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o bună bucată din noapte pentru a-l face să mărturisească faptul că-l cunoştea pe Marco şi pentru a obţine adre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ărăsise Parisul şi se instalase într-un han pentru pescari amatori de pe malul Senei, unde, în acea perioadă a anului, era singurul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imobilizat, a avut timp să tragă două focuri, care nu au atins pe nimeni. Ţinea banii furaţi de la domnul Louis într-o centură pe care Mariette Gibon, probabil, o cus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azul Th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Vi-i trimit imediat pe asasin şi pe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ra într-adevăr o crimă comisă în scop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lar. Patroana unei case dubioase şi amantul ei, un dur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uis a avut naivitatea să-şi ascundă paralele pe dulapul cu ogli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l împiedice cumva să bage de seamă că banii nu mai erau acolo. Marco s-a ocupat de treaba asta. A fost găsit şi cel care a vândut cuţitul. O să vă trimit raportul meu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crul cel mai plicticos de făcut. Maigret lucră toată după-amiaza, cu vârful limbii între buze, ca 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cmai sfârşise de mâncat când îşi aminti de Arlette şi de tânărul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uitat cev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prea grav. De-acum, mai bine să aşteptăm până mâine dimineaţ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Rock Farm, Lakeville (Connecticut), 19 septembrie 19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turi în a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ăjituri în formă de fagu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epocă, tren de lux între Paris şi Rivier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rbătorită de Biserica catolică la 1 noiemb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Times New Roman">
    <w:charset w:val="ee"/>
    <w:family w:val="roman"/>
    <w:pitch w:val="variable"/>
  </w:font>
  <w:font w:name="Franklin Gothic Medium">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8">
    <w:name w:val="Font Style48"/>
    <w:qFormat/>
    <w:rPr>
      <w:rFonts w:ascii="Times New Roman" w:hAnsi="Times New Roman" w:cs="Times New Roman"/>
      <w:b/>
      <w:bCs/>
      <w:i/>
      <w:iCs/>
      <w:sz w:val="18"/>
      <w:szCs w:val="18"/>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8">
    <w:name w:val="Style8"/>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ˇ¦|||ˇ¦||ˇ¦ˇěˇ¦¨§ˇ¦|||ˇ¦|ˇ¦¨§"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5:00Z</dcterms:created>
  <dc:creator>Maigret si Omul Dublu 109</dc:creator>
  <dc:description/>
  <cp:keywords/>
  <dc:language>en-US</dc:language>
  <cp:lastModifiedBy>User John</cp:lastModifiedBy>
  <dcterms:modified xsi:type="dcterms:W3CDTF">2013-08-21T11:55:00Z</dcterms:modified>
  <cp:revision>2</cp:revision>
  <dc:subject/>
  <dc:title>Georges Simenon</dc:title>
</cp:coreProperties>
</file>