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şi ucigaş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cinau în fiecare lună la familia Pardon, Maigret avea să rămână cu o amintire aproape penibilă a unei seri petrecute în apartamentul de pe bulevardul Voltaire. Totul începuse la el acasă, pe bulevardul Richard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omandase un taxi prin telefon, pentru că de trei zile ploua cum nu mai plouase de treizeci şi cinci de ani, după cum spuneau cei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ădea în rafale, rece ca gheaţa, îţi biciuia faţa şi mâinile şi lipea de corp hain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în ascensoare, în birouri, urmele umede ale paşilor se transformau în pete negricioase, iar dispoziţia oamenilor era exec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şi aşteptaseră sosirea taxiului aproape o jumătate de oră, în faţa imobilului, suferind din ce în ce mai mult din cauza frigului. Şi mai fusese nevoie să ducă şi muncă de lămurire cu şoferul ca să accepte o cursă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târzie pe o vreme ca asta… E bine dacă ne aşezăm imedi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cald, intim şi înăuntru te simţeai cu atât mai bine cu cât puteai auzi furtuna de afară zgâlţâind obloanele. Doamna Pardon pregătise o friptură de vită cu sos de vin roşu şi ceapă, aşa cum numai ea reuşea să facă, iar acest fel de mâncare, consistent şi rafinat, constituise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seră despre bucătăria provincială, despre iahnia de fasole cu afumături, despre tocana lorenă cu carne şi legume, despre mâncarea din măruntaie de vită, despre ciorba pes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le mai multe dintre aceste reţete s-au născut din necesitate… Dacă în Evul Mediu ar fi existat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mai vorbiseră? Cele două femei, ca de obicei, se aşezaseră în cele din urmă într-un colţ al salonului, unde sporovăia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îl luase pe Maigret în cabinetul său ca să-i arate o ediţie rară, oferită de unul dintre pacienţii săi. Rămăseseră acolo, iar doamna Pardon venise să-i servească cu cafea şi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era obosit. De destul de mult timp era tras la faţă şi, din când în când, în ochii lui se putea citi un fel de resemnare. Şi totuşi, lucra cincisprezece ore pe zi, fără să se plângă vreodată, dimineaţa în cabinetul său, o parte a după-amiezii cărându-şi trusa grea de pe o stradă pe alta, apoi din nou acasă, unde salonul de aşteptare era totdeaun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fiu şi mi-ar spune că vrea să se facă medic, cred că l-aş sfătu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gata să se uite în altă parte, din pudoare. Era foarte surprinzător să auzi asemenea vorbe din partea lui Pardon, pentru că era pasionat de profesia lui şi nu ţi-l puteai închipui făcâ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era descurajat, pesimist şi, mai ales, dădea glas acestui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facă din noi nişte funcţionari şi să transforme medicina într-o mare maşină de produs tratamente mai mult sau mai puţin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ea în timp ce-şi aprinde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funcţionari, continuă doctorul, ci nişte proşti funcţionari, pentru că nu mai putem să acordăm fiecărui bolnav timpul indispensabil… Uneori mi-e ruşine când îi conduc până la uşă şi aproape că îi împing să iasă… Le văd privirea îngrijorată, chiar imploratoare… Simt că aşteaptă de la mine altceva, întrebări, cuvinte – în fond, minute în care m-aş ocupa doar de c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zâmbească, dar era un zâmbet forţat, care nu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pacienţi am văzut astăzi?… Optzeci şi doi… Şi nu e o zi excepţională… După care ne obligă să completăm tot felul de formulare ce ne răpesc serile… Îmi cer scuze că te plictisesc cu toate astea… Probabil că ai şi tu problemele tale, la Quai des Orfč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pre ce mai vorbiseră? Lucruri banale, de care nu-ţi mai aminteşt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stătea la biroul lui şi fumă o ţigară, iar Maigret se aşezase în fotoliul tare rezervat bolnavilor. Stăruia acolo un miros deosebit, pe care comisarul îl cunoştea foarte bine, pentru că îl regăsea la fiecare vizită. Un miros care îi amintea de cel al posturilor de poliţie. Un miros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lui Pardon erau locuitori din cartier, aproape toţi de condiţie foart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 Eugénie, servitoarea care lucra de atâta timp la ei în casă încât aproape că făcea parte din familie,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talian? Pagli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foarte agitat… Se pare că e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şi jumătate. Pardon se ridicase şi deschisese uşa tristului salon de aşteptare, unde câteva reviste erau răspândite pe un ghe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omnule doctor… Nici nevestei mele… Pe trotuar zace un rănit care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Popincourt, la mai puţin de o sută de me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junsese deja în antreu şi îşi îmbrăca pardesiul negru, căutându-şi trusa, iar Maigret, cât se poate de natural, îşi punea şi el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schisese puţin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mediat… Un rănit pe strada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uase. I s-ar fi părut ridicol să se aplece cu umbrela asupra unui om care murea în mijlocul trotuarului biciui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era napolitan. Ţinea o băcănie la intersecţia dintre străzile Chemin-Vert şi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soţia lui, Lucia, se ocupa de băcănie, în timp ce el, în încăperea din spate, făcea tăieţei proaspeţi, ravioli şi tortellini. Erau populari în cartier. Pardon îi prescrisese lui Gino un tratament pentru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tul de tăieţei era un bărbat mic de statură, cu un corp greoi, gras şi cu o faţă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rceam de la cumnatul meu, de pe strada Charonne… Cumnata mea va avea un copil şi ne aşteptăm să fie dusă la maternitate dintr-un moment în altul… Mergeam prin ploaie când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uvintele lui se pierdeau în furtună. Rigolele erau adevărate torente peste care trebuia să sari, iar maşinile, puţine la număr, împroşcau jerbe de apă murdară până la o distanţă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trăzii Popincourt era cu totul neaşteptată. De la un capăt la celălalt, nu se vedea nici un trecător, iar luminate erau doar câteva ferestre şi vitrina unei mic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cincizeci de metri de această cafenea, o femeie durdulie stătea nemişcată, sub o umbrelă pe care vântul o scutură furios, iar un felinar lumina, la picioarele ei, forma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ea lui Maigret scen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conduce Brigada Omucideri, pe când era doar inspector, i se întâmplase de multe ori să ajungă primul la locul unde se produsese o încăierare, o reglare de conturi sau un atac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tânăr. Părea de vreo douăzeci de ani, purta o geacă de piele întoarsă şi avea părul destul de lung la ceafă. Căzuse în faţă, iar spatele gecii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pe vine lingă răn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ă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ecunoscutul trăia şi Maigret se îndreptă spre lumina pe care o zărea la cincizeci de metri. Pe vitrină slab luminată se putea citi Chez Jules. Deschise uşa cu geam, acoperită de o perdea crem şi pătrunse într-o atmosferă atât de calmă, încât părea ireală. Ai fi putut crede că era un tablou d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r de modă veche, cu rumeguş pe podea şi mirosind puternic a vin şi alcool. Patru bărbaţi mai în vârstă, dintre care trei graşi şi roşii la faţă,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cu stupoare cum se îndrepta spre aparatul fixat pe perete, lingă tejgheaua metalică şi şirurile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misariatul arondismentului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doi paşi, în Piaţa Leon Blum, fostă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Maigret… Aveţi un rănit pe strada Popincourt… Cam prin dreptul străzii Chemin-Vert… E nevoie d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rămaşi cu cărţile în mină, prinseră viaţă la fel că personajele unu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el care era în cămaşă, probabil patronul. Cine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se nişte mărunţiş pe tejghe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alt cu geacă de pie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în urmă c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ai mult ca sigur Jules, se uită la ceilalţ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fară, Maigret zări doi agenţi biciclişti, cu pelerinele şiroind de ploaie, opriţi lingă rănit. Pardon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A primit câteva lovituri de cuţit… Inima n-a fost atinsă… Nu are nici vreo arteră secţionată, la prima vedere, altfel ar fi curs ma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drăznesc să-l mişc… Abia la spital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şi ambulanţa sosiră aproape în acelaşi timp. Jucătorii de cărţi, ca să nu fie udaţi de ploaie, stăteau în pragul cafenelei şi priveau de departe. Doar patronul se apropie, cu un sac pe cap şi peste umeri. Recunoscu imediat g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 comandat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dădea instrucţiuni infirmierilor care aduceau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unul dintre agenţi, arătând un obiect negru care semăna cu un aparat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l purta prins de o curea petrecută curmeziş peste piept. Nu era un aparat de fotografiat, ci un casetofon. Ploaia îl udă şi, când îl aşezară pe targă, Maigret profită ca să tragă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urcă în ambulanţă cu unul dintre infirmieri, în timp ce al doilea se instal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 Îl întrebă acesta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rc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ra pustiu şi, după mai puţin de cinci minute, ambulanţa, însoţită de una dintre maşinile comisariatului, ajunse la spitalul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găsea şi aici vechi amintiri: globul luminos de la ‘urgenţe’, culoarul lung şi prost luminat, unde doi-trei oameni resemnaţi aşteptau în tăcere pe bănci, tresărind de fiecare dată când o uşă se deschidea şi se închidea, când un bărbat sau o femeie în alb treceau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numele, adresa? Întrebă o femeie în vârstă şi corpolentă, închisă într-o cuşcă de sticlă cu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n, alertat de o sonerie, venea de la capătul celălalt al culoarului, stingându-şi cu regret ţigara. Pardon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ntins pe un pat cu rotile, era împins într-un ascensor şi Pardon, care îl însoţea, îi adresă lui Maigret de departe un semn vag, vrând parcă să-i spun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ât ştiţi şi dumneavoastră. Cinăm la un prieten, în cartier şi cineva a venit să-l anunţe pe acest prieten, care e medic, că un rănit zace pe trotuar, în strada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ota într-un carnet. După mai puţin de zece minute, petrecute într-o tăcere stingheritoare, Pardon apăru pe culoar. Era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timp să-l dezbrăcăm… Hemoragie în cavitatea pleurală… Am presupus dup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multe ori… O lamă destul de subţire… În câteva minute, îţi vor aduce ce avea în buzunare… Pe urmă, presupun că îl vor trimite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is îi era familiar lui Maigret. Trăise în mijlocul lui ani de zile şi totuşi nu se putuse obişnui pe deplin. Ce căuta acolo? O lovitură de cuţit, mai multe lovituri de cuţit, nu era problema lui. Astfel de lucruri se întâmplau în fiecare noapte şi totul se rezuma, a doua zi dimineaţă, la trei-patru rânduri în rapoarte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în seara aceea, să fie aproape de cele întâmplate, astfel că se simţea puţin implicat. Italianul care făcea tăieţei nu avusese timp să-i spună ce văzuse. Probabil că se întorsese acasă cu nevasta lui. Dormeau la mezanin, deasupr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se apropie de micul grup, cu un coş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n civil se uitară la Maigret, aşa că femeia se adresă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găsit în buzunare. Va trebui să semnaţ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portofel de format mic, de pus în buzunarul de la spate al pantalonilor, un pix, o pipă, o punguţă pentru tutun, cu un tutun olandez foarte blond, o batistă, mărunţiş şi două casete cu band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ofel se aflau o carte de identitate şi un permis de conducere pe numele lui Antoine Batille, douăzeci şi unu de ani, domiciliat pe cheiul Anjou, Paris. Asta era în insula Saint-Louis, nu departe de Pont-Marie. Maigret mai găsi şi o legitimaţie d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rdon, te rog să-i spui soţiei mele să meargă acasă fără mine ş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obabil că locuieşte cu părinţii şi trebuie să-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interoga pe Pagliati, băcanul italian de pe strada Popincourt şi pe cei trei bărbaţi care jucau cărţi la Chez Jules, dacă mai sunt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regreta că nu putea face totul el însuşi. Ar fi dorit să se întoarcă în strada Popincourt şi să intre în cafenea, unde jucătorii de cărţi probabil că îşi continuau partida, iar în jurul globului electric plutea un fe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şi să-l interogheze pe italian, pe soţia lui, poate chiar şi pe bătrânica pe care doar o întrezărise la fereastra luminată de la primul etaj al unei clădiri. Oare se afla acolo când avusese loc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u anunţaţi părinţii. Telefonă inspectorului de serviciu din arondismentul XI şi îi aduse la cunoştinţ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mult? Îl întrebă el pe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a pierdut imedi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nu puteam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era din piele de crocodil de foarte bună calitate, pixul era din argint, iar batista avea un A brodat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ă să chemaţi un taxi pentru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cuşca de sticlă telefonă după taxi fără nici o urmă de amabilitate. Ce-i drept, probabil că nu era deloc plăcut să petreci nopţi întregi într-un loc atât de lugubru, aşteptând ca dramele din cartier să ajung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 taxiul sosi în nici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casă,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vestea pe care le-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insula Saint-Louis, pentru că locuiseră în Piaţa Vosges şi, pe vremea aceea, li se întâmplă deseori să se plimbe la braţ, seara, în ju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o poartă mare vopsită în verde. Pe trotuare se înşirau maşini, cele mai multe foarte luxoase. În poartă mare se deschise o 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unde locuieşte domnul Batille? Zise el, oprindu-se în faţa unui fel de luc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pe jumătate adormit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ascensor şi o parte din apa care i se îmbibase în pardesiu şi pantaloni formă o mică băltoacă la picioarele sale. Clădirea, ca majoritatea celor din insulă, fusese renovată. Pereţii erau din piatră albă şi lumina venea de la nişte sfeşnice din bronz cizelat. Pe palierul din marmură, ştergătorul era marcat cu un B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auzi undeva în casă o sonerie electrică, dar trecu ceva timp până când uşa se deschise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istă într-o uniformă cochetă se uita la e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Ba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a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ă sunt plecaţi şi nu ştiu la ce oră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rătă insigna de poliţist şi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la domnul la ora asta?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 Domnul şi doamnă sunt plecaţ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ar putea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se duc să supeze cu prietenii, cum se întâmpl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tille-fiul nu i-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soţ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stingherită. Nu ştia ce să facă cu el, iar Maigret îşi spuse că probabil arăta jalnic aşa cum era, ud leoarcă. Zărea un hol mare cu parchetul acoperit de o mochetă albastru deschis, bătând puţin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ţi că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l la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ălăria 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grijorată spre pantof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cere totuşi să şi-i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rdesiul într-un cuier şi ezită să-l lase pe Maigret să intre în marele salon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foarte bine. Apartamentul era de un lux aproape prea rafinat, mai curând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ile din salon erau albe, iar tablourile de pe pereţi erau de Picasso – perioada albastră – Renoir şi Marie Laure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tinerică şi drăguţă, se întreba dacă să-l lase singur sau să-l supravegheze, ca şi cum nu ar fi avut prea mare încredere în insigna pe care 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tille se ocup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e proprietarul parfumurilor şi cosmeticelor My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pricepea la cosmetice. Şi nici doamna Maigret, care folosea doar puţină pudră, nu l-ar fi putut ţine la curen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patru-patruzeci şi cinci?… Arată foarte tân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Probabil că era cam îndrăgostită de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aplecaţi puţin, puteţi să-i zăriţi portretul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e albastră de seară. Albastrul şi rozul pal păreau a fi culorile casei, ca în tablourile pictate de Marie Laure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aude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rea, fata oft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repezise la uşă şi le vorbea cu glas scăzut. Erau doi oameni tineri, eleganţi, aparent fără griji, care se întorceau acasă după o seară petrecută la teatru. Îl priveau rând pe rând pe acel intrus cu pantalonii şi pantofii uzi, care se ridicase cu stângăcie de pe scaun şi căuta o atitudin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pardesiul gri, sub care purta un smoching, iar soţia lui, sub haină din piele de leopard, purta o rochie cu ochiuri mărunt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nu erau nici zece metri. Batille mergea primul, cu un pas vioi şi nervos. Soţia ven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eţi comisarul Maigret, murmură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 dacă nu mă înşel, Brigad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destul de neplăcută, timp în care doamna Batille se străduia să ghicească motivul acelei vizite; deja îşi pierduse bună dispoziţie pe care o avea când intrase pe uşă, cu câteva clip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la ora asta… E cumva vorba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nu stăm aici… Să mergem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încăpere, care dădea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atille îşi avea adevăratul birou în altă parte, în clădirea Produselor Mylene, pe care Maigret o zărise deseori pe Avenue Mat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bibliotecii era foarte deschis la culoare, de lămâi sau de sicomor şi pereţii erau acoperiţi cu cărţi. Fotoliile de piele, ca şi trusa de birou, erau de un bej pal. Pe birou, într-o ramă de argint, se afla fotografia doamnei Batille împreună cu doi copii, un băi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Aştepta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stăpânul casei întârzia acum momentul în care urma să audă ce avea să-i spun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îngrijorat din pricin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lle păru că se gândeşt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iat liniştit, rezervat, poate prea liniştit şi prea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ei pe care îi frec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ecventează practic pe nimeni… E total diferit de sora lui, care nu are decât optsprezece ani, dar se împrieteneşte foarte repede… Nu are prieteni, camarazi…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spune aşa… A fost atacat în seara asta, pe strada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nu-i vadă, să nu asiste la acea prăbuşire bruscă. Cuplul monden, plin de siguranţă, de dezinvoltură, dispărea. Hainele parcă nu mai proveneau de la marile case de modă. Chiar şi apartamentul îşi pierdea eleganţa şi se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un bărbat şi o femeie distruşi, care încă nu voiau să creadă în realitatea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Batil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inse portofelul încă îmbib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maşinal o ţigar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 dintr-un băruleţ… A mers vreo cincizeci de metri prin rafalele de ploaie şi cineva, pe la spate, i-a aplicat mai multe 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strâmbătură, ca şi cum ea ar fi fost lovită, iar soţul îşi trecu braţul pe după umerii ei. Încercă să vorbească, dar nu reuşi imediat. Şi ce să spună de altfel? Ceea ce îi trecu prin minte, chiar dacă nu asta î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 ajuns la spitalul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să vă duceţi în noaptea asta, ci să aşteptaţ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culcare, Martine… Măcar întinde-t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gea încetişor, dar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imediat la dispoziţi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lle lipsi aproape un sfert de oră şi, când se întoarse, era palid, tras la faţă, iar privirea lui er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de statură, slab şi nervos. Ai fi zis că silueta înaltă şi greoaie a comisarului îl in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ţi să b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mic bar, de unde luă o sticl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nd că sim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el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reuşesc să înţeleg… Antoine era un băiat care nu-mi ascundea nimic şi, la drept vorbind, nu exista nimic de ascuns în viaţa lui… Era… Îmi vine greu să vorbesc la trecut despre el şi totuşi trebuie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udent… Studia literele la Sorbona… Nu făcea parte din nici un grup… Nu-l interesa în nici un fel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covorul maro închis, cu braţele atârnând şi rostea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ucis… De 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ă şi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igret ca şi cum atunci l-ar fi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ţi venit personal? Pentru poliţie, ăsta e un fapt divers, ban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să mă aflu aproape de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can italian, care se întorcea acasă cu soţia… V-am adus lucrurile găsite în buzunarele fiului dumneavoastră, dar am uitat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păru să înţeleagă imediat,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siunea lui… Poate că veţ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ora lui îl luăm peste picior… Alţii sunt pasionaţi de fotografie şi caută feţe pitoreşti până şi pe sub poduri… Antoine colecţiona voci omeneşti… Deseori petrecea seri întregi… Intră în cafenele, în gări, în orice loc public şi pornea casetofonul… Îl punea de gât şi mulţi credeau că e un aparat de fotografiat. În mina ascundea un microfon de dimensiun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în sfârşit, ceva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ciodat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Într-un bar de pe lângă Ternes… La bar stăteau doi inşi… Antoine, aşezat alături de ei, înregistra discret… ‘Ce faci, băiete?’, i-a spus brusc unul dintre ei. Au tras de aparat şi i-au luat caseta. ‘Nu ştiu ce joc e ăsta, dar, dacă te mai văd pe-aici, ai grijă să nu mai ai chestia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Bataille bău o gură de whisky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Nu putem neglija nici o ipoteză… Se ducea deseori să ‘vânez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seri p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avea prieteni… Numea înregistrările docu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o sută, poate mai multe… Din când în când, le ascultă şi le ştergea pe cele mai puţin bune… La ce oră credeţi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la spital… În orice caz, după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ţelese şi păli şi mai mult la faţă, ca şi cum şi-ar fi imaginat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mis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ă. Simţea nevoia să fie singur sau poate să se ducă la soţia lui, poate să plângă sau să strige în tăcere cuvint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oră va veni M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Are doar optsprezece ani şi trăieşte după capul ei… Presupun că aveţi u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apăru tocmai când ajungeau în vestibul şi îl ajută pe Maigret să-şi îmbrace pardesiul ud, apoi îi întin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scări, după care ieşi pe uşiţă şi rămase un moment privind ploaia. Vântul parcă se mai potolise şi rafalele se mai domoliseră. Nu îndrăznise să ceară voie să telefoneze dup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tre umeri, trecu Pont-Marie, apucă pe strada Saint-Paul, foarte îngustă şi, lângă staţia de metrou Saint-Paul, găsi, în sfârşit, un tax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Richard L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îl cunoştea şi nu protestă că traseul era prea scurt. Când coborî din maşină, ridică uşor capul şi văzu lumină la ferestrele apartamentului. După ce urcă ultimele trept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ă fierbinte să-ţi prepar un grog… Stai jos… Dă-mi voie să-ţi sco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tele erau pline de apă. Se duse să-i aducă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e-a spus ce s-a întâmplat… Ce-au zis părinţii?…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se de acest caz fără să se gândească, pentru că îi ieşise în cale, pentru că îi amintea toţi anii petrecuţi pe străzile Parisului învăluit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conştientiza imediat… Abia acum cred că s-a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red că are undeva între patruzeci şi cinci şi cincizeci de ani, iar femeia pare cam de patruzeci şi e foarte drăguţă… Cunoşti parfumurile My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ogaţi… Au un castel în Sologne, un iaht la Cannes şi dau petrec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e întâmpla să te aştept ore în şir şi că citesc uneori cancanuri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rom într-un pahar, zahăr pudră, lăsă linguriţa înăuntru ca să nu se spargă paharul şi adăugă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e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părea mic, îngust. Privea în jur ca un om care se întoarce dintr-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sunt foarte bogaţi… Stau într-unul dintre cele mai somptuoase apartamente pe care le-am văzut vreodată… Se întorceau de la teatru, încă veseli… M-au văzut aşteptând în hol… Camerista le-a spus cu glas scăzu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era mai bine aici? Îşi puse pijamaua, se duse să se spele pe dinţi şi, după un sfert de oră, puţin ameţit din cauza grogului, era culcat lâng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i zise el, apropiindu-şi faţ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şa cum făcea de atâţia ani de zi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ezesc la şapte şi jumătate, ca de obicei,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un ‘da’ vag şi aţipi imediat. Nu visă. Sau, oricum, nu avea să-şi amin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imedia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cafeaua stând în pat, iar soţia lui trăgea perdelele, Maigret încerca să vadă prin tulul brizbi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pă cum merg oamenii, cu mâinile în buzunare, încă n-a venit primăvara, chiar dacă după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9 martie. O zi de miercuri. După ce îmbrăcă halatul de casă, Maigret telefonă imediat la spitalul Saint-Antoine şi trebui să se străduiască mult ca să vorbească cu cineva de la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 fie aşezat într-o cameră aparte… Ştiu foarte bine că e mort… Ăsta nu-i un motiv ca părinţii să vină să-l vadă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colo într-o oră-două… După vizită, cadavrul va fi transferat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ă fie teamă… Va plăti familia… Sigur că da… Vor completa orice fiş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soţiei sale şi mânca două cornuri, bând altă ceaşcă de cafea şi privind maşinal înspre stradă. Încă mai erau nori pe cer, foarte joşi, dar fără culoarea ameninţătoare din ajun. Vântul bătea încă tare, scuturând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niciodată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acă ai, n-o spui… Nu ţi s-a părut că Pardon arată ră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şi tu?… Nu e doar obosit, ci a devenit şi pesimist… Mi-a vorbit ieri despre profesia lui cum n-a ma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se afla în birou şi sună la comisariatul din arondisment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 Tu eşti, Lou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lefonaţi în legătură cu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ie l-a luat şi l-a adus aici. Mi-a fost teamă că l-a stricat ploaia, dar l-am pornit… Mă întreb de ce a înregistrat puştiul convers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trimite aparatul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raportul, care va fi bătut la maşin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Hârtii. Seara trecută nu-i spusese lui Pardon că şi el era strivit de hârţoag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raport, în biroul directorului, îi povesti în câteva cuvinte ce se întâmplase în ajun, pentru că, din cauza personalităţii lui Gérard Batille, cazul ar fi putut să fac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când se întorcea la biroul lui, se întâlni cu un grup de jurnalişti şi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proape aţi asistat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stul de repede la locul faptei, pur şi simplu pentru că mă aflam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Batille e chiar fiul lui Batille cel cu par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flase presa? Cei de la comisariat nu fuseseră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mobilul de pe cheiul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o văzuse. Nu-i spusese nici numele şi nici cine era. Cu siguranţă că vorbis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anunţat pe pări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ărbat şi o femeie cărora li se anunţă că fiul lor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la mijloc e ceva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uzună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domnilor. Ancheta e abia la început şi, când va da rezultate, vi le voi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u… Faţa soţilor Batille… Se pare că e celebră în unele medi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at och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ează indiviz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flu şi eu, însă nu e ţint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ştie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a o parte, intră în birou şi închise uşa în urma lui. Îşi umplu pipa în faţa ferestrei, apoi deschise uşa care dădea spre biroul inspectorilor, încă nu veniseră toţi. Unii telefonau, alţii îşi băteau la maşină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zece rânduri, şefule ş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lefonă medicului legist care luase locul vechiului său prieten, doctorul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primi pe la amiază… Da, e urgent, nu pentru că m-aş aştepta la cine ştie ce de la autopsie, ci din cauza nerăbdării părinţilor… Faceţi în aşa fel încât să se vadă cât mai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Văd că înţelegeţi… O parte însemnată din lumea bună a Parisului va trece prin faţa sicriului… Jurnaliştii sunt deja aic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mers pe strada Popincourt. Seara trecută, Gino Pagliati nu avusese timp să spună prea multe, iar soţia lui aproape că nu deschisese gura. Pe urmă, mai erau numitul Jules şi ceilalţi trei jucători de cărţi. În sfârşit, Maigret îşi amintea de bătrâna zărită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efule? Întrebă Janvier, intrân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 libe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pe strada Popincourt… Nu departe de strada Chemin-Vert… Îţi spun eu unde s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vea dreptate, îşi dădu seama de asta pe când aştepta maşina în mijlocul curţii: era frig ca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dădea seama că până şi Janvier era puţin surprins de importanţa dată cazului. În fiecare noapte se înregistrau câteva agresiuni cu cuţitul la Paris, îndeosebi în cartierele foarte populate şi, în mod normal, ziarele n-ar fi acordat mai mult de câteva rânduri dramei de pe strada Popincourt, la rubrica ‘Fapt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ntoine B…, în vârstă de 21 de ani, student, a primit câteva lovituri de cuţit pe când trecea, marţi seara, în jurul orei zece şi jumătate, pe strada Popincourt. Se pare că făptaşul e un vagabond şi că apropierea unui comerciant din cartier împreună cu soţia lui l-a împiedicat pe acesta să-şi jefuiască victima. Antoine B… a decedat la foarte scurt timp după ce a fost dus la spitalul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ntoine B… se numea Batille şi locuia pe cheiul Anjou. Tatăl său era un om cunoscut, care făcea parte din lumea bună a Parisului şi aproape toţi cunoşteau parfumurile Mylé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aşină de culoare neagră a Poliţiei Judiciare trecu de Piaţa Republicii şi Maigret se afla în cartierul său, o reţea de străzi înguste, foarte populate, delimitate de bulevardul Voltaire, într-o parte şi de bulevardul Richard Lenoir,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ţia lui străbătea acele străzi pe jos de câte ori veneau să ia masa la familia Pardon şi, deseori, doamna Maigret făcea piaţa pe strada Chemin-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ino, aşa cum i se spunea cu familiaritate, cumpăra nu doar paste, ci şi mortadelă, jambon de Milano şi ulei de măsline în bidoane mari, aurii. Prăvăliile erau lungi şi înguste, prost luminate. În ziua aceea, din cauza cerului înnorat, lămpile erau aprinse aproape peste tot, creînd o lumină ciudată care dădea feţelor aspectul unor personaj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bătrâne. Mulţi bărbaţi în vârstă, singuri, cu un coş pentru alimente în mina. Feţe resemnate. Unii se opreau uneori şi-şi duceau o mină la inimă, aşteptând sfârşitul unui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de toate naţionalităţile, cu câte un copilaş în braţe şi altul, un băiat sau o fată, agăţat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 familia Pagliati. În prăvălie erau trei clienţi şi Lucia avea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în spate… Împingeţi 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o prepara ravioli pe o placă lungă de marmură presărată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Mă gândeam eu că o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onoră şi un surâs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bietul băia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încă nu publicaseră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ist care a fost pe aici acum zece minute… M-a fotografiat şi o să apar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epeţi ce mi-ai spus ieri seară, cu cât mai multe amănunte posibile… Te întorceai de la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şteaptă un copil, da… Stă pe strada Charonne… Luasem o singură umbrelă pentru că, atunci când mergem pe stradă, Lucia mă ţine totdeauna de braţ… Vă amintiţi cum plouă, ce furtună era. De câteva ori am crezut că o să-mi dea umbrela peste cap şi s-a întâmplat şi să o ţin în faţă ca un scut… De aceea nu l-am văzu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cigaş… Probabil că mergea în faţa noastră, la o anumită distanţă, dar eram atent doar să ne ferim de ploaie şi să nu călcăm în băltoace… Poate chiar se adăpostea în pragul un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mai departe decât Chez Jules, a cărui vitrină era înc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vedea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seară cu soţia mea… Credem că purta un impermeabil deschis la culoare, cu un cordon… Avea un mers suplu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îl urmăreşte pe tânărul cu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mai repede decât el, de parcă ar fi vrut să-l ajungă din urmă sau să-l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vă aflaţi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o sută de metri… Aş putea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ergea primul nu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l-a prins din urmă… L-am văzut că ridică şi coboară braţul… Nu zăream cuţitul… A lovit de trei-patru ori şi tânărul în geacă a căzut cu faţa în jos pe trotuar… Ucigaşul a făcut câţiva paşi spre strada Chemin-Vert, apoi s-a întors… Probabil că ne-a văzut, pentru că eram doar la vreo şaizeci de metri… Totuşi, s-a aplecat şi a mai lovit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corpolent şi sufăr de emfizem, ştiţi… Îmi vine greu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s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mai repede, în timp ce, de data asta, individul a dispărut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zgomotul unei maşini car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m-a f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fără ca Maigret să fi trebuit să-i spună, Janvier stenografia dialog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ling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aşa cum l-am lăsat. Avea geaca ruptă în câteva locuri şi se vedea sângele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mediat la un doctor şi am dat fuga la domnul Pardon, spunându-i Luciei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a părut că nu-l puteam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nu ţi-a spus nimic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ăcut, n-a mai trec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ul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a greu, cu gâlgâiel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poate să vă spună şi ea… Dar acum e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nici un al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un pasaj ducea la o curte unde un sudor lucra într-un atelier cu geamuri. Peste tot în cartier erau astfel de curţi şi fundături. Peste tot găseai mici meşteş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trada şi, după încă puţin, Maigret intră la Chez Jules. Cafeneaua era ziua aproape la fel de întunecoasă ca şi seara, iar globul albicios era aprins. Un bărbat greoi, căruia i se vedea cămaşa între pantaloni şi vestă, stătea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ul colorat, ceafa groasă şi o bărbie dublă care semăna cu o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servesc, domnule Maigret? Un păhărel de vin alb? Îl am de la vărul m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Maigret, sprijinindu-şi şi el coatel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a luat-o al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poză, aşa cum sunt acum, cu sticla în mina… Îl ştiţi pe Lebon?… A lucrat treizeci de ani la salubritate… Pe urmă a avut un accident, iar acum încasează pensia, plus o mică despăgubire pentru ochi… Era aic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atru şi jucaţ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ţie… Totdeauna aceiaşi, în fiecare seară, mai puţin duminica. Duminica ţin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a e sus,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intr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uncă o privire spre ceasul-reclamă agăţ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uaţi după ăla… E înainte cu douăzeci de minute… Întâi a deschis puţintel uşa, de parcă voia să vadă ce fel de local e… Se juc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câştiga şi când câştiga, aruncă cu insulte, de parcă numai el ar şt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 unde stăteam, ce vrea să bea şi, după o ezitare, a murmurat: ‘Aveţi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joc cele patru cărţi pe care le mai aveam şi m-am dus la tejghea. Pe când îl serveam, am observat un fel de cutie neagră, triunghiulară, pe care o purta de gât şi mi-am spus că era probabil un aparat de fotografiat… Se mai întâmpla ca turiştii să se rătăcească pe-aici, dar foarte rar… M-am dus înapoi la masă… Baboeuf a dat cărţile… Tânărul nu părea grăbit… Nu era interesat nici de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rcea capul spre uşă, ca şi cum ar fi aştep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şi cum s-ar fi temut să vadă pe cineva 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 în picioare, cu un cot pe tejghea şi, din când în când, gust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ud… Cu geaca şi părul lung, semăna cu mulţi alţi tineri pe care îi vedem în ziua de astăzi… Jucam ca şi cum n-ar fi fost acolo, iar Baboeuf era din ce în ce mai aprins, pentru că toate cărţile bune îi veneau numai lui. ‘Poate că mai bine te-ai duce să vezi ce-ţi face nevastă’, a glumit Lebon. ‘Mai bine vezi-ţi de-a ta, că ai luat-o cam tinerică şi…’ Un moment, am crezut că se vor lua la bătaie… Dar lucrurile s-au liniştit, ca întotdeauna. Baboeuf a jucat asul. ‘Ce zici de asta?’ Pe urmă, Lebon, care stătea pe banchetă lângă mine, mi-a tras una cu cotul în coaste, arătând cu privirea spre clientul de la tejghea. M-am uitat fără să înţeleg. Părea că se amuz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Francois?… Mă întrebam ce voiai să-mi arăţi… Şi mi-ai spus cu glas scăzu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un ochi de sticlă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sem de seamă că umblas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nepot care a primit o chestie ca asta de Crăciun şi se distrează înregistrând ce spun părinţii lui… Părea foarte cuminte, în faţa paharului, dar ascultă tot ce spuneam, în timp ce aparatul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ormăi Jules, ce voia să fac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 nepotul meu… Înregistrează pentru plăcerea de a înregistra, pe urmă îi iese din cap… Odată, i-a pus pe părinţii lui să asculte una dintre certurile lor şi fratele meu a fost gata să-i spargă aparatul… ‘Dacă te mai prind, mucosule…’ Mă gândesc ce mutră ar face Baboeuf dacă şi-ar asculta lăudăroşenii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st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doar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chiar a lăsat puţin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şi n-aţi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vântul şi apa din burlan care curge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ui n-a fost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ara ţin deschis doar pentru partidă, pentru că vin doar câţiva obişnuiţi… Numai dimineaţa e lume, pentru cafea, cornuri sau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jumătate, apar muncitorii în pauză, când avem un şantier deschis la noi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lucru mai ales la aperitivul de la prânz şi la ce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tenografiase şi de data aceasta convorbirea, în timp ce patronul cafenelei îi aruncă din când în când câte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nou, zise Maigre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a confirmat ceea ce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maşină. Câteva femei îi priveau interesate, pentru că se ştia deja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izite pe strada Popincourt nu se dovediseră inutile. Mai întâi, fusese relatarea agresiunii făcută de napolitan. Agresorul lui Antoine Batille îşi lovise victima de câteva ori, făcuse câţiva paşi să se depărteze, apoi, dintr-un motiv misterios, se întorsese, fără să-i pese de prezenţa celor doi aflaţi ceva mai depart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 să-i dea lovitura de graţie victimei o lovise din nou, înainte de a se îndepărt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purta un impermeabil deschis la culoare, cu cordon, atât ţtia despre el. Imediat ce ajunse la Quai des Orfčvres, din biroul său unde domnea o căldură plăcută, Maigret sună la prăvălia lui Pagli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chimb o vorbă cu soţul… Sun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lui G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uitat să te întreb ceva… Asasinul ave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ist m-a întrebat adineauri exact acelaşi lucru… E al treilea pe ziua de azi… Am fost nevoit s-o întreb pe nevastă-mea… Şi ea la fel ca mine… Nu ar băga mâna în foc, dar e aproape sigură că purta o pălărie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totul s-a petrecu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meabilul deschis la culoare, cu cordon, părea să indice un bărbat destul de tânăr, în timp ce pălăria îi dădea, probabil, câţiva a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ţini tineri mai purta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Janvier, tu te pricepi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pricepea deloc la aparate fotografice şi nici la automobile, de aceea conducea soţia lui. Seara, la televizor, abia dacă era în stare să schimbe de pe un cana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re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ştergi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zâmbea şi apăsa pe butoane. Se auzi un adevărat vacarm, zgomote de furculiţe şi de farfurii, voci confuz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rne de vită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ţi multă ceapă şi castrav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ţi-a spus doctorul… Fără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ftec şi o porţie de carne de vită fiartă în suc propriu, multă ceapă şi castrav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i sal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era departe de a fi perfectă şi zgomotul de fond te împiedica să înţelegi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oi un ofta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niciodată serioasă. La noapte ai să te trezeşti iar ca să iei bicar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l eu, nu tu!… Tu stai acolo şi sfo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 mai ales când ai tras prea mult la măsea, cum o să faci ia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ftecul e gata… Aduc imediat şi restul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bia dacă te ating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hiorăituri.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 Chelner! Nu vii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 ca şi cum înregistrarea s-ar fi oprit. După care o voce neutră rosti foarte clar, pentru că de data asta se vorbea probabi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eria Lorraine, bulevardul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era vocea lui Antoine Batille, care indica astfel unde fusese făcută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inase la braseria de pe bulevardul Beaumarchais şi pornise discret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r fi putut să-şi amintească de el. Era uşor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acolo, zise Maigret. S-auz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zgomote ciudate, pe stradă, pentru că se auzea cum trec maşinile. Maigret se întrebă un moment ce voia tânărul să înregistreze şi până la urmă înţelese că era vorba de zgomotul apei în rigole şi în jgheaburile de la streşini. Sunetul era greu de identificat, dar totul se schimbă brusc şi ajunseseră iar într-un loc public, o cafenea sau un bar, unde domnea o oarecare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ci înăbuşite, totuşi destu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M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şi Gouvion fac cu schimbul… Pe o vre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 ca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uce doar v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 ceşti, alte voc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t la Cafe des Amis, Piaţ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de bulevardul Beaumarchais şi nici de strada Popincourt. Batille nu stătea mult, probabil ca să nu fie remarcat şi pornea prin ploaie spr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ta?… E uşor să vorbeşti de alţii, dar mai bine am vedea ce se întâmpla în ogradă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măcelarul, la partida de cărţi de la Chez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ţi vezi de treburile tale… Acuma, dacă câştigi,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pentru că nu dau jos atuurile ca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pot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cile ar fi fost mai ascuţite, ai fi crezut că era o ceartă între puş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cu un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aşa, fără să se gândească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fereşt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 gura pentru că e o prostie… Şi, uite, deschid cu asul meu… Mai ai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prost. Cei care vorbeau se aflau prea departe de microfon şi Janvier se văzu nevoit să pună de trei ori bucata aceea de bandă. De fiecare dată desluşeai unu-două cuvin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till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z Jules, un mic bistrou de pe strada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benzii era neînregistrat. Batille rostise ultimele cuvinte probabil pe trotuar, cu câteva clipe înainte de a fi atacat de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două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registrate. Sunt încă în ambalajul original. Presupun că intenţiona să le folos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frap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une o dată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tenografia. Apoi repetă cele câteva replici care, pe măsură ce le ascultai, păreau să capete un sens din ce în c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rau cel puţ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doi despre care au vorbit. Gouvion şi Lucien… Puţin peste o jumătate de oră de la înregistrare, Antoine era atacat pe strada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i-a fost smuls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e apropiau Pagliati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Ieri seară, pe strada Popincourt, am zărit o bătrână la o fereastră de la etajul unu, aproape în faţa locului unde a avut loc ag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 Mă duc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igret se duse la fereastră. Soţii Batille fuseseră probabil la spitalul Saint-Antoine, iar medicul legist avea să primească în curân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o cunoscuse încă pe sora mortului, cea căreia familia îi spunea Minou şi care, se pare, frecventa persoa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şlepuri alunecau lent pe apa cenuşie a Senei şi remorcherele îşi lăsau coşul jos când treceau pe sub po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timpul urât, terasa era protejată de pereţi cu geam şi încălzită de două bras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in jurul barului în formă de potcoavă era destul de mare, în vreme ce măsuţele erau mici, iar scaunele, de felul celor care se aşază, seara,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instală lângă o coloană şi, când unul dintre chelneri trecu pe lângă el, comand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un aer absent feţele din jur. Clienţi destul de amestecaţi. La bar, de exemplu, vedeai îndeosebi bărbaţi în salopete sau bătrâni din cartier care veneau să bea un păhărel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ei care stăteau la masă, erau de tot felul: o femeie în negru, cu doi copii şi o valiză mare lângă ea, ca într-o sală de aşteptare la gară; un bărbat şi o femeie care se ţineau de mină şi se uitau unul la altul topiţi de amor; băieţi cu păr foarte lung, care rânjeau, cu ochii după chelneriţă, sâcâind-o de fiecare dată când tre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fara celor doi chelneri, mai era şi o chelneriţă, cu o faţă tare urâta. Purta o rochie neagră cu şorţ alb, era slabă şi cocoşată de oboseală, reuşind cu mare greutate să zâmbească vag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destul de bine îmbrăcaţi, alţii mai puţin bine. Unii mâncau un sandviş şi beau o cafea sau un pahar de bere. Alţii, doar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tătea la casă, îmbrăcat în costum negru, cu cămaşă albă şi cravată neagră; avea părul închis la culoare, pieptănat cu grijă peste începutul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deai seama că acela era postul lui şi nimic nu-i scăpa din ce se întâmpla în local. Supraveghea cu privirea deplasările chelnerilor şi, în acelaşi timp, pe băiatul care aşeza sticlele şi paharele pe tăvi. De fiecare dată când primea un jeton, apăsa o clapă de la casa de marcat şi pe cadran apărea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lucra în domeniu de mult timp şi probabil că fusese şi el chelner la început. Mai târziu, Maigret avea să descopere, coborând la toaletă, încă o sală, ceva mai mică, cu tavan jos, unde se aflau câţiv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nu se jucau cărţi sau domino. Oamenii se opreau în trecere şi obişnuiţii erau probabil foarte puţini. Cei care stăteau mult timp la masă aşteptau ora unei întâlniri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igret se ridică şi se îndreptă spre casă, fără să-şi facă iluzii în privinţa felului în care va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discret insigna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l privi circumspect, la fel cum supraveghea chelnerii şi consumatorii care intrau ş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aici ieri, pe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asem. Seara stă la casă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ii erau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ontinua să-i urmăreasc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pun câteva întrebări despre nişte clienţi pe care ar fi putut să-i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patronului îl ţintuiau; privirea nu era deloc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 doar oameni de treabă şi chelnerii sunt foarte ocupaţ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două cu fiecare… Chelneriţa era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ra e lume mai puţină… Ja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helneri se opri brusc în faţa casei, cu tava în mina. Patronul întoarse capul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treb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ieri seară, pe la nouă şi jumătate, un client destul de tânăr, douăzeci şi unu de ani, cu o geacă maro şi un casetofon atârn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uită la patron, apoi la Maigret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client al localului căruia i se spune familiar M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la al doilea chelner nu obţi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u să răspundă, ca şi cum le-ar fi fost teamă de patron şi nu puteai şti dacă erau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Maigret se întoarse la masa lui şi comandă a doua bere. În acel moment, coborî la toaletă şi descoperi, jos, al treilea chelner, mai tânăr decât c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ia loc şi să comand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ţi se întâmpla să lucrezi ş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din patru… Fiecare servim pe rând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ră? Pe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sprezece, ora închiderii. Am închis devreme, pentru că nu era lume, din cauza timpu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un tânăr cu părul destul de lung, îmbrăcat cu o geacă de antilopă, care avea atârnat de gât u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ofo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u e sezonul turiştilor… Am crezut că e un aparat de fotografiat, aşa cum poartă americanii… Apoi, un clien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la o masă vecină. Când tânărul a plecat, unul dintre ei s-a uitat după el încruntat, neliniştit. M-a strigat: ‘Auzi, Toto!’ Bineînţeles, nu mă cheamă Toto, dar aşa se dau unii mari, mai ales în cartierul ăsta. ‘Ce-a băut tipul?’ ‘Un coniac…’ ‘N-ai observat dacă a folosit aparatul?’ ‘Nu l-am văzut făcând fotografii…’ ‘Pe naiba, fotografii! Era un casetofon, tâmpitule! L-ai mai văzut pe tip?’ ‘E prima dată…’ ‘Şi pe mine?’ ‘Cred că v-am servit de trei-patru o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ne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depărtă, pentru că un client bătea în masă cu o monedă ca să-i atragă atenţia. Clientul plăti, chelnerul îi dădu restul şi îl ajută să-şi îmbrac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are mi s-a adresat şi care părea cel mai important e un tip de vreo treizeci şi cinci de ani, arăta ca un profesor de sport, brunet, cu ochii negri şi sprânce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venit doar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l-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oşu la faţă şi cu o cicatrice trece destul de des prin cartier şi intră să bea un rom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ceilalţi doi îi spuneau Mimile… Pe ăsta îl cunosc din vedere şi ştiu unde locuieşte… E un rămar care îşi are prăvălia pe Faubourg-Saint-Antoine, aproape la colţul cu strada Trousseau… Pe Trousseau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uneori, dar nu se poate spune că vin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a mică şi blondă, care pare să fie şi ea tot din cartier, o vânzătoar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ai mai avea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mi amintesc ceva sau dacă îi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elefonează-mi la Poliţia Judiciară. Cere cu mine sau, dacă lipsesc, cu unul dintre colaboratorii mei… Cum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Julien Blond… Colegii îmi spun Blondinet, pentru că sunt cel mai tânăr… Când voi avea vârsta lor, sper să fac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rea aproape de casă ca să se ducă să ia masa de prânz la braseria Dauphine. Regretă oarecum. I-ar fi plăcut să meargă acolo cu Janvier şi să-i aducă la cunoştinţă descoperi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l întreb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că e important sau nu. Trebuie căuta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îi chemă în biroul lui pe trei dintre inspectorii săi preferaţi – Janvier, Lucas şi tânărul Lapointe, care cu siguranţă că tot aşa avea să fie numit şi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o dată caseta, Janvier! Ascultaţi şi voi do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cas şi Lapointe ciuliră urechile de cum începu dialogul înregistrat la Cafe des 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mai devreme. Cunosc profesiunea şi adresă unuia dintre cei trei bărbaţi care stăteau la masă şi vorbeau cu glas scăzut… I se zice Mimile… E un rămar care îşi are prăvălia pe strada Foubourg-Saint-Antoine, cu două-trei case înainte de strada T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drăznea să se bucur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crurile merseser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amândoi un loc de pândă lângă prăvălia rămarului… Aveţi grijă să fiţi schimbaţi, diseară, de doi colegi… Dacă Mimile pleacă de-acasă, cineva trebuie să-l urmărească, de preferinţă amândoi… Dacă se întâlneşte cu cineva, unul dintre voi să se ia după el… La fel şi în cazul în care un tip vine la magazin şi nu pare a f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ş vrea să-i cunosc pe indivizii care intră î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anvier, vei căuta în dosare fotografiile unor bărbaţi la vreo treizeci şi cinci de ani, bine făcuţi, chipeşi, bruneţi, cu sprâncenele groase şi ochii negri… Trebuie să fie câţiva, dar e vorba de unul care nu se ascunde, care poate că n-a fost niciodată condamnat sau care şi-a ispăş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Maigret sună la Institutul Medico-Legal. Doctorul Desalle 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 Aţi terminat autopsi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jumătate de oră. Ştiţi câte lovituri de cuţit a primit băiatul ăsta? Şapte… Toate în spate… Toate mai mult sau mai puţin în zona inimii şi totuşi inima nu a fost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el. Lama nu-i lată, ci lungă şi ascuţită. După părerea mea, e vorba de unul dintre acele cuţite suedeze, la care lama iese când apeşi pe un buton. O singură lovitură a fost mortală: cea care a perforat plămânul drept şi a provocat o hemorag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remarc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ra curat, sănătos, nu foarte at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intelectual care nu face destule exerciţii fizice… Toate celelalte organe erau în stare foarte bună. Sângele conţinea o anumită cantitate de alcool, dar nu era beat. Poate că a băut două-trei pahare, probabi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raportul me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făcut muncă de rutină. Procurorul numise un judecător de instrucţie, judecătorul Poiret. Maigret nu mai lucrase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ul tânăr! Avea impresia că, de câţiva ani, personalul judiciar se înnoia cu o rapiditate surprinzătoare. Oare nu avea impresia asta di cauz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judecătorului, care îi spuse să urce imediat dacă era liber. Luă cu el textele bătute la maşină de Janvier după discuţiile înregistrat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et primise unul dintre biro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pe un sca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zise cu amabilitate magistratul, care era înalt, blond, cu părul tuns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judecător… Bineînţeles, am venit să vă vorbesc despre tânărul Ba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sfăcu un ziar apărut după-amiază, unde, pe prima pagină, se putea citi un titlu mare pe trei coloane. Apărea fotografia unui tânăr care încă nu purta părul lung şi arăta a băiat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stat de vorbă c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e-am dus vestea… Veneau de la teatru, amândoi în ţinută de seară. Cred că fredonau o melodie când au int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m văzut două fiinţe prăbuşindu-se sufleteşt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l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şi o fată de optsprezece ani, care pare greu de ţinut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luxos şi, în acelaşi timp, foarte vesel. Au câteva mobile vechi, după câte mi s-a părut, dar nu mai multe… Ansamblul e modern şi lipsit d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foarte bogaţi, spuse, oftând,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publică o relatare a faptelor care mi se pare destul de roma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de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Un casetofon joacă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nu sunt sigur… Antoine Batille avea o pasiune: înregistra conversaţiile oamenilor pe stradă, în restaurante, în cafenele… Pentru el erau documente umane. Ducea o viaţă destul de singuratică şi, deseori, mai ales seara, avea obiceiul să plece la vânătoare, mai ales în cartierele populare. Ieri seară a început cu un restaurant de pe bulevardul Beaumarchais, unde a înregistrat frânturi dintr-o mică dispută î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cafeneaua din Piaţa Bastiliei şi iată textul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foaia magistratului, c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compromiţ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evident, de o întâlnire pentru joi seara, undeva în faţa unei case din împrejurimile Parisului… Probabil o vilă, pentru că proprietarul vine acolo doar vinerea şi pleacă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reiese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íe siguri că nimeni nu va fi în vilă, cei din bandă au pus doi oameni s-o supravegheze, pe rând… Pe de altă parte, ştiu cine e Mimile şi am ş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ărea să spună că lucrurile sunt clare, dar comisarul era ma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anda de răufăcători la care mă gândesc…, începu el. De doi ani, câteva vile importante au fost călcate de hoţi în timp ce proprietarii lor se aflau la Paris… Au luat cu ei aproape de fiecare dată tablouri şi bibelouri de valoare… La Tessancourt, au lăsat două tablouri care erau copii, ceea c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ceşti oameni încă n-au ucis… Că nu e felul lor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totuşi, cum a fost cazul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u bănuit brusc că erau înregistraţi. Le era uşor să-l urmărească pe Antoine Batille, de exemplu, doi dintre ei… Când băiatul ar fi ajuns pe o stradă pustie, cum e strada Popincourt, era de ajuns să sară la el şi să-i smulg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ft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hoţi ucid rareori şi o fac doar în cazuri disperate… Au lucrat timp de doi ani fără să fie prinşi. Nu avem nici cea mai mică idee despre felul în care vând apoi tablourile şi obiectele de artă… Pentru asta e nevoie de cel puţin un om căruia îi merge mintea, care se pricepe la pictură, are relaţii, indică loviturile, poate că şi participă la ele, după ce a stabilit ce are de făcu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e trebuie neapărat să existe, nu şi-ar lăsa complicii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red nimic. Tatonez. Am o pistă, fireşte. Doi dintre inspectorii mei supraveghează prăvălia rămarului pe nume Mimile… Altul scotoceşte dosarele în căutarea unui individ în vârstă de treizeci şi cinci de ani cu sprâncene negre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da de ştire despre mers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par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crede tot ce povestise Gino Pagli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napolitanului, ucigaşul lovise de câteva ori, făcuse câţiva paşi spre colţul străzii, apoi revenise şi mai lovise de încă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se potrivea cu ipoteza unui semiprofesionist, mai ales că, la urma urmei, nu luase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îi prezentase un raport despre femeia zărită la fereastra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Esparbes, în vârstă de şaptezeci şi doi de ani. Trăieşte singură într-un apartament de trei camere cu bucătărie, unde st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 fost ofiţer. Are o pensie şi trăieşte destul de confortabil, dar nu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rvoasă, pretinde că aproape nu mai doarme şi, de câte ori se trezeşte, are obiceiul să-şi lipească fruntea de sticl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nie de femeie bătrân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ăzut ieri seară? Puteţi intra în detalii, chiar dacă nu vi se par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făcusem toaletă înainte de culcare… La zece, am ascultat, ca de obicei, ştirile la radio. Apoi l-am închis şi m-am aşezat la fereastră. De mult n-am mai văzut o astfel de ploaie şi asta m-a făcut să-mi amintesc de alte vremuri… N-are importanţă… Pe la zece şi jumătate, poate puţin mai înainte, un tânăr cu geacă a ieşit de la cafeneaua din faţă, având la piept ceea ce mi s-a părut a fi un aparat de fotografiat de format destul de mare. Asta m-a mir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am văzut al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era to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mi s-a părut tânăr. Mai scund decât primul, puţin mai solid, dar nu cu mult. N-am observat de unde a apărut. A făcut câţiva paşi iuţi, probabil fără zgomot şi a ajuns în spatele celuilalt, după care l-a lovit de câteva ori… Am fost gata să deschid fereastra şi să-i strig să se oprească, dar n-ar fi folosit la nimic… Victima era deja la pământ… Atunci, ucigaşul s-a aplecat asupra lui, i-a ridicat capul, apucându-l de păr, c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Felinarul nu-i departe şi chiar i-am zărit destul de vag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părtat… Apoi s-a întors, ca şi cum ar fi uitat ceva… Soţii Pagliati veneau pe trotuar, sub umbrelă, la vreo cincizeci de metri… Dar omul l-a mai lovit de trei ori pe cel căzut la pământ, apo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colţul străzii Chemin-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i Pagliati au ajuns lângă tânărul căzut, apoi… Dar restul îl ştiţi. L-am recunoscut pe doctorul Pardon; nu ştiu c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recunoaşte p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rtitudine… Nu după faţă… Doar după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ă că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nu avea mai mul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ţă,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d ca şi cum ar fi mers prin ploaie sau ieşind di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rau uzi… Dacă stăteai două minute afară, erai ud-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ălărie închisă la culoare, probabil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 ce ştiu, dar, vă rog, faceţi în aşa fel încât să nu-mi apară numele în ziar. Am nepoţi cu situaţii frumoase şi nu le-ar plăcea să se ştie că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telefonul. Recunoscu vocea lu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gret? Nu te deranjez? Nu speram să te găsesc la birou. Mi-am permis să telefonez ca să te întreb dacă a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m o pistă, dar nu suntem siguri că e cea bună… Autopsia ţi-a confirmat diagnosticul… O singură lovitură a fost mortală, cea care a atins plămân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opul crimei a fost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rau prea mulţi vagabonzi şi beţivi pe străzi pe o asemenea vreme… Nu a fost nici o încăierare… În cele două locuri unde s-a oprit, înainte de a intra la Chez Jules, tânărul Batille nu s-a certa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ţelegi, mă simt puţin implicat în cazul ăsta… Acum, la treabă… În salon mă aşteaptă unsprezec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în fotoliu, alese o pipă de pe birou şi o umplu, cu o privire indefinită, ca şi peisajul care, dincolo de fereastră, era învăluit len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şi jumătate, îl sun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ţi vrea un prim raport, şefule… Mă aflu într-un mic bar din faţa magazinului de rame… Tipul se numeşte Emile Branchu şi s-a instalat cam de doi ani în strada Faubourg-Saint-Antoine… Se pare că a venit de la Marsilia, dar nu-i sigur. Se mai spune că a fost căsătorit acolo, dar că s-a despărţit de soţia lui sau a divorţat… Trăieşte singur. O bătrână din cartier vine să-i facă menajul, iar tipul ia masa de cele mai multe ori într-un restaurant cu o clientelă fidelă. Are o maşină verde, pe care o ţine în curtea cea mai apropiată de el… Iese foarte frecvent seara şi se întoarce dimineaţa, deseori însoţit de o fată drăguţă, niciodată aceeaşi… Nu genul de fete care se găsesc în cartier sau în localurile de noapte din stradă Lappe, ci unele care seamănă cu nişte manechine, în rochie de seară şi haină de blan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olaboratorii, Lucas era cel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oar trei clienţi, doi bărbaţi şi o femeie. Femeia a cumpărat o oglindă, cu o parte care măreşte, pentru că omul vinde ş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a adus o fotografie mare pentru înrămat şi i-a trebuit mult timp până a ales… Al treilea a plecat cu un tablou înrămat sub braţ. Am putut să-l văd destul de bine, pentru că a venit să se uite la el lângă uşa cu geam… Era un peisaj cu un râu, opera unui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tau, văd foarte bine telefonul, pe tejghea… Nu l-a folosit. În schimb, când a trecut puştiul care vinde ziare, a ieşit în prag şi a cumpărat două zi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afară… O uşă din spate dă nu doar spre curte, ci şi spre o reţea de străduţe aşa cum sunt foarte multe în cartier… Dat fiind că are o maşină şi că ar putea să se folosească de ea, ar fi mai bine ca Lourtie şi Neveu, care ne vor schimba, să vină şi 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coborâse în birou cu vreo cincisprezece fotografii, în care puteau fi văzuţi bărbaţi bruneţi, cu sprâncene groase, având în jur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m găsit, şefule… Mai aveţi nevoie de mine? E ziua unuia dintre cop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i la mulţi an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inspectorilor, îl văzu pe Lourtie şi îi recomandă să ia o maşină ca să ajungă la post, strada Faubourg-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v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rin birouri. Se întoa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mai avea ce să facă la Quai des Orfčvres şi, cu fotografiile în buzunar, coborî în curte, trecu pe sub arcadă, salută santinela cu un gest al mâinii şi se îndreptă spre bulevardul Palatului, unde găsi un taxi. Nu era prost dispus, dar nici vesel. S-ar fi zis că făcea ancheta fără convingere, ca şi cum ceva fusese denaturat de la început şi îi revenea mereu în minte scena petrecută sub ploaia diluviană, în întunericul de pe strada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tille, care ieşea din cafeneaua prost luminată, unde cei patru bărbaţi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agliati, sub umbrelă, încă destul de departe pe stradă… Doamna Esparbč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un bărbat de cel mult treizeci de ani, apărea brusc în acest decor… Nimeni nu putea să spună dacă aştepta în umbra unei porţi ieşirea lui Antoine Batille sau dacă venea şi el pe trotuar… Străbătea în grabă câţiva metri, apoi lovea, cel puţin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aşii italianului şi ai soţiei sale, aflaţi la nici cincizeci de metri… Mergea spre colţul străzii Chemin-Vert şi, în loc să dea colţul,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pleca asupra victimei şi se mulţumea să-i ridice capul? Nu-i pipăia pulsul, nici pieptul, ca să vadă dacă Antoine murise… Îi priv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onvingă că era într-adevăr omul pe care se hotărâse să-l omoare? Din acel moment, ceva nu se mai potrivea… De ce îl mai lovise încă de trei ori pe omul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lm pe care Maigret îl revedea mereu în minte, ca şi cum ar fi sperat să înţeleag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Bastiliei, îi zise el şoferulu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 la Cafe des Amis era încă la casă, cu părul pieptănat peste chelie. Privirile lor se întâlniră şi cea a patronului nu era deloc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oprească la parter, Maigret coborî la subsol şi se aşeză la o masă. Văzu mai multă lume decât dimineaţă. Era ora aperitivului. Când chelnerul veni să ia comanda, Maigret constată că era mai puţi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eancul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l recunoşti pe unul dintre bărb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a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tronul vorbise cu el, după ce îl văzuse pe Maigret ieşind de la subsol, unde stătus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ezită, apoi luă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mă uit la el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 aproape imediat, îi întinse comisarului fotografi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Se duse să aducă berea comandată de Maigret. Acesta nu mai avea ce face decât să meargă acasă pentru masa de seară. Bău berea fără să se grăbească, urcă scara ce ducea la parter şi, exact în faţa lui, îl văzu pe Lapointe care stătea singur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îl zări şi el, dar se prefăcu că nu-l cunoaşte. Emile Branchu era probabil undeva în cafenea şi comisarul preferă să nu se uite prea atent l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străbătut două sute de metri ca să ajungă acasă, unde domnea un miros de macrou la cuptor. Doamna Maigret îl prepara cu vin alb, la foc mic, cu mult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imediat că nu era mulţumit de anchetă şi nu-l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obişnuinţă, o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tirile de la şapte au vorbit mult de Antoine Batille. Au fost la Sorbona ca să ia interviu câtorva dintre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un băiat bun, cam şters, un pic jenat de faptul că făcea parte dintr-o familie atât de cunoscută… Era pasionat de casetofoane şi aştepta să-i sosească din Japonia un aparat miniaturizat pe care îl poţi ţine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vorbească şi cu sora lui, care s-a mulţumit să răspundă: ‘N-am nimic de spus…’ ‘Unde eraţi în acea noapte?’ ‘La Saint-Germain-des-Pres.’ ‘Vă înţelegeaţi bine cu fratele?’ ‘Nu ne preocupăm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scotoceau peste tot, pe strada Popincourt, pe cheiul Anjou, la Sorbona. Posturile periferice se amestecau şi ele. Găsiseră deja o etichetă pentru acest caz: Turbatul din strada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os în evidenţă numărul de lovitur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erii! Ucigaşul se întorsese din drum, de parcă nu ar fi fost mulţumit, ca să lov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gerează asta ideea unei răzbunări? Insinuă unul dintre reporteri. Dacă cele şapte lovituri de cuţit ar fi fost date una după alta, am fi putut crede într-un fel de furie nebună, mai mult sau mai puţin inconştientă. Un număr mare de lovituri, care impresionează totdeauna juraţii, este, de cele mai multe ori, semnul că ucigaşul şi-a pierdut controlul. Asasinul lui Batille s-a oprit, s-a depărtat, apoi s-a întors liniştit din drum ca să lovească de încă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iare înche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t casetofonul vreun rol în acest caz? Credem că poliţia îi acordă o anumită importanţă, dar nimeni de la Quai des Orfevres nu vrea să răspundă la întrebă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veu, şefule… Lucas mi-a spus să vă informez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ul din faţa prăvăliei ră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osesc împreună cu Lourtie, Emile Branchu a încuiat uşa şi s-a îndreptat spre Piaţa Bastiliei, unde a băut un păhărel… Trecând pe la casă, l-a salutat pe patron şi acesta i-a răspuns la salut ca unui obişnuit al localului… Rămarul n-a vorbit cu nimeni, a citit ziarele pe care le avea în buzunar. Lapoin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ţi şi că s-a dus să cineze într-un restaurant modest, unde îşi are locul rezervat şi unde i se spune domnul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zice că a mâncat foart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ârnăcior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hu s-a întors acasă, a coborât obloanele magazinului şi a agăţat tăbliţa cu ‘ânchi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se vede prin obloane… Lourtie supravegheaz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la câţiva me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ul unu se perindau o mulţime de cântăreţi şi cântăreţe. Maigret nu suportă asta. Pe canalul doi era un film american vechi, cu Gary Cooper şi Maigret se hotărî să-l vadă împreun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termină la unsprezece fără un sfert şi Maigret tocmai se spăla pe dinţi, în cămaşă, când telefonul sună din nou. Era Lou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l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Fontaine. Rămarul a plecat de-acasă pe la zece şi jumătate şi s-a dus să-şi ia maşina din curte. Eu şi Neveu am luat-o pe cea a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bservat că-l urmă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venit direct aici, de parcă ar fi fost o veche obişnuinţă şi, după ce a căutat o parcare, a intrat la Lapin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al unde se face striptease… Portarul l-a salutat ca şi cum l-ar fi cunoscut… Am intrat şi noi, pentru că, în asemenea locuri, doi bărbaţi atrag mai greu atenţia decât unul singur… Neveu chiar s-a prefăcut puţin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Neveu, căruia îi plăcea totdeauna să-şi aducă o contribuţie personală! Îi plăcea şi să se deghizeze, lucru pe care îl făcea cu cea mai mare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e la bar… A dat mâna cu barmanul… Patronul, un tip mic şi gras în smoching, a venit şi el să-i strângă mâna, iar două-trei fete l-au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amănă foarte mult cu semnalmentele pe care le avem… Între treizeci şi patruzeci de ani… Băiat frumos, tip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Café des Amis, Maigret ar fi trebuit să-i înapoieze setul de fotografii lui Lucas, care încă se mai afla în strada Faubourg-Saint-Antoine, ca să-l dea mai departe lui Lourtie. Se gândise la asta când plecase de la Quai des Orfčvres, apo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Lapin Rose. În douăzeci de minute voi fi acolo… Cum îi zice barului de unde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 să greşiţi. E pe colţ. N-am vrut să telefonez din local, de teamă să nu fi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să fi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nţelesese şi, oftând, se duse să-i aducă pardesiul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veau de un an maşină – pe care Maigret nu o condusese niciodată – pentru că doamna Maigret prefera s-o folosească cât mai puţin posibil în Paris. O scoteau îndeosebi sâmbăta seară sau duminică dimineaţa, ca să se ducă la Meung-sur-Loire, unde aveau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ieşi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teai crede că Maigret, grăbit să se pensioneze, număra zilele. Alteori, simţeai la el un fel de panică la gândul că va părăsi Quai des Orfe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u trei luni în urmă, vârsta de pensionare a comisarilor fusese de şaizeci şi cinci de ani, iar el avea şaizeci şi trei. Dar un nou decret schimbase totul şi mărise vârsta de pensionare la şa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străzi ceaţa era mai deasă decât pe altele, iar maşinile se deplasau lent, cu o aureolă în jurul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mers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u reuşesc să-mi amintesc numele… Ştiu că sunteţi un om cunoscut…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niciodată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nic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jungeau în strada Fon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o parcare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Pentru că o să iasă lumea de la tea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barul-tutungerie şi îl găsi pe Lourtie la tejghea. Comandă un coniac, pentru că se vorbise mult de coniac în ajun, apoi scoase fotografiile din buzunar şi le strecură în min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le vezi la toaletă, e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rtie se întoarse după câteva minute şi îi dădu înapo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e deasupra teancului… Am făcut o cruc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În fotografie are doar cu trei-patru ani mai puţin… Arată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înceapă programul de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m fost obligaţi să comandăm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v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acă se întâmpla ceva important, mai ales dacă rămarul iese din oraş, nu ezitaţi să-mi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Maigret se uită la fotografia însemnată cu o cruce. Era cel mai chipeş dintre toţi cei din fotografii. Avea în privire ceva obraznic,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r aşa cum găseşti în bandele de corsicani sau în cele ale marsili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un somn destul de agitat, ajunse cu mult înainte de nouă la Quai des Orfčvres şi îl trimise pe Janvier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Nu prea trăgeam speranţe. Semnalmentele erau destul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coborî după un sfert de oră cu o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Julien Joseph François, născut la Marsilia, barman. Celibatar.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diferitele date antropometrice ale lui Mila, al cărui ultim domiciliu cunoscut era o cameră mobilată de pe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damnat, în urmă cu patru ani, la doi ani de închisoare pentru că luase parte la un atac cu armă. Totul se petrecuse la intrarea într-o uzină din Puteaux. Casierul reuşise să apese pe butonul valijoarei, care declanşase răspândirea unui fum gros. Un agent aflat la intersecţie observase totul. Pornise urmărirea şi maşina hoţilor nimerise într-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scăpase ieftin, deoarece pretinsese că era doar un complice, iar, pe de altă parte, pentru că răufăcătorii folosiseră pistoale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Îi cunoştea bine pe profesionişti, dar nu fusese niciodată prea interesat de ei. Pentru el, asta însemna rutină, un fel de joc care avea regulile sale, uneori cu fente şi înşe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resupune că un om care folosise un pistol de jucărie ca să dea o spargere se aruncase de două ori la rând asupra unui tânăr doar pentru că acesta înregistrase, poate, frânturi dintr-o discuţie compromiţătoare? Şi că, după ce-l doborâse pe tânăr, ucigaşul nu-şi dăduse osteneala să ia casetofonul sau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ă-mi-l, te rog, pe judecătorul de instrucţie Poiret… Alo, da… Mulţumesc… Judecătorul Poiret?… Maigret,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formaţii care nasc câteva întrebări şi aş vrea să vi le aduc la cunoştinţă… Peste o jumătate de oră?… Mulţumesc… Voi fi în biroul dumneavoastră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se soarele. Măi-măi să crezi că primăvara avea să vină la întâlnire pe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 fotografia lui Milă în buzunar, se îndreptă, ca în fiecare dimineaţă, spre biroul directorului pentru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plină de vânzoleala, de telefoane şi de aranjamente. Mica bandă, din care nu-i cunoşteau încă decât pe Milă şi pe rămar, plus un al treilea personaj neidentificat, plănuia, după toate aparenţele, spargerea unei case din apropier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hotarele Parisului, Poliţia Judiciară de pe Quai des Orfčvres devenea neputincioasă. Era domeniul Siguranţei Naţionale, cu sediul pe strada Saussaies şi, de acord cu judecătorul de instrucţie, Maigret telefonă celui numit acum omol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decât comisarul Grosjean, un veteran care avea aproape vârsta lui Maigret şi, ca şi el, ţinea tot timpul pipa în gură. Era originar din Cantal şi îşi păstrase accentul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puţin mai târziu în vastul sediu de pe strada Saussaies, pe care cei de la Poliţia Judiciară îl numeau frecvent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discuţii, Grosjean se ridică,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mă prefac că-i spun şi şef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se întoarse la birou, totul era pus la punct. Nu neapărat aşa cum ar fi dorit el, ci aşa cum obişnuia să lucreze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Îl întrebă Janvier, care rămăsese în contact cu oamenii aflaţi pe strada Faubourg-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şi Marette sunt pe Faubourg-Saint-Antoine. Emile a venit să bea un păhărel în barul unde erau ei, fără să-i bage în seamă. Apoi a luat masa de prânz în acelaşi restaurant ca ieri seară. Lume puţină… Doi-trei inşi care păreau clienţi adevăraţi… Magazinul comunică cu un mic atelier şi acolo meşte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Maigret se văzu nevoit să urce iar la judecător ca să-i comunice planul de acţiune ales. Când coborî, i se înmâna o fişă pe care fusese scris doar un nume, fără să fie completat spaţiul rezervat motivului vizitei: Monique Ba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nsformase prenumele Monique în Minou? Se îndreptă spre sala de aşteptare, zări o fată înaltă şi slabă, în pantaloni negri şi cu un trenci peste o bluz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isarul Maigr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îl examină din cap până în picioare, ca să se convingă că era demn de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fără cea mai mică jenă în biroul unde se hotărâse soarta atâtor oameni. Nu părea să-şi dea seama de asta, rămase la fel de degajată şi scoase din buzunar un pachet de Git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fumaţi pip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a noi… Vedeţi Sena… Nu vi se par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o panoramă transfor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Se trânti, în sfârşit, în fotoliu, în timp ce Maigret stătea încă în picioar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trebaţi ce caut aici… Nu vă fie teamă, n-am venit din simplă curiozitate… E adevărat că, deşi frecventez celebrităţi de tot felul, încă n-am cunoscu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încerce să o oprească. Se comporta astfel ca să ascundă o timidita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teptat să veniţi ieri că să-i interogaţi iar pe părinţii mei, să mă interogaţi pe mine, apoi pe servitori… Nu aşa se întâmpla de obicei? Dimineaţă, am luat hotărârea să vin aici după-amiază… M-am gândit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zâmbetul vag de pe buzele lui Maigret ş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mi se întâmpla să gândesc… Nu doar să vorbesc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ratelui meu a fost găsit pe strada Popincourt… Nu-i o stradă îngroz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o strad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dă unde golanii se adună în baruri, pregătesc lovitur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r şi simplu o stradă cu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Ei bine, fratele meu se ducea să înregistreze şi în alte locuri, locuri cu adevărat periculoase… Odată, am insistat să mă ia cu el şi mi-a spus: ‘Nu se poat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ă duc, n-ai fi în siguranţă… Nici eu nu sunt…’ L-am întrebat: ‘Vrei să spui că sunt criminali?’ ‘Sigur că da… Ştii câte cadavre sunt scoase, anual, doar din canalul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cerca să mă sperie sau să scape de mine. Am insistat. Am mai încercat de câteva ori, dar n-a vrut niciodată să mă ia în expediţiile lui, cum le nu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privea, surprins că păstra atâta prospeţime sub un aspect voit sofisticat. Şi, în fond, fratele ei părea să fi fost şi el doar un copil mare. Sub pretextul unor cercetări psihologice, al culegerii de documente umane, încerca într-un fel să se speri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camera lui zeci de casete, numerotate cu grijă şi trecute într-un catalog pe care îl ţinea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atins de ele de la… de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neînsufleţit e l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nsformat salonaşul, pe care îl numim salonul mamei, în capelă mortuară. Celălalt salon era prea mare. Au pus şi draperii negre la intrarea imobilului. E lugubru. Aşa ceva n-ar mai trebui să existe în epoca noastr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vrei să-mi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 risca… Că întâlnea tot felul de oameni… Nu ştiu dacă vorbea cu ei, nici dacă avea relaţii în acest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odată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îmi puneţ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vins pe tata să-i dea unul dintre revolverele sale. Îl ţinea în camera lui. Şi nu e mult de când mi-a spus: ‘âmi pare bine că am împlinit douăzeci şi unu de ani… Voi cere un permis de port-armă… Având în vedere caracterul cercetărilor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fereau scenei din stradă Popincourt un patetism nou şi, în acelaşi timp, un aer aproape ireal. Un copil mare. Era convins că studia omul pe viu pentru că, în cafenele, în restaurante, înregistra frânturi d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ticheta aceste secvenţe cu mare grijă şi ţinea u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să ascult înregistrările… Nu le-ai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nea nimănui… Doar într-o zi, am avut impresia că aud o femeie plângând în camera lui… M-am dus să văd… Era singur şi asculta una dintre benzi… Mai aveţi întrebări să-mi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ate că voi veni mâine pe la voi, în cursul zilei. Presupun că trec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Gata! Speram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mai mult decât pare la prima vedere…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uşă şi îi întinse mâna. Ea se simţi t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aigret… Nu uitaţi că mi-aţi promis că voi asculta înregistrăril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misese nimic, dar preferă să nu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ând găsise fişa în birou? Cobora de l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măsură, rămase nemulţumit toată seara şi o bună parte din noapte. Pentru că, într-adevăr, avu parte de fiţe, aşa cum ştiau să facă cei de la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jumătate, Lucas telefona că rămarul trăsese oblonul şi agăţase plăcuţa cu ‘ânchis’ pe uşă. Puţin mai târziu, se îndreptase spre restaurantul său obişnuit pentru cină. Se plimbase puţin ca să ia aer, mersese până în Piaţa Bastiliei, unde cumpărase câteva reviste de la un chioşc de ziare, apoi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Janvier se duseră să ia masa de seară la braseria Dauphine. Înăuntru nu era aproape nimeni. Cele două mici săli erau pline mai ales la prânz şi la ora aperitivu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un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oră vin acasă… Probabil că noaptea târziu… Dacă n-o dăm în bară. Nu eu conduc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ducea doar în interiorul Parisului şi de aceea, la ora nouă, maşina în care se afla, cu Janvier la volan şi grăsanul Lourtie în spate, oprea aproape în faţa prăvăliei ră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 neagră, fără semne distinctive, dar echipată cu un aparat de emisie-recepţie. O maşină asemănătoare, echipată la fel, staţiona la vreo cincizeci de metri. În ea se aflau comisarul Grosjean şi trei dintre inspec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o stradă transversală, se afla o dubă de poliţie a celor de la Siguranţă, iar înăuntru aşteptau vreo zece poliţişt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tătea la pândă, tot într-o maşină, nu departe de domiciliul lui Mila, pe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287?… Alo,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as… Milă a plecat adineauri cu taxiul… Traversăm centrul oraşului şi se pare că vom trece pe malul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şa prăvăliei se deschise şi rămarul, care purta un pardesiu subţire de culoare bej, o încuie, apoi se îndreptă cu paşi mari spre Piaţ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215? Zise Maigret. Tu eşti, Gros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Alo,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5,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drepta încet spre Piaţ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ă joc eu de-a hoţii şi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iaţa Bastiliei, Emile Branchu o luă spre bulevardul Beaumarchais, deschise portiera unei DS negre care staţiona acolo şi aceasta plecă imediat d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utea să-l zărească pe bărbatul de la volan, probabil al treilea individ de la Cafe des Amis, cel care băuse rom şi avea pe faţă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jean venea în urmă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ua legătura cu cei din faţă, iar Maigret îi răspundea, necăjit pe el însuşi că era morocănos. Duba ţinea şi ea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nu era aglomerată. Maşina DS se deplasa repede şi cel care conducea nu părea să-şi dea seama că era urmărit. Cu atât mai puţin că era în fruntea unui mic cort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hatillon, opri un moment şi un bărbat înalt, brunet, care stătea pe marginea trotuarului, urcă în maşină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dunaseră toţi trei. Şi ei erau organizaţi aproape milităreşte. Mergeau mai repede, iar Janvier se străduia să nu-i piardă şi să nu fie nic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ră pe drumul spre Versailles şi traversară Petit-Clamart aproape fără să reducă deloc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Întreba mereu Grosjean. Nu-i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e pe teritoriul meu, mormă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intraţi vo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em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ră la stânga, în direcţia Chatenay-Malabry, apoi la dreapta, spre Jouy-en-Josas. Se vedeau nori mari, unii destul de joşi, dar o bună parte a cerului era curată şi, din când în când, se arăta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S reduse viteza, viră iar la stânga şi o auziră curând cum fr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sc aici? Întrebă Janvier. Am impresia că se opresc… Da…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rtie coborî din maşină ca să vadă. La întoar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cu cineva care îi aştepta. Au intrat într-o grădină mare sau un parc, nu ştiu exact, unde se zăreşte acoperişul unei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jean, pierdut în natură, întrebă unde erau, iar Maigret îl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rt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n des Acacias… Am citit p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in des Acac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rtie îşi luase postul în primire la colţul drumului, acolo unde Milă şi însoţitorii săi coborâseră din maşină. Lăsaseră automobilul lingă trotuar. Omul de pază era tot acolo, iar ceilalţi trei păreau să f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Grosjean opri în spatele maşinii lui Maigret, apoi, după câteva clipe, apăru şi duba plină cu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ţionaţi voi, zise Maigret, oftând şi umpl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vilă. De la colţ, puteţi să zăriţi poarta de fier… Au un om pe trotuar, care st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şina lui Grosjean intra cu viteză pe drumul din stânga, atât de brusc, încât omul de pază, surprins, nu avu timp să dea alarma. Înainte să-şi dea seama ce i se întâmpla, doi oameni se repezeau la el şi îi puneau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eşiră din dubă şi se năpustiră în parcul vilei, pe care se grăbiră să-l înconjoare, controlând toate ieşirile. Era o construcţie modernă, destul de mare, iar în spatele copacilor lucea apa unei pis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reastră nu era luminată şi obloanele erau trase. Se auzeau totuşi paşi, iar când, cu Grosjean în frunte, oamenii Siguranţei deschiseră uşa, se pomeniră în faţa a trei persoane cu mănuşi de cauciuc care, alertate de zgomotele suspecte, încerc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insistară, ridicară mâinile fără o vorbă şi, după câteva clipe, aveau cătuşe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în dubă. Îi voi interoga imediat ce ajung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dezmorţea picioarele plimbându-se puţin. Privea de departe la oamenii împinşi în dubă şi îl văzu pe Grosjean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mine să aruncăm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zăriră, la dreapta porţii de fier, o placă de marmură roz pe care scria, cu litere aurii: Coroana de Aur. O coroană, gravată în piatră, îi amintea ceva lui Maigret. Ce? Nu reuşea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oridor. Intrai direct într-un hol imens unde, pe pereţii de piatră albă, trofeele de vânătoare alternau cu tablourile. Unul dintre ele, luat de pe perete, era aşezat cu faţa în jos pe o masă de ac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zanne…, murmură Grosjean, care îl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fla un birou Louis XV. Mapa de birou din piele purta aceeaşi coroană ca şi placa de la intrare. Într-un sertar găsiră hârtie de scrisori şi plicuri cu aceeaşi coroană, iar dedesubt, un nume: Philippe Lhe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Gros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oroana de pe mapă, apoi hâr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Faimosul marochinier de pe Rue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reo şaizeci de ani, cu părul des şi de un alb imaculat, care îi făcea faţa să pară mai proaspătă ş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etarul celei mai elegante marochinării din Paris şi avea sucursale la Cannes, Deauville, Londra, New York şi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t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formă numărul de pe hâr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sa Lherbier?… Da, cu domnul Philippe Lherbier… Nu-i acasă?… Nu ştiţi unde l-aş putea găsi?… Cum? La maestrul Legendre, pe bulevardul Saint-Germain… Aveţ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reion din buzunar şi notă câteva cifre pe frumoasa hârtie de scrisori marcată cu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egendre era şi el o personalitate din lumea bun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tablouri: încă două Cezanne, un Derain, un Sisley. Deschise o uşă şi descoperi un salon mai mic, mai feminin, cu pereţii tapetaţi cu mătase aurie. Asta îi aminti de cheiul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iar în aceeaşi lume şi, probabil, cei doi bărbaţi se cunoşteau, chiar dacă doar se întâlniseră în locuri frecventate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Lherbier apărea deseori în ştirile mondene din ziare, mai ales datorită căsătoriilor şi divorţurilor sale. Era numit bărbatul cel mai divorţat din Franţa. De cinci,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iudat, după fiecare divorţ, nu aştepta şase luni ca să se căsătorească iar. Mereu cu acelaşi gen de femeie! Toate, mai puţin una care făcea teatru, erau modele, înalte şi suple, cu zâmbetul mai mult sau mai puţin încremenit. Ai fi zis că le lua de neveste doar ca să le îmbrace somptuos şi să le acorde un rol pur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Alo! Domnul Lherbier?… Aici comisarul Grosjean, de la Siguranţa Naţională… Mă aflu în vila dumneavoastră, la Jouy-en-Josas… Ce fac aici?… Tocmai am arestat trei spărgători interesaţi de tablo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jean, cu mâna peste receptor, îi şopt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ă sunteţi asigur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ţi în seara asta? Eu nu pot lăsa uşa deschisă şi nu am cum s-o încui. Asta înseamnă că unul dintre oamenii mei va fi obligat să stea la vilă până când trimiteţi pe cineva şi un lăcătuş…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nemişcat, ascultând, foart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his, murmur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spiraţia întretăi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oamenii pentru care…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i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î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ea seama că, în împrejurarea de faţă, ar fi părut cel puţin r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cherchelit, dar mi s-a părut că lua povestea asta ca p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spoziţie unuia dintre oamenii săi să rămână în vilă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uri de Cezanne, de… N-are nici o importanţă… Tablouri de sute de mii de franci într-o vilă unde vii să-ţi petreci doar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vilă mult mai mare la Cap Ant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tot Coroana de Aur… Dacă e să dau crezare ziarelor, pune să-i fie marcate ţigările de foi şi ţigaretele cu aceeaşi coroană aurită… Iahtul lui se numeşte Coroa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Grosjea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âde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aie pe invitaţii la v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opriră un moment să privească piscina, care probabil era încălzită, căci emana un ab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rgerea nu mă priveşte, pentru că n-a avut loc în zona mea de competenţă… Aş vrea doar, mâine, dacă e posibil, să le pun câteva întrebări despre altceva… Cred că va dori să-i interogheze şi judecătorul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in stradă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şini, îşi strânseră mâna, aproape la fel de corpolenţi amândoi, având în spate aceeaşi carieră, aceleaş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etrec acolo restul nopţii…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lângă Janvier. Lourtie, în spate, fumă o ţigară, din care se vedea un punct mic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pii!… Până acum am lucrat doar pentru cei de la Siguranţă… Mâine vom încerca să lucrăm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nvier întrebă, făcând aluzie la relaţiile nu prea cordiale care existau dintotdeauna între cele două po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ni-i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oaptea a fost agitată la Siguranţă, unde jurnaliştii şi fotografii, alertaţi de Dumnezeu ştie cine, ca întotdeauna, au dat fuga curând şi au umplut cul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bărbierea, la şapte şi jumătate, Maigret dădu drumul la radio. Era ora ştirilor şi, după cum se aştepta, prezentatorul pomeni de vilă de la Jouy-en-Josas şi de faimosul milionar Philippe Lherbier, omul cu şase neveste şi cu coroa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estaţi patru oameni, dar comisarul Grosjean este convins că niciunul dintre ei nu este adevăratul şef al bandei, creierul… Pe de altă parte, se zvoneşte că ar putea interveni şi comisarul Maigret, nu în cazul furtului de tablouri, ci în legătură cu o altă acţiune a răufăcătorilor, în această privinţă se păstrează cea mai ma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radio află un detaliu: cei trei bandiţi şi omul de pază nu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era la birou şi, imediat după raport, îl sună pe Gros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rei ore… Am vrut să-i interoghez ‘la cald’… Nu vor să vorbească… Iar unul pur şi simplu mă exasperează… E vorba de Julien Mila, barmanul, cel mai inteligent dintre toţi… Când îi pui întrebări, te priveşte zeflemitor şi zice cu o voce blândă: ‘Din păcate,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rut prezenţ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estrul Huet, bineînţeles… Îi aştep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utea să mi-i trimiţi? Îi aşteaptă şi judecătorul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cursul după-amiezii… Presupun că va trebui să mi-i expediaţi înapoi, pentru că mă aştept să am mult de furcă cu ei… Lista spargerilor de acest gen comise în ultimii doi ani în jurul Parisului e lungă, cel puţin douăsprezece şi sunt convins că ei sunt autorii în cele mai multe cazuri, dacă nu în toate… Şi cazul tău din stradă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ndivizii ăştia au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ul dintre spărgători, cel mic cu umeri laţi şi cicatrice pe obraz, purta un impermeabil deschis la culoare, cu cordon, nu?… Şi o pălări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marle… Tocmai îi studiem caz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un dur şi că justiţia s-a ocupat de câteva o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hu, zis Mimile?… Ră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azier. A trăit mult timp la Marsilia, dar e din Roub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publicau pe prima pagină fotografii ale răufăcătorilor, cu cătuşe la mâini, precum şi o fotografie a marochinierului, la hipodromul de la Longchamp, în redingotă şi cu joben gr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se uita la aparat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le, matelotul cu cicatrice, părea foarte surprins de ceea ce i se întâmpla, în timp ce rămarul îşi ţinea mâinile în dreptul feţei. Omul de pază, care înota într-un costum prea mare pentru el, părea un complic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anchete, condusă cu răbdare de doi ani de comisarul divizionar Grosjean de la Siguranţa Naţională, o acţ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Fără să vrea, se gândea mai mult la Antoine Batille decât la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de multe ori că, aproape totdeauna, ajungi la ucigaş învăţând să cunoşt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lumina palid şi cerul era de un albastru foarte deschis. Temperatura se menţinea la două-trei grade şi îngheţul era prezent în cea mai mare parte a Franţei, mai puţin pe coaste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pardesiul, îşi luă pălăria şi trecu prin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cam o o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ingur. Dorea să se ducă numai el acasă la Batille, pe cheiul Anjou. Merse pe jos, străbătând cheiurile, apoi trecu Pont-Marie. Trăgea alene din pipă,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în gând periplul făcut de tânărul cu casetofon în acea noapte, noaptea de 18 spre 19 martie, care avea să fie ultima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departe poarta cea mare a imobilului, încadrată de draperii negre cu un enorm B, cu franjuri şi ciucuri de argint. Trecând prin faţa lojei, o zări pe portăreasă, care supraveghe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ânără, atrăgătoare. Rochia ei neagră era înveselită de gulerul şi manşetele albe care o făceau să semene cu o uniformă. Ezită să intre în lojă, fără motiv, pentru că nu căut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şi luă ascensorul. Uşa familiei Batille era întredeschisă. Intră şi se îndreptă spre micul salon transformat în capelă mortuară. O bătrână foarte demnă stătea lângă uşă şi îl salută cu o mişcare a capului. Era o rudă? O prietenă sau o guvernantă care reprezent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în picioare, îşi ţinea pălăria în faţă şi mişca buzele, rostind o rugăciune. O femeie, probabil o negustoreasă din cartier, stătea în genunchi pe un scăunel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nu fusese încă pus în sicriu, ci era aşezat pe patul mortuar, cu mâinile împreunate şi ţinând un şirag d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şovăitoare a lumânărilor, faţa sa părea şi mai tânără. Ai fi putut să-i dai la fel de bine cincisprezece sau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ărbierit, dar şi tuns, probabil pentru ca vizitatorii să nu-l ia drept un hi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aigret mişcă şi el buzele, fără convingere, apoi se întoarse în holul de la intrare, căutând pe cineva căruia să i se adreseze. Descoperi un valet cu vestă dungată care dădea cu aspiratorul în salo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işoara Batille…, zise el. Sun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ezită, apoi se depărt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dar probabil că nu era pregătită, pentru că se văzu obligat să aştepte zece minute, după care fata apăru în capot, cu picioarele goale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doar să vizitez camera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primesc aşa, dar am dormit foarte prost şi, oricum, nu sunt obişnuită să mă sco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t să se ducă la birou… Mama e în apartamentul ei, dar încă n-am văzut-o în dimineaţa ast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uloar, apoi altul, care îl întretăia în unghi drept. Trecând prin faţa unei uşi deschise, dincolo de care Maigret zări un pat răvăşit şi o tavă pentru micul dejun, e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mea. Nu vă uitaţi. E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Antoine, două uşi mai departe, dădea spre curte şi, la ora aceea, pe fereastră intrau razele oblice ale soarelui. Mobilierul scandinav era simplu, armonios. O parte a peretelui era acoperită de rafturi pline cu cărţi, discuri şi, pe două rânduri, casete pentru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u cărţi, caiete, creioane colorate şi, într-o farfurie de sticlă, trei broaşte ţestoase minuscule, care se bălăceau în doi centime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dumitale îi plăcea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m trecuse… A fost un timp când aducea acasă tot felul de vietăţi, un corb cu aripa ruptă, hamsteri, şoareci albi, o năpârcă de mai bine de un metru… Zicea că le domesticeşte, dar n-a reu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un enorm glob terestru cu picior, un flaut pe un gheridon şi partitur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inci-şase lecţii… Trebuie să mai fie pe undeva şi o chitară electrică… A luat şi lecţii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ă nicioda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set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vea pasiunea asta de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 voia să fa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nu spunea nimănui… Tatei i-ar fi plăcut să se înscrie la Facultatea de Ştiinţe şi să facă chimia, ca să preia mai târziu conducere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comerţul… Cred că îi era ruşine că e fiul patronului parfumurilor My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eai bine în acea cameră, printre obiecte disparate, desigur, dar pe care le simţeai că erau obiecte familiare. Cineva trăise mult în încăperea aceea şi făcuse din ea reg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la întâmplare una dintre casetele de pe raft, dar pe etichetă era doar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aici caietul care îi servea drept catalog, zise Minou.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şi închidea sertare, majoritatea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biecte, unele hârtii datau din primii an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resupun că e la zi, pentru că se ocupa foarte serio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plu caiet de şcoală cu pătrăţele. Pe copertă, Antoine scrisese cu litere fanteziste, folosind creioane de mai multe culori: Experie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1: Familia la masă,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o dumin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elelalte zile tata vine rar la prânz. Iar seara, el şi mama cinează în oraş sau au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acrase prima înregistrar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2: Autostrada Sudului, într-o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3: Pădurea Fontaineble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4: Metrou,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5: Amiază, în Piaţ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un antract la teatrul Gymnase, sunetele unei autoserviri de pe strada Ponthieu, complexul comercial cu bar-restaurant de pe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10: O cafenea la Put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şi lărgea câmpul şi schimba pe nesimţite mediul social: ieşire de la uzină, baluri populare pe strada Lappe, bar de pe strada Gravilliers, împrejurimile canalului Saint-Martin, Balul Florilor, în La Villette, o cafenea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interesa centrul Parisului, ci periferia, iar una dintre adrese era la marginea unui bidon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ă zicem că nu era recomandabil şi că a avut dreptate să nu te ia cu el… Celor care frecventează astfel de locuri nu le place să-şi bage cineva nasul în treburile lor, mai ales cu u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doiesc… Ca să fiu sigur, ar trebui să ascult toate casetele. După câte văd, mi-ar lua ore întregi, dacă nu chi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ş putea împrumuta, l-aş pune pe unul dintre inspec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mi iau o astfel de responsabilitate. De când a murit, fratele meu a devenit ceva sacru şi tot ce-a fost al lui capătă o nouă valoare. Înţelegeţi? Înainte era tratat ca un copil mare, ceea ce îl înfuria… Este adevărat că, în unele privinţe, rămăsese un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vi fotografiile de nuduri de pe pereţi, poze decupate dintr-o revist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unt tot apucături de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fratele meu nu s-a culcat niciodată cu o fată… Le-a făcut curte la două-trei dintre prietenele mele, fără să meargă niciodat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mplinit douăzeci de ani, părinţii i-au făcut cadou un mic automobil englezesc. Vreme de două luni şi-a petrecut timpul liber la ţară şi a echipat maşina cu toate accesoriile imaginabile… Pe urmă, nu l-a mai interesat şi o lua doar când avea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expediţiile lu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 duc s-o întreb pe mama dacă pot să vă dau casetele… Sper că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ece şi jumătate. Fata lipsi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redere, îl anunţă ea. Nu cere decât să prindeţi ucigaşul. Tata, în treacăt fie zis, e şi mai distrus decât ea. Era singurul lui băiat. De la cele întâmplate, nu ne mai adresează nici o vorbă şi pleacă la birou dimineaţa devreme… Cum să le ambalăm? Ar fi nevoie de o valiză sau de o cutie mare de carton… O valiză ar f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uţin… Cred că ştiu unde voi găsi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pe care o aduse era marcată cu coroana aurie a marochinierului de pe Rue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hilippe Lhe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îl cunosc. Au fost de două-trei ori la el la cină, dar nu e ceea ce s-ar putea numi un prieten… E bărbatul care îşi petrece timpul divorţ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lui de la ţară era gata să fie spartă noaptea trecută… Nu asculţi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plajă, când difuzeaz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aşeze casetele în valiză, apoi adăugă şi caietul care servea drept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ţi să ştiţi nimic?… Puteţi veni oricând să-mi puneţi întrebări şi vă promit că voi răspunde la fel de sincer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pasionant că ajută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duc, pentru că n-am ţinuta potrivită ca să trec prin faţa camerei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considera asta lipsă de respect… De ce trebuie să respecţi brusc pe cineva pentru că a murit, iar atunci când trăia îl lua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puţin jenat din cauza valizei, mai ales când trecu prin faţa portăresei. Spre norocul lui, văzu o femeie coborând dintr-un taxi şi plătind şoferului, astfel că nu trebui să aştepte până ar fi găsi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i des Orfč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i să încredinţeze înregistrările lui Antoine Batille. Era nevoie de cineva care să cunoască bine locurile unde fuseseră făcute acele înregistrări şi să fie familiarizat cu oamenii care le frecventau. Până la urmă, îl găsi la capătul culoarului pe colegul său de la ‘Mondenă’, eufemism pentru poliţia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 valiza în mină, colegul îl întreba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iei rămas-bun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nişte înregistrări făcute mai ales la periferia Parisului, la baluri, cafenele, bist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m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mă interesează pe mine şi poate că au legătură cu un caz în curs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stradă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 da! Aş prefera însă să nu se afle. Sunt convins că ai pe cineva familiarizat cu acest mediu şi căruia înregistrările i-ar pute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exemplu, să adulmece un individ periculos… Un tip care, de teamă să nu fie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angeot… Are aproape patruzeci de ani de meserie… Cunoaşte fauna din locurile astea mai bine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în aşa fel încât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folosească chestiile astea?… Mă duc să aduc casetofonul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un bărbat trist, cu trăsături moleşite şi privirea lipsită de strălucire se afla în biroul şefului de l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slujbaşii mărunţi de la Poliţia Judiciară, unul dintre cei care, din lipsa unei instruiri de bază, rămânea fără grad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e cât umblaseră prin Paris, dobândiseră mersul şefilor de sală şi al chelnerilor de cafenea, care stau în picioare toată ziua. Ai fi zis că împrumutau culoarea ternă a cartierelor sărace pe care le băteau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paratele astea, zise el imediat. Sunt mult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Poate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o jumătate de oră caseta…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un birou unde nu va fi deranjat, interveni şeful fostei brigăzi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amănunţit lui Mangeot ce se aştepta de la el şi acesta dădu din cap ca să arate că înţelesese, apoi plecă cu valiza, în timp ce colegul lui Maigret zi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Pare ramolit… Sigur că nu-şi mai face iluzii, dar e unul dintre cei mai valoroşi colaboratori ai mei… Un fel de câine de vânătoare… Îl pui să miroasă o pistă şi pleacă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la birou şi, după nici zece minute, îl sună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mai multe ori să vă prind la telefon… Mai întâi, felicitări pentru ‘captur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ţiunea celor de la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rocurorul şi e foarte mulţumit… Indivizii îmi vor fi aduşi la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ţi în biroul meu, deoarece cunoaşteţi cazul mai bine decât mine… După ce vom sfârşi cu spargerile, veţi putea, în măsura în care consideraţi că e util, să-i luaţi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veţi un mod deosebit de a lua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oi veni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eşti liber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Termin rapor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rapoart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sunt totdeaun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însemna că se vor duce să ia masa de prânz toţi trei la braseri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uită să-i telefoneze soţiei, iar aceasta nu scăpă ocazia să-l întreb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i la masa de seară? Păcat de prânz! Aveam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de fiecare dată când nu venea acasă la una dintre mese, soţia lui gătea ceva care îi plăce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oate că şi la braseria Dauphine aveau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când Maigret intră pe culoarul lung unde se înşirau, pe ambele părţi, birourile judecătorilor de instrucţie, blitz-urile fotografilor intrară în funcţiune şi vreo zece jurnalişti se repez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aţi la interogatoriul gangs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fofileze, nerăspunzând nici da,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aici comisarul Gros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bar n-am! Întrebaţi-l pe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ocupaţi de cazul din stradă Popincou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să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existe vreo legătură între cele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ocamdată n-am de făcut nic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 dacă aţi trag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oaptea trecută la Jouy-en-Jos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Grosjean este mult mai îndreptăţit să v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investigaţiilor dumneavoastră a fost descoperită pista hoţilo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arestaţi în noaptea precedentă stăteau pe două bănci, de o parte şi de alta a uşii judecătorului, cu cătuşele la mâini, parcă puţin amuzaţi de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elălalt al culoarului venea un avocat scund şi gras, îmbrăcat în robă, părând că dă din aripi. Când îl zări pe comisar, se apropie şi dădu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 Strângerea de mina fusese fotografiată, ca şi cum scena ar fi fos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Huet punea întrebarea în faţa jurnaliştilor şi nu din întâmplare. Era un om abil şiret, care obişnuia să apere grangurii din lumea interlopă. Foarte cultivat, amator de muzică şi de teatru, era prezent la toate premierele, asista la toate marile concerte şi astfel ajunsese să facă parte din lumea bună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igr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c şi îndesat bătu la uşa judecătorului, o deschise şi îi făcu semn comisarului să intre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domnule judecător… Sper că nu vă supără prea tare prezenţa mea!…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dădu mâna cu el, apoi c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Voi cere să fie introduşi arestaţii… Sper că nu vă e teamă de ei şi că pot să-i las afară p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li se scoată cătuşele. Încăperea, nu prea spaţioasă, era acum plină. La capătul mesei care servea drept birou stătea grefierul. Trebuiră să mai aducă un scaun dintr-o cămăruţă. Cei patru bărbaţi stăteau de o parte şi de alta a avocatului lor, iar Maigret se aşezase puţin mai retras, în pl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maestre, mai întâi trebuie să stabilesc identitatea arestaţilor… Veţi răspunde fiecare când vă auziţi numele… Julien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prenume, adresa actuală, locul şi data naşterii,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t cu t? Întrebă grefierul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rmalităţi durar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le, bărbatul cu cicatrice şi bicepşi de luptător de bâlci, se născuse la Quimper. Fusese matelot şi, în acest moment, era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unul, când la altul… Găsesc totdeauna un prieten ca să mă găz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ără domicili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ajutorul de şomaj pe care n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omul care stătuse de pază, era un amărât cu o sănătate şubredă care se dădea drept comisionar şi locuia pe strada Mont-Cenis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aci parte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judecător, interveni H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 trebui să se stabilească faptul că e vorba de 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pun o întrebar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intre aceşti oameni îi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în cursul instrucţiei ar putea să apară un conflict între ei din cauza unei divergenţe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ar, dacă se va întâmpla aşa, voi apela la alţi confraţi… Sunteţi de acord,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la chestiunile preliminare, era să spun la chestiunile de etică, continuă Huet cu un zâmbet care nu prevestea nimic bun, ar trebui să ştiţi că acest caz a stârnit, de azi-dimineaţă, mult interes în presă… Am primit destul de multe telefoane şi am cules informaţii care m-au surprins, ca să nu zic că m-a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îşi aprinse o ţigară. Judecătorul, în faţa acelei celebrităţi a baroului, nu-şi putea reţine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nu s-a făcut în stilul obişnuit al arestărilor de acest gen… Trei maşini cu staţii de emisie-recepţie, dintre care una mare plină cu inspectori în civil, au sosit la locul respectiv aproape în acelaşi timp cu clienţii mei, ca şi cum poliţia ar fi ştiut ce urma să se întâmple… Iar în fruntea acestei procesiuni se aflau comisarul Maigret, aici de faţă şi doi dintre colaboratorii săi… Adevărat,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el care m-a informat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ineva de la Siguranţa Naţională, poate un funcţionar, poate o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şi încă mai cred, că teritoriul celor de pe Quai des Orfčvres se limiteaz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la marele Paris, din care totuşi nu face parte şi Jouy-en-Jo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ceea ce dorise. Luase conducerea operaţiunilor şi judecătorul nu mai ştia cum să-l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entru că informaţiile despre această… Să zicem, tentativă de spargere, au venit la Poliţia Judiciară?… Nu spui nimic,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ca să fiu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voi pune o altă întrebare, mai importantă. Nu cumva ocupându-te de alt caz, recent, ai dat din întâmplare p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estre, interven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Mi s-a spus că nişte inspectori de la Poliţia Judiciară au stat, în ultimele două zile, în faţa magazinului lui Emile Bran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igret a fost văzut chiar el, în două rânduri, într-o cafenea din Piaţa Bastiliei, unde clienţii mei s-au întâlnit ocazional alaltăieri şi a interogat chelnerii, încercând să-l tragă de limbă şi pe patron… Adevărat?… Îmi cer scuze, domnule judecător, dar vreau neapărat să aşez acest caz în perspectiva lui reală, care poate că nu este cea pe car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eroghez primul arestat? Julien Mila, spune-mi cine v-a indicat vila lui Philippe Lherbier şi cine v-a vorbit despre tablourile de valoare afl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fătuiesc pe clientul meu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nuit că ai participat la douăzeci şi una de spargeri de vile şi castele, care au avut loc în ultimii doi ani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interveni avocatul, cu cât nu aveţ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generalizând, prima întrebare. Cine îţi indica vilele şi castelele?… Cine, apoi – probabil acelaşi personaj – se ocupa de vânzarea tablourilor şi obiectelor de artă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ftă şi trecu la rămar, dar Mimile nu se dovedi nici el mai vorbăreţ. Iar Demarle, matelotul, se distra făcând pe co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ărbatul care stătuse de pază avu o atitudine diferită. Îl chema Gouvion şi nu avea domicili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aut aici. Nu-i cunosc pe aceşti domni. Mă aflam pe-acolo în căutarea unui locşor mai călduţ unde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punctul dumneavoastră de veder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el şi vă atrag atenţia că acest om nu are cazier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n o întrebare, chiar dacă mă repet. Ce rol joacă aici comisarul Maigret? Şi ce se va întâmpla după ce vom ieşi din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avea loc un alt interogatoriu, nu la Palatul de Justiţie, ci în birourile Poliţiei Judiciare, unde n-am acces?… Cu alte cuvinte, nu va fi vorba de spargere, ci de cu totul al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estre, dar n-am ce să vă spun. Vă rog să cereţi clienţilor dumneavoastră să semneze procesul-verbal provizoriu, care va fi bătut la maşină până mâine, în patru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emn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judecătorul de instrucţie se îndreptă spre uşă, urmat fără tragere de inimă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i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o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ătuşele arestaţilor şi duceţi-i la Poliţia Judiciară. Puteţi folosi uşa de comunicaţie dintre noi. Mai rămâneţi o clip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st moment maestrul Huet informează presa şi împinge în faţă cazul, astfel încât, de mâine sau poate chiar de astă-seară, în ultimele ediţii ale ziarelor, toată povestea va apărea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dineauri v-aş fi 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să păstrez cele două cazuri separate şi să nu las ziarele să le amestece.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ântărind argumentele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Făcând valuri, există şans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nul dintre aceşti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categoric… Se pare că în buzunarul matelotului a fost găsit un cuţit suedez asemenea celui folosit de agresor în cazul din stradă Popincourt… Omul poartă un impermeabil deschis la culoare, cu cordon şi o pălărie maro… Diseară, pentru orice eventualitate, îl voi confrunta cu soţii Pagliati, pe aceeaşi stradă, în aceeaşi lumină, dar nu e ceva foarte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chema şi pe bătrâna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argerile ţin de resortul celor de la Siguranţă… Pe mine mă interesează cele şapte lovituri de cuţit care au răpit vi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binetul judecătorului, constată că jurnaliştii plecaseră, dar îi regăsi în formaţie completă, ba chiar mai mulţi, după cum i se păru, pe culoarul Poliţiei Judiciare. Cei patru suspecţi nu se vedeau, căci fuseseră duşi în birou,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cupaţi de cazul de la Jouy-en-Jo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staţii se află aici în loc să fie duşi înapoi în sedi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brusc o hotărâre. Cu siguranţă că Huet le vorbise de o conexiune între cele două cazuri, în loc să vadă publicându-se informaţii mai mult sau mai puţin exacte şi tendenţioase, nu era mai bine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Batille, domnilor, avea o pasiune: înregistra ceea el ce numea documente vii. Cu un casetofon pe umăr, se ducea în locuri publice, în cafenele, în baruri, la baluri, în restaurante, chiar în metrou şi pornea discret aparatul… Miercuri seara, pe la nouă şi jumătate, se afla în cafeneaua din Piaţa Bastiliei şi, ca de obicei, a pornit aparatul. Vecinii să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ei… Omul pus de paz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nu e foarte bună… Totuşi, se poate înţelege că se fixase o întâlnire peste două zile şi că o anumită vilă era deja supravegheată… După nici o jumătate de oră, pe strada Popincourt, tânărul era atacat pe la spate şi înjunghiat de şapte ori, una dintre lovituri fiind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inovat e unul dintr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omnilor… Meseria mea nu este să cred, ci să descopăr dovezi sau să obţin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p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recători, de la o anumită distanţă şi o bătrână care locuieşte peste drum de locul unde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părgătorii şi-au dat seama că vorbele lor fuseseră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spun că nu cred nimic… Dar este o ipotez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tille ar fi fost urmărit de unul dintre ei până când a ajuns într-un loc destul de pustiu şi… Ucigaşul a luat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rii de care aţi vorbit… Presupun că e vorba de soţii Pagliati… Vedeţi că ştim mai mult decât pare… Prin urmare, soţii Pagliati, apropiindu-se în grabă, l-au împiedicat pe indivi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vise doar de patru ori… După ce s-a îndepărtat, s-a întors ca să mai lovească de încă trei ori… Ar fi putut foarte bine să smulgă casetofonul a cărui curea era petrecută pe după gâ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ţi ajuns la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interoghez p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Yvon Demarle,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teţi lăsa aici pe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ducem să bem o bere! E o idee bună! Mulţumim,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băut şi el cu dragă inim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şi îl chemă pe Lapointe, care ştia să sten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ici şi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te rog, pe numitul De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rinar se prezentă cu mâinile împreun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brăţările… Iar tu, Demarl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faceţi? Interogatoriu cu schimbul? Vă anunţ că sunt căpos şi n-o să scoateţi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us am avut dreptul la prezenţa unui avocat, iar aici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Huet o să-ţi explice cu prima ocazie. Printre obiectele găsite asupra ta se află şi un cuţit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aţi adus aici? Îl am în buzunar de douăzeci de ani… E un cadou de la frate-miu, când eram pescar la Quimper, înainte să intru la Tr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folosi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sc zilnic că să tai carnea, c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elega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eara erai, împreună cu două persoane, la Cafe des Amis, în Piaţ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ziceţi dumneavoastră… Eu nu sunt în stare să-mi amintesc azi ce-am făcut ieri… Se pare că sunt cam t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lă, de rămar şi de tine. Aţi vorbit mai mult sau mai puţin ferit despre spargere şi ai primit sarcina, printre altele, să faci rost de o maşină. De unde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ştii nici unde se află strada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trei n-a băgat de seamă că un tânăr, aşezat la masa vecină, pornea u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urmărit pe a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rog să credeţi că nu e st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sărcinat de complicii tăi să recuperez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e vorba de o case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tr-un birou libe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avea să repete întrebările, aproximativ cu aceleaşi cuvinte şi în aceeaşi ordine. După ce avea să sfârşească, urma să fie schimbat cu alt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făcea prea mari iluzii în cazul de faţă, dar era procedeul cel mai eficace. Putea să dureze ore întregi. Un astfel de interogatoriu avusese nevoie de treizeci şi două de ore până ce individul în cauză, intrat acolo ca martor, să-şi mărturisească crima. Iar în timpul interogatoriului, poliţiştii fuseseră gata de vreo trei-patru ori să-l elibereze, atât de bine se pricepuse să facă pe ne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Mila, îi zise el lui Lourtie, aflat în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tia că e băiat frumos, mai inteligent, mai experimentat decât complicii săi. Ai fi zis că îi făcea plăcere să-şi joac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Vorbăreţul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îl caută cu privirea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legal să mă interogaţi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asta pentru că nu vreau ca, din cauza unui detaliu, întreaga procedură să fie declarată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fost condamn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De altfel, aveţi totul în arhivă… Chiar dacă n-am avut de-a face personal cu dumneavoastră, ştiu cam cum e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băgat de seamă că vi se înregistreaz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onversaţie vorbiţi şi despre c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răbdare să pună toate întrebările, ştiind totuşi că era inutil. Iar Lourtie, aşa cum făcea acum Janvier cu matelotul, avea să le repe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rămarul. La prima vedere, părea timid, dar era la fel de curajos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i de mult vilele ne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îi era cald şi sudoarea îi lipea cămaşa de spinare. Cei patru s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juca rolul fără să se arate surprins de întrebările mai mult sau mai puţin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vagabond îşi menţinu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fusese la întâlnire în Piaţ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rţi seara, căuta un ‘culcuş’, cum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uşa să fie deschisă… În casă sau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eara, cei patru bărbaţi urcau în duba poliţiei şi se întorceau la sediul Siguranţei Naţionale, unde aveau să-şi petrea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rosjean?… Îţi mulţumesc că mi i-ai trimis… Nu, n-am scos nimic de la ei… Sunt nişte în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În privinţa spargerii de marţi, nu sunt probleme, pentru că au fost prinşi în flagrant delict… Dar pentru celelalte spargeri, dacă nu găsim probe sa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ziarele vor scrie despre toată tărăşenia, ai să vezi că vor apărea ş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continuare că unul dintre ei e vinovat pentru cele întâmplate pe strada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Ziarele de seară publicau deja, în ultima ediţie, relatarea celor petrecute pe culoarul judecătorilor de instrucţie, apoi declaraţiile făcute de Maigret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a ucigaşul din stradă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întrebare se vedea fotografia lui Yvon Demarle, cu cătuşe la mâini, lângă uşa judecătorului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ăută în cartea de telefon numărul familiei Batille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omnului Ba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tille e cum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întors. Cred că avea întâlnire cu med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Când au loc fune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Ziua se terminase pentru Maigret, aşa că îşi sună soţia ca să o anunţe că vi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mergem la cinem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mai gândească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Maigret îi ceruse tânărului Lapointe să-l însoţească. Stăteau amândoi în mulţime, spre chei, nu în faţa casei îndoliate, ci în faţa casei vecine, pentru că nu găsiseră un loc mai bun din cauza mulţimii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rintre care multe limuzine cu şofer, erau înşirate de-a lungul cheiului, de la podul Louis-Philippe până la podul Sully, iar altele staţionau de cealaltă parte a insulei, pe cheiurile Bethune şi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ăcoroasă, foarte senină, foarte veselă, plină de culori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opreau în faţa porţii mari drapate în negru, oamenii urcau şi se înclinau în faţa sicriului, după care coborau şi aşteptau afară formare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cu părul roşcat, cu capul descoperit, se mişca de colo-colo, îndreptându-şi obiectivul spre şirurile de curioşi. Nu era totdeauna bine primit, iar unii îi trânteau în faţă ce crede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vedea în continuare de treabă, netulburat. Oamenii, mai ales cei care bombăneau, ar fi fost surprinşi dacă ar fi aflat că nu era angajatul vreunui ziar şi nici nu fusese trimis acolo de vreo agenţie sau revistă, ci executa ordinul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case dis-de-dimineaţă la laboratorul Identităţii Judiciare şi, împreună cu Moers, îl alesese pe Van Hamme, cel mai bun şi cu siguranţă cel mai descurcăreţ dintre fotografii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tografii cu toţi curioşii, mai întâi în faţa casei defunctului, pe urmă în faţa bisericii, când sicriul va fi dus şi apoi scos de acolo şi, în sfârşit, la cimitir. După developarea fotografiilor, le vei studia cu lupa. E posibil ca una sau mai multe persoane să se găsească în toate cele trei locuri. Astea mă interesează pe mine. Va trebui să le măreşti, fără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u tot dinadinsul, Maigret căuta cu privirea un impermeabil de culoare deschisă, cu cordon şi o pălărie maro. Existau puţine şanse ca ucigaşul să fi rămas în aceeaşi ţinută, pentru că ziarele de dimineaţă îi publicaseră descrierea. Acum, cele două cazuri, cel de pe strada Popincourt şi spargerea, fuseseră de-a binelea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mult de rolul Poliţiei Judiciare, despre interogatoriile din ajun şi erau publicate fotografiile celor patru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ziar, sub fotografia lui Demarle, matelotul, în impermeabil deschis la culoare şi cu pălărie maro, erau tipări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fi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lume de tot felul. Mai întâi, lângă casă, stăteau cei care intraseră să-şi ia un ultim rămas-bun de la defunct şi acum aşteptau să-şi ocupe locul în cortegiu. La marginea trotuarului se aflau mai ales cei care locuiau în insula Saint-Louis, portarii, comercianţii de pe strada Saint-Louis-en-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tât de drăguţ!… Şi foart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în magazin, totdeauna îşi ridic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s-ar fi tuns mai scurt… Părinţii n-ar fi trebuit să-l lase aşa… Nişte oameni atât de distinşi!… Părea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gret şi Lapointe schimbau o privire, iar comisarului îi trecu prin minte o idee ciudată. Cu câtă frenezie şi-ar fi plimbat Antoine Batille microfonul prin acea mulţime dacă ar fi fost în viaţă! Dar, fireşte, dacă ar fi fost în viaţă, nu s-ar mai fi strâns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şi maşina mortuară, care trase la trotuar, urmată de alte trei autoturisme. Se vor duce cu maşina la biserica Saint-Louis-en-Lile, care se afla la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ompe funebre coborâră mai întâi coroanele şi jerbele. Florile acoperiră maşina mortuară şi fură înghesuite şi în celelalte tr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şteptau, mai exista o categorie, personalul companiei de parfumuri Mylčne, care forma grupuri mici. Multe fete ţi femei tinere erau drăguţe, îmbrăcate cu o eleganţă care, în soarele dimineţii, avea parcă ceva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produse o mişcare, ca un curent care trecea de la un capăt la altul al rândurilor şi apăru sicriul purtat de şase bărbaţi. După ce îl aşezară în maşina mortuară, apăru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mergea Gérard Batille, încadrat de soţia şi de fiica sa. Era tras la faţă şi foarte palid. Nu se uita la nimeni, dar părea surprins că vede atât de mul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era rupt de realitate, că abia dacă îşi dădea seama ce se petrec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tille dovedea mai multă stăpânire de sine, chiar dacă îşi ştergea uneori ochii prin voalul subţire de culoare neagră care î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u, sora defunctului, pe care Maigret o vedea pentru prima dată în negru, părea mai înaltă şi mai slabă şi era singura atentă la tot ce se întâmpl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otografi – de data aceasta din partea presei – au făcut în acel moment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mătuşi, unchi, rude mai mult sau mai puţin îndepărtate şi, probabil, cei care ocupau posturi de conducere în compania de parfumuri şi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ortuară se puse în mişcare, maşinile cu flori şi familia îşi ocupară locurile în urma ei, după care veneau prietenii, studenţi, profesori şi comercianţi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cei care aşteptaseră acolo se îndreptau spre Pont-Marie sau spre Pont-Sully, ca să se întoarcă la treburile lor, dar alţii merser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Lapointe se numărară printre aceştia din urmă. Mergeau pe trotuar şi, pe strada Saint-Louis-en-l’âle, întâlniră o altă mulţime, care nu fusese prezentă în faţa casei. Biserica era deja plină mai bine de jumătate. Murmurul orgii se auzea din stradă. Sicriul fu aşezat pe catafalc şi acoperit doar cu o parte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rămăseseră afară. Uşile nu fuseseră închise şi slujba începu în timp ce soarele şi aerul răcoros pătrundeau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 N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oarte în vârstă, dădea roată catafalcului, agitând sfeştocul, apoi legănând căd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ne nos inducat în tentatio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an Hamme lucr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cimitir? Întrebă Lapointe cu glas scăzut, aplecat peste umăru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parnasse… Au acolo un cavo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veniseră mulţi agenţi ca să dirijeze circulaţia. Cei mai apropiaţi membri ai familiei urcară în prima maşină, urmaţi de rudele mai îndepărtate şi de colaboratorii lui Batille, prieteni care alergau să-şi ia maşina şi se străduiau să se strecoar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amme avusese grijă să vină cu o mică maşină neagră a Poliţiei Judiciare, care îl aştepta într-un punct strategic şi îl lu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sipea treptat. Câteva grupuri încă mai discutau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ne întoarcem…, zise Maigre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în spatele catedralei Notre-Dame şi se opriră într-un bar, la colţul bulevardului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n alb… Vouv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oglinzi era scris cu creta cuvântul ‘vouv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uă pahare de vouv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Van Hamme intră în biroul lui Maigret, cu pozele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dar am vrut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inşi studiem pozele cu lupa… Ăsta m-a frap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tografie, făcută pe cheiul Anjou, arăta doar o parte a corpului şi a feţei, pentru că o femeie venea dintr-o parte şi încerca să ajung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ta în mod incontestabil un impermeabil bej deschis şi o pălărie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năr, de vreo treizeci de ani. Avea o figură comună şi părea că se încruntă, ca şi cum nu i-ar fi plăcut cev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o fotografie cev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aţă, mărită. Avea buzele destul de groase, parcă ar fi fost bosumflat, iar privirea era cea a unui o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cheiul Anjou. Vom vedea dacă apare şi în fotografiile făcute în faţa bisericii, care acum sunt la developat. Vi le-am adus pe-astea pentru că apare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u şi alte im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te, dar numai trei cu cordon: acesta, un bărbat mai în vârstă, cu barbă şi unul de vreo patruzeci de ani, fără pălărie, care fuma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ot ce mai găseşti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impermeabilul nu însemna mare lucru. Dacă ucigaşul lui Batille citise ziarele de dimineaţă, ştia că acestea îi publicaseră descrierea. De ce ar mai fi purtat aceleaşi haine ca în seara atacului din stradă Popincourt? Pentru că nu avea altele? Din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masa de prânz tot la braseria Dauphine, însoţit doar de Lapointe, pentru că Janvier şi Lucas nu era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jumătate, Maigret primi un telefon care îl destinse. S-ar fi zis că, brusc, o mare parte din grijile sale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misarul Maigret? Vi-l dau pe domnul Framiet, redactorul-şef… Nu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unoşteau de mult timp. Framiet era redactorul-şef al unuia dintre marile ziar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acă ancheta e pe drumul cel bun… Îmi permit să-ţi telefonez pentru că am primit un mesaj destul de ciudat… În plus, a sosit prin poşta pneumatică, ceva rar pentru o scriso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publicat dimineaţă fotografia membrilor bandei de la Jouy-en-Josas… Sub fotografia marinarului, redactorul meu a vrut să se tipărească menţiunea: El să fi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ză, luată din ziar, ne-a fost trimisă, cu un singur cuvânt, scris cu litere mari şi cerneală ver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aţa lui Maigret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nimic împotrivă, voi trimite un om după acest mesaj… Ştii la ce birou al poştei pneumatice a fost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din stradă Faubourg-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og, comisare, să nu dai informaţia confraţilor mei… Nu pot să public documentul ăsta decât mâine dimineaţă… A fost deja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mi ceri să-l ţi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 vrea să-l comen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emiteţi părerea că e o glumă, subliniind că adevăratul ucigaş n-ar risca să se compromit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miet… Trimit pe cinev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inspectorilor, îl trimise pe unul dintre ei la redacţia ziarului, pe Champs-Elysees şi îi ceru lui Lapointe să-l urmez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vesel,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uţin! S-ar putea încă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povestea cu fotografia decupată din ziar şi cu cuvântul Nu! Scris cu cernea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rneala asta î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l care a lovit de şapte ori, în două serii, dacă se poate spune aşa, pe o ploaie foarte puternică, în timp ce doi oameni veneau spre el pe trotuar şi o femeie îl privea de la fereastră, nu-i chiar un om ca oricare altul… Am băgat de seamă deseori că cei care folosesc cerneală verde sau roşie simt o nevoie profundă să iasă în evidenţă. Acesta fiind pentru ei unul dintr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vorba d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ulţi ar spune că e un original… Există tot felul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amme intră în birou şi, de data asta, aduse un teanc de fotografii, unele încă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are bărbatul cu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persoane, în afară de familie şi de cei apropiaţi, apar în toate cele trei locuri: pe cheiul Anjou, în faţa bisericii şi nu departe de cavou, la cimitirul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de vreo douăzeci şi cinci de ani, cu o faţă patetică. Părea neliniştită, chinuită de ceva. Purta o haină neagră, prost croită şi părul îi cădea, fără să fie prea bine aranjat, de o parte şi de alta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 mă ocup doar de bărbaţi, dar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privea cu atenţie, ca şi cum ar fi vrut să-i ghicească secretul. Părea o fată din popor care nu acordă prea mare atenţie propriului aspec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la fel de emoţionată ca membrii familiei, mai emoţionată decât Mino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u îi spusese că fratele ei nu se culcase probabil niciodată cu o femeie. Era chiar atât de sigură? Nu putea să se înşele? Nu putea Antoine să aibă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pirit pe care o avea atunci când ‘vină’ voci omeneşti prin cartierele cele mai populate, nu ar fi existat cele mai mari şanse să-l intereseze o fată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termina, Lapointe, te vei întoarce imediat în insula Saint-Louis. Nu ştiu de ce, dar o văd foarte bine vânzătoare la o băcănie, la o lăptărie. Sau poate chelneriţă într-o cafenea sau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ersonaj, zise Van Hamme, arătând o fotografie mărită a unui bărbat de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ţinută puţintel mai dezordonată, l-ai fi putut lua drept un vagabond. Privea drept în faţă, resemnat şi te întrebai ce anume l-ar fi putut interesa la ace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greu să-l vezi aplicându-i unui tânăr şapte lovituri de cuţit şi apoi fugind. Ucigaşul nu venise în cartier cu maşina, era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ase metroul de la staţia Voltaire, aflată foarte aproape de locul unde fusese comisă agresiunea. Taxatorul avea doar amintiri vagi, pentru că într-un minut-două se prezentaseră vreo şase-şapte persoane la intrare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sta biletele fără să ridice capul. Era cev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uit la toţi cei care trec prin faţa mea, aş ameţi! Mutre şi iar mutre… Feţe aproape totdeauna moro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mul acela cu haine uzate stătuse în faţa casei, apoi în faţa bisericii şi de ce se dusese pe urmă şi la cimitirul din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treilea?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E cel pe care vi l-am arătat dimineaţă. Puteţi vedea că nu se ascunde. Probabil că a observat prezenţa mea în cele trei locuri. Aici, pe aleea cimitirului, se uită curios la mine, ca şi cum s-ar întreba de ce fotografiez mulţimea şi nu sicriul sa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pare îngrijora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pozele astea… Vreau să mă uit liniştit la ele… Mulţumesc, Van Hamme. Spune-i lui Mcers că sunt foarte mulţumit de treabă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în insula Saint-Louis să arăt fotografia fetei? Întrebă Lapointe, după ce rămase singur c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inutil, dar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a venit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curând în birou şi se uită curios spre teancul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nvier, aş vrea să te duci la Sorbona. Cred că nu va fi greu să afli, de la secretariat, ce cursuri frecventa cel mai mult Antoine Ba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şi cu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ate că nu avea adevăraţi prieteni, dar nu se poate să nu fi schimbat o vorbă-două cu ceilalţi studenţi… Iată o primă fotografie, cea a unei fete care, dimineaţă, la înmormântare, părea emoţionată şi a făcut tot drumul pân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neva i-a văzut împreună… Poate doar a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stălaltă este a unui bărbat cu impermeabil care se afla pe cheiul Anjou, apoi în faţa bisericii şi, în final, la cimitirul Montparnasse… Arat-o şi pe asta, pentru orice eventualitate… Sper să fie un curs astăzi şi să poţi aştepta term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şi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ofesorii au ocazia să-şi cunoască elevii… Dar uite încă o fotografie!… Poate că nu are nici o legătură cu acest caz, dar nu trebuie să neglij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aigret primea tăietura din ziar pe care era scris Nu! Cu cerneal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cris cu litere de tipar mari de aproape doi centimetri, fusese subliniat cu o linie apăsată. Semnul exclamării depăşea un centimetru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protest vehement. Cel care scrisese acele litere era probabil indignat că cineva putea să ia un individ amărât, ca fostul matelot, drept ucigaşul de pe strada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ase mai bine de un sfert de oră nemişcat în faţa tăieturii din ziar şi a fotografiilor, trăgând molcom din pipă, apoi, cu un gest parcă automat,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ramiet?… Mi-era teamă că nu te mai găsesc… Mulţumesc pentru document, mi se pare foarte interesant… La început, m-am gândit la un mic anunţ în jurnalul de mâine dimineaţă, dar e posibil să nu citească mica publicitate. Cu siguranţă că va mai fi un articol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noştri studiază spargerile precedente… Am unii care cercetează pe o rază de cincizeci de kilometri în jurul Parisului, arătând fotografiile gangsterilor tuturor vecinilor vilelor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ca sub articolul său articolele voastre, să publici următoar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igret ar vrea să ştie pe ce-şi bazează afirmaţia expeditorul scrisorii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agă, dacă are informaţii interesante, să binevoiască să ia legătura cu el, prin poştă sau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 repeţi, ca să fiu sigur că am scris bin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pet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public anunţul pe prima pagină, ba chiar în chenar… Probabil îţi dai seama că vei primi scrisori şi telefoane de l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De altfel şi tu… Poliţia şi redacţii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rog să fii amabil şi să mă ţii la curent c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cufundă în lectura ziarelor de seară, care tocmai îi fuseseră aduse, mormăind de fiecare dată când găsea o inexactitate. Exista cel puţin o exagerare la fiecare paragraf, iar hoţii de tablouri deveneau una dintre bandele cele mai misterioase şi mai bine organizat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titl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restare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serialel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la serviciul antropometric tăietura din ziar primită de la Fremiet, pentru eventualele amprente digitale. Răspunsul nu se lăsă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a degetului mare pe fotografie şi o foarte bună imagine a arătătorului pe spatele hârtiei. Dar nu corespund cu niciuna dintre amprentele din fiş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evident, că ucigaşul lui Antoine Batille nu fusese niciodată arestat şi, prin urmare, că nu fusese niciodată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era deloc surprins şi se pregătea să reia lectura ziarelor, când Lapointe intră ca o vijelie, foart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mare, şefule!… Pardon, am avut noroc… Aţi avut dreptate… Pe când treceam pasarela, am băgat de seamă că nu mai am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strada Saint-Louis-en-llle, am intrat în cafeneaua din colţ… Şi pe cin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chelneriţă… Rochie neagră şi şorţ alb… La o masă se juca belotă: măcelarul, băcanul, patronul şi un tip care stătea cu spatele la mine… Am luat ţigări şi m-am aşezat… Când m-a întrebat ce vreau să beau, am cerut o cafea şi s-a dus să-mi pregătească un expresso. ‘La ce oră închideţi seara?’ M-a privit surprinsă. ‘Depinde de seară. Eu termin la şapte, pentru că tot eu deschid dimineaţa…’ Mi-a dat restul şi a plecat, fără să-mi mai acorde atenţie… N-am vrut să-i pun întrebări cu patronul de faţă… Mi-am zis că poate doriţi să vorbiţi persona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ot timpul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a în ceaţă şi are năr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întoarse la Quai des Orfčvres abia pe la 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urs de sociologie, la care se pare că era nelipsit… Am aşteptat în curte… Îi vedeam pe studenţi în bănci şi, la sfârşitul cursului, s-au grăbit toţi să iasă. Am vorbit cu doi-trei, dar fără nici un rezultat. ‘Antoine Batille? Cel despre care scriu ziarele? Da, înţeleg, dar nu eram apropiaţi… Dacă dai cumva de unul Ha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udent oprit de Janvier se uitase în jur, apoi se întorsese spre un tânăr care se îndepărta şi îl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eau! Harteau!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Trebuie să prind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lecau cu motocicletă, cu moto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mine? Întrebase un tânăr înalt, cu faţa palidă şi ochii de un cenuşi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ost prietenul lui Antoine Ba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E cam mult spus. Nu se împrietenea uşor… Să spunem că am fost coleg cu el şi că se mai întâmplă să schimbăm o vorbă în curte, iar uneori mergeam să bem un păhărel împreună… O singură dată am fost la el acasă şi nu m-am simţit deloc în largul meu… Trebuie să vă spun că sunt fiul unei portărese din piaţa Denfert-Rochereau… Nu mă ruşinez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ştiam cum să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zi-dimineaţ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biserică… Pe urmă am avut un curs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colegul tău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iubit… Nu era luat în seamă mai mu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valabil… Era mult mai sensibil decât lăsa să se vadă… Cred că era prea sensibil şi se închidea în el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casetof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hiar mi-a cerut să-l însoţesc… Îl pasiona… Spunea că vocea oamenilor este mai grăitoare decât imaginea aşa cum o arată fotografia… Îmi aduc aminte că a zis: ‘Există o mulţime de vânători de imagini. Dar nu cunosc nici un vânător de sunete…’ Spera ca la Crăciun să primească unul dintre ultimele casetofoane miniaturizate fabricate în Japonia… Le poţi ţine în palmă… În Franţa încă nu avem, dar se pare că vor sosi şi la noi… Ştia despre ele din articolele apărute î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îl întrebase pe Harteau dacă Batille avea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Nu… În orice caz, eu nu ştiu… Nu era genul lui… Şi era timid, rezervat… Totuşi, de câteva săptămâni era îndrăgostit… N-a putut să păstreze secretul… Trebuia să spună cuiva şi sora lui obişnuia să-l ia peste picior, zicând că el era fată, iar ea băiatul casei… N-am văzut-o, dar lucra în insula Saint-Louis, iar el o întâlnea în fiecare dimineaţă la opt… La ora asta, era singură în cafenea… Patronul dormea încă şi patroana se ocupa de treburile case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ereu întrerupţi de clienţi, dar aveau şi câteva momente când puteau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vedea viitoru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voia să urmeze cursul de antropologie… Visa să fie profesor în Asia, în Africa, în America de Sud, succesiv, ca să studieze diferitele rase umane… Ar fi vrut să dovedească faptul că sunt fundamental asemănătoare, că diferenţele vor dispărea când condiţiile de existenţă vor deveni la fel pe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orbea de asta… Era ceva prea recent… În orice caz, nu voia să se însoare cu o fată din med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voltat împotriva părinţilor,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mi amintesc că mi-a spus într-o: ‘Când mă întorc acasă, mă cred î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cer scuze că ţi-am răpi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vier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şefule?… Dacă puştoaica asta are un frate?… Dacă au mers mai departe decât crede tânărul Harteau?… Dacă fratele nu voia în ruptul capului ca fiul patronului parfumurilor Mylene să se căsătorească cu sora lu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 tu eşti puţintel de pe la 1900, dragă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a şi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statisticile? Aşa-numitele crime pasionale au scăzut la mai puţin de jumătate şi vor ajunge cândva să fie privite ca un delicios anacronism… Apropo, Lapointe a găsit-o şi fata lucrează într-adevăr în insula Saint-Louis. Diseară voi încerca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rice. Ca de obice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un sfert, Maigret îşi bea aperitivul la braseria Dauphine, unde se aflau şi doi dintre colegii săi. Puteau să treacă şi săptămâni întregi până când cei de pe Quai des Orfčvres să dea ochii unul cu altul, fiecare fiind parcă închis în sectorul lui. Braseria Dauphine era terenul neutru unde toţi se întâlnea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crima din stradă Popincourt? Acum ai început să lucrezi pentru cei de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zece, Maigret se plimba prin faţa cafenelei de pe strada Saint-Louis-en-File şi o vedea pe fată, în cafenea, cum servea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era la casă, patronul servea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de activitate mai intensă de la ora aperitivu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cinci, fata dispăru pe o uşă şi reveni, după câteva clipe, îmbrăcată cu pardesiul din fotografie. Îi spuse câteva cuvinte patroanei şi ieşi. Se îndreptă direct spre cheiul Anjou, fără să se uite în jur, iar Maigret se văzu obligat să mărească pasul ca să o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i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altceva şi aproape că vru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Vreau să vorbim d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şi îl privi cu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 vrea să vorbi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nu înţe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tăgăduieşt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dumitale sau, mai bine zis, fotografiile… Azi dimineaţă erai în faţa casei lui Antoine, cu o batistă mototolită între degetele crispate… Erai şi la intrarea şi la ieşirea de la slujbă funerară, apoi ai mers ş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fot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acorzi un moment şi să mergi alături de mine, am să-ţi explic. Îl căutăm pe ucigaşul lui Antoine Batille… Aş putea spune că nu avem nici o pistă serioasă, nici un indiciu util. În speranţa că acest ucigaş va fi atras de înmormântarea victimei sale, am cerut să fie fotografiaţi curioşii… Fotograful a căutat persoanele care s-au aflat în toate aceste tre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Mergeau foarte firesc pe chei şi trecură prin faţa imobilului unde locuia familia Batille. Draperiile negre cu ciucuri de argint dispăruseră. Era lumină la toate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şi reluase ritmul de viaţă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tot ce ştii despre Antoine… Eşti persoana cea mai apropi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pus-o chiar dânsul, dar în alt fel… Avea un amic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Nu avea încredere în ceilalţi colegi… Avea tot timpul impresia că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orbele lui, acest Harteau a înţeles că intenţiona să vă căsătoriţ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acceptat… Nu suntem din aceea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din nici o lume sau avea propria lu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 la cafenea… Adică de patru luni… Îmi amintesc că era iarnă… Ningea în prima zi când l-am văzut… Cumpăra un pachet de Gitanes… Venea în fiecare zi dup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 fost nevoie ca să te aştept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Unul în armată, în Germania, altul lucrează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din Lyon… După ce-a murit, familia s-a împrăştiat, iar eu stau la Paris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m pe strada Saint-Paul… Am lucrat într-un magazin mare, dar nu am rezistat… Era prea obositor pentru mine… Când am aflat că angajau o chelneriţă la cafeneaua din stradă Saint-Leuis-en-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nu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avu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lui de a se plimba cu casetofonul în unele locuri destul de rău f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băga în seamă… Se aşeza într-un colţ sau la bar… M-a luat de două 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lneaţ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upă mine la cafenea şi mă conducea acasă. O dată sau de două ori pe săptămâna mergeam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tt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tte Gal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cale întoarsă, fără grabă, trecuseră Pont-Marie şi acum se aflau pe strada 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ai vreţi să mă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ulţumesc, Mauricette…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şi, la staţia de metrou Saint-Paul, luă un taxi cu care ajunse acas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nu se mai gândească la anchetă şi, după ce porni televizorul din obişnuinţă, îl opri ca să nu audă iar de crima din stradă Popincourt şi de hoţii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ducem la cinema şi că în seara asta e aproape călduţ. Putem merge până la Marile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plăcerile sale statornice. După câţiva paşi, doamna Maigret îl luă de braţ şi păşeau încet, oprindu-se uneori să se uite la o vitrină. Nu vorbeau de ceva anume, ci de tot felul de lucruri, de o faţă cunoscută care trecuse pe lângă ei, de o rochie, de ultima scrisoare primită de la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igret dorea să vadă un western şi merseră până la Poarta Saint-Denis ca să găsească unul. În pauză, bău un pahar de calvados, iar soţia sa, un păhărel de lichior de ve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lumina se stingea în apartamentul lor. A doua zi era sâmbătă, 22 martie… În ajun, Maigret nu se gândise că era prima zi de primăvară, care fusese punctuală la întâlnire. Revedea lumina de pe cheiul Anjou, dimineaţa, pe când se aflase în faţa casei îndo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primi un telefon de la judecătorul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domnule judecător. În orice caz,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cel matelot… Cum îl cheamă?… Yvon De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 băgat până peste cap în cazul cu furtul tablourilor, dar n-are nici un amestec în crima de pe strada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pe să se contureze… E prea vagă că să vă pot vorbi despre ea; însă mă aştept să se întâmple ceva,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aceste cla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u mult de aşteptat ca să afl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uzea soneria telefonului. Era şeful secţiei informaţii de la unul dintre 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Aici Jean Rolland… Vă deranjez?… Nu vă fie teamă… Nu vă sun să vă cer informaţii, deşi ar fi bine 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rea se avea bine cu directorul acelui ziar, tocmai pentru că respectivul se plângea că nu era niciodată anunţat primul despre evenimen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jul nostru face cât al altor trei ziare. Aşa că ar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ertaţi, ci mai curând bos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aceea nu-i telefona chiar director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articolele noastr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uncat ochii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nalizăm posibilitatea unei legături strânse între cele două cazuri… Până la urmă, am găsit tot atâtea elemente pro câte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rma articolului cu pricina, am primit azi-dimineaţă o scrisoare, pe care am să v-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dresa e scrisă cu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vorba de o hârtie obişnuită, cum se vinde în mape de câte şase la debite şi bă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ţi mai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Am citit cu atenţie articolele publicate în ultimele zile în respectabilul dumneavoastră ziar despre ceea ce a primit numele de cazul din stradă Popincourt, respectiv cazul tablourilor. Redactorul încearcă, fără să reuşească, să stabilească o legătură între aceste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 naivitate din partea presei să creadă că tânărul Batille a fost atacat pe strada Popincourt din pricina unei benzi magnetice. De altfel, a luat cumva ucigaşul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matelotul Demarle, acesta n-a ucis niciodată pe nimeni cu cuţitul lui cu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umpăra cu uşurinţă un astfel de cuţit şi eu însumi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l meu chiar l-a omorât pe Antoine Batille… Nu mă laud cu asta, credeţi-mă. Nu sunt mândru de ce-am făcut. Dimpotrivă. Dar toată zarva asta mă oboseşte. Şi n-aş vrea ca un nevinovat ca Demarle să plăteasc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ublica această scrisoare dacă vreţi. Vă garantez că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l dumneavoastră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ra 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o glum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Evident, aş putea să mă înşel, dar există toate şansele ca această scrisoare să fi fost scrisă de ucigaş… Uitaţi-vă la ştampilă şi spuneţi-mi unde a fost pus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şta de pe bulevardul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fotografia, în cazul în care veţi avea intenţia să o publicaţi în facsimil, dar aş vrea să treacă prin cât mai puţin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să găsiţi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şi pe tăietura din ziar pe care fusese scris cu cerneală verde cuvâ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pelul dumneavoastră… Speraţi ca ucigaşul să v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genul de om la care mă gândesc,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inutil să vă întreb despre ce gen de om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obligat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imite pe cineva să ia scrisoarea şi o voi înapoia după încheie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mirat, spre uşă. Joseph, bătrânul uşier, stătea în prag, iar în spatele lui se afla un bărbat în uniformă bej, cu vipuşcă groasă de culoare maro la pantaloni. Avea o şapcă tot de culoare bej şi purta un ecuson cu coroan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insistă să vă înmâneze personal un mic pachet şi n-am reuşit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l întrebă comisarul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din partea domnului Lhe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chi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aşa ceva, dar mi s-a recomandat să vă înmânez personal acest pachet. Ieri, spre seară, chiar domnul Lherbier mi-a cerut să aduc aces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făcu o cutie din carton bej, marcată cu nelipsitele coroane şi, în această cutie, descoperi un portofel negru din piele de crocodil, având cele patru colţuri întărite cu aur. Şi acesta era marcat cu o coroan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arte de vizită scria doar atât: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use portofelul la loc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i zise el omului care aduse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 pricepi mai bine decât mine să faci pache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patronului dumitale că nu obişnuiesc să primesc cadouri… Dar poţi să adaugi, dacă vrei, că îi mulţumesc pentru g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eagă pachetul în anticameră… Sun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ămase singur,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nu vrea să-şi spună numele, domnule comisar. Vi-l dau? Zice că ştiţ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declic şi rosti cu o voce care nu era chiar voc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oment de tăcere, un interlocutor care părea foarte departe repet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la fel de impresionaţi şi Maigret îşi puse în gând să evite orice l-ar fi putut speria pe omul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cerca să descoperiţi de unde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una ezitant. Omul nu era sigur pe el şi încerca să-şi facă singu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sunt omul din stradă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rmă o tăcer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întrebă, timid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s deja scrisoarea trimisă de min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citi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tăietura din ziar c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Nu mă consideraţi dezechilibr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tiu că n-ai suferit nici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şti obişnuit cu o viaţă modestă, respectând uz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iar interlocutorul zise,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lucrur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am cu cin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ăsăto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singur. Astăzi ţi-ai luat liber, poate că ai telefonat la birou ca să spui c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faceţi să spun lucruri care să vă permită să daţi de mine… Sunteţi sigur că tehnicienii dumneavoastră nu încearcă să descopere locul de unde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sunteţi nerăbdător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dumneata. M-aş bucura ca totul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scrisori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condamnat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vreau să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crede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 ve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importanţă… Am spus deja prea mult… Voiam să vă vorbesc, să vă au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reţui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eţi pune mâna pe mine într-o bună 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gata să-i spună că avea deja fotografii cu el, întâi pe cheiul Anjou, apoi în faţa bisericii şi pe urmă la cimitirul Montparn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să publice aceste fotografii în ziare pentru ca un anumit număr de oameni să dezvăluie identitatea ucigaşului lui Ba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ea însă deoarece simţea în mod confuz că, în acest caz, omul n-ar fi aşteptat să fie arestat şi l-ar fi găsit mor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vină înce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xistă indicii, dar e greu să le estimez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i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Vei petrece duminic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tr-un bir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t să vă dau această informaţie, pentru că, la fel ca mine, sunt la Paris zeci de mii de oameni care lucrează într-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necesar, mă mulţumesc cu ce găsesc…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âine vei profita că e duminică şi ai să scrii o scrisoare lungă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ghic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primul căruia i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sfârşi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fârşi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a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şi urmă al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volver şi ştiu că acum e aproape imposibil să faci rost de unul fără un permi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mai f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şterse fruntea de sudoare. Această convorbire telefonică, aproape banală în aparenţă, cu replicile sale terne, îi permitea totuşi să-şi facă o imagine din ce în ce mai clară despr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hide, zise vocea de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uni din no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duminică şi nu voi f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duc la ţară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ază era rostită cu o anumi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ca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rusc. Sau cineva încercase să intre în cabină, pierzându-şi răbdarea când îl văzuse că vorbeşte atât de mult, sau convorbirea îi zdruncinas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tip care obişnuia să bea. Poate că făcuse o excepţie, ca să prindă curaj. Telefonase dintr-o cafenea sau de la un bar. Oamenii treceau pe lângă el, îl priveau, fără să ştie că era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un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petrecem sfârşitul de săptămână la Meung-sur-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uţi o clipă de u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ch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pri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ducea de un an, doamna Maigret nu era nici acum sigură pe ea şi urca totdeauna la volan cu o teamă de care nu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ceva pentru masa de seară, fiindcă s-ar putea să ajungem acolo când magazinele vor fi deja închise… Şi pentru un mic dejun copios a doua zi… La prânz mâncam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aboratorii apropiaţi, îl găsi liber doar pe Janvier, pe care îl invită să be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şefule, e ziua soacră-mii, a unchilor şi mătuşilor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la M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masa de prânz rapid acasă, împreună cu soţia lui, apoi, după spălatul vaselor, doamna Maigret se dus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un rochia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i şi un pardes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ătrundeau în marea de maşini care îi duceau pe zeci de mii de parizieni spre un petic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asa la fel de curată ca şi cum ar fi părăsit-o abia cu o zi în urmă, căci o femeie din sat venea de două ori pe săptămână să aerisească, să şteargă praful şi să îngrijească parchetul. Era inutil să-i vorbeşti de noile produse de întreţinere. Totul era dat cu ceară, inclusiv mobilele şi în aer stăruia un miros plăcut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avea grijă de grădină, iar Maigret descoperi brânduşe pe peluză şi, la poalele zidului scund din fundul grădinii, în locul cel mai adăpostit, narcise galbene şi 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rcă la etaj, ca să-şi pună o pereche de pantaloni vechi şi o cămaşă de flanelă. Totdeauna avea impresia că acea casă, cu grinzile aparente, cu colţurile de umbră, cu calmul care domnea acolo, semăna cu locuinţ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dis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trebălui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aveau televizor. După cină, când vremea era puţin mai caldă, se aşezau în grădină şi priveau lumina amurgului ce se stingea încet-încet, estompând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duseră să se plimbe, păşind alene, până la Loara care, după ploile de la începutul săptămânii, avea apele nămoloase şi ducea la vale creng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zis, nu… Ucigaşul lui Antoine Batille mi-a telefon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ia peste picior?… Să te sf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evoie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sun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cigaşul… Un asasinat presupune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a făcut-o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nu cumva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scris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am crezut că era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 putea afla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să-l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red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predă?… Dacă va comite 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rămânea oarecum indecis. Avea dreptul să fie atât de sigur? Se gândea la Antoine Batille care visa să studieze oamenii de la tropice şi voia să se căsătorească cu tânăra Mauric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mplinise douăzeci şi unu de ani şi se prăbuşise într-o băltoacă, pe strada Popincourt, fără să se mai ridi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omn agitat. De două ori deschise ochii, cu impresia că suna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se linişt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el însuşi î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trălucea un soare de duminică, un soare ca în amintirile copilăriei. Acoperită de rouă, grădina avea o mireasmă plăcută, în timp ce casa mirosea a ou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liniştită; totuşi, Maigret parcă avea un văl pe faţă. Nu reuşea să se relaxeze complet, iar soţia lui î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au fost primiţi cu braţele deschise şi se văzură obligaţi să ciocnească cu toţi, pentru că oamenii îi considerau puţin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artidă,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u mâncat haşe cum preparau localnicii, friptură de cocoş în sos de vin alb şi, după brânză de capră, prăjituri cu rom şi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fotoliul de răchită în colţul cel mai adăpostit din grădină şi, în bătaia soarelui care îi încălzea pleoapele, aţip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oamna Maigret îi pregăt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aşa frumos, că era o plăcere să te vad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îi stăruia parcă gustul aerului de la ţară şi încă i se părea că mai aude în jurul lui bâzâitul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un sentiment ciudat când i-ai auzit voc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iecare se gând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atruzeci de ani de meserie, sunt şi acum impresionat în faţa unui om care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trecut dincolo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mai multe explicaţii. El unul ştia ce vrea să spună. Omul care ucide îşi taie, într-un fel, legătura cu comunitatea umană. Într-un interval foarte scurt de timp, încetează să mai fie un individ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el să explice, să spună că… Era pregătit să rostească o mulţime de cuvinte, dar ştia că e inutil, că nimeni nu-l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cigaşii adevăraţi, profesioniştii… Sunt agresivi, sarcastici, dar asta pentru că au nevoie să se grozăvească, să se convingă că încă mai există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u înapoi înainte de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âlni prietenii de la ţară, oameni cumsecade, pentru care nu era faimosul comisar Maigret, ci un vecin şi, în plus, un excelent pescar cu undiţa. Masa era pregătită cu tot tipicul. Cărţile, uzate, se lipeau puţin. Vinul alb de regiune era proaspăt ş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său din stânga anunţă o terţă, iar partenerul său, un careu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upă-amiază jucară belotă. Era un fel de zumzet odihnitor. Din când în când, patronul venea să arunce o privire la cărţile fiecăruia şi pleca apoi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minica îi părea lungă omului care îi luase viaţa lui Antoine Batille. Maigret spera să nu fi rămas în casă. Avea oare un apartament mic, proprietate personală, său stătea cu chirie într-un imobil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pentru el să nu rămână închis între patru pereţi, să iasă din casă în mijlocul oamenilor sau să meargă la u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ara, pe strada Popincourt ploua atât de tare, încât părea că e un cataclism şi, de altfel, câteva vase de pescuit se pierduseră pe Canalul Mânecii şi î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important? Şi poate că nici geaca lui Antoine, nici părul lui prea lung nu erau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rca să nu se mai gândească la asta, să se concentreze asup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mis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lb îl ameţise un pic. Se dezobişnuise. Îl beai ca pe apă şi abia pe urmă simţea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la cinci sute de punc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şi plăti un rând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că nu prea jucaţi belo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am pierdut antrename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ţi mai mult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aş vrea… Dar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Iar se gând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mbă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zamăgit. Petrecuse sfârşitul de săptămână aşa cum dorise, dar nu putea spera că preocupările şi responsabilităţile nu-l vor urmări ş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âncam ceva. Ce-a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Bambois a venit să-mi ofere un lin pe care l-am făcut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vi cu lăcomie pielea umflată, de culoa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conducea fără grabă, pentru că era mai temătoare noaptea decât ziua. Maigret deschise radioul, ascultă zâmbind avertismentele adresate automobiliştilor, apoi şti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mai mult de politică externă, iar comisarul oftă uşurat constatând că numai pomeneau nimic de cazul din stradă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cigaşul fusese cuminte. Nu fusese semnalată nici o crimă, nici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fetiţă răpită în Bouches-du-Rhone. Autorităţile sperau să o găs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mai bine decât cu o noapte înainte şi se făcuse ziuă de-a binelea când se trezi din cauza unui camion a cărui ţeavă de eşapament părea gata să facă explozie. Soţia nu mai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 sculase de mult timp, pentru că locul era călduţ şi robotea în bucătărie, unde pregăt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balustrada scării, doamna Maigret se uită după el cum cobora, cu pas greoi, ca şi cum s-ar fi uitat după un copil care se ducea să susţină un examen dificil. Nu ştia decât cu puţin mai mult decât ziarele, dar acestea nu ştiau cu câtă energie încerca el să înţeleagă, cât de concentrat era în cursul unor anchete. Ai fi zis că se identifică cu cei pe care îi urmărea şi că suferea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orocul să găsească un autobuz cu platformă şi putu astfel să-şi fumeze mai departe prima pip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ă în birou, îl sună comisarul Gros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treab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la tine, cu şmech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şteptărilor, cel mai util ne-a fost Gouvion, amărâtul care stătea de pază. Cu ajutorul lui am găsit martori pentru două dintre spargeri, la castelul Epine, lingă Arpajon şi la o vilă din pădurea de la Dreux. Gouvion stătea adesea trei-patru zile în locul respectiv, observându-i pe cei care intrau sau ieşeau. Se mai ducea din când în când să bage ceva în gură sau să bea o duşcă prin apropiere. Cred că va ceda curând şi ne va spune tot. Nevasta lui, care a fost cândva figurantă la Chatelet, îl imploră să mărturisească. Toţi patru au fost duşi la Santa, în celule separate… Am vrut să-ţi spun care e situaţia şi să-ţi mulţumesc încă o dată… Şi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ăm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upă cum se aştepta, îl sună directorul ziar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venit prin poştă, ci a fost lăsat în cutia noastră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lung… Pe plic scrie: Pentru redactorul articolului de sâmbătă despre crimă din stradă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cris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bişnuieşte să scrie frecvent în felul ăsta… V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dactor, Am citit ultimele dumneavoastră articole, îndeosebi pe cel de sâmbătă şi, deşi nu sunt în măsură să apreciez valoarea lor literară, am totuşi impresia că vreţi cu adevărat să descoperiţi adevărul. Unii dintre confraţii dumneavoastră sunt interesaţi de altceva şi, în căutare de senzaţional, scriu orice, chiar dacă a doua zi vor scr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fac însă un reproş. În ultimul articol, vorbiţi de ‘turbatul’ din stradă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folosit acest cuvânt, care e jignitor şi sună ca o sentinţă? Pentru că au fost şapte lovituri de cuţit? Cu siguranţă, deoarece spuneţi ceva mai departe că ucigaşul a lovi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folosind astfel de cuvinte, puteţi face mult rău? Unele situaţii sunt destul de dureroase şi singure ca să nu mai trebuiască judecate şi în mod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l aminteşte pe acel ministru de Interne care, nu demult, vorbind de un băiat de cincisprezece ani, a folosit cuvântul ‘monstru’, cuvânt reluat, bineînţeles, de întreaga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să fiu menajat. Ştiu că în ochii oamenilor sunt doar un ucigaş. Dar aş vrea să nu fiu tulburat şi mai mult de cuvinte care probabil că depăşesc gândirea celor care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vă mulţumesc pentru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că i-am telefonat comisarului Maigret. Mi s-a părut înţelegător şi simţi că e un om căruia îi poţi face mărturisiri. Dar în ce măsură îi permite meseria să nu joace un rol sau să nu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i voi telefona din nou. Mă simt foarte obosit. Mâine îmi voi relua totuşi munc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implu conţ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sâmbătă la funeraliile lui Antoine Batille. I-am văzut tatăl, mama şi soră. Aş vrea să ştie că nu aveam să-i reproşez nimic f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m. Nu-l văzusem niciodată. Mă căiesc sincer pentru răul pe care l-am făcut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redinţez, domnule redactor, de tot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Asta îl va încuraja să scrie din nou şi, în fiecare scrisoare, ne va spune încă ceva despre el. După ce o fotocopiaţi, trimiteţi-mi-o şi mie. Să nu mai trimit 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bia la câteva minute după ora prânzului, când Maigret se gândea să se du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suni dintr-o cafenea sau dintr-un bar din apropier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aţi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ple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vo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scrisoarea? Bănuiesc că vă sunt transmise telefonic. De aceea nu vă trimi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nevoia să te citească public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şi facă idei greşite… Dacă cineva ucide, ne facem tot felul de idei greşite despre el… Poate c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am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ocnei, unii îmi scriau regulat din Guyana… Alţii, după ce-şi ispăşesc pedeapsa, vin uneori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azi-dimineaţă am putut să lucrez aproape normal… Am o senzaţie ciudată când mă gândesc că oamenii care se poartă normal cu mine s-ar schimba complet dacă aş spune doar două-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trebuie să mă înfr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 şeful meu de birou, care se uită foarte de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orăşel de provincie, n-am să spun care, pentru că v-ar ajuta să mă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abil-şef într-o… Să spunem, într-o întreprindere destul de importantă…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ul pe care patronii pot să-l ţină până la zece seara şi să-l cheme sâmbătă după-amiaza, dacă nu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rost cu sănătatea… Oricât de mult m-aş întoarce în amintire, o revăd totdeauna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urma naş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raţ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Se ocupă totuşi de casă, care este foarte curată… Când mergeam la şcoală, eram unul dintre elevii cei ma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unt oameni mândri… Ar fi vrut să mă fac avocat sau medic… Dar eu eram sătul de învăţat… Atunci şi-au zis că voi intra la întreprinderea unde lucra tatăl meu, cea mai mare întreprindere din oraş… N-am avut chef să rămân acolo… Mi se părea că mă sufoc… Am ven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sufoci într-un bir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ies, nu mă mai cunoaşte nimeni…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relaxat, mai natural decât data trecută. Nu-i mai era atât de frică. Tăcerile erau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mine în general… Fără să ţineţi cont de ce s-a întâmplat pe strada Pop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zeci, sute de mii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căsătoriţi şi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căsătorit? Din cauza… Infir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vă înţeleg… Nu sunteţi cum îmi imaginam că trebuie să fie un comisar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 există tot felul de oameni… Chiar ţi cei de la Quai des Orfčvres sunt diferi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 înţeleg ce mi-aţi spus ultima dată… Aţi afirmat atunci că în douăzeci şi patru de ore puteţi să mă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ând vom f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veţi să n-o faceţi şi să nu mă ares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întreba eu ce motiv ai avut ca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ai impresionantă decât celelalte, iar comisarul se întrebă dacă nu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fost brutal. Dar trebuie să privim lucrur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eţi-mă că asta şi încer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poate că scriu la ziare şi vă telefonez pentru că simt nevoia să vorb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 fac pentru că totul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oamenii… Întrebările care mi se vor pune la tribunal, dacă vo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procurorului… Şi chiar – sau poate mai ales – pledoari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eja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că o voi face în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va fi pentru mine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his într-o celulă şi voi fi tratat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iar Maigret se fer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ai reţin. Vă aşteap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i deloc îngrijorată. 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 Ai fi zis că nu se putea hotărî să întrerupă acea legătură care îl unea cu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icit? Întrebă el timid, de parcă întrebarea asta l-ar fi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fericit… Adică fericit aşa cum poate f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la paisprezece ani, n-am fost niciodată fericit, nici o zi, nici un ceas,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văzu nevoit să urce după-amiază până la cabinetul judecătorului Po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înaintează? Întrebă acesta, cu acea fărâma de nerăbdare specifică tuturor judecătoril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actic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ţi cine 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iar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din buzunar fotografia mărită a chipului unui ins amestecat în mulţime, în lumina puternică a soarelui de pe cheiul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tânăr. Are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ici numele, nici adresă… Dacă aş publica fotografia, cei care îl văd în fiecare zi, colegii, portăreasa, l-ar recunoaşte şi m-ar anunţ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care îl sâcâie şi pe el şi pe care mi-a pus-o az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comisar, de responsabilitatea pe care v-o asumaţi? O responsabilitate care, de altfel, îmi revine indirect şi mie, acum când am văzut fotografia…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ai că, dacă bruschez lucrurile, probabil că nu se va lăsa arestat şi va prefera să o termine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să nu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re ce pierd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 sute de criminali şi puţini au atentat la propri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face parte dintre ce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cris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a fost lăsată în cutia poştală a unui ziar, ieri seară sau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eastă mânie este destul de cunoscută. Dacă îmi amintesc bine cursurile de criminologie, aşa procedează în general paran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părerea psihia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or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ştinţele necesare ca să-i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dintre ei şi mine este că eu nu împart oamenii în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entru 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olul meu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venit că sunteţi un om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punea asta schiţând un zâmbet, dar chiar aşa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acem o înţelegere?… Azi 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dacă miercur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vidul nu e arestat, veţi trimite fotografi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rd un răgaz pe care îl consider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borî la etajul lui şi deschise uşa de la biroul inspectorilor. Nu avea în mod special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eschise fereastra, pentru că îi era cald şi zgomotele de afară pătrunseră brusc în încăpere. Se aşeză în fotoliu şi alese o pipă curbată, pe care o folose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înţelesese nimic. Pentru el, criminalii se defineau printr-un articol sau altul din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şi el nevoia să gândească uneor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hotărâ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Dar încă mai ezită, aşa cum eziţi să sări într-o ap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r ştie că nu sunt singur. Vin de sus… Când judecătorul de instrucţie va începe să-l interogheze, îşi va da seama, din păcate, de unele realităţi… Ştiu puţin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tr-un orăşel de provincie, dar n-a vrut să spună care… Înseamnă că e un oraş foarte mic, unde i-am fi luat urmă cu uşurinţă… Tatăl lui e contabil-şef, om de încredere, după cum spune cu oarec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l facă avocat sau medic… Dar n-a avut curajul să-şi continue studiile… Şi n-a vrut nici să lucreze în aceeaşi întreprindere ca tatăl lui… Nimic original până aici, după cum i-am şi spus… Lucrează într-un birou… Trăieşte singur şi are un motiv pentru care nu poat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feri totuşi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altceva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va suna iar mâine… Miercuri după-amiază va trebui să trimit fotografia lui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tum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pune el, să-şi asume mai mult timp responsabilitatea de 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ul dumneavoastră anonim,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Maigret? Îmi cer scuze că am închis dimineaţă… Sunt momente când îmi zic că toate astea n-au nici o noimă… Sunt ca o muscă care se loveşte de geam, încercând să scape dintre cei patru pereţi ai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cea mai mar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un dosar urgent… Când l-am deschis şi am citit primele rânduri, m-am întrebat ce căutam eu acolo… Am fost cuprins de un fel de panică şi, pretextând că mă duc la toaletă, am fugit pe culoar… În trecere, mi-am luat din cuier impermeabilul şi pălăria… Îmi era teamă să nu fiu prins din urmă, mă simţeam ca şi cum aş f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Maigret îi făcuse semn lui Janvier să ia al doilea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rtie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ile Bulevarde… Merg prin mulţime de mai bine de o oră… Sunt momente când vă urăsc, când vă bănuiesc că faceţi înadins aşa încât să intru în panică, să mă aduceţi treptat într-o stare de spirit în care să nu-mi mai rămână altceva de făcut decât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ai multă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două-trei coni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şt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ahar de vin la masă, rareori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ă merg… Poate că voi intra într-o cafenea să citesc ziarel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trimis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voi scrie unul, dar nu mai am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sa mea şi dispun de o bucătărioară, de o sal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singur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îmi pregăteam singur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zile n-o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 întorc acasă cât mai târziu posibil… De ce-mi puneţi întrebări atât de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ajută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a fel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diferi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e altfel… De ce nu-mi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ai lăs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fac aceast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veni să vă fac o vizită, după cum spuneţi, însă atunci când voi lua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gata să-i vorbească de ultimatumul judecătorului de instrucţie, apoi se gândi mai bine şi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i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Janvier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Murmură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zbate. E lucid. Nu-şi fac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re să vină până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impresia că dej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încă de sâmbătă… Acum e pe stradă, în bătaia soarelui, în mulţime, unde nimeni nu-l arată cu degetul… Poate să intre într-o cafenea, să comande un coniac şi să fie servit fără să atragă atenţia… Poate lua masa într-un restaurant, poate lua loc în sala cufundată în întuneric a unui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în locul lui… De la o o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sinucide, aşa cum vă temeţi, atunci chiar că ar fi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r trebui să o ştie şi el… Sper doar să nu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simţeau uşoare adieri răcoroase şi Maigret privi sp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tăteau amândoi la barul braseriei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comandă comisarul, în timp ce Janvie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 fost o zi cumplit de grea. Totuşi, Maigret sosi la birou vesel. Afară era atât de frumos, încât venise pe jos din bulevardul Richard Lenoir, adulmecând aerul, mirosul prăvăliilor, întorcând uneori capul după rochiile vesele, în culori deschise,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o jumătate de oră, unul dintre directorii sau redactorii-şefi avea să-l sune ca să-l anunţe despre o nouă scrisoare cu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fie ziua decisivă. Se pregătise. Îşi aranjă pipele pe birou, alese cu grijă una şi se duse să o aprindă în faţa ferestrei, privind Sena care scânteia în lumina soarelu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raportului, îi ceru lui Janvier să ste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lefonează, spune-i să aştepte şi vino imedi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căută nimeni la telefon cât timp rămase în biroul directorului. Nici la zece şi nici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cupă de corespondenţă, completă formulare, cu gândul în altă parte şi, din când în când, vrând parcă să înşele timpul, trecea pentru câteva minute în biroul inspectorilor, având grijă să lase uşa deschisă. Toţi îl simţeau nelinişt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cela care nu suna crea un fel de gol, provocându-i o stare de stinghereală. Î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m-a căutat nimeni la telefo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elefona el l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nimic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ucigaşul din stradă Popincourt îi telefonase prima dată la douăsprezece şi zece minute. La prânz, Maigret nu coborî împreună cu ceilalţi. Aşteptă să se facă douăsprezece şi jumătate şi, încă o dată, îi ceru lui Janvier, care cunoştea cel mai bine cazul, să aştept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u-i puse nici o întrebare; răspunsul era cât se poate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partida? Greşise încrezându-se în instinct? Mâine, la aceeaşi oră, va fi obligat să meargă la judecătorul de instrucţie şi să-i mărturisească faptul că era învins. Iar ziarele vor publica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 nătărăul? Din când în când izbucn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doar să pară interesant şi acum m-a lăsat baltă. Sau poate că-şi bate joc de na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Quai des Orfčvres mai devrem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întrebă el maşinal p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dat mult să aibă o veste bună pentru Maigret, fiindcă nu-i plăcea să-şi vadă şeful în ac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dovedi şi mai lungă decât dimineaţa. Maigret se străduia zadarnic să se concentreze asupra treburilor de rutină, încercând să rezolve hârţoagele cu care rămăsese în urmă. Dar nu-i era cap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ipotezele posibile, respingându-le una după alta. Ba chiar telefonă la Police-Sec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sunaţi în legătură cu vre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fost una în cursul nopţii, o bătrână care s-a sinucis dând drumul la gaz, la Poarta Orléans… Un bărbat s-a aruncat în Sena pe la opt dimineaţa… Dar a putut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de ani… Un neurast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făcea atâta sânge rău? Făcuse tot ce putuse. Era timpul să privească realita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erea pentru că individul îl trăsese pe sfoară, ci pentru că îl înşelase intuiţia. Şi atunci era grav. Însemna că nu mai era în stare să stabilească contactul ş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iar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cu voce tare, în singurătatea biroului, îşi luă pălăria şi se îndreptă, fără pardesiu, spre braseria Dauphine, unde bău, una după alta, două ber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unat nimeni? Întrebă e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şapte nu-l sunase. Maigret, resemnat, hotărî să plece acasă. Se simţea greoi şi nu era deloc împăcat cu el însuşi. Luă un taxi. Nu mai savura soarele, nici forfota colorată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nici ce vre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eoi pe scară şi se opri de două ori, gâfâind puţin. Când îl mai despărţeau doar câteva trepte de palierul lui, îşi zări soţia, care îl privea cum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aşa cum aştepţi un copil să se întoarcă de la şcoală şi aproape că îi purtă pică pentru asta. Când ajunse în dreptul ei, doamna Maigret îi şop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u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i un fel de teamă retrospectivă pentr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are de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şoteau în faţa uşi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Despre primăvară… Despre Paris… Despre micile restaurante de pe marginea drumurilor car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sfârşit şi, în living, folosit ca sufragerie şi salon, văzu un bărbat încă tânăr, care se ridică în picioare. Doamna Maigret îl pusese să-şi scoată impermeabilul şi îi aşezase pălăria pe un scaun. Purta un costum bleumarin şi părea mai tânăr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am venit aici…, zise el. Acolo, la dumneavoastră la birou, m-am temut că n-au să mă lase să vă văd imediat… Se spun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i fusese teamă că va fi bătut. Era stingherit, căuta cuvinte ca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ă Maigret era la fel de jenat că şi el. Iar soţia acestuia se întorse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xact cum îmi imag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a fost foarte răbdăt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uitat să facă asta mai devreme, scoase din buzunar un cuţit cu buton şi i-l întins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analiza sângelui… Nu l-am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use cu o mişcare neglijentă pe un gheridon şi se aşeză într-un fotoliu în faţ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să încep…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ţi voi pune câteva întrebăr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Bureau… Bureau de la birou… S-ar zice că e simbolic, pentru că şi tatăl me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partament mic pe strada Şcolii de Medicină, într-o clădire foarte veche, în fundul curţii… Lucrez pe strada Laffite, la o companie de asigurări… Mai bine zis, lucram… Acum s-a term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a frază cu o resemnare melancolică. Se liniştise şi, după cum privea decorul din jur, ai fi zis că voia să se integreze în atmosfera lu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oraş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Amand-Montrond, pe malul râului Cher… E acolo o tipografie mare, tipografia Mamin şi Delvoye, care lucrează pentru câteva edituri din Paris… Acolo lucrează tatăl meu, pentru care numele Mamin şi Delvoye sunt aproap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 părinţii mei încă mai locuiesc – într-o căsuţă, lingă canalul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voia să-l bruscheze, să ajungă prea repede la întrebă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ăcea or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enzaţia că mă sufoc acolo… Toţi se cunosc între ei… Când treci pe stradă, vezi perdelele mişcându-se la ferestre… Totdeauna mi-am auzit părinţii murmurând: ‘Ce-ar spune oameni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ele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aisprezece ani şi jumătate am fost primul din clasă… Părinţii mei se obişnuiseră atât de mult cu asta, încât mă certau când luam o notă puţin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impresia că interlocutorul său devenea mai palid, că lingă nări i se formau două scobituri şi că buzele i se us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putut păstra secret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aveai paisprezec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eg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curge paralel cu canalul… Din loc în loc, se apropie de el cu vreo zece metri… E lat, nu prea adânc şi are pietre şi stânci care îţi permit să-l treci prin vaduri… Malurile sunt pline de răchită, de sălcii, de arbuşti de tot felul… Mai ales spre Drevant, un sat aflat cam la trei kilometri de Saint-Amand… Acolo obişnuiau să meargă la joacă copiii din ţinut… Eu nu mă juca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e zicea derbedei… Unii se scăldau în pielea goală în râu… Aproape toţi erau fii de muncitori de la tipografie, iar părinţii mei făceau o mare diferenţă între muncitori ş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cincisprezece, poate chiar douăzeci şi se jucau… Cu ei erau şi două fete… Una dintre ele, Renée, care să fi avut vreo treisprezece ani, era foarte bine făcută pentru vârsta ei, iar eu eram îndrăgostit de ea… M-am gândit mult, domnule comisar şi mă întreb dacă lucrurile s-ar fi putut petrece şi altfel… Presupun că da… Nu încerc să-mi găsesc scuze… Un băiat, fiul cârnăţarului, a sărutat-o, în crâng… I-am prins… S-au dus să se scalde cu ceilalţi… Pe băiat îl chema Raymond Pomel şi era roşcat, ca tatăl său, de la care ne aprovizionam noi… La un moment dat, s-a depărtat ca să-şi facă nevoile. Se apropiase de mine fără să ştie şi am scos cuţitul din buzunar şi am apăsat pe buton… Jur că nu ştia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de câteva ori, cu senzaţia că mă eliberam de ceva… Era ceva indispensabil pentru mine în acel moment… Nu comiteam o crimă, nu omorâm un băiat… Loveam… Şi am continuat să lovesc şi după ce a căzut la pământ, după care am plecat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se ş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abia după două ore… Nimeni nu observase că nu mai era cu grupul de vreo douăzeci de puştani… M-am întors acasă, după ce am spălat cuţitul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eşi erai atât de tânăr, avea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urasem cu câteva luni înainte de la unul dintre unchii mei… Aveam mania brice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eam rost de ceva bani, cumpăram unul, pe care îl aveam tot timpul în buzunar… Într-o duminică, acasă la unchiul meu, am zărit un cuţit cu buton şi l-am luat… Unchiul meu l-a căutat peste tot, fără să se gândească nici o clip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 dat de el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casei noastre, spre grădină, era acoperit cu viţă sălbatică şi frunzele ei crescuseră în jurul ferestrei mele. Când nu aveam cuţitul în buzunar, îl ascundeam unde erau frunzele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şi surprins… Au arestat un marinar, pe care au fost obligaţi să-l elibereze… S-au gândit la toţi suspecţii posibili, numai la un cop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starea t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aveam remuşcări… Ascultam ce spuneau femeile pe stradă şi citeam ziarul din Montlucon care scria despre crimă, dar parcă nu era vorba de mine… Am privit cum trecea convoiul mortuar fără nici o emoţie… În acel moment, pentru mine era deja ceva de domeniul trecutului. Ceva inevitabil… Nu ave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ţelegeţi… Cred că e imposibil dacă n-ai trecut prin asta… Mă duceam în continuare la colegiu, dar devenisem distrat şi notele mele au început să scadă… Se pare că eram cam palid şi mama m-a dus la doctorul nostru, care m-a examinat fără convingere. ‘Asta e vârsta, doamnă Bureau… Băiatul e puţin anemic…’ Cred că nu mă simţeam trăind pe deplin în realitate… Îmi venea să fug… Nu de o posibilă pedeapsă, ci de părinţi, de oraş, să mă duc foarte depart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ete? Întrebă Maigret, căruia îi era foar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două coniacuri cu apă şi îi întinse un pahar vizitatorului său. Acesta îl bău cu lăcomi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venit conştient de ce ţ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deauna convins că nimeni nu mă va crede… S-a întâmplat pe nesimţite… Pe măsură ce timpul trecea, mă simţeam tot mai diferit de ceilalţi… Mângâind cuţitul în buzunar, îmi ziceam: ‘Eu am ucis… Nimeni nu ştie…’ Aproape că-mi venea să le spun, să le spun colegilor, profesorilor, părinţilor, aşa cum te lauzi cu o faptă nemaipomenită… Apoi, într-o zi, m-am pomenit urmărind o fată pe malul canalului… Era o fată de marinar care se întorcea pe şlepul ei… Era iarnă şi se făcuse deja noapte. Mi-am zis că era de-ajuns să fac câţiva paşi iuţi, să scot cuţi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ceput să tremur. Am făcut cale-ntoarsă, fără să mă gândesc şi am ajuns în fugă la primele case din oraş, ca şi cum acolo m-aş fi simţi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mai întâmpla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zeci de ori… De cele mai multe ori, nu mă gândeam la o victimă anume… Eram afară şi deodată îmi spuneam în gând: ‘Am să-l ucid…’ Mi se întâmpla să murmur aceste cuvinte, fără să fie vorba de o anumită persoană… Nu conta cine era… ‘Am să-l ucid…’ Mai târziu, mi-am amintit că, fiind copil, când tata îmi dădea o palmă şi mă trimitea în camera mea ca să mă pedepsească, mormăiam acelaşi lucru: ‘Am să-l ucid…’ Nu mă gândeam neapărat la tata… Duşmanul era întreaga omenire, era omul… ‘Am să-l ucid…’ îmi mai daţ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servi şi îşi turnă şi e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 ai plecat din Saint-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sprezece ani… Ştiam că nu voi trece bacalaureatul… Tata nu înţelegea nimic şi mă privea îngrijorat… Voia să mă angajeze la tipografie… Am plecat într-o noapte fără să spun nimic, luând cu mine o valiză şi micile mel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de o sută de ori să scap de el şi n-am putut… Nu ştiu de c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cuvintele. Se simţea că ar fi vrut să fie cât mai sincer şi mai exact posibil, dar îi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la început am răbdat de foame şi mi s-a întâmplat, ca multor altora, să descarc legume în Hale… Citeam anunţurile de mică publicitate şi mă duceam oriunde era un post liber… Şi aşa m-am angajat la o compani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lţumeam, din când în când, cu o femeie luată de pe stradă… Una dintre ele a încercat să-mi ia o bancnotă în plus din portofel şi puţin a lipsit să scot cuţitul… Aveam fruntea plină de transpiraţie… Am plecat clăt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nu aveam dreptul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singur la Paris, fără părinţi, fără prieteni şi v-aţi întors seară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înţelegeţi. Nu voiam nici prieteni, pentru că nu puteam să fiu sincer cu ei fără să risc să ajung la închisoare pe viaţă… M-am dus la biblioteca Sainte-Genevičve. Am devorat tratate întregi de psihiatrie, sperând să descopăr o explicaţie… Probabil îmi lipseau cunoştinţele necesare… Când credeam că o anumită boală mintală semăna cu cazul meu, îmi dădeam seama că nu aveam cutare sau cutare simptom… Şi teama mea era din ce în ce mai mare… Am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pândesc venirea acestor cuvinte pe buzele mele şi atunci alergam acasă, încuiam uşa şi mă aruncam în pat… Se pare că g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un vecin, un bărbat mai în vârstă, a venit şi mi-a bătut în uşă. Am scos ca un automat cuţitul din buzunar. ‘Ce este?’ l-am întrebat prin uşă. ‘Te simţi bine?… Nu eşti bolnav?… Mi s-a părut că gemi… Scuză-m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apăru în uşă şi îi făcu un semn pe care nu-l înţelese, căci era foarte prins de poveste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o clip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bucătăr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E trecut de op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nâncă şi 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tupefiat. Totuşi, pentru o clipă, propunerea îi păru cât se poate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masă pregătită, fără cină în familie… Asta l-ar face să se simtă cumplit de stânjenit… Ai nişte carne rece, nişt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âteva sandvişuri şi adu-ni-le cu o sticlă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lm şi mai lucid decât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nţeleg de ce n-a dat semne de viaţă toată ziua… A simţit nevoia să judec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nsuş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isprezece ani şi jumătate a ucis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gret reveni în living, Robert Bureau murmur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de la m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pe Quai des Orfčvres, aş cere să mi se aducă sandvişuri şi bere… Nu văd ce m-ar împiedica să fac la fel şi aici… Soţia mea ne pregăteşte nişte sandvişuri şi ni le va servi cu o sticlă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neva ar putea să mă înţeleagă… Cu siguranţă că sunteţi o excepţie… Judecătorul de instrucţie nu va avea aceeaşi atitudine, nici juraţii… Mi-am petrecut viaţa stăpânit de teamă, teama de a nu lovi iar, fără să vreau… Mă supravegheam, ca să zic aşa, clipă de clipă, întrebându-mă dacă nu făceam cumva o criză… De exemplu, la cea mai mică durere de cap… Am fost la nu ştiu câţi medici… Nu le spuneam adevărul, fireşte, dar mă plângeam de dureri violente de cap, însoţite de o sudoare rece… Cei mai mulţi nu mă luau în serios şi îmi prescriau aspirină… Un neurolog de pe bulevardul Saint-Germain mi-a făcut o electroencefalogramă… După părerea lui, n-am nimic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proape că îmi venea să-i spun că nu eram normal, că eram bolnav… De vreme ce nu descoperea singur… Mi se întâmpla, trecând prin faţa unui comisariat de poliţie, să-mi vină să intru şi să spun: ‘Am ucis un copil când aveam paisprezece ani… Simt că s-ar putea să ucid iar… Trebuie să existe leac… Închideţi-mă… Tra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tesc toate faptele diverse… Psihiatrii vin să depună mărturie aproape la fiecare proces şi, deseori, ceilalţi îi iau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 responsabilitate redusă sau de debilitate mentală, juriul nu ţine cont… În cel mai bun caz, reduce condamnarea la cincisprezece sau la douăzeci de ani… Mă străduiam să mă descurc singur, să-mi dau seama când se apropie criza, să alerg şi să mă încui în casă… Mult timp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le aduse o tavă cu sandvişuri, o sticlă de vin alb sec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scret ca să mănânce singu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rece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e foame… Sunt zile când aproape că nici nu mă ating de mâncare şi altele când, dimpotrivă, mănânc ca un disperat… Poate că şi ăsta e un semn… Caut sem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nalizez toate reflexele… Dau importanţă şi celor mai neînsemnate gânduri… Încercaţi să vă puneţi în locul meu… Pot oric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sandviş şi se miră că mânc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îmi era teamă să nu mă înşel în privinţa dumneavoastră! Citisem în ziare că sunteţi omenos şi din cauza asta intraţi uneori în conflict cu Parchetul… Pe de altă parte, se vorbea de interogatoriile cu schimbul… Învinuiţii sunt trataţi cu blândeţe şi cu bunătate ca să capete încredere şi nu-şi dau seama că sunt traş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putu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cazur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telefonam, cântăream fiecare vorbă pe care o rosteaţi, fiec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de ales… Simţeam că totul se năruie… Uitaţi! O să vă fac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un moment dat, pe Marile Bulevarde, mi-a trecut prin minte să atac un om, în mulţime, să lovesc în jurul meu cu sălbăticie, sperând că voi fi omorât… Pot să-mi mai 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resemnare puţi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beau vin ca ăsta tot res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gret încercă să-şi imagineze mutra lui Poiret, dacă ar fi putut să asiste la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a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a plouat cu găleata… Se vorbeşte deseori de lună, în cazul persoanelor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udiat… N-am remarcat că impulsurile ar fi mai frecvente sau mai puternice când e lună plină… Contează mai degrabă o anumită intensitate… De exemplu, în luna iulie, când e foarte cald… Şi iarna, când ninge cu fulgi mari… S-ar zice că natura trece atunci printr-o criz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Ploaia care nu se mai sfârşea, vijelia, zgomotul vântului care zgâlţâia obloanele de la camera mea, toate astea mi-au încordat nervii la maximum… Seara, am plecat de-acasă şi am pornit prin furtună… După câteva minute, eram ud leoarcă şi ridicam înadins capul ca să-mi cadă ploaia drept în faţă… N-am auzit semnalul său, dacă l-am auzit, nu m-am oprit… Ar fi trebuit să mă întorc acasă în loc să mă încăpăţânez… Nu mă uitam pe unde mergeam. Mergeam,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na mi s-a încleştat pe cuţitul din buzunar… Am văzut luminile unui mic bar, pe o stradă destul de întunecoasă… Auzeam paşi în depărtare, dar asta nu mă îngrijora… Un tânăr cu geacă deschisă la culoare a ieşit din bar, cu părul lung lipit de ceafă şi declicul s-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m… Nu-l văzusem niciodată… Nu i-am zărit faţa… Am lovit de câteva ori… Apoi, în timp ce mă depărtam, mi-am dat seama că destinderea nu se producea şi m-am întors ca să lovesc din nou şi să-i ridic capul… De aceea s-a vorbit de un turbat… Şi d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în jur, surprins parcă de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nebun, nu-i aşa?… Nu se poate să nu fiu bolnav… Dacă aş fi tratat… Am sperat asta multă vreme… Dar veţi vedea că se vor mulţumi să mă trimită la închisoare pentru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drăzn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credeţi că o să se întâmpl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să mergem la Quai des Orfč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aharul pe nerăsuflate şi Maigret i-l umpl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au nu se înşelase prea mult. La tribunal, doi psihiatri au declarat că acuzatul nu era alienat în sensul legal al cuvântului, dar că responsabilitatea acestuia era mult diminuată, pentru că se opunea cu greu impul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a implorat pe juraţi să-i trimită clientul într-un spital de psihiatrie unde ar fi putut f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a acceptat circumstanţele atenuante, dar l-a condamnat pe Robert Bureau la cincisprezece ani de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eşedintele a tuşit uşor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că acest verdict nu corespunde întru totul realităţii. Din păcate, nu dispunem acum de clinici unde un om ca Bureau ar putea să fie tratat în mod eficient şi să fie ţinut totodată sub strict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xa acuzaţilor, Bureau îl căuta cu privirea pe Maigret şi îi zâmbea resemnat. Părea că spune: ‘Prevăzusem că aşa o să se întâmp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ală, Maigret îşi simţi parcă umerii ma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linges (Vaud), 21 aprilie 19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Franklin Gothic Medium">
    <w:charset w:val="ee"/>
    <w:family w:val="swiss"/>
    <w:pitch w:val="variable"/>
  </w:font>
  <w:font w:name="Century Schoolbook">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ntStyle40">
    <w:name w:val="Font Style40"/>
    <w:qFormat/>
    <w:rPr>
      <w:rFonts w:ascii="Franklin Gothic Medium" w:hAnsi="Franklin Gothic Medium" w:cs="Franklin Gothic Medium"/>
      <w:i/>
      <w:iCs/>
      <w:sz w:val="16"/>
      <w:szCs w:val="16"/>
    </w:rPr>
  </w:style>
  <w:style w:type="character" w:styleId="FontStyle41">
    <w:name w:val="Font Style41"/>
    <w:qFormat/>
    <w:rPr>
      <w:rFonts w:ascii="Franklin Gothic Medium" w:hAnsi="Franklin Gothic Medium" w:cs="Franklin Gothic Medium"/>
      <w:sz w:val="16"/>
      <w:szCs w:val="16"/>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character" w:styleId="FontStyle42">
    <w:name w:val="Font Style42"/>
    <w:qFormat/>
    <w:rPr>
      <w:rFonts w:ascii="Franklin Gothic Medium" w:hAnsi="Franklin Gothic Medium" w:cs="Franklin Gothic Medium"/>
      <w:b/>
      <w:bCs/>
      <w:sz w:val="16"/>
      <w:szCs w:val="16"/>
    </w:rPr>
  </w:style>
  <w:style w:type="character" w:styleId="FontStyle48">
    <w:name w:val="Font Style48"/>
    <w:qFormat/>
    <w:rPr>
      <w:rFonts w:ascii="Times New Roman" w:hAnsi="Times New Roman" w:cs="Times New Roman"/>
      <w:b/>
      <w:bCs/>
      <w:i/>
      <w:iCs/>
      <w:sz w:val="18"/>
      <w:szCs w:val="18"/>
    </w:rPr>
  </w:style>
  <w:style w:type="character" w:styleId="FontStyle49">
    <w:name w:val="Font Style49"/>
    <w:qFormat/>
    <w:rPr>
      <w:rFonts w:ascii="Times New Roman" w:hAnsi="Times New Roman" w:cs="Times New Roman"/>
      <w:b/>
      <w:bCs/>
      <w:sz w:val="22"/>
      <w:szCs w:val="22"/>
    </w:rPr>
  </w:style>
  <w:style w:type="character" w:styleId="FontStyle58">
    <w:name w:val="Font Style58"/>
    <w:qFormat/>
    <w:rPr>
      <w:rFonts w:ascii="Arial" w:hAnsi="Arial" w:cs="Arial"/>
      <w:b/>
      <w:bCs/>
      <w:sz w:val="14"/>
      <w:szCs w:val="14"/>
    </w:rPr>
  </w:style>
  <w:style w:type="character" w:styleId="FontStyle59">
    <w:name w:val="Font Style59"/>
    <w:qFormat/>
    <w:rPr>
      <w:rFonts w:ascii="Franklin Gothic Medium" w:hAnsi="Franklin Gothic Medium" w:cs="Franklin Gothic Medium"/>
      <w:b/>
      <w:bCs/>
      <w:sz w:val="16"/>
      <w:szCs w:val="16"/>
    </w:rPr>
  </w:style>
  <w:style w:type="character" w:styleId="FontStyle60">
    <w:name w:val="Font Style60"/>
    <w:qFormat/>
    <w:rPr>
      <w:rFonts w:ascii="Arial" w:hAnsi="Arial" w:cs="Arial"/>
      <w:b/>
      <w:bCs/>
      <w:sz w:val="14"/>
      <w:szCs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tyle31">
    <w:name w:val="Style3"/>
    <w:basedOn w:val="Normal"/>
    <w:qFormat/>
    <w:pPr>
      <w:widowControl w:val="false"/>
      <w:autoSpaceDE w:val="false"/>
      <w:ind w:hanging="0"/>
    </w:pPr>
    <w:rPr>
      <w:rFonts w:ascii="Franklin Gothic Medium" w:hAnsi="Franklin Gothic Medium" w:cs="Franklin Gothic Medium"/>
      <w:sz w:val="24"/>
      <w:szCs w:val="24"/>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Times New Roman" w:hAnsi="Bookman Old Style;Times New Roman" w:eastAsia="SimSun;??ˇ¦|||ˇ¦||ˇ¦ˇěˇ¦¨§ˇ¦|||ˇ¦|ˇ¦¨§" w:cs="Bookman Old Style;Times New Roman"/>
      <w:sz w:val="24"/>
      <w:szCs w:val="24"/>
      <w:lang w:eastAsia="zh-CN"/>
    </w:rPr>
  </w:style>
  <w:style w:type="paragraph" w:styleId="RIText">
    <w:name w:val="_RI_Text"/>
    <w:basedOn w:val="Normal"/>
    <w:qFormat/>
    <w:pPr>
      <w:ind w:firstLine="142"/>
      <w:jc w:val="both"/>
    </w:pPr>
    <w:rPr>
      <w:rFonts w:ascii="Bookman Old Style;Times New Roman" w:hAnsi="Bookman Old Style;Times New Roman" w:eastAsia="SimSun;??ˇ¦|||ˇ¦||ˇ¦ˇěˇ¦¨§ˇ¦|||ˇ¦|ˇ¦¨§" w:cs="Bookman Old Style;Times New Roman"/>
      <w:sz w:val="24"/>
      <w:szCs w:val="24"/>
      <w:lang w:eastAsia="zh-CN"/>
    </w:rPr>
  </w:style>
  <w:style w:type="paragraph" w:styleId="Style15">
    <w:name w:val="Style15"/>
    <w:basedOn w:val="Normal"/>
    <w:qFormat/>
    <w:pPr>
      <w:widowControl w:val="false"/>
      <w:autoSpaceDE w:val="false"/>
      <w:ind w:hanging="0"/>
    </w:pPr>
    <w:rPr>
      <w:rFonts w:ascii="Arial" w:hAnsi="Arial" w:eastAsia="SimSun;??ˇ¦|||ˇ¦||ˇ¦ˇěˇ¦¨§ˇ¦|||ˇ¦|ˇ¦¨§" w:cs="Arial"/>
      <w:sz w:val="24"/>
      <w:szCs w:val="24"/>
    </w:rPr>
  </w:style>
  <w:style w:type="paragraph" w:styleId="Style17">
    <w:name w:val="Style17"/>
    <w:basedOn w:val="Normal"/>
    <w:qFormat/>
    <w:pPr>
      <w:widowControl w:val="false"/>
      <w:autoSpaceDE w:val="false"/>
      <w:ind w:hanging="0"/>
    </w:pPr>
    <w:rPr>
      <w:rFonts w:ascii="Arial" w:hAnsi="Arial" w:eastAsia="SimSun;??ˇ¦|||ˇ¦||ˇ¦ˇěˇ¦¨§ˇ¦|||ˇ¦|ˇ¦¨§" w:cs="Arial"/>
      <w:sz w:val="24"/>
      <w:szCs w:val="24"/>
    </w:rPr>
  </w:style>
  <w:style w:type="paragraph" w:styleId="Style36">
    <w:name w:val="Style36"/>
    <w:basedOn w:val="Normal"/>
    <w:qFormat/>
    <w:pPr>
      <w:widowControl w:val="false"/>
      <w:autoSpaceDE w:val="false"/>
      <w:ind w:hanging="0"/>
    </w:pPr>
    <w:rPr>
      <w:rFonts w:ascii="Arial" w:hAnsi="Arial" w:eastAsia="SimSun;??ˇ¦|||ˇ¦||ˇ¦ˇěˇ¦¨§ˇ¦|||ˇ¦|ˇ¦¨§" w:cs="Arial"/>
      <w:sz w:val="24"/>
      <w:szCs w:val="24"/>
    </w:rPr>
  </w:style>
  <w:style w:type="paragraph" w:styleId="Style28">
    <w:name w:val="Style28"/>
    <w:basedOn w:val="Normal"/>
    <w:qFormat/>
    <w:pPr>
      <w:widowControl w:val="false"/>
      <w:autoSpaceDE w:val="false"/>
      <w:ind w:hanging="0"/>
    </w:pPr>
    <w:rPr>
      <w:rFonts w:ascii="Arial" w:hAnsi="Arial" w:eastAsia="SimSun;??ˇ¦|||ˇ¦||ˇ¦ˇěˇ¦¨§ˇ¦|||ˇ¦|ˇ¦¨§" w:cs="Arial"/>
      <w:sz w:val="24"/>
      <w:szCs w:val="24"/>
    </w:rPr>
  </w:style>
  <w:style w:type="paragraph" w:styleId="Style311">
    <w:name w:val="Style31"/>
    <w:basedOn w:val="Normal"/>
    <w:qFormat/>
    <w:pPr>
      <w:widowControl w:val="false"/>
      <w:autoSpaceDE w:val="false"/>
      <w:ind w:hanging="0"/>
    </w:pPr>
    <w:rPr>
      <w:rFonts w:ascii="Arial" w:hAnsi="Arial" w:eastAsia="SimSun;??ˇ¦|||ˇ¦||ˇ¦ˇěˇ¦¨§ˇ¦|||ˇ¦|ˇ¦¨§" w:cs="Arial"/>
      <w:sz w:val="24"/>
      <w:szCs w:val="24"/>
    </w:rPr>
  </w:style>
  <w:style w:type="paragraph" w:styleId="Style34">
    <w:name w:val="Style34"/>
    <w:basedOn w:val="Normal"/>
    <w:qFormat/>
    <w:pPr>
      <w:widowControl w:val="false"/>
      <w:autoSpaceDE w:val="false"/>
      <w:ind w:hanging="0"/>
    </w:pPr>
    <w:rPr>
      <w:rFonts w:ascii="Arial" w:hAnsi="Arial" w:eastAsia="SimSun;??ˇ¦|||ˇ¦||ˇ¦ˇěˇ¦¨§ˇ¦|||ˇ¦|ˇ¦¨§" w:cs="Arial"/>
      <w:sz w:val="24"/>
      <w:szCs w:val="24"/>
    </w:rPr>
  </w:style>
  <w:style w:type="paragraph" w:styleId="Style35">
    <w:name w:val="Style35"/>
    <w:basedOn w:val="Normal"/>
    <w:qFormat/>
    <w:pPr>
      <w:widowControl w:val="false"/>
      <w:autoSpaceDE w:val="false"/>
      <w:ind w:hanging="0"/>
    </w:pPr>
    <w:rPr>
      <w:rFonts w:ascii="Arial" w:hAnsi="Arial" w:eastAsia="SimSun;??ˇ¦|||ˇ¦||ˇ¦ˇěˇ¦¨§ˇ¦|||ˇ¦|ˇ¦¨§"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8:00Z</dcterms:created>
  <dc:creator>Maigret Si Ucigasul 109</dc:creator>
  <dc:description/>
  <cp:keywords/>
  <dc:language>en-US</dc:language>
  <cp:lastModifiedBy>User John</cp:lastModifiedBy>
  <dcterms:modified xsi:type="dcterms:W3CDTF">2013-08-21T11:58:00Z</dcterms:modified>
  <cp:revision>2</cp:revision>
  <dc:subject/>
  <dc:title>Georges Simenon</dc:title>
</cp:coreProperties>
</file>