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Nebunul din Bergera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nu poat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pe toată linia! În ajun, Maigret nu ştia că avea să facă o călătorie. Era totuşi acea perioadă a anului în care Parisul începea să-l apese: o lună martie stârnită de prevestirea primăverii, cu soare limpede, aruncând raze ascuţite, de pe acum căl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afla în Alsacia, pentru două săptămâni, lingă sora ei care aştept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ercuri dimineaţa, comisarul primea o scrisoare de la un coleg din Poliţia Judiciară, care se pensionase cu doi ani în urmă şi se instalase în Dord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dacă un vânt bun te aduce prin regiune, nu uita să vii să petreci câteva zile la mine. Am o servitoare bătrână care nu-i mulţumită decât când e lume în casă. Începe şi sezonul pescuitului de s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îl făcea pe Maigret să viseze: hârtia de scrisori avea un antet. În acesta figura, gravat, profilul unui conac aristocratic, străjuit de două turnuri. Urm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baudiere Prin Villefranche-en-Dordo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oamna Maigret telefona din Alsacia că sunt speranţe că sora ei să nască în noaptea următoare şi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e vară… Au înflorit p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Întâmplare… Ceva mai târziu, Maigret se afla în biroul şefului său,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N-ai fost încă la Bordeaux, ca să efectuezi verificările acelea de care 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fără importanţă. Nu era urgent. La o adică, Maigret trebuia să dea o raită pe la Bordeaux, ca să scotocească prin arhiv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ociaţie de idei: Bordeaux – Dord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a clipă, o rază de soare căzu pe globul de cristal ce-i servea şefului drept pres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Pentru moment, n-am nimic deosebi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luă trenul din gara Orsay, cu un bilet de clasa întâi, în direcţia Villefranche. Casierul îi recomandă să nu uite să schimbe trenul la Li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nu sunteţi în vagonul de dormit ataşat după cel de la car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dădu atenţie acestor cuvinte, citi câteva ziare, apoi se îndreptă către vagonulrestaurant, unde rămase până l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ompartimentul său, găsi perdelele trase, lumina mică şi o pereche de bătrâni care puseseră stăpânire pe ambel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in întâmplare, o cuşe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lasa întâi… Cred însă că este una la clasa a doua… Dacă vă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Maigret cărându-şi bagajul de-a lungul culoarelor. Controlorul deschide câteva uşi şi descoperă în sfârşit un compartiment în care e ocupată numai cuşe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umină e mică, iar perdelele sunt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o căldură jilavă. De undeva se aude un şuierat uşor, ca şi cum ceva n-ar fi în regulă la instalaţia de încălzire. Cineva se mişcă, acolo sus, se mişcă şi respiră în cuşet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zgomot, comisarul îşi scoate pantofii, haina, vesta. Se întinde, însă curând îşi ia din nou pălăria, pe care şi-o pune de-a curmezişul pe cap, căci, nu se ştie de unde, vine un uşor curen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doarme? În orice caz, aţipeşte. Poate o oră. Două, poate. Dacă nu mai mult. Rămâne însă pe jumătat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 jumătate conştient, simte că-l stăpâneşte o senzaţie de neplăcere. Din cauza căldurii, pe care o tulbură curentu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in pricina omului de sus, care nu stă o clip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vârte pe minut? Şi e chiar deasupra capului lui Maigret. Fiecare mişcare provoacă un întreg vacarm. Respiră neregulat, ca şi cum ar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aigret, ieşindu-şi din fire, se scoală, iese pe culoar, se plimbă încolo şi-ncoace. Numai că pe culoar este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 compartiment, cu somnolenţa care încetineşte senzaţiile şi gândurile. Este separat de restul lumii. E o atmosfer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de sus nu se ridică în coate, nu se apleacă oare ca să încerce să vadă cu cine e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impotrivă, n-are curajul să facă nici o mişcare. Jumătatea de sticlă de vin roşu şi cele două coniacuri pe care le-a băut în vagonul restaurant îi dau o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lungă. La opriri, se aud voci confuze, paşi pe culoare, uşi care se închid. Te întrebi dacă trenul va mai por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ină să crezi că omul plânge. În unele momente, încetează să mai respire. Apoi, dintr-o dată, inspiră zgomotos. Se întoarce pe cealaltă parte. Îşi suflă nas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gretă că nu a rămas în compartimentul său de clasa întâi, cu perechea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şte. Se deşteaptă. Adoar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mai rezistă. Tuşeşte, ca să-şi limpezeas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încercaţi odată să sta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jenat, căci glasul îi este mult mai morocănos decât voise. Dacă, totuşi, omul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răspunde. Rămâne nemişcat. Probabil face o sforţare nemaipomenită ca să evite şi cel mai uşor zgomot. Iar Maigret se întreabă, dintr-o dată, dacă e într-adevăr vorba de un bărbat. S-ar putea să fie o femeie! N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ste invizibil, înghesuit între saltea şi plafonul vagonului. Iar căldura care urcă trebuie să fie sufocantă acolo sus. Iată-l pe Maigret încercând să regleze radiatorul. Aparatul est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Ora trei dimineaţa… ‘De data asta, trebuie să adorm!’ Nu-i mai e somn deloc. A devenit aproape la fel de nervos ca şi tovarăşul lui de călătorie.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sileşte să respire regulat, numărând până la cinci sute în speranţa că 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omul plânge! Probabil că e cineva care a fost la Paris pentru o înmormântare! Sau contrariul! Un biet om care lucra la Paris şi a primit o veste proastă de acasă, din provincie: mama bolnavă, sau moartă… Dacă nu soţia lui… Maigret îşi reproşează că a fost aspru cu el… Cine ştie?… Câteodată se ataşează trenului un furgon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nata lui, care naşte, în Alsacia! Trei copii î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oarme. Trenul se opreşte, porneşte din nou… Trece peste un pod metalic care face un zgomot infernal şi Maigret deschide bru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privind cele două picioare care atârnă în faţa lui. Omul de sus stă în capul oaselor, în cuşetă. Cu infinite precauţii, îşi înnoadă şireturile pantofilor. Ăsta vede mai întâi comisarul la el şi, în ciuda luminii scăzute a lămpii, Maigret observă că sunt pantofi de lac, care acoperă glezna. Ciorapii, dimpotrivă, sunt de lină cenuşie şi par tricotaţi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eşte, ascultă. Pândeşte oare respiraţia lui Maigret, care şi-a schimbat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epe iar să numere. Îi vine cu atât mai greu, cu cât îl interesează în cel mai înalt grad mâinile care înnoadă şireturile şi care tremură atât de tare încât refac de patru ori acelaşi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e printr-o gară mică, fără să oprească. Nu se văd decât luminile care străpung pânza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ară! Totul seamănă din ce în ce mai mult cu un coşmar. Ar putea să coboare ca lumea. Îl stânjeneşte oare teama de a nu fi din nou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caută mai multă vreme sc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cât pe ce să cadă. Îi întoarce spatel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fară, uitând să tragă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de către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uşa asta deschisă, Maigret ar profită, probabil, ca să adoarmă la loc. Dar trebuie să se ridice, ca s-o închidă.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are timp să-şi pună haina, uitând de vestă. Căci, la capătul culoarului, necunoscutul a deschis uşa vagonului. Nu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renul încetineşte. Se ghiceşte o pădure care defilează în lungul căii ferate. De după nişte nori luminează, nevăzut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scrâşnesc. De la optzeci de kilometri pe oră, viteza a scăzut la treizeci,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ţâşneşte, dispare după taluz, pe care îl coboară, probabil de-a buşilea. Maigret nu stă pe gânduri. Se aruncă. Trenul a încetinit şi mai mult. Nu ri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lunecând în gol. Cade pe o parte. Se rostogoleşte. Se dă de-a berbeleacul de trei ori şi se opreşte lângă un rând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se îndepărtează, dimpreună cu tot huruitul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a păţit nimic. Se ridică în picioare. Căderea tovarăşului său de călătorie trebuie să fi fost mai brutală, căci, la o depărtare de cincizeci de metri, acesta de-abia începe să se îndrepte, încet,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ridicolă. Maigret se întreabă cărui instinct i-a dat ascultare sărind pe rambleu, în timp ce bagajele lui îşi continuă drumul către Villefranche-en-Dordogne. Nici măcar nu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decât desişuri: o pădure mare, s-ar părea. Undeva se zăreşte panglica luminoasă a unui drum care se afundă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ul nu se mai mişcă? Nu e decât o umbră îngenuncheată. Şi-a văzut urmă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Îi strigă Maigret, căutându-şi revolver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timp să-l apuce. Vede roşu. Şi primeşte o lovitură în umăr, înainte să audă detu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recut o zecime de secundă şi omul s-a şi ridicat, străbate în fugă un desiş, trece drumul, se-afund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Maigret, acesta trage o înjurătură. Ochii îi sunt umezi, nu de durere, ci de stupefacţie, de mânie, de tulburare. Ce repede-a mers! Şi în ce situaţie jalnică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îi scapă, se apleacă să-l ridice, cu o strâmbătură, căci îl doare umărul. De fapt, e altceva: senzaţia că sângele i se scurge gârla, că la fiecare pulsaţie a inimii, lichidul cald ţâşneşte din arter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eşte să alerge. Nici să se mişte. Nici măcar arma nu şi-o ma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i s-au umezit, gâtlejul i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a, cum se şi aşteaptă, întâlneşte la înălţimea umărului un lichid vâscos. Strânge, caută artera, pipăie, ca să împiedice sângel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umătate conştient, are impresia că trenul se opreşte la mai puţin de un kilometru distanţă, rămâne oprit multă, multă vreme, în timp ce Maigret îşi ascute auz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că s-a oprit trenul? E ceva maşinal! Absenţa huruitului vagoanelor îl înspăimântă, ca u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gomotul reînvie acolo, departe. Un fel de pată roşie, mişcându-se în văzduh, în spatele copacilor.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igret, în picioare, ţinându-se de umăr cu mâna dreaptă. Apropo, e umărul stâng! Încearcă să mişte mâna stângă. Izbuteşte s-o ridice un pic, dar braţul recad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nu se aude nimic. Să-ţi vină să crezi că omul n-a fugit mai departe, ci s-a pitit în tufişuri. Şi, când Maigret va ajunge la şosea, oare nu va trage din nou, ca să-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idiot, idiot…!’ bombăne Maigret, care se simte nespus de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vea să sară din tren? În zori, prietenul său Leduc îl va aştepta în gara din Villefranche, iar servitoarea va fi gătit deja so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ge. Un mers moale. Se opreşte după trei metri, porneşte iar, apoi se opreşte din nou. În noapte, numai şoseaua e ceva mai luminoasă, o şosea albă, colbuită ca în pli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ângele curge mereu. Ceva mai puţin, acum. Mâna lui Maigret opreşte grosul şuvoiului. Încle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spune că a fost de trei ori rănit în viaţa lui. E la fel de tulburat ca şi cum s-ar urcă pe masa de operaţie. Ar prefera o durere clară în loc de această lentă scurger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icum, ar fi stupid să moară aici, singur, în noaptea asta! Fără să ştie măcar unde se află! Cu bagajele care-şi continuă călători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dacă omul o să tragă! Maigret merge cât de repede poate, aplecat înainte, prins de ameţeală. Dă de un stâlp indicator. Dar numai partea din dreapta e luminată de un halou al lunii: 3,5 km. Ce se află la trei kilometri şi jumătate? Ce oraş? C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ă mugeşte în direcţia aceea. Cerul este ceva mai palid. Încolo trebuie să fie răsăritul! Şi 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cunoscutul nu mai este acolo. Sau a renunţat să-i dea lovitura de graţie rănitului. Maigret calculează că mai are energie pentru încă trei-patru minute şi încearcă să profite de ele. Merge ca la cazarmă, cu paşi regulaţi, numărându-i spre a se împiedic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aceea care a mugit trebuie să aparţină unei ferme. Fermierii se scoală devrem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scurge pe toată partea stângă, sub cămaşă, sub cureaua pantalonilor… Oare ceea ce vede Maigret este o lumină? A şi început delirul? ‘Dacă pierd mai mult de un litru de sâng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este. Însă trebuie să traverseze un câmp arăt, iar asta e mai greu. Picioarele i se înfundă în pământ. Se atinge în treacăt de un tractor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va!… Alo! Să v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pede’ al disperării i-a scăpat şi iată-l pe Maigret sprijinindu-se de tractor. Lunecă. S-a întins la pământ. Aude o uşă care se deschide şi ghiceşte un felinar care se leagănă la capătul unui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i treacă prin cap omului care va veni, care se apropie, să-i oprească sângerarea! Iar mâna lui Maigret dă drumul şi cade, moale de to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un val de sânge vrea să ţâşnească. Imagini confuze, cu goluri între ele. Şi toate poartă pecetea acelei note de groază pe care o dă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m… Tropăitul unui cal… Paie sub cap şi arbori defilând,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Era întins într-o şaretă. Se făcea ziuă. Înainta încet pe un drum străjuit de p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fără să se mişte… Sfârşi prin a prinde în câmpul vederii un om care mergea pe jos fără grijă, legănându-ş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Maigret nu-l văzuse din faţă pe omul din tren. Nu-i cunoştea decât vag silueta, pantofii din şevro lăcuit şi ciorapii de lină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credea că acest ţăran care-l ducea era omul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 faţă brăzdată, cu mustăţi groase, cărunte, cu sprâncene dese… Şi nişte ochi deschişi la culoare care priveau drept înainte, fără să dea atenţie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Unde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işcă din mână şi simţi ceva anormal în jurul pieptului, ceva ca un pansamen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deile i se învălmăşiră în cap, chiar în clipa în care o rază de soare îi străpungea cu brutali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ă apoi case, faţade albe… O stradă lungă, scăldată în lumină… Gălăgie în urmă şaretei, un vuiet de mulţime în marş… Şi voci… Cuvintele însă nu le distingea… Zdruncinăturile şaretei îi făce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ile încetară… Doar o mişcare de tangaj şi de ruliu cum nu mai sim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o targă… Înaintea lui păşea un bărbat în halat alb… Se închidea o poartă mare, îndărătul căreia mişuna mulţimea… Cineva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numaidecât în amfiteatru… Nu-şi clintea capul. Nu gândea. Şi totu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un parc în care se înălţau mici clădiri foarte curate, din cărămizi albe. Pe bănci stăteau oameni îmbrăcaţi într-o uniformă cenuşie. Unii dintre ei aveau capul sau un picior bandajat… Nişte infirmiere se ag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sa leneşă încerca, fără să izbutească, să formuleze cuvântul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ţăranul care semăna cu omul din tren?… Auu!… Urcau pe o scară… Asta produc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eşteptă din nou şi văzu un bărbat care-şi spăla mâinile, privindu-l cu gravitate… Simţi parcă o izbitură în piept… Omul avea bărbuţă, sprincen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oare cu ţăranul?… În orice caz, semăna cu bărbatul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ea vorbi. Deschidea doa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ărbuţă spun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3… E mai bine să fie izolat, din cauz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in cauza poliţiei? Ce voi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au nişte oameni în alb, făcându-l să străbată din nou parcul. Era o vreme aşa de însorită, cum nu mai văzuse comisarul niciodată: un soare atât de luminos, atât de vesel, care părea să umple şi cele mai mărunte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lcau într-un pat. Pereţii erau albi. Era aproape tot atât de cald ca şi în tren. De undeva, răs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întreabă când va putea… Comisarul nu era el? Nu întrebase nimic! Toate astea erau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povestea cu ţăranul care semăna cu doctorul şi cu bărbatul din tren! La urma urmei, oare omul din tren avea o bărbuţă căruntă? Mustaţă? Sprânce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leştaţi-i dinţii… Bi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care-i turna ceva în gură. Ca să-l termine, zău, otră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seară, Maigret îşi recăpătă cunoştinţa, infirmiera care-l veghea se îndreptă către culoarul spitalului, unde aşteptau cinci bărbaţi: judecătorul de instrucţie din Bergerac, procurorul, comisarul de poliţie, un grefier şi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Însă profesorul recomandă să nu-l obosiţi peste măsură. De altfel, are o privire aşa de ciudată, încât nu m-aş mira să f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inci bărbaţi se priviră cu un su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inşi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scenă de melodramă, jucată de actori proşti: infirmieră, retrăgându-se, surâdea, în timp ce-i aruncă lui Maigret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are spunea: ‘Vi-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inci domni luau în posesie încăperea, cu surâsuri diferite, dar toate la fel de ameninţătoare! Să-ţi vină să crezi că nu era adevărat, că o făceau anume, ca să-i joace o farsă straşnic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mărunţel, cu părul tuns perie, cu o privire cumplită pe care trebuie că o studiase ca s-o armonizeze cu profesia lui. Şi ce aer de răutate, ce răceală! Se mulţumi să treacă prin faţa patului lui Maigret, aruncându-i acestuia o scurtă privire, apoi, ca la o ceremonie, se aşeză cu spatele la perete, ţinându-şi pălăria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filă şi judecătorul de instrucţie, rânjind în timp ce se uita la rănit, după care se propti alături de sup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fierul… Erau deja trei de-a lungul peretelui, ca trei conjuraţi… Şi iată că medicul se pregătea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comisarul de poliţie, o namilă cu ochii bulbucaţi, ce avea să joace rol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hire către ceilalţi. Pe urmă, îşi lăsă încet mâna pe umăru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asupra faptulu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aşa ceva ar fi putut fi extrem de amuzant. Maigret nici măcar nu zâmbi, dimpotrivă, încruntă din sprâncene,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 faţă de el însuşi! Avea mai departe impresia că linia de demarcaţie dintre vis şi realitate era imprecisă, că se ştergea cu fiecare clipă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 se juca această parodie de anchetă! Comisarul de poliţie, grotesc, făcea pe şi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mi pare rău să văd cum îţi arată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patru, înşiraţi la perete, care priveau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i mirare, Maigret suspină lung şi scoase mâna dreaptă de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iai să te ie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o femeie sa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Maigret îşi dădu seama câte cuvinte va trebui să pronunţe ca să lămurească situaţia şi fu cuprins de spaimă. Era istovit. I se făcuse somn. Îl durea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măi el maşinal, cu un ges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înţelegeau. Repet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contopindu-i curând pe procuror, pe judecător, pe medic, pe comisar şi pe grefier într-un singur personaj care semăna cu chirurgul, cu ţăranul şi cu omul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tătea ridicat în pat – sau mai degrabă avea bustul uşor înălţat de două perne – şi o privea pe infirmiera care umbla primprejur, în bătaia soarelui, făcând ord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rumoasă, înaltă, zdravănă, de un blond agresiv şi avea tot timpul un fel provocator, dar şi temător de a-l privi p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u venit într-adevăr cinci domn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sus,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ne-mi atunci ce treabă avea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vorbesc cu dumneavoastră şi prefer să vă declar că voi destăinui tot ce mi-aţi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urios era că Maigret găsea un fel de plăcere în această situaţie, ca în zori, când ai anumite vise pe care te încăpăţânezi să le duci la bun sfârşit înainte de a te deştept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era magnific ca în basmele ilustrate. Undeva, afară, treceau soldaţi călări, iar când dădură colţul unei străzi, sunetul trompetelor izbucni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infirmiera trecea pe lângă pat, iar Maigret, care voia să-i atragă atenţia ca să-i pună din nou întrebări, îi apucă tivul rochiei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coase un ţipăt grozav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clarificară decât cu puţin înaintea amiezii. Chirurgul se ocupa cu scoaterea pansamentului lui Maigret când sosi comisarul de poliţie. Purta o pălărie de pai nou-nouţă şi o cravată albastru ultr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 măcar curiozitatea să-mi deschideţi portofelul? Îl întrebă blând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n-aveţi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l se explică. Telefonaţi la P. J. Vi se va spune că sunt comisarul divizionar Maigret. Dacă vreţi să faceţi şi mai iute treaba, anunţaţi-l pe colegul meu Leduc, care are o fermă la Villefranche… Însă, înainte de toate, spuneţi-m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zista încă. Schiţă câteva surâsuri pline de subânţeles. Îi făcu chiar de câteva ori cu cotul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sosirea lui Leduc, care veni într-o vechitură de Ford; oamenii se arătară rez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ră să accepte că Maigret era într-adevăr Maigret şi nu Nebunul din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avea tenul roz, înfloritor, ca un mic rentier veritabil şi, de când plecase din P. J., încerca să nu mai fumeze decât dintr-o pipă de spumă de mare, al cărei cioc din lemn de merişor îi ieşe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vestea, în câteva cuvinte. Nu sunt din Bergerac, dar vin aici în fiecare sâmbătă, la piaţă, cu maşina… Profit de împrejurare ca să iau o masă bună la Hotel d’Angleterre… Ei bine, acum aproape o lună, s-a descoperit pe şoseaua principală o femeie moartă… Strangulată, mai precis… Şi nu numai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a mai mişcat, asasinul a dus sadismul până la a-i înfige un ac ma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tine Moreau, de la fermă din MoulinNeuf. Nu i s-a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ltraj, cu toate că era o femeie frumoasa, de vreo treizeci de ani… Crima a avut loc la căderea nopţii, pe când femeia se întorcea de la cumnata ei… Una la mi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jumătate… Cealaltă este o puştoaică de şaisprezece ani, faţa şefului de gară, care se dusese să se plimbe cu bicicleta… A fost găsită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Dar crima a fost comisă seara… În sfârşit, a treia este o servitoare de la hotel, care se dusese să-şi vadă fratele, un cantonier ce lucrează pe şosea, la cinci sau şase kilometri de aici… Mergea pe jos… Cineva a apucat-o dintr-o dată pe la spate şi a trântit-o jos… Însă ea e puternică… A izbutit să-l muşte de încheietura mâinii… El a tras o înjurătură şi a şters-o… Nu l-a văzut decât din spate, vag, fugind prin lăst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amenii sunt convinşi că e vorba de un nebun refugiat în păduri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chip nu vor să admită că, poate, careva din oraş… Când a venit fermierul să anunţe că te-a găsit în drum, s-a crezut că tu erai asasinul şi că, încercând să comiţi o nouă crimă,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vorbea cu gravitate. Nu părea să aprecieze comicul acest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dăugă el, sunt şi oameni care n-au să-şi schimbe cu una, cu două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chetează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tul şi poli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slăbiciunii, Maigret avea tot timpul o poftă nebună de somn. Nu se simţea bine decât pe jumătate adormit, cu ochii închişi, de preferinţă întors către soarele ale cărui raze îi străbăteau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e evocat personaje noi, cărora să le dea viaţă în cugetul lui aşa cum îi face un copil să mărşăluiască pe soldaţii multicolori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a în vârstă de treizeci de ani… Fata şefului de gară… Servitoarea de la hotel… Îşi amintea de pădure, de copacii mari, de drumul luminat şi îşi imagina agresiunea, victima prăbuşindu-se în praf, celălalt ridicând ac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fantastică! Mai cu seamă evocată în camera aceea de spital din care se auzeau zgomotele tihnite ale străzii. Cuiva îi trebuiră cel puţin zece minute până să-şi pornească automobilul, chiar sub fereastr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osi într-o maşină suplă şi rapidă, pe care o conducea el însuşi. Era opt seara şi se aprinseseră lămpile când acesta se aplecă la căpătâi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va dura… Vreo cincisprezece zile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e pildă, să mă instalez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aici?… Evident, dacă aveţi pe cineva care să v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Între noi, ce credeţi dumneavoastră despre nebunul din Bergerac? Medicul rămase o bună bucată de vreme fără să răspundă. Maigret deven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şi ceilalţi, că e un soi de turbat care trăieşte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aigret avusese timp să se gândească la asta, să-şi amintească de câteva cazuri analoage pe care le cunoscuse sau despre care auzise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în viaţa de zi cu zi, se comportă ca dumneavoastră şi c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sunt multe şanse ca el să locuiască în Bergerac şi să exercite aici o profesiun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i aruncă o privire ciudată, ezită,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Urmă Maigret, fără să-l scap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e, rând pe rând… Le accept… Le resping cu indignare… Le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sub un anumit unghi, oamenii devin cu toţii suspecţi de deregla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a trecut la rând! De la primar, ba chiar de la procuror, până la primul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uitaţi pe colegi, pe porta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rurgul nu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mai mişcaţi… Zise el, în timp ce sonda plaga cu ajutorul unei lam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grozitor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ocuitori sunt în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sprezece mii… Totul mă face să cred că nebunul aparţine unei clase sociale superioare… Ş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evident! Mormăi Maigret strâmbându-se, căci chirurgul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ac înfipt exact în inimă, fără nici o dificultate, în două rânduri, dovedeşte deja oarecari cunoştinţe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Fruntea chirurgului trăda îngândurarea. El refăcu pansamentul ce înfăşura umărul şi bustul lui Maigret, apoi se îndreptă din şal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prefera să vă instalaţi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aduce-o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ocupaţi de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r fi putut să strice tot. Dar nu căzu nici o picătură de ploaie cel puţin două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fu instalat în cea mai frumoasă cameră din Hotel d’Angleterr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ău fu tras aproape de ferestre, astfel încât se bucura de panorama pieţii centrale, unde vedea cum umbră se mută încet de pe un şir de case pe altul, de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accepta situaţia aşa cum accepta totul, fără mirare, fără zbucium. Nici nu trecuse un ceas de când se afla în cameră şi aceasta devenise a ei, cu nota să personală şi micile sale aranjamente d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mai înainte, fusese probabil la fel, la căpătâiul surorii ei, care năştea, î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dolofană! Dacă ai vedea-o! Cântăreşte aproape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mănânce, doctore? O supă bună de pui? Un lucru ar trebui să-i interziceţi: pipa!… E ca şi berea. Peste un ceas, are să-m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un tapet minunat în roşu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u stacojiu, un verde ţipător. Iar dungile verticale cântau în soare! Dar uricioasele mobile de hotel, din lemn de pin lăcuit, clătinându-se pe picioarele prea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uriaşă, cu două paturi. Şi un şemineu vechi de două secole, în care se introdusese un radiator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i coborât după omul acela… Gândeşte-te că ai fi căzut pe şine… Îmi stăruie în minte ideea asta!… Am să-ţi prepar o cremă cu lămâie… Sper că au să mă lase să folosesc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visare erau mai rare acum. Chiar când închidea ochii, orbit de o rază de soare, Maigret avea idei aproape limpezi. Continua însă să frământe personaje create sau reconstituite de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ă… Fermieră…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i…?’ ‘Măritată cu băiatul fermierului… Dar nu se înţelegea prea bine cu soacră-sa, care o acuză că e prea cochetă şi că-şi pune combinezoane de mătase când mulge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răbdare, cu dragoste, cum îşi pictează pictorul pânza, Maigret alcătuia în minte un portret al fermierei, pe care o vedea apetisanta, trupeşă, spălăţică, aducând în casa socrilor idei moderne şi consultând cataloage de mod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cea de la oraş… Şi Maigret vedea foarte bine drumul… Care semăna cu toate celelalte, din cauza copacilor mari ce-l bolteau… Şi a solului cretos, foarte alb, vibrând la cea mai firavă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ştoaica, pe bicicl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un drăguţ?’ ‘Nu se ştie nimic! În fiecare an, se ducea să petreacă două săptămâni de vacanţă la Paris, la o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jilav. Chirurgul venea de două ori pe zi. După prânz sosea Leduc, făcând sub ferestre încercări neîndemânatice de a-şi parca F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dimineaţă, apăru şi el cu o pălărie de pai, precum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eni o dată în vizită. O confundă pe doamna Maigret cu servanta şi-i întinse bastonul şi m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eţi scuza eroarea… Însă faptul că nu aveaţi actele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ispărut portofelul. Dar luaţi loc,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aer agresiv. Nu era nimic de făcut. I se trăgea de la nasul mic, ca o bilă şi de la firele prea ţepene ale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vrednic de plâns şi ameninţă liniştea unui ţinut aşa de frumos… Să se întâmple asta la Paris, unde viciul tronează în chip endemic, d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Şi el are sprâncenele groase! Ca ţăranul! Că doctorul! Sprâncene încărunţite asemănătoare celor pe care Maigret le atribuia maşinal omulu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aston cu măciulie din fildeş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er că vă veţi restabili foarte curând şi că nu veţi păstra o amintire prea urâtă despre reg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vizită de politeţe. Se grăb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eşte un medic excelent… Este elevul lui Martel… Păcat că,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pun… Nu vă faceţi griji… Pe curând… Voi cere în fiecare zi veşt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gustă crema cu lămâie, care era o adevărată capodoperă. Dar îl punea pe jar un iz de trufe care urca di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maipomenit! Spune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rvesc trufele cum se dau în alte părţi cartofii prăjiţi! De parcă ar costa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meniul de cinc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lui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uţină cremă?… Nu? Ce ştii despre viaţa intimă a doctorului meu, căruia nu-i cunosc n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ivaud!… Nu şti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 Stă cu soţia şi cumnată… Lumea de pe-aici pretinde că şi cumnata îi e tot atât de nevastă ca şi cealal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hourceau?… Ţi s-a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oricu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sa, văduva unui căpitan de cursă lungă, e nebună… Alţii zic c-a internat-o ca să-i i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jubila. Fostul lui coleg îl privea aiurit cum şedea în pat, strângând din pleoape ca să poată contempl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oră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tu, bătrâne Leduc, ăsta nu e un orăşel ca oricare altul! E un orăşel în care se afl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nostim, Leduc manifestă o neliniş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în libertate! Un nebun care nu e nebun decât cu intermitenţe, iar în restul timpului umblă-ncolo şi-ncoace, vorbeşte ca ţ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nu se plictiseşte prea t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bucătăriile cu fundul în sus! Dă reţete bucătarului-şef şi le copiază pe cele pe care i le strecoară el. În fond, poate că nebun e bucăt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exaltare să scapi din ghearele morţii, să fii convalescent, să fii răsfăţat, mai cu seamă într-o atmosferă ireală. Şi să-ţi mai pui şi creierul la treabă, din diletantism… Să studiezi un ţinut, un oraş, din patul tău, de la fereas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şi o bibliotecă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i aşa de drăguţ dacă te-ai duce acolo să-mi cauţi toate terfeloagele care tratează despre bolile mintale, perversiuni, manii… Şi dacă mi-ai aduce aici sus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structivă, cartea de telefon!… Întreabă deci, jos, dacă aparatul lor are firul lung şi dacă pot, din când în când, să mi-l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gret îl apuca somnolenţa. O simţea urcând în el, ca febră, năpădindu-l până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âine prânzeşti aici… 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cumpăr o capră! Încheie Leduc, căutându-şi pălăria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Maigret închisese deja ochii, iar din gura întredeschisă îi ieşea o răsuflare regulată. Comisarul pensionar îl întâlni pe doctorul Rivaud pe coridor, la parter. Îl luă deoparte, dar ezită mult înainte de 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rana asta n-a putut avea vreo influenţă asupra… Asupra inteligenţei prietenului meu? Cel puţin în privinţa… Nu ştiu cum să vă spun…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hiţă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este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Nu pare întotdeaun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rurgul porni în sus pe scară, cu o privir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ecase din Paris miercuri după-amiază. Noaptea, primea un glonţ, în apropiere de Bergerac. Petrecea la spital zilele de joi şi de vineri. Sâmbăta, sosea din Alsacia soţia lui, iar Maigret se instală cu ea la Hotel d’Angleterre, în camera cea mare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oamna Maigret î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ălătorit cu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patru după-masă. Doamna Maigret, care nu stătea niciodată locului, făcea pentru a treia oară ordin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storurile de culoare deschisă erau coborâte pe jumătate şi, în spatele ecranului lor luminos, atmosfera zumzăi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fuma una din primele pipe ale zilei, îşi privi soţia cu oarecare surprindere. I se păru că, în aşteptarea răspunsului său, ea evita să se întoarcă spre el şi că se înroşis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stranie. Într-adevăr, posedă, ca toţi comisarii Brigăzii Mobile, un permis de clasa întâi cu care putea să călătorească în întreaga Franţă. Se servise de el ca să vină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şază-te ai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oţia lui ezită. O sili, aproape, să se aşez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maliţie, iar ea se tulbu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punându-ţi întrebarea în felul acesta. Dacă am făcut-o, motivul e că în unele momente eşt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ţi mă găsesc bizar şi că, în fond, n-au încredere deplină în povestea mea cu trenul.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uite! Adineauri, pe coridor, chiar în faţa uşii noastre, am mişcat din loc preşul şi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iau la hotel, purta un şorţ ca să se simtă, cum spunea ea, un pic ca acasă. Din buzunarul şorţului, scoase un cartonaş. Era un bilet de tren la clasa a doua, Paris-Bergerac, cu data din miercu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reş… Repetă Maigret. Ia o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fără să înţeleagă şi umezi cu limba vârf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ai întâi patronul hotelului, care a venit pe la nouă dimineaţa ca să afle ce mai fac… Pe urmă chirurgul, puţin înaint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numele pe o coloană… Procurorul a trecut pe la douăsprezece, iar comisarul de poliţie a intrat în momentul în care celălal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Leduc, riscă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augă-l pe Ledu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bineînţeles, oricare dintre servitorii hotelului sau orice călător care ar fi putut lăsa să-i cadă bilet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ridorul nu duce decât la camera asta! Sau, atunci, ar fi vorba de cineva care a venit să tragă cu urech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 pe şeful de gar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cunoştea nici oraşul, nici gara şi nici vreunul din locurile despre care-i vorbea lumea. Şi totuşi reconstituise în minte un Bergerac destul de precis, din care nu lipsea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d Michelin îi furnizase planul oraşului. Or, el era instalat chiar în ini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e care o vedea era cea din centrul oraşului. Clădirea care se înălţa la dreapta er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punea: Hotel d’Angleterre. Clasa întâi. Camere începând de la douăzeci şi cinci de franci. Săli de baie. Meniuri de 15 şi 18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ăţi: trufe, pate de ficat de gâscă, ruladă de pasăre, somon de Dord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ordogne era în spatele lui Maigret, invizibil. Însă acesta îi urmărea cursul, ajutându-se de o serie de cărţi poştale. O altă carte poştală ilustrată îi arăta gară. Ştia că Hotel de France, de cealaltă parte a pieţei, era concurentul lui Hotel d’Angl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imagina străzile ce se îndreptau toate către marile şosele, ca aceea pe care mersese, cu paşi pot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ga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joi dimineaţă au coborât călători din tren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atematic sigur că biletul aparţinea omului care sărise din tren puţin înainte de Bergerac şi care trăsese asupr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să faci? Să te duci să vezi casa domnului Duhourceau, procurorul, apoi pe aceea a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mi povesteşti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şi profită de ocazie ca să depăşească numărul de pipe ce-i er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blând şi piaţa mare se împurpurase toată. Comis-voiajorii reveneau unii după alţii de pe traseele lor, oprindu-şi automobilele pe platforma din faţa hotelului. Se auzea, de la parter, ciocnirea bilelor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peritivului, în sala de culoare deschisă, iar patronul, cu bonetă albă de bucătar, venea din când în când să mai trag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coborât omul din tren înainte de oprire, cu riscul de a-şi pierde viaţa şi din ce motiv, văzându-se urmărit,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omul cunoştea linia, căci sărise pe balast exact în momentul când trenul încetinea. Nu mersese până la gară fiindcă-l cunoşteau angajaţ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jungea să dovedească, de altfel, că era asasinul fermierei de la Moulin-Neuf şi al fetei şefului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de agitaţia tovarăşului său de cuşetă, de respiraţia lui neregulată, de tăcerile urmate de suspin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Duhourceau trebuie să fie acasă, în biroul lui, citind ziarele pariziene sau examinând dosare… Chirurgul face vizite prin saloane, urmat de infirmieră… Comisa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avea nici o grabă. De obicei, la începutul unei anchete, cădea pradă unei nerăbdări ce semăna cu ameţeala. Incertitudinea îi era nesuferită. Nu-şi găsea pacea până când nu începea să presim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întâmpla pe dos, poate din pricina s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doctorul că nu se va da jos din pat înainte de două săptămâni şi că, atunci chiar, va trebui să fie foart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Zile lungi pe care urma să le petreacă reconstituind, din pat, un Bergerac cât mai viu cu putinţă, cu toate personaj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un ca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şa de lenevos, încât nu făcu nimic, iar soţia lui, la întoarcere, îl găs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era tot deschisă, lăsând să pătrundă aerul răcoros al serii. Felinarele închipuiau o ghirlandă de lumini în jur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neumonie?… E de neînchipuit, să rămâi cu fereastra deschis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m văzut casele! Nu înţeleg, de altminteri, la ce ţi-ar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hourceau locuieşte de cealaltă parte a Palatului de Justiţie, într-o piaţă aproape la fel de mare ca asta. O casă mare, cu două etaje. La primul, e un balcon de piatră. Acolo trebuie să fie biroul lui, căci odaia era luminată. Am văzut un servitor care închidea obloanel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casă mare, ca toate casele mari! Mai degrabă sumbră… În orice caz, are nişte perdele de catifea vişinie care trebuie să fi costat cam două mii de franci de fereastră. O catifea moale, mătăsoasă, care cade în fald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în al nouălea cer. Pe ici, pe colo, corecta imaginea pe care şi-o făcuse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 vestă văr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mai că ar fi aplaudat: o casă solidă, solemnă, cu perdele bogate de catifea, cu balcon de piatră cioplită, cu mob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în vestă cu dungi! Şi procurorul în redingotă, cu pantaloni gri, pantofi de lac, părul alb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că poartă pantof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cu nasturi! Am remar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tren purta tot pantof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cu nasturi? Sau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marginea oraşului. O vilă cum vezi pe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ag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acoperiş jos, peluze, flori, un garaj frumos, pietriş alb pe alei, cu obloane zugrăvite în verde şi un felinar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nu erau închise… Am zărit-o pe nevastă-sa care brod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u maşina, împreună cu doctorul. E foarte tânără, foarte frumoasă, foarte bine îmbrăcată… N-ai crede că trăieşte într-un orăşel. Trebuie că-şi comandă rochii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putea să aibă el cu un maniac care atacă femeile pe şosea şi le strangula, apoi le străpungea inima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cerca să afle. Se mulţumea să pună oameni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cunoscut. Pesemne că locuitorii nu prea ies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unul, pe o străduţă… Rulează un film pe care l-am văzut la Paris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sosi pe la zece dimineaţa, îşi lăsă bătrânul Ford în faţa hotelului şi bătu puţin mai târziu la uşa lui Maigret. Acesta era ocupat cu degustarea unui castronaş de supă, pe care soţia i-o preparase cu mâna e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Nu, nu în lumină… Mă-mpiedici să văd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 Poliţia Judiciară, Leduc se îngrăşase şi devenise cumva mai blând, mai temător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regăteşte de mâncare astăzi bucătăre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e de miel cu smântână… Trebuie să mănânc lucruri uşoare… Ia spune: n-ai fost pe la Paris,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ntoarse repede capul, surprinsă de această întrebare brutală. Iar Leduc se tulbură, apoi îşi privi mustrător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tii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igret ştia bine că… Însă cerceta din ochi silueta colegului său, care purta o mustăcioară roşcată… Se uita la picioarele lui încălţate în bocanc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să rămână, ce-ţi oferi aici în mater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nterveni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ste o chestiune foarte importanţa! La ţară nu găseşti toate înlesnirile de la oraş… Bucătăreasa ta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Aşa c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jenantă decât toate era seriozitatea cu care Maigret punea aceste întrebări, care se adresează de obicei pe un ton de glumă sa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ăstoriţ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ă-sa, care vine câteodată să dea o mi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o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nu ştia ce atitudine să mai adopte, iar doamna Maigret, mai jenată decât el, o tuli către străfundurile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s-a făcut?… Ei b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u să nu se mai gândească la asta şi mormăi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ourceau nu e căsător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că vi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lucrurile astea ca şi cum ar fi cele mai fireşti din lume. Crezi că procurorul îşi povesteşte oricui ştreng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ă toate se află, sunt convins că tu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hourceau se duce la Bordeaux o dată sau de două ori pe săptămân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ceta să-şi studieze tovarăşul, iar pe buze îi flutura un zâmbet ciudat. Cunoscuse un Leduc diferit, care nu folosea fraze din acestea prudente, n-avea gesturi rezervate şi spaime provin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să faci tu, care ai posibilitatea să umbli de ici-colo cum îţi place? Să deschizi o mică anchetă că să afli cine-a lipsit din oraş miercurea trecută. Stai! Cei care mă interesează sunt mai ales doctorul Rivaud, procurorul, comisarul de poliţie, 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se ridicase. Jignit, îşi privea pălăria de pai asemenea cuiva gata s-o pună pe cap cu un gest sec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 cu gluma… Nu ştiu, de altfel, ce te-a apucat… De când cu rană asta, tu… În sfârşit, nu eşti în apele tale!… Mă vezi pe mine, într-o văgăună ca asta, unde totul se află, făcând o anchetă asupra procurorului republicii?… Şi asupra comisarului de poliţie!… Eu, care nu mai am nici un titlu oficial!… Fără să mai pun la socoteală că insinu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ţi zic! O să înţelegi! Există aici, la Bergerac, un domn care, în viaţa obişnuită, are toate aparenţele unui om normal şi, probabil, exercită o profesiune oarecare. Ăsta e domnul care, dintr-o dată, pradă unei criz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ui la un loc cu asasinii 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am înţeles sensul întreb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sta de a şti dacă am ţiitoare… Pentru că, nu-i aşa, îţi zici că cine n-are este mai susceptibil decât un altul să cad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cu adevărat. Se făcuse roşu. 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ea asta se ocupă Parchetul, precum şi poliţia locală. Pe mine,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tu vrei să te ameste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mă priveşte!…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însă că, peste o zi, două, trei sau opt, drăguţa ta de nouăsprezece ani e descoperită cu un ac înfi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ai mult. Leduc îşi apucă pălăria şi o înfundă atât de tare pe cap, încât paiul trosni. Apoi ieşi, închizând uşa cu un ges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are n-aştepta decât acest semnal, intră în odaie, nervoas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Leduc? Rareori te-am văzut aşa de dezagreabil cu cineva. Să-ţi vină să crezi că-l bănuieşt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să faci? Peste câteva momente, sau mâine, o să se întoarcă şi sunt convins că are să se scuze pentru că a ieşit prea brutal. Ei bine, am să-ţi cer să te duci să iei masa la el, la Rib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vrei să fii aşa de drăguţă, umple-mi o pipă şi ridică-mi puţin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intră doctorul, pe buzele lui Maigret trecu un zâmbet încântat. Îl interpelă pe Rivaud cu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Leduc… E neliniştit! Probabil că v-a cerut să mă supuneţi unui serios examen mintal. Nu, doctore,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ăci i se punea un termometru sub limbă. În timp ce termometrul lua temperatura, chirurgul descoperea plaga, care se cicatriz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şcaţi prea mult!… Treizeci şi opt cu şapte… N-am nevoie să vă întreb dacă aţi fumat… Aerul este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interziceţi complet pipa, doctore! Interveni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ul e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la ce intervale a comis nebunul nostr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Prima a avut loc acum o lună… A doua, o săptămână mai târziu… Apoi, tentativa ratată, vinerea urmă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doctore? Că există multe şanse să fim în ajunul unui nou atentat. Aş spune chiar: dacă nu se produce, atunci, fără îndoială, asasinul se simte supravegheat. Iar dacă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va putea proceda prin eliminare. Să presupunem că în momentul crimei sunteţi în camera asta. Iată-vă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rocurorul este la Bordeaux, comisarul de poliţie la Paris sau altundeva, amicul meu Leduc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privea fix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restrângeţi câmpul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 Îl restrângeţi, zic, la micul grup pe care l-aţi găsit la deşteptare, dup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entru că îl uit p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 câmpul la persoanele care m-au vizitat în timpul zilei de ieri şi care au putut lăsa să cadă, din neatenţie, un bilet de tren. Apropo, unde eraţi miercu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confuz, îşi scormon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activ, ambiţios, cu gesturi precise, cu purtăr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ţi puţin… Am fost în La Rochel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să, văzându-l pe comisar cum zâmb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ider că e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ă previ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Ţineţi seama că n-am nimic de făcut toată ziua, eu, care am obişnuinţa unei vieţi teribil de active. Şi-atunci, născocesc mici jocuri numai şi numai pentru mine. Jocul nebunului! Nimic nu-l împiedică pe un medic să fie nebun, nici pe un nebun să fie medic. Se spune chiar că alieniştii sunt aproape cu toţii propriii lor clienţi. Tot aşa, nimic nu-l împiedică pe un procuror al republic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şi auzi interlocutorul întrebând-o în şoaptă pe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frumoasă se petrecu după plecarea doctorului Rivaud. Doamna Maigret se apropie de pat, cu chipul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ţi dai seama ce faci?… Zău, nu te mai înţeleg!… Dacă ai vrea să-i faci pe oameni să creadă că tu eşti nebunul, nu te-ai purta altfel!… Doctorul n-a spus nimic… E prea bine crescut… Însă am simţit că… Ce ai, de zâm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arele! Dungile astea roşii şi verzi de pe tapet… Femeile acelea care trăncănesc în piaţă. Automobilul acela mic, galben ca lămâia, care parcă ar fi o insectă mare… Şi izul ăsta de pate de ficat de gâscă… Numai c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ebun… Priveşte la fata aceea frumoasa care trece, cu pulpe rotunde, de munteancă… Are sânişorii ca nişte pere… Poate că pe ea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l privi în ochi şi înţelese că nu mai glumea, ci vorbea foarte serios, că avea o undă de nelinişt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într-a lui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unt convins că nu s-a sfârşit! Şi aş vrea din tot sufletul să împiedic ca o fată frumoasă, plină de viaţă astăzi, să treacă peste câteva zile prin această piaţă într-un dric, urmată de oameni în doliu. Există un nebun în oraş, la lumina zilei! Un nebun care vorbeşte, râde, care umblă d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tandră, murmură,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tuşi,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lesese oră pe care o prefera, nouă dimineaţa, din cauza calităţii rare a luminii soarelui la acel ceas, ca şi din pricina ritmului vieţii care, în rondul pieţii, pornind de la uşa deschisă de o gospodină, de la zgomotul roţilor unei şarete, de la un oblon dat cu putere în lături, creştea întruna până-n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putea vedea, pe un platan, unul din afişele lipite la cererea sa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orele nouă, la Hôtel d’Angleterre, comisarul Maigret va remite o recompensă de o sută de franci oricărei persoane ce-i va aduce vreo informaţie despre agresiunile din Bergerac, care par să fie săvârşite d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cazul să rămân şi e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oamna Maigret care, chiar şi la hotel, reuşea să muncească aproape tot atât de mul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foarte tare! De altfel, n-o să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râdea. Nu era decât opt şi jumătate şi, pe când îşi aprindea pipa, murmura deja, ciulind urechea la zgomotu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şi ven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ul familiar al bătrânului Ford, pe care-l recunoşteai de îndată ce maşina începea să urc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Ledu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tăiat în vorbe. N-avem tocmai aceleaşi idei în privinţa nebunului din Bergerac. Ceea ce nu-l va împiedica să fie ai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uc… Şi nebunul!… Şi poate chiar mâi mulţi nebuni!… E, ca să zic aşa, matematic… Un asemenea anunţ exercită o atracţie irezistibilă asupra tuturor detracaţilor, a celor cu imaginaţia prea bogată, a marilor nevrotici, epilepticilor… Intră,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n-avusese nici măcar timp să bată la uşă. Avea un chip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ven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e rog să mă scuzi… Bună ziua, doamnă Maigret… Am fost obligat să mă duc după instalator, din cauza unei conducte de apă plesnite…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Spatele mi-e tot ţeapăn ca un coşciug, dar în rest… Ai văzut af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Maigret fu cât pe ce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nu av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ă-i nevesti-mii pălăria. În câteva minute o să avem oaspeţi. Şi, între altele, aş pune mâna-n foc că nebunul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Totuşi, nimeni nu traversase piaţa. În clipa următoare, intra patron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ştiam că av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legătură cu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 ce vă duc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ceva de spus,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numai să ştiu dacă trebuie lăsaţi să urce toţi cei care au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l privea printre genele pe jumătate închise. Felul acesta de a privi printre gene devenea o manie. Sau poate i se trăgea de la faptul că trăia cu încăpăţânare într-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lăs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lui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şi ăsta! Voinic, sanguin, falnic ca un copac, cu o piele rumenă care parcă stă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st argat de fermă de prin împrejurimi, care pentru început s-a însurat cu patroana lui. Avea douăzeci de ani, iar ea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 treia căsătorie! O fatalitate! Îi mor toate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oar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ştiu! Însă va reveni, când toată lumea are să fie aici. Va găsi el un pretext, în acest moment, procurorul trebuie că pleacă de-acasă, gata îmbrăcat în redingotă. Cât despre doctor, aş paria că galopează din salon în salon ca să-şi expedieze la iuţeală consulta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sfârşise bine fraza, când îl putură vedea pe domnul Duhourceau apărând de pe o stradă şi traversând piaţa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re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patronul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cult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u-te să-i deschizi uşa domnului Duhourceau, care ezită să cio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un ceas! Anunţă doamna Maigret, care-şi puse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 salută ceremonios, apoi îi strânse mina comisarului, fără să-l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s la curent cu experienţa dumneavoastră. Am ţinut să vă văd pân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de la sine înţeles că acţionaţi cu titlu privat. Totuşi, aş fi preferat să fiu consultat, dat fiind că există o anchetă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Leduc, ia pălăria şi bastonul domnului procuror. Tocmai îi spuneam lui Leduc, domnule procuror, că asasinul va veni numaidecât aici… Bine! Iată-l pe comisar, care se uită la ceas şi care va bea ceva, jos, înainte de 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omisarul fu văzut intrând în hotel, dar nu se înfăţişă la uşa camerei decât zece minute mai târziu. Păru uluit să-l găsească pe procuror, se scuză,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e datoria 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educ, adu scaune. Trebuie să fie în camera alăturată… Iată-i pe clienţii noştri care încep să sosească. Numai că nimeni nu vrea să fi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piaţă se-nvârteau trei sau patru persoane, aruncând dese priviri căt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încercau să găsească o atitudine potrivită. Privirile li se aţintiră asupra maşinii doctorului, care opri chiar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arelui primăvăratic, aerul era încărcat de nervozitate. Ca şi predecesorii săi, medicul avu o reacţie de nemulţumire când găsi deja atât de multă lum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ritabil consiliu de război! Remarcă el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observă că era nebărbierit, că nodul cravatei arăta mult mai puţin bine făcu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la Saintes pentru un interogatoriu şi nu se va întoarce înainte de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fierul său?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 luat cu el… Sau mai degrabă… Staţi! Iată că iese din casă… Fiindcă locuieşte chiar în faţa hotelului, la primul etaj al casei cu jaluz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scară. Paşii mai mu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uş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o femeie şi nu venea de afară. Era servanta care fusese cât pe ce să devină victima nebunului şi care lucra în continuare la hotel. O urmă un bărbat timi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odnicul meu, lucrează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ă lase să vin, sub pretext că, de ce are să se vorbeasc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dumneata, logodnicul… Şi dumneavoastr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tronul hotelului se afla pe palier, cu scufa lui albă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ştiu dacă serv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Şi pe dumneat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e, domnule… Numai că nu ştiu dacă, în ce priveşte recompensa… Pentru că, nu-i aşa, am şi spus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godnicul, furios, mormăi fără să se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devărat! N-aş f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povestea aia cu clientul care voia să te ia de nevastă n-ai născocit-o? Şi când îmi povesteai că pe maică-ta o răpiseră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âniase, dar nu-şi pierdea stăpânirea de sine. Era o ţărancă zdravănă, cu încheieturi solide şi cu forme pietroase. De cum se agitase puţin, pletele i se zburliseră ca după o luptă şi, ridicând braţele ca să şi le aranjeze, dădu la iveală subsuori umede, cu perii roş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am spus… Am fost atacată pe la spate şi am simţit o mină în drept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muşcat cu toată puterea… Chiar, uite, avea un inel de aur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 întins-o în pădure. Era cu spatele. Iar eu de-abia mă sculam de jos, ţinând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în stare să-l recunoşti! Asta ai declarat şi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tăcu, dar o ameninţare rămânea întipărită pe chipul e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aşt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Maigret rătăcea pe toate mâinile, pe cele grăsuţe ale lui Leduc, care purta o şevalieră grea, pe cele fine şi lungi ale doctorului, care nu avea pe deget decât o verighetă, apoi pe cele foarte albe, cu pielea uscată, ale procurorului, ce-şi scosese batis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o idee asupra identităţii agres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asigur… Începu logodnicul, cu frunte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e întâmple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este o fată bună, o spun de fa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sează noapte de noapte. Câteodată îmi povesteşte visele. Pe urmă, după câteva zile, i se-ntâmplă să creadă că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romanele pe care l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mi, te rog, o pipă,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edea acum un grup de vreo zece persoane strânse sub fereastră, care se consult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salie, până la urmă ai cât de cât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Atât doar că privirile i se opriră o clipă asupra procurorului, iar Maigret văzu, încă o dată, ghetele de lac negru cu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o sută de franci, Leduc. Iartă-mă că te folosesc ca secretar… Dumneata, patroane, eşti mulţum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ă bună, n-am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intr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strecurase în încăpere şi stătea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ţi?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puţin timp… Murmură medicul, scoţându-şi cea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r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şi aprinse pipa, cu privirile la uşa care se întredeschidea, la tânărul care intră, îmbrăcat în zdrenţe, cu părul cânepiu, cu ochii ur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l… Murmur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ăiete! Când ai avut ultim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spital acum opt zil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un epileptic, leit tipul pe care ţăranii îl numesc nătără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vorbească, tânărul începu să plângă şi, după câteva clipe, suspinele îi deveniră convulsive. Te puteai aştepta la o criză. Se desluşeau câteva silabe prost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e reped toţi la mine… N-am făcut nimic! Jur!… Şi atunci, de ce nu mi se dau o sută de franci, să-mi iau un rând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Următorul, îi spuse Maigret lui L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procurorul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care luase un aer degaja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ţia municipală ar proceda aşa, probabil că la următorul consili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Rosalie se certă pe şoptite cu logodnicul ei. Patronul scotea capul pe uşa întredeschisă ca să asculte zgomot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ţi cu adevărat să descoperiţi ceva? Suspină domnul Duhou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găduit că nebunul va fi aici şi probabil că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ră decât trei persoane: un cantonier care văzuse, în urmă cu trei zile, o ‘umbră strecurându-se printre copaci’ şi luând-o la sănătoasa când se aprop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nu ţ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recunoscut-o? Eşti bun d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igret îşi păstra bună dispoziţie. În piaţă se strânseseră vreo treizeci de locuitori, grupuri-grupuri, care priveau către ferestr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ăran bătrân, în doliu, care aştepta, cu un ae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primei moarte. Ei bine, am venit să spun că dacă pun mâna pe monstrul ăl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tendinţa să se întoarcă spr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poate că nu! Da’ eu spun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are şi-a pierdut fiica n-ai ce-i mai face! Mai bine s-ar căuta acolo unde s-a întâmplat deja ceva. Ştiu prea bine că nu sunteţi din ţinut… Nu cunoaşteţi… Toată lumea o să vă spună că s-au petrecut lucruri despre care nu s-a zis nici acum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ase, nerăbdător. Comisarul de poliţie se uita în altă parte, ca unul care nu vede, n-aude. Cât despre procuror, acesta păr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mi trebuie nici cei cincizeci, nici suta dumneavoastră de franci… Dacă într-o zi puteţi trece pe la fermă… Oricine vă spun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dacă trebuia să rămână. Nu salută pe nimeni şi ieşi, adu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a fu urmată de o lungă tăcere, iar Maigret se prefăcu a fi foarte ocupat să îndese, cu singura mină validă, cenuşa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brit, L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avea ceva patetic. Şi s-ar fi zis că grupurile răspândite prin piaţă evitau şi ele, să fac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decât paşii bătrânului fermier,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odnicul lui Rosalie, care îşi dădu seama dintr-o dată că vorbeşte tare, pe când faţă stătea cu privirile aţintite înainte, poate domolită, poat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în sfârşit Maigret cu un suspin, mi se pare că lucrurile nu stau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interogatorii au mai fost făcute o dată! Răspunse comisarul, ridicându-se şi căut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nebun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uita la nimeni. Vorbea privind macatul alb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doctore, că după ce-i trec crizele îşi aminteşte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otelului stătea în picioare în mijlocul odăii, ceea ce îi sporea încurcătura, căci, în hainele lui albe, atrăge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uc, du-te să vezi dacă mai este lume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dar eu nu mai am timp! Zise doctorul Rivaud, ridicându-se. Am o consultaţie la ora unsprezece şi este vorba tot d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vărăşesc… Murmură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mnule procuror? Murmur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omente, Maigret părea să fie nemulţumit şi, în mai multe rânduri, se uită spre piaţă cu nerăbdare. Deodată, când toată lumea se ridicase, gata să plece, se îndreptă uşor în pa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clipă, domnilor… Cred că intervin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ătre o femeie care alerga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care putea să o vadă de la locul său, spus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nata mea… Probabil că vreun bolnav a telefonat… Sau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rga pe scări. Se auzea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tânără pătrunse gâfâind în cameră, privind cu spaim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omnule comisar!…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t de douăzeci de ani. Era zveltă, nervo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rochie avea urme de praf. Corsajul îi era în parte sfâşiat. Ducea fără încetare mâini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Ş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a. Femeia vorb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doi paşi în direcţia cumn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gâtul, pe care se vedeau echim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ădure, la Moulin-Neuf… Mă plimbam, când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ă spuneam că o să aflăm ceva! Mormăi Maigret, care-şi regăsise pla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care-l cunoştea temeinic,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nu-i aşa? Urm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Nu ştiu cum am făcut ca să mă desfac din încleştarea lui… Cred că s-a-mpiedicat de o cioată… Am profitat de asta şi 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vagabond, probabil… Cu haine ţărăneşti… Urechi mari, foarte depărtate… Nu-l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că aveam să ţip… Se auzea motorul unui automobil pe şosea… S-a năpustit spre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îi revenea încetul cu încetul. Acum ţinea o mină la gât, iar cealal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e frică… Poate că, dacă nu era zgomotul maşinii… Am alerg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eraţi mai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tiam că n-o găsesc decât p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ntâmplat în stânga fermei? Întrebă comisa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upă cari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isarul, cătr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colesc pădurea… Poate că mai e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vaud părea contrariat. Strângând din sprâncene, îşi privea cumnata care, sprijinită de masă, respira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căuta privirea lui Maigret şi, când izbuti să o întâlnească, nu-şi ascunse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ar să dovedească, în orice caz, simţi el nevoia să insiste, că nebunul n-a fost aic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coborî scările şi o luă la dreapta, către primărie, unde-şi avea bi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ştergea încet melonul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judecătorul de instrucţie va reveni de la Saintes, domnişoară, am să vă cer să vă înfăţişaţi la cabinetul său, spre a vă reînnoi declaraţiile şi ca să semnaţi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igret o mâ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aveţ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ltminteri, nici nu speram că o să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un semn lui Leduc, care înţelese că trebuia să dea pe toată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se certa mai departe cu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duc se întoarse la patul lui Maigret, cu un surâs pe buze, fu mirat de chipul sever şi neliniştit a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prea multe! Umple-mi, dacă vrei, încă o pipă, până nu soseşt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ca în dimineaţa asta să vină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bătrâne. Vezi tu, lucrul cel mai îngrozitor ar fi să se mai adauge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înţelegi. Bun! Uite-o pe nevastă-mea, care traversează piaţa. O să-mi spună că fumez prea mult şi o să-mi ascundă tutunul. Aşa că strecoară-mi puţin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ald. Poate că era şi uşor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să telefonu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iau masa la hotel. Astăzi e ziua cu friptură de gâscă. Trec să-ţi strâng mâna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propo, micuţa… Ştii tu, cea despre care mi-ai vorbit… E multă vreme de când voi doi… de când n-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tresări, îşi privi colegul în ochi,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uitându-şi pălăria de pă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 Hotel d’Angl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eţi nici o obligaţie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tocmai ieşise. Doamna Maigret urca scările. Doctorul, cumnata lui şi procurorul se opriseră în piaţă, lingă automobilul lui Riv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Rivaud, care trebuia să fie singură acasă, îi telefona Maigret. O rugă să vină la hotel, fără să se mire că la celălalt capăt al firului auzea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asculta sfârşitul conversaţiei, în timp ce îşi scote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avut loc încă o agresiune?… Am întâlnit oameni care se grăbeau către Moulin-Neuf… [1][2] Moulin-Neuf = Moara Nou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gândurile sale, Maigret nu răspunse. Vedea cum se schimbă, încetul cu încetul, mişcarea în oraş. Vestea circula cu iuţeală şi din ce în ce mai mulţi oameni se îndreptau către un drum ce pornea din stâng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pasaj de nivel!… Murmură Maigret, care începea să cunoască topograf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tradă lungă, care seamănă la început cu o stradă de oraş şi se termină într-un drum de ţară. Moulin-Neuf e după a doua cotitură. De altfel, moara nici nu mai există, doar o fermă mare, cu ziduri albe. Când am trecut, nişte boi erau înjugaţi într-o curte plină de păsări. Printre altele, nişte curc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că un orb căruia i se descrie u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ş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ocoteşte în zilnici [2]. Mi s-a spus că are două sute de zilnici, dar nu ştiu cât face asta. În orice caz, pădurea de-acolo începe. Mai departe, întâlneşti drumul cel mare ce duce la Perigu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jandarmii erau acolo, împreună cu cei câţiva agenţi de poliţie din 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i imagină forfotind cu paşi mari prin lăstăriş, ca la o vânătoare de iepuri cu hăi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oprită în drum, puştii cocoţaţi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bine să mă laşi. Întoarce-te acol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mentă. Pe când ieşea, o femeie tânără ce intra în hotel îi tăie drumul şi ea se întoarse, mirată, poate niţel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Riv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Şi iertaţi-mă că v-am deranjat, mai ales că e o nimica toată. Căci mă întreb chiar dacă am vreo întrebare să v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ăsta e aşa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căpa din ochi, iar ea stătea ca hipnotizată sub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uimit, dar nu ş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vag că doamna Rivaud îl va interesa şi-şi dădea seama că era o figură mult mai ciudată decât îndrăznise el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Françoise, era fină, elegantă şi nimic nu trăda la ea satul său oră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ud atrăgea mult mai puţin privirile şi nu era nici măcar ceea ce se poate numi o femeie frumoasă. Avea între douăzeci şi cinci şi treizeci de ani. Era de talie mijlocie şi cam grasă. Veşmintele îi erau cusute de o croitoreasă de duzină sau, dacă proveneau de la o casă de modă bună, atunci nu ştia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izbea în primul rând la ea erau ochii cu priviri neliniştite, dureroase. Neliniştite şi totuşi r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l privea pe Maigret. Se simţea că-i era teamă, dar că era incapabilă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ând puţin, s-ar fi putut spune că aştepta să fi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c-burgheză. Foarte la locul ei! Manevrând maşinal o batistă cu care-şi putea la nevoie tampon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 de multă vrem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umaidecât. Întrebarea o speria. Totul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şopti ea în cele din urmă, cu o voc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ţi de pe atunci la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privi lung pe Maigre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în Algeria, cu sora şi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abia mai îndrăznea să continue, atât de clar simţea că şi cel mai mic cuvânt era în stare s-o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ivaud a locuit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oi ani la spitalul di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âinile femeii. Avea impresia că nu se armonizau pe deplin cu ţinuta ei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celea munciseră. Dar era un lucru delicat să aduci discuţia pe aces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m stătea cu faţa la fereastră, iată că ea se ridica, iar pe chip i se întipărea spaima, în acelaşi timp, afară se auzea închizându-se portiera 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Rivaud, care cobora din maşină, pătrundea în goană în hotel, bătea cu fur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soţiei sale, fără să-l privească pe Maigret şi cu o voce seacă. Apoi se întoarse sp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veţi nevoie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ţ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Maigret îl observă pe Rivaud cu o uim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doctore? Am simţit dorinţa să fac cunoştinţă cu doamna Rivaud. Din nenorocire, sunt incapabil să mă miş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n interogatoriu, ci de o conversaţie paşnică. În momentul când aţi intrat, vorbeam despre Algeria. Vă place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Maigret nu era decât aparentă, întreaga lui energie intrase în acţiune, în timp ce el vorbea domol. Se uita stăruitor la cele două fiinţe din faţa lui – la doamna Rivaud, ce părea gata să plângă, la Rivaud, ce arunca priviri în jur, parcă spre a căuta urmele a ceea ce se petrecuse – şi vo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ascundea acolo. Ceva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ormal era şi la procuror. Numai că totul era confuz,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ai făcut cunoştinţă cu soţia dumitale îngrijind-o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fugară a lui Rivaud către doamna Riv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asta n-are mare importanţă. Dacă-mi permiteţi, o voi conduce pe soţie la maş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rdon!… Nici n-am ştiut că vorbeam cu voce tare… Curios cazul ăst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şi înspăimântător. Pe măsură ce înaintez, mi se pare tot mai înspăimântător. Dimpotrivă, cumnata dumitale şi-a regăsit numaidecât sângele rece, după o emoţ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soană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edea pe Rivaud cum rămâne nemişcat, pradă tulburării, aşteptând urmarea. Oare nu cumva doctorul credea că Maigret ştie mai multe decâ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imţea că avansează, dar dintr-o dată totul se dădu peste cap, teoriile pe care le alcătuise, viaţa din hotel, v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sosirea în piaţă a unui jandarm pe bicicletă. Jandarmul ocoli un grup de case, îndreptându-se spre cea a procurorului, în acelaşi moment, se auzi soneria telefonului şi Maigret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spitalul. Doctorul Rivaud mai e cumv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cu nervozitate receptorul, ascultă cu stupoare, apoi îl puse în furcă, atât de emoţionat, încât rămase o bună bucată de vrem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au măcar un cadavru… În pădurea de la Moulin-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ud îi fixă pe rând,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dacă pot efectua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i veni şi lui rândul, lovit de un gând, să-l privească bănuitor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atacat… În pădure… Aţi ripostat. Aţi tras cel puţin un foc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idee îi veni doctorului, care-şi trecu mâna peste frunte,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survenit de mai multe zile… Cum se face atunci că Françoise, azi-dimineaţă…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oţia sa, care se lăsă cu docilitate condusă, iar puţin mai târziu, vârâta în automobil. Cât despre procuror, probabil că telefonase după un taxi, căci deja sosea unul în faţa casei lui. Iar jandarmul se întorcea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curiozitat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bră mai violentă cuprind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lumea, inclusiv patronul hotelului, se îndrepta către Moulin-Neuf, numai Maigret rămânea în pat, cu spinarea înţepenită, iar privirea-i grea ţintuia piaţa dogor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are tocmai se întorcea, nu-şi vedea bărbatul decât din profil, dar înţelegea că ceva se petrecuse, că se uita pe geam cu un aer prea crâncen. Nu-i trebui mult timp ca să ghicească motivul şi veni să se aşeze pe marginea patului, apucând maşinal pipa golită, pe care începu s-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ă încerc să-ţi dau toate amănuntele… Eram acolo când l-au găsit, iar jandarmii m-au lăsat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vea mai departe afară, dar, în timp ce ea vorbea, pe retină i se imprimau alte imagini decât cele ale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a, pădurea este în pantă… Pe lângă drum sunt stejari… Apoi vine o pădure de brazi… Nişte curioşi sosiseră cu maşini care staţionau la curbă, pe marginea drumului. Jandarmii dintr-un sat vecin înconjurau pădurea, ca să-l încercuiască pe om… Înaintau încet, iar bătrânul fermier de la Moulin-Neuf îi întovărăşea, cu un revolver militar în mina… Nu-ndrăzneau să-i zică nimic… Cred că l-ar fi doborât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edea aievea pădurea, solul aşternut cu ace de pin, petele de umbră şi lumină, uniformele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are alerga pe lângă grup a scos un ţipăt, arătând spre o formă întinsă la poal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orapi de lină gri, tricotaţi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ine, fiindcă mi-am amint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zeci de ani. Nu se şt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faţa la pământ… Când i-au descoperit figura, a trebuit să mă uit în altă parte pentru că… Înţelegi!… Se pare că e acolo de cel puţin opt zile… Am aşteptat să-i acopere capul cu o batistă… Am auzit spunându-se că nimeni, în orice caz, nu-l cunoaşte. Nu e d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mare în tâmplă… Iar când a căzut, probabil că a muşcat pământul, în ag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nutul se-ndreaptă într-acolo. Poliţia împiedică năvala curioşilor în pădure. Când am plecat, erau aşteptaţi procurorul şi profesorul Rivaud… Pe urmă, vor transporta corpul la spital, pentru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ustie, aşa cum Maigret n-o văzuse încă niciodată. Doar un căţel de culoarea cafelei cu lapte se încălz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a prânzului sună, tacticos. Muncitori şi muncitoare ieşiră dintr-o tipografie de pe o stradă alăturată, precipitându-se către Moulin-Neuf, cei mai mulţi p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gru, cu un pardesiu tăiat drept… E greu de spus, din pricina stări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aigret i se întorcea stomacul pe dos. Totuş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Îl văzu revenind pe patronul hotelului, care-i strigă,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ând te gândeşti că trebuie să vin să servesc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cerul limpede, piaţa străluminată de soare, cas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ste o oră se auzi larma unei mulţimi, pe o stradă din apropiere: se aducea corpul de la spital, urma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otelul se umplu. Piaţa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ciocneau pahare. Se auziră lovituri timide în uşă şi Leduc intră, schiţând un surâ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pat şi îşi aprinse pipa înainte de a relua şirul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se întoarse către el, Leduc fu mirat să-i vadă surâsul de pe chip şi mai ales să-l au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toţi! Doctorul! Procurorul! Comisarul! Într-un cuvânt, cu toţii încântaţi de farsă straşnică jucată răutăciosului comisar de la Paris! S-a înşelat pe toată linia poliţistul! S-a crezut foarte inteligent, a făcut atâtea mofturi că, la un moment dat, erau cât pe ce să-l ia în serios, ba pe unii i-a cuprins chiar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găsit omul! Iar descrierea corespunde cu cea a necunoscutului din tren făcută de tine. L-am văzut. Un individ între două vârste, mai degrabă prost îmbrăcat, deşi cu oarecare îngrijire. A primit un glonte în tâmplă, foarte de aproape, atât cât se poate constata în stare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hourceau crede, ca şi poliţia, că s-a sinucis, acum vreo opt zile, poate numaidecât după c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arm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fapt, nu chiar lângă el. I s-a găsit în buzunarul pardesiului un revolver, din care nu lipseşte decât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 tras în min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ează să se stabilească… Dacă s-a sinucis, afacerea se simplifică… Simţindu-se hăituit, pe punctul de a fi pri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poteze foarte plauzibile… Poate că noaptea, un ţăran, atacat de el, a tras… Pe urmă i s-a făcut frică de complicaţii, ceea ce li se cam potriveşte oamenilor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ntatul asupra cumnate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şi despre el. Suntem în drept să credem că un glumeţ de prost-gust a simulat o agres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u chef să termine cu povestea asta! Suspină Maigret, împrăştiind o pală de fum care se întinse ca o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u totul adevărat! Însă e evident că-i inutil să mai tărăgănezi lucrurile şi că, di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âse de încurcătur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biletul de tren! Zise el. Va trebui să se explice cum a ajuns acest bilet, din buzunarul necunoscutului nostru, pe coridor la Hotel d’Angl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privea cu îndărătnicie covorul stacojiu şi, deodată, se hotărî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baltă toate astea! Să mă restabilesc cât mai repede posibil şi să plec din 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i să petreci câteva zile la Ribaudiere, aşa cum convenis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octorului despre asta şi zice că am putea, cu precauţii, să te transportăm acolo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curorul?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amestecat şi el. Nu ţi-a reamintit că n-am absolut nici un drept, în afară celui de victimă, să mă ocup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educ! Voia să fie amabil! Ţinea să menajeze pe toată lumea! Iar Maigret er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dunându-şi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Prefer să vorbesc deschis! E sigur că, mai cu seamă după mica ta comedie de azi-dimineaţă, ai mai degrabă presă proastă în ţinut. Procurorul ia masa în fiecare joi seară cu prefectul şi tocmai mi-a spus că are să-i vorbească de tine, ca să primeşti directive de la Paris. Mai cu seamă un lucru te dezavantajează: te-ai apucat să împarţi bancnote de o sută de franc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u să încurajez drojdia populaţiei să-şi goleasc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c urechea la insinuări murdare şi că, în definitiv, îndemn la rău…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tăcu. N-avea nimic de răspuns. În fond, chiar asta credea. Câteva minute mai târziu, risc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ai avea, într-adevăr,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trebuie să-ţi spun că mi-aş schimba părerea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istă! Sau, mai degrabă, am patru sau cinci. Azi-dimineaţă, speram că măcar două dintre ele au să mă conducă undeva. Ei bine, nu. S-au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Uite! Încă o gafă şi poate una dintre cele mai grave, fiindcă-ţi aduce un duşman feroce… Ce idee, să-i dai telefon soţiei doctorului!… Când e aşa de gelos încât puţini se pot lăuda că au văzut-o! De-abia dacă o lasă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mantul lui Françoise! Adică n-ar fi gelos decât pe una, nu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Françoise se duce şi vine cum vrea. Conduce chiar singură automobilul. Cât despre soţia legitimă… În fine, l-am auzit pe Rivaud spunându-i procurorului că el consideră demersul tău o bădărănie şi că, venind aici, ardea să t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îmi face pansamentele şi-mi examinează rana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râse, prea mult, prea zgomotos ca să fie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unul care s-a pus într-o postură ridicolă şi se încăpăţânează, pentru că e prea târziu să mai dea înapoi, însă care habar n-are cum să ias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masa? Mi se pare că te-am auzit vorbind de friptură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Ce partidă pasionantă de jucat! Era ceva de făcut pretutindeni, în pădure, la spital, la ferma de la Moulin-Neuf, acasă la doctor, poate şi în severa casă a procurorului, cea cu draperii groase, pretutindeni, în sfârşit şi o friptură de gâscă de mâncat şi trufe în aluat şi un întreg oraş pe care Maigret nici măcar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ţintuit într-un pat, la o fereastră şi-i venea să ţipe de fiecare dată când făcea un gest mai brusc! Trebuia să-i umple altcineva pipa, deoarece era incapabil să se slujească de braţul stâng, aşa încât doamna Maigret profita ca să-l pună l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ermină,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ebunu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Du-te la masă! Dacă te întreabă ce intenţii am, răspunde că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ca şi cum l-ar fi aşteptat o sarcină materială zdrobitoare, precum frământatul aluatului pentru pâine, sau răscolirea a ton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într-adevăr, multe lucruri de răscolit: un talmeş-balmeş de ne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ţineau de domeniul imaterialului: chipuri mai mult sau mai puţin vagi care-i bântuiau retina, mutra ţâfnoasa şi dispreţuitoare a procurorului, faţa neliniştită a doctorului, figura boţită a soţiei acestuia, care fusese îngrijită în spitalul din Alger – îngrijită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nervoasă şi prea dârza a lui Françoise… Şi Rosalie, care visa în toate nopţile, spre marea disperare a logodnicului ei – oare împărţeau deja patul? Şi insinuarea aceea la adresa procurorului – nişte lucruri care ar fi fost înăbuşite! Şi omul acela din tren, care nu sărise din vagonul în mers decât ca să tragă asupra lui Maigret, iar apoi să moară! Leduc şi nepoata bucătăresei lui – tare primejdioasă treabă! Patronul hotelului, care avusese deja trei soţii, dar avea un temperament să dea gata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Franç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cretosul acela d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u să se descotorosească de Maigret trimiţându-l la Ribaud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ucni o ultimă oară în râs, un râs de om gras. Iar când soţia sa intră, un sfert de ceas mai târziu, îl găsi dormi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un vis istovitor. Se afla pe malul mării. Era zăpuşeală şi nisipul, pe care refluxul îl lăsa descoperit, avea culoarea roşiatică a grânelor coapte. Mai mult nisip decât mare. Aceasta exista, undeva, foarte departe, dar până la orizont nu se vedeau decât mici băltoace între bancur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gret era o focă? Poate că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o balenă! Un animal mătăhălos, foarte gras, de un negru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esăvârşire singur în această imensitate toridă. Şi-şi dădea seama că trebuie cu orice preţ să plece, să plece către mare, unde ar fi fost în sfârş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utea să se mişte. Avea un fel de cioturi, ca focile, însă nu ştia să se servească de ele. Era cu totul înţepenit. Când se ridica, pica la loc, greoi, în nisipul care-i ardea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neapărat să ajungă la mare! Altfel, avea să se înfunde în nisipul ce se lăsa sub el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ţeapăn? Nu-l rănise cumva vreun vânător? Nu izbutea să-şi amintească. Şi se învârtea pe loc, o grămadă mare şi neagră şiroind de sudo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ăzu dreptunghiul deja însorit al ferestrei şi pe soţia sa care, aşezată la o masă, îşi lua micul dejun,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din această primă privire, înţelese că se întâmplase ceva. Cunoştea bine privirea aceea, prea gravă, prea maternă, cu o umbr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mpresie a fost de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it toată noaptea. În mai multe rânduri ai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la masă, ca să vină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Încheie ea. Pesemne că a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e focă, prins la mijloc între durerea de cap înăbuşită şi pofta de a râde. Dar nu râse! Totul se lega! Aşezată pe marginea patului, doamna Maigret îi spuse blând, ca şi cum i-ar fi fost teamă să nu-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luat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Leduc, ieri seară. Este evident că ai să te simţi mai bine la el, ai să te odihneşti şi ai să-ţi termini conva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l privească în faţă! Maigret ştia despre ce era vorb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înşel, nu-i aşa? Eşti convinsă că nu voi izbut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destul ca să-i iasă broboane de sudoare pe tâmple şi deasupra buz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rebuie să vină doct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într-adevăr. Maigret nu-l mai văzuse după scenele din ajun şi gândul la această întrevedere îi alungă pentru o clipă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leca la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leca… Uite-i maşina! A opri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ctorul Rivaud urca scările sărind câte trei trepte o dată, dar în dimineaţa aceea îşi făcu intrarea mai demn, schiţă un salut la adresă doamnei Maigret care ieşea şi-şi puse trusa pe mas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dimineaţă se desfăşura întotdeauna în acelaşi mod. Maigret îşi punea termometrul în gură, în timp ce chirurgul îi scotea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la fel ca în zilele precedente şi în aceste împrejurări se desfăşură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epu doctorul, îmi voi face până la capăt datoria faţă de dumneavoastră ca bolnav. Vă cer numai să vă gândiţi că, din acest moment, raporturile noastre vor trebui să se mărginească la atât. Veţi binevoi să notaţi, în plus, că, întrucât n-aveţi nici un mandat oficial, vă interzic să-i sâcâiţi pe membrii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frazele erau dinaint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nu clipi. Era cu bustul gol. I se luă termometrul din gură şi îl auzi pe doctor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ştia. Doctorul încruntă din sprâncene şi, evitând să-l priveas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atitudinea dumneavoastră de ieri, v-aş spune, ca medic, că cel mai bun lucru pe care-l puteţi face este să vă terminaţi convalescenţa într-un loc liniştit. Însă sfatul acesta ar putea fi interpretat altfel şi…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când vorbea, sonda rana, în care persistau puncte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ivaud nu mai av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nsultaţiei se desfăşură în tăcere şi tot în tăcere îşi aranjă doctorul trusă şi îşi spălă mâinile. Numai în momentul plecării îl privi din nou pe Maigre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ire de doctor? Era privirea cumnatului lui Françoise, a soţului ciudatei doamne Riv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o privire în care se strecurase neliniştea. Înainte de a ieşi, fu cât pe ce să vorbească. Preferă să tacă şi doar de pe scară se auziră şuşoteli între el şi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era că, acum, comisarul îşi amintea toate amănuntele visului. Dar simţea şi alte avertismente. Pe loc, nu spusese nimic, însă consultaţia fusese mult mai dureroasă decât în ajun, ceea ce era de rău augur. Tot de rău augur era şi febra aceea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pă ce-şi luă pipa de pe noptieră, o lă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ntr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nimic! Eu l-am întrebat. Se pare că ţi-a recomandat odih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ajuns cu anche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aşeză, resemnată. Însă totul arăta limpede că-şi dezaproba soţul, că nu împărtăşea nici încăpăţânarea lui, nici încrederea în sine pe care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fi murit cam la câteva ore după c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acum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tografia cadavrului a fost reprodusă azi-dimineaţă în toate gazetele, căci nimeni nu-l cunoaşte. O publică până şi ziare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luă ziarul cu o anumi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privind fotografia, că era, în definitiv, singurul care-l cunoştea 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Dar petrecuseră o noapte laolaltă, îşi amintea somnul agitat – dacă somn se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ecinului său de compartiment, suspinele, oftaturile care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picioare care atârnau, pantofii de lac, ciorapii tricotaţi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oribilă, ca toate fotografiile de cadavre în care se încearcă să li se redea aparenţele vieţii pentru a uşura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lividă. Ochi sticloşi. Iar pe Maigret nu-l miră să vadă obrajii mortului năpădiţi de o barbă col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 se păruse aşa încă din compartimentul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se tovarăşul de drum altfel decât cu o barbă co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chiar avea una, sau mai degrabă nişte peri de trei centimetri ce-i crescuseră pe to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oată afacerea asta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nsista, cu blândeţ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lui Maigret o mâhnea. Îl privea cum priveşti un om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ltat pe cei care vorbeau, ieri seară, la restaurant. Toţi sunt împotriva ta. Poţi să le pui întrebări: nimeni nu-ţi va spune ce ştie. În condi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hârtie şi 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ă o telegramă către un vechi camarad de la Siguranţa di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telegrafiaţi urgent Bergerac orice informaţii privind stagiu doctor Rivaud spital Alger, acum cinci ani. Mulţumiri cordia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oţiei sale era elocvent. Ea scria. Dar nu credea în această anchetă. Îi lipse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imţea asta. Turbă. Îngăduia scepticismul la alţii. La soţia sa, îi era imposibil! Aşa încât îşi ieşi din sărite, sau mai degrabă fu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re rost să corijezi sau să-ţi dai cu părerea! Expediază telegrama! Află cum progresează ancheta! Restul îl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a pentru a-i cere să facă pace, însă pe el îl cuprinses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er, în plus, să-ţi păstrezi de aici înainte opiniile pentru tine! Altfel spus, n-are rost să-i faci confidenţe doctorului, lui Leduc sau mai ştiu eu cărui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pe cealaltă parte, atât de greoi, cu atâta neîndemânare, încât îşi reaminti de focă d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u mâna stânga, astfel încât literele îi ieşeau şi mai groase decât de obicei. Respiră zgomotos, fiindcă stătea într-o poziţie inconfortabilă. Doi puşti jucau bile în piaţă, chiar sub ferestrele lui şi de zece ori fu pe punctul de a le strig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mă: nora fermierului din Moulin-Neuf este atacată pe drum, strangulată, apoi i se înfige un ac lung în piept, care-i ati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notând pe margine: (ora, locul exact, vigoare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Într-o anchetă obişnuită, aceste detalii n-ar fi pretins decât câteva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o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imă: faţa şefului de gară este atacată, strangulată şi i se străpunge inima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imă (ratată): Rosalie este atacată pe la spate, dar îşi pune agresorul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noapte de noapte şi citeşt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ogod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rimă: un om care se aruncă din trenul în mers şi pe care-l urmăresc mă răneşte cu un glonţ în umăr. De notat că acest eveniment se petrece, ca şi celelalte trei, în pădurea de la Moulin-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rimă: omul este ucis cu un glonte în cap, în aceeaşi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rimă (?): Françoise este atacată în pădurea de la Moulin-Neuf şi triumfă asupr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oşi foaia de hârtie şi o azvârli, ridicând din umeri. Luă alta, pe care scrise, cu o mină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urce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ud: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ivaud: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u pantofi de la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de ce avea nevoie de un nebun în toată povestea? Maigret încruntă brusc din sprâncene, rememorând primele ceasuri petrecute la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vorbise deci de nebunie? Cine insinuase că cele două crime nu putuseră fi comise decât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v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şi dăduse imediat aprobarea, cine îndreptase cercetările oficiale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uhou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m mai căuta un nebun? Dacă am căuta, pur şi simplu, o explicaţie logică pentru înlănţui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are povestea cu acul înfipt în inimă n-ar putea avea doar scopul să te facă să crezi că e vorba de crima unui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foaie, Maigret scrise titlul: întrebări. Şi înflori literele, ca un şcolar care n-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alie a fost atacată cu adevărat, sau numai în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çoise a fost ag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 fost, atunci a atacat-o cel care le-a asasinat şi pe prim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asinul este omul cu ciorap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este asasinul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intră, aruncă o singură ochire către pat, se duse în fundul camerei ca să-şi scoată pălăria şi mantoul şi se întoarse, în fine, să se aşeze lâng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şinal, îi luă din mina hârtiile şi creionul,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tunci, el fu sfâşiat între dorinţa de a face o nouă scenă, considerând această atitudine drept o sfidare, o insultă şi nevoia de a restabili ordinea în sânul menajului, de a se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tângaci, cum era întotdeauna în asemenea împrejurări. Ea parcurse rândur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xplodează! Nu, nici o idee nu-i trecea prin cap! Nu, nu mai ştia calea de urmat în povestea asta, parcă anume complicată.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lăsa pradă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ftă să se odihnească, să petreacă cele câteva zile de concediu pe care le mai avea în micul conac al lui Leduc, înconjurat de păsăret, în zgomotele reconfortante ale fermei, în mirosul de vac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oia să dea înapoi! N-avea nevoie de sfaturi! Oare înţelegea ea, în sfârşit? Avea să-l ajute cu adevărat, în loc să-l împingă prosteşte la odihnă? Iată ce i se citea în pupilel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se cu un cuvânt pe care nu-l folosea decât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i zicea Maigret în anumite împrejurări, când recunoştea că el era bărbatul, stăpânul, forţa şi inteligenţa menajului! Poate că acum n-o făcuse cu prea multă convingere. Dar oare nu-i pândea el răspunsul ca un copil care are nevoi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Acum, moment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ne-mi şi o a treia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înduioşările prosteşti, cu furtunile într-un pahar cu apă, cu copi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ple-mi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aşi se dondăneau în piaţă. Unul dintre ei încasă o palmă şi se duse glonţ către o casă scundă, izbucnind în lacrimi în momentul în care intra ca să se plângă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nainte de orice, trebuie conceput un plan de lucru. Ei bine, eu cred că cel mai potrivit ar fi să procedăm ca şi cum n-ar mai trebui să se ivească elemente noi! Altfel spus, să mizăm pe ceea ce cunoaştem şi să testăm pe rând toate ipotezele, până când una are să su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Le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zâmbind. A insistat din nou să te decid să plecăm din Bergerac, ca să ne instalăm la el. Ieşea de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volubilitate, de parcă ar fi fost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morgă ca să vezi din no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orgă. A fost pus în încăperea arestului. Cincizeci de persoane se înghesuiau la uşă. Am aşteptat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nă bună. Au fost tricotaţi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ndică un om care are o viaţă organizată, sau cel puţin o soţie, o soră ori o fată care se ocupă de el. Dacă nu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gabonzii primesc ciorapi tricotaţi de către tinerele de familie bună în aşezămintel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agabonzii nu călătoresc cu vagon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neral, nici mici-burghezii. Funcţionăraşii, nici atât. Cel puţin în Franţa. Cuşeta te duce cu gândul la cineva obişnuit cu traseele lung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marcă. Se găsesc într-o sută sau două de sucu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negru foarte uzat, însă de stofă fină şi făcut de comandă. A fost purtat pe puţin trei ani, ca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sit-o. O fi dus-o vânt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cormoni memoria, fără să izbutească a-şi aminti de pălăria omulu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m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fusese cârpita la guler şi la manşete. Lucru destul d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are să indice că o femeie avea grijă de acest om. Portofel, hârtii, mici obiect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ară de un ţigaret de fildeş,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mândoi simplu, firesc, ca doi buni colaboratori. Intervenise destinderea, după ore întregi de încordare. Maigret îşi fuma pipa, cu pufăitu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Leduc,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u traversând piaţa, iar mersul îi era mai dezordonat ca de obicei şi pălăria de pai îi stătea puţin pe ceafă. Când ajunse pe palier, doamna Maigret îi deschise uşa, iar el uită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pus soţia ta… Pe urmă am trecut pe la comisar, ca să mă asigur că vestea era adevărată. E ceva nemaiauzit, care te-ntoarc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îşi şterse fruntea de sudoare. Bău maşinal jumătate din paharul de limonadă preparat pentr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E prima dată când se-ntâmplă aşa ceva… Fireşte, s-au trimis la Paris amprentele digitale!… Tocmai s-a primit răspunsu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nostru e mor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oficial, cadavrul este cadavru de ani de zile. E vorba de un anume Meyer, cunoscut sub numele de Samuel, condamnat la moarte în Alg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ase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edat în spital cu câteva zile înainte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nu se putu împiedica să schiţeze un surâs înduioşat, niţeluş ironic, în faţa chipului radios al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prinse acest surâs şi fu cât pe ce să zâmbească la rândul lui. Însă demnitatea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gravita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se acest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e la Paris nu ne spune. N-am primit decât o telegramă cifrată. Vom avea în cursul serii o copie după fişa lui. Nu trebuie să uiţi că Bertillon3 însuşi recunoaşte că există un risc la o sută de mii, dacă nu mă-nşel, ca amprentele a doi oameni să se confunde. E absolut posibil să fi căzut pe excep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curorul a făcut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contrariat. Zice acum că o să facă apel la Brigada Mobilă. Însă se teme să nu dea peste nişte inspectori care să vină la tine după instrucţiuni. M-a întrebat dacă ai influenţă mare în Poli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mi o pipă! Îi spuse Maigre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Mă prind că nu mai am nici temperatură! Samuel! Pantofii cu elastic! Samuel e evreu. În general, evreii au picioarele sensibile. Au, de asemenea, cultul familiei: ciorapii tricotaţi. Şi cultul economiei: costumul vechi de trei ani, din stofă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copii. Dar pot să vă spun adevărul! Am petrecut câteva ceasuri tar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ă gândesc la visul acela… Acuma, cel puţin, foca – numai dacă n-o fi cumva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ă, zic, s-a urnit… Şi o să vedeţi că, târâş-grăpiş, îşi găseş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căci Leduc îi arunca doamnei Maigret priviri încărcat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şti sosiră aproape în acelaşi timp, seara, cu câteva minute înainte de vizită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telegramă di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vaud necunoscut spitale. Salutar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esfăcuse Maigret telegrama, când Leduc intră, fără să îndrăznească să-şi întrebe colegul ce anum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depeşă, dădu din cap,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stul său însemna: ‘Evident că nu trebuie să te aştepţi la nimic simplu în afacerea asta! Vom găsi, dimpotrivă, la fiecare pas, noi obstacole! Aşa că am dreptate când zic că cel mai bun lucru de făcut este să te instalezi confortabil la Rib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părăsise încăperea. Deşi amurgea, Maigret nu se gândea să învârtă comutatorul. Felinarele din piaţă se aprinseseră, iar lui îi plăcea să regăsească, la ora aceea şiragul lor regulat. Ştia că prima casă în care se va aprinde lumina era a doua din stânga garajului şi, sub lampă, ghicea silueta unei croitorese, mereu aplecată pe luc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are noutăţi, mormăi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rcat. Nu voia să aibă aerul că venise să-l pună la curent pe Maigret. Poate că i se ceruse chiar să nu-i spună nimic despre rezultatele anchet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despr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 întâi s-a primit fişa lui. Pe urmă Lucas, care s-a ocupat de el în trecut, a telefonat de la Paris, ca să d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xact de unde provine. Sunt însă motive întemeiate să se creadă că s-a născut în Polonia sau în Iugoslavia. Pe undeva pe acolo, în orice caz! Un om taciturn, care nu se grăbea să-i pună pe alţii la curent cu treburile lui. La Alger, avea un birou. Ghiceşt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alitate care nu sare-n och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cu timbr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era încântat, fiindcă era ceva ce se potrivea de minune cu individul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cu timbre poştale! Sub care, fireşte, se ascundea altceva! Chestia cea mai tare e că lucra aşa de bine, încât poliţia nu şi-a dat seama de nimic şi a trebuit o dublă crim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grosso modo ce a spus Luca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hestiune era unul din cele mai mari ateliere de paşapoarte false şi mai cu seamă de contracte false de muncă. Samuel avea corespondenţi la Varşovia, la Vilnius, în Silezia,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aptea se făcuse cu totul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e decupau în alb sidefiu. De jos, obişnuita larmă a celor care-şi luau aper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rticul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rofesiunea lui Samuel i se părea ciudată, ci împrejurarea de a vedea ajungând la Bergerac fire întinse altădată între Varşovia şi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i se părea ciudat să dea, plecând de la un caz strict local, de la o crimă într-un orăşel, peste răufăcători inter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sute de oameni că Samuel, la Paris şi aiurea şi o făcuse întotdeauna cu o curiozitate amestecată cu jenă, nu chiar cu repulsie, ca şi cum ei ar fi aparţinut unei specii diferite de speţa uma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pe care-i găseşti mai apoi barmani în Scandinavia, gangsteri în America, patroni de tripouri în Olanda sau în altă parte, chelneri-şefi sau directori de teatre în Germania, negustori în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ţa pieţii de o linişte ideală din Bergerac, se zugrăvea o lume înspăimântătoare prin forţa, prin amploarea şi prin tragismul dest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şi Estul Europei, de la Budapesta la Odesa, de la Talinn până la Belgrad, fojgăind de atât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de evrei înfometaţi plecând, în fiecare an, în toate direcţiile: cala emigranţilor, la bordul pacheboturilor, trenuri de noapte, copii în braţe, rude vârstnice târâte după sine, chipuri resemnate, tragice, defilând pe lângă stâlpii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numără mai mulţi polonezi decât americani… Franţa a absorbit trenuri pline, iar la sate secretarii de primărie trebuie să le ceară să-şi silabisească numele locuitorilor care vin să declare naşteri sau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cei ce se exilează oficial,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ceilalţi, care n-au răbdare să-şi aştepte rândul său care nu pot obţine 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ntervin tipi de felul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i care cunosc toate satele-rezervoare şi toate destinaţiile, toate gările de frontieră, toate timbrele de consulate şi semnăturile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i care vorbesc zece limbi şi tot atâtea dia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şi ascund activitatea în dosul unui comerţ prosper, pe cât posibi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găselniţă, timbre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evy, la Chicago, Vă adresez, cu următorul pachebot, două sute de timbre rare, vignetă oranj, di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Samuel, ca şi cei mai mulţi dintre fârtaţii lui, nu se ocupă numa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speciale din America de Sud, franţuzoaicele sunt crema. Expeditorii lor lucrează la Paris, pe Marile Bulevarde, însă grosul trupei, marfa ieftină, este furnizată de 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de la ţară care pleacă acolo la cincisprezece-şaisprezece ani şi se întorc la douăzeci – sau nu se mai întorc – după ce şi-au câştigat ze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lucruri cu care te întâlneşti zi de zi pe Quai des Orf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tulbura pe Maigret era pătrunderea bruscă a acestui Samuel în afacerea de la Bergerac, în care până atunci nu fuseseră implicaţi decât procurorul Duhourceau, doctorul şi soţia lui, Françoise, Leduc, patron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ziunea unei lumi noi, a unei atmosfere viole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treaga afacere se schimba la faţă! Maigret vedea dinaintea lui o mică băcănie, căreia sfârşise prin a-i cunoaşte toate borcanele. Mai încolo, pompa de benzină a garajului, pompă ce se afla acolo probabil doar de frumuseţe, căci benzina se vindea tot la b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uimitoare, să-ţi instalezi afacerea în Algeria… Samuel avea, de altfel, o clientelă importantă de arabi şi chiar de negri veniţi din interior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ime! Doi bărbaţi de aceeaşi rasă ca şi el, necunoscuţi la Alger, care au fost găsiţi morţi pe un teren viran. Veneau amândoi de la Berlin. S-au făcut cercetări. S-a aflat, dintr-una într-alta, că lucrau de multă vreme cu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durat luni de zile. Nu se descopereau probe. Samuel s-a îmbolnăvit şi, din infirmeria închisorii, a trebuit să fie transport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dramă a fost reconstituită: cei doi asociaţi din Berlin veniseră să se plângă de nereguli. Pesemne că Samuel era un şmecher care-i fura pe toţi. De acolo şi până 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nostru i-a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la moarte. N-a mai fost însă nevoie să fie executat, fiindcă a murit în spital, la câteva zile după verdict…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mirat să-i găsească pe cei doi bărbaţi în întuneric. El fu acela care răsuci, cu un gest sec, comutatorul. Apoi îşi puse trusa pe masă, după ce salută scurt, îşi scoase pardesiul uşor şi dădu drumul la apă caldă în lava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Zise Leduc ridicându-s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era încântat că fusese surprins de Rivaud în camera lui Maigret. El locuia chiar acolo, în ţinut! Era interesat să menajeze ambele tabere, fiindcă, într-adevăr, acum existau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te bine. La revede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care se spăla pe mâini, răspunse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răspun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esel, ca la începutul cazului, când era o fericire pentru el să se simtă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cep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u o seamă de gesturi cotidiene, mereu aceleaşi, care deveniseră un fel de ritual ce se îndeplinea acu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aţa lui Rivaud era foarte aproape de a lui Maigret, care remarc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răsături israelite prea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mai respiraţia regulată, puţin şuierătoare, a doctorului care sond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 dată pansamentul pus la l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sunteţi trans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sunteţi prizonier în această cameră de hotel. Nu era vorba să vă duceţi să petreceţi câteva zile la prietenul dumneavoastră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ăpân pe sine, neîndoielnic! De cel puţin un sfert de oră, Maigret nu-l slăbea din priviri, iar doctorul nici nu clipea, schiţându-şi gesturile delicate ale profesiunii fără să-i treacă măcar un freamăt pr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nu voi mai veni decât la două zile o dată, iar pentru celelalte îngrijiri am să vi-l trimit pe asistentul meu. Puteţi avea toată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cât şi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 de altminteri rare – când Maigret nu se putea abţine să nu arunce o mică frază de genul acesta, cu un aer nătâng care-i dădea tot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lecase! Maigret rămânea din nou singur, cu toate personajele sale în minte, plus faimosul Samuel, care se adăugase colecţiei şi care, dintr-un foc, trecuse pe primul plan. Un Samuel a cărui ultimă originalitate era aceea, puţin obişnuită, de a fi mur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fi fost asasinul celor două femei, maniacul cu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rau deja la mijloc mai multe bizarerii, două cel puţin: prima, că alesese Bergerac-ul ca scenă pentru ac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teapa lui preferă oraşele, unde locuitorii sunt mai amestecaţi şi unde, în consecinţă, ei au şanse să treacă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eni nu-l văzuse vreodată pe Samuel la Bergerac sau prin departament şi nu era el omul, cu pantofii lui de lac, să trăiască în codru, ca un brigand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presupus că găsea adăpost la cineva? La doctor? La Leduc? La Duhou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d’Angle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rimele din Alger erau omoruri gândite, asasinate inteligente, vizând lichidarea unor complici deveniţ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imele din Bergerac erau opera unui maniac, a unui obsedat sexual sau a unu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ele şi ultimele, îşi pierduse oare Samuel minţile? Sau poate, dintr-o raţiune subtilă, simţise nevoia să simuleze nebunia, iar povestea cu acul nu era decât un paravan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mormăi Maigret cu voce scăzută, dacă Duhourceau a fost vreodată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intră. Era ostenită. Îşi aruncă pălăria pe masă, se lăsă să cadă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ţi-ai ales şi tu, suspină ea. Când mă gândesc că te zbaţi în felul ă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Am auzit spunându-se că s-a primit raportul de la Paris, în legătură cu Samuel. E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uc? E frumos din partea lui. Fiindcă n-ai cea mai bună presă în ţinut. Oamenii sunt derutaţi. Unii susţin că povestea lui Samuel n-are nimic de-a face cu crimele nebunului, că e vorba doar de un om care a venit să se sinucidă în pădure şi că, într-o zi sau alta, o să fie asasinată în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mbat prin preajma vilei lui Riv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ăzut nimic. În schimb, am aflat ceva, s-ar putea să n-aibă importanţă. În două sau trei rânduri a venit la vilă o femeie între două vârste, destul de vulgară, despre care se crede că este soacra doctorului. Însă nimeni nu ştie unde locuieşte, nici dacă mai trăieşte. Ultima dată a fost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ceru comis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Nu, nu e cazul să-l deranjezi pe şef… Spune-mi doar numele de fată al doamnei Rivaud… Presupun că nu e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urâse. Cu mâna pe receptor, îi spus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l cheme pe comisar, ca să ştie dacă trebuie să-mi dea informaţia! Sunt foarte descumpăniţi! Tare ar vrea să mă refuze. Alo!… Da… Cum?… Beausolei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magnific! Şi acum, am să-ţi dau o muncă de furnică! Vei lua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o listă cu toate facultăţile de medicină din Franţa. Vei telefona la fiecare din ele şi vei întreba dacă s-a decernat vreo diplomă, în anii din urmă, unui oarecare Riv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fi… Dar… Dar atunci, din moment ce el te-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lefonez de la cabina de jos? Am observat că din sală se aude tot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ămase singur cuc, îşi îndesă tutun în pipă, apoi închise fereastra, căci vremea se răc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acă vreun efort ca să-şi imagineze vila medicului său casa sumbră 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care era o adevărată voluptate să adulmece atmosfera u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vilei nu trebuia să fie oare dintre cele mai ciudate? Un decor simplu, cu contururi nete. Una din acele case ce trezesc invidia tuturor trecătorilor, care-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ţi sunt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odăi luminoase, perdele splendide, flori în grădină, alămuri care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în uşa garajului, motorul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zveltă se aşază la volan, sau poate chirurgul, cu gesturile lui atât d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puteau spune unul altuia cei trei, serile? Oare doamna Rivaud era la curent cu idila dintre sora ş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asă! Şi o ştia! N-avea nimic dintr-o femeie făcută pentru dragoste, te ducea cu gândul mai degrabă la o mamă de famili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çoise, care plesn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ascundeau de ea? Se sărutau pe furiş, în dosul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dimpotrivă, o situaţie admisă o dată pentru totdeauna? Maigret văzuse aşa ceva, într-o casă cu aparenţe mult mai austere. Şi tot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eau aceşti Beausoleil? Întâmplarea de la spitalul din Alger era oare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atunci, doamna Rivaud trebuie să fi fost o fetiţă oarecare din popor. Îţi dădeai seama după mici amănunte, un anumit fel de a privi, oarecari gesturi, ceva din ţinută, din felul de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din popor… Cea mai mare, care-şi dădea mai mult arama pe faţă, îşi trăda chiar şi după ani de zile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a tânără, mult mai adaptată şi capabilă să fac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detestau? Îşi făceau, poate, confidenţe? Erau geloase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doamna Beausoleil, care venise în două rânduri la Bergerac? Fără să ştie de ce, Maigret vedea în minte o cumătră voluminoasă, încântată că şi-a aranjat fetele, cărora le recomanda să fie foarte drăguţe cu un domn atât de important şi de bogat cum era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 se făcuse o pens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foarte bine la Paris, în al XVIII-lea arondisment, sau şi mai bine, la N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crim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face acolo o vizită, una singură, doar de câteva minute! Să priveşti pereţii, bibelourile, măruntele obiecte ce se îngrămădesc în orice casă, dând atât de bine pe faţă viaţa intimă 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omnul Duhourcea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a un fir, poate extrem de subţire, dar care-i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formau un clan. Şi se susţin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igret sună şi îi transmise patronului rugămintea să urce la el. Şi-l întrebă,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domnul Duhourceau ia deseori masa la familia Riv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miercuri. Ştiu fiindcă nu vrea să-şi ia automobil, iar nepotu-meu e taximetristul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plecă aiurit. Iar Maigret aşeză, în jurul feţei de masă albe pe care şi-o imagina, încă un conviv: pe procurorul republicii, ce trebuia pus la dreapta doamnei Riv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miercuri, sau mai curând în noaptea de miercuri spre joi, am fost eu agresat, sărind din tren şi Samuel ucis!’ descoperi e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aseră împreună, acolo. Maigret avea impresia că înaintează, deodată, cu paşi de uriaş.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iroul din Bergerac? Aici poliţi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şă vocea, căci îi era teamă să nu fie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dacă miercurea trecută domnul Rivaud a primit un apel telefonic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onsult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dură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la orele paisprezece un apel de la Arhiv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ista abonaţilor parizieni, p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văzut-o pe undeva. Rămâneţ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oasă, cu siguranţ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vorb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găsit. E restaurantul La Patru Sergenţi, din Place de la Ba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rsaţie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 unităţi. Altfel spus, n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nute! La ora două! Trenul pleca la trei! Seara, în timp ce Maigret se foia, în vagonul supraîncălzit, sub cuşeta vecinului său chinuit de insomnie, procurorul cina la familia Riv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radă unei nerăbdăr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măi că ar fi sărit din pat! Căci simţea că se apropie de capăt, dar că nu mai era momentul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pe undeva, pe aproape, la îndemâna. Nu mai era decât o problemă de fler, de interpretare a elementelor pe care le av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cmai în asemenea momente, rişti să te arunci orbeşte pe o pist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Sunt cu toţii la masă… Ce-a insinuat Rosalie împotriva domnului Duhou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nişte porniri incompatibile cu vârsta şi funcţiile lui… În micile oraşe, nu poţi mângâia o fetiţă pe obraz fără să treci drept un neruşinat… Nu cumva Françoise?… Ar cam fi genul de femeie în măsură să aprindă un bărbat copticel… Deci, ei sunt la masă… În tren, Samuel şi cu mine… Iar lui Samuel îi e dej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evident că-i e frică… Tremură… Respir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gret îl treceau sudorile. Auzea chelneriţele, cum mişcau de colo-colo farfurii,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re din trenul în mers fiindcă se crede urmărit sau pentru că se cre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cheie! Maigret simte acest lucru. A atins un punct sensibil. Repetă cu glas scăzut, ca şi cum cineva ar fi gata să-i răspundă: ‘. Fiindcă se simte urmărit sau pentru că se cre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versaţ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tocmai intră, atât de agitată, încât nu observă cât e de însufleţi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emat numaidecât un medic, unul adevărat! E nemaipomenit! Este o crimă…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eşte, parcă spre a-i căuta pe chip semn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iplomă!… Nu este doctor! Nu l-au găsit nicăieri în registre… Înţeleg acum ce e cu febra asta care durează, cu rană care nu se ma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ubilează Maigret. Pentru că se şti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În receptor, voce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hourceau întreabă dacă poat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bli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lipă la alta, fizionomia lui Maigret se transformă, deveni neutră, posomorâtă, resemnată, ca a unui bolnav oarecare ce se afundă în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 din această cauză se schimbă şi fizionomia camerei. N-avea nici un prestigiu, cu patul în dezordine, mutat de la locul lui, încât se vedea o bucată de covor mai nouă acolo unde fusese aşezat înainte, cu medicamente pe noptieră şi, pe undeva, pălăria doamne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doamna Maigret tocmai aprinsese o spirtieră ca să pregătească o infuzie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stfel văzut, îţi cam făc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ici ciocănituri în uşă. Doamna Maigret îl întâmpină pe procuror, iar acesta, după ce se înclină, îi întinse, foarte firesc, bastonul şi pălăria, apoi se îndreptă căt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încurcat. Lăsa mai degrabă impresia unui om care îşi adunase curajul spre a îndeplini o sarcin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curor.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tâia oară, Maigret văzu un surâs pe chipul încruntat al domnului Duhou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rânjet. Pregă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vut remuşcări din cauza dumneavoastră… Vă miraţi?… Da, mi-am făcut reproşuri că am fost puţin prea sever faţă de dumneavoastră… E adevărat că şi dumneavoastră aveţi câteodată o atitudine aşa de iri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cu palmele pe coapse şi aplecat înainte, iar Maigret îl privea în faţă, dar cu nişte ochi măriţi în care părea că nu se înfiripă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m hotărât să vă pun la curen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misarul auzea. N-ar fi fost însă în stare să repete nici cea mai neînsemnată frază a interlocutorului său. Era ocupat, în realitate, să-l studieze trăsătură cu trăsătură, atât fizic, cât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 deschis, aproape prea alb, pe care părul grizonat şi perii mustăţii îl puneau şi mai mult în valoare… Domnul Duhourceau nu suferea de ficat… Nu era sanguin, nici gu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ladie îl pândea? Căci n-atingi şaizeci şi cinci de ani ocolit de orice metea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ioscleroză’ îşi răspun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ixă degetele subţiri, mâinile cu piele mătăsoasă, dar cu vene ieşite în afară şi tari c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mărunţel şi uscat, nervos, inteligent, 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al, care o fi punctul lui slab, ce viciu să aib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ul! Se simţea! Dincolo de toată demnitatea lui de procuror se ascundea ceva lunecos, vag,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zile, cel mult, ancheta se va încheia… Căci faptele vorbesc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căpat Samuel de la moarte şi a făcut să fie îngropat altul în locul lui, asta priveşte parchetul din Alger, dacă are chef să dezgroape o poveste veche… După părerea mea, nici n-are să se pun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vocea i se înmuia. Atunci când căuta privirea lui Maigret şi dădea de un gol! Şi când se întreba dacă, într-adevăr, comisarul îl asculta, dacă nu cumva trebuia să considere această absenţă drept o iron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sforţare, glasul i se învi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acel Samuel, care poate nu mai era în toate minţile nici acolo, soseşte în Franţa, se ascunde pe unde poate şi cade curând pradă nebuniei… Este un caz frecvent, doctorul Rivaud are să v-o spună… Îşi comite crimele… În tren, crede că sunteţi pe urmele lui. Trage în direcţia dumneavoastră şi, din ce în ce mai îngrozit, sfârşeşte prin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mai adăugă, cu un gest mult prea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că nu acord mare importanţa lipsei revolverului de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judiciare ne furnizează sute de exemple de acest gen… Poate că a trecut pe acolo un vagabond sau un copil… Şi asta se va şti peste zece ani sau peste douăzeci… Important e că focul de armă a fost tras din apropiere, aşa cum demonstrează autopsia… Iată situaţia,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îşi repeta: ‘Ce viciu să aib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coolul! Nu jocurile de noroc! Şi, lucru straniu, comisarul era ispitit să răspundă: n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ţia? Era mai plauzibilă. Ţi-l imaginai mai uşor pe domnul Duhourceau, în dosul uşilor închise, deschizându-şi casa de bani şi înşirând pe masă teancuri de bancnote, săculeţ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ădea mai curând impresia unui singuratic. Or, jocul de noroc este un viciu în comun! Dragostea, de asemenea! Alcoolul,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hourceau, aţi fost vreodată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răspunde ‘eu’ în felul acesta, înseamnă, în nouă cazuri din zece, că vre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m cumva aerul unui ins din colonii? Nu, n-am fost niciodată în Algeria, nici măcar în Maroc. Călătoria mea cea mai însemnată a constat în vizitarea fiordurilor din Norvegia. Pr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nu ştiu de ce v-am pus întrebarea asta… Nu vă puteţi închipui în ce hal m-a slăbit pierde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echi truc de-al lui Maigret: să treacă de la un subiect la altul şi să aducă vorba hodoronc-tronc de lucruri care nu au nici o legătură cu ce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care se teme de o capcană, încearcă să ghicească o intenţie ascunsă acolo unde ea nu există. Face un efort cerebral violent, se enervează, oboseşte şi sfârşeşte prin a pierde firul propriil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spuneam şi doctorului. Apropo, cine găteş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i dădu însă răgaz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a dintre surori, aceea sigur nu e Françoise! O vezi mai curând la volanul unui automobil de lux decât păzind o tocăniţă… Vreţi să fiţi atât de amabil să-mi daţi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ridicat într-un cot, începu să bea, dar cu atâta neîndemânare, încât scăpă paharul, cu apă cu tot, pe piciorul domnului Duhou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e stupid!… Soţia mea are să vă şteargă numaidecât… Noroc că nu 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furios. Apa, care-i pătrunsese prin pantalon, probabil i se scurgea de-a lungul pu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oamnă… Cum spune soţul dumneavoastră, nu pătează… Aşa că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a în răspuns o not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igret, cu acest mic incident pe deasupra, îi risipiseră bună dispoziţie prefăcută pe care o afişase la început. Se ridicase, îşi aminti că mai avea de spus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juca prost rolul, reuşind să ajungă doar la o cordialitate foar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comisar, ce intenţ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 pe asasin, se-nţelege! Pe urmă, pe cinstea mea, dacă mai am timp, să mă duc, în sfârşit, să văd această La Ribaudiere unde ar trebui să mă aflu de vreo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de indignare, domnul Duhourceau se făcuse alb ca varul la faţă. Cum adică? El catadicsise să facă această vizită, să povestească tot ce povestise, să-i facă aproape curt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i vărsase un pahar cu apă pe picior – şi procurorul era convins că Maigret o făcuse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i declară liniştit: ‘âl voi aresta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asta lui, magistratului, chiar în clipa când afirmase că nu mai există nici un asasin! Nu cumva părea să fi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încă o dată trântin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 Duhourceau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păţâna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stai toată ziua culcat şi n-ai nimic de făcut… N-aveţi cumva, din întâmplare, câteva cărţi să-m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ondaj. Iar Maigret avu clar impresia că neliniştea creştea în priviri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ves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e să vă aducă pălăria şi bastonul. Cin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procurorului, care nu îndrăzni s-o refuze. După ce se închise uşa, Maigret rămase nemişcat, cu privirea în tavan, iar soţia lu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osalie mai lucreaz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ea am întâlnit-o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iar o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Maigret îşi repeta: ‘Lui Duhourceau îi e frică! I-a fost frică de la început! Frică să nu fie descoperit asasinul şi să nu se pătrundă cumva în viaţa lu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Rivaud îi e frică. Doamnei Rivaud î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stabilească ce relaţie putea exista între aceşti oameni şi Samuel, exportator de sărăntoci din Europa Centrală şi specialist în acte oficiale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era israelit. Rivaud, poate că da, însă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ă Rosalie, ştergându-şi mâinile mari şi roşii de şorţul de pânză, urmată de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spus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Intră… Aşază-t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ăi n-avem voi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evestea ceea ce avea să urmeze! Nu mai era fata guralivă şi familiară din zilele precedente. Trebuie că o muştruluiseră, poate că o intimidaseră prin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cer o simplă informaţie. N-ai lucrat niciodată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el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mi-am închipuit. Ca bucătăreasă? Sau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cameristă, doar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seamnă că făceai muncile grele… Frecai parchetul, ştergea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ăceam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aşa, ai surprins micile secrete ale casei! Câţi ani sun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acolo d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erai şi atunci tot aşa frumoasă ca şi astăzi…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âdea. Avea o artă foarte personală de a spune lucruri ca acestea cu o convingere admirabilă. De altfel, Rosalie nu er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rme planturoase, care atrăseseră deja, cu siguranţă, multe mâin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venea să te vadă cum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fi lipsit! Să-l fi lăsat să se bage prin găleţi şi prin cârpele m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îmblânzea niţel pe Rosalie: o vedea pe doamna Maigret făcându-şi de lucru pe acolo cu felurite trebuşoare. Se uita mai mult la ea, iar la un moment dat nu se putu împiedi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o perie mică… Avem una jos… Cu mătura e prea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multe femei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 drăguţă şi răspunde-mi,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umai o fată frumoasă, dar eşti şi bună şi-ţi aduci aminte că numai eu te-am apărat, mai ieri, când ei insinu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Mai întâi, Albert – logodnicul meu – şi-ar distruge viitorul, căci vrea să intre în administraţie… Pe urmă, m-ar închide, ca nebună!… Numai fiindcă visez noapte de noapte şi îmi povestesc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lăcără. Trebuia doar s-o mai împing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prin urmare, că domnul Duhourceau nu primea femei! Se duce însă deseori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 putea să vi-l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un lucru cunoscut… De cel puţin doi ani… Sosise un pachet la poştă, un pachet mic, recomandat, care venea de la Paris… Şi, când factorul a vrut să-l ia, a băgat de seamă că se dezlipise eticheta… Nu se mai ştia pentru cine era… Nu avea nici numele exp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opt zile înainte să-l deschidă, fiindcă nădăjduiau că o să vină cineva să-l reclame… Şi ştiţi ce s-a găs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Dar nu fotografii ca toate fotografiile… Numai femei despuiate… Şi nu numai fem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mp de două-trei zile, s-au întrebat cine primea asemenea lucruri la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poştei l-a chemat chiar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zi a mai sosit un pachet la fel, ambalat în aceeaşi hârtie… Eticheta era de acelaşi model cu cea care se dezlipise, iar coletul era adresat domnului Duhourceau!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câtuşi de puţin uimit. Nu trăsese el adineauri concluzia: viciu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re a-şi număra arginţii se închidea bătrânul seara în biroul său întunecat de la primul etaj! Ci ca să contemple fotografii, poate şi cărţi li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osalie! Îţi promit să nu pomenesc de tine! Mărturiseşte că, atunci când ai aflat ceea ce ai spus adineauri, te-ai uitat prin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În primul rând, cele de jos, care au geamuri, erau totdeauna încuiate… O singură dată am găsit una cu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Ba chiar am avut coşmaruri nopţi de-a rândul şi mai bine de o lună nu l-am mai lăsat pe Albert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Relaţiile dintre ea şi logodnicul cel blond se prec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foarte groase, nu-i aşa? Pe hârtie frumoasă, cu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altele… Nişte lucruri de nici nu-ţ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ra toată taina domnului Duhourceau? Atunci, era jalnic! Un biet moşneag, celibatar, izolat la Bergerac, unde nu putea zâmbi unei femei fără să iasă c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ase devenind bibliofil în felul său, colecţionând stampe galante, fotografii erotice, cărţi pe care cataloagele le numesc cu amabilitate ‘lucrări pentru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asiunea aceasta nu prea avea legătură cu cele două femei asasinate şi, mai ales, cu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Samuel fusese furnizorul lui de fotografii! Da? Nu?… Maigret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se bălăbănea de pe un picior pe altul, învăpăiată la faţă, uimită şi ea cum de spuses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a dumneavoastră n-ar fi fost aici, n-aş fi îndrăz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ivaud venea des pe la domnul Duhou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Dă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omnişoara Françoise, care i-a servit drept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sese chiar o maşinuţă de scris care se închidea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de chestiunile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anume se ocupă, dar era o treabă pe care o făcea deoparte, în birouaşul pe care-l desparte de bibliotecă o draperie… O draperie groasă de catif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mic!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n-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şase luni… Pe urmă domnişoara s-a dus la mama dânsei, la Paris sau la Bordeaux,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domnul Duhourceau nu ţi-a făcut nicioda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mai fi auz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nimic! Îţi mulţumesc! Îţi făgăduiesc că n-are să te supere nimeni, că logodnicul tău n-are să ştie că ai fost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doamna Maigret, care închisese uş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Oameni inteligenţi, care ocupă asemene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ira tot timpul doamna Maigret când descoperea lucruri nu tocmai frumoase! Ea nici măcar nu concepea posibilitatea unor instincte mai tulburi decât instinctele ei de soţie cumsecade, dezolată că nu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fata asta exagerează? Dacă vrei să ştii părerea mea, vrea să facă pe interesantă! Ar povesti orice, numai să stai s-o asculţi! Şi, acum, aş paria că n-a fost niciodată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nata doctorului… Nu e robustă… Ai pune-o jos cu o mină… Ar fi izbutit ea să scape din mâinile ucigaşului?</w:t>
      </w:r>
      <w:bookmarkStart w:id="0" w:name="OLE_LINK2"/>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ai departe! Cred că, dacă lucrurile au să continue aşa, în opt zile n-ai să mai poţi despărţi adevărul de minciună! Poveştile astea pun minţile la treabă! Oamenii povestesc dimineaţa, ca pe nişte lucruri întâmplate, poveşti la care s-au gândit seara, pe când adormeau… Uite-l pe domnul Duhourceau cum a şi devenit un domn scârbos!… Mâine, o să ţi se spună despre comisarul de poliţie că-şi înşală nevasta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s-ar putea spune despre tine?… Fiindcă nu e nici un motiv să nu se spună… O să trebuiască, mai devreme sau mai târziu, să le arăt certificatul de căsătorie, dacă nu vreau să trec drept ţi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privea, râzând cu înduioşare, cum se aprindea. Toate complicaţiile acelea o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i doctorul ăsta, care nu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ştie? Dacă am telefonat la toate universităţile, la toate facultăţile de medic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i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n-are să-ţi facă rău, fiindcă n-a prescris-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bău ţinând mâna soţiei sale într-a lui. Era cald. Un firicel de abur ţâşnea din radiator, cu un şuierat continuu, ca torsul unui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terminase cina. Începeau partidele de table şi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uzie bună, asta e 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O infuz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ărută mâna, cu o tandreţe ce se ascundea sub aer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acă toate merg strună, în două-trei zile vom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ncepi o nou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cântăreţei de muzi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gret îl amuza aerul încurcat al lui Leduc,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a-mi încredinţa o mis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dacă vrei, pe care numai tu singur eşti capabil s-o duci la îndeplinir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mutra asta! Nu trebuie nici să dai o spargere la procuror, nici să pătrunzi prin escaladare şi efracţie în vila familiei Riv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trase către sine un ziar din Bordeaux, subliniind cu unghia un mic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o doamnă Beausoleil, care a locuit în trecut la Alger, în vederea unei moşteniri. A se adresa notar Maigret, Hotel d’Angleterre, la Bergera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nu râdea. Îşi privea colegul cu un aer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pe falsu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asta cu aşa de puţin entuziasm, încât doamna Maigret, care era în fundul odăii, nu se putu împiedic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nunţul a apărut în vreo zece ziare din regiunea bordeleză, în principalele cotidien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âte trenuri sosesc zilnic la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 e nici prea călduroasă, nici prea rece. Nu plouă. Este vreun bistrou în faţa gării? Da. Uite în ce constă misiunea: să fii pe peron la sosirea fiecărui tren, până ce o zăreşti pe doamna Beau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ici măcar dacă e grasă sau slabă. Trebuie să aibă între patruzeci şi şaizeci de ani. Şi-mi vine să cred că 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dată ce anunţul zice să se prezinte aici, nu vă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btil! Numai că eu prevăd că la gară va fi şi o a treia persoană, care o va împiedica pe doamnă să vină aici. Ai înţeles misiunea? Să aduci persoana, în ciuda acestei opoziţii. Şi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văzuse niciodată gara din Bergerac, însă avea sub ochi o carte poştală care o înfăţişa. Se distingeau peronul, luminat din plin de razele soarelui, micul birou al şefului de gară, mag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ot hazul să ţi-l imaginezi pe sărmanul Leduc, cu pălăria lui de pai, foindu-se în sus şi în jos, în aşteptarea fiecărui tren, holbându-se la călători, urmărind toate cucoanele coapte şi, la o adică, întrebându-le dacă se numeau Beau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jalnic. Îl văzură încercând demarorul automobilului său. Fiindcă nu izbutea să-l urnească, dădu multă vreme la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sistentul doctorului Rivaud, care-i ţinea locul acestuia lingă Maigret, intră în cameră, se ploconi adânc în faţa doamnei Maigret, apoi 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roşcovan, timid, osos, care se ciocnea de toate mobilele, scuzându-se la tot pasul cu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amnă… Puteţi să-mi spuneţi unde este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u cât pe ce să răstoarne nop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h!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i acorda îngrijiri lui Maigret, 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duc durere?… Pardon… N-aţi vrea să staţi puţin mai drep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râdea, văzându-l în minte pe Leduc cum îşi trage maşina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ivaud ar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ocupat! Este întotdeauna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stul de a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ctiv!… Vreau să zic că este extraordinar!… Pardon!… Gândiţi-vă că începe la şapte dimineaţa, cu consultaţiile gratuite… Pe urmă, la clinică să… Apoi, la spital… Trebuie să ştiţi că nu se încrede în asistenţii lui, cum fac atâţia alţii şi că vrea să vadă to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că s-ar putea să nu fi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i că nu se sufocă. Se decise totu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ctorul Rivaud nu e medic: e foarte mare medic. Iar dacă ar vrea să trăiască la Paris, ar avea curând o reputaţ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era sinceră. Se simţea la tânăr un entuziasm real, fără nici o rezerv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universitate şi-a făcu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ontpellier. Da! Exact… Mi-a vorbit de cei care i-au fost profesori acolo. Pe urmă, a fost asistentul doctorului Mart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laboratorul lui, o fotografie înfăţişându-l pe doctorul Martel înconjurat de stud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hiar v-aţi gândit că doctorul Rivaud nu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şi puteţi să mă credeţi: e un maestru! Nu-i fac decât un singur reproş, că munceşte prea mult, căci, în ritmul acesta, se va uza repede. L-am văzut de mai multe ori într-o stare de nervozita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altele! Or, aţi văzut că mi-a permis să-i iau locul lângă dumneavoastră numai când vindecarea a fost asigurată. Şi nu e vorba de un caz prea grav! Un altul v-ar fi trecut din prima zi asist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ii lui îl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N-ar f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o reţinere în accent. Asistentul făcea, în mod evident, deosebire între admiraţi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seor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l văd în fiecare z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cunoaşte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versau astfel, i se aplica tratamentul obişnuit, cu gesturile pe care Maigret le putea prevedea acum, unele după altele. Jaluzelele erau coborâte, filtrând lumina, dar se auzea larm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umnată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prefăcându-se a n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estul de des la Bordeau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mat acolo, câteodată! Dacă ar vrea, ar opera pretutindeni, la Paris, la Nişa, chiar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iner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hirurg, este o calitate. În general, chirurgii ajunşi la o anumită vârstă nu sunt ag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Asistentul se spăla pe mâini, căuta un prosop, bălmăjea către doamna Maigret care i-l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i trăsături pe care Maigret le putea adăuga fizionomiei doctorului Rivaud. Confraţii săi vorbeau de el ca despre un maestru. Şi era de un dinamism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 Probabil! Şi totuşi, nu se mută la Paris, unde în mod clar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din asta? Îl întrebă doamna Maigret,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i să ridici storurile?… E evident că este medic. Altfel nu şi-ar putea înşela multă vreme anturajul, mai cu seamă lucrând nu în ascunzişul unui cabinet de consultaţii, ci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ivers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Pentru moment, îl aştept pe Leduc, care o să fie foarte stânjenit de însoţitoarea lui. N-ai auzit un tren? Dacă e cel de la Bordeaux, atunci sunt şan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ă-m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bine. Febra scăzuse, iar braţul aproape că nu-i mai era ţeapăn. Un semn şi mai bun era că nu mai putea sta nemişcat în pat! Îşi petrecea timpul schimbându-şi poziţia, aranjându-şi pernele, ridicându-se,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ai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poziţia fiecăreia dintre persoanele care mă interesează. Sună mai întâi la procuror. Când îi auzi vocea la capătul firulu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 acest timp, Maigret îşi arunca privirile prin piaţă şi-şi fuma pipa cu mici puf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lefonează la spital. Cere-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mai telefonăm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de soţia lui, cere-o pe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Françoise, cere-o pe doamna Riv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oamna Rivaud. Ea declară că sora ei lipseşte şi întrebă dacă nu-i poate transmi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e trebuie să fi fost intrigaţi şi aveau să-şi petreacă dimineaţa căutând să afle cine le dădus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utobuzul hotelului şosea de la gară cu trei călători, iar băiatul de serviciu le căra bagajele. Apoi, pe bicicletă, sosi factorul poştal, care aducea sacul cu scrisori la biroul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axonul caracteristic al bătrânului Ford, urmat de bătrânul Ford însuşi, care opri în faţa hotelului. Maigret văzu pe cineva alături de Leduc şi crezu că zăreşte şi o a treia persoan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Bietul Leduc coborî primul, privi în jur cu aerul neliniştit al celui care se teme de ridicol, apoi ajută să iasă din maşină o doamnă corpolentă care mai că nu-i căz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oborâse o tânără. Prima ei grijă fu să arunce o privire rea spre fereastr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nçoise, îmbrăcată într-un cochet taior verde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Întrebă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de uşa…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era un întreg vacarm. Se ghicea respiraţia greoaie a voluminoasei doamne, care intră, ştergându-se de sudoar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notarul care nu 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ulgară. Şi nu numai vocea! Poate că nu avea mai mult de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avea încă pretenţii de frumuseţe, căci era machiată ca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opulentă, cu cărnuri fluide şi buz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aveai impresia că ai mai văzut-o undeva. Şi dintr-o dată înţelegeai: era prototipul, devenit rar, al cântăreţei de muzică uşoară din cabaretele de altădată! Gura în formă de inimioară, talia strânsă, privirea provocatoare şi acei umeri lăptoşi larg descoperiţi. Şi acel fel deosebit de a se legăna în mers, de a privi interlocutorul cum priveşti, de pe o scen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ausoleil? Întrebă foarte galant Maigret. Luaţi loc, vă rog… Şi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nçoise nu se aşeza. Er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spuse ea, că voi depune o plângere! Aşa ceva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rămase lângă uşă, atât de plouat, încât ghiceai că lucrurile nu merseser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işoară. Şi să mă scuzaţi că am dorit să o văd pe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că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ausoleil nu înţelegea. Îi privea, rând pe rând, pe Maigret, foarte calm şi pe Françoise, încord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presupun, din moment ce v-aţi dus să o aşteptaţ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oia să o împiedice pe mama ei să vină aici, suspină Leduc, privind ţintă spr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răspunse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meninţat… A pomenit de un mandat de arestare, ca şi când am fi fost nişte h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ate manda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către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educ îşi depăşise niţeluş drepturile. Lucru cu care nu se mâ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vedeam în momentul în care ar fi declanşat un scandal în hol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şoară. Pe cine vreţi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Observaţi că nu vă împiedic să telefonaţi… Dimpotrivă!… Poate însă că ar fi în interesul tuturor să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interzic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mai înţeleg nimic! În fine, sunteţi notar sau comisa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chiţă un gest, ca şi cum ar fi zis: ‘â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femeia care mai avusese de-a face cu poliţia şi care păstra respectul său cel puţin teamă faţă de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otuşi,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Am numai câteva întrebări de p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moşteni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dios! Bombăni Françoise. Mamă,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a locul. Cu vârful degetelor, îşi sfâşia batista. Şi, din când în când, îi arunca o privire plină de ură lui L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profesie, sunteţi artistă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e două cuvinte o vor gâdila pe partenera sa la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ântat la Olympia pe vrem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mi amintesc de numele dumneavoastră… Beausoleil… Yvon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phine Beausoleil!… Însă medicii mi-au recomandat ţările calde şi am întreprins turnee în Italia, în Turcia, Siria,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abaretelor! O vedea prea bine pe micile scene ale acelor soiuri de stabilimente după moda Parisului, frecventate de toţi gomoşii şi ofiţerii oraşului… Pe urmă, ea cobora în sală, făcea turul meselor, cu o tavă în mină, în fine, bea şampanie cu unii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şuat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usesem deja o fat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era pe punctul de a face o criză de nervi. Sau de a se arunca asupr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l cunoşteam foarte bine! Un ofiţer englez, ataş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geria, aţi avut-o pe cea de-a doua fată, pe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 pus capăt carierei mele teatrale… Într-adevăr, am fost destul de multă vreme bolnavă… Când m-am restabilit, îmi pierduse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bookmarkStart w:id="1" w:name="OLE_LINK4"/>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Françoise s-a ocupat de mine, până în ziua în care a fost rechemat în Franţa… Căci aparţinea de administraţia vă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bănuise Maigret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reconstitui viaţa mamei şi a celor două fiice la Alger: Joséphine Beausoleil, tot apetisantă, avea prieteni serioşi. Fetele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veau să urmeze, în chip firesc, aceeaşi cale ca şi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re 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le fac dansatoare! Fiindcă dansul e mult mai puţin ingrat decât canto-ul! Mai cu seamă în străinătate! Germaine a început să ia lecţii cu un fost coleg stabilit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a, n-a fost niciodată prea zdravănă… Poate din pricină că a fost prea mult pe drumuri când era mică!… Fiindcă nu voiam s-o las la o doică… Întindeam un soi de leagăn între plasele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msecade, în fond! Se simţea foarte în largul ei acum! Părea chiar să nu înţeleagă furia fiicei ei! Oare Maigret nu-i vorbea politicos, nu se arăta prevenitor? Şi folosea un limbaj foarte simplu, pe care ea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tistă. Voiajase. Avusese amanţi. Apoi copii. Nu era în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ap… Se plângea mereu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a făcut o meningită şi a trebuit să fie transportată de urgenţ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ână aici lucrurile merseseră de la sine. Însă Joséphine Beausoleil ajungea la punctul critic. Nu mai ştia ce trebuie să spună şi o căuta din priviri pe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nu are dreptul să te interogheze, mamă! Nu m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Numai că ea ştia că e primejdios să te pui rău cu poliţia. Tare-ar fi vrut să mulţume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care-şi regăsise aplombul, îi arunca lui Maigret ocheade care însemnau: ‘Treaba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Puteţi vorbi sau tăcea… Este dreptul dumneavoastră… Ceea ce nu înseamnă că nu veţi fi obligată să vorbiţi în altă parte… De exemplu, în faţ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upă părerea mea, cel mai înţelept este să vorbiţi. Cât despre dumneavoastră, domnişoară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sculta. Ridicase receptorul. Vorbea cu o voce neliniştită şi se uita pe furiş la Leduc, ca şi cum s-ar fi temut să nu-l vadă cumva smulgându-i aparatul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la spital?… N-are a face!… Trebuie să-l chemaţi numaidecât… Sau, mai degrabă, spuneţi-i să vină fără să piardă o clipă la Hôtel d’Angleterre… Da!… Va înţelege… Din partea lui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ă un moment, puse receptorul în furcă şi îl privi pe Maigret sfidăto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nu vorb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Mărgele de sudoare îi lunecau pe frunte, lipindu-i de tâmple buclele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rançoise… Trebuie să observaţi că nu v-am împiedicat să telef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cetez să-i mai pun întrebări mamei dumneavoastră. Vreţi un sf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l şi pe domnul Duhourceau, car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ghicească gânduril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idică receptorul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16,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L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i şopti câteva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păru surprins,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lece şi-l văzură cum dădea la manivela automob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rançoise… Da… Vă telefonez din camera comisarului… A sosit mam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ere să veniţi… Nu!… Nu!… Vă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ascadă de ‘nu’-uri era pronunţata cu putere, cu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masă, încord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pipa, Maigret o privea cu un surâs, în timp ce Joséphine Beausoleil îşi dădea cu pud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tăcere de câteva clipe, când Maigret o văzu pe Françoise încruntând din sprâncene în timp ce privea către piaţă, apoi întorcând brusc capul, pradă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ud traversa platforma, venind către hotel. Iluzie optică? Sau faptul că se petreceau lucruri grave zugrăvea tot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văzută din depărtare, te ducea cu gândul la un personaj de dramă. Părea că o împinge înainte o forţă nevăzută, căreia nu încerca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 se văzu faţa. Era palidă. Părul îi era în dezordine. Pardesiul nu era încheiat l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Germaine… Remarcă în sfârşit doamna Beausoleil. Probabil i s-a spus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duse, maşinal, să deschidă uşa. Şi când o văzură pe doamna Rivaud de aproape, înţeleseră că ea trăia cu adevărat un momen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totuşi să fie calm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rile îi erau rătăcite. Trăsăturile îi erau străbătute de câte un fior pe care ea nu-l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isar… Mi s-a spus că mama şi sora mea sunt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pet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tre ea şi Françoise! Doamna Rivaud era cea sacrificată, femeia care-şi păstrase înfăţişarea plebee şi care, probabil, era tratată fără nici un menajament. Până şi mama ei o privea cu o anumit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J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îngrijorat, se uita pe rând la fiecare dintre cele trei femei, apoi aruncă o privire prin piaţa mare, unde Leduc încă nu sosise. Ce însemna oare aceasta? Comisarul voise să se asigure că chirurgul va rămâne la dispoziţia lui. Îl însărcinase pe Leduc să-l supravegheze şi, preferabil, să-l întovărăşească pâ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ent la soţia sa. Privea pantofii prăfuiţi ai doamnei Rivaud, care probabil venise într-o fugă, apoi chipul tras al lui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amna Maigret se aplecă deasupra 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rotesteze. Dar nu! Văzu că ea lăsase să cadă pe cearşaf o hârtioară.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ud i-a dat un bilet surorii ei, care-l ţine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toate zgomotele oraşului, a căror orchestraţie Maigret o şt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ausoleil care aştepta, dreaptă, pe un scaun, ca o femeie ce ştie să aib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ud, dimpotrivă, incapabilă să se stăpânească, te ducea cu gândul la o şcolăriţă prefăcută prinsă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rançoise… Începu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din cap până în picioare. Preţ de o secundă, privirea i se încrucişă cu 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ră, inteligentă, a cuiva care nu-ş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propiaţi o clip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 doamnă Maigret! Bănuise oare ce avea să se întâmple? Schiţă o mişcare de întoarcere, ca să ajungă la uşă. Însă Françoise ţâş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coridor, cobora în tromb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speriată doamna Beau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mişcă, nu put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şi trimită soţia în urmărirea fug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at soţul dumneavoastră biletul? Se mulţumi el s-o întrebe pe doamna Riv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începi un interogatoriu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chemă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una din ferestrele ce dau în spat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momentul ales de procuror ca să-şi facă intrarea. Se ţinea ţeapăn. Fiindcă îi era frică, pesemne, îşi întipărise pe obraz o expresie severă, aproap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elefonat şi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Duhou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a care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e tocmai a şters-o. Este posibil să punem mâna pe ea. Dar şi contrariul este posibil! Vă rog, luaţi loc. O cunoaşteţi pe doamna Beausole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 să urmărească privire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simţea că acesta vorbea că să se afle în treabă, cu gândul la altceva sau, mai degrabă, cu aerul că urmăreşte un spectacol care nu exista decât pentru el. Privea piaţa, îşi ascuţea auzul, o fixă pe doamna Riv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hotel se produse o violentă agitaţie. Pe scări începură să alerg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ră uşi. Li se păru chiar că aud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intră grabnic în cameră şi încui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duc i-a…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uc? Întrebă bănuitor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octorului era pe străduţa din spate. Doctorul era înăuntru, aşteptând pe cineva. În momentul în care Françoise ajunsese la uşă şi urma să se suie în automobil, a sosit vechitură de Ford a lui Leduc. Era să-i strig să se grăbească. Îl vedeam cum stăte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planul lui şi, liniştit, le-a spart un cauciuc cu un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u mai ştiau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rcea în toate părţile, ca o giruetă… Când l-a văzut pe Leduc coborând din maşină, tot cu revolverul în mină, a împins-o pe fată în hotel şi a fug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 îi urmăreşte pe coridoare… Acum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Articulă procurorul,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ai înainte?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ui mic anunţ, am determinat-o pe doamna Beausoleil să vină aici. Doctorul, care nu doreşte această întâlnire, o trimite pe Françoise la gară, ca să-şi împiedice ma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m asta… Îl postasem pe Leduc pe peron şi, în loc să mi-o aducă pe una, mi le-a adus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îndată cum se-nlănţ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care simte că lucrurile se încurcă, îi telefonează cumnatului ei, spre a-i ce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trimit pe Leduc să-l supravegheze pe Rivaud… Leduc ajunge prea târzi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lecat deja… Acasă la el. Aici, scrie un bilet pentru Françoise şi îşi sileşte soţia să vină încoace ca să i-l înmânez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El o aşteaptă pe Françoise cu automobilul, pe străduţa din spatele hotelului… Ca să pl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jumătate de minut şi lovitură ar fi izbutit… Numai că soseşte şi Leduc, cu Fordul lui, îşi dă seama că se petrece ceva necurat, trage într-un cauciu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acarmul din hotel spori pentru câteva secunde. Ceva se întâmpla acolo sus.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intr-o dată,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toată lumea, impresionată,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duc, la etajul superior, dădea ordine. Dar nu se înţeleg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surdă… Două… Trei… În sfârşit, trosnetul unei uş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in nou zgomote, iar aşteptarea era dureroasă. De ce nu se mai clinteau, acolo sus? De ce paşii aceia lenţi, liniştiţi, ai unui singur om,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ud rămăse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smulgea mustaţa. De enervare, Josephine Beausoleil era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murit! Rosti încet Maigret, uitându-s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ud prinse viaţă şi se repezi la comisar, cu chipul descompus, cu priviri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neţi-m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aşi… Uşa se deschise şi Leduc intră, cu părul căzut pe frunte şi haina pe jumătate sfâşiată, cu o min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cu braţele întinse, pe doamna Rivaud, care voia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tiu bine că nu-i adevărat!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pătul puterilor. Cât despre maică-sa, nu mai ştia ce atitudin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Duhourceau nu-şi lua privirile din podea. Să-ţi vină să crezi că era cel mai năucit, cel mai zguduit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ândoi?… Izbuti el să bâlbâie, întorcându-se căt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pe scară şi pe coridoare. Au izbutit să intre într-o cameră deschisă şi să încuie uşa înainte să-i ajung din urmă… N-am putere să sparg o asemenea uşă… Am trimis să-l cheme pe patron, care e vânjos… Puteam să-i văd prin g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Rivaud îl privea ca o dementă. Cât despre Leduc, acesta căuta privirea lui Maigret, ca să ştie dacă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 trebuiau să meargă până la capăt? Până la capătul dramei,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ăţişau… Ea, mai cu seamă, foarte nervoasă în braţele bărbatului… Auzeam cum spunea: ‘Nu vreau… Nu asta!… Nu!… Mai degrabă.’ Ea i-a scos revolverul din buzunar. I l-a pus în mina… O auzeam: ‘Trage… Trage în timp ce mă îmbrăţişezi…’ Pe urmă n-am mai văzut nimic, fiindcă a sosit patronul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de sudoare. Se putea vedea, prin pantalon, cum îi tremu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ăzeci de secunde mai târziu, Rivaud era deja mort, când m-am aple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avea ochii deschişi… La început, am crezut că se sfârşise… Dar, când mă aştepta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proape că hohot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âmbit… Am pus să se blocheze intrarea cu uşa… Nimeni nu va atinge nimic… S-a telefon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Beausoleil nu părea să fi înţeles prea bine. Îl fixa pe Leduc, năucă. Apoi se întoarse către Maigret şi spuse, cu o voce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orfotea în jurul lui Maigret, nemişcat în patul său. Uşa se deschise. Hotelierul avea obrazul congestionat. Vorbind, împrăştia un puternic miros de alcool. Probabil că băuse, ca să-şi revină, un pahar plin, la tejghea. Umărul vestei sale albe era murdar,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Leduc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omnule procuror?… Aţi aflat?… Dacă i-aţi vedea!… V-ar podidi toate lacrimile… Şi-s frumoşi, amândoi!…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trig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închid uş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 să se adune în piaţă… Comisarul nu e la el la birou… Sosesc nişte agenţ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o căută din ochi pe Germaine Rivaud, o găsi întinsă pe patul doamnei Maigret, cu capul în pernă. Nu plângea. Nu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gemete lungi, lugubre, ca vaietul unei fiar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ausoleil se şterse la ochi, se ridică în picioare şi întrebă, cu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e cum termin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învârtea în jurul lui Germaine Rivaud, fără să poată găsi ceva care s-o consoleze. Iar procuror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trăzii urcau până în cameră. Doi agenţi sosiţi pe biciclete îi îndepărtau cu forţa pe curioşi. Unii pro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o pipă, privind pe fereastră drept – de altfel, fără să-şi dea seama – în mica băcănie din faţă, căreia ajunsese să-i cunoască toţi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copilul la Bordeaux, doamnă Beau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procuror ca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e trei 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Franço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idică în picioare,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ă ce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mediat… Sau, mai degrabă, când am să ies prima dată, îmi voi permite să vă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interlocutorul său ara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totul se va fi sfârşit… Dar ce spun eu? S-a sfârşit de pe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locul dumneavoastră este sus, la etaj, unde va trebui neapărat să aibă loc o descindere a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sa, procurorul uită să-şi mai ia rămas bun. O ştergea ca un elev căruia i se ridică dintr-o dat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uşa fu închisă, se crea o altă intimitate. Germaine gemea mai departe. Rămânea surdă la chemările doamnei Maigret, care-i punea comprese cu apă rece pe frunte. Bolnavă le respingea cu gesturi nervoase şi apa îmbiba încetul cu încetul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igret, altă femeie: Joséphine Beausoleil, care se reaşeză, scoţând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spus cine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msecade, în fond! De o moralitate funciară. Întreaga ei viaţă i se păruse normală, naturală. Puteai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e încercau să scape începeau să-i umple pleoapele ridate de femeie între două vârste şi curând ele îi lunecau pe obraji, al căror smalţ se di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fer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jenă de Germaine, care, ce-i drept, nici n-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Era aşa de frumoasă, de fină! Şi cât de inteligentă, faţă de cealaltă! Nu e vina lui Germaine! Ea a fost mereu bolnavă. Aşa că nu prea s-a dezvoltat… Când doctorul a vrut să se însoare cu Germaine, Françoise era prea mică… De-abia avea treisprezece ani… Ei bine, dacă vreţi să mă credeţi, de pe atunci m-am temut că au să iasă încurcături mai târziu… Şi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Rivaud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eyer… Presupun că nu mai are rost să mint… De altfel, dacă aţi făcut toate astea, şti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pregătit fuga din spital tatălui său?… Lui Samuel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şa au început lucrurile cu Germaine… Nu erau decât trei bolnavi în salonul celor cu meningită… Fata mea, Samuel, cum i se spunea şi încă unul… Atunci, într-o noapte, doctorul a aranjat să pună focul… A jurat întotdeauna că celălalt, pe care l-au lăsat în flăcări şi care a trecut pe urmă drept Meyer, era mort dinainte… Vreau să-l cred, fiindcă nu era un băiat rău… Ar fi putut să nu se mai ocupe de taică-său, care făcus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lălalt a fost deci înscris în registrele de deces ca fiind Samuel Meyer… Doctorul s-a căsătorit cu Germaine. V-a luat pe toate tre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decât… La început, am stat o vreme în Spania… Aştepta nişte hârtii care nu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în America şi i s-a recomandat să nu mai pună piciorul în Europa. De pe atunci nu mai arăta ca un om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ginerele dumneavoastră a primit acte, pe numele de Rivaud. A venit să se instaleze aici, cu soţia şi cumnata lu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use o pensioară, ca să rămân la Bordeaux… Aş fi preferat Marsilia, de exemplu, sau Nisa… Nisa mai cu seamă! Dar vroia să mă aibă la îndemână… Muncea mult… Indiferent ce s-ar putea spune despre el, era un doctor bun, care n-ar fi făcut rău unui bolnav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zgomotul de afară, Maigret închisese fereastra. Radiatoarele dădeau căldură. Mirosul de pipă umpl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gemea întruna, ca un copil, iar mama e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au făcut trepanaţia, e mai rău ca înainte… Nici aşa nu era ea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Să-ţi petreci toată adolescenţa în pat! Pe urmă, plângea din orice fleac… Şi-i era fric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ergerac nu ghiciseră nimic! Toată această viaţă frământată, dramatică, se altoise pe viaţa orăşelului şi nimeni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vila doctorului’… ‘maşina doctorului’… ‘soţia doctorului’… ‘cumnat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deau decât vila drăguţă, curăţică, maşina de marcă bună, cu capota alungită, tânăra sportivă, cu siluetă plină de nerv, soţia c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aux, în vreun apartament burghez, doamna Beausoleil îşi încheia tihnit o viaţă agitată. Ea, care trăise atâta vreme cu grijă zilei de mâine, ea, care depinsese de capriciile atâtor bărbaţi, putea, în sfârşit, să se comporte ca o re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în care locuia, era, probabil, privită cu consideraţie. Avea tabieturi. Îşi plătea cu regularitate furnizorii. Iar când copiii ei veneau s-o vadă, soseau într-o maş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lângea din nou. Se ştergea la nas cu o batistă prea mică, aproape numai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cunoscut-o pe Françoise… De pildă, când a venit să nască la mine… Căci la mine s-a întâmplat… Putem vorbi de faţă cu Germaine!… Şt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asculta, îngrozită. I se descoperea o lum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stre oprise un şir de maşini. Sosiseră medicul legist, judecătorul de instrucţie, grefierul, precum şi comisarul, pe care-l găsiseră în cele din urmă în iarmarocul dintr-un sat vecin, unde se dusese să cumper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Era Leduc, care-l privi timid pe Maigret, ca să ştie dacă poa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aş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rămână în atmosfera aceea de intimitate. Totuşi, Leduc se apropie de pat şi spuse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 vor să-i vadă în poziţia în care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Doamna Beausoleil aştepta plecarea intrusului. Era nerăbdătoare să-şi reia confidenţele. Cu omul acela masiv, culcat, care o privea cu bunăvoinţă,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ţelegea. Nu se miră. Nu punea întrebăr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aţi de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când s-a născ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abil că nu ştiţi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faţă domnul Duhou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mai văzut un om aşa de nervos, de nenorocit… Zicea că e o crimă să faci copii, fiindcă există întotdeauna riscul să omori mama… Ascultă ţipetele… Degeaba îi ofeream câte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partame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o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vaud nu voia să-şi ia singur răspunde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proape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pod, pe o străduţ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enă pe care Maigret o vedea de parcă ar fi asistat la ea. În acelaşi timp însă, mai vedea una: aceea care se desfăşura chiar atunci, exact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ud şi Françoise, pe care doctorul, ajutat de cei de la pompe funebre, îi despărţe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probabil mai alb decât formularele pe care le completă, cu o mână tremurătoare,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de poliţie care, cu o oră mai devreme, la târg, nu se ocupă decât de iepu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Duhourceau a aflat că se născuse o fată, a izbucnit în plâns şi, pe cât e de adevărat că sunt eu aici şi-a pus capul pe pieptul meu… De-mi venea să cred că o să i se facă rău… Încercam eu să nu-l las să intr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din nou, bănuitoare, privindu-l pe furiş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sărmană femeie care a făcut întotdeauna tot ce i-a stat în putinţă… N-ar fi bine să abuzaţi de ast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Rivaud încetase să mai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marginea patului, privea în gol,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cel mai greu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portau trupurile, întinse pe tărgi şi auzeai cum acestea se loveau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grei, prudenţi, ai celor ce le purtau, coborând treaptă cu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c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ineva ciocăni la uşă. Era Leduc, care duhnea şi el a alcool şi care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ară, demar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că a venit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fără să vrea, pentru că ieşea pentru prima oară şi era fericit să meargă cum merge toată lumea! Era chiar mândru de asta, cu o mândrie de copil care face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un mers moale, şovăitor. Servitorul uitase să-l poftească să ia loc, aşa că trebui să tragă un scaun spre el, căci simţea deja o sudoare neliniştitoare broboni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u vestă în dungi! O figură de ţăran care urcase pe o treaptă ceva mai înaltă şi căruia nu-i mai ajungeai nici cu prăji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inevoieşt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îl va primi numaidecâ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valetul cât de dificil putea fi să urci o scară. Maigret se ţinea de balustradă. Îi era cald. Număr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a era întocmai cum şi-o imaginase Maigret! Se afla în faimosul birou de la primul etaj, pe care-l văzuse în atâtea rânduri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van alb, cu grinzi masive de stejar lustruit. Un şemineu imens. Şi, mai ales, biblioteci care căptuşeau toţ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În casă, paşii nu se auzeau, fiindcă toate pardoselile erau acoperite cu covoar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şi abia aştepta să se aşeze, Maigret se duse către rafturile de jos ale bibliotecilor, acolo unde gratii metalice şi o perdea verde apărau cărţile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cu greutate degetul printr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tr-o parte perdeaua. În spatele acesteia nu se mai afla nimic în afara rafturi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toarse, îl văzu pe domnul Duhourceau, care asistase la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e două zile…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ri că slăbise cu zece kilograme! I se scofâlciseră obrajii. Şi, în primul rând, cutele din jurul gurii i se adânciseră par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hourceau nu era în apele lui. Nu îndrăznea să-şi privească în faţă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la locul obişnuit, în faţa unui birou încărcat cu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socoti că ar fi fost mai caritabil să termine cu el din câteva cuvinte. În mai multe rânduri, procurorul îi scăpase. Şi tot în mai multe rânduri, comisarul se răzbunase pe el. Acum, aproape că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aizeci şi cinci de ani, cu desăvârşire singur în casa aceea mare, cu desăvârşire singur în oraşul unde era cel mai înalt magistrat, la fel de singur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ar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Doar o pată roşiatică, în pomeţ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închei mai întâi partea judiciară a cazului… Cred, de altfel, că în momentul de faţă toată lumea este de acord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Meyer, care este ceea ce voi numi un aventurier burghez, adică un comerciant cu patentă ce navighează în ape interzise, are ambiţia de a face din fiul său un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medicină… Doctorul Meyer devine asistentul profesorului Martel… Toate visele de viitor îi sunt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la Alger. Bătrânul Meyer primeşte vizita unor complici care-l ameninţă… Îi expediaz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oi: tot la Alger. Este condamnat la moarte. Urmând sfaturile fiului său, simulează o meningită. Iar fiul îl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fi înmormântat sub numele său murise oare dinainte? Probabil că n-o să şt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fiul, care îşi ia acum numele de Rivaud, nu face parte din categoria oamenilor care simt nevoia să-şi descarce sufletul. Este puternic. Îşi ajunge sieşi… Îl roade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nteligenţă ascuţită, îşi cunoaşte valoarea, de care vrea să profi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lăbiciune: se îndrăgosteşte vag de o tânără bolnavă şi o ia de nevastă, ca să-şi dea seama, ceva mai târziu, că nu-l interes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ici nu se clintea. Şi pentru el, această parte a povestirii era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rmarea, cu mult mai mul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numitul Rivaud îşi expediază tatăl în America. Se instalează aici, la Bergerac, cu soţia şi cumnată… În fine, îşi instalează soacra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eea ce trebuia să se întâmple se întâmpla… Această tânără pe care o găzduieşte sub acoperişul său îl intrigă, îl irită şi, în cele din urmă, îl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de-al treilea act. Căci, în acest moment, procurorul republicii, folosind mijloace pe care încă nu le cunosc, este pe punctul de a descoperi adevărul în privinţa chirurgului din Bergera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Duhourceau răspunse clar,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făcut să tacă… Rivaud ştie că acest procuror are o manie relativ inofensivă… Cărţile erotice, numite, printr-un eufemism, ‘ediţii pentru bibli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ânia holteilor care au bani de cheltuit şi care găsesc prea searbădă colecţionarea de timbr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ud va profita de această mânie… Cumnata lui vă este prezentată ca o secretar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să vă ajute la anumite lucrări de clasare… Şi, încet-încet, vă va aduce în situaţia să-i faceţ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procuror…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 ceea ce urmează: Françoise rămâne însărcinată… Şi trebuie, ca să vă aibă la mână, să fiţi convins că sunteţi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ud nu vrea să fugă din nou, să-şi schimbe iar numele, să caute o altă situaţie… Începe să capete faimă… Viitorul est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ând vă aduce la cunoştinţă că va fi mamă, vă lăsaţi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veţi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u la mina! Naşterea clandestină la Bordeaux, acasă la Joséphine Beausoleil, unde continuaţi să vă duceţi să vedeţi copilul pe care îl credeţ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spus chiar doamna Beau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din pudoare, se ferea să-şi privească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ţi? Rivaud, care e un arivist! Un om superior! Un om care nu vrea să fie împiedicat de trecutul său! O iubeşte cu adevărat pe cumnata sa. Ei bine, în ciuda acestui fapt, grijă pentru viitor este mai puternică, iar el tolerează ca, măcar o dată, ea să vă ca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întrebare pe care îmi voi îngădui să v-o pun.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a sustr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iverse pretexte…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l iubea pe Rivaud. Nu v-a cedat decât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vita mai departe să privească spre fotoliul interlocutorului său. Îşi aţintea privirea spre şemineu, unde trosneau în flăcări trei butu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fetiţa este a dumneavoastră! De acum înainte, veţi tăcea! Sunteţi primit în vilă! Vă duceţi la Bordeaux să vă vedeţ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rama. În America, Samuel – Samuel al nostru, din Polonia şi de la Alger – a înnebunit cu totul… A agresat două femei, în împrejurimile oraşului Chicago şi le-a ucis înfigându-le un ac în inimă… Asta am descoperit-o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t, soseşte în Franţa… Nu mai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Bergerac… I se dau bani ca să dispară din nou, însă, când să plece, într-o criză, comite în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angulare… Ac… În pădurea de la Moulin-Neuf, prin care poţi merge de la vila doctorului până la gară… Dar, bănuiţi dej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revine… O ia de la capăt… Revine iar şi ratează… De fiecare dată, Rivaud i-a dat bani ca să plece… Nu poate să-l interneze. Să-l dea pe mâna poliţie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lucrurile astea trebuiau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i-a luat măsuril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uel îi telefonează. Fiul său îi spune să sară din tren cu puţin înainte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făcuse pământiu, incapabil să spună o vorbă, să fa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ivaud l-a ucis! Nu tolera nimic între el şi viitorul pentru care se simţ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 soţia sa, pe care ar fi trimis-o, mai devreme sau mai târziu, într-o lume mai bună!… Căci o iubea pe Françoise, de la care avea o fiică… Acea fiic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se ridică, simplu, ca după o vizit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eche înflăcărată, vedeţi… O pereche care nu admitea obstacolele! Rivaud avea femeia care-i trebuia: Françoise, care, din dragoste pentru el, accepta îmbrăţiş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decât unui sărman moşneag incapabil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ul a murit… Rămâne o femeie care n-a fost niciodată prea inteligentă, nici prea primejdioasă: doamna Rivaud, care va primi o pensie… Se va duce să trăiască alături de mama ei, într-un apartament, la Bordeaux sau în altă parte… Ele două îşi vor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d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ă întorc la Paris, căci mi s-a terminat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către birou,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terlocutorul său se precipită asupra acestei mâini cu o recunoştinţă ce ameninţa să se transforme în valuri de cuvinte, conch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urma feciorului cu vestă dungată, regăsi piaţa picotind în soare, apoi ajunse, nu fără chin, la Hotel d’Angleterre, unde îi comandă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în sfârşit, trufe în aluat, pate de ficat de gâscă, specialitatea locului… Şi nota de plată!… Ne luăm tălpăş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Franklin Gothic Medium">
    <w:charset w:val="ee"/>
    <w:family w:val="swiss"/>
    <w:pitch w:val="variable"/>
  </w:font>
  <w:font w:name="Century Schoolbook">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VisitedInternetLink">
    <w:name w:val="FollowedHyperlink"/>
    <w:rPr>
      <w:rFonts w:ascii="Times New Roman" w:hAnsi="Times New Roman" w:cs="Times New Roman"/>
      <w:color w:val="000000"/>
      <w:u w:val="none"/>
    </w:rPr>
  </w:style>
  <w:style w:type="character" w:styleId="FontStyle41">
    <w:name w:val="Font Style41"/>
    <w:qFormat/>
    <w:rPr>
      <w:rFonts w:ascii="Franklin Gothic Medium" w:hAnsi="Franklin Gothic Medium" w:cs="Franklin Gothic Medium"/>
      <w:sz w:val="16"/>
      <w:szCs w:val="16"/>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Contents2">
    <w:name w:val="TOC 2"/>
    <w:basedOn w:val="Normal"/>
    <w:next w:val="Normal"/>
    <w:pPr>
      <w:tabs>
        <w:tab w:val="clear" w:pos="720"/>
        <w:tab w:val="right" w:pos="6367" w:leader="dot"/>
      </w:tabs>
      <w:spacing w:before="0" w:after="120"/>
      <w:ind w:hanging="0"/>
      <w:jc w:val="center"/>
    </w:pPr>
    <w:rPr>
      <w:rFonts w:ascii="Calibri" w:hAnsi="Calibri" w:eastAsia="SimSun;??¨§?" w:cs="Calibri"/>
      <w:b/>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9:00Z</dcterms:created>
  <dc:creator>Nebunul Din Bergerac 109</dc:creator>
  <dc:description/>
  <cp:keywords/>
  <dc:language>en-US</dc:language>
  <cp:lastModifiedBy>User John</cp:lastModifiedBy>
  <dcterms:modified xsi:type="dcterms:W3CDTF">2013-08-21T11:59:00Z</dcterms:modified>
  <cp:revision>2</cp:revision>
  <dc:subject/>
  <dc:title>Georges Simenon</dc:title>
</cp:coreProperties>
</file>