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O crimă în Olan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vaca în după-amiaza de mai când sosi la Delfzijl, un orăşel din extremitatea de nord a Olandei, Maigret cunoştea despre cazul care îl aducea acolo doar câteva noţiun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Jean Duclos, profesor la Universitatea din Nancy, ţinea un turneu de conferinţe în ţările nordice. La Delfzijl, se bucurase de ospitalitatea unui profesor de la Şcoala Navală, domnul Popinga. Şi tocmai acest domn Popinga fusese asasinat. Profesorul francez nu fusese pus sub acuzare, dar fusese totuşi rugat să nu părăsească localitatea şi să rămână la dispoziţia autorităţilor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sau aproape tot. Jean Duclos anunţase Universitatea din Nancy, iar aceasta ceruse şi obţinuse trimiterea unui specialist de la Poliţia Judiciară în misiune la Delfzi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îi fusese încredinţată lui Maigret. Dar era o sarcină mai puţin oficială, cu atât mai mult cu cât comisarul nu-şi anunţase venirea colegilor 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e la Jean Duclos un raport destul de confuz, urmat de o listă cu numele celor care erau într-un fel sau altul amestecaţi în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ajunge în gara din Delfzijl, Maigret consultase cu atenţie aceast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Popinga (victima), patruzeci şi doi de ani, fost căpitan de cursă lungă, profesor la Şcoala Navală din Delfzijl. Căsătorit, fară copii. Vorbea curent engleza şi germana şi destul de bin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sbeth Popinga, soţia lui, fiica unui director de liceu din Amsterdam. Foarte cultivată. Cunoştinţe aprofundate de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Van Elst, sora cea mică a doamnei Popinga, aflată într-un sejur de câteva săptămâni la Delfzi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sţinuse de curând teza de doctorat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ani. Înţelegea un pic franceza, dar o vorbe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ienands. Locuia în vila vecină cu cea a familiei Popinga. Cari Wienands era profesor de matematică la Şcoala Navală. Căsătorit, avea doi copii. Nu cunoştea deloc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Liewens, optsprezece ani, fiica unui fermier specializat în exportul de vaci de rasă. Două sejururi la Paris. Vorbea perfect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 spunea mare lucru. Nişte nume care nu însemnau nimic, cel puţin pentru Maigret, care venea de la Paris după o noapte şi o jumătate de zi de mers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zijl îl derută de la primul contact. În zori, traversase Olanda tradiţională a lalelelor, apoi Amsterdamul, unde mai fusese. La Drenthe constatase cu surprindere existenţa unui adevărat pustiu cu iarbă-neagră, care se întindea până la treizeci de kilometri în faţa ochilor, brăzdat d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scoperea un decor care nu semăna deloc cu cel de pe ilustratele olandeze şi care avea un caracter de o sută de ori mai nordic de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ăşel: cel mult zece-cincisprezece străzi, pavate cu frumoase cărămizi roşii, aliniate la fel de regulat ca gresia dintr-o bucătărie; case joase, tot din cărămidă, împodobite cu multă lemnărie în culori deschise şi vesele.</w:t>
      </w:r>
    </w:p>
    <w:p>
      <w:pPr>
        <w:pStyle w:val="Frspaiere"/>
        <w:rPr/>
      </w:pPr>
      <w:r>
        <w:rPr>
          <w:rFonts w:cs="Bookman Old Style;Times New Roman" w:ascii="Bookman Old Style;Times New Roman" w:hAnsi="Bookman Old Style;Times New Roman"/>
          <w:sz w:val="24"/>
        </w:rPr>
        <w:t>Era ca o jucărie, cu atât mai mult cu cât în jiirul oraşului văzu un dig care îl încercui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g zărise treceri care puteau fi închise, când creştea nivelul mării, cu ajutorul unor porţi grele asemănătoare cu cele ale unor ec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g se afla gura de vărsare a fluviului Ems. Marea Nordului. O fâşie lungă de apă argintie. Cargoboturi pline care îşi aşteptau descărcarea sub macaralele unui chei. Canale şi o puzderie de ambarcaţiuni cu pânze, mari cât şlepurile, grele ca ele, dar construite astfel încât să reziste talazur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 Şeful gării purta o şapcă simpatică de culoare portocalie, cu care îl salută cât se poate de natural pe călător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se afla o cafenea. Maigret intră şi se aşeză cu sfială. Nu numai că totul era lustruit ca în sufrageria unor mic-burghezi, dar domnea şi aceeaşi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asă, cu toate ziarele zilei înşirate pe tije din cupru. Patronul, care bea bere cu doi clienţi, se ridică să-l întâmpine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ceza? Îl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ăcu semn că nu, puţin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ere. 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aşeză, scoase hârtiuţa din buzunar. Ochii îi căzură pe ultimul nume. I-l arătă şi rosti de două-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cepură să vor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dânşii se ridică, un tip înalt cu şapcă de marinar şi îi făcu semn lui Maigret să-l urmeze. Comisarul nu avea bani olandezi şi voia să schimbe o bancnotă de o sută de franci, dar patronul î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en! 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ă vi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familială, extrem de simplă, chiar naivă. Ghidul, tăcut, îl conducea pe Maigret pe străzile orăşelului. În stânga, era un hangar plin de ancore vechi, de parâme, de lanţuri, de geamanduri şi busole, care se revărsau pân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n velar lucra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itrina cofetăriei puteai vedea o mulţime de sortimente de ciocolată şi alte dulciuri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u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 aşa că bărbatul tăcu,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străzi erai deja la ţară: păşuni verzi şi un canal în apele căruia pluteau, acoperind aproape toată lăţimea, trunchiuri de copac din nord ce aşteptau să fie remorcate, străbătând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parte, se zărea un acoperiş mare din ţiglă smăl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wens! Dag, mijnh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ă să-i mulţumească acelui om care, fară să-l cunoască, mersese aproape un sfert de oră ca să-i facă un serviciu. Apoi îşi continuă drum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iar atmosfera uimitor de limpede. Comisarul trecu pe lingă un gater, unde buştenii de stejar, acaju şi tec formau stive care se ridicau până la înălţime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arcaţiune ancorată. Câţiva copii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kilometru de singurătate. Aceleaşi trunchiuri de copac plutind în apa canalului. Bariere albe ce încadrau câmpuri pe care păşteau vaci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ntrazicea din nou noţiunile preconcepute: cuvântul ‘fermă’ evoca în mintea lui Maigret un acoperiş din paie, maldăre de bălegar şi o vânzoleal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în faţa unei construcţii noi şi frumoase, având în jur un parc plin de flori. Pe apa canalului, în faţa casei, se legăna o barcă de acaju elegantă. De poarta din fier era rezemată o bicicletă de damă în întregime nich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zadarnic soneria. Strigă, dar nu-i răspunse nimeni. Doar un câine veni să se gudur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asei începea o clădire lungă cu ferestre regulate, dar fară perdele, care te-ar fi dus cu gândul la o remiză, dacă n-ai fi luat în seamă calitatea materialelor sau, mai ales, felul cochet cum er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acolo se auzi un muget. Maigret se apropie, ocoli rondurile cu flori şi ajunse în faţa unei uşi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un grajd, dar un grajd la fel de curat ca o locuinţă. Peste tot, cărămida roşie, care conferea o luminozitate caldă, chiar somptuoasă atmosferei din interior. Rigole pentru scurgerea apei. Un sistem mecanic de distribuţie a hranei în iesle. Şi, în spatele fiecărei boxe, un scripete, despre care Maigret avea să afle mai târziu că ţinea coada vacilor ridicată în timp ce erau mulse, ca laptele să rămână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domnea semiîntunericul. Vitele erau afară, mai puţin cea din prima boxă, culcat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e apropie de vizitator şi îl întrebă pe cine căuta, la început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e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a la vacă. Maigret nu înţelese imediat zâmbetul ei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econcepute se dovedeau şi în acest caz a fi false. Beetje Liewens purta cizme de cauciuc negre care o făceau să semene cu o călăreaţă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din mătase verde era ascunsă aproape în întregime de un şorţ de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trandafirie, poate pre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ănătos, vesel, dar lipsit de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mari, de un albastru de faianţă.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la primele cuvinte în franceză, pe care le rosti cu un accent puternic. Dar, foarte repede, se familiariză din nou cu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ăutaţ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u cât pe ce să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ata e plecat la Groningen şi se va întoarce abia diseară. Cei doi argaţi sunt pe canal, unde descarcă un transport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 plecată la piaţă. Şi exact acum şi-a găsit şi vaca să fete! Nimeni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na pe un troliu, pregătit pentru orice eventualitate, în cazul în care ar fi trebuit să ajute animalul. Zâmbea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soare. Cizmele tinerei luceau de parcă ar fi fost date cu lac. Avea mâinile grăsuţe şi trandafirii şi unghiil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Conrad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cruntă. Vaca se ridicase cu o sforţare dureroasă şi recăzus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reţi să mă ajutaţi? I se adresă ea lui Maigret, luând o pereche de mănuşi din cauciuc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Maigret ancheta, ajutând un viţel de rasă friză pură să vină pe lume, împreună cu o tânără ale cărei gesturi sigure dovedeau antrenament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timp ce viţeluşul căuta deja ugerul mamei, comisarul, alături de Beetje, stătea aplecat peste un robinet din cupru şi îşi săpunea mâinile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ă îndeletniciţi cu aşa ceva? Întrebă e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sprezece ani. Îşi dădu jos şorţul alb, dând la iveală rochia de mătase mulată pe formele ei pline care, poate din cauza atmosferei însorite, aveau ceva extrem de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aiul şi stăm de vorbă. Haide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torsese de la piaţă. Salonul era auster, puţin întunecos, dar de un confort rafinat. Ochiurile de geam ale ferestrelor erau de un roz delicat, abia perceptibil, aşa cum Maigret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plină de cărţi. Multe lucrări despre creşterea şi îngrijirea vitelor. Pe pereţi erau expuse medalii de aur câştigate la expoziţiile internaţionale şi dip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toate acestea, ultimele cărţi ale lui Claudel, Andre Gâde,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zâmbi cu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edeţ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ări cu privirea ca să-i surprindă impresiile. Nu avea pat, ci un divan acoperit cu catifea albastră. Pereţii erau tapetaţi cu indian imprimat. Etajere de culoare închisă, alte cărţi, o păpuşă cumpărată de la Paris, îmbrăcată în mătase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budoar, însă cu o ambianţă puţin cam greoaie, solid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povestiţi ce s-a întâmpla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unecă, dar nu într-atât încât să lase să se creadă că lua evenimentele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mai fi avut acel zâmbet plin de mândrie când îşi arătas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em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şezat faţă în faţă, înaintea ceainicului acoperit cu un fel de crinolină care împiedica băutura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îşi căuta cuvintele. Mai mult, luă un dicţionar şi, din când în când, se întrerupea un lung moment ca să găsească termen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arcaţiune echipată cu o pânză mare şi cenuşie aluneca pe apa canalului, ajutându-se de prăjină, în lipsa vântului. Şi se strecura printre trunchiurile de copaci care umplea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fost la familia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cum o oră şi abia am avut timp să vă ajut vaca s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rad era un bărbat fermecător, un om foarte simpatic. A călătorit în toate ţările, ca secund, apoi ca prim-locotenent. Tot aşa spuneţi şi în franceză? Apoi, după ce a obţinut brevetul de căpitan, s-a căsătorit şi, ca să-i facă pe plac soţiei, a acceptat un post de profesor la Şcoala Navală. Nu e cine ştie ce. A avut un mic iaht, dar doamnei Popinga îi este teamă de apă, aşa că a fost nevoit să-l vândă. Nu mai avea pe canal decât o barcă. Aţi văzut-o pe a mea? E aproape la fel! Seara, dădea lecţii particulare unor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imediat. Apoi aduse o fotografie unde apărea un tânăr înalt şi bucălat, cu ochii albaştri, cu părul tuns scurt, care te frapa cu aerul lui de om sănătos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nrad. N-ai spune că are patruzeci de ani, nu-i aşa? Soţia lui e mai în vârstă. Cred că are patruzeci şi cinci. N-aţi remarcat? Şi nu chiar aceleaşi idei. De exemplu. Aici, fireşte, toată lumea e protestantă. Eu sunt adepta Bisericii moderne. Liesbeth Popinga e din Biserica naţională, care e mai severă, mai.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ezidează toate operel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ea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vorba de cu totul altceva. Ea e fiica unui director de liceu. Înţelegeţi? Pe când tatăl meu e doar fermier. Totuşi, e foarte blândă,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loc deseori conferinţe. E un orăşel, cinci mii de locuitori. Dar oamenii vor să fie la curent cu noile idei. Joia trecută, a venit profesorul Duclos, de la Nancy. I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rătă foarte mirată că Maigret nu-l cunoştea pe profesor, pe care ea îl considera o glorie naţional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avocat, specialist în problemele legate de crime şi. Cum se spun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spre responsabilitatea criminalilor. E corect? Ar trebui să-mi spuneţi dacă fac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e preşedinta societăţii şi conferenţiarii sunt întotdeauna primiţi la ea acasă. La ora zece avea loc o mică reuniune intimă. Profesorul Jean Duclos, Conrad Popinga cu soţia lui, Wienands cu soţia şi copiii şi eu. Acasă la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de aici, tot pe Amsterdi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iep e canalul pe care îl ved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şi am mâncat prăjituri. Conrad a dat drumul la radio. Mai era şi Any, de care am uitat, sora doamnei Popinga, care e avocată. Conrad a vrut să danseze. Am strâns covorul. Familia Wienands a plecat prima, din cauza copiilor. Cel mic plângea întruna. Locuiesc chiar lângă casa familiei Popinga. La miezul nopţii, lui Any i s-a făcut somn. Eu venisem cu bicicleta. Conrad şi-a luat bicicleta şi m-a condus. Am venit aici. Tata mă aştepta. Abia a doua zi am aflat drama. Întreg orăşelul era agitat. Nu cred că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înapoi acasă, Conrad a vrut să-şi ducă bicicleta în hangar, în spatele casei. Cineva a tras în el cu revolverul. S-a prăbuşit şi, după o jumătate de oră, a murit. Bietul Conrad! Cu gura deschisă. Îşi şterse o lacrimă, care arăta ciudat pe obrazul ei neted precum coaja unui măr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de la Groningen a venit să ajute jandarmeria. Spune că s-a tras din casă. Se pare că, imediat după aceea, profesorul a fost văzut coborând scara cu un revolver în mână. Şi era chiar revolverul cu car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Jean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nu a fost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 acel moment, în casă nu mai erau decât doamna Popinga, sora ei Any şi profesorul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ara, mai fuseseră soţii Wienands cu copiii, dumneata ş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elius. Un elev de la Şcoala Navală, care lua lec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mine şi Conrad. Dar a luat-o la stânga, cu bicicleta, ca să se întoarcă pe vasul-şcoală de pe Ems-Canal. Doriţ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burea în ceşti. O maşină tocmai se oprise lângă peronul format din trei trepte. Puţin mai târziu îşi făcu apariţia un bărbat înalt, lat în umeri, grizonant, cu o expresie gravă pe faţă şi o încetineală care îi accentua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ierul Liewens. Bărbatul aşteptă ca fiica lui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viguros mâna lui Maigret,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orbeşt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îl servi şi pe el cu o ceaşcă de ceai, din care fermierul bău în picioare, cu înghiţ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olandeză, fata îi aduse la cunoştinţă naşterea vi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i vorbi şi despre contribuţia comisarului, deoarece bărbatul se uită la el cu o mirare nu lipsită de ironie, apoi, după un salut destul de rigid, se îndreptă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uclos a fost arestat? Întrebă atunc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la hotelul Van Hasselt, cu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us cadavrul la Groningen, la treizeci de kilometri de aici. Un oraş mare, cu o sută de mii de locuitori şi universitate. Acolo fusese primit Jean Duclos cu o zi înainte. E îngrozitor, nu-i aşa? Nimeni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grozitor, dar nu se simţ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acelei atmosfere senine, a decorului plăcut şi confortabil, a ceaiului care aburea şi a orăşelului minuscul care părea o jucărie aşezată în glum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vedeai, dominând oraşul de cărămidă roşie, coşul şi pasarela unui mare cargobot ancorat pentru descărcare. Iar ambarcaţiunile de pe Ems alunecau pe firul apei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v-a condus deseo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duceam la el. Er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pinga nu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pusese asta la întâmplare, pentru că privirea îi căzuse asupra sinilor atrăgători ai tinerei şi poate pentru că simţise un val de căldur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apt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rătându-şi dinţi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în Olanda. Şi Cor mă condu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ci da, nici nu. Chicoti. Un mic chicotit de cochetări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putea fi văzut Liewens scoţând viţelul din grajd, purtându-l în braţe ca pe un bebeluş şi aşezându-l pe iarba păşuni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clătină pe picioarele prea subţiri, gata să cadă în genunchi, schiţă brusc un galop de patru-cinci metri şi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nu te-a săr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 din nou, dar acum roş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eetje se formaliză ceva mai mult şi întoarse capul, arătându-i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ciudată. Poate se aştepta să o sărute ş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o striga de afară. Ea deschise fereastra. El îi vorbi în olandeză. Apoi tânăra se întoarse spre comis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rebuie să mă duc în oraş, să-l găsesc pe primar, pentru pedigriul vi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oarte important. Nu mergeţi la Delfzi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din casă împreună cu ea. Tânăra îşi luă bicicleta nichelată de ghidon şi păşi alături de el, legănându-şi puţin şoldurile, deja mari, ca ale unei feme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 frumos, nu-i aşa? Bietul Conrad, care n-o să-l mai poată vedea! Mâine se deschid băile! În fiecare an, venea zilnic şi stătea o o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gea şi se ui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lui B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Maigret reţinu câteva detalii materiale, îndeosebi topografice, ceea ce a fost o dovadă de fler, deoarece, mai târziu, soluţia avea să se contureze din aceste amănunte legate de minute şi de metri. Între ferma familiei Liewens şi casa soţilor Popinga erau cam o mie două sute de metri. Amândouă locuinţele se aflau pe malul canalului şi, ca să ajungi de la una la alta, mergeai pe drumul de h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nalul era aproape dezafectat de la construirea altuia, mult mai lat şi mai adânc, Ems-Canal, care lega Delfzijl de Gro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msterdiep, înnămolit, întortocheat, umbrit de copaci frumoşi, nu prea mai servea decât pentru trecerea şirurilor de trunchiuri şi a câtorva ambarcaţiuni de mic t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e vedeau ferme şi, nu prea departe, un şantier de reparat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oţii Popinga ca să mergi la fermă, întâlneai mai întâi, foarte aproape, la treizeci de metri, vila familiei Wienands. Apoi, o casă în construcţie. Urmau un spaţiu mare pustiu şi şantierul plin de stiv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şantier, alt spaţiu pustiu, după un cot al canalului şi al drumului. Din acel loc, puteai vedea perfect ferestrele soţilor Popinga şi, chiar în stânga, farul alb, situat de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r cu lumină rotitoare?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aptea, luminează porţiunea as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in nou, amuzată, ca şi cum şi-ar fi amintit de cev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gasant pentru îndrăgostiţi!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ărăsi înainte de casa soţilor Popinga, pretextând că trebuia să o ia pe o scurtătură – dar, după toate probabilităţile, ca să nu fie văzu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opri. Casa era modernă, din cărămidă, cu straturi de flori în faţă şi o grădină de legume în spate, o alee în dreapta şi un teren liber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intre în oraş, aflat la numai cinci sute de metri distanţă. Ajunse astfel la ecluza care despărţea canalul de port. Bazinul era plin de ambarcaţiuni între o sută şi trei sute de tone, legate la chei una lângă alta, cu catargele ridicate, formând o adevărată lum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 hotelul Van Hasselt, un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întunecoasă, cu lambrixiri lustruite, unde plutea un miros amestecat de bere, rachiu de ienupăr şi ceară de parchet. O masă mare de biliard şi alta cu bare din cupru pe care erau înşira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ridică dintr-un colt de cum intră Maigret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fost trimis de pol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slab, osos, cu o faţă prelungă şi trăsături foarte accentuate; purta ochelari cu ramă de baga, iar părul des îi era tuns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profesorul Duclos? Replic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l imaginase atât de tânăr. Duclos putea să aibă treizeci şi cinci-treizeci şi opt de ani. Dar avea ceva care îl frapă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tularul unei catedre de sociologie la universitat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născu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cepea ca o mică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romandă. Sunt naturaliza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toate studiile la Paris şi Mont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mic! După tot! Duclos făcea parte dintr-o categorie de oameni pe care comisarul o cunoştea foarte bine. Oamenii de ştiinţă. Studiul de dragul studiului! Ideea de dragul ideii! O anumită austeritate în înfăţişare şi în modul de viaţă, la care se adăuga o înclinaţie spre relaţiile internaţionale. Plus pasiunea pentru conferinţe, congrese, schimburi de scrisori cu coresponde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destul de nervos, dacă acest termen se poate aplica unui om ale cărui trăsături probabil că nu se modificau niciodată. Pe masa lui se aflau o sticlă cu apă minerală, două cărţi groase şi câteva hârtii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poliţistul însărcinat să vă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de onoare că nu voi ieşi de aici. Deşi sunt aşteptat de societăţi literare şi ştiinţifice din Emden, din Hamburg şi din 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tabilit să-mi ţin conferinţa în aceste trei oraşe înainte săapăru o femeie grasă şi blondă, patroana hotelului şi Jean Duclos îi explică în olandeză cine era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mi fie trimis un poliţist aşa, pentru orice eventualitate. Pentru că sper să elucidez singur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lăsă greoi pe un scaun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s! Într-un pah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întâi câteva planuri, făcute la scară exactă. Vă pot da o copie. Primul reprezintă parterul casei familiei Popinga: în stânga, coridorul; în dreapta, salonul, apoi sufrageria; în fund, bucătăria; în spatele ei, o remiză, unde Popinga avea obiceiul să-şi ţină barca şi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to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doamna Popinga, apoi Any s-au dus în bucătărie să pregătească ceaiul, pentru că servitoarea se culcase. Iată planul primului etaj: în spate, exact deasupra bucătăriei, o baie; spre faţadă, două camere: la stânga, camera soţilor Popinga, la dreapta, un birou de lucru, unde Any dormea pe un divan; în sfârşit, în spate, camera care îmi fusese d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căperi s-ar fi putut practic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mea, din baie şi din sufrageri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 s-a întâmplat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mea a fost un triumf Am ţinut-o în sala aceea pe care o zăr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Ivmgă, împodobită cu ghirlande de hârtie, servind pentru balurile societăţilor, banchete şi reprezentaţii teatrale. O estradă cu un decor ce reprezenta parc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îndreptat spre Amsterdi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pe lângă chei? În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faţă, cu doamna Popinga, care e o femeie foarte cultivată. Conrad Popinga flirta cu acea mică fermieră năroadă, care nu ştie decât să râdă cu gura până la urechi şi care n-a înţeles nimic din cozeria mea. Apoi veneau soţii Wienands, Any şi elevul lui Popinga, un tână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i s-a spus că am vorbit despre responsabilitatea asasinilor. Sora doamnei Popinga, care a terminat Dreptul şi va profesa din această toamnă, mi-a cerut câteva detalii. Am ajims să vorbim despre rolul avocatului într-o problemă criminală. Apoi a venit vorba despre poliţia ştiinţifică şi îmi amintesc că i-am recomandat să citească lucrările profesorului vienez Grosz. Am susţinut teza că o crimă nepedepsită este pur şi simplu imposibilă. Am vorbit despre amprente, analiza resturilor de tot felul, deducţii. Iar Conrad Popinga se încăpăţâna să mă pună să ascult Radio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dacă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Se cânta jazz. Popinga s-a dus după o sticlă de coniac şi s-a mirat văzând un francez care nu bea aşa ceva. El însă a băut, la fel şi fermiera! Erau foarte veseli. Au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aris! A exclamat Popinga,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ra simpatic! Remarc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olid care nu prezenta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ands însă, deşi interesat de matematică, ne asculta. Un copilaş a început să plângă. Soţii Wienands au plecat. Fermiera era în mare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i-a propus s-o însoţească şi au plecat amândoi cu bicicleta. Doamna Popinga m-a condus în camera mea. Mi-am pus în ordine hârtiile din valiză. Tocmai când voiam să-mi notez câte ceva pentru un volum aflat în pregătire, am auzit o împuşcătură, atât de aproape, încât aş fi putut să cred că s-a tras chiar în camera mea. M-am repezit afară. Uşa de la baie era întredeschis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larg deschisă. Cineva horcăia în grădină, lângă hangarul cu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in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lecat peste marginea pervazv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a întâlnit minerul unui revolver, pe care l-am apucat în mod inconştient. Zăream un corp zăcând lângă hangar. Am vrut să cobor. M-am lovit de doamna Popinga, care ieşea din camera ei, cuprinsă de panică. Am alergat amândoi pe scară. N-am apucat să traversăm bucătăria că am fost prinşi din urmă de Any, atât de tulburată, încât coborâse în combinezon. Veţi înţelege mai bine după ce o ve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mort. Ne-a privit cu nişte ochi mari şi tulburi, apăsându-şi pieptul cu o mână. În momentul în care am încercat să-l ridic, s-a încordat. Murise, răpus de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lefonat la jandarmerie, la medic. A Fost chemat Wienands, care a veni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anumită stânjeneală. Uitasem că fusesem văzut cu revolverul în mână. Jandarmii mi-au amintit asta şi mi-au cerut explicaţii. M-au rugat cu amabilitate să rămân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u trecut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la rezolvarea problemei, pentru că e o problemă! Uitaţi-vă la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goli pipa, fară să arunce vreo privire spre hârtii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prefer să evit oric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ga era foarte iubit de elevii lui, pe care îi întâlneşti la tot pas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scoperit nici un indiciu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ny, care face şi ea o anchetă şi care speră să reuşească, deşi nu are o abordare metodică, îmi aduce din când în când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mai întâi că, în baie, cada este acoperită cu un capac din lemn care o transformă în masă de călcat. A doua zi dimineaţă, acest capac a fost ridicat şi s-a găsit o şapcă veche de marinar, pe care nimeni nu a văzut-o vreodată în casă. La parter, investigaţiile au dus la descoperirea, sub covorul din sufragerie, a unui chiştoc de trabuc din tutun negru, de Manilla, parcă. Dar aşa ceva nu fumau nici Popinga, nici Wienands, nici tânărul elev. Iar eu nu fumez deloc. Or, sufrageria fusese măturată imediat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eplică Jean Duclos. Voi trage concluzii la momentul potrivit. Îmi cer scuze că v-am făcut să veniţi de atât de departe. În plus, s-ar fi putut trimite un poliţist care să cunoască limba ţării. Nu-mi veţi fi util decât în cazul în care s-ar lua împotriva mea măsuri contra cărora ar trebui să protestaţi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mângâia nasul şi zâmb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cunoşteaţi înainte nici pe soţii Popinga, nici pe tânăra Any, pe nimeni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Ei însă mă cunoşteau după repu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de pe masă cele două planuri făcute cu trăgătorul, le puse în buzunar, duse două degete la pălăr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oliţiei era modern, confortabil şi luminos. Maigret era aşteptat. Şeful gării îi semnalase sosirea şi poliţiştii erau miraţi că încă nu-şi făcu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ntră ca la el acasă, îşi scoase pardesiul şi îşi aşeză pălăria pe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rimis de la Groningen vorbea o franceză lentă, uşor afectată. Era un bărbat înalt şi blond, slab, de o afabilitate remarcabilă, care îşi sublinia fiecare frază cu mici saluturi, părând că spune: ‘ânţelegeţ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Maigret nu-l prea lă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ându-vă de acest caz de şase zile, protfabil că aţi verificat timpul,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de exemplu, câte minute i-au trebuit victimei s-o conducă pe domnişoara Beetje acasă şi să se întoarcă. St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 mai ştiu la ce oră domnişoara Beetje a pus piciorul la fermă, unde o aştepta tatăl ei, care ar putea să vă răspundă la această întrebare. In sfârşit, la ce oră s-a întors tânărul Cor la navă-şcoală, unde probabil că există un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o expresie preocupată pe faţă, se ridică brusc, cuprins parcă de o inspiraţie, se îndreptă spre celălalt capăt al încăperii şi se întoarse cu o şapcă de marinar foarte uzată. Apoi rosti cu o lentoar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proprietarul acestui obiect descoperit în cadă. E. e un bărbat căruia îi spunem Baes. In franceză, înseamnă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măcar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restat, deoarece vrem să-l supraveghem şi e o figură populară în ţinut. Cunoaşteţi gura de vărsare a fluviului Ems? Când ieşi în Marea Nordului, la vreo zece mile de aici, întâlneşti nişte insule nisipoase, pe care marile maree de la echinocţiu le acoperă aproape complet. Una dintre aceste insule se numeşte Workum. Acolo s-a aşezat un bărbat cu familia lui şi câţiva argaţi şi şi-a pus în cap să crească vite. El e Baes. A obţinut o subvenţie de la stat, pentru că acolo e un far care trebuie întreţinut. Ba chiar a fost numit primar al insulei Workiun, unde e singurul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ambarcaţiune cu motor şi face cu ea naveta între insulă şi Delfzi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în continuare impasibil. Poliţistul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ersonaj! Un tip de şaizeci de ani, tare ca piatra. Are trei băieţi, care sunt piraţi ca şi el. Pentru că. Să ştiţi că astea nu sunt lucruri de spus mai departe! Ştiţi că la Delfzijl vine mai ales lemn din Finlanda şi de la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care îl aduc ţin o parte a încărcăturii pe punte. Această încărcătură e legată cu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az de pericol, căpitanii au ordin să desfacă lanţurile şi să lase încărcătura de pe punte să fie luată de mare, ca să se evite pierderea întregului vas. Încă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aigret nu părea deloc interesat de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es e un om şiret. Îi cunoaşte pe toţi căpitanii care vin aici. Ştie să se înţeleagă cu ei. Aşa că, în dreptul insulelor, există întotdeauna un motiv ca să fie desfăcut măcar un lanţ. Câteva tone de lemne ajung în mare şi marea le duce pe nisipul insulei Workum. Dreptul de proprietate asupra epavei! Acum înţelegeţi? Baes împarte cu aceşti căpitani. Iar în baie a fost găsită şapca lui! Insă ceva nu se potriveşte: fumează doar pipă. Dar nu e obligatoriu să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 Popinga, care are relaţii peste tot – sau, mai curând, avea – fusese numit în urmă cu cincisprezece zile viceconsul al Finlandei la Delfzi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şi slab jubila, ^fâia de mulţumi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barca lui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ape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lfzijl! La chei! Lângă ecluză! Adică la cinci sute de 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ipa, plimbându-se prin încăpere, privind plictisit rapoartele din care nu înţelegea nici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ţi mai descoperit? Întrebă el brusc, vârându-şi amândou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imţi nici o surprindere când îl văzu pe poliţist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ma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aţi petrecut toată după-amiaza la Delfzijl. Metod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tu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valoare are această declaraţie. În a patra zi. Doamna Popinga a venit şi mi-a spus că l-a consultat pe pastor ca să afle dacă poate vorbi. Aţi văzut casa? Încă nu? Aş putea să vă ofer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unul! Răspunse comisarul, scoţând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ăuc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mera soţilor Popinga? De la fereastră nu se poate zări decât o mică parte din drumul care duce la fermă. Exact bucata care e luminată de razele farului, din cincisprezece în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Popinga, geloasă, îşi pândea soţ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A văzut cele două biciclete îndreptându-se spre fermă. Apoi bicicleta soţului ei care se întorcea. Şi, imediat, la o sută de metri în spate, bicicleta tinerei Beetje Lie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pă ce Conrad Popinga a condus-o acasă, Beetje revenea singură spre casa soţilor Popinga. Şi ce zic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N-am vrut s-o chestionez imediat. E un lucru foarte grav. Şi poate că aţi spus corect. Gelozie! Înţelegeţi? Domnul Liewens e membru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ors Co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La cinci minut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tras focu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nut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em şapca şi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toţi circulă cu bicicleta. E mai practic. Chiar şi eu. Dar, în seara aceea, nu o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a fost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Yi revolverul lui Conrad Popinga. Revolver militar. II ţinea întotdeauna în noptieră, încărcat cu şas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âţi metr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şase. (pronunţa şase!). Exact distanţa de la fereastra băii. Dar şi distanţa de la fereastra camerei domnului Duclos. Şi poate că nu s-a tras de sus. Nu se poate şti, pentru că profesorul, care îşi ducea bicicleta în remiză, e posibil să fi fost aplecat. Numai că avem şapca. Şi trabucul,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rabuciol! Mormăi Maigr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y ştie despre declaraţi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E o tânără foarte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mult. Nu-i ca celelal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fiecare intervenţie a lui Maigret îl făcea pe olandez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râtă! Şi ce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descopere pe asasin. Se str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să citească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ură întâmplare. Chiar atunci intră o tânără, cu o servietă din piele sub braţ, îmbrăcată cu o austeritate care friza lipsa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poliţistul din Groningen şi începu să vorbească cu volubilitate în limba ei, fară să-l zărească pe străin sau neluându-l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înroşi la faţă, se legănă de pe un picior pe altul, mută câteva hârtii ca să facă ceva, arătă cu privirea spre Maigret. Dar ea nu avea de gând să-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olandezul rosti în franceză, parc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egea nu vă dă voie să luaţi interogatorii p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şoara 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cu trăsături neregulate. O gură prea mare, dinţi prost aşezaţi. Altfel, n-ar fi fost mai urâtă decât altele. Un piept plat. Picio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o siguranţă crispantă de sufra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textul legii, are dreptate. Dar îi răspund că uz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y înţelege francez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ici măcar nu tresări. Aşteptă, cu bărbia ridicată, sfârşitul acelei discuţii în doi care părea că nu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onoarea să vă prezint omagiile mele, spuse Maigret cu o galanterie exagerată. Sunt comisarul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ştiu decât ce părere aveţi despre domnişoara Beeţje şi despre relaţiile ei cu Come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Un zâmbet forţat de om timid. Se uită la Maigret, apoi la compatriotul ei şi bâigui într-o franceză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efort a fost de-ajuns ca s-o facă să roşească până în vârful urechilor, în timp ce privirea ei parcă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şobolanilor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zece bărbaţi. Fiecare purta o scurtă groasă din lână albastră, şapcă de marinar şi saboţi lăcuiţi. Unii se sprijineau cu spatele de poarta oraşului, alţii de bolarzi, iar alţii stăteau proţăpiţi pe picioarele lor, pe care pantalonii largi le făceau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u, mestecau tutun şi, mai ales, scuipau, iar din când în când o frază îi făcea să râdă în hohote, lovindu-se cu palmele pest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ei se aflau ambarcaţiunile, în spate, orăşelul îngrădit de diguri. Puţin mai departe, o macara descărca un vas c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rbaţii din grup nu l-au zărit pe Maigret, care hoinărea pe warf. Astfel încât comisarul a avut tot timpul să-i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Delfzijl, această reuniune era numită, în mod ironic, ‘Clubul Şobolanilor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 fie informat, comisarul ar fi ghicit că majoritatea acelor marinari îşi petreceau cea mai mare parte a zilei în acelaşi loc, pe ploaie sau pe soare, flecărind leneş şi spuzind pământul cu jeturile lor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eţinea trei clipere, nişte ambarcaţiuni frumoase de patru sute de tone cu pânze şi motor, dintre care una tocmai urca pe Ems şi avea să intre curând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colo şi oameni mai modeşti: un călăfatuitor care probabil că nu călăfătuia mai nimic şi un paznic la o ecluză dezafectată, purtând şapca de la ţinut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din mijloc îi eclipsa pe toţi ceilalţi, nu doar fiindcă era cel mai mare, mai gras şi mai roşu la faţă, ci pentru că simţeai că are o personalitat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ţi, scurtă şi, pe cap, o şapcă nouă, care încă nu avusese timp să ia forma acestuia, fiind astfel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Oosting, mai adesea numit Baes şi se îndeletnicea cu fumatul dintr-o pipă scurtă de lut, ascultând ce povesteau vec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plutea un zâmbet vag. Din când în când, scotea pipa dintre buze şi lăsa fumul să-i iasă încetişor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ahiderm. O brută greoaie, care avea totuşi nişte ochi foarte blânzi, întreaga sa persoană dând o senzaţie de duritate şi de sensibilitat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ţintă la un vas de vreo cincisprezece metri, legat la chei. O ambarcaţiune rapidă, elegantă – un vechi iaht după toate aparenţele – dar murdară şi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sul lui şi, din acel loc, puteai vedea fluviul Ems lat de vreo douăzeci de kilometri, apoi o strălucire îndepărtată, cea a Mării Nordului şi, undeva în zare, o fâşie de nisip roşcat: insula Workum, domeniul lui Oo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lumina roşie a apusului făcea şi mai roşu acel oraş cu casele lui din cărămidă, incendiind miniul unui cargobot în reparaţii, ale cărui reflexe se întindeau pe ap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aes, care hoinărea alene peste lucruri, îl întâlni pe Maigret în peisaj. Pupilele, de un albastru-verzui, erau foarte mici. Rămaseră un timp aţintite asupra comisarului, apoi bărbatul îşi goli pipa, lovind-o de sabot, scuipă, căută în buzunare băşica de porc care conţinea tutun şi se sprijini mai bine cu spatel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igret se simţi permanent ţinta acelei priviri, care nu era nici ostentativă, nici provocatoare: o privire calmă şi totuşi preocupată, o privire care măsura, evalua, cal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eşise primul din biroul poliţiei, după ce-şi dăduse întâlnire cu inspectorul olandez Pijpe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rămăsese acolo, dar trecuse curând pe lângă el, cu paşi grăbiţi, cu servieta sub braţ şi corpul puţin aplecat înainte, ca o femeie care nu era interesată de ceea ce se întâmpl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ea se uită Maigret, ci la Baes, care o urmări îndelung cu privirea şi, cu fruntea şi mai ridată, se întoarse apoi sp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ă să ştie exact de ce, acesta se apropie de grup. Toţi amuţiră. Zece feţe se întoarseră spre el cu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ui Oo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ţelegeţ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s nu avu nici o reacţie, părând că se ^ndeşte. Un matelot slab, de lângă el,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chman! French-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oate unul dintre minutele cele mai ciudate din cariera lui Maigret. Interlocutorul, întors o clipă cu faţa spre vasul lui,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r fi dorit să-i spună comisarului să urce împreună la bord. Puteai zări o cabină mică, cu pereţi de stejar, lampa cu cardan,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u.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ădu din umeri, ca şi cum ar fi conchis: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spuse. Rosti cu o voce răguşită, care venea din l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 Hollandsch.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a tinerei Any, cu voalul ei de doliu, putea fi zărită acum trecând podul de peste canal, apoi deplasându-se mai departe pe lingă Amsterdi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s surprinse felul în care Maigret se uita la şapca lui cea nouă, dar nu tresări. Mai curând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misarul ar fi dat mult să poată sta de vorbă cu acel om, în limba lui, măcar cinci minute. Bunăvoinţa sa era atât de mare, încât Maigret bâigui câteva silabe în engleză, dar cu un asemenea accent încât nimeni n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 Nimeni înţeles! Repetă cel care mai interven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ară discuţia, în timp ce Maigret se distanţa de ei cu sentimentul confuz că se apropiase foarte mult de rezolvarea enigmei, de care acum se depărta pentru că nu se putea înţelege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upă câteva minute. ‘Şobolanii de chei’ flecăreau mai departe în lumina apusului şi ultimele raze ale soarelui făceau şi mai purpurie faţa mare a lui Baes, îndreptată tot în direcţi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Maigret se învârtise într-vm fel în jurul dramei, lăsând la urmă vizita, întotdeauna penibilă, la casa îndo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Era puţin trecut de ora şase. Nu se gândise că era vremea cinei la olandezi şi, când îi deschise o slujnicuţă, le zări, în sufragerie, pe cele două femei stând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uă odată cu o grabă puţin cam rigidă, de fete de pension bine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iirtau haine negre. Pe masă erau ceai, felii de pâine foarte subţiri şi mezeluri. Deşi se lăsase seara, becul nu era aprins, dar o sobă pe gaz, al cărei foc era vizibil printre plăcuţele de mică, lupta cu semi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se gândi imediat să aprindă lumina, în timp ce servitoarea trăgea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Maigret. Îmi pare cu atât mai rău cu cât v-am deranjat ş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schiţă un gest stângaci spre un fotoliu şi privi în jur stânjenită, în timp ce sora ei se retrăgea cât mai departe posibil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ceeaşi ambianţă c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moderne, dar nu de un modernism agresiv. Tonuri calde, formând o armonie distins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doamnei Popinga se ridică uşor şi femeia se văzu nevoită să ducă batista la gură ca să-şi înăbuşe un suspin. Any nu făc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Voi reven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 Se străduia să-şi recapete stăpânirea de sine. Probabil că avea cu câţiva ani mai mult decât sora ei. Era înaltă şi mult mai feminină. Avea trăsături regulate, obrajii foarte uşor ciupiţi de vărsat şi două-trei fire d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istincţie ştearsă în întreag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că era fiica unui director de şcoală, că vorbea fluent câteva limbi şi că era foarte cultivată. Dar toate astea nu-i alungau timiditatea, o timiditate de burgheză de provincie pe care orice fleac o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că făcea parte din cea mai austeră sectă protestantă, că prezida operele de caritate din Delfzijl, cercurile intelectua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reuşi să se controleze. Se uita la sora ei de parcă i-ar fi ceru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e incred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Un om iub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tâlni aparatul de radio aşezat într-un colţ şi abia se abţinu să nu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lui distracţie., bâigui ea. Şi barca, în timpul verii, seara, pe Amsterdi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mult. Cine a putu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igret nu spunea nimic, adăugă, mai aprinsă la faţă, pe tonul pe care l-ar fi folosit dacă i s-ar fi imp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 pe nimeni. Nu ştiu. Nu vreau să cred, înţelegeţi? Poliţia s-a gândit la profesorul Duclos, pentru că a ieşit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să spun. E prea îngrozitor! Cineva l-a ucis pe Conrad! De ce? De ce el? Nici măcar ca să-l fure!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poliţiei despre ceea ce aţi văzu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din nou. Stătea în picioare, sprijinindu-se cu o mân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trebuie. Cred că Beetje nu a făcut nici un rău. Numai că am văzut, din întâmplare. Mi s-a spus că şi cele mai mici detalii ar putea fi de folos anchetei. Am cerut sfatul pastorului. Mi-a spus să vorbesc. Beetje e o fată de treabă. Zău, nu văd cine! Probabil cineva care ar trebui să fie î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ăuta cuvintele. Vorbea o franceză curată, nuanţată de un uşor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 mi-a spus că aţi venit de la Paris. Din cauza lui Conrad! Se poate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almă. Sora ei, în acelaşi colţ al încăperii, stătea nemişcată, iar Maigret nu putea s-o zărească decât în parte,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buie să vizitaţi ca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Totuşi,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ergeţi cu. 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neagră trecu prin faţ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urmă pe o scară acoperită cu un covor nou-nouţ. Casa, care nu avea zece ani, era construită ca un bibelou, cu materiale uşoare, cărămizi goale şi lemn de brad. Dar culorile în care erau vopsite lambriurile confereau prospeţime întregi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 deschis uşa de la baie. Capacul de lemn se afla pe cadă, transformată astfel în masă de călcat. Maigret se aplecă peste pervaz, văzu hangarul cu biciclete, grădina de zarzavaturi bine întreţinută şi, dincolo de câmpuri, oraşul Delfzijl, unde puţine case aveau un etaj şi niciun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aştept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ceţi o anchetă separată! Îi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dar nu răspunse, grăbindu-se să deschidă camera profesorului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in cupru şifonier din pin gălbui, linoleu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facă un efort ca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ând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ţ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idă. Sunetele i se stingeau în gât. Privirea ei cer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ucât profesorul era aici, aţi dormit în cabinetul de lucru al cu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şi deschise uşa. O masă supraîncărcată cu tot felul de cărţi, printre altele, lucrări noi despre busolele giroscopice şi despre comanda navelor prin unde hert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ante. Pe perete, fotografii înfăţişându-l pe Conrad Popinga în Asia, în Africa, în ţinută de locotenent sau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oplie de arme malaysiene. Emailuri japoneze. Pe suporturi, câteva instrumente de precizie şi o busolă demontată pe care Popinga voia probabil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van acoperit cu rips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doamnei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lucru comunica atât cu camera profesorului, cât şi cu cea a soţilor Popinga, amenajată cu mai mult rafinament. La căpătâiul patului, o lampă din alabastru; pe jos, un covor persan destul de frumos; mobile din lemn de esenţ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cabinetul de lucru., spuse visăto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uteaţi ieşi fară să treceţi prin camera profesorului sau prin cea a doamnei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rofesorul era în camera lui, la fel şi doamna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şi deschise gura, copleşită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ombăni, plimbându-se prin cele tr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Caut! Elimin! Şi, până în acest moment, sunteţi singura care poate fi eliminată în mod logic, exceptând cazul unei complicităţi cu Duclos sau cu doamna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continua, mai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los ar fi putut să tragă fie din camera lui, fie din baie, este evident! Doamna Popinga ar fi putut intra în baie. Dar profesorul, care a intrat acolo imediat după ce a răsunat împuşcătura, n-a văzut-o. Dimpotrivă! A zărit-o ieşind din camera ei câteva secun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părea că îşi pierduse puţin din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se impunea în faţa tinerei, parcă datorită acelei expuner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trage şi de jos, zise ea, cu privirea mai pătrunzătoare şi cu corpul ei slab încordat tot. Doctorul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volverul care l-a ucis pe Conrad Popinga este cel pe care îl avea în mână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asasinul l-a aruncat pe fereastr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fară să o mai aştepte, acea scară care părea prea îngustă pentru el, făcând treptele să trosnească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 pe doamna Popinga în picioare în salon, ai fi zis că în acelaşi loc ca atunci când o părăsise. Any coborâ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venea dese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 Avea lecţii doar de trei ori pe săptămână, marţea, joia şi sâmbăta, dar venea şi în celelalte zile. Părinţii lui locuiesc în Indii. Acum o lună a aflat că mama lui murise şi fusese deja înmormântată când a primit scrisoarea.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etje Lie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anumită stânjeneală. Doamna Popinga se uită la Any. Tânăr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reciza din ce în ce mai mult. Maigret simţea că avansa, dacă nu spre descoperirea adevărului, cel puţin în cunoaşterea vieţii di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acelaşi caracter ca al dumneavoastră şi ca al domnişoarei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ă, nu-i aşa? Tatăl ei era prieten cu Conrad. Ea ne aducea mere, sau zmeură, sa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drăgostită d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se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mpatiza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ea. Râdea. Vorb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pe Oo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relaţii c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şi-a instalat un motor nou pe vas şi i-a cerut sfatul lui Conrad. Conrad i-a făcut planurile. A fost să vâneze zeehond. Cum spuneţi în franceză? Câine. Da, câine-de-mare, pe bancur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apca, poat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u, din nou foarte tulburată,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osting! Nu! Nimeni! Nimeni nu putea să-l ucidă pe Conrad. Nu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a. Întoarse capul în altă parte, pentru c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se retragă. Ea nu-i întinse mâna, iar el se mulţumi să se încline, scuz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surprinse răcoarea umedă pe care o degaja canalul. Şi, pe celălalt mal, nu departe de şantierul de reparat ambarcaţiuni, îl zări pe Baes stând de vorbă cu un elev în uniforma Şcoli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picioare în lumina înserării. Oosting părea că vorbeşte pe un ton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capul aplecat, lăsa să i se vadă doar ovalul palid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supuse că era Cornelius, apoi se convinse, după ce văzu o brasardă neagră pe mâneca de postav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transportate pe Amsterdi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filare în sensul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gret nu a avut nici un moment impresia că spion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a familiei Popinga. După câţiva paşi, zări doi bărbaţi de cealaltă parte a canalului şi se opri ca să-i observe. Nu se ascundea. Stătea în picioare, la marginea apei, cu pipa între dinţi şi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ocmai pentru că nu se ascundea, pentru că totuşi ceilalţi nu-l văzuseră şi îşi continuau discuţia pasionată, Maigret simţi în acel moment ceva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canalului pe care se aflau cei doi bărbaţi era pustiu. Un hangar se ridica în mijlocul unui şantier unde două ambarcaţiuni erau trase pe uscat, sprijinite pe bârne. Câteva bărci putrezeau afar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canal, trunchiurile de copaci, care nu lăsau să se vadă decât un metru sau doi din suprafaţa lichidă, confereau peisajului un fel de parfum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Domnea semiobscuritatea şi totuşi aerul era limpede, nealterând puritat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ra atât de desăvârşit, încât te surprindea, iar orăcăielile unei broaşte, într-o baltă din depărtare, te făceau să tr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s vorbea. Nu ridica glasul. Dar se simţea că apăsa pe silabe, că voia să fie înţeles sau ascultat. Tânărul în costum de aspirant îl asculta cu capul aplecat. Purta mănuşi albe care formau două pete distincte, singurele în întreg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apel sfâşietor. Era răgetul unui măgar, aflat în spatele lui Maigret, pe o pajişte. Şi vraja se rupse. Oosting se uită în direcţia animalului supărat pe cer, îl zări pe Maigret şi se uită la el, fară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âteva cuvinte celuilalt, îşi vârî pipa lui de lut cu coadă scurtă în gură şi se îndrept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nimic, nu do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gea şi el, amândoi urmau acelaşi drum, fiecare pe alt mal a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lui Oosting se depărtă curând de mal. Baes dispăru repede în spatele unor noi hangare. Bocănitul greu al saboţilor săi se mai auzi înc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făcuse noapte. Becurile se aprinseseră în oraş şi de-a lungul canalului, unde iluminatul se oprea dincolo de casa familiei Wien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l, nelocuit, rămân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capul, fa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pentru că măgarul răgea din nou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în depărtare, mai departe decât casele, două mici pete albe care dansau deasupra canalului. Erau mănuşile lu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i atent şi, mai ales, dacă uitai că suprafaţa apei era înţesată de trunchiuri de copaci, spectacolul era fantomatic. Două mâini care se agitau în gol; corpul care se confunda cu întunericul; iar pe apă, reflexia ultimului be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Oosting nu se mai auzeau. Maigret se îndreptă spre ultimele case, trecu din nou pe lângă cea a familiei Popinga, apoi pe lângă cea a familiei Wien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cundea, dar ştia că acum se confunda şi el cu întunericul. Urmărea cu privirea mănuşile. Înţelegea. Cornelius, ca să nu treacă prin Delfzijl, unde exista un pod peste canal, traversa apa folosindu-se de trunchiurile de copaci care formau un fel de plută. La mijloc, trebuia să facă o săritură de doi metri. Mâinile albe se agitară mai mult, descriseră o curbă rapidă şi apa cli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imde mai târziu, mergea pe mal, urmat, la nici o sută de metri distanţă, d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gândise la asta şi, de altfel, Cornelius probabil că nici nu avea habar de prezenţa lui Maigret. Dar s-au sincronizat atât de bine de la primii paşi, încât scrâşnetele zgurii se confu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dădu seama, pentru că, la un moment dat, se poticni şi, timp de o zecime de secundă, simultaneitatea nu a mai fos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otro mergea. Totuşi, pasul lui devenea mai rapid pe măsură ce tânărul mergea şi el mai repede. Mai mult, se simţea cuprins treptat de un fel de ameţeală. La început, paşii erau lungi, regulaţi. Apoi deveniră mai scurţi şi mai repezi. Exact în momentul în care Cornelius trecea prin faţa gaterului, izbucni un adevărat concert de orăcăieli şi tânăr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Cornelius îşi reluă mersul, dar şi mai neregulat, uneori cu ezitări, alteori cu doi-trei paşi atât de iuţi, încât ai fi putut crede că avea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ieri din acel moment, deoarece corul broaştelor nu mai încetă, făcând să răsun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ul devenea tot mai rapid. Fenomenul continua: Maigret, mergând în cadenţa tânărului, îi simţea literalmente sta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nelius îi era teamă! Mergea repede pentru că îi era teamă! Se grăbea să ajungă la destinaţie. Dar când trecea pe lângă o umbră cu contururi ciudate, stivă de lemne, copac uscat sau tufiş, rămânea cu piciorul în aer cu o zecime de secun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coti. O sută de metri mai departe, în direcţia fermei, se afla acel mic spaţiu luminat de razele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păru să se teamă de acea porţiune luminată. Întoarse capul. O traversă în fugă şi întoarse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ea şi încă se mai uita în spate, în timp ce Maigret pătrundea liniştit în zona luminoasă, cu corpul lui solid,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văzuse cu siguranţă. Se opri cât să-şi tragă sufletul, apo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uminat era acum în spatele lor. În faţă se vedea o fereastră luminată: cea 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căitul broaştelor parcă se ţinea după ei. Degeaba se îndepărtaseră, pentru că se auzea la fel de aproape, îi învăluia, ca şi cum ar fi fost escortaţi de sute de batra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bruscă, definitivă, la o sută de metri de casă. O siluetă se desprinse de trunchiul unui copac. O voce şu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voia să se întoarcă. Ar fi fos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ascundă. Şi era prea târziu, pentru că trecuse prin razele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era acolo. Aşa că merse mai departe, fară grabă, derutat că nu mai trebuia să-şi coordoneze pasul cu cel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deoarece de ambele părţi ale drumului creşteau copaci cu frunziş des. Se vedea însă o mănuşă albă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re. Mâna lui Comelius pe după talia unei tinere, Beetje. Încă cincizeci de metri cel mult. Maigret se opri, scoase chibriturile din buzunar şi îşi aprinse pipa, marcându-şi astfel poziţi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Îndrăgostiţii se agitau. Când ajunse la zece metri, silueta tinerei Beetje ieşi din întuneric şi se opri în mijlocul drumului, cu faţa spre el, ca şi cum l-ar fi aşteptat. Comelius rămăsese sprijinit cu spatele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fermei era şi acum luminată în spatele lor. Un simplu dreptunghi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mic strigăt răguşit, indescriptibil, un strigăt de teamă, de enervare, unul dintre acele strigăte dinaintea unui hohot de plâns, ca un dec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hus plângea, cu capul sprijinit în mâini, lipit de copac ca şi cum ar fi vrut să s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era în faţa lui Maigret. Purta un pardesiu, dar comisarul observă că pe dedesubt avea doar cămaşa de noapte şi că picioarele îi erau goale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u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almă! Ba chiar îi aruncă lui Cornelius o privire de reproş, de ag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cu spatele la ei. Încerca să se calmeze. Dar nu reuşea şi îi era ruşine de em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ţin nervi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i pus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apropia de e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vea s-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cuzat pe nimeni! Răspunse Maigret,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ornelius, îi vorbi în olandeză. Comisarului i se păru că înţelege sau, mai curând, ghici că îi spunea: ‘Vezi! Comisarul nu te acuză! Trebuie să te linişteşti. Nu f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tăcu brusc. Rămase nemişcată, trăgând cu urechea. Maigret nu auzise nimic. După câteva secunde, i se păru că percepe o trosnitură din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ca să-l facă pe Cornelius, tras la faţă, să se uite în jur, cu simţuri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opti Bee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u să înainteze spre locul de unde venea zgomotul, cu îndrăzneala unui cocoş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Inamicul era mult mai aproape decât presu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etri, îşi făcu apariţia o siluetă uşor de recunoscut: cea a fermierului Liewens, ieşit din casă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j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i să răspundă imediat. Dar, după ce tatăl ei o mai strigă o dată, oftă şi răspuns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wens se apropia în continuare. Trecu prin faţa lui Cornelius, prefăcându-se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nu-l zărise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ţa lui se opri, cu privirea dură, cu nările fremătând de furie. Se stăpânea cu greu şi stătea perfect nemişcat. Când vorbi, întoarse capul spre fiica lui, rostind cuvintele cu o voce incisiv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fraze. Ea stătea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mierul repetă de câteva ori acelaşi cuvânt pe un ton poruncitor, iar Beetje bâigui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uita la ea atent, vrând parcă să ghicească dacă îi traducea exac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Olanda, poliţia nu dă întâlnire tinerelor noapte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oşi, aşa cum i se întâmplase doar rareori. Un val de sânge cald îi provocă un hurui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ra mai mult decât stupidă şi dovedea atâta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rma urmelor, Cornelius se afla acolo, ascuns în umbră, cu capul între umeri, privind scena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nu avea cum să nu ştie că pentru el ieşise Beetje din casă! Atunci?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in intermediul unei tra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ermierul nici nu-i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ca şi cum ar fi chemat un câine, arătându-i drumul fiicei sale, care ezită, întoarse capul spre Maigret, fără să îndrăznească să-şi privească iubitul, apoi porni spre fermă în faţ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u se mişcase din loc. Ridică totuşi mâna, poate ca să-l oprească pe fermier, dar o lăsă să-i cadă. Tatăl şi fiica se îndepărtară. Puţin mai târziu, auziră uşa închizându-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roaştele amuţiseră în timpul acestei scene? Greu de spus, dar concertul lor deveni un vacarm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ură la Maigret, descleştându-şi dinţii cu regret şi stătea întors într-o parte, ca pentru a se eschiva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ornelius se iviră lacrimi, dar nu se auzi nici un suspin. Îşi şterse îndelun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Făcea o nou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temi că vei fi acuzat că ţi-ai uci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igret adăugă cu o voce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tânăr în direcţia oraşului. Vorbi îndelung, deoarece simţea că interlocutorul său înţelegea doar jumătate din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an! O faţă slabă, trăsături încă neclare, un ten palid. Umeri înguşti sub uniforma strânsă pe corp. Şapca de aspirant de marină parcă l-ar fi strivit, făcând din el un copil îmbrăcat î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 i se putea citi pe chip îi marca întreaga atitudine. Dacă Maigret ar fi vorbit tare, probabil că ar fi ridicat braţele ca să se aper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asarda neagră îi conferea o notă severă, vrednică de milă. Oare nu aflase puştiul, cu o lună mai înainte, că mama lui murise în Indii, poate chiar într-o seară când, la Delfzijl, era foarte vesel, poate chiar în seara balului anual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avea să se întoarcă acasă, cu gradul de ofiţer clasa a IlI-a şi tatăl său avea să-i arate un mormânt deja vechi şi poate o altă femeie instal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înceapă viaţa la bordul unui mare vapor: ore de cart, escale, Java-Rotterdam, Rotterdam-Java, două zile ici, cinci-şase or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în momentul în care a fost uci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plâns izbucni, impresionant, sfâşietor. Puştiul îl prinse pe Maigret de reverele hainei cu mâinile lui înmănuşate care tremurau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Nu adevărat! Repetă el cel puţin de zece ori. Nein! Nu înţeleg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din nou fasciculul luminos a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icioasă îi orbea, îi sculpta, scoţând în relief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însemna casa familiei Popinga, canalul pe care obişnuia probabil să-l traverseze sărind de pe un trunchi de copa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era grav. Popinga murise la 1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întorsese la bordul vasului-şcoală la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mergi pe drumul normal, adică prin oraş, ai fi avut nevoie de aproape treizeci de minute. În schimb, traversând astfel canalul şi evitând ocolul, nu-ţi trebuiau mai mult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şea încet, greoi, alături de tânărul care tremura ca frunza şi, în momentul în care răsună din nou răgetul măgarului, Cornelius tresări şi se înfioră tot, încât ai fi zis că era gata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Bee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torcându-se, după ce profesorul tău a condus-o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Nu adevărat! N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se abţinu să nu-l calmeze cu o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privi cu indulgenţă, poate chiar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Beetj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te întorci pe vasul-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Dacă n-ai permisiune. Când mergeam la profesor, e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mai târziu! Deci nu 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rginea canalului, în locul pe unde îl traversase Cornelius. Maigret, cât se poate de natural, se îndreptă spre trunchiuri, puse piciorul pe unul dintre ele şi puţin lipsi să nu cadă în apă, pentru că nu mai făcuse aşa ceva şi lemnul se rotea sub tal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e puţin pân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uimit. Se aştepta probabil să nu mai vadă niciodată vasul-şcoală, să fie arestat,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eribilul comisar îl conducea şi îşi lua elan ca să sară ca el peste cei doi metri de apă din mijlocul canalului. Reuşiră să se stropească unul pe altul. Ajunşi pe celălalt mal, Maigret se opri să-şi scutur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pe acolo. Era un teren viran mare, situat între Amsterdiep şi noul canal, lat şi adânc, accesibil vase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comisarul zări o fereastră luminată la primul etaj al casei familiei Popinga. În spatele perdelelor se mişca silueta lui Any. Era fereastra cabinetului de lucru al lui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şti la ce lucra cu obstinaţie tânăra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mai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descumpănit. Se uită la Maigret atât de năucit, încât acesta îl bătu uşurel cu palma pe umă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juri niciodată! Mai ales în situaţia ta. Te-ai fi căsătorit cu Bee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ornelius mergea cu capul în jos printre bărcile vechi tras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Ems-Canal, cu suprafaţa lu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se înălţa un vas mare, vopsit în alb şi negru, cu toate hublourile luminate. O proră înaltă, un catarg şi verg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st vas al marinei de război olandeze, un vas vechi de o sută de ani, care fusese ancorat acolo, neputând să mai navigheze, adăpostindu-i acum pe elevii Şcoli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iluete întunecate, luminiţ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recreere se auzeau acorduri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cu putere un clopot, în timp ce toate siluetele răspândite pe chei se înghesuiau în faţa pasarelei şi, în depărtare, pe drumul ce ducea spre oraş, patru întârziaţi veneau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reîncepere a şcolii, chiar dacă toţi acei tineri între şaisprezece şi douăzeci şi doi de ani purtau uniforma de ofiţer de marină, mănuşi albe şi şapcă tare cu galoan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poral de marină, cu coatele sprijinite de bastingaj, îşi fuma pipa şi se uita la elevii care treceau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vibrantă, plină de vioiciune şi tinereţe. Băieţii făceau glume pe care Maigret nu le putea înţelege. Ţigările erau aruncate în momentul în care urcau pe pasarelă. Şi, după ce ajungeau la bord, hâijonelile şi fentele de luptă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gâfâind, ajunseră şi ei la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tras la faţă, cu ochii roşii şi privirea febrilă, se întoarse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Mormă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ţelese mai bine gestul decât vorbele, duse mâna la şapcă, schiţă cu stângăcie un salut militar şi deschise gura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ra pe punctul de a intra şi el, în timp ce un elev îşi lua în primire postul de p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ri, tinerii puteau fi zăriţi desfăcând hamacurile, aruncându-şi hainel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e în acelaşi loc până când îl văzu pe Cornelius intrând în încăpere, timid, jenat, cu corpul răsucit într-o parte, primind o pernă drept în faţă şi îndreptându-se spre unul dintre hamacurile din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să înceapă o altă scenă, mult mai pitorească. După nici zece paşi în direcţia oraşului, comisarul îl zări pe Oosting care, ca şi el, venise să asiste la întoarcerea elevilor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deja o vârstă, erau masivi, greoi şi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u ridicoli amândoi, venind să se uite la nişte puştani care se căţărau în hamacuri şi se băteau cu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nişte părinţi exagerat de grijulii care îşi supravegheau progeniturile im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Baes, calm şi-a dus două degete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inainte că orice conversaţie era imposibilă între ei doi, pentru că nu vorbeau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d avond., mormăi totuşi omul de pe insula Wor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acelaşi drum care, după aproximativ două sute de metri, devenea stradă şi pătrund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proape unul în dreptul celuilalt. Pentru a se despărţi, ar fi trebuit ca unul dintre ei să încetinească înadins pasul, dar nu voiau să facă asta niciunul, nic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ting în saboţi, Maigret în ţinut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iimau pipă, doar că a comisarului era din lemn de arbust sălbatic, iar a lui Baes din lu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lădire pe care o zăriră era o cafenea şi Oosting intră, după ce-şi scutură saboţii, pe care îi lăsă de altfel pe ştergător, după obiceiul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i-et se gândi doar o secundă, apoi int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vreo zece marinari şi piloţi de vas, la aceeaşi masă, care fumau pipă şi ţigări de foi, beau bere şi rachiu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ting dădu mâna cu câţiva, se aşeză greoi pe un scaun şi ascultă discu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instală mai deoparte, simţind că, în realitate, atenţia era îndreptată asupra persoanei lui. Patronul, care făcea parte din grup, aşteptă câteva clipe, apoi veni să-l întrebe ce voi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de ienupăr se revărsă dintr-un recipient de porţelan şi cupru. Mirosul lui plutea în aer, ca în toate cafenelele olandeze, făcând ca atmosfera să fie foarte diferită de cea a unei cafene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Oosting râdeau de fiecare dată când se opreau asupr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tinse picioarele, le aduse sub scaun, le întinse din nou, îşi umplu pipa ca să nu stea degeaba, iar patronul se ridică special ca să-i ofe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e v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ţelese, se încruntă, iar omu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e veer, ya! Oost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ţi ceilalţi ascultau şi îşi dădeau coate. Cineva arătă fereastra,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e veer! Ti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explice că vântul bătea dinspre est, ceea ce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ting alegea dintre ţigările de foi dintr-o cutie. Mută dintr-un loc într-altul cinci s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entativ, apucă un trabuc de Manilla, negru precum cărbunele, căruia îi scuipă capătul pe jos înainte de a-l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rătă celorlalţi şapca lu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 gu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lorini! Patruzeci de franci! Şi ochii lui râd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ă cineva, care deschise un ziar şi vorbi despre ultimul curs al navlului la Bursa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scuţia animată care urmă, asemenea unei certe, din cauza vocilor sonore şi a durităţii silabelor, uitară de Maigret, care puse câţiva bănuţi pe masă şi plecă să se culce la hotelul Van Hass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lui Jean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feneaua Van Hasselt, unde lua a doua zi dimineaţă micul dejun, Maigret asistă la percheziţia care nu-i fusese anunţată. Este adevărat că şi el se limitase la o scurtă întrevedere cu poliţia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pt dimineaţa. Ceaţa nu se risipise de tot, dar intuiai că ascundea soarele unei zile frumoase. Un cargobot finlandez ieşea din port, tras de un remo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ici cafenele, la cotul cheiului, se adunase o mulţime de oameni, toţi cu saboţi şi şepci de marinar, care discutau în grup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rsa aşa-numiţilor schippers, adică a piloţilor, ale căror ambarcaţiuni de toate modelele umpleau un bazin al portului, pline de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n alt grup, o mână de bărbaţi: ‘Clubul Şobolanilor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cmai sosiseră doi jandarmi în uniformă. Urcaseră pe puntea vasului lui Oosting, iar acesta se ivise din tambuchi, pentru că, atunci când era la Delfzijl, dormea întotdeaun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un civil: domnul Pijpekamp, inspectorul care conducea ancheta. Îşi scoase pălăria şi vorbi cu amabilitate. Cei doi jandarmi dispărur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percheziţia. Toţi piloţii băgaseră de seamă. Totuşi, oamenii nu se adunară în faţa vasului lui Oosting, nu schiţară nici măcar o mişcare de curiozitat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ubul Şobolanilor de Chei’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o jumătate de oră. Ieşind, jandarmii au salutat milităreşte. Domnul Pijpekamp a părut că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dimineaţa aceea, Baes nu lăsă impresia că ar vrea să coboare pe uscat. În loc să se alăture grupului prietenilor săi, aflat puţin mai departe, se aşeză pe banca de cart, picior peste picior, privind spre larg, unde cargobotul finlandez se mişca greoi şi îşi fumă pip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se întoarse la hotel, Jean Duclos cobora din camera lui, ducând în braţe o servietă, cărţi şi dosare pe care le puse pe masa rezerv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fară să-l salute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oarecare uimire şi dădu din umeri, ca şi cum ar fi vrut să spună că nu era cazul să se simt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în principiu, n-am dreptul să ies de aici. Din fericire, colegul dumneavoastră olandez a înţeles că bagajul meu de cunoştinţe ar putea să-i fie util, astfel că sunt ţinut la curent cu rezultatele anchetei. Uzanţe din care poliţia franceză ar putea şi ea să se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epezi spre doamna Van Hasselt care intra, cu părul pe moaţe, o salută aşa cum ar fi făcut asta într-un salon şi, după toate aparenţele, o întreb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hârtiile întinse pe masă şi recunoscu planuri şi scheme noi, nu numai ale casei familiei Popinga, ci aproape ale întregului oraş, cu linii punctate care figurau probabil drumurile urmate de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trecea prin geamurile multicolore ale ferestrelor, umplea sala cu pereţi lucioşi de o lumină verde, roşie şi albastră. Camionul unui berar se oprise în faţa uşii şi, pe întreaga durată a conversaţiei care urmă, doi bărbaţi foarte solizi rostogoliră butoaie pe podea, supravegheaţi de doamna Van Hasselt, în toaleta 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irosul de rachiu de ienupăr şi de bere nu fusese atât de puternic. Niciodată nu mai simţise Maigret atât de intens mirosul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vinovatul? Întrebă el, pe un ton ambiguu, arătând spr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îl străfulgeră cu privirea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străinii au dreptate! Francezul e înainte de orice un om care nu poate să renunţe la ironie. In cazul de faţă, n-aţi nimeri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zâmbind, deloc tulburat. Iar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scoperit asasinul! Dar poate că am făcut ceva mai mult. Am analizat drama. Am disecat-o. I-am izolat toate elementel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 om ca dumneavoastră, profâtând de deducţiile mele, va rezolv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scaun. Era foarte hotărât să vorbească, chiar şi în acea ambianţă pe care el însuşi o făcuse ostilă. Maigret se aşeză în faţa lui şi comandă un pahar de B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marcaţi mai întâi că nici măcar nu vă întreb ce-aţi făcut sau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rimul asasin posibil, adi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acă pot să spun astfel, poziţia strategică cea mai bună ca să-l ucid pe Popinga şi, în plus, am fost văzut cu arma crimei în mână la câteva clipe după atentat. Nu sunt bogat şi, dacă sunt cunoscut aproape în întreaga lume, acest lucru se datorează unui mic număr de intelectuali. Duc o existenţă dificilă, mediocră. Numai că nu s-a semnalat vreun furt şi în nici un caz nu puteam să sper că voi câştiga ceva de pe urma morţii profesorului. Staţi puţin! Asta nu înseamnă că nu pot fi bănuit. Şi cu siguranţă se va aminti că, în cursul serii, pe când discutam despre poliţia ştiinţifică, am susţinut teza unui om inteligent care comite cu sânge rece o crimă şi care, făcând apel la toate calităţile sale, poate ţine piept unei poliţii prost instruite. De unde unii vor deduce că am vrut să-mi ilustrez teoria pri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dacă aşa ar fi stat lucrurile, pot să vă spun că posibilitatea de a fi bănuit nici măcar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puse Maigret, care urmărea mişcările berarilor cu gât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ai departe. Şi pretind că, dacă nu am comis această crimă – care totuşi a fost comisă, cum totul lasă să se presupună, de cineva aflat în casă – atunci întreaga familie e vinovată. Nu tresăriţi! Priviţi acest plan! Şi, mai ales, încercaţi să înţelegeţi consideraţiile mel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igret nu se putu abţine să zâmbească în faţa condescendenţei dispreţuitoare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auzit că doamna Popinga, născută Van Elst, aparţine celei mai rigoriste ramuri a Bisericii protestante. Tatăl ei, la Amsterdam, trece drept un conservator înverşunat. Iar sora, Any, la douăzeci şi cinci de ani, se amestecă deja în politică, cu aceleaşi idei. Vă aflaţi aici doar de ieri şi sunt multe aspecte legate de moravuri pe care nu le cunoaşteţi. De exemplu, ştiţi că un profesor de la Şcoala Navală ar fi aspru dojenit de superiorii lui dacă ar fi văzut măcar intrând într-o cafenea ca asta? Unul dintre ei a fost destituit doar pentru că se încăpăţâna să primească un ziar considerat ‘avansat’. L-am văzut pe Popinga doar o seară. Dar mi-a fost de ajuns, mai ales după ce am auzit vorbindu-se despre el. Ai fi spus că era un bărbat de toată isprava! Ba chiar un om blajin! O faţă de păpuşă! Ochi albaştri, veseli! Numai că a călătorit, ca marinar. Şi, la întoarcere, a îmbrăcat, ca pe o uniformă, austeritatea. Dar uniforma plesnea la toate cusăturile. Înţelegeţi? Veţi zâmbi! Un zâmbet de francez. In urmă cu cincisprezece zile, a avut loc reuniunea clubului din care făcea parte. Olandezii care nu merg la cafenea se adună sub pretextul unui club într-o sală care le este rezervată, joacă biliard, popice. Ei bine, acum cincisprezece zile, Popinga, la ora imsprezece seara, era beat! În aceeaşi săptămână, organizaţia de caritate prezidată de soţia lui făcea o colectă pentru a cumpăra haine indigenilor din insulele Oceaniei. Şi Popinga a fost auzit spunând, cu obrajii roşii şi ochii strălucind: ‘Ce prostie! Când se simt atât de bine goi! În loc să le cumpărăm haine, ar fi mai bine să-i im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zâmbiţi. Nu pare mare lucru. Totuşi, scandalul încă nu s-a stins, iar dacă funeraliile lui Popinga vor avea loc la Delfzijl, unii vor evita să participe! Am scos în evidenţă doar un detaliu dintr-o sută, dintr-o mie! După cum vă spuneam, carapacea de respectabilitate a lui Popinga plesnea din toate încheieturile! Încercaţi măcar să evaluaţi importanţa faptului că s-a îmbă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l-au întâlnit în starea aceea! Poate că de aceea îl adoră! Acum, reconstituiţi atmosfera casei de pe malul canalului Amsterdiep. Amintiţi-vă de doamna Popinga, de Any. Priviţi pe fereastră. În ambele părţi, vedeţi capătul oraşului. E o aşezare mică. Toţi se 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dal e cunoscut de toată lumea în nici o oră. De exemplu, relaţiile lui Popinga cu cel căruia i se zice Baes şi care, trebuie s-o spunem, e un fel de tâlhar! S-au dus să vâneze câini-de-mare împreună. Profesorul bea rachiu de ienupăr la bordul vasului lui Oosting. Nu vă cer să trageţi imediat o concluzie. Aş vrea doar să reţineţi ce am spus mai înainte şi anume că, dacă această crimă a fost comisă de cineva din casă, toţi din casă sunt vinovaţi. A mai rămas nebunatica de Beetje, pe care Popinga nu scăpa niciodată ocazia s-o conducă acasă. Să vă mai dau o trăsătură de caracter? Această Beetje e singura care se scaldă în fiecare zi, nu într-un costum de baie cu fustiţă, ca toate doamnele de aici, ci într-un costum care se mulează pe corp. Şi mai e şi roşu! Vă las să vă continuaţi ancheta. Am vrut să vă dau câteva elemente pe care poliţia are obiceiul să le neglijeze. În ceea ce-l priveşte pe Comelius Barens, acesta, pentru mine, face parte din familie, din grupul femeilor. De o parte, dacă vreţi, doamna Popinga, sora ei Any şi Cornelius. De cealaltă, Beetje, Oosting şi Popinga. Dacă aţi înţeles ce v-am spus, poate că veţi ajunge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Spuse Maigre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Bisericii reformate, dar nu aceleiaş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e a baricadei vă 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impatizam pe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 crima, indiferen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s jazz şi a dansat, în timp ce vorbeaţi cu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răsătură de caracter pe care nu mă gândisem să v-o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teribil de serios, chiar solemn, în timp ce se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cluzie, pe cine mă sfătuiţi să cer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clo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de vreo arestare. V-am dat câteva indicaţii generale, în domeniul pur teoretic,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dacă aţ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 Caut adevărul de dragul adevărului şi faptul că sunt eu însumi bănuit nu-mi influenţează cu nimic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u trebuie ares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hise Maigret,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uşor cu o monedă în pahar ca s-o cheme pe patroană. Duclos îl privi chiond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pe care aici ar trebui să-l e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el. Cel puţin dacă vreţi să fiţi considera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ii închideau trapa prin care fuseseră coborâte butoaiele în beci. Comisarul plăti şi aruncă o ultimă privire spre planu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ri pe dumneavoastră, ori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ă şt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ajunsese deja la uşă. După ce întoarse spatele, îşi lăsă trăsăturile să se destindă şi, chiar dacă nu râdea în hohote, cel puţin zâmb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aştepta o baie de soare, de căldură plăcută, liniştitoare. Negustorul de articole de fierărie stătea în prag. Micul evreu care vindea echipament pentru ambarcaţiuni îşi număra ancorele şi le însemna cu o linie de vops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descărca în continuare cărbuni. Câţiva schippers îşi înălţau pânzele, nu ca să ridice ancora, ci ca să se usuce. Şi, în acel hăţiş de catarge, aveai impresia că nişte draperii mari se legănau molatic, albe sau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ting îşi fuma pipa, în partea din spate a cuterului său. Câţiva ‘şobolani de chei’ discutau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ţi întorceai faţa spre oraş, vedeai casele burgheze, frumos vopsite, cu geamuri curate, perdele imaculate şi plante la toate ferestrele. Dincolo de aceste ferestre stăruia o umbră greu de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ăpăta totul un nou sens, după conversaţia cu Jean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portul, oamenii în saboţi, ambarcaţiimile, pânzele, mirosul de gudron şi de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casele ferecate, cu mobile lustruite, cu tapiserii închise la culoare, unde se va discuta timp de cincisprezece zile despre un profesor de la Şcoala Navală care se cherch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er, de o limpezime de vis. Dar o frontieră clară se ridica între acest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l imagină atunci pe Popinga, pe care nu-l văzuse niciodată, nici măcar mort, dar care avea o faţă rozalie ce trăda omul căruia îi place să se înfrupt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a la acea frontieră, privind ambarcaţiunea lui Oosting, vasul al cărui echipaj vânturase toate porturile din America de Sud, pacheboturile olandeze cărora, în China, le ieşeau în întâmpinare jonci pline cu femei mărunţele şi drăguţe ca nişte bibelouri de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ermitea decât o barcă englezească bine întreţinută, cu decoraţiuni din cupru bine lustruite, pe apa liniştită a canalului Amsterdiep, unde trebuia să te strecori printre trunchiurile de copaci venite din nord şi din pădurile ecu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Baes îl privea într-un fel anume, ca şi cum ar fi vrut să se apropie de el şi să-i vorbească. Dar nu era cu putinţă! Nu puteau să schimbe nici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ting ştia asta şi stătea mai departe nemişcat, mulţumindu-se să tragă din pipă puţin mai des, în timp ce pleoapele i se închideau pe jumătate din cauz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ornelius Berens stătea într-o bancă la şcoală şi asculta vreo lecţie de trigonometrie sau de astronomie. Probabil că încă mai era foart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ea să se aşeze pe un bolard din bronz când îl zări pe inspectorul Pijpekamp, care se apropia d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în dimineaţa asta,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fost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bănuiţi pe Oo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es fumează doar braziliene, iar cel găsit de noi era de Ma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îl duse puţin mai departe, ca să nu stea sub privirea proprietarului insulei Wor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a de la bord a aparţinut unui vas din Helsingfors. Colacii de salvare provin de pe un carbonier englez.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întâmplă mereu. Când un cargobot soseşte într-un port, se găseşte întotdeauna cineva, mecanic, ofiţer de gradul III, matelot, uneori chiar căpitanul, care să vândă ceva. Înţelegeţi? Şi companiei i se spune că busola nu mai funcţiona, colacii de salvare au fost măturaţi de un val puternic, farurile de poziţie. Uneori vând chiar şi cât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vreul care ţine prăvălia de colo trăieşte doar din acest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feri privire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Beetje Liewens nu a rămas acasă în seara aceea. A făcut cale-ntoarsă. Am spus corect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tra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se simţea deloc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vorbească mai încet, să-l ducă pe Maigret spre o parte pustie a cheiului c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va aceea de lemne.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erman. În franceză, îi ziceţi ‘dulgh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pretinde că i-a văzut, seara, pe Beetje şi pe domnul Popinga. D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la umbra unei stiv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 ar fi putut să mai fi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ânărul de la şcoală, Cornelius B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căsătorească cu Beetje. Fotografia fetei a fost găsită în geamant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 Liewens, tatăl lui Beetje. E o persoană foarte importantă. Se ocupă de creşterea vitelor pentru export. Trimite chiar şi în Australia. E văduv, nu mai are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l ucidă pe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atât de stânjenit, încât lui Maigret i se făcu aproape milă. Se simţea că nu-i era deloc uşor să acuze un om important, care creştea vaci pe care le expedia până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l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tiva de lemne. Pe Beetje ş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absolu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Be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l a văzut. Poate a fos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fla la şcoală la cinci minute după săvârşirea crimei. Asta nu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zumat, spuse comisarul cu aceeaşi gravitate cu care îi vorbise lui Jean Duclos, îi bănuiţi pe tatăl tinerei Beetje şi pe iubitul e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bănuiţi pe Oosting, a cărui şapcă a fost găsit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răspunse cu un gest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înţeles, pe bărbatul care a lăsat în sufragerie trabucul din tutun de Manilla. Câţi negustori* de ţigări de foi sunt la Delfzi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ant! În sfârşit, îl bănuiţi pe profesorul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revolverul în mână. Nu-l pot lăsa să plec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cincizeci de met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în cele din urmă, cu glas scăzut, poliţistul din Gro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area! Şi asta e şi diferenţa între noi doi! Dumneavoastră credeţi ceva, ba chiar o mulţime de lucruri. În timp ce eu cred că încă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je Liewens îl cunoştea pe B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Mai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ercaţi să aflaţi dacă aveau vreo relaţie înainte d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bsolut nimic! Încă o întrebare. Pe insula Workum există un apara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um se întâmplase, dar acum exista un fel de ierarhie între Maigret şi însoţitorul lui, care se uita la el aproape cum s-ar fi uitat la u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aceste două chestiuni. Eu trebuie s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era prea politicos ca să întrebe ceva despre această vizită, dar privirea lui era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a Beetje! Îl lămur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gă Amsterdi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vasul-pilot de la Delfzijl, un vapor frumos de cinci sute de tone, descriind o curbă pe Ems înainte de a intra în port. Şi Baes, care se plimba cu paşi lenţi, dar greoi, plini parcă de o înfrigurare reţinută, pe puntea vasului său, la o sută de metri de ‘şobolanii de chei’ moleşi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mplarea a făcut ca Maigret să nu meargă de-a lungul canalului şi s-o apuce pe drumul care traversa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căldată de soarele de la ora unsprezece dimineaţa, îi amintea de primele lui demersuri pe solul olandez, tânăra în cizme de cauciuc în grajdul modern, salonul burghez şi ceainicul în husa lui mat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acelaşi calm. Foarte departe, aproape în străfundul orizontului infinit, o pânză mare şi roşcată plutea deasupra păşunilor, făcându-te să te gândeşti la o corabie fantomă ce naviga pe un ocean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ca şi prima dată. Uşa se întredeschise abia după cinci minute, doar câţiva centimetri, numai atât cât să se poată ghici faţa ciupită de vărsat şi şorţul cadrilat al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uţin a lipsit să nu închidă uşa mai înainte chiar ca Maigret să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ewens es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părţiţi de grădină. Bătrâna stătea în prag, iar comisarul se afla dincolo de barieră, între ei, câinele se uita la intrus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cutur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Niet 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nsese trei-patru cuvinte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ijnh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şi uşa se închise. Dar, pentru că Maigret nu plecă imediat, uşa se mişcă, de astă dată doar câţiva milimetri şi comisarul intui că bătrâna trăgea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pentru că văzuse o perdea tremurând uşor la fereastra tinerei Beetje. In spatele acelei perdele apărea o figură estompată. Nu se vedea bine, dar Maigret înţelese perfect că îi făcea un semn cu mâna, un semn care era poate un simplu salut, dar care mai probabil voia să spună: ‘Sânt aici. Nu insistaţ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ândea de după uşă, o mână albicioasă îi făcea semn, câinele sărea pe poarta de fier lătrând! Înjur, vacile, pe păşuni, păreau artificiale din cauza imo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scă o mică experienţă. Înaintă doi paşi, ca şi cum ar fi vrut totuşi să intr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u abţine să zâmbească, căci uşa se închise în grabă şi câinele, până atunci atât de feroce, se trase înapoi,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sarul plecă, luând-o pe lângă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ei întâmpinări era că Beetje fusese închisă în casă şi că fermierul dăduse dispoziţii ca francezul să nu mai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scurt din pipă, reflectând. Privi un moment stivele de lemne imde tânăra şi Popinga se opriseră, unde probabil că se opreau deseori, ţinându-şi bicicleta cu o mână şi strângându-se cu celălalt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dominată în continuare de un calm senin, aproape prea desăwşit. Un calm în stare să-l facă pe un francez să creadă că viaţa de acolo era la fel de artificială ca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oarse brusc capul şi văzu, la câţiva metri de el, un vas cu etravă înaltă pe care nu-l auzise apropiindu-se. Recunoscu pânza, mai lată decât canalul. Era cea pe care o zărise puţin mai devreme departe la orizont, iar acum era deja acolo, deşi nu părea cu putinţă să fi străbătut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dădea să sugă unui prunc, se sprijinea cu spatele de cârmă, împingând-o astfel într-O parte sau într-alta. Iar un bărbat, călare pe bompres, cu picioarele atârnând deasupra apei, repara su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trecu prin faţa casei familiei Wienands, apoi prin faţa celei a familiei Popinga, iar pânza era mai înaltă decât casele. Ea mască un moment faţada cu o mare umbră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se din nou. Ezită. Servitoarea familiei Popinga spăla pragul, aplecată, iar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simţindu-l dintr-odată în spatele ei. Mâna în care ţinea cârpa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pinga este acasă? I se adresă el arătând spre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treacă înaintea lui. Dar era stângace, stânjenită de cârpa din care se prelingea apă murdară. Maigret intră primul pe coridor. Auzi o voce de bărbat în salon ş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bruscă. O linişte completă, absolută. Şi ceva mai mult decât linişte: o aşteptare, ca o suspendare momentan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ră doi paşi. O mână apăsă pe clanţă în interior. Uşa se deschise. Maigret o văzu mai întâi pe Any, care îi deschisese şi îl privea cu duritate. Apoi zări o siluetă de bărbat, în picioare, lângă masă, nişte ghetre roşcate, un costum din postav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Lie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ijinită cu coatele de cămin, ascunzându-şi faţa cu mâinile, doamna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osirea intrusului întrerupea o discuţie importantă, o scenă dramatică, probabil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acoperită cu o broderie se aflau răspândite scrisori în dezordine, ca şi cum ar fi fost aruncat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ermierului era cea mai animată, dar şi cea care se întunec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deranjez., încep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Nimeni nu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după o privire înlăcrimată în jur, părăsi încăperea şi se îndreptă aproape în fug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regret că v-am întrerup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ewens vorbi, în olandeză. Îi adresă tinerei Any câteva fraze incisive şi comisarul nu se putu abţin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reveni! Că pol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tingheri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o lipsă de jenă exager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locul ei comisarul. Eu şi domnul am mai avut deja ocazia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ncerca să înţeleagă, urmărind cu atenţie intonaţia şi expresia de pe faţ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la scrisori, la semnătura de pe una dintre el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atinse punctul culminant. Fermierul îşi luă şapca de pe un scaun, dar nu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 scrisorile pe care domnul Popinga le scri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cena era atât de uşor de reconstituit, într-o astfel de atmosferă mai mult decât încordată! Liewens sosea, ţinându-şi respiraţia ca să-şi stăpânească furia. Era introdus în salon, unde îl primeau două femei speriate, iar bărbatul începea brusc să vorbească şi arunca scrisor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cuprinsă de panică, cu faţa ascunsă în mâini, refuza poate să accepte evidenţa sau era atât de copleşită, încât nu mai pute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y încerca să-i ţină piept bărbatului, discut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use cineva la uşă, toţi încremeniseră şi Any se duse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această reconstituire, Maigret se înşela cel puţin în privinţa caracterului unuia dintre personaje. Pentru că doamna Popinga, pe care şi-o închipuia în bucătărie, doborâtă din cauza acestei dezvăluiri, lipsită de orice reacţie, reveni după câteva clipe, calmă aşa cum eşti doar în punctul culminant a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t, puse şi ea câteva scrisori pe masă. Nu le aruncă, le aşeză frumos. Se uită la fermier, apoi la comisar. Deschise gura de câteva ori înainte de a reuşi să vorbeasc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judecat. Cineva trebu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iewens se împurpură brusc. Era prea olandez ca să se repeadă la scrisori, dar îl atrăgeau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s de femeie, hârtie albăstruie: evident, scrisori ale tinerei Bee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 însă disproporţia dintre cele două te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ga trimisese poate vreo zece misive, fiecare pe o singură foaie, pe care erau scrise de cele mai multe ori patru-cinc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îi trimisese treizeci de scrisori, lungi,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era mort. Rămăseseră acele două teancuri inegale şi stiva de lemne, complicea întâlnirilor de pe mal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ă calmaţi! Spuse Maigret. Şi poate că ar fi preferabil să citim aceste scrisori, fară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l fixa cu o privire sfi-edelitoare şi probabil că înţelese, deoarece, fară voia lui, păşi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prijinea de masă cu amândouă mâinile. Luă, la întâmplare, un bilet scris de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amabilitatea să-l traduceţi, domnişoară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părea că nu înţelege. Se uita la scris fară să spună nimic. Sora ei îi luă biletul din mâini, grav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cris la şcoală, spuse ea. Nu are dată. Deasupra scrie doar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Beetje, E mai bine să nu vii diseară, pentru că directorul vine să ia ceaiul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se uită în jur cu un fel de sfidare calmă. Luă alt bilet şi cit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mică şi frumoasă, Trebuie să te linişteşti. Şi trebuie să te gândeşti că avem încă mult de trăit. Am mult de lucru din cauza examenelor elevilor din anul trei. Nu voi putea ven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mereu că nu te iubesc? Nu pot părăsi şcoala. C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Avem destul timp. Te sărut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igret lăsa impresia că ar fi fost de ajuns, doamna Popinga luă o 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sta, poat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eetje, E imposibil! Te implor să fii cuminte. Ştii că nu am hani şi că ar fi nevoie de mult timp ca să-mi găsesc o situaţi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mai prudentă şi să nu te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trebuie să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nimic! Dacă s-ar întâmpla lucrul de care te temi, mi-aş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vos pentru că am mult de muncă în acest moment şi când mă gândesc la tine nu-mi mai pot face bine treaba. Directorul mi-a atras atenţia ieri. Am fo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ies mâine seară, spunând că mă duc să văd un vas norvegian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micuţă Bee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se uită pe rând la toţi, ostenită, cu privirea tulbure. Întinse mâna spre celălalt teanc, cel adus de ea şi fermi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crisoar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nrad iubit, O veste bună: cu ocazia zilei mele de naştere, tata a mai pus o mie de florini în contul meu din bancă. E destul ca să mergem în America, pentru că m-am uitat în ziar la tarifele vaselor. Şi am putea călători la clas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eşti mai grăbit? Eu nu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mă sufocă. Mi se pare că oamenii din Delfzijl mă privesc cu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atât de fericită şi de mândră că sunt a unui bărb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neapărat înainte de vacanţă, pentru că tata vrea să petrec o lună în Elveţia şi eu nu vreau. Altfel, marele nostru plan va fi amânat pentru l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cărţi de engleză. Cunosc deja mult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Şi ne aşteaptă o viaţă frumoasă! Nu-i aşa’? Nu trebuie să mai rămânem aici. Mai ales acum! Cred că doamna Popinga mă tratează cu răceală. Şi mi-e în continuare teamă de Cornelius, care îmi face curte şi pe care nu reuşesc să-l descurajez. E un băiat bun, bine crescut, dar tare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une la socoteală că nu e bărbat, Conrad, un bărbat ca tine, care a călătorit peste tot, care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acum un an, când ieşeam în calea ta şi când nici măcar nu te ui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oate că voi avea un copi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şti atât de rece? Nu mă mai iubeşti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se terminase, dar vocea doamnei Popinga slăbise atât de mult, încât aceasta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cotociră un moment în teancul de scrisori.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că o frază din mijlocul unui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 să cred că o iubeşti mai mult pe soţia ta decât pe mine, ajung să fiu geloasă pe ea, s-o urăsc. Altfel, de ce ai refuza acum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nu putea să înţeleagă cuvintele, dar era atât de atent, încât ai fi jurat că gh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înghiţi în sec, luă o ultimă scrisoare şi citi cu o voce şi ma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ţinut că tânărul Cornelius ar fi mai îndrăgostit de doamna Popinga decât de mine şi că s-ar înţelege foarte bine amândoi. Măcar dacă ar fi adevărat! Atunci am fi liniştiţi şi n-ar mai trebui să ai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îi alunecă din mână şi ateriză lent pe covor, la picioarele surorii sale, care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Doamna Popinga nu plângea. Dar totul în fiinţa ei era tragic prin durerea reţinută, prin demnitatea obţinută cu preţul unui efort absurd, ca şi prin sentimentul admirabil care o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l apere pe Conrad! Aştept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upte în continuare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operit aceste scrisori? Întrebă Maigre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Deschise gura să tragă aer. Pleoapele i se 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O privi cu compasiune. Nu era drăguţă, dar avea trăsături regulate. Nici urmă de acele deformări care făceau dezagreabilă faţ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solidă, fără să fie grasă. Faţa ei rozalie de olandeză era încadrată de un p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aigret n-ar fi preferat să fi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răsături regulate, acea expresie cumpătată, echilibrată ai fi zis că degajau o imensă tristeţe. Probabil că şi zâmbetul ei era cuminte, ponderat, iar bucuria, una moderată, a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la şase ani era un copil serios! Iar la şaisprezece probabil că era la fel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tre acele femei care par a fi născute să fie surori, mătuşi, infirmiere sau văduve care patronează oper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nu era acolo, dar Maigret nu-l simţise niciodată atât de viu ca în acel moment, cu faţa lui jovială, cu lăcomia sau, mai curând, pofta lui de viaţă, cu timiditatea lui, teama de a ofensa pe cineva dinadins şi acel radio la care se căznea ore întregi să prindă o melodie de jazz de la Paris, muzica lăutarilor ţigani de la Budapesta, operetă de la Viena, ba chiar şi apeluri îndepărtate de la vas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se apropie de sora ei, aşa cum te apropii de cineva care suferă şi pe care îl vor lăsa puterile. Dar doamna Popinga păşi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trecut prin minte., şopti ea. Niciodată! Trăiam. Şi dup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ghici, după felul în care respira, că avea o boală de inimă şi, în clipa următoare, ea îi confirmă această ipoteză, rămânând un lung moment nemişcată, cu o m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a în încăpere: fermierul, cu privirea dură, febrilă, care se apropiase de masă şi strângea scrisorile fiicei sale cu o nervozitate de hoţ care se teme să nu fi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la fel ş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andezul nu îndrăznea să plece. Vorbi, fară să se adreseze cuiva anume. Maigret auzi cuvântul franzose şi i se păru că înţelege olandeza, aşa cum probabil că şi Liewens înţelesese în ziua acee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econstitui cu aproximaţi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necesar să-i spuneţi toate astea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şapca din mâini, o luă de jos, se înclină în faţa domnişoarei Any care se afla în drumul lui, dar numai în faţa ei, mai mormăi câteva silabe de neânţeles şi ieşi. Servitoarea terminase probabil de spălat pragul, deoarece auziră uşa de la intrare deschizându-se şi închizându-se, apoi paşii bărbatului care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ezenţei tinerei Any, Maigret mai întrebă, cu o blândeţe de care nu l-ai fi crezu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ătat aceste scrisori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rtarul noptierei. Nu-l deschideam niciodată. Tot acolo era ş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spuse ceva în olandeză şi doamna Popinga traduse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i-a spus că ar trebui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orm de trei nopţi. Conrad n-ar fi plecat. Probabil că a fost imprudent o dată, nu-i aşa? Era un om tare vesel. Mi-am amintit nişte detalii. Beetje venea mereu să aducă fructe şi prăjituri făcute de ea. Credeam că le aducea pentru mine. Apoi venea să ne roage să jucăm tenis, întotdeauna la ora la care ştia că eu nu aveam timp! Dar nu voiam să văd nimic rău în asta. Îmi părea bine că soţul meu se odihnea puţin. Pentru că lucra mult şi Delfzijl era trist pentru el. Anul trecut, Beetje a fost cât pe ce să vină la Paris cu noi. Şi eu eram cea care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mplu, cu o oboseală în care abia dacă se simţea ranch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plece cu ea. Aţi auzit. Îi era teamă să-i facă pe alţii să sufere. Ăsta era caracterul lui. A primit mustrări pentru că dădea note prea bune la examene. Din cauza asta, tata nu-l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un bibelou la locul lui şi acest gest precis de menajeră era în discordanţă cu starea de spiri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se sfârşească totul. Nu-mi dau voie nici măcar să-l înmormântez.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Să mi-l dea înapoi! Dumnezeu îl va pedepsi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viorată, doamna Popinga continuă cu o voce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În privinţa asta, nu-i aşa, totul se va rezolva între Dumnezeu ş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âoră, ca şi cum i-ar fi venit o idee. Arătă spre uşă şi spus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s-o ucidă! E în stare! Ar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o privea cu oarecare agasare, considerând probabil că toate aceste cuvinte erau inutile şi întrebă cu o voc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credeţ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insistă, dar faţa ei exprima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entru că există înainte de orice şapca lui Oosting! Spuse el. Aţi auzit teoriile lui Jean Duclos. Aţi citit lucrările lui Grosz despre care v-a vorbit. Un principiu: să nu te laşi abătut de la calea adevărului de consideraţ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ână la capăt raţionamentul care decurge din indici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dacă persifla sau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o şapcă şi un chiştoc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a adus sau le-a arunc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oftă şi spuse,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Oo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im lucru de car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a şi cum s-ar fi temut că spusese prea mult, înspăimântată parcă de consecinţele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rad se ducea să vâneze câini-de-mare pe bancurile de nisip ale insulei Wor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je mergea cu ei. Pentru că şi ea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Olanda, tinerele se bucură de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ea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noapte, alteori două. Îşi prinse capul cu amândouă mâinile şi făcu o mişcare de iritare extrem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mai gândesc! E prea îngrozitor! P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şi mai putea reţine hohotele. Şi, înainte ca acestea să izbucnească, Any îşi aşeză mâinile pe umerii surorii sale şi o împinse încetişor în încăper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jun la Van Hass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Maigret înţelese că se petrecea ceva anormal. Cu o zi înainte, luase cina la o masă vecină cu cea a lui Jean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tacâmuri fuseseră aşezate pe masa rotundă din centrul sălii. Faţa de masă era impecabilă, de un alb strălucitor. În fine, fiecare mesean avea pregătite trei pahare, ceea ce, în Olanda, este semnul unei adevărat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 comisarul a fost primit de inspectorul Pijpekamp, care veni spre el cu mâna întinsă, zâmbind ca un om care a pregătit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ţinută de gală. Purta un guler fals înalt de opt centimetri şi redingotă! Era proaspăt bărbierit şi probabil că fusese şi la frizer, pentru că încă se mai simţea mirosul unei loţiuni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rn, Jean Duclos stătea în spatele lui, cu un ae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ragă colega. Ar fi trebuit să vă anunţ de dimineaţă. Mi-ar fi plăcut să vă primesc la mine acasă, dar locuiesc la Groningen şi sunt celibatar. Aşa că mi-am permis să vă invit la dejun chiar aici! O, doar o mică masă făr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ostea aceste ultime cuvinte, se uita la tacâmuri, la paharele de cristal, aşteptând, evident, să fie contrazis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e vreme ce domnul profesor este tot francez, v-ar face plăc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Răspunse comisarul. Îmi daţi voie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lent, cu un aer morocănos, la micul lavabou alăturat. Bucătăria era aproape şi Maigret putea să audă forfota, clinchetele de farfurii şi cr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ală, Pijpekamp turna cu mâna lui vin de Porto în pahare şi murmura cu un zâmbet încântat,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ranţa, nu-i aşa? Prosit! Sănătate, drag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lui era emoţionantă. Se străduia să găsească formule rafinate, să se arate om de lume pân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invit de ieri. Dar am fost atât de. Cum spuneţi? Zdruncinat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pilele olandezului se văzu o străfulgerare şi Maigret îşi spuse: ‘Tu, drăguţule, vrei să-mi anunţi o victorie şi o să mi-o serveşti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vei avea răbdare să aştepţi până atim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Li se aduse mai întâi supă de roşii, cu un vin Saint-Emilion dulce de-ţi făcea greaţă, evident aranjat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Pijpekamp! Făcea tot ce-i stătea în putinţă şi chiar mai mult! Iar Maigret nu părea să bage de seamă! Nu aprecia deloc efor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landa, nu se bea niciodată când mănânci. Doar după. Seara, la marile reuniuni, un păhărel cu vin la o ţigară de foi. Şi la masă nu se pun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ea cu ochiul spre coşul cu pâine comandat special. Iar vinul de Porto ales de el înlocuia tradiţionalul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mai mult de atât? Era îmbujor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înduioşare la sticla cu vin auriu. Jean Duclos mânca şi se gând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ar fi vrut însă atât de mult să creeze la acel dejun antren, veselie, o atmosferă trăsnet, de adevărat chef în stil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e aduse huchpot, mânc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lutea în litri de sos şi Pijpekamp spuse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ţi ce bun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Maigret nu prea era în dispoziţie. Intuia în jurul lui un mic mister pe care nu şi-l explica în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tre Jean Duclos şi poliţist era un fel de înţelegere secretă. Şi, de exemplu, de fiecare dată când acesta din urmă umplea paharul lui Maigret, arunca o privire scurtă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Bourgogne era ţinut la temperatura camerei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eţi mult mai mul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uclos nu era deloc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 se amestece în discuţie. Bea apă minerală, sub pretextul că ţine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nu putu să mai aştepte. Vorbise despre frumuseţea portului, despre importanţa traficului pe Ems, despre Universitatea din Groningen, unde cei mai mari savanţi din lume veneau să ţină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apăru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 sănătatea poliţiei franceze! Da, misterul e acum aproap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uncă o privire tulbure, fără nici o urmă de emoţie sau măca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pe la zece, am fost anunţat că cineva mă aştepta la birou. Ghiciţ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fu şi mai mâhnit decât de lipsa de efect asupra oaspetelui său a unei mese atât de frumos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Vi s-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E foarte timid. Foarte. Cum se zice în franceză. Da, închis. Nu îndrăznea să se uite la mine. Ai fi crezut că va izbucni în plâns. A mărturisit că, în noaptea crimei, când a ieşit din casa soţilor Popinga, nu s-a întors imedi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hiţă o întreagă serie de och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O iubeşte pe Beetje! Era gelos, pentru că Beetje dansase cu Popinga. Şi era supărat pentru că ea băuse coniac. I-a văzut pe amândoi ieşind din casă. I-a urmărit de departe şi s-a întors pe acelaşi drum, în spatele prof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fară milă. Vedea totuşi că celălalt ar fi dat orice pentru un semn de uimire, de admiraţ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 comisar! Barens nu a mărturisit imediat pentru că îi era teamă. Dar iată adevărul! A văzut un bărbat, imediat după împuşcătură, care alerga spre stiva de lemne unde probabil că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 descris cu lux de amănu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şovăia. Nu mai avea nici o speranţă să-şi impresioneze colegul. Dăduse chix cu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icu siguranţă un marina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foarte slab şi cu cap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bineînţeles şi un vas care a pleca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rei de atunci. Cazul e clar! Nu la Delfzijl trebuie căutat asasinul. Cel care a tras e străin. Probabil un matelot care l-a cunoscut cândva pe Popinga, pe când acesta naviga. Un matelot pedepsit de Popinga când acesta era ofiţer sa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clos îşi ferea privirea de 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Hasselt stătea la casă în mar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îi făcu semn să mai aduc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e mâncat o capodoperă culinară, o prăjitură garnisită cu trei feluri de cremă, pe care era scris şi numele oraşului Delfzijl î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ăsă modest ochii î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ăsat pe Comeli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tresări şi se uită la Maigret ca şi cum s-ar fi întrebat dacă nu cumva acesta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aş vrea să-l interogăm împreună ma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Voi telefon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fonaţi să fie adus şi Oosting, pe care îl vom interog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şepcii? Acum, asta are o explicaţie, nu-i aşa? Un marinar, aflat în trecere, a văzut şapca pe punte, a luat-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jpekamp îi venea să plângă. Acea ironie grea, dar abia perceptibilă a lui Maigret îl deruta atât de rău, încât se lovi de tocul uşii când intră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mase un moment singur cu Jean Duclos, care stătea cu nasul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să-mi strecoare discret şi câţiva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rostite domol, fără acreală. Iar Duclos ridică uşor capul şi deschise gur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avem timp de discuţii. L-aţi sfătuit să-mi ofere o masă bună, cu vin din belşug. I-aţi spus că aşa se procedează cu fimcţionar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Şi că după aceea voi fi ca pâin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prinse pipa şi întoarse capul spre Pijpekamp, care venea de la telefon. Inspectorul se uită la masă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păhărel de coniac? Un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ac eu cinste! Doar rugaţi-o pe doamna să ne aducă o sticlă de coniac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Hasselt aduse însă păhărele. Comisarul se ridică şi luă chiar el alte pahare de pe etajeră, apoi le u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oliţiei olande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nu îndrăznea să protesteze. Tăria alcoolului îl făcu să lăcrimeze. Dar comisarul, zâmbind feroce, ridica mereu paharul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oliţiei olandeze! La ce oră vine Ba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va f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umplu din nou paharele cu atâta autoritate, încât nici Pijpekamp, nici Duclos nu îndrăzniră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Spuse el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înşel! Dar am impresia că în seara asta va fi arestat asasinul bietului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navighează pe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Pijpe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ţi că se afl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ridică uşor capul.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inuare, domnule comisar? Întrebă el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pretindeţi că, dacă nu e departe, e probabil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ave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 un pas de incident. Probabil că vina o purtau, în parte, paharele mari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era roşu la faţă şi ochii î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Duclos beţia se manifesta printr-o paloar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pahar, domnilor, apoi să-l interogăm p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afla pe masă. De fiecare dată când Maigret turna în pahare, doamna Van Hasselt umezea cu buzele vârful creionului şi trecea consumul în catas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uşă, fură învăluiţi de o atmosferă însorită, de un calm apăsător. Vasul lui Oosting se afla la locul lui. Pijpekamp simţi nevoia să se arate mult mai ţeapă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străbătut doar trei sute de metri. Pe străzi, nici ţipenie de om. Prăvăliile se aliniau, pustii, dar curate şi cu marfa frumos expusă, ca pentru o expoziţie universală ale cărei porţi ar fi fost pe punctul de 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proape imposibil să-l descoperim pe matelot, spuse Pijpekamp. Dar e bine că ştim cine e vinovatul, pentru că în felul ăsta nu mai bănuim pe nimeni. Voi face un raport pentru ca domnul Duclos, compatriotul dumneavoastră, să fie pe depli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un mers cam nesigur în biroul poliţiei locale şi se lovi în trecere de o mobilă, apoi se aşeză puţin pre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zis beat. Dar alcoolul îi răpea o parte din acea blândeţe, din acea politeţe care îi caracterizează pe majoritatea o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un gest degajat butonul unei sonerii, lăsându-se pe spate în scaim. Se adresă în olandeză unui agent în uniformă, iar acesta ieşi şi reveni aproape imediat împreună cu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ţistul îl primi cu o amabilitate exagerată, tânărul păru că-şi pierde siguranţa, intrând în birou, în clipa în care îl zări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vrea să-ţi pună câteva mici întrebări! Spuse Pijpekamp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grăbea. Se plimba încolo şi-ncoace prin birou şi trăgea scurt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drăguţule, ce-ţi tot povestea Baes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s îşi întoarse capiii slab în toate direcţiile, ca o pasăre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e ajut eu. Încă mai ai un tată, acolo, în Indii, nu-i aşa? Ar fi tare trist dacă ţi s-ar întâmpla ceva. Necazuri. Ce ştiu eu! Ei bine, o mărturie falsă, într-un caz ca ăsta, îţi aduce câteva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us se sufoca, nu îndrăznea să facă nici o mişcare, nu îndrăznea să se mai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Oosting, care te aştepta ieri-seară pe malul canalului, ţi-a cerut să spui poliţiei ce-ai spus. Recunoaşte că n-ai văzut niciodată un bărbat înalt şi slab în preajma casei soţilor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vea forţa să reziste. Cedă, izbucni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se uită mai întâi la Jean Duclos, apoi la Pijpekamp, cu acea privire gravă, dar impenetrabilă, care îi făcea pe unii să-l considere un idiot. Pentru că era o privire atât de fixă, încât pă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cepu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ţinuta de ofiţer îl făcea şi mai slab, îşi ştergea nasul şi strângea din dinţi ca să-şi înăbuşe suspinele. Apo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l câteva clipe, în timp ce încer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în cele din urm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ai făcut ceva. Oosting ţi-a cerut să pretinzi că ai văzut un străin în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convins probabil că ăsta e singurul mijloc de a salva anumite persoan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apul mamei mele că n-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optsprezece ani ne dorim întotdeauna moartea! Mai vreţi să-l întrebaţi ceva, domnule Pijpe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umeri, vrând parcă să spună că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iete, poţ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Beetje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E timpul să te întorci la colegii tă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afar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Oosting a venit? Din păcate, ăsta nu înţeleg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in nou soneria. Agentul îl introduse în birou pe Baes, care ţinea în mână şapca lui cea nouă şi pipa pe care o lăsas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ting se uită doar la Maigret şi, lucru ciudat, în privirea lui se citea un reproş. Rămase în picioare în faţa biroului inspectorului, pe care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întrebaţi unde se afla la ora la care a fost ucis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aduse. Oosting începu un lung discurs pe care Maigret nu-l înţelese, aşa că interveni,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l! Un răspuns în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traduse din nou. Altă privire de reproş. Urmă o replică, tradu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la bordul v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plimba prin birou,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ul ăsta, să vă spună cine i-a furat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era de o docilitate absolută. Este adevărat că şi Maigret dădea o impres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cabina lui. Făcea socoteli. Şi a văzut, prin hublouri, nişte picioare pe punte. A recunoscut pantalonii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ări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ting ezită, închise pleoapele pe jumătate, pocni din degete şi vorbi cu volu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feră să spună adevărul! Ştie că va trebui să i se recunoască nevinovăţia. Când a urcat pe punte, marinarul se îndepărta. L-a urmărit de la depărtare. Şi a mers astfel de-a lungul canalului, până în apropierea casei familiei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rinarul s-a ascuns. Intrigat, Oosting a aşteptat, ascun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împuşcătura, două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putut ajunge pe individul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e omul acela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grădină. Presupune că a urcat la etaj folosind burlanul de scurge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ea. Un zâmbet vag, fericit, de om care a mâncat şi are o excelentă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recunoaşte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Bae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e Barens urmărindu-i pe Beetje ş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s-a temut să nu fie acuzat, iar pe de altă parte a vrut să ofere o pistă bună poliţiei, l-a însărcinat pe Cornelius să vorbeasc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Nu trebuie să-l cr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clos dădea semne de nerăbdare. Oosting era calm. Ca un om care de acum înainte se aşteaptă la orice. Rosti o frază, tradusă apo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um că putem să facem cu el ce vrem, dar că Popinga era prietenul şi binefăc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ţin la dispoziţia justiţiei. A mărturisit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a coniacului, vocea lui Pijpekamp era mai puternică decât de obicei, gesturile mai violente, iar deciziile îi erau şi ele influe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ară categoric. Se afla în faţa unui coleg străin şi voia neapărat să-şi salveze reputaţia, ca şi pe cea a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expresie gravă şi apăsă din nou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agentul, inspectorul îi comandă, lovind uşor în birou cu un coupe-p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pe acest om. Să fie lu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interog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rostit în olandeză, dar se putea înţelege după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 rezolvarea cazului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grijă să evidenţiez contribuţia pe care aţi adus-OBineînţeles, compatriotul dumneavoastră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ă Maigret, văzându-l cum gesticulează, cu ochii strălucitori, îşi spunea: ‘Vei regreta amarnic, bătrâne, ce-ai făcut acum, după câteva ore, când te vei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deschise uşa. Comisarul nu se hotă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o ultimă favoare! Spuse el cu o politeţ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ragă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ora patru. Diseară am putea reconstitui drama, împreună cu toţi cei care au fost amestecaţi în vreun fel. Vreţi să vă not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Any, domnul Duclos, Barens, soţii Wienands, Beetje, Oosting şi, în sfârşit, domnul Liewens, tatăl lui Bee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evenimentele din momentul în care s-a terminat conferinţa din sala Van Hass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ijpekamp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la Groningen, răspunse el în cele din urmă, să-mi întreb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ară să fie prea sigur de gluma lui şi urmărind expresia inter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ipsească unul. Conrad Popinga, care nu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ca eu rolul lui, îl asigur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rmat de Jean Duclos, după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esc pentru dejun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t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 loc s-o ia prin oraş ca să meargă de la biroul de poliţie la hotelul Van Hasselt, făcu un ocol pe chei, urmat de Jean Duclos; mersul acestuia, felul cum îşi ţinea capul şi expresia feţei indicau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ă faceţi odios? Mormăi el, în timp ce privea macaraua în mişcare al cărei cârlig trecu foarte aproape d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dădu din umeri şi făcu câţiva paşi fa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eţi! Sau nu vreţi să înţelegeţi! Sunteţi ca toţi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de aceeaşi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am călătorit mult, am o cultură universală. Ştiu să mă adaptez ţării în care trăiesc. Dumneavoastră, de când aţi venit, o ţineţi tot înainte, fară să vă pese de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pese, de exemplu, de eventualitatea că nu s-ar dori descoperire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ictima nu a fost jefuită. Prin urmare, autorul nu-i un profesionist al asasinatului şi al furtului. Nu-i un individ care trebuie neapărat băgat la răcoare pentru a proteja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din pipă cu un fel de bună dispoziţie, ţinând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urmură Duclos, arătând peisajul din jurul lor, oraşul foarte curat, unde totul era ordonat ca în bufetul unei bune gospodine, portul prea mic pentru ca atmosfera lui să fie aspră, oamenii senini, cu saboţii 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câştigă existenţa, fiecare e aproape fericit. Şi, mai ales, fiecare îşi ţine în frâu instinctele, pentru că asta e regula, e o necesitate dacă vrei să trăieşti în societate. Pijpekamp are să vă confirme că furturile sunt ceva rar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şi că cel care fură o pâine de două livre se alege cu câteva săptămâ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undeva dezordine? Nici un individ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erşetor! O curăţeni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sturnat bibelouril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Casele din stânga, de lângă Amsterdiep, sunt casele notabililor, ale bogaţilor, ale celor care deţin o putere oarecare. Toată lumea i le cunoaşte. Acolo stau primarul, pastorii, profesorii, funcţionarii, toţi cei care veghează ca acest oraş să nu fie tulburat, ca fiecare să stea la locul lui fară să-l deranjeze pe vecin. Oamenii ăştia, cred că v-am mai spus, nu-şi recunosc nici măcar dreptul de a merge la cafenea, pentru că ar însemna să dea un exemplu rău. Or, s-a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 o dra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priadnd vasele care aveau punţile mult mai sus decât cheiul, înălţându-se ca nişte ziduri pestriţe, pentru că era perioad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ărerea lui Pijpekamp, care e un inspector foarte stimat. Dar ştiu că era preferabil pentru toată lumea ca în această seară să se anunţe că asasinul profesorului este un matelot străin şi că cercetările vor continua. Pentru toată lumea! Pentru doamna Popinga! Pentru familia ei! Pentru tatăl ei, printre alţii, care e un intelectual de o mare notorietate! Pentru Beetje şi pentru domnul Liewens. Dar mai ales pentru forţa exemplului! Pentru oamenii din toate casele mici din oraş, care se uită ce se întâmplă în casele mari de pe malul canalului şi sunt gata să facă la fel. Dumneavoastră vreţi adevărul de dragul adevărului, pentru orgoliul de a fi rezolvat un caz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pus Pijpekamp azi-dimineaţă? Şi, cu aceeaşi ocazie, v-a întrebat cum ar putea fi potolită ardoarea mea de încurcă-lume. Şi i-aţi spus că, în Franţa, cei ca mine sunt domoliţi cu o masă bună, ba chiar şi cu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ostit fi: -aze atât d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ndesc, domnule Jean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se ca să savureze mai bine panorama portului. O ambarcaţixme mică, transformată în prăvălie, cu un motor pe benzină care scotea fum şi pocnituri, se deplasa de la un vas la altul, acosta şlepuri şi veliere, vânzând pâine, mirodenii, tutun, pipe şi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noroc că aţi ieşit din baie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puneţi-mi o dată că n-aţi văzut pe nimen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precis. Poate că am avut impresia că ceva se mişca sub capacul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ăresc pe cineva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u paşi mari spre uşa hotelului Van Hasselt, unde putea fi văzută Beetje Liewens, care se plimba pe trotuar,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surâdă, ca de fiecare dată, dar surâsul era lipsit de antren. Se vedea că era nervoasă. Continua să privească strada ca şi cum s-ar fi temut de apariţia neaşteptat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e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fen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Maigret ezită o secundă. Nu o putea primi nici în camera lui. Aşa că deschise uşa sălii de bal, mare şi pustie, unde vocile răsunau ca într-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decorul scenei arăta tern, colbuit. Pianul era deschis. Într-un colţ se aflau o ladă mare şi scaune îngrămădite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ghirlande din hârtie care serviseră probabil pentru un bal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avea acelaşi aer sănătos. Purta un taior albastru şi sânii ei erau mai atrăgători ca niciodată sub bluza de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Era evident că avea multe de spus, dar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Spuse ea în cele din urmă. Nu puteam să mai stau. Îmi era teamă! Servitoarea mi-a spus că tata era furios, că ar fi fost în stare să mă omoare. Mă închisese deja în camera mea, fară să-mi spună o vorbă. Nu scoate o vorbă când e furios! Noaptea trecută, ne-am întors acasă pe tăcute. A încuiat uşa. În după-amiaza asta, servitoarea mi-a vorbit prin gaura cheii. Se pare că la prânz s-a întors acasă foarte palid. A stat la masă, apoi s-a plimbat cu paşi mari în jurul fermei. În sfârşit, a plecat la mormântul mamei mele. Acolo se duce mereu când are de luat o hotărâre importantă. Am spart un ochi de geam. Servitoarea mi-a dat o şurubelniţă şi am desfăcut broasca de la uşă. Nu vreau să mă mai întorc acolo. Nu-l cunoaşteţ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O întrerup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mica poşetă din piele lăcuită pe care ea o ţine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inci sute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au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au în birou. Mai întâi am vrut să mă duc la gară. Dar în faţa gării est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ca într-o sală de aşteptare, unde e imposibil să creezi o atmosferă intimă şi nici măcar nu se gândeau să ia două scaune din grămadă ca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era nervoasă, dar nu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Maigret o privea cu o oarecare ostilitate, care se simţi în vocea lui mai ales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or bărbaţi le-ai propus deja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 Întoarse capul într-o parte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i Popinga. 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a fost primul tău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stul de lung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eţi fi atât de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În fond, totul durează de mai bine de un an.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lirtat cu profesorul de gimnastică de la liceu, la Gron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 urmare, ai mai avut un amant înainte de Popinga. N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zbucni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amanta lui B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drăgostit. Abia dacă îndrăznea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ltima voastră întâlnire, cea care a fost întreruptă de sosirea mea şi a tatălui tău, i-ai propus să plec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se abţinu să nu izbucnească în râs. Era de o naivitate derutantă! Tânăra îşi recăpătase în parte stăpânirea de sine. Vorbea despre aceste lucruri cu o candoa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teamă. Mi-a spus că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ropus să ia de la tine. Pe scurt, erai obsedată de mult timp de evadare. Marele tău obiectiv în viaţă este să părăseşti oraşul împreună cu un bărb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recare! Îl corectă ea, ofensată. Sunteţi răutăcios! Nu vreţi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 chiar simplu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i viaţa, iubeşti bărbaţii, iubeşti toate bucuriile pe care ţi le po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 frământându-şi poşet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în ferma model 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ltceva. Ai început la liceu, la şaptesprezece ani, cu profesorul de gimnastică. N-ai putut să-l faci să plece. La Delfzijl, ai trecut bărbaţii în revistă şi ai descoperit unul care părea mai curajos decât ceilalţi. Popinga călătorise, iub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îl stânjeneau. Te-ai aruncat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gerez! Să spunem că, fiind o fată drăguţă, atrăgătoare în draci, ţi-a făcut puţin curte! Dar o curte timidă, pentru că îi era teamă de complicaţii, îi era teamă de soţia lui, de Any, de director,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şi despre ea. Te săruta pe la colţuri. Aş pune prinsoare că nici măcar nu avea curajul să dorească mai mult. Numai că tu ai crezut că ţi-ai găsit bărbatul. Îi ieşeai tot timpul în cale. I-ai adus fructe acasă, ai intrat în viaţa lui. Te lăsai condusă cu bicicleta şi vă opreaţi în spatele stivei de lemne. Îi trimiteai scrisori în care îţi exprimai dorinţa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nu 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se înfâerb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mi spunea că era foarte nefericit, că doamna Popinga nu-l înţelegea, că ea se gândea doar la gura lumii, că era o viaţă stupid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bărbaţi căsătoriţi dintr-o sută spun asta primei tinere seducătoare care le iese în cale. În cazul nostru, nefericitul a dat peste o fată care l-a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utăcios, foart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ângă. Se abţinea, bătând din picior ca să accentueze cuvântu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 amânat mereu această faimoasă plecare şi ai înţeles că nu o va concret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vadă faptul că ţi-ai luat un fel de măsură de prevedere contra acestei eventualităţi, acceptând ca Barens să-ţi facă şi el curte. Cu prudenţă! Pentru că el e un tânăr timid, bine crescut, respectuos, care nu trebui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ţi! Şi totuşi, sunt nefericită. Îl iubeam pe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rnelius? Şi pe profesorul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ânăr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ă nu-i iubeai! De ce nu? Îi iubeai în măsura în care reprezentau pentru tine o altă viaţă, marea plecare care te-a obsed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nu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spuse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voi lua sub protecţia mea? Dar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te consider o victimă, nici o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etişcană lacomă, prostuţă, puţin egoistă, asta eşti! O fetişcană cum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umezi licărea dej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urăşte!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pinga, în primul rând, pentru că nu sunt ca ea! Ar vrea să fac toată ziua haine pentru indigenii din Oceania sau să împletesc pentru săraci. Ştiu că le-a spus unor fete de la atelierul de lucru să nu facă şi ele ca mine. Ba chiar a zis că voi ajunge rău dacă nu-mi voi găsi repede un soţ. Mi-au spus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r fi lovit din nou izul de stătut al orăşelului: atelierul de lucru, pălăvrăgeala, tinerele de familie bună adunate în jurul unei doamne ce patrona opere de binefacere, sfaturile şi confidenţele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e mai multe ori, când mă duceam acolo, chiar părăsea salonul şi urca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jura că a ghicit de mult adevărul. Doamna Popinga este totuşi o femeie cumsecade. Încerca doar să-mi schimbe înfăţişarea, să-mi modifice croiala rochiilor. Şi, mai ales, să mă facă să citesc altceva decât romane! Dar nu bănuia nimic. Ea îi spunea lui Conrad să mă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asculta cu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 e cu totul altfel! Aţi văzut-o! 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inţii strâmbi! Nici un bărbat nu i-a făcut vreodată curte. Şi ştie foarte bine. Ştie că va rămâne fată bătrână. De aceea a studiat şi a vrut să aibă o meserie. Se preface că urăşte bărbaţii şi s-a înscris în ligi fem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se înfierbânta din nou. Intuiai că era vorba de o veche ranchiună care răbufii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învârtea întruna prin casă şi îl supraveghea pe Conrad. Pentru că ea e condamnată să rămână virtuoasă, ar vrea ca toată lumea să fie la fel. Înţelegeţi? Sunt sigură că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încercat să-l îndepărteze pe cumnatul ei de mine. Şi chiar pe Comelius! Vedea bine cum se uitau toţi bărbaţii la mine, inclusiv Wienands, care n-a îndrăznit totuşi să-mi spună nimic niciodată, dar care se înroşeşte tot la faţă când dansez cu el. Şi soţia lui mă urăşte, din acelaşi motiv. Poate că Any nu i-a spus nimic surorii ei. Sau poate că i-a spus. Poate chiar ea mi-a găs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ucis? Întrebă brusc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bâigui ea. Nu vreau să spun nimic! Dar Any e o scorpie! E vina mea că 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 avut nici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zâmbi sau, mai curând, râse încetişor, un râs instinctiv, triumfător, de femeie atrăgătoare care zdrobeşte o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ra vorba de nişte fetiţe de la pension, care se luptau pentru un flea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la Delfzi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 şi pe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acelaşi lucru. El făcea parte din familie. Aşa că era cât de cât şi al ei! Prin urmare, trebuia să-l supravegheze,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una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ăspunde-mi! Oosting cunoştea relaţiile tale cu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ţi împreună, la bordul vasului său, până la bancurile insulei Workum. Vă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tătea pe punte ş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lăsa vou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afară er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at ochii cu el după. După moartea lu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nicioda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venea din nou să plâng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Hasselt, care auzise în cele din urmă zgomot, băgă capul pe uşă, bâigui nişte scuze şi se întoarse la casă.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atăl tău ar fi în star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fi fost în stare să-ţi omoare şi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înspăimântată şi protes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Nu ta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i ajuns acasă, în sea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puţin timp după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ele tale scrisori, îţi manifestai nerăbdarea. Simţeai că iubitul tău Conrad se eschiva, că aventura începea să-l sperie, că, în orice caz, nu-şi va părăsi niciodată căminul ca să plece cu tin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c o mică recapitulare. Cu siguranţă, tatăl tău nu va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cu spaimă, de parcă ar fi căuta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m nevoie de t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reconstitui mişcările fiecăruia di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Jean Duclos intră, închise uşa repede şi o încuie, apoi se apropi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venit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mea, dacă nu vre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eau paşi. Lingă scenă se afla o uşă care dădea spre scara de serviciu. Cei doi dispărură pe acolo. Maigret descuie uşa şi se pomeni nas în nas cu fermierul Liewens, care se uită peste umărul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ra în joc problema limbilor. Nu se puteau înţelege. Maigret se limită să-i bareze calea cu trupul lui mare, să câştige puţin timp, evitând totuşi să-şi înfuri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clos coborî curând, prefăcându-se foart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fiica îi va fi înapoiată diseară, că vom avea nevoie şi de el pentru reconstitu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ţi-i odată,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traduse, cu o voce mieroasă. Fermierul se uită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i că diseară asasinul va fi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traduse. Iar Maigret abia avu timp să se repeadă la Liewens şi să-l răstoarne. Fermierul scosese un revolver şi încerca să îndrepte ţeava spr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scurtă. Maigret era atât de greu, încât adversarul său fu curând imobilizat, dezarmat, în timp ce o stivă de scaune, lovită de cele două corpuri, se prăbuşea cu zgomot, rănindu-l uşor pe comisar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uşa! Îi strigă Maigret lui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Wienands au sosit primii, chiar la şapte şi jumătate. În acel moment, în sala de festivităţi a hotelului Van Hasselt se aflau doar trei bărbaţi care aşteptau, fară să formeze un grup, fără să vorbească unul cu altul: Jean Duclos, puţin nervos, plimbându-se de la un capăt la altul al încăperii; fermierul Liewens, încruntat, nemişcat pe un scaun şi Maigret, sprijinit cu spatele de pian şi cu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se să aprindă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bec mare, fixat foarte sus, răspândea o lumină ternă. Scaunele rămăseseră îngrămădite ca mai înainte, cu excepţia primului rând, reconstituit la cerer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a scenă pustie se aflau o masă acoperită cu o pânză verde ş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Wienands îşi luaseră hainele de sărbătoare. Respectaseră întocmai instrucţiunile primite, deoarece îşi aduseseră şi cei doi copii. Se simţea că cinaseră în grabă, că lăsaseră sufrageria în dezordine ca să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ands îşi scoase pălăria la intrare, căutând pe cineva pe care să-l salute, dar, după ce dădu să se îndrepte spre profesor, îşi duse familia într-im colţ, aşteptând în tăcere. Gulerul lui fals era prea înalt, iar cravata, prost înn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Barens sosi aproape imediat după el, atât de palid şi de nervos, încât părea gata s-o ia la sănătoasa la cea mai mică ameninţare. Căută şi el să se alăture cuiva, să formeze un grup, dar nu îndrăzni să se apropie de nimeni şi se sprijini cu spatele de stiva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jpekamp îl aduse pe Oosting, care îl ţintui cu privirea pe Maigret. Apoi sosiră şi ultimele persoane, doamna Popinga şi Any, care intrară mergând repede, se opriră o secundă, apoi se îndreptară spre primul rând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ă şi Beetje! I se adresă Maigret inspectorului. Un agent să-i supravegheze pe Liewens şi pe Oosting. Nu se aflau aici în seara dramei. Vom avea nevoie de ei puţin mai târziu, aşa că pot să stea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Beetje, mai întâi derutată, apoi devenind foarte rece într-o tresărire de orgoliu la vederea lui Any şi a doamnei Popinga, parcă toate respiraţiile se opri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atmosfera ar fi fost dramatică, ci pentru că era sor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âteva fiinţe umane pierdute în acea sală mare şi pustie, cu tavanul luminat de un singur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i un efort ca să-ţi închipui că, în urmă cu câteva zile, notabilii din Delfzijl plătiseră dreptul de a se aşeza pe unul dintre scaunele stivuite, intraseră ţanţoş ca să-i vadă ceilalţi, îşi zâmbiseră, dăduseră mina unii cu alţii, se aşezaseră cu faţa spre scenă, în haine de sărbătoare şi aplaudaseră apariţia lui Jean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şi cum, brusc, ai fi văzut acelaşi spectacol prin capătul îngust al l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şteptării, a incertitudinii în privinţa a ceea ce urma să se întâmple, feţele nu exprimau nici măcar îngrijorare sau durere. Ci altceva. Priviri mohorâte, goale. Figuri emaciat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ina făcea ca tenul fiecăruia să arate cenuşiu. Nici Beetje nu mai avea nimi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restigiu, de grandoare. Era jalnic sau r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amenii se adunaseră în grupuri, tăcuţi, deoarece, spre seară, se răspândise zvonul că se va întâmpla ceva. Dar, cu siguranţă, nimeni nu-şi imagina că spectacolul era atât de puţin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mai întâi de doamna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în acelaşi loc ca în seara aceea,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înainte, la ea acasă, doamna Popinga fusese patetică. Acum era sfârşită. Părea mai bătrână. Puteai remarca faptul că taiorul, prost croit, îi făcea un umăr mai înalt decât celălalt şi că avea picioare mari. Şi o cicatrice pe gât, sub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arăta şi mai rău; faţa ei parcă nu fusese niciodată atât de asimetrică. Purta nişte haine ridicole, strâmte şi o pălărie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se aşeză în mijlocul primului rând, pe locul de onoare. În ziua cu pricina, scăldată de lumină, cu tot oraşul în spatele ei, probabil că roşise puţin de mândri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t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coli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en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rugă să se aşeze lângă doamna Popinga. Bărbatul nu-şi scosese pardesiul. Se aşeză cu stângăcie,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en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capătul rândului, din pricin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şeză singură, lăsând un scaun gol între ea şi Any: scaunul lui Conrad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stătea în picioare la o oarecare distanţă, derutat, năucit, stânjenit şi îngrijorat. Jean Duclos îşi aştept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scenă! I se adres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oate că el a fost acela care a pierdut cel mai mult din prestigiu. Era slab, prost îmbrăcat. Iţi venea greu să crezi că, într-o anumită seară, o sută de persoane se deranjaseră să vin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la fel de neliniştitoare ca lumina aceea prea precisă şi totodată insuficientă care se revărsa din tavanul înalt. În fundul sălii, Baes tuşi de patru-cinci ori, exprimând stânjene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da şi el o oarecare nelinişte. Îşi supraveghea punerea în scenă. Privirea lui grea se deplasa de la un personaj la altul, oprindu-se asupra unor mici detalii, asupra atitudinii lui Beetje, asupra fustei prea lungi a lui Any, asupra unghiilor neîngrijite ale lui Duclos care, singur în faţa mesei sale de conferenţiar, încerca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iteaţi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 ţineam pentru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te nu ma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veaţ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un moment între Beetje şi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erau destul de apropiate. Genunchiul lui îl atinse pe cel al lui Bee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nouă. Pentru că, înainte, o tânără a cânta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era încă deschis, cu partitura unei Poloneze de Chopin pe pupitru. Doamna Popinga începuse să-şi muşte uşor batista. Oosting se foia în fundul sălii. Picioarele i se mişcau întruna pe podeaua acoperită cu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câteva minute. Maigret se ridică şi începu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uclos, să-mi rezumaţi tem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los nu era încă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vru să înceapă cu aceeaşi cozerie. Tuşi uşor de câteva o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duce inteligentei populaţii din Delfzijl ofens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orbeaţi despre criminalitate.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sponsabilitat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sţi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cietatea noastră e răspunzătoare pentru greşelile care se comit în sânul ei şi pe care le numim crime. Ne-am organizat viaţa astfel încât toţi să se bucure de cât mai multe avantaje. Am creat clase sociale şi e necesar ca fiecare individ să intre în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a fix la faţa de masă verde. Vocea lui era lipsită d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Bombăni Maigret. Cunosc: ‘Există indivizi de excepţie, bolnavi sau inadaptaţi. Se lovesc de pereţi de netrecut. Sunt aruncaţi dintr-o parte în alta şi ajung la crimă’. Presupun că asta e, da? Nu-i ceva nou. Concluzia: ‘Nu închisori, ci centre de reeducare, spitale, case de odihnă, cl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încrunta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ţi spus asta în trei sferturi de oră, cu câteva exemple frapante. I-aţi citat pe Lombroso, Freud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dresându-se apoi mai ales celor din primul rând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mai aşteptaţ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unul dintre copiii soţilor Wienands începu să plângă. Iar mama lui, prea nervoasă, îl scutură ca să-l domolească. Wienands, văzând că soţia lui nu ajungea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pilul pe genunchi, îl mângâie cu blândeţe, apoi îl ciupi de braţ ca să-l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uiţi la scaunul gol dintre Any şi Beetje ca să-ţi aminteşti că era vorba de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şa! Oare Beetje, cu figura ei sănătoasă, dar banală, merita să tulbure o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trăgea la ea, iar magia acelei puneri în scenă era tocmai că sublinia astfel purul adevăr, că readucea evenimentele la realitatea lor primară: doi sâni frumoşi, pe care mătasea îi făcea şi mai atrăgători, nişte sâni de nouăsprezece ani care abia dacă tremurau sub bluză, exact cât să-i facă mai înnebu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oamna Popinga, care nu avusese astfel de sâni nici la nouăsprezece ani, doamna Popinga prea îmbrăcată, în haine sobre, elegante, care îi răpeau orice atracţi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y, ascuţită, urâtă, plată, dar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ga o întâlnise pe Beetje. Popinga era un om de viaţă, dornic să savureze lucruril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zuse faţa lui Beetje, ochii ei ca de faianţă, dar mai ales nu ghicise voinţa de evadare care se ascundea în spatele acelei feţe de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oar sânii zglobii, corpul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enands nici măcar nu mai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ma, gospodina. Ştergea nasul copilului ei, care nu mai avea puter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aici? Întrebă Jean Duclos de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apropie de Pijpekamp, căruia îi spuse câteva cuvinte cu glas scăzut. Poliţistul din Groningen ieşi apoi din sală cu Oo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jucau biliard în cafenea. Se auzeau ciocniturile 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ală, toţi simţeau un fel de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o adunare spiritistă, în aşteptarea unui lucru înspăimântător. Numai Any avu curajul să se ridice brusc şi să spună,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ţi să ajungeţi. 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cuze! Unde e B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la el. II descoperi destul de departe în sală,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aşezat pe scaun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ă stăm c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mobilă şi vocea gâf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ceea, stăteam pe unul dintre locurile de cincizeci de cenţi, alături de ceil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mai ocupă de el. Deschise uşa care dădea spre un hol, de unde ajungeai direct în stradă, fară să mai treci prin cafenea. Văzu doar trei-patru silue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pă terminarea conferinţei, câteva persoane s-au adunat lângă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lii, pastorul, câţiva notabili felicitându-l p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ar aceste cuvinte erau de ajuns ca să evoce scena: spectatorii care se îndreptau spre ieşire, zgomotul scaunelor, discuţii ici şi colo, iar lângă scenă, un grup, strângeri de mână,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ea. Ultimul grup se îndrepta în fine spre uşă. Barens se apropia de soţii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veni, domnule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Dar toţi păreau că ezită în privinţa rolului pe care îl aveau de jucat. Se uitau la Maigret. Any şi Beetje se prefăceau că nu se văd. Wienands, stângaci, nefiresc, îşi ducea în braţe copilaş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ţin înainte de a ajung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drepta spre casă în aceeaşi ordine ca în ziua conferinţei. Doamnă Popinga şi domnule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privit ezitând, apoi au făcut câţiva paşi pe strad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etje! Dumneata mergeai cu Popinga. Haid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drăznea să se îndrepte singură spre oraş; înainte de toate, se temea de tatăl ei, păzit de un poliţist într-un colţ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oamnă Wien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omportară cel mai natural, pentru că erau nevoiţi să se ocup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y şi Ba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bia se abţinu să nu izbucnească în plâns, trebui să-şi muşte buzele, dar trecu totuşi prin faţ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apoi spre poliţistul care îl păzea pe Liew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ramei, la această oră, se afla acasă. Vă rog să-l conduceţi acolo şi să-l puneţi să facă exact ce a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ra un cortegiu prost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lecaţi se opriră, întrebându-se dacă trebuiau să-şi continue drumul. Ezitau şi se tot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Hasselt asista din prag la scenă, răspunzând jucătorilor de biliard care î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e trei sferturi adormit, prăvăliile se închiseseră. Doamna Popinga şi Duclos porniră direct pe drumul de pe chei şi se ghicea că profesorul încerca să-şi liniştească însoţ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are dintre stâlpii de iluminat crea o succesiune de zone de lumină şi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apa neagră, cu ambarcaţiunile care se legănau, fiecare cu un felinar în arboradă. Beetje, simţind-o pe Any în spatele ei, încerca să meargă cU un pas degajat, dar faptul că era singură făcea dificilă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grup la altul era un interval de câţiva paşi. O sută de metri mai departe, vasiil lui Oosting le apăru foarte clar tuturor, deoarece era singurul vopsit în alb. Hublourile nu erau luminate. Chei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opriţi cu toţii acolo unde vă aflaţi acum, spuse Maigret astfel încât să fie auzit de toate g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Noaptea era întunecoasă. Fasciculul de lumină al farului trecea foarte sus deasupra capetelor şi nu lumin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 se adresă lui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acest loc în corteg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ergeai împreună cu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puţin. Nu aici, ci zece metri mai departe, Any mi-a atras atenţia că haina unuia dintre copii atârn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câţiva paşi înainte să-l anunţi pe Wien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Wien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urat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ţii Wienands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şteptat-o pe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amândoi zece metri! Le cer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ora doamnei Popinga ajunse exact în dreptul vasului lui Oo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soţii Wienands, B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apca aceea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doar trei-patru paşi şi să se aplece. Şapca se afla acolo, negru pe alb, foarte vizibilă, cu ecusonul care avea un reflex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i departe, încercau să-şi dea seama ce anum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suntem toţi. Fiecare trebuie să joace mai multe roluri. E doar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ă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o sub pardesiu. Acum prindeţi-l din urmă pe B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el însuşi pe puntea vas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jpe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făcu apariţia, la tambuchiul din faţă. Era tambuchiul postului de comandă unde se culca Oosting. În post nu era destul spaţiu pentru ca un om să poată sta în picioare, astfel încât, pentru a fuma o ultimă pipă, de exemplu, era logic să stea cu capul afară şi să se sprijine cu coatel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ting stătea chiar în acel loc şi în acea poziţie. De pe chei, din locul unde se găsea şapca, nu putea fi văzut, dar el îl vedea perfect pe hoţul şe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ne-l să facă exact ce a făcu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organiză din nou g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departe! Voi lua locul lui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Beetje, avându-i în faţă pe doamna Popinga şi pe Duclos, iar în spate, pe soţii Wienands, apoi pe Any şi Barens. Şi mai departe, se auzea un zgomot: Oosting se punea în mişcare, supravegheat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mergeau pe străz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t, se trecea pe lângă ecluza pustie care despărţea marea de canal. Urma drumul de halaj, cu copaci în dreapta şi, la o jumătate de kilometru, casa soţilor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oaptea e calmă. Putem fi auziţi, aşa cum şi noi percepem vocile celor dinaintea sau din urma noastră. Aşadar, Popinga ţi-a vorbit cu glas tare de una şi de alta, probabil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cu glas scăzut, i-ai făcut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tai puţin! În timpul conferinţei, te aflai lângă el. Ai încercat să-i atingi mâna. Nu t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ea, impresionată, privind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dată, nu era atât de prudent. Mă săruta chiar şi la el acasă, în spatele uşii. Mai mult! Odată şi în sufragerie, în timp ce doamna Popinga se afla în salon şi ne vorbea. În ultimul timp devenise s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i făcut reproşuri. I-ai repetat că voiai să pleci cu el, continuând conversaţia cu glas tare. În faţă, în spate, se auzeau paşi ş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sta nu corespunde cu nici o metodă de investigaţie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 doamna Wienands îşi dojenea copilul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zări în întuneric. Nu se vedea nici o lumină. Doamna Popinga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v-aţi oprit şi atimci, nu-i aşa? Deoarece cheia era la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re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puse Maigret. Servitoarea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prinse lumina. Văzură coridorul şi, în stânga, cuierul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ga era foarte vesel încă di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el! Dar nu natural. Vorb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jos pardesiele şi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oată lumea s-a dezbră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şi de Any, răspunse doamna Popinga. Am urcat în camerele noastre, ca să ne aranj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intra mai întâi î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prins lumin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 nu s-a oprit în camera dumneavoastră, prin care trebuia să treacă pentru a ajunge l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vă rog, aceleaşi gesturi. Domnişoară Any, vă rog să duceţi în cameră şapca, pardesiul şi pălăria, Ce-aţi făcut amândou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doamnei Popinga se ridi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pudră, spuse ea cu o voc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ptănat puţin. Dar nu pot. E îngrozitor! Mi se pare. Auzeam vocea lui Conra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radio, voia să prindă Radi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îşi aruncă pardesi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fară lacrimi, de nervi. Any, în picioare în mijlocul cabinetului de lucru care îi servea drept camer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borâ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mai ştiu. Cred că Any a coborât puţin după mine. Mă gândeam că trebuia să pregătesc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rog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mase singur cu Any, nu spuse nimic, îi luă şapca din mâini, se uită în jur şi o ascunse sub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em. Nu v-aţi dat cu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rcăne la ochi. Maigret o pofti să treacă înaintea lui. Treptele scării trosniră. Jos domnea o tăcere desăvârşită. Astfel încât, atunci când intrară în salon, ambianţa era ireală. Semăna cu sala uniii muzeu al figurilor de ceară. Nimeni nu îndrăznise să se aşeze. Doar doamna Wienands aranja părul răvăşit al fi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a atunci. Unde este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el însuşi, răsuci butoanele, făcând să se audă şuierături, zvonuri de voci, frânturi de muzică şi, în sfârşit, prinse un post unde doi comici interpretau un scheci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zic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tot mai tare pe măsură ce postul era prins mai bine. Încă două-trei ş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e băiat bun. Dar colonelul,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cu accent de periferie, zeflemitoare, răsuna în salonul frumos aranjat, unde toţi stăteau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rigă Maigret. Cineva să facă ceai.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uite pe fereastră, dar obloanele erau închise.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jpe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voc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patele celui de-al doile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veni în casă, trântind uşa. Scheciul se terminase, iar vocea crainiculu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Odeon numărul douăzeci şi opt de mii şase sute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ârâit, apoi o melodie de jazz. Doamna Popinga se lipi de perete. Pe fundalul muzicii, răzbătea altă voce care vorbea pe nas într-o limbă străină şi, din când în când, se auzea un pârâit, după care revene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căută pe Beetje cu privirea. Tânăra se prăvălise într-un fotoliu şi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a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nrad!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ens, foarte palid la faţă,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Îi comandă Maigret lui 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usese servit. Strânsesem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je hohoti şi mai tare. Maigret se uită la covor, la masa de stejar şi la faţa de masă brodată, la fereastră, apoi la doamna Wienands care nu ştia ce să facă c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şteapt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omina cu statura lui sau, mai curând, cu masa lui corporală. Salonul era mic. Sprijinit cu spatele de uşă, comisarul părea prea înalt pentru el. Era grav. Poate că nu fusese niciodată mai uman ca atunci când rosti, lent, cu o voce puţin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n continuare muzica. Barens îl ajută pe Popinga să strângă covorul. Într-un colţ, Jean Duclos vorbeşte şi se ascultă vorbind, în faţa doamnei Popinga şi a lui Any. Wienands şi soţia lui se gândesc să plece, din cauza copiilor şi îşi spun asta cu glas scăzut. Popinga a băut un pahar de coniac. E de ajuns ca să-l stârnească. Râde, fredonează. Se apropie de Beetje şi o invi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se uita în podea, Any îl privea cu ochi febrili pe comisar,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ştie deja că va ucide. E cineva care se uită la Conrad cum dansează şi care ştie că peste două ore acest bărbat care râde cam prea tare, care ar vrea să se distreze orice s-ar întâmpla, care e însetat de viaţă şi de emoţii, nu va mai fi decâ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pentru toţi! Doamna Popinga deschise gura să ţipe, fără să reuşească. Beetje plân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ase brusc. Cei din încăpere aproape că îl căutau pe Conrad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care dansa! Conrad pe care ochii ucigaşului îl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ean Ducl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eni nu-l asculta, continuă pentru el însuşi, cu speranţa că va fi auzit d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m înţeles metoda, care nu 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rea vinovatului, sugestionarea lui, reintroducerea lui în atmosfera crimei pentru a-l forţa să mărturisească. Au fost unii care, trataţi în acest fel, au repetat fară să vrea aceleaş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oar un murmur confuz. Acele cuvinte nu puteau fi auzite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ea în continuare sunetul muzicii, formând un fond sonor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ands, căruia soţia îi şoptise ceva la ureche, se ridic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uteţi pleca! Îi spuse Maigret, mai înainte ca olandezul să fi apuc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Wienands, o mic-burgheză bine crescută, care ar fi vrut să-şi ia la revedere de la toţi, să-şi pună copiii să salute, nu ştia cum să procedeze. Strânse mina doamnei Popinga fără să găsească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se afla un ceas care arăta ora 1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momentul ceaiului?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y, ridicându-se şi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Nu v-aţi dus să faceţi ceaiul împreună cu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ca să nu alunece într-o stare de năuceală. Fixă cu disperare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O clipă! Cred că Any ieşea din sufragerie, pentru că zahărul e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 Mi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Conrad nu trebuie să mai bea, altfel nu va mai f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coridor, exact în momentul în care soţii Wienands închideau uşa de la intrare. Bucătăria era foarte luminoasă şi de o curăţenie exemplară. Apa se încălzea pe un reşou cu gaz. Any scotea capacul unui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e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Any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forţat să iau şap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Haideţi. În salon, nimeni nu vorbea, nimen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lăsaţi muzica asta până la capăt? Se decise totuşi să protesteze Jean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mai fi cineva pe care aş vrea să-l văd aic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se uită la Any,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Întotdeauna se culcă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ţi-vă şi spuneţi-i să coboare un moment. Nu e nevoi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voce de recitator pe care o adoptase la începutul serii, repetă,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i cu Conrad, Beetje. În colţ se purta o discuţie serioasă. Iar cineva ştia că va fi un mort. Cineva ştia că era ultima seară din viaţa lui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 paşi, o uşă trântită la etajul al doilea al casei, care era format doar din mansarde. Apoi un murmur ce se apropia. Any intră prima. Cineva rămăse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ombăni Maigret. Să-i spună cineva să nu-i fie fric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vea trăsături imprecise, o faţă mare şi plată, buimăcită. Peste o cămaşă de noapte din bumbac pluşat crem, care îi ajungea până la călcâie, îşi pusese un pardesiu. Avea ochii înceţoşaţi de somn şi părul răvăşit. Mirosea a pat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 se adresă lui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în olandeză dacă era amanta lui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întoarse brusc capul, cu o expresie de suferinţă pe faţă. Duclos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întrebarea! Întrebaţi-o dacă domnul Popinga nu a încercat vreodată să obţină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o aşteaptă închisoarea dacă nu spune adevărul! Divizaţi întrebarea. A sărutat-o vreodată? A intrat vreodată în camera ei când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riză bruscă de lacrimi şi tânăra în cămaşă de noap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Jur c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traduse. Any se uita fix la servitoare, cu un a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area nu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 Plângea. Cerea iertare. Articula cuvinte întretăiate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în cele din urm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înţeles, o tachina. Când era singur cu ea acasă, se învârtea în jurul e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Odată, a intrat în camera ei pe când se îmbrăca. Îi dădea pe ascuns ciocolată.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urcă scara şi, după câteva clipe, îi auziră paşii în camera ei. Maigret i se adresă lui 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şi ved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imediat! Îi e ruşine! Nu vrea să mai stea nici un ceas în casa asta. Îi cere iertare surorii mele. Spune că se va duce la Groningen sau în altă parte, dar că nu va mai locui la Delfzi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ny adăugă, cu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10:40. O voce anunţa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noastră s-a terminat. Bună seara, doamnelor, hună seara, domnişoarelor, h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foarte slab, muzica îndepărtată a alt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uci cu nervozitate butonul şi, brusc, se lăsă o tăcere desăvârşită. Beetje nu mai plângea, dar îşi ascundea în continuar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 continuat? Întrebă comisarul, cu o osteneală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Toţi erau şi mai traşi la faţă decât în sala hotelului Van Hass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seara ast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dresa mai ales doamnei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că soţul dumneavoastră era încă în viaţă. Se afla aici, puţin înfâerbântat de coniac. Şi probabil că a m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damnat! Înţelegeţi? Şi de către cineva care îl privea. Iar ceilalţi, care se află aici în acest moment, refuzând să spună ce ştiu, devin complicii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s sughiţă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rnelius? Îl întrebă pe nepregătite Maigre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facă o nouă criză, ca pe drumul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e face în curând ora la care Beetje a plecat cu Popinga. Ai ieşit imediat după aceea, Barens. I-ai urmărit un momen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upă plecarea celor trei, n-au mai rămas aici decât doamna Popinga, Any şi profesorul Duclos. Aceste trei persoane au urcat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 intrat în camer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i văzut, B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gita zadarnic. Maigret îl ţintui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Oosting, ascuns în spat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dat târcoale casei. Aşadar, a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l. Cornelius nu îndrăznea să privească pe nimeni. Maigret nu-l slă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văzut ceva pe drum. Cele două biciclete plecaseră. Trebuiau să treacă prin locul luminat de far. Erai gelos. Aşteptai. Şi a trebuit să aştepţi mult timp. Un timp care nu corespvmdea cu lungim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i doi se opriseră în umbra stivei de lemne. Asta nu era de ajuns ca să te sperie. Dar destul ca să te înfurie sau să te laşi cuprins de disperare. Înseamnă că ai văzut altceva, ceva înspăimântător. In orice caz, îndeajuns de înspăimântător ca să rămâi pe aici, în loc să te întorci la şcoală. Te aflai pe direcţia stivei de lemne. Nu puteai vedea decât o singur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s se ridică brusc, cuprins de panică, pierzându-şi comple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ă ştiţ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oamnei Popinga. La fereastră se afla cineva. Cineva care îi văzuse, ca şi tine, pe cei doi trecând mult prea târziu prin zona luminată de far, cineva care ştia aşadar că Beetje şi Conrad se opriseră îndelung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ât se poate de clar doamna Pop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eni rândul lui Beetje să intre în panică, s-o privească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Maigret nu a mai pus nici o întrebare, ceea ce a provocat o stare de stânjeneală generală. Impresia era că, după ce se ajunsese la punctul culminant, totul se o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schise uşa de la intr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jpekamp! Vino, te rog. Lasă-l pe Oosting acolo unde e. Presupun că ai văzut ferestrele familiei Wienands luminându-se şi apoi lumina stingându-se. Probabil că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o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spate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in Groningen se uita în jur cu mirare. Totul era de un calm greu de înţeles. Iar feţele tuturor arătau ca ale unor oameni care nu dormiseră nopţ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un moment! Voi ieşi cu Beetje Liewens, aşa cum a făcut Popinga. Doamna Popinga va urca în camera ei, la fel Any şi profesorul Duclos. Le cer să facă aceleaşi gesturi c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Ikuftj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răcoare. Maigret ocoli fludiii-ii mi găsi în remiză bicicleta liii Popinga şi două l) icicl» ’l&lt;’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edalau încet pe drumul de halaj, spre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pus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ce am ieşit din casă, am văzut că se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stiv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ra trist. Cred că din cauza coniacului. La început, îl înveselise. M-a luat în braţe, aici. Mi-a spus că era foarte nefericit, că eram o fată bună. Da, aşa a spus. Că eram o fată bună, dar că apărusem prea târziu în viaţa lui şi că, dacă nu vom lua măsuri de precauţie, se va ajunge 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rijiniserăm aici. Simţeam că-i venea să plângă. Îl mai văzusem aşa, în serile în care băuse. A adăugat că el era bărbat, că pentru el asta nu avea importanţă, dar că o tânără ca mine nu trebuia să-şi joace viaţa într-o aventură. Apoi a jurat că mă iubea, că nu avea dreptul să-mi strice viaţa, că Barens era un băiat de treabă şi că până la urmă aveam să fiu feric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zgomotos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rigat că era un laş şi am vrut să urc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de ghidon. Încerca să mă împiedice să plec. Spunea: ‘Lasă-mă să-ţi explic. Nu pentru min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xplicaţie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ntru că i-am spus că, dacă nu-mi dă drumul, voi ţipa.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dalat. S-a ţinut după mine, vor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ergeam mai repede. Am auzit doar: ‘Beetje! Beetje! Ascul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că ajung la bariera fermei, a făcut cale-ntoarsă. Am întors capul şi l-am zărit aplecat peste ghidon,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ler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uram, pentru că voia să mă facă să-l iau de bărbat pe Barens. Voia să fie liniş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chid uşa, mi-am dat seama însă că nu mai aveam eşarfa. Putea s-o găsească cineva. Am plecat s-o caut. N-am întâlnit pe nimeni. Dar, când am ajuns în sfârşit acasă, tata nu era. A venit mai târziu. Nu mi-a zis bună seara. Era palid la faţă şi avea o privire plină de răutate. Mi-am spus că ne pândise şi că poate fusese ascuns în spatele stivei de lemne. A doua zi, probabil că mi-a scotocit prin cameră. A găsit scrisorile lui Conrad, pentru că nu le-am mai văzut. Apoi m-a înch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măcar nu-i răspunse. Pedală spre casa familiei Popinga. La fereastra doamnei Popinga era lumină, dar ea nu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ormă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aşa, îngrijorat. A coborât de pe bicicletă, probabil în acest loc. A dat ocol casei, ţinând bicicleta de ghidon. Îşi simţea liniştea ameninţată, dar nu era în stare să fugă c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je,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bicicleta pe aleea din jurul casei. Intră în curte şi se îndreptă spre hangar, unde se zărea barca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ui Jean Duclos era luminată. Ghiceai silueta profesorului, aşezat în faţa unei m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fereastra de la baie era întredeschisă, dar ne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e grăbea să intre în casă, monologă în continuare Maigret. S-a aplecat, aşa, ca să împingă bicicleta sub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Părea că aşteaptă ceva. Şi, într-adevăr, se întâmplă ceva, dar ceva ciudat: un zgomot mic de tot, sus, la fereastra băii, un zgomot metalic, declicul unui revolver ne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zarva unei lupte unu la unu, căderea a două corpur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casă prin bucătărie, urcă repede la primul etaj, deschise uşa băii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ardoseală, îi zări zbătându-se pe inspectorul Pijpekamp şi pe Barens, care încremeni primul, în timp ce mâna lui dreaptă dădea drum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mul cuvânt al lui Maigret, care îl culese pur şi simplu de pe jos pe Barens şi îl aşeză în picioare, susţinându-l un moment, pentru că altfel ar fi căzut probabil din nou. Uşile s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arter! Strig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ea revolverul în mână. II mânuia fără precauţie, pentru că înlocuise gloanţele adevărate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pekamp îşi scutura haina plină de praf cu dosul mâinii. Jean Duclos arătă spre Baren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lev al Şcolii Navale arăta jalnic, nu ca un mare vinovat, ci ca un şcolar prins cu mâţa-n sac. Nu îndrăznea să se uite la nimeni. Nu ştia ce să facă cu mâinile şi încotro să-şi îndrep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inse lumina în salon. Any intră ultima. Doamna Popinga refuză să stea jos şi puteai ghici că genunchii îi tremurau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îl văzură pe comisar stânjenit. Acesta îşi umplu pipa, o aprinse, o lăsă să se stingă, se aşeză într-un fotoliu, dar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mestecat într-o poveste care nu mă priveşte! Spuse el foarte repede. Un francez era bănuit şi am fost trimis să lămuresc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prinse pipa, ca să aibă timp să se gândească. Apoi se întoarse spre Pijpe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je e afară, ca şi tatăl ei şi Oo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i se spună să se ducă acasă sau să intre. Depinde. Vreţi să se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dreptă spre uşă. După câteva clipe, Beetje intră, umilă şi timidă, apoi Oosting, încruntat şi, în acelaşi timp cu Pijpekamp, Liewens, alb ca varul şi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atunci uşa svifrageriei. Îl auziră scotocind într-un dulap. Apoi se întoarse cu o sticlă de coniac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singur. Era posac. Toţi erau în picioare în jurul lui şi el părea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ijpe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nu-i aşa? Da, atâta pagubă, dacă metoda voastră e cea bună! Suntem din ţări diferite, de rase diferite. Chiar şi clima e diferită. Când ai intuit o dramă de familie, ai profitat de prima mărturie care îţi permite să clasezi cazul. Crima unui matelot străin! Poate că e preferabil pentru societate. Fără scandal, fară exemple rele date de burghezie poporului! Numai că eu îl revăd mereu pe Popinga, chiar aici, căutând muzică la radio şi dansând sub ochii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mbăni, fară să se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a fost găsit în baie. Prin urmare, s-a tras din interior. Pentru că ar fi o prostie să crezi că făptaşul, după ce-a săvârşit crima, a avut prezenţa de spirit să arunce arma pe una dintre ferestrele întredeschise. Şi, mai ales, să pună o şapcă în cadă şi un chiştoc de trabuc în sufragerie! Începu să se plimbe prin încăpere, evitând în continuare să-şi privească interlocutorii. Oosting şi Liewens, care nu-l înţelegeau, îl priveau cu intensitate, ca să ghicească sensul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chiştocul de trabuc şi, în sfârşit, arma luată din noptiera lui Popinga sun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ineva voia să dovedească ceva, dar făcând exces de zel. Voia să încurce prea rău pistele. Oosting sau oricine altcineva venit de afară ar fi lăsat poate jumătate dintre aceste indicii, dar nu toate! Aşadar, premeditare. Aşadar, dorinţa de a scăpa de pedeapsă. Nu mai rămâne decât să procedez prin eliminare. Baes a fost eliminat primul. Ce motiv ar fi avut să intre mai întâi în sufragerie şi să lase acolo un trabuc, să urce în cameră ca să ia revolverul şi, în sfârşit, să-şi lase şapca în baie? Apoi am eliminat-o pe Beetje care, în cursul serii, nu a urcat la etaj, nu a putut să lase acolo şapca şi nici măcar nu a putut s-o fure de pe vas, deoarece mergea alături de Pop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r fi putut să ucidă, după ce a surprins-o cu amantul ei. Dar, în acel moment, era prea târziu ca să urce în baie. Mai rămânea Ba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a urcat la etaj. Şi nici nu a furat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los pe profesorul lui, dar, cu o oră mai înainte, încă nu era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u şi îşi goli pipa lovind-o de tocul pantofului, fară să-i pese d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oape tot. Ne-a mai rămas să alegem între doamna Popinga, Any şi Jean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ontra lor. Dar nici vreo imposibilitate materială. Jean Duclos a ieşit din baie cu revolverul în mână. Se poate lua asta ca o garanţie a nevinovăţiei sale. Dar poate să fie şi o supremă abilitate. Totuşi, deoarece se întorcea din oraş alături de doamna Popinga, nu a putut să fure şapca. Iar doamna Popinga, care era cu dânsul, nici ea. Şapca nu era furată decât de ultimul grup: Barens sau Any. Iar puţin mai devreme, am demonstrat că Any a rămas singură un moment în faţa ambarcaţiunii lui Oo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eg de trabuc. E de ajuns să te apleci, oriunde, ca să iei un chiştoc vechi. Dintre toţi cei care erau aici în seara crimei, Any este singura care a stat sus fară martori şi a intrat şi în sufragerie. Dar ea avea cel mai b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ferindu-şi în continuare privirea, evitând să-şi fixeze interlocutorii, puse pe masă planul casei schiţat de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 nu poate să ajungă în baie decât trecând prin camera surorii sale sau prin cea a francezului. Cu un sfert de oră înaintea asasinatului, se află în camera ei. Cum va ajung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certitudinea că, la momentul potrivit, va trece prin una dintre cele două camere? Nu uitaţi că a studiat nu numai dreptul, ci şi lucrări de poliţie ştiinţifică. A discutat despre ele cu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espre posibilitatea crimei ne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stătea foarte dreaptă, palidă la faţă, dar păstrându-şi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paranteză. Sunt singurul de aici care nu l-a cunoscut pe Popinga. Am fost nevoit să-mi fac o idee despre el din spusele celorlalţi. Era tot atât de însetat de plăceri pe cât era de timid în faţa responsabilităţilor şi, mai ales, în faţa principiilor statornicite. A mângâiat-o pe Beetje într-o zi când era vesel. Şi ea a devenit amanta lui. Mai ales pentru că ea a v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e-a spus mai adineauri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o mângâia, aşa, în treacăt. Dar n-a mers mai departe pentru că nu a fost încurajat în mod deosebit. Cu alte cuvinte, dorea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a mici imprudenţe, fura o sărutare, o mângâiere. Dar, înainte de orice, ţinea la securitatea lui. A fost căpitan de cursă lungă, a cunoscut farmecul escalelor Iară urmări. Dar era funcţionar al Maiestăţii Sale şi ţinea la acest post, aşa cum ţinea la casa lui, la căsnicia lui, la soţia lui. Un compromis de pofte şi de refulări, de nebunie şi de înţelepciune! La optsprezece ani, Beetje nu l-a înţeles şi a crezut că va fugi cu ea. Any trăia în intimitatea lui. Ce dacă nu era frumoasă? Era femeie, însemna miste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jurul lui devenis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a fost amantul ei, dar şi cu ea a fost imprudent. Ea l-a crezut. A făcut o pasiune pentru el. Dar nu o pasiune la fel de oarbă ca a doamnei Popinga. Şi au trăit astfel toţi trei. Doamna Popinga, încrezătoare. Any, mai închisă în ea, mai pasionată, mai geloasă, mai subtilă. Ea a ghicit relaţiile cu Beetje, a simţit duşmanul. Poate că a căutat şi a găsit scrisorile. Any accepta să împartă acelaşi bărbat cu sora ei, dar nu o putea accepta pe această tânără frumoasă şi sănătoasă cu care Conrad ar fi putut să fugă. Şi a luat hotărâr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gret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O dragoste care s-a transformat în ură! O dragoste-ură! Un sentiment complex, încrâncenat, în măsură să ducă la orice. Ea a hotărât să ucidă. A decis asta cu sânge rece. Să ucidă fară să se expună nici unei acuzaţii! Iar profesorul, în seara aceea, a vorbit despre crime nepedepsite, despre asasini care procedează ştiinţific. Any e la fel de mândră de inteligenţa ei pe cât e de pasionată. A comis o crimă frumoasă, o crimă care urma să fie pusă fatalmente pe seama unui vagabond. Şapca. Trabucul. Şi alibiul de necontestat: nu putea să iasă din camera ei ca să ucidă fară să treacă prin camera surorii sale sau prin cea a francezului. În timpul conferinţei, a văzut nişte mâini care se căutau. Pe drum, Popinga a mers cu Beetje. Au vorbit şi au dansat, apoi au plecat împreună cu bicicleta. Nu mai rămânea decât s-o imobilizeze pe sora ei la fereastra camerei sale, s-o facă să-i încolţească în suflet bănuiala. Şi, în timp ce toţi o credeau în camera ei, Any a putut să treacă, în combinezon, prin spatele doamnei Popinga. Totul era prevăzut. A intrat în baie. A tras. Capacul de la cadă era ridicat. Şapca se afla acolo. Nu-i mai rămânea decât să se strecoare înăuntru. După împuşcătură, Duclos a intrat în baie, a găsit arma pe pervazul ferestrei, a ieşit în grabă şi, întâlnind-o pe doamna Popinga pe palier, a coborât împreună cu ea. Any, pregătită deja, în cămaşă de noapte, a venit în urma lor. Cine putea bănui că nu ieşea din camera ei, că nu era cuprinsă de panică, atunci când cobora într-o asemenea ţinută, deşi era cunoscută pentru pudoarea ei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ă! Fără remuşcări! Ura amoroasă alungă toate celelalte sentimente. Rămâne doar dorinţa de a învinge! Oosting, care a văzut când i s-a furat şapca, n-a suflat o vorbă. Din respect faţă de mort şi ataşament faţă de ordine! Nu trebuia să se işte scandal în jurul morţii lui Popinga. Ba chiar i-a dictat lui Barens o declaraţie care lăsa să se înţeleagă că e vorba despre o crimă comisă de un matelot necunoscut, care vois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wens, care a văzut-o pe Beetje venind spre casă după ce Popinga o condusese, iar a doua zi a citit scrisorile, a fost convins de vinovăţia fiicei sale, a închis-o în casă şi s-a încăpăţânat să descopere adevărul. Puţin mai devreme, presupunând că îl voi aresta, a încercat să se sinucidă. Iar Barens. Barens, bănuind pe toată lumea, luptând cu misterul şi simţindu-se el însuş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s, care o văzuse pe doamna Popinga la fereastră. Oare nu ea trăsese după ce descoperise că era înşelată? Cornelius a fost primit aici ca un copil al casei. Orfan, a găsit în soţia profesorului său o a doua mamă. A vrut să facă un act de devotament. A vrut s-o salveze. Pe el l-am uitat la distribuirea rolurilor. S-a dus după revolver. A intrat în baie. A vrut să tragă. Să-l ucidă pe singurul om care ştia şi, probabil, să se sinucidă după aceea! Un biet copilandru eroic. De o generozitate pe care o ai numai l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La ce oră am un tren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Toţi erau încremeniţi de stupoare, de teamă, spaimă sau oroare. În sfârşit, Jean Ducl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inga ieşi, cu un mers de automat şi, după câteva momente, o găsiră întinsă pe pat, pradă unei criz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nu se mişcase. Pijpekamp încercă s-o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în prezenţ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Cearcănele pe care le avea la ochi deveniseră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osting era calm, dar se uita la Maigret cu o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ora 5:05 dimineaţa, comisarul, singur, lua trenul din mica gară de la Delfzijl. Nimeni nu-l condusese. Nimeni nu-i mulţumise. Nici măcar Duclos, care pretinsese că nu putea să plece decât cu tre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trenul trecu pe podul care traversa un canal. Câteva ambarcaţiuni aşteptau cu pânzele atârnând dezumflate. Un funcţionar era pregătit să comande rotirea podului imediat după trece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reîntâlni pe Beetje abia doi ani mai târziu, la Paris. Devenise soţia unui comerciant de lămpi electrice olandeze şi se îngrăşase. Tânăra femeie roşi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omisarului că avea doi copii, dar îi dădu de înţeles că soţul ei îi oferea o viaţă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u scris toate ziarele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nucis cu o furculiţă, în ziua procesului, cu câteva minute înainte de a apărea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să ne vizitaţi. Bulevardul Victor Hugo, nr. 28. Să nu amânaţi prea mult, pentru că săptămâna viitoare plecăm la sch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Poliţia Judiciară, Maigret găsi motive să-şi ia la rost toţi insp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manul a fost scris la bordul navei Ostrogoth, Morsang-sur-Sein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3:00Z</dcterms:created>
  <dc:creator>O Crima In Olanda 109</dc:creator>
  <dc:description/>
  <cp:keywords/>
  <dc:language>en-US</dc:language>
  <cp:lastModifiedBy>User John</cp:lastModifiedBy>
  <dcterms:modified xsi:type="dcterms:W3CDTF">2013-08-21T12:03:00Z</dcterms:modified>
  <cp:revision>2</cp:revision>
  <dc:subject/>
  <dc:title>Georges Simenon</dc:title>
</cp:coreProperties>
</file>