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Simenon</w:t>
      </w:r>
    </w:p>
    <w:p>
      <w:pPr>
        <w:pStyle w:val="Heading1"/>
        <w:ind w:hanging="0"/>
        <w:rPr>
          <w:i/>
          <w:i/>
          <w:sz w:val="40"/>
        </w:rPr>
      </w:pPr>
      <w:r>
        <w:rPr>
          <w:i/>
          <w:sz w:val="40"/>
        </w:rPr>
        <w:t>Picpu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nţit Pic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fără trei minute. Un cerculeţ alb se lumină pe harta imensă a Parisului care acoperea o întreagă porţiune a peretelui. Un angajat îşi lăsă jos sandvişul şi introduse o fisă în unul dintre miile de orificii ale centralei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rondismentul XIV?… Duba voastră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are ar fi vrut să aibă un aer indiferent, stătea în picioare în bătaia soarelui şi se ştergea de transpiraţie. Angajatul mormăi câteva cuvinte monosilabice, scoase fişa, îşi luă sandvişul şi spuse spre comisarul de la Po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er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limbajul meseriei, însemna ‘un beţiv’. Era luna august. Parisul mirosea a asfalt încins. Vacarmul din centru pătrundea pe ferestrele larg deschise în acea încăpere care era ca un fel de creier al serviciului Police-Secours. Jos, în curtea Prefecturii de Poliţie, se puteau vedea două dube pline de agenţi, gata să plece la primul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inse alt cerculeţ, de astă dată în arondismentul XVIII. Sandviş lăsat jos. F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Ia uite! Gérard!… De serviciu?… Ce se întâmpla la voi, bătrâne?… Bine!…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runcase pe fereastră. Era modul în care se sinucideau oamenii amărâţi, îndeosebi bătrânii şi, lucru ciudat, mai ales în arondismentul XVIII. Maigret goli pipa, lovind o de pervazul ferestrei, o umplu din nou şi se uită la ceas. Era cinci şi două minute. Ghicitoarea fusese sau nu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păru brigadierul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 de statură, durduliu, agitat şi se ştergea şi el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igret, traversase bulevardul care despărţea Poliţia Judiciară de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tipul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ou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aţă de om bolnav. Vrea neapărat să vă vorbească. Spune că nu i-a mai rămas decât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uleţ luminos… Poat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încăierare la Poarta Saint-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Directorul Poliţiei Judiciare dorea să vorbească cu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igret… Ia 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simţea o fărâmă de ironie. Maigret clocotea de furie. Îi era cald. Ar fi dat orice pentru o bere rece. Şi, pentru prima dată în viaţa lui, aproape că ar fi dorit să fie comisă o crimă, cea pe care o aştepta. Splendid! Dacă ghicitoarea nu era ucisă la ora cinci fix sau, mai exact, după cum anunţa textul de pe sugativă, la cinci după amiază, va trebui să suporte luni de zile zâmbetele ironice ale celor din jur şi glumele lor mai mult sau mai puţin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l pe Mascou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omul ăla părea un farsor! Venise cu o zi în urmă la Poliţia Judiciară, cu un aer lugubru, încruntat, cu faţa agitată de un tic nervos şi voise musai să vorbească cu comisarul Maigret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de viaţă şi de moarte!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mic de statură şi slab, destul de şters, trecut de prima tinereţe, emanând un iz fad de celibatar neîngrijit. Îşi debitase povestea trosnindu-şi degetele, ca un şcolar care spune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de cincisprezece ani la Proud et Drouin, negustorii de pe bulevardul Bonne-Nouvelle… Locuiesc singur într-un apartament cu două camere, în Piaţa Vosges, nr. 21… În fiecare seară, mă duc să joc o partidă de bridge într-un club de pe strada Piramidelor. De două luni, mă urmăreşte ghinionul. Mi am tocat toate economiile. Datorez opt sute de franci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sculta puţin distrat, gândindu-se că jumătate dintre parizieni erau în vacanţă şi că restul, la ora aceea, beau ceva rece sub umbrarele teraselor. Care contesă? Omul cel trist explică. O femeie de lume, care avusese necazuri şi deschisese un salon de bridge pe strada Piramidelor. O femeie foarte frumoasă. Se vedea că individul era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la ora patru, domnule comisar, am luat o bancnotă de o mie de franci din casă de bani a patro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arătat mai tragic nici dacă ar fi mărturisit că omorâse o familie întreagă! Îşi continuase mărturisirea, trosnindu-şi mai depart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derea birourilor, rătăcise pe bulevarde cu bancnota de o mie de franci în buzunar. Era chinuit de remuşcări. Intrase la Cafe des Sports, la colţul Pieţei Republicii cu bulevardul Voltaire, unde avea obiceiul să bea singur un aperitiv înainte de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scris, Ne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 chelnerului pe numele mic. Da, le va scrie patronilor săi. Le va mărturisi totul şi le va trimite înapoi bancnota de o mie de franci. Prea mult ghinion! Pierdea de două luni. Contesa, pe care o adora în tăcere, n avea ochi decât pentru un căpitan în retragere şi îi ceruse cu duritate lui Mascouvin banii 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ulţimii de consumatori, omul privea ţintă la sugativa din faţa lui. Cu un gest mecanic, îşi aşeză lomionul pe sugativă şi se uită la el cu ochii lui mari şi miopi. Atunci se produse fenomenul. Una dintre lentile, comportându-se ca o oglindă, reflectă urmele de cerneală care se uscaseră pe sugativă. Mascouvin desluşi două cuvinte: voi ucide… Se uită mai atent… Lentila reda imaginea iniţială: mâine, la cinci după amiaza, o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la cinci după amiaza, o voi ucide pe ghicitoare. Semnat: Pic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şi cinci. Telefonistul avea timp să-şi termine sandvişul cu salam care mirosea a usturoi, pentru că cerculeţele albe de pe harta Parisului nu se mai luminau. Se auziră paşi pe scară. Era Lucas, care îl aducea pe tristul Mascou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Maigret îl sfătuise să se ducă acasă, să meargă la birou ca de obicei şi să pună la loc cei o mie de franci. Lucas îl urmărise pe individ pentru orice eventualitate. Pe la nouă seara, acesta se dusese să dea târcoale pe strada Piramidelor, dar nu intrase în imobilul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acasă. Dimineaţa se dusese la birou, iar la prânz luase masa la o autoservire de pe bulevardul Saint-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e la patru şi jumătate, neputând să mai reziste, a părăsit biroul şi s-a îndreptat spre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domnule comisar. Nu mai am curajul să mi privesc patronii în ochi.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şi opt minute! Un soare triumfător lumina Parisul plin de lume. Bărbaţii se plimbau fără haină şi femeile erau aproape goale sub rochiile lor subţiri. În acest timp, poliţia supraveghea patru sute optzeci şi două de ghicitoare mai mult sau mai puţin clarv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gret, nu crezi că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as era îngrijorat pentru şeful lui, care riscă să se facă de râs. Un cerculeţ se aprinse în arondisment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ine!…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istul oftă şi spuse spr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Bercy. Şi nu 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ouvin, care nu mai putea sta locului şi îşi tot trosnea degetele,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comisar… Aş vrea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inţel! Îl repez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ul Picpus se va hotărî sau nu s o ucidă pe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eţ luminos. Din nou arondisment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omisarul Maigret? Vi 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imţi o strângere de inimă când luă receptorul în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Postul din stradă Damremont? Cum? Strada Caulaincourt, nr. 67 bis?… Domnişoara Jeanne?… O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se iar puternică. Faţa i se lu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opii! Ia l cu tine, Lucas!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Mascouvin, asemenea unui somnambul, un somnambul lugubru, îi urmă pe cei doi bărbaţi pe scările pline de praf. O maşină de poliţie aştept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Caulaincourt, nr. 67 bi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aigret constată că numele domnişoarei Jeanne nu era trecut pe lista ghicitoarelor în cărţi şi a clarvăzătoarelor pe care o ceruse cu o zi înainte pentru punerea lor sub o supravegher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mbecilul de Mascouvin îl întrebă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gret se întrebă dacă era chiar atât de naiv pe cât părea. Se va ved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ver? Întrebă cu glas scăzut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se uite la numerele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faţa Pieţei Constantin-Pecqueur, un grup de oameni indica imobilul unde avusese loc 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Bâigui Mascou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 cu noi. Să mergem!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se dădură la o parte ca să-i lase să treacă pe Maigret şi pe brigadierul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cinci,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nu avea ascensor. O casă curată, destul de confortabilă. Locatari pe paliere, cum era şi normal. La etajul cinci, comisarul de poliţie din arondismentul XVIII dădu mâna cu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Mai adineauri s-a întâmplat. Am avut noroc că am fost anunţaţi atât de repede, după cum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brusc în lumina soarelui. Salonaşul, unde totul sună înăbuşit, cu ferestrele larg deschise, dădea spre un balcon de unde vedeai oraşul de sus. Salonul era cochet, cu draperii în culori deschise, cu scaune Louis XVI şi bibelouri încântătoare. Un medic de cartier se ridică la int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face nimic. A doua lovitură a fost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prea mică pentru toată lumea care se afla acolo. Maigret, după ce şi umplu pipa, îşi scoase haina, arătându-şi astfel bretelele mov, cumpărate de soţia lui cu o săptămân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 poliţie zâmbi când văzu bretelele care, culmea, erau din mătase, iar Maigre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 m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ă n am avut timp să culeg multe informaţii, mai ales că portăreasa nu e prea vorbăreaţă. Trebuie să-i scoţi vorbele din gură cu cleştele… Domnişoara Jeanne, pe numele ei adevărat Marie Picard, născută la Bay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idică cearceaful aruncat peste cadavru. O femeie drăguţă, zău aşa! De vreo patruzeci de ani. Plinuţă, îngrijită, cu părul de un blond poate nu chiar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scrisă ca ghicitoare şi nu şi făcea publicitate. Totuşi, avea o clientelă regulată, persoane foarte bine, după cât se pare, care veneau s o co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lienţi a primit în după 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ăreasa, doamna Baffoin, Eugénie Baffoin, nu ştie. Pretinde că asta n o priveşte şi că nu toate portăresele sunt atât de curioase pe cât se spune. La cinci şi câteva minute, doamna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ică de statură şi vioaie şi ea între două vârste, cu o pălărie puţin cam ridicolă, se ridică de pe scaun şi începu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m pe domnişoara Jeanne, care venea să petreacă uneori câteva zile la Morsang. Cunoaşteţi Morsang? Pe malul Senei, puţin mai sus de Corbeil, în dreptul barajului. Eu ţin hanul Beau Pigeon… Isidore tocmai pescuise o frumuseţe de lin şi, cum tot trebuia să vin la Paris, m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erau acolo, înveliţi în iarbă încă proaspătă, într-u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ştiam că o să-i facă plăcere, pentru că i plăcea tare mult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de mult pe domnişoara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cinci ani. Odată, a stat o lună întreag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Aşadar, am urcat, între două cumpărături. Uşa nu era încuiată, era întredeschisă. Exact aşa… Şi am zis: ‘Domnişoara Jeanne… Sunt eu, doamna Roy…’ Apoi, văzând că nu răspunde, am intrat şi… Uitaţi, stătea în faţa acestui gheridon, cu corpul aplecat în faţă, încât am crezut că adormise… Am vrut s o trezes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 la cinci şi şapte minute, domnişoara Jeanne, ghicitoare, murise în urma a două lovituri de cuţit primit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ă arma? Întrebă Maigret, adresându-se comisarulu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mobilă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tul e în ordine. Asasinul nu pare să fi intrat în dormitor.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ă. Dormitorul arăta şi mai vesel decât salonul. Un adevărat budoar, cu nuanţe deschise. Un cuib de femeie cochetă, care iubea con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por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că nu ştie nimic. Doamna Roy s-a dus la barul din vecinătate ca să ne telefoneze. Am găsit-o în prag. Ar mai fi ceva… A! Iată că a venit lăcătuşul pe care l-am chemat… Pe aici, omule… Uite. Deschide mi u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ă din întâmplare la Mascouvin, aşezat pe marginea unui scaun, iar angajatul de la Proud et Drouin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mă lasă inima,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când domnii de la Parchet şi specialiştii de la Identitatea Judiciară vor ajunge acolo, va fi şi mai rău! Maigret şi ar fi dorit măcar să aibă timp să bea o bere la Man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continuă comisarul de poliţie, apartamentul e format din acest salon, o sufragerie rustică, iat-o, dormitor, o debar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şa încuiată la care lucra lăcăt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peraclu se învârti în broască.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i aic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ceea neaşteptată era aproape comică, în bucătăria mică şi foarte curată, unde nu vedeai nici o farfurie murdară sau un pahar murdar, se află un bătrân care aştepta foarte demn, aşezat pe margine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a cu stupoare la bărbaţii care i se adresau şi nu găsea nimic de răspuns. Lucrul cel mai ciudat era că purta un pardesiu verzui, deşi era luna august. Nebărbierit, bătrânul îşi ferea privirea şi avea umerii l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afli în această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ca şi cum n-ar fi înţeles prea bine, scoase din buzunar un ceas din aur şi îi deschis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zeci de minute, răspun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 aflai aici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istat l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tare de ureche şi aplecă uşor capul spre interlocutorul lui, aşa cum fac su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ră cadavrul. Bătrânul se uită la el stupefiat şi rămase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Se şterse la ochi. Dar asta nu însemna că plânge, pentru că Maigret îi remarcase deja ochii lăcri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la ei. S-ar fi zis că vorbele lor nu aveau nici un sen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i fost încuiat în această bucătărie? Cheia nu e afară şi ni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oftând ca un copil căruia îi e teamă să nu fi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ută în buzunare cu stângăcie, se şterse iar la ochi, îşi trase nasul şi, în sfârşit, întinse un portofel cu iniţiale din argint. Comisarul de poliţie şi Maigret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hiar era ramolit sau îşi juca rolul la perfecţie? Maigret scoase din portofel o carte de identitate pe care o citi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e Le Cloaguen, medic de marină în retragere, şaizeci şi opt de ani, bulevardul Batignolles, nr. 13,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misarul rosti cu o voce t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s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Mascouvin se ridică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Rămâi! Stai jos, fir 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cincisprezece oameni, pur şi simplu te sufocai în locuinţa aceea minu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şi dumneavoastră, domnule Le Cloaguen! Şi, mai înainte de toate, spuneţi mi ce făce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loaguen tresări. Auzise sunetul, dar nu înţelesese sensul. Maigret repetă întrebarea şi se văzu obligat să ră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ardon…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a…, bâigui el arătând spre cadavrul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ţi să vă aflaţ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eraţi sau nu unul dintre clie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jos, aici… Da, pe scaunul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bătut la uş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S-ar fi putut crede că voia să fugă. Dar nu, doar bătu într-un anumit fel,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a m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orbiţi!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a spus: ‘Repede, aici…’ Şi m-a împins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încui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 aşezat pe masă. Fereastră era deschisă. M-am uita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Au venit mulţi oameni. Am crezut că era bine să nu mă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omol, lent, cu regret parcă şi, brusc, puse întrebarea cea mai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umva puţin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întinse punga lui cu tutun. Le Cloaguen luă tutun între degete şi îl băgă în gură cu o satisfacţi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nevoie să-i spuneţi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ucas scotocise locuinţa. Maigret şti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efule. Cheia bucătăriei nu-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unui inspector s o caute în stradă, în caz că ar fi fost arunca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 se adresă din nou lui Le Cloag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pretindeţi că aţi venit aici cu puţin înainte de ora cinci ca s o consultaţi pe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fără două trei minute, cineva a bătut la uşă într-un fel anume şi domnişoara Jeanne v-a împins în bucătărie… Aşa e?… V-aţi uitat în stradă, apoi aţi auzit voci şi n aţi făcut nici o mişcare. Nici măcar nu v aţi uitat pe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aştept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lit? Neramolit? Întreg cartierul era tulburat. La sosirea maşinilor Parchetului, în stradă erau peste două sute de persoane. Soare, culori vesele, terase unde viaţa era plăcută în faţa unui pahar cu bere rece. Maigret îşi îmbrăcă haina ca să nu fie găsit în cămaşă de domnii de la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domnule comisar? Întrebă cu mirare adjunctul procurorului. Asta înseamnă că e vorba de un caz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deocamdată mă aflu în faţa a doi sonaţi! Bombăni Maigret numa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cul de Mascouvin, care nu şi mai lua ochii de la comisar! Şi bătrânul care îşi mestecă tutunul şi tot trăgea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şi alte maşini. De data asta, erau jurn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ucas… Ia mi i pe tipii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la Poliţia Judiciară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scouvin spuse ceva teribil de caraghios. După ce dădu din cap şi căută pălăria în jurul lui, în salonul acum în dezordine, murmură cu gravitatea lui carac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eci, domnule comisar, că Picpus a ucis ghic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ac de năd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fixând fără să vrea cu privirea o mâna, o mâna omenească aşezată pe un genunchi acoperit de o stofă uzată, Maigret se simţise într-un fel pătruns de dramă şi încetase să-şi mai considere însoţitorul un personaj oarecare, mai mult sau mai puţin pi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ineauri, pe strada Caulaincourt, fusese un adevărat bâlci, după expresia lui Maigret, care avea oroare de descinderile Parchetului. În mijlocul nebuniei din apartamentul ghicitoarei, Octave Le Cloaguen îi apăruse comisarului ca un bătrân şters, cu ochi buimaci. În cel mai bun caz, fusese intrigat de faptul că omul privea deodată în gol cu ochii lui spălăciţi, ca şi cum gândurile i ar fi zburat pentru un moment în cu totul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era repetată de două, de trei ori, iar când cuvintele ajungeau în sfârşit la el, se încrunta şi încerc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Poliţia Judiciară, în biroul lui, pe care soarele la asfinţit îl transformă într-o etuvă, Maigret, asudând şi ştergându-şi transpiraţia, îl interogase minuţios, dar rezultatul fusese aproape nul. Le Cloaguen nu se tulbură. Ba chiar aveai impresia că încerca să-i facă pe plac comisarului. Şi, în timp ce acesta îşi trecea întruna batista peste frunte şi peste ceafă, bătrânul, deşi nu şi scosese pardesiul, avea pielea perfect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emarcase lucrul acesta.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ei doi bărbaţi mergeau cu un taxi decapotabil. Era opt seara şi pe străzile Parisului se lăsase o răcoare plăcută. Le Cloaguen nu se mişca, iar Maigret, fără să-şi dea seama, se uita fix la mâna dreaptă pe care bătrânul o ţinea pe genunchi, o mina ciudat de lungă, cu articulaţii noduroase şi pielea atât de pergamentoasă, încât în unele locuri ai fi zis că e gata să crape, ca o scoarţă prea uscată. Îi lipsea prima falangă de la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âna aceea?… Maigret visa… Câte lucruri poate să facă o mina într-o viaţă de om şi ce făcuse aceea în şaizeci şi şap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picătură căzu pe pielea întinsă. În acel moment, mergeau pe bulevardul Wagram, între două şiruri de cafenele şi cinematografe, în mijlocul unei rumori vesele. Maigret ridică ochii. Bătrânul privea drept înainte, cu trăsăturile rigide, dar pe frunte îi apăruseră câteva picături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era atât de neaşteptat, încât comisarul se simţi tulburat. După ce şi păstrase atâta timp o stăpânire de sine aproape exagerată, de ce Le Cloaguen era acum aproape cuprins de panică? Pentru că Maigret nu se putea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transpiraţie nu era provocată de căldură, ci de spaimă, de prăbuşirea interioară împotriva căreia nu se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ătrânul văzuse ceva, pe cineva? Puţin probabil. Fusese impresionat de privirea poliţistului fixată asupra mâinii sale? Oare acel deget tăiat putea să constituie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urând pe bulevardul Courcelles, trecură pe lângă parcul Monceau, cu poarta de fier aurită, cu umbre albăstrui şi Maigret înţelese în sfârşit, pentru că transpiraţia era mai abundentă pe fruntea însoţitorului său, iar tenul îi devenea mai pământiu: panica era provocată de apropierea de propriul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ajungeau pe bulevardul Batignolles. Un imobil din piatră cenuşie. O poartă mare. O atmosferă de îndestulare, aproape de bogăţie. Portăreasa era îmbrăcată în negru şi încăperea ei era bine întreţinută. Scara era întunecoasă, lustruită, acoperită cu un covor stacojiu, prins cu triunghiuri din cu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loaguen urca încet, respirând greu şi, chiar dacă nu spunea nimic, transpira în continuare abundent. De ce anume î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uşă la fiecare etaj, uşi mari din stejar închis la culoare, cu părţile metalice din cupru, bine lustruite. La etajul trei, Maigret sună la uşă. Timp de un minut, care păru lung, în apartament se auziră paşi furişaţi, după care uşa se întredeschise, doar se întredeschise şi apăru o faţă de femeie, nedumerită,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e Cloaguen,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răspuns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nica a ieşit… Sunt obligat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a că minte. Ar fi jurat în acel moment că nu avea nici o sluj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acă nu vă deranjează prea mult, să vorbesc câteva clipe cu dumneavoastră. Sunt comisarul Maigret, de la Po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meia, care trebuia să aibă vreo cincizeci de ani, mică de statură, energică, cu o faţă cu trăsături foarte mobile şi ochi de o vioiciune remarcabilă, se uită la soţul ei. Dar totul dură doar câteva secunde. Şi Maigret, încă o dată, avu impresia că simte un fel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Le Cloaguen nu exprim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nu dădea explicaţii. Se afla acolo, cu gândurile din nou în altă parte, aşteptând în faţa uşii să intre în a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îşi recăpătase stăpânirea de sine, le făcea loc să treacă şi le deschidea uşa unui salon mare, unde perdelele groase lăsau să pătrundă doar o lumin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Ce?… C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rivire scurtă spre soţul ei, care nu se gândea să-şi scoată nici pardesiul, nic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r fi putut să-şi reamintească şi peşte zece ani acel salon, în cele mai mici detalii, să deseneze cele trei ferestre înalte cu perdele de catifea verde şi ciucuri galbeni, fotoliile vechi acoperite cu huse, gheridonul aurit, oglinda mare şi cam ştearsă deasupra unui cămin de marmură neagră, suportul de cupru pentru butuci din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uşor în spatele unei uşi. Cineva trăgea cu urechea. Maigret presupunea că era vorba de o femeie şi nu se înşela: avea să afle în curând că era Gisèle Le Cloaguen, o domnişoară de două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probabil mare, deoarece ocupa întreg etajul. Unele detalii indicau bogăţia şi totuşi simţeai un iz de sărăcie. Îmbrăcată într-o rochie de mătase neagră, doamna Le Cloaguen avea inele frumoase pe degete şi o camee în montură de aur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întreb mai întâi, doamnă, dacă o cunoaşteţi pe o anume domnişoară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dădu seama că nu. Femeia chiar încercă să-şi amintească, aşteptându-se în mod vădit la o cu totul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pe strada Caula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unea ei consta în a ghici viitorul. Pot să vă spun în câteva cuvint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oană a fost asasinată astăzi, la oră cinci, în apartamentul ei. Întâmplarea a făcut ca soţul dumneavoastră să se afle în acel moment în apartament, unde a fost găsit încuia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Octav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spre el, femeia vorbea cu calm şi demnitate şi totuşi aveai impresia că totul era fals: demnitatea, calmul, ca şi decoraţiunile din bronz ale căminului. Maigret era convins că, dacă ar fi plecat, imediat după ce uşa s-ar fi închis în urmă lui, o scenă sordidă ar fi izbucnit între cele două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loaguen înghiţi în sec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acolo, spuse el, cu un aer umil şi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cu sem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mergi la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nu se mai ocupă de el, se aşeză în faţa lui Maigret şi, ca o femeie de lume, jucându-se mecanic cu cameea, prinse a vorbi cu o volubilitat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domnule comisar… Nu am habar de povestea asta. Dar îmi cunosc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obabil v-a zis, a fost mult timp medic pe navele care fac curse spre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ţiva ani, a navigat pe mările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e atunci, n-a mai fost niciodată un om c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Le Cloaguen nu o stânjen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at cu siguranţă seama că se poartă ca un copil. Situaţia e destul de nefericită pentru mine şi fiica mea şi aduce un mare prejudiciu vieţii noastre mond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ă în jur şi, ca într-o viziune, îşi imagină recepţiile din acel salon, fotoliile fără huse, lustra aprinsă, prăjiturelele de pe gheridonul aurit, doamne foarte ţepene fandosindu-se cu o ceaşcă de ceai în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portăreasa avea să-i confirme ideea, vorbindu-i despre recepţiile săptămânale, recepţiile de luni, cum spuneau ironic ce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adevărat era şi că familia Le Cloaguen nu avea servitori, că o femeie de serviciu venea în fiecare dimineaţă, dar că lunea era adus un majordom de la Potel et Cha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unt bogaţi! Spunea portăreasa, mai vorbăreaţă decât cea din imobilul de pe strada Caulaincourt. Se spune că ar avea o rentă de peste două sute de mii de franci. Notarul de la Saint-Raphael vine special în fiecare an, în lună decembrie, ca să le aducă banii. Toţi se întreabă ce fac cu ei. Să vedeţi ce spun şi negustorii din cartier! De la măcelărie iau doar bucăţile proaste şi, pe deasupra şi mici! Aţi văzut cum e îmbrăcat bietul om şi iarna şi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legătură există între acest apartament şi locuinţa luminoasă din stradă Caulaincourt, între această femeie slabă, vioaie, foarte stăpână pe sine şi domnişoara Jeanne, durdulie şi îngrijită, care murise într-un salon scăldat de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era abia la început. Maigret nu încerca să tragă concluzii din ceea ce vedea şi auzea. Şi l imagina pe ciudatul Mascouvin în biroul lui de la Proud et Drouin, apoi la el acasă, în Piaţa Vosges, sau în saloanele de bridge ale contesei de pe strada Piram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un copil mare, domnule comisar, nu găsesc alt cuvânt. Îşi petrece zilele rătăcind pe trotuare şi se întoarce doar la masă. Totuşi, vă garantez că e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fensiv… Cuvântul îl frapă pe Maigret, care se uită la bătrân. Transpiraţia îi dispăruse de pe frunte şi omul stătea acolo, indiferent la ceea ce se întâmpl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nume îi fusese teamă? De ce redevenise senin sau, mai curând,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foşnet în spatele uşii. Doamna Le Cloaguen ros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Gisèle… V-o prezint pe fiica mea. Ea suferă cel mai mult din cauza tatălui ei. Cred că mă înţelegeţi. Când îi vin prietenele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Gisèle era îmbrăcată atât de prost şi de ce avea acel aer dur, fără de care ar fi fost o fată drăguţă? Îi strânse mâna ca un bărbat. Fără zâmbet, fără graţie. Apoi se uită la bătrân cu o privire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se, de parcă ar fi vorbit unui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te şi dezbracă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 ţi, Gisèle, îi explică mama, că tatăl tău s-a dus în după masa asta la o ghicitoare în cărţi şi că acolo a avut loc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iudat suna cuvântul scandal aplicat unei crime! Evident, pentru cele două femei, viaţa şi moartea domnişoarei Jeanne nu aveau nici o importanţă. Conta doar faptul că Le Cloaguen se aflase acolo, că fusese dus la Poliţia Judiciară şi că acum un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elor, că vă deranjez, dar, date fiind împrejurările, aş dori să arunc o privire în camera domnului Le Cloag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èle? Murmură, ca o întrebare, doamna Le Cloag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ânăra clipi din ochi, ceea ce însemna probabil că în cameră er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acolo, au traversat mai întâi o sufragerie confortabilă, apoi un dormitor, cel al stăpânei casei, unde mobilierul vechi nu era lipsit de frumuseţe. Maigret observă că nu exista baie în apartament, ci doar toalete, unde tapetul de hârtie nu mai fusese schimbat de mult timp şi podeaua era acoperită cu bucăţi vechi de linol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orul lui e şi birou, spuse doamna Le Cloaguen. Viaţa petrecută pe mări l-a făcut să prefere simplitatea, o foarte mare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De ce era zăvorul afară şi nu înăuntru, cum ar fi fost logic? Îl încuiau pe bătrân în camer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privinţă, intuiţia lui Maigret avea să fie confirmată de portă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ând doamnele au musafiri, îl închid pe bietul om, pentru că le e teamă să nu le facă de râs. Dacă vine târziu la masă, îl pedepsesc închizându-l o z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un cabinet decât un dormitor, cu ferestrele nu către bulevardul Batignolles, ci spre o curte mică şi întunecoasă. Iar geamurile mai erau şi acoperite cu autocolante, ceea ce reduce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c slab, plin de praf, atârna de un fir. Un pat de fier. O toaletă cu trei picioare, cu o cană ciobită pe podea. Într-un colţ, mobilă care dădea acelei încăperi numele pompos de birou: un birou din lemn negru, monumental, prea mare pentru acea încăpere, probabil cumpărat la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loaguen intrase fără zgomot şi aştepta aşa cum aşteaptă un şcolar pedeapsa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va pleca în curând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proape că avea remuşcări la gândul că îl va lăsa singur cu cele două femei. Îşi amintea de degetul cu falanga tăiată, de acea mână bătrân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spartan, nu-i aşa? Spuse doamna Le Cloaguen, fericită că găsise cuvântul. Numai de dânsul ar depinde să aibă o cameră mai confortabilă, dar îi place să trăiască în simplitate. Se încăpăţânează să poarte, fie iarnă, fie vară, un pardesiu vechi şi nu l-aţi face să renunţe la el pentru tot auru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cătăria, doamnă? Tot el cere să arate în halul ăsta, cu un morman de farfurii murdare pe o masă de o curăţenie îndoielnică, cratiţe nefrecate, dulapuri goale, câteva legume veştejite şi un rest de tocană care probabil că va fi servită la cină?’, se întrebă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tinerei era la fel ca a mamei sale, confortabilă, bine mobilată, dar în aceeaşi notă tristă şi dem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ot Parisul se bucura de o seară frumoasa de august, de un apus de soare purpuriu, de o răcoare pe care o savurezi ca pe un sirop parfumat, iar acei oameni trăiau, la doi paşi de intersecţiile cele mai aglomerate, într-un fel de necro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de mult timp în acest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ani, domnule comisar. De când am plecat din Saint-Raphael. Mai ales de atunci a început soţul meu să se şubrezească. Am venit să locuim în Paris mai mult ca să-l putem în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cel puţin ciudată! Ca şi cum n-ar fi fost destui medici buni pe Coasta de Azur, iar îmbulzeala de la Paris ar fi putut să fie favorabilă judecăţii bietu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ăsese în camera sa, ca un câine bine dresat în locşorul lui când vin musafiri. Maigret ar fi vrut să-l revadă, să ste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loaguen, intrând la o femeie, probabil că îşi scosese pălăria. Asasinul ar fi putut s o zărească în salon, să scoată cheia din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seră peste fostul medic de marină în bucătărie, oare omul avea pălăr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scoase carneţelul din buzunar şi scrise cuvântul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 chestioneze pe toţi cei care se af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îmbulzeala de la începutul unei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loaguen ar fi putut să se încuie singur, apoi să arunce cheia pe fereastră sau în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ălalt acum! Bombăni el, după ce băuse a doua bere, neştiind dacă să ia autobuzul sa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trăzilor din jur i se părea mai puţin reală. Misterul din stradă Caulaincourt punea stăpânire pe el încet-încet. Felinarele se aprindeau, iar trecătorii deveniseră umbre albastre pe un fond de un albastru ma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opilăresc, dar uman: îi făcea plăcere că şoferul îl recunoscuse şi îi adresase un salut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Pic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era adresat biletul pe care un necunoscut sau o necunoscută îl scrisese la Cafe des Sports din Piaţa Republicii? Nu era straniu că Joseph Mascouvin, funcţionarul scrupulos care furase pentru prima dată în viaţa lui o mie de franci de la patroni, ceruse tocmai atunci ceva de scris, îşi aşezase lomionul pe sugativă şi se arătase interesat de urmele de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ecat la vânătoare,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ftă, plăti taxiul şi urcă greoi scara de la Poliţia Judiciară. Francois, bătrânul aprod, nu-i lăsă timp să intr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teptat,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uşa capitonată a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cu abajur verde era aprinsă pe birou, dar perdelele nu fuseseră trase; ferestrele erau larg deschise spre cheiuri şi în cameră intră în valuri o răcoare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oliţiei Judiciare ridică ochii. Lucas se afla în picioare lângă el; îşi ferea privirea şi arăta ca un câin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Maigret. Numitul Picpus a ucis o într adevăr pe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încruntă, pentru că nu înţelegea sensul acestei introd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bia peste câteva zile îl vom putea interoga pe marto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imţi Maigret o nelinişte bruscă? Îl ştia pe Octave Le Cloaguen doar de câteva ore. Şi nici nu putea să spună că l cunoaşte! Gravitatea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 lui Lucas… Maigret presimţi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ă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eau mult în d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terogasem mai bine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Aşadar, nu era vorba despre fostul medic de marină, ci despre Mascouvin, pe care Lucas trebuia să-l intero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l duc pe strada Piram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Credeam că, punându-l în prezenţa faimoasei sale contese, voi putea să obţin ceva de la el. Până atunci, fusese destul de calm… Am vrut să iau un taxi. Nu era niciunul pe chei. Ne am îndreptat spre Pont-Neuf. Era multă lume, pentru că tocmai se închisese la Belle Jardinière şi sute de vânzători şi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întâmplat atât de repede, încât n am avut timp să intervin. A sărit brusc pest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umplu pipa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noroc. Înainte de a cădea în apă, s-a lovit de piciorul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ă uşor de imaginat în amurg: sute, mii de persoane aplecate peste parapet, îngrămădite pe cheiuri, ceva care plutea, o pălărie cenuşie, o masă întunecată care ieşea la suprafaţă din când în când, un trecător care îşi scotea haina şi plonj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tunci trecea un remorche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urmărea scena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cherul manevra, elicea se rotea în apă în care stăruiau reflexele roşiatice ale soarelui, salvatorului i se întindea o cange şi, în sfârşit, Mascouvin, inert, era ridicat pe puntea din tablă neagră a ambarc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dar e în stare gravă. S-a lovit cu capul de piatră. A fost transportat la Hotel-Dieu şi marele chirurg Chesnard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prinse un chibrit şi trase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ntrebă şeful. Nu ţi se pare că asta schimb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himbă? Mormă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oţi să ştii la începutul unei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eanne… Ea una murise, ăsta era lucrul cel mai sigur în toată povestea aceea. Ucisă cu două lovituri de cuţit în spate, pe când şedea liniştită, cu coatele pe gheridonul ei Louis XV. Înseamnă că nu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loaguen în bucătărie… Mascouvin şi cont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emeia? Întrebă Maigret trăgând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la Morsang. Cum îi zice? Patroana de la Beau Pig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plece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l cunoştea pe Mascou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 am gândit s o întreb, răspunse Lucas plouat. Era grăbită. Se pare că hanul e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ştii? Murmură comisarul, dovadă că el se gândea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r fi putut crede că Maigret avea intenţia să-i ducă acasă soţiei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u pălări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in sfert în sfert de oră, Maigret, gemând şi răsuflând din greu, făcea un efort de ai fi zis că vrea să mute munţii din loc, dar numai ca să se întoarcă de pe o parte pe alta în aşternutul jilav, apoi se cufunda din nou într-un somn bântuit de siluete de coşmar. De fiecare dată, doamna Maigret se trezea şi, neputând să adoarmă imediat la loc, se uita la storul pe care briza îl umflă ca un b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de o puritate de cristal. Auzeai sau aveai impresia că auzi de pe bulevardul Richard-Lenoir trenuleţul din 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eastră era deschisă şi în Piaţa Vosges, nr. 21, dar în dormitor nu era nimeni: nimeni în patul aranjat totuşi de portă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ăpere de la Hotel-Dieu, o infirmieră cu profil cabalin tricota la căpătâiul lui Joseph Mascouvin, a cărui faţă dispărea sub pans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 păzea pe domnişoara Jeanne, închisă într-un sertar frigorific la Institutul Medico-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ul Batignolles, foarte aproape de luminile Pieţei Clichy, inspectorul Janvier se ridica din când în când de pe bancă, făcea câţiva paşi pe sub crengile copacilor şi se uita la luna care se ivea între două ziduri pline de reclame, apoi la ferestrele întunecate de la nr.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ostituatele se apropiaseră în umbră – lucru ciudat, în seara aceea, în cartier, toate erau enorme – dar înţeleseseră repede, iar acum se plimbau la distanţă, se răreau; barurile se închideau unul după altul, în timp ce o răcoare bruscă anunţa, cu mult înainte de prima geană de lumină, că ziua nu er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Piramidelor, în saloanele contesei, ultimii jucători plecară abia la cinci dimineaţa, după ce mâncaseră sandv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ieşeau de sub tipar. Metroul îşi deschidea porţile de fier, gazul se aprindea sub filtrele mari de cafea şi tejghelele se umpleau de cornur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ul Batignolles, Torrence, încă buimăcit de somn, îşi căuta cu privirea colegul pe care venise să-l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 cămaşă, lua micul dejun. Străzile, învăluite într-o ceaţă luminoasă, se trezeau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u pălărie roşie, după ce făcu ordine în locuinţa ei cu două camere şi o bucătărie din Place des Ternes, coborî, se îndreptă spre metrou şi cumpără în trecere ziarul pe care obişnuia să-l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îndrepte spre agenţia de turism de pe bulevardul Madeleine, unde lucra, merse până la Chatelet şi, foarte agitată, cu buzele tremurând, ca şi cum ar fi rostit litanii, se îndreptă spre clădirea întunecată a Palatului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Maigret îşi curăţa conştiincios cele două pipe, în picioare în faţ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o tânără. N-a spus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e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reînceput drama în dimineaţa zilei de sâmbătă. Tânăra purta un taior bleumarin şi o pălărie roşie. De obicei, ar fi trebuit să fie numai zâmbet, cu gropiţe în obraji şi în bărbie, dar acum era tulburată din cauz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ule comisar? A murit? E fratele meu, mai exact, fratele me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Mascouvin, a cărui fotografie apărea pe prima pagină a ziarului, alături de cea a lui Maigret, aceeaşi fotografie a comisarului pe care ziarele o publicau invariabil, la fiecare nou caz, de mai bine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Hotel-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scouvin nu murise. Dintr-un moment în altul, trebuia să sosească profesorul care urma să-l examineze din nou. Rănitul nu se trezise din comă şi orice vizită er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i despre fratele dumneavoastră vitreg, domnişoară.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he. Berthe Janiveau. Toată lumea îmi spune domnişoara Berthe. Sunt stenodactilografă la o agenţie de voiaj. Tata era dulgher într-un sat din Oise. M-am născut când părinţii mei erau foarte în vârstă. Pierzând speranţa de a mai avea copii, adoptaseră unul de la leagăn, Joseph Mascou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şa o tinerică, Maigret părea un bunic indul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mă însoţiţi la domiciliul fratelui dumneavoastră, în Piaţa Vos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cu taxiul şi ea vorbi tot timpul, fără să fie nevoie să-i pună întrebări. Jos, sub bolta de la intrare, câteva vecine se adunaseră în jurul portăresei, care avea un ziar în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tât de serios, de liniştit, de amabil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stătea un fost ministru, iar la doi, proprietarul imobilului. Abia la trei se simţea prezenţa mai multor familii înghesuite, oameni modeşti, ale căror apartamente se înşirau de o parte şi de alta a unui culoar lung, unde soarele pătrundea printr-un lanter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vrut să se sinucidă? N-a trăit nici o dram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Joseph Mascouvin nu fusese pentru Maigret decât o fiinţă bizară şi puţin neliniştitoare. Dar domnişoara Berthe vorbea. Locuinţa ‘vorbea’ şi ea: un dormitor ordonat cu meticulozitate, cărţi serioase, austere, într-o bibliotecă, un fonograf cumpărat recent, toaletă şi o bucătărie minu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comisar, nu s-a simţit niciodată un om ca toţi oamenii… Copiii din sat îi spuneau ‘micuţul de la leagăn’. La şcoală era cel mai bun elev. Acasă se mândrea să muncească mai mult decât ceilalţi. Îi era întotdeauna teamă să nu stânjenească, să nu fie în plus. I se părea că era tolerat din milă… Părinţii mei au trebuit să-i ceară să-şi continue studiile. Apo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oricărei aşteptări, n au lăsat aproape nimic, iar, cum eu eram prea mică să pot munci, Joseph Mascouvin a avut grijă de mine timp d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ocu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el. Nu suntem chiar frate şi so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i, domnişoară… Fratele dumneavoastră nu era puţin îndrăgostit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nu mi a spus 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ieten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aibă. Uneori, ieşeam împreună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us niciodată la Mors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ul Senei, mai sus de Corb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le mai multe ori, mergeam pe malul Marnei, la Joinville. De câteva luni, Joseph făcuse o pasiune pentru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rbit despre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cotoci îndelung, cu toată delicateţea posibilă, dar zadarnic. Locuinţa nu aducea nimic nou. În birou găsi câteva carnete în care Mascouvin, maniac, îşi ţinea cu minuţiozitate socotelile. Cărţi despre bridge. Analiza unor partid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rthe îi arătă, pe perete, o fotografie cu părinţii săi în faţa casei şi cu ea, copil încă, stând pe vine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fratele dumneavoastră ar fi fost în stare să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ă fure? Scrupulos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â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l cunoaşteţi. Îmi amintesc că o săptămână întreagă a fost aproape bolnav de îngrijorare pentru că nu-i ieşeau câteva centime în socote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ă sfătuiesc să vă duceţi la serviciu. Ne va fi uşor să vă contactăm telefonic la agenţie când vom afla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teţi, nu-i aşa,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pot vorbi cu el… Doar să-l văd, să mă conving cu ochii mei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hise la loc fereastra, aruncă o ultimă privire în cameră, încuie şi puse cheia în buzunar. Apoi avu o scurtă discuţie cu portăreasa. Nu, Mascouvin nu primea corespondenţă; doar din când în când, sâmbăta, o scrisoare de la sora lui vitregă, când trebuiau să iasă împreună duminică. Da, portăreasa remarcase că în ultimul timp era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tât de amabil,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Nu trecea niciodată prin curte fără să salute copiii şi, la fiecare sfârşit de lună, le aducea bomb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dreptă pe jos spre Piaţ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 des Sports era aproape goală. Nestor, chelnerul, ştergea mesele din imitaţie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scouvin? Dac aţi şti ce şoc am avut dimineaţă când am deschis ziarul! Uitaţi, aici e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ejghea era un joc mecanic. La celălalt capăt al sălii se afla un biliard rusesc, lângă care Mascouvin se aşeza în fiecare zi la aceeaşi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 niciodată stând de vorbă cu cineva. Îşi bea încet aperitivul, mereu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ziarul. Mă chema şi îmi dădea de fiecare dată douăzeci şi cinci de centime bacşiş. Puteai să ţi potriveşti ceas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de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estor nu putea să spună dacă, în seara aceea, Mascouvin a scris sau doar s-a uitat îndelung la hârtia din faţa lui. Chelnerul nu şi amintea nici de persoanele care folosiseră înaintea lui map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miaza e puho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ftă, îşi şterse transpiraţia, urcă pe platforma unui autobuz şi visă molatic la nisipul fin şi la melodia monotonă a valurilor cu creast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altă tânără. Hotărât lucru, e ziu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e un cu totul alt gen decât domnişoara Berthe. Optsprezece ani, grasă, cu pieptul mare, tenul trandafiriu şi ochi bulbucaţi. Aveai impresia că tocmai a terminat de muls vacile şi miroase a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u era departe: lucra la un lăptar de pe strada Caulaincourt. Era atât de emoţionată, încât îi ven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ules m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ine e domnul J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meu. Mi a spus că trebuie neapărat să vin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miliariza cu atmosfera biroului, cu silueta greoaie a comisarului care îşi fuma pipa cu un aer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u numele, jur! I-am remarcat în primul rând maşina, un cabriolet frumos,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ânărul? Cum arat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şi. O chema Emma şi venise la Paris doar de câteva luni. Ea ducea dimineaţa laptele aproape la toată strada Caulaincourt. După a-miaza servea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burlac. Poate că 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ra clar că e îndrăgostită de bărbatul cu maşin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lt, brunet, foarte bine îmbrăcat şi poartă întotdeauna pălării deschise la culoare. Odată, avea lorn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a maşina mai jos de numărul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Venea cam o dată pe săptămâna, rar de două ori. Vedeam că intră la 67 bis şi bănuiam că se întâlnea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îmbrăcat ca şi cum s-ar fi dus la o întâlnire cu o femeie! Nu ştiu cum să vă explic… Mirosea foar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foart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Emma! Ţi o puteai imagina foarte bine, pe la patru şi jumătate, pândind maşina verde şi repezindu-se afară sub un pretext oarecare, făcând în aşa fel ca să poată trece foarte aproape de bărbatul pe care îl ad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gata să izbucnească în plâns, dădu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jur de cinci. N-a stat mult. Cu siguranţă că nu el a ucis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zi! Maigret o chestionă cu răbdare, fără s o contrazică. Ceea ce povestea fata cea grasă era mai interesant decât îşi închipuia dânsa, pentru că descrierea ei corespundea unui tip de bărbat pe care nu e de mirare să-l găseşti amestecat într-o astfel d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îmbrăcat, după cum spunea chiar Emma. Haine prea deschise la culoare, care întotdeauna păreau noi. Un inel cu briliant p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se că avea şi doi dinţ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şnuit al curselor. Maigret va trebui să ia informaţii de la Brigada Mondenă şi de la Brigada Jocuri de Noroc. Dacă ar descoperi, printre obişnuiţii salonului de bridge al contesei, un personaj cu aceste semn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işoară. Domnul Jules a făcut foarte bine că te a trimi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inovat, nu-i aşa? Nu pot să cred că un om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rturisea – ce i drept, nici nu avea vreo legătură cu ancheta – că, de câteva săptămâni, de fiecare dată când maşina verde staţiona pe strada Caulaincourt, arunca, trecând pe lângă ea, o floar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remarcat pe nimeni altcineva intrând pe la cinci la 67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corespundea destul de mult cu semnalmentele patroanei de la Beau Pigeon, dar Emma nu putea să precizeze dacă această femeie intrase în casă înainte sau după ce plecase bărbatul cu maşin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Maigret scria pe o hârtie câteva ordine. Să fie căutate toate cabrioletele verzi. Să fie căutat în lumea curselor un bărbat tânăr şi brune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Hotel-D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ouvin nu murise. La capătul celălalt al firului era chiar profesorul. Se părea că rănitul avea cam douăzeci la sută şans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interogat mai devreme de o săptămâna, dacă totul merg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işoară Berthe? Probabil că fratele dumneavoastră va supravieţui. Nu, încă nu-l puteţi vizita. O să vă ţin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jă imensă, infinitul unei mări lucii. Era cald şi Maigret oftă. Era momentul cel mai greu, cel mai înşelător al unei anchete. Începeau să se contureze personaje, se formau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ietul bătrân de pe bulevardul Batignolles fusese închis în camera lui? Răspunsul veni în mod surprinzător. La telefon era inspectorul Tor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Vă sun dintr-un băruleţ de pe chei. Omul nostru a ieşit din casă pe la nouă. Poftim? A, da!… Exact, cu pardesiul cel gros pe el. Nu, nu s-a uitat la mine. Nu se uita la nimic. Mergea drept înainte, încetişor, ca un bolnav care îşi făcea plimbarea prescrisă de medic. Din când în când, se oprea în faţa unei vitrine. Ezită la traversarea străzilor, ca şi cum i ar fi fost teamă de maşini. N-a întors capul nici măcar o singură dată. Acum stă în picioare lângă un pescar. Îi văd de aici de unde sunt. Ce spuneţi?… Nu, n a vorbit cu nimeni. Cum?… Nu aud prea bine… Ziarul?… N-a cumpărat nici un ziar. Bine. Dacă vreţi… Am înţeles, îl urmăresc în continuare. Am avut norocul să descopăr un vinişor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cară îngustă de serviciu, Maigret, grav şi greoi, urcă în laborator, la mansarda Palatului de Justiţie. Dădu mâna cu unii şi cu alţii şi se aplecă peste experţii care luc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descoperi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interesant. Scrisul de pe sugativă ar fi putut fi al unui bărbat, dar şi al unei femei, iar sugativa nu reţinuse amprente digitale. Mapa de scris era plină de amprente. Pentru orice eventualitate, se făcuseră verificări cu fişele recidiviştilor, dar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ul, într-o dispoziţie excelentă, veni să-l salute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Maigret! În legătură cu flăcăul care a dat cele două lovituri de cuţit… Prima a trecut la câţiva milimetri de inimă. A doua însă a atins în plin ventriculul stâng… Să ţi spun ceva. E imposibil că asasinul, din poziţia din care lovea, să nu fi fost stropit de sângele care a ţâşnit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 găsit în bucătărie, Octave Le Cloaguen nu avea sânge pe haine, iar acestea nu fuseseră sp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care dormise doar câteva ore, se întorses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za asta (era fotografia lui Mascouvin) şi arat o peste tot pe strada Caula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ncercat orice. Nu avea dreptul să neglijeze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ctore… O femeie ar fi putut să dea cele două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fie viguroasă. Ştii că, în unele momente, femeile, din cauza nervilor, devin mai puternice decât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implifica deloc lucrurile,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duse să-i facă o vizită contesei, pe strada Piramidelor. Se văzu nevoit să aştepte mult timp, deoarece femeia dormea. Îl primi într-un neglijeu vaporos. Doamnă mare, contesa! Lor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căpăţâna să-i spună lu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ascouvin îi datora mici 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sute de franci? Posibil. Acolo nu se ţinea cont de astfel de bagatele. Nici vorbă! Nu l-a presat niciodată să-i dea banii. Bietul băiat! Un mic funcţionar rătăcit într-un club frecventat doar de lume bună, un colonel în retragere, soţia unui important fabricant de ciocolată, împuternicitul unei bănci… Două saloane mari, mobilate cu destul gust. În unul dintre ele se afla un bar şi, în spate, oficiul unde se făceau sandvişurile pentru jucătorii care stăteau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îi spuse Maigret la telefon, dacă nu cumva cunoaşte un tip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escrisese pe omul cu maşina verde. Contesa nu cunoştea pe nimeni care să adu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Lucas!… Întreabă prin jur. Poate că cineva a zărit maşina verde… Vânzătorii din magazine şi slujnicele au obiceiul să remarce maşinile care ies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re pline cu străini cutreierau Parisul, în timp ce ghizii răcneau în microfoane. Termometrul arăta 35 de grade la umbră şi piscinele erau înţesat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ă mi aducă o bere… A, nu, două! Îi ceru Maigret apr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Lucas se întoarse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privinţa maşinii verzi… Pentru orice eventualitate, am copiat lista celor care frecventează în mod obişnuit clubul. Fiindcă e un club de bridge declarat după cum cere legea. Deloc amuzant, de altfel! Saloanele vor să fie somptuoase, dar partidele, după registrele ţinute la zi, nu sunt cine ştie ce. Unii joacă pe centime şi nimeni nu mizează prea mult… Nişte izolaţi, inşi fără familie, fără relaţii sau nefericiţi în căsnicie care vor să scape de atmosfera conjugală şi vin să-şi petreacă seară sau o parte din noapte… Contesa le inspiră respect tuturor. Îşi dau aere de oameni de lume, dar oftează din toţi rărunchii când e vorba de achitarea unei diferenţe de treizeci şi ceva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loaguen n a pus niciodată piciorul în acest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ar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ia lu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Nu sunt cunosc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ici… Când i am arătat fotografia, contesa a avut o reacţie ciudată. S-a uitat la ea mult, exagerat de mult, apoi a întrebat cu o voce prea natural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de la braseria Dauphine, care cunoştea birourile de la Poliţia Judiciară cum cunoştea mesele din localul său, aşeză două pahare cu bere pe birou. Maigret bău unul pe nerăsuflate şi îl luă în mâna pe celălalt. Apoi, surprinse privirea lui Lucas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 m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prea sete. Să i fie de bine lui Lucas, el avusese ocazia să bea ceva rec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şi ceasul amiezii. Sute de mii de parizieni urmau să profite de weekend şi să plece la mare sau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entrala? Fă mi legătura c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har era aproape gol. Cele două pipe de pe birou erau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Maigret? Cum? Nu, nu vreau să te anunţ că nu vin la masă. Dimpotrivă… Voi ajunge, să zicem, peste o oră. Până atunci, pregăteşte valiza galbenă. Da, cea galbenă. Vom petrece weekendul pe malul apei. Cum?… La Morsang. Da.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fac? Întrebă Lucas, care ştia foarte bine că nu şi va petrece duminic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uă un creion şi scrise ce trebuia să facă fiecare. Strada Caulaincourt… Maşin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ea tuturor comercianţilor, cafen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Batignolles… Era posibil ca toate astea să nu dea nici un rezultat, dar Le Cloaguen nu trebuia slăbit nici o clipă. De ce să nu pună sub observaţie şi imobilul din Piaţa Vosges? Da… Un om lângă fântână, pentru cazul în care unii ar fi avut chef să viziteze locuinţa tristului Mascou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eva? Să dea ordine centralistului. Să fie înregistrate toate convorbirile telefonice ale contesei şi cele ale familiei Cloaguen. Nu se şt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rigăzile Mondenă şi Jocuri de Noroc urmau să se ocupe de bărbatul cu dinţi de aur, să verifice chiar de a doua zi la hipodro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n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puse pălăria pe cap, apoi îşi mai amin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i e şi o anume domnişoară Be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o prostie, dar asta e… Luni va trebui să ştiu tot ce a făcu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ică,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ică foc. Şi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gret, dând mâna cu toţi, coborî în sfârşit scara plină de praf de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cile domnului Bl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zile care, nu se ştie de ce, rezumă un anotimp, o perioadă a vieţii, o gamă întreagă de senzaţii. Noaptea de sâmbătă spre duminică şi ziua de duminică petrecute la Morsang au constituit pentru Maigret chintesenţa verii, a unei vieţi fără griji pe malul apei, a bucuriei simple şi bla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aprinse la sfârşitul cinei sub crengile copacilor, frunzişul care devenise de un verde închis superb, ca al vechilor tapiserii, aburul albicios ce urca de pe suprafaţa mişcătoare a Senei, râsete la mesele mici şi voci visătoare de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Maigret se culcaseră, când cineva adusese un fonograf pe terasă şi mult timp auziseră muzica lină şi nepretenţioasă, precum şi scârţâitul pietrişului sub paşii dans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omisarul chiar dormise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hanului Beau Pigeon, unde se aflau camerele, cu scara exterioară din metal şi balconul care se întindea de a lungul primului etaj, semăna cu un vapor. Camerele erau mici ca nişte cabine, date cu var: un pat de fier, o toaletă, un dulap de lemn alb cu o perdea de creton… În noaptea aceea de august, toată lumea dormea cu uşile şi ferestr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c? Întrebă şoptit doamna Maigret, lipindu-s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c?! Patul era mult prea mic pentru două persoane. Maigret abia aţipi puţin şi, prin somn, auzi deja un zgomot. Mai întâi un zgomot de vâsle pe la ora trei: o bărcuţă desprinsă de la mal. Ştia că era Isidore, omul bun la toate din acel han, care se ducea să scoată pl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uzi plânsul unui copilaş. Erau multe perechi tinere, doi dentişti, un inspector de asigurări, vânzătoare de la casele de modă. Toţi erau veseli şi se purtau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emiîntuneric, doamna Maigret îşi zări soţul, cu bretelele lăsate peste pantaloni, cu coatele sprijinite pe pervaz, fumându-şi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vrei iar să ţi faci si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uri de gânduri… Domnişoara Jeanne venea deseori la Beau Pigeon. Şi ea dansa… Clienţii nu ştiau cu ce se ocupă şi, printre altele, făcea canotaj cu soţia dentistului, doamna Ria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n ce trecea de cealaltă parte a Senei, o luntre care se întorcea fără zgomot la mal, silueta lui Isidore, lungă, slabă, cu jambiere de piele, haină de vânătoare, mustăţi pe oală… Ducea la bucătărie, unde trebuie să aprindă lampa, o sumedenie de murgoi şi de bab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oamenii se trezeau. Un pescar ieşea dintr-o cameră de la parter, îşi umplea prima pipă şi se ducea să-şi ia sculele di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Dădeau mâna… Isidore scotea ceva, un pachet destul de lung, din compartimentul ambarcaţiunii sale, urca în alta proaspăt vopsită într-un verde crud şi strecura pachetul în compartimentul d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ai că toate acele gesturi erau aproape rituale, că fiecare duminică frumoasă aducea cu sine aceiaşi pescari, aceleaşi cupluri, aceleaşi plecări la prima gean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ştergea acum rouă de pe barcă. Se ducea să aducă undiţe, pe care le aranja cu grijă, iar în bucătărie, de unde venea un miros plăcut de cafea, trebăluia o slujnică nepieptănată, cu şorţul peste cămaş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Domnul Blaise dormise în camera vecină cu cea a lui Maigret. Ieşi, salută discret şi coborî scara de fier. Era unul dintre clienţii cei mai fideli ai hanului, după spusele doamnei Roy. Un bărbat calm şi blând, trecut de prima tinereţe, extrem de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ătărie i se pregătea coşul cu de ale gurii: o jumătate de pui, o jumătate de sticlă de vin de Bourgogne, brânza, fructe, o sticlă cu apă minerală. Isidore îl însoţi până la barca lui, înzestrată cu un motor care pornea trăgând de o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se lumină. Pe neştiute, alţi pescari, veniţi probabil din satul de vizavi, îşi ocupaseră locurile între copacii de pe malul râului. Motorul era pornit. Aşezat singur în partea din spate, cu o ţigară între buze, domnul Blaise o porni spre amonte şi desfăşură o linie pentru ştiucă, terminată cu un peşte artificial cu cârlig, pe care o lăsă să atârne în urm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prindea viaţă. Oamenii umblau de acolo-colo, în pijama, în halat de casă, iar cele două slujnice, acum îmbrăcate, intrau în camere aducând tăvile c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Maigre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omnişoara Jeanne… E ciudat că doamna Roy venise să-i aducă peşte la câteva clipe după asasinat. Dar oare lucrul cel mai ciudat nu era prezenţa în bucătărie, în spatele unei uşi a cărei cheie nu a putut fi găsită, a bătrânului Le Cloaguen, care pretindea că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opii luau micul dejun la măsuţele dintre copaci. Cupluri îmbrăcate sumar transportau canoe din lemn lăcuit şi un tânăr ce purta ochelari cu lentile groase ridica pânza unei mici ambarcaţiuni vopsite într-un albastru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gret nu făcea nimic. Era trecut de nouă când se hotărî să se bărbierească şi să-şi facă toaleta. Mânca un cârnat şi bău un clondir cu vin alb. Sena, cât vedeai cu ochii, era plină de bărci, caiace, veliere de mici dimensiuni, iar din cincizeci în cincizeci de metri stăteau pescari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scurgeau la fel de molcom ca apa fluviului. Se pregăteau deja tacâmurile pentru masă de prânz şi de la Paris soseau maşini, umplând curtea hanului. Doamna Maigret, care nu putea niciodată să stea fără să facă nimic, îşi adusese ceva de brodat. Din principiu, pentru că era la ţară, se aşezase pe iarbă, deşi în jurul ei erau destul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ele se întorceau una după alta, la fel şi câţiva pescari, dar alţii, mai împătimiţi, ca domnul Blaise, îşi luaseră mâncar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aise probabil că urcase foarte mult în amonte, spre Seine-Port, pentru că barca lui nu fusese zărită toată dimineaţa. Este adevărat că malul opus, începând de la cotul fluviului, era năpădit pe o porţiune întinsă de stuf, care dădea impresia unui peisaj exotic, a unui fel de junglă acvatică, unde îndrăgostiţii se rătăceau bucuroşi cu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se ocupase de toate: trăsese vinul, se dusese cu maşina la Corbeil după carne şi reparase o barcă ce lu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trei. Doamna Maigret se uita din când în când, protectoare, la soţul ei, care aţipise într-un fotoliu şi mai-mai că le ar fi cerut celor din jur să nu facă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isarul nu dormea chiar atât de profund, deoarece auzi soneria telefonului. Se uită la ceas, se ridică şi porni spre casă exact în momentul în care o slujnică ieşea în prag să a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igre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cas. Maigret îi ceruse să supravegheze imobilul de pe bulevardul Batignolles şi să-l sune în jurul or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avea ceva jalnic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ţit ceva neplăcut şi totuşi vă jur că îmi luasem măsuri de precauţie. Dimineaţă, am remarcat că la o fereastră se mişcau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m fi recunoscut, pentru că mă deghizasem în cerşet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ăna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la Poliţia Judiciară ştiau că Maigret avea oroare de deghizări. Dar cum l-ai fi putut împiedica pe Lucas, căruia îi făcea mare plăcere să joace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şefule, pe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sa. Nici măcar nu s-a uita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Piaţa Clichy şi a luat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o şi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căp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 coborât la staţia Saint-Jacques. Vă puteţi imagina… Un bulevard complet pustiu, iar în faţa ieşirii din metrou un singur taxi. A urcat în el cât se poate de natural şi maşina a plecat. Am căutat zadarnic un taxi timp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notasem numărul. Ei bine, şefule, era un număr fals, pentru că nu există în registrul numerelor! M-am întors pe bulevardul Batignolles, după ce mi am schimbat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cum eşti costumat în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rtăreasa mi a spus că doamna Le Cloaguen nu s-a întors. Bătrânul e probabil încuiat în camera lui, pentru că n a ieşit din casă. Nici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is pustiu, cu bulevarde şi străzi care păreau mai largi, mai luminoase. Alesese bulevardul Saint-Jacques, unul dintre cele mai depărtate de centru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eveni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Sună mă când se întoarce.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te bine la pantofii ei. Aş vrea să ştiu dacă sunt plin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Lucas nu înţele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are îi trecuse prin minte lui Maigret era foarte v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bină şi se plimbă un moment prin han; îi zâmbi doamnei Roy, care îi zâmbis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etul ei era mai curând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la biata femeie,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 mai bine pe vreunul dintre clienţii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 dau seama… Era o persoană destul de ştearsă. Uitaţi, masa ei era asta. Mi se umezesc ochii de fiecare dată când mă ui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 copiii. De aceea, stătea mult timp cu doamna Rialand, soţia dentistului, care are doi, Monique şi Jean-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eşi în prag. Nu avea deloc faţa lui destinsă dintr-o zi frumoasă de duminică. Îl intriga un detaliu. Povestea cu acel singur taxi din staţia Saint-Jacques. Pentru că fusese o lovitură de maestru! Cel care îi jucase festa lui Lucas nu era nici copil, nici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ubţirică şi energică doamnă Le Cloaguen dispăruse pentru totdeauna? Comisarul era convins că nu. Atunci de ce simţise nevoia să scape de supraveghere timp de câteva ore? Ca să se întâlnească cu cineva? Ca să pună la loc sigur nişte documente?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Comisarul recunoscu în depărtare un huruit insistent. Motorul bărcii domnului Bl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 pulberea aurie a soarelui, se zări partea din faţă a bărcii, foarte ridicată şi silueta nepăsătoare a pescarului, care făcu o curbă elegantă cu ambarcaţiunea lui înainte de a se apropia de ponton şi de a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ei persoane se apropiară, ca la sosirea oricărui pescar. Isidore se grăbi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ns ceva, domnule Bl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aproape indiferent, ca un om obişnuit cu aşa cev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ştiuci frum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pacul compartimentului. Într-un ştergar, se zăreau cele două ştiuci învelite în iarbă, ca să se păstrez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aise întâlni privirea lui Maigret şi, la fel că dimineaţă, îi adresă un salu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i în acelaşi han,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barcă şi se îndreptă agale spre camera lui. Maigret avusese grijă să se uite la pantofii lui, care nu aveau nici o urm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aranjă deja la locul lor ustensilele de pescuit. Îşi ridică privirea, pentru că Maigret, ca un parizian naiv,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 prins cu năv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usesem momeală vie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erge cu năvodul tras de barcă, domnul Blaise, care cunoaşte bine locurile, pescuieşte cu momeală vie. Rar se întâmpla să se întoarcă cu mân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rcă în barcă şi o făcu să se clatine periculos. Se aplecă şi luă în mina una dintre şti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rumoasă şt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cie. Înjur de trei k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Isidore aruncă spre comisar o privire mai pătrunzătoare şi luă ştiu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Trebuie să le ambalez, pentru că le va lua cu siguranţ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se îndreptă apoi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igret? Îl întrebă soţia pe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făcea nimic. Aştepta ceva. Se prefăcea că era foarte preocupat de manevrele unui velier care încerca zadarnic să urce contra curentului, deşi vântul nici măcar nu 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O mică zvâcnire în piept! O sclipire de triumf în privire! Pentru că, la urma urmelor, era o plăcere… Maigret ştia că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de asta. Şi totuşi, nu se bazase decât pe intuiţie, pe detalii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racol că încăperile de la etaj fuseseră supraîncălzite; era un miracol că fusese fermecat de acea frumoasă noapte de august şi că, relaxat, cu bretelele lăsate, asistase la iv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Isidore dimineaţă, la prima geană de lumină… Maigret îl văzuse când luase ceva din barca lui, un pachet destul de lung şi îl pusese în compartimentul bărcii domnului Bl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era momeală vie. Aceasta se afla într-o cutie metalică, cu capacul plin de găuri. Comisarul nu acordase nici o importanţă faptului. Mai întâi fusese telefonul lui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tiucile… Le examinase. Maigret pescuise şi dânsul la viaţa lui şi, chiar dacă nu prinsese el mult peşte, cunoştea totuşi teh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imic nu e mai greu de scos din cârlig decât o ştiucă, cel mai vorace dintre peştii de apă dulce, până acolo încât, uneori, e nevoie să-i despici burta. Cele două ştiuci ale domnului Blaise nu aveau nici cea mai mică rană, nici măcar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sidore pescuise în cea mai mare parte a nopţii cu 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a acum era urmarea logică a privirii pe care Isidore i o aruncase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bucătărie, Isidore dăduse ocol clădirii şi urcase la primul etaj al anexei, intrând aproape pe furiş la domnul Bl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ă Maigret, care credea că soţul ei se plictiseşt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ţi iei o carte. Dacă tot ai venit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Îl observau de sus. Isidore coborî, cu mersul lui de pisică sau de brac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obosit, d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omnului Blaise era deschisă. Putea fi văzut: se schimbase în haine de oraş, iar acum îşi termina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doamnă 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întrebări puse pe un ton de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 Blaise şosea cu trenul sâmbăta seara şi obişnuia să plece duminică cu trenul de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a trebui să treacă apă mai sus de b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enise niciodată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Ce idee ciudată! Nu i trecuse niciodată prin minte… Nu, nu-l preocupau femeile. Nu venise niciodată cu vreuna la Beau Pig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vilele de vizavi? Nici asta nu-i trecuse prin minte… Nu i posibil, pentru că pescuieşte toată ziua. De altfel, cele câteva vile ce puteau fi zărite de acolo erau locuite de familii burgheze din Paris. Familia Mallet, care se ocupa cu transporturile fluviale şi avea birourile pe cheiul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urroy, persoane în vârst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Iat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aise, care era probabil de vârsta lui Maigret, părea mult mai tânăr. Se vedea bine omul care se îngrijea şi ducea o existenţ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laise! Se pare că aţi avut noroc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adăugă, vrând să-l tachineze, pe un ton uşor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dormit bine? Recunoaşteţi că nu staţi cu undiţa în mâna din zori şi până n seară şi că, atunci când trageţi barca în stufă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 niciodată în timpul zilei! Răspunse el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i nici o crimă! Şi chiar adineauri, domnul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aise îi aruncă o privire bruscă, prea bruscă, spontană. Oare ştia cine era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soneria telefonului. Maigret ridică receptorul şi nu se miră când auzi vocea lu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şefule. Nu cu taxiul, nu. Venea pe jos, dinspre strada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ape imediat după sosirea ei, a ieşit şi bătrânul. Liniştit… Îşi face plimbarea obişnuită. Am pus un agent să-l supravegheze cât vă telefonez.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barea tradiţională a lui Lucas. Maigret îi dădu instrucţiuni amănu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domnul Blaise a plecat! Remarcă el ieşind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depărtare la barca luntraşului şi nu-l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doamnă Roy… Cum se face că n a trecu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laise? A, da! Când vorbeaţi la telefon, nişte clienţi au pleca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vadă că s-a scuzat. I-a întrebat dacă vor să-l ducă şi pe el până la Corbeil, pentru că i era frică să nu piard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cu el şti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vea pachetul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 aţi reţinut numă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domnule comisar? Un om că domnul Blaise!… Lui îi cer întotdeauna sfaturi pentru micile mele plasamente. Ştie tot ce se întâmpla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 adresa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recută în registru. S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întreb… Da, chiar mă întreb ce vă face s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doamnă Roy. Ia să vedem… Blaise… B… Blochet, Bardamont, Blaise… Rentier… strada Notre-Damme de-Lorette, nr.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y râse, dar se vedea că era cam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vine să cred că… c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spune că, poliţiştii au mânia să bănuiască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mai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il. Comisarul gării. Nu, trenul de Paris încă nu trecuse. Peste câteva minute. Semnalmentele?… Bine!… Va sun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Po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Notre-Dame de-Lorette, nr. 25… Cine e de serviciu?… Dupre?… Bine, dar să încerce să pară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y se învârtea prin bucătărie. Era ve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pune să mi se aducă un păhărel de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să fie sunat de la gară. Nu se arătă deloc surprins când află că nici o persoană cu semnalmentele domnului Blaise nu luase trenul spre Paris din gara Corb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în timp ce la Beau Pigeon lumea se aşeza la masă, iar maşinile începeau să plece, Dupre îi telefona lui Maigret. Domnul Blaise nu se întorse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m tot aici? Întrebă doamna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 tare îngust! Mă gândesc la tine, care n-ai dormi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În momentul în care Isidore amară bărcile clienţilor, Maigret stătea în picioare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ă! Spus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no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a pescarilor! Crezi că n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 fie considerat un ageamiu! Are şi el orgoliul lui. Aşa că ai grijă să-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ezită, apoi îi făcu compli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client bun, nu-i aşa, po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fonograful. Doar trei perechi dansau în umbra marilor copaci de lângă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 sfârşit, Dupré! E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laise tocmai s-a întors acasă. Poftim?… Ce?… Ştiucile? Nu, nu avea nici o şt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neţi, şefule? Rămân pe loc? Bine! E-n regulă.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mii de parizieni se întorceau acasă încântaţi de aerul curat de la ţară şi cu maşina plină cu flori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lefona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ătrânul s-a întors acasă l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ieşit nimeni. Probabil că s-au culcat, pentru că nu se mai vede lumină… Îl las pe Janvier în locul meu?… Noapte bună, şeful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ora stingerii pe vremuri: ‘Cetăţeni, dormi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telefon, dat de inspectorul ce supraveghea imobilul din stradă Caula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acea duminică frumoasă de vară se întâmplase ceva. Nu se percepuse însă decât un efect îndepărtat, ca acele bule de la suprafaţa apei care indică prezenţa unui peşte ce agită mâlul de p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ai cer o cameră, ca să ai tot patul pentru tine şi să poţ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a şi luna. Fonograful tăcu, dar un cuplu, în umbră, încă făcea să scârţâie piet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care prote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ui Maigret aproape că îi era ruşine de meseria lui. Din când în când, aşa cum un actor profită de o ieşire din scenă ca să-şi şteargă sudoarea în culise, să-şi destindă trăsăturile şi muşchii, intră în biroul vecin, unde Lucas nu era nici el cu mult ma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trebau ochii brigad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gret bău o gură de bere, apoi se postă în faţa ferestrei deschise, posac, preocupat, aproape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dresat de trei ori aprodului, insistând să vă vorbească. Ultima dată a spus că vrea să ajungă la directorul Poliţiei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ai curând latura comică a 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ora convocării pe care i-o adresase lui Octave Le Cloaguen, comisarul văzuse de la fereastră un taxi oprindu-se în faţa clădirii. Din maşină coborâse uscăţiva doamnă Le Cloaguen, în timp ce taxiul rămăsese lângă trotuar, iar Maigret zâmbise şi dăduse un ordin unui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putea spune că începutul era ca de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nvocare? Întrebase cu gravitate aprodul. Sunteţi domnul Octave Le Cloag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vorbesc cu domnul comisar. Îi vo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usă în faimoasa sală de aşteptare cu pereţi de sticlă, unde ‘pacienţii’ – cuvântul era foarte potrivit – păreau într-un fel, sub privirea calmă sau ironică a inspectorilor care treceau, nişte animale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un inspector se dusese după Le Cloaguen, care aştepta î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spus c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trei ore de când bătrânul în pardesiu verzui stătea pe acelaşi scaun, în faţa ferestrei deschise, în biroul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intră, după câteva clipe de relaxare în biroul alăturat, comisarul întâlnea din prag ochii spălăciţi ai lui Le Cloaguen, privirea lui de câine care ştie că nu se poate aştepta la cine ştie ce din partea omului, dar că nu se poate sustrage domin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asta spunea privirea lui. O resemnare ce aproape că-ţi făcea rău, deoarece îţi imaginai că, pentru a ajunge aici, bătrânul suferise probabil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patru ori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amna Le Cloag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l liniştea. O cunoştea pe femeia iritată şi autoritară şi îşi imagina uşor că nu stătea liniştită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şa cum obişnuia, începuse interogatoriul cu blândeţe, cordial, cu aerul că nu acorda nici o importanţă întrebărilor puse, ba chiar părând că se scuza pentru această simplă f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trecute am uitat să lămuresc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a bătut într-un anumit fel la uşa domnişoarei Jeanne, aţi spus că aceasta vă ghicea în căr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loaguen asculta fără să răspundă, fără să pară că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Jeanne v-a împins spre o uşă pe care apoi a încuiat o. Acum aş vrea să ştiu dacă acele cărţi au rămas pe gheridon sau dacă le a strâns. Judecătorul de instrucţie, Dumnezeu ştie de ce, acordă acestui fapt o importanţă pe care eu o consider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loaguen rămase nemişcat. Oftă, cu mâinile lui uimitoare aşezate pe genunchi, mâini care îi atrăgeau din nou atenţia lui Maigret, la fel ca î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retrăiţi scena. E cald… Ferestrele balconului sunt deschise… Totul e luminos în jur, iar cărţile multicolore sunt aşezate pe marmura măsuţei Louis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ătrânului părea că spune: ‘Nu înţelegeţi că sufăr, că torturaţi un biet om lipsi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toarse capul ruşinat şi murmur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răspundeţi. Nu e un interogatoriu oficial, de vreme ce răspunsurile nu sunt consemnate în scris. Cărţile au rămas pe gherid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Jeanne vă ghicea î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gret se ridică, se îndreptă spre uşă, îl chemă pe Lucas şi i spuse cu o voce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asta, brigadier? Constat că informaţiile tale sunt inexacte, pentru că nu pot să cred că domnul Le Cloaguen m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cum ar spune un fost ministru de Interne: ‘Nu se face poliţie cu naivi. Ce, asasinii au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i ai spus, brigadier, că domnişoara Jeanne nu ghicea niciodată în cărţi, că nici măcar nu avea aşa ceva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ţi martorii au declarat că domnişoara Jeanne nu ghicea în cărţi, ci era clarvăzătoare şi intră în transă, cum fac orientalii, cu ajutorul unui glob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 Cloaguen! Probabil că adineauri n aţi auzit bine întrebarea sau aţi răspuns fără să vă gândiţi? Nu erau cărţi pe gherid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de transpiraţie se iviseră pe fruntea cu vene proe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e singuri, Lucas!… Îmi cer scuze că abordez un subiect delicat, domnule Le Cloag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ghicesc… E sigur, e evident că nu aveţi o căsătorie fericită. În aceste condiţii, ca mulţi bărbaţi de aceeaşi vârstă, aţi căutat în altă parte consolarea, o prietenie, o afecţiune, puţină căldură feminină… Am înţeles de la început că nu eraţi omul care să vreţi să vi se prezică viitorul. Vă aflaţi pe strada Caulaincourt, iar prietena dumneavoastră v-a închis în bucătărie tocmai pentru că nu eraţi acolo în calitate de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îndrăzni să spună da, dar n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vitură îi va mai aplica comisarul, după ce şi împrospătase forţele în biroul vecin şi îşi aprinsese pipa cu o încetineală exas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avoastră ne puteţi ajuta. Cunoaştem foarte puţine lucruri despre victimă. Ştim doar că la început a fost croitoreasă ucenică şi apoi manechin. După care a înfiinţat o modestă casă de croitorie pe strada Saint-Georges, cu firma ‘La Jeanne’ şi aşa i a rămas numele… Afacerile n au mers, a vândut şi a venit să locuiască pe strada Caulaincourt. Ce relaţii avea? Cine îi erau prietenii? Ne ar folosi foarte mult dacă am şt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Vă înţeleg discreţia. Dar nu uitaţi că singurul nostru scop este să-l pedepsim pe asasinul prieten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halucinant! Acum, bătrânul plângea cu lacrimi mari, în tăcere, fără un gest, fără să se şteargă la ochi, fără să-şi ia mâinile noduroase de pe genunchi! Maigret se văzu obligat să-i întoarcă spatele, să se uite pe fereastră la un şir de şlepuri care tocmai treceau, ca să-şi ascund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o privesc pe soţia dumneavoastră, nici pe altcineva… Chiar aş înţelege, pentru că sunteţi bogat, să fi ajutat financiar o femeie tânără aflată la ananghie. Pentru că cineva o ajuta. Tot ce câştiga de la cei câţiva clienţi, bărbaţi şi femei, nu era de ajuns să-i acopere cheltuielile, pentru că ducea o viaţă confortabilă, chiar dacă nu luxoasă. După câte ştiu, aveţi un venit de două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 continua. Maigret vântura neglijent câteva hârtii de pe birou şi i se adres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oamenii mei a fost mai zelos şi s-a interesat de situaţia dumneavoastră. Destul de ciudat!… De altfel, tot ce am aflat vă onorează. În urmă cu treizeci de ani, eraţi medic pe un pachebot care făcea curse spre Extremul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scător de vite argentinian foarte bogat călătorea împreună cu fiica lui. La bord a izbucnit o epidemie de frigur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prefăcu din nou că îşi consultă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ţi avut un comportament admirabil, că panica a fost evitată doar datorită dumneavoastră, în plus, aţi salvat viaţa tinerei. În schimb, aţi fost afectat de boală şi, la sosirea în port, a fost necesar să fiţi debarcat… Atunci, argentinianul, recunoscător, a luat hotărârea să vă facă o rentă de două sute de mii de franci pe toată durata vieţii. Vă felicit, domnule Le Cloaguen întors în Franţa, v aţi căsătorit cu tânăra cu care eraţi logodit. N-aţi mai plecat pe mare. V-aţi instalat la Saint-Raphael, unde aţi dus mult timp o existenţă plăcută… Din nefericire, vârsta a făcut o pe soţie avară şi i a accentuat înclinaţia spre dominaţie. La Paris aţi dus o cu totul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ătrânul nu se întreba cât timp va mai dură acest supliciu? În fiecare moment s-ar fi putut crede că interogatoriul se sfârşise. Maigret se ridica, se apropia de uşă zâmbitor, ca un om a cărui sarcină se încheiase, dar, dintr-odată, se răzgândea, mai avea să-i pună o întrebare – o,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ccidentul l-aţi avut la Saint-Raphael, nu-i aşa, cu puţin timp înainte de plecarea la Paris? Tăiaţi lemne din plăcere, pentru că pe vremea aceea aveaţi doi servitori. V-aţi lovit cu securea. Din întâmplare, v aţi retezat prima falangă a degetului arătător drept, ceea ce probabil că e un handicap serios. Nu văd ce v aş mai putea întreba, domnule Le Cloag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a terminat! Dar se pare că bătrânul înţelesese metoda lui Maigret, pentru că încă nu se ridică, doar privirea lui întreba dacă put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stat de vorbă cu unul dintre prietenii dumneavoastră. Cred că am fotografia lui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tografie cu domnul Blaise, făcută în timp ce trecea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Nu se poate să nu vă amintiţi. M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ă greşită. Privind fotografia, Le Cloaguen nu avu nici o tresărire, ba chiar ai fi putut spune că era uşurat, ca şi cum s-ar fi temut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eşte de nimic? Probabil că nu v aţi mai văzut de mult timp?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ntră iar în biroul de alături. Lucas î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şi cred că soţia lui o să facă scandal. Nu mai poate sta locului. Se adresează din cinci în cinci minute aprodului. Ridică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fie primită de director. Ameninţă că se va plânge presei şi că va apela la toate relaţiile sus puse pe care l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 Cloaguen aştepta de trei ore; bătrânul suferea şi el de trei ore în biroul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omisarul se încăpăţână. Omul acela îl tulbura. Intuia că era vorba despre un mister şi asta îl exaspera. În acelaşi timp, nu putea să nu simtă o simpatie ciudată faţă de el, care nu venea doar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continua după metod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uă un aer mai grav,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nu simplifică deloc lucrurile. Judecătorul de instrucţie a telefonat şi mi a spus că la Parchet s-a prezentat un nou martor. E un om care locuieşte exact în faţa numărului 67 bis, pe strada Caulaincourt. Acesta pretinde că vineri, puţin după ora cinci, v-a văzut aruncând o cheie pe fereastră. Cheia a fost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e indiferent, spuse Le Cloaguen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eastă declaraţie vă agravează situaţ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şeză o chei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domnule comisar, că nu-i adevărat, murmură bătrânul cu o blândeţe dezar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Le Cloaguen… Recunoaşteţi că existenţa dumneavoastră e cel puţin echiv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bogat, inteligent. Aţi fost un medic strălucit în cadrul marinei şi eraţi un om curajos, o dovedesc statele de serviciu. Dar iată că, brusc, duceţi o existenţă mizerabilă, sunteţi închis în cameră ca un personaj jenant şi vă petreceţi zilele rătăcind pe străzi şi pe cheiuri… Ce a putut să provoace o astfel de schimbare? De ce aţi plecat din Saint-Raphael şi v aţi instalat la Pari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loaguen ridică uşor capul. Ochii lui albaştri erau plini de o candoare tragică atunci când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ă sun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reţi să spuneţi că unii, că soţia, poate şi fiica, încearcă să vă convingă de faptul că sunteţ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 şi repetă domol,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 vă la gravitatea acestor cuvinte. Dacă sunteţi cu adevărat nebun, ceea ce nu cred, nimic nu ne împiedică să credem că sunteţi asasinul domnişoarei Jeanne. Faptele unui nebun nu pot fi prevăzute niciodată… Vă aflaţi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ţi simţit un impuls s o ucideţi. Aţi trecut la acţiune. Apoi judecata v-a revenit, v aţi speriat de consecinţele faptei şi, ca să nu fiţi bănuit sau pentru că aţi auzit paşi pe scară, v aţi încuiat singur în bucătărie şi aţi aruncat chei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ui aproape îi era teamă că îl va auzi spunând ‘da’, ceea ce ar fi pus capăt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ţinu un cu totul alt rezultat. Fusese nevoie de trei ore ca un cuvânt să facă puţ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 dar n am ucis o pe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Jeanne. Prin urmare, recunoaşteţi că aveaţi relaţii destul de intime cu ea! Spuneţi mi exact ce era ea pentru dumneavoastră. Nu vă fie ruşine. Suntem obişnuiţi să auzim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pus. Sunt foarte,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timid,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ntră din nou alături şi se întoarse cu un pahar mare cu bere; faţa bătrânului se aplecă şi nivelul lichidului scăzu, în timp ce mărul lui Adam urca şi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soţia dumneavoastră duminică între unsprezece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 ieşit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închi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Lăsă capul în jos. Iar Maigret ar fi dat mult pentru o clipă de sinceritate. Prin biroul lui trecuseră destui, dar niciodată nu avusese în faţa vreunuia dintre acei bărbaţi o asemenea impresie de mister. Comisarul se enerva şi se revoltă în acelaşi timp. Din când în când, îl cuprindea furia şi ar fi fost în st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oar nu veţi pretinde că nu ştiţi nimic, nici măcar de ce aţi fost încuiat ca un animal râ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bun nu şi recunoaşte niciodată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unt nebun… N-am ucis, domnule comisar. N-am făcut nici un rău. Jur că gr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fir ar să fie, vorbi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ra omul cel mai prost de pe pământ,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mă în ochi. Am pe masă un mandat de arestare pe numele dumneavoastră. Dacă nu mi daţi răspunsuri satisfăcătoare, pot să vă trimit să dormiţi în seara asta în arest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sese lucrul cel mai uimitor. În loc să se sperie, bătrânul păru linişti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crezut că perspectiva de a merge la închisoare era pentru el un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deea de a scăpa astfel de tirania celor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ceptaţi să vă trateze aşa fără să vă plângeţi? Suntem între bărbaţi. Vecinii vorbesc despre dumneavoastră cu dispreţ sau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re grij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u vă să purtaţi, fie iarnă, fie vară, un pardesiu vechi pe care nu l-ar vrea nici un cerşetor? Nedându-vă bani pentru tutun? Ieri, un inspector v-a văzut luând un chiştoc de pe jos, că ultimul om. Şi aveţi o rentă de două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Maigret se en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chis în camera cea mai întunecoasă, cea mai degradată a casei. Sunteţi ascuns de ochii invitaţilor ca o fiinţă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are grij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oţia şi fiică nu vă lasă să muriţi de foame! Şi ştiţi foarte bine de ce… Când recunoştinţa l-a împins să vă asigure o rentă, crescătorul de vite argentinian, poate din întâmplare, a conceput actul în aşa fel încât, după ce veţi muri, moştenitorii nu vor mai primi nimic. Sunteţi singurul beneficiar al rentei… Nu i aşa, domnule Le Cloaguen, că ştiţi foarte bine de ce are grijă de dumneavoastră, după cum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osibil ca omul acela să fie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ână la urmă, o să mă scoateţi din sărite. Uitaţi, încă nu vă arestez. Sper că veţi reflectă, că veţi înţelege că cel mai bun lucru pe care îl puteţi face este să mi spuneţi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intră în birou şi văzu că şeful lui era lac de transpiraţie şi că îşi stăpânea cu greu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i doamnei Le Cloague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mâinile bătrânului tremurau, iar teama îl făcea din nou să transpire. Oare soţia şi fiica îl şi b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amnă. Tăcere! Vă rog să t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unteţi indignată pentru că aţi aşteptat câteva ore, dar sunteţi singura vinova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convocasem pe soţul dumneavoastră. E destul de mare ca să vină până la Poliţia Judiciară. Iar data viitoare nici măcar nu veţi mai intra în clădire… Vi l înapoiez. Încă nu ştiu dacă va trebui să iau şi alte măsuri în ceea ce-l priveşte. În orice caz, probabil că va fi examinat de medici, care ne vor spune dacă e sau nu nebun. Puteţi pleca… Vă rog să plecaţi. Înţelegeţi? Exact! Vă veţi plânge cui doriţi. La revede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Plecaseră. Lucas, impresionat, se uita la şeful lui, care îşi ştergea transpiraţia, îşi recăpăta treptat calmul şi chiar reuşe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ătrâne. Absolut nimic… Nu pot s o sufăr pe femeia asta şi gata! Şi tare mult mi ar fi plăcut că nu pe el, ci pe ea s o fi găsit în bucătăria domnişoarei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zâmbi. Niciodată nu-l mai văzuse pe Maigret atât de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duce cu gândul…, continuă comisarul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cu privirea aţintită la peisajul luminos al Senei, la vânzoleala multicoloră de pe podul Saint-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a trebui să ştim unde se afla această femeie vineri după amiază, să ştim cu certitudine. O să te ocup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 aţi întrebat o unde a fost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convins că ea se aştepta la asta, că avea un răspuns pregătit şi că era vexată, îngrijorată, enervată la culme tocmai pentru că nu i se pusese nici o întrebare. În acel moment, în taxiul cu care plecase, probabil că spumeg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Cine ştie? Poate c o să fac un drum până la Saint-Raphael. Şi celălalt fenomen, idiotul de Mascouvin, ce mai face? Ai telefonat la Hotel-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 satisfăcătoare. L-a vizitat sora lui, dar n a recunoscut o. Mai e nevoie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u maşin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obabil că a schimbat maşina. Am ajuns la a douăzecea maşină verde şi fata de la lăptărie nu a recunosc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Era apr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eamă şeful cel mare,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i Lucas se uitară unul la altul. Asta nu era niciodată semn bun în cursul unei anchete, însemna că ceva nu mergea aşa cum trebuie, că apăruseră discuţii, proteste, Dumnezeu mai ştie ce… Maigret nu era într-o dispoziţie propice pentru acceptarea unei mustrări sau măcar a unui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juns să vezi cum strângea coada pipei între dinţi, ca să ţi dai seama ce intenţi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apit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nimic, directorul îi întinse o scrisoare pe care tocmai o primise. Avea o atitudine ambiguă, poate era nemulţumit, poate doar ironic. Maigret citi: ‘Domnule director al Poliţiei Judiciare, Am onoarea şi privilegiul de a vă aduce la cunoştinţă unele fapte care, dacă nu ar fi lămurite de serviciile dumneavoastră, ar motiva din partea mea o plângere după toate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trecută, întorcându-mă din plimbarea mea obişnuită la Morsang sur-Seine, am aflat de la portăreasă că un individ, dându-se inspector de poliţie, a intrat la ea puţin mai devreme şi a pus multe întrebări despre persoana mea, resursele şi obicei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a omis să-i ceară acestui individ o dovadă a identităţii sale; totul mă face să cred că e vorba despre un fals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bservând de la fereastră împrejurimile, am putut să-l zăresc pândindu-mă dintr-o cafenea mică din Piaţa Saint-Georges, numită Vieux Pou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locuiesc singur şi că iau masa la restaurant, probabil că aştepta să plec ca să facă o vizită fructuoasă în apart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ascund faptul că joc la Bursă, după cum îi este îngăduit oricărui cetăţean francez şi obişnuiesc să păstrez la mine în casă sume mari şi 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lat faptele enumerate mai sus comisarului de poliţie din cartier şi am cerut protecţia agenţilor. La puţin timp după aceea, am văzut, într-adevăr, sosind pe strada Notre-Dame de-Lorette un agent de poliţie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mă urmăreşte a intrat în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i au strâns mâna, iar agentul de poliţie a plecat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omul care mă urmăreşte era tot acolo. A fost acostat de un personaj între două vârste, cu o faţă mare şi haine prost croite, cu care s-a dus să bea un păhărel la Vieux Pou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observă aerul încruntat al lui Maigret şi nu putu să-şi reţină un zâmbet, pentru că în scrisoare era vorba în mod clar despr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nu cred că e vorba despre o bandă organizată care vrea să mi ia banii. Toată ziua de luni am fost urmărit de indivizi care păreau că se schimbă între ei şi arătau destul de du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m am dus, aşa cum fac în fiecare săptămâna, la Proud et Drouin, agenţii de afaceri care se ocupă de plasamentele mele, am aflat că bărbatul cu faţă mare şi pipă venise să întrebe dacă eram cli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omnule director, să binevoiţi să întreprindeţi toate demersurile pentru elucidarea acestor fapte şi să puneţi capăt unei stări de lucruri care mi se pare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unui răspuns, vă asigur de înalta mea consideraţie, Emile Blaise, rentier, strada Notre-Dame de-Lorette, nr.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are era deja enervat când intrase în biroul şefului, scoase un oftat ameninţător, ca un urs la capătul răbd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Sau acest domn Bl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gret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laise?… Domnul Blaise?… Domnul Blaise îşi bate joc de dumneavoastră,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 se pare că 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i fost la Proud et Dro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am avut mare dreptate. Ar dură prea mult ca să vă explic totul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de Mascouvin, omul care ne a adus faimoasa sugativă… Ei bine, Mascouvin era angajat la Proud et Dro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re cu domnul Bl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Cine a descoperit crima? O anume doamnă Roy, patroana hanului Beau Pigeon, de la Mors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 dau seam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Jeanne se ducea deseori la Morsang. Domnul Blaise se duce acolo în fiecare săptămâna şi pescuieşte ştiuci care au mai fost pescui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igret, încep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red că încep să înţeleg. Mascouvin ne anunţă o crimă mai înainte să fie c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eanne e ucisă la or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y îi descoperă cadavrul câteva minute mai târziu. Domnul Blaise este clientul celor de la Proud et Drouin şi clientul doamnei Roy. Doar acest Le Cloag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ă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uncte de contact până acum: pe de o parte, Proud et Drouin şi, pe de altă parte, Morsang. Cred că diseară mă voi duce să iau o lecţie de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cţie de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tesă. O doamnă foarte distinsă, după câte se pare, care a avut necazuri în viaţă şi îşi câştigă existenţa invitându-i pe cei care se simt prea singuri la Paris să joace bridge în saloanele ei din stradă Piramidelor. În schimbul unei sume, fireşte. Presupunând că domnul Blaise e unul dintre clie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tiu. Asta n-ar dovedi nimic… Dar recunoaşteţi că ar fi o coincidenţă curioasă, dat fiind faptul că Mascouvin, angajat la Proud et Drouin, juca în fiecare seară bridge l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imalul ăla de Le Cloaguen ar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ădu discret din umeri, ceea ce ar fi putut să însemne: ‘Lasă, nu-i momentul să-l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bătrâne! Apropo… În legătură cu acest domn Blaise… Poate n-ar fi rău să fiţi mai discreţi. Domnul pare iritabil şi foarte hotărât să ne facă probleme. Dacă se amestecă şi ziarele şi ne pomenim şi cu intervenţia unui dep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Bineînţeles! Vom fi prudenţi, domnule director, dar se vede clar că n aţi petrecut trei ore, între patru ochi cu uimitorul Le Cloag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descoperă pe Pic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onaţii de mistere se străduiseră să elucideze enigma numitului Picpus. Deschizând ziarul, milioane de oameni căutau acest nume în titlurile scrise cu litere de o şchioapă. Devenea un refren repetat până la sat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pe Pic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cpus? Ce mai face Pic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ii de taxi găsiseră un nou epitet pentru colegii lor neîndemâ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ăi, Pic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imosul Picpus fu descoperit datorită unei muşte, unei vulgare muşte de bucătărie. În dimineaţa aceea, Maigret se trezise mai târziu că de obicei, pentru că stătuse la contesă până la două dimineaţa. În aer încă stăruia răcoarea plăcută, în timp ce soarele, aurind casele, anunţa o zi tor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ăruia îi plăcea mult să hoinărească la ceasul când Parisul îşi făcea toaleta, nu se dusese imediat de acasă la Poliţia Judiciară, ci făcuse un ocol fără grabă, ca un rentier, prin strad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jucase un rol stupid în saloanele din strada Piramidelor. Imediat ce intrase, contesa, îmbrăcată într-o rochie vaporoasă, mai teatrală decât o mare cochetă de la Théatre-Français, se şi repezise să-l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Veniţi cu mine, dragă domnule comisar… Dacă aţi şti cât de emoţionată sunt să primesc la mine un om atât de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se într-un budoar. Vorbea întruna. Îl imploră pe Maigret să nu provoace un scandal în saloanele ei. Primea acolo doar oameni educaţi, care aveau situaţ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spuneam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cu degetele pline de inele grele fără valoare, se tot aşeza pe genunchiul comisarului, care se uita cu ochii lui verzi albăstrui la acea femeie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ţi să petreceţi o seară cu noi? Nu, nu cunosc nici un domn Blaise. Semnalmentele pe care mi le daţi nu mi amintesc de nici un prieten de al nostru. Pentru că aici suntem între prieteni, nu? Dacă fiecare participă la cheltuieli, cum e şi normal într-o perioadă atât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îl prezentase pe Maigret, a cărui fotografie apărea atât de des în ziare, ca fiind colonel în retragere şi îl luase la masa ei de bridge, cea a începătorilor, ca să-i predea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ăsise totuşi timp să meargă de la o masă la alta şi să le şoptească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imosul comisar Maigret! Nu vă uitaţi acum la el. A venit incognito să mi ceară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stradă, Maigret se uita la trecători, spunându şi că Parisul era populat de mii şi mii de fenomene de acest fel, de existenţe misterioase sau cel puţin surprinzătoare, pe care le descopereai rareori, doar în urma unei d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fe des Sports, în Piaţ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ezitând între bar şi sală, apoi îi veni ideea să se aşeze acolo unde şedea de obicei Joseph Mascouvin. Mintea îi lucra instinctiv. Picpus! De ce Picpus, numele unei străzi foarte populate, dintr-un cartier din apropierea cimitirului Pere-Lach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comisar. Să pornesc po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 cu mânecile suflecate dezgolindu-şi braţele păroase, făcea curăţenie. În sală mai era doar o tânără din provincie cu valiza lângă ea. Stătea într-un colţ şi bea o cafea cu frişcă, aşteptând probabil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domnule comisar, ce a păţit bietul domn Mascou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 se aplecă să pună berea pe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uita la capul lui chel sau, mai exact, urmărea cu privirea zborul unei muşte care se aşeză acolo şi pe care chelnerul părea că n o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uscă şi chelia chelnerului, privirea i se deplasă mai departe şi, mârâind, Maigret fu cât pe ce să sară deodată în picioare, spre marea uimire a chelnerului, care se întoarse brusc şi, nevăzând pe nimeni, nu înţelese motivul emoţiei subite a poliţistului cunoscut pentru cal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descoperise pe Picpus! Picpus era acolo, pe perete, chiar în faţa măsuţei la care se aşeza în fiecare zi Joseph Mascouvin, a măsuţei unde probabil că fusese scrisă scrisoarea ce anunţa moartea ghic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haz ar fi făcut lumea, dacă ziarele ar fi publicat fotografia numitului Pic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easupra jocului mecanic se afla un calendar reclamă cât toate zilele ca acelea pe care unii negustori încă le mai oferă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vă mutaţi, Transportatorul de mobilier care nu spar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omolitografie cu anluminuri naive reprezenta un Hercule popular, purtând un pulover în dungi, cu barba stufoasă, de un roşu aprins, cu obrajii stacojii, cu muşchi olimpieni. Colosul, care făcea cu ochiul clientelei, jongla cu un şifonier cu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ic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scris cu litere groase, îţi sărea în ochi; apoi, cu litere mai mici, putea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atorii Asociaţi strada Picpus, nr. 101,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icpus nu exista! Era doar o imagine grotescă, un slogan publicitar. Într-o seară, cineva se aşezase la acea măsuţă şi scrisese un bilet. Apoi ezitase. Cum să-l semneze? Se uitase în jur şi privirea i se oprise asupra calen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caute altceva, bărbatul – sau femeia – scrisese, poate cu un zâmbet ironic, ‘Semnat: Pic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de aflat cine se aşezase în acel loc, pe bancheta de moleschin, cine folosise cerneala violetă şi tocul prost puse la dispoziţia clienţilor la Cafe des Spo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era sigur: nu se înşelas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cât am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r fi vrut să ia cu dânsul calendarul pentru propriul muzeu criminalistic, dar preferă să vină după el în altă zi, după terminarea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era la doi paşi de bulevardul Bonne-Nouvelle, de ce n-ar fi profitat ca să facă o vizită la Proud et Drouin? Prima dată nu se putuse întâlni cu pat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obil se aflau mai multe birouri. Scara era plină de praf. La etajul doi, toate ferestrele, pe jumătate estompate de ochiuri de geam verzi, aveau înscrise pe ele cele două nume ale asoc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Proud,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vorbiţ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ud a murit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fensat de ironia angajatului, ceru atunci să-l vadă pe domnul Drouin. După câteva clipe, intra în biroul domnului Drouin, un bărbat la vreo cincizeci de ani, cu privirea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comisar. V-am văzut cartea de vizită pe birou şi trebuie să mărturises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Drouin. Totuşi, întrucât este necesar să v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spre vreunul dintre clienţii mei, trebuie să vă previn că avem obligaţia să păstrăm o discreţie absolută şi că, mai mult, consi-derăm că trebuie să respectăm cu sfinţenie secretul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i spuneţi, domnule Drouin, dacă îl consideraţi pe Joseph Mascouvin un angaja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ontrar, nu l-aş fi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 aici un pos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rouin se ridică şi deschise o uşă ca să se asigure că nu-l auz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fiind circumstanţele şi misterul care învăluie gestul disperat al acestui biet om, pot să vă mărturisesc că l ţineam mai mult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ţi mulţumit de activ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înţelegeţi… N-am ce să-i reproşez din punct de vedere al conştiinciozităţii profesionale. Dimpotrivă! Sosea primul şi plec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ar fi permis să citească ziarul sau un roman pe ascuns, nici să fumeze o ţigară la closet. Nu inventă niciodată vreo nenorocire familială ca să ceară o zi liberă. Vreo bunică moartă sau vreo mătuşă bolnavă… Era chiar prea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aniac al conştiinciozităţii. Poate că lucrul ăsta se datora situaţiei în care s-a aflat în copilărie, pentru că ştiu că a fost luat de la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avea impresia că e supravegheat, că şefii erau nemulţumiţi de el şi chiar că era bănuit de ceva. Asta îl făcea temător şi niciodată n am avut curajul să-i fac vreo observaţie, din cauza marii sale sensibilităţi… Colegii nu-l simpat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în colţul lui, îşi făcea treaba, dar nu avea relaţii cu restul pers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i, domnule Drouin, aţi observat că lipseau sume din casa lu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faceri se arăt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sa lui de bani? Dar, domnule comisar, aşa ceva e absolut imposibil! Este imposibil pentru oricine, chiar şi pentru cel mai vechi angajat al nostru, chiar şi pentru împuternicitul meu. Nu suntem o prăvălie unde poţi băga mâna pe ascuns în sertarul casei de bani. Bani, bani lichizi, aş putea spune că nu avem deloc. Noi vindem imobile, castele, vile, terenuri pentru construit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tranzacţii de sute de mii de franci şi mai adesea de milioane. Nu mai e nevoie să adaug că achitarea acestor sume se face numai prin cec şi aproape întotdeauna în faţa notarului nostru. În ceea ce priveşte imobilele pe care le administrăm, situaţia e aproape identică, iar când chiriile trimestriale nu sunt plătite cu cecuri, de asta se ocupă încasa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usţineţi că angajatul dumneavoastră n-ar fi putut sub nici o formă să vă fure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imposibil. În plus, după cum v am spus, caracterul lui Mascouvin… Nu, domnule comisar! Aţi pornit pe o pistă greşită. Îmi pare ră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ând de înţeles că îl aşteptau clienţi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mică întrebare, care, cred eu, nu afectează secretul profesional. Domnul Blaise e un clien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uin ezită. Ca să scape de comisar, prefe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un client important… Desigur, referinţele lui bancare sunt excelente. E vorba despre nişte informaţii pe care orice agenţie financiară vi le poate da. Dar pentru noi nu e un client important! Mai curând, un client stânjenitor. Nu e vorba despre o critică… Se întâmplă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cazul rentierilor care n au nimic de făcut şi îşi petrec timpul în acest fel. Vine, se informează despre afacerile în curs, vizitează terenurile sau imobilele de vânzare, discută preţurile ca şi cum ar fi dornic să cumpere… Dar, de cele mai multe ori, nu ia nici o hotărâre.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birou o mapă albastră pe care erau înscrise numele domnului Blaise şi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interval de cinci ani, a făcut, prin intermediul nostru, trei achiziţii, o vilă mică, o fermă în Bretagne şi un imobil la Nişa. În total, şase sute de mii de franci… Asta e, domnule comisar, tot ce pot să vă spun. Îmi cer scuze, dar timpul meu, ca şi al dumneavoastră, e foarte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inse mâna şi închise uşa în urma lui Maigret cu o satisfacţi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Mascouvin, care nu fusese întrebat nimic, se acuzase singur că furase o mie de franci de la patr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junse la birou foarte preocupat. Aprodul îl anunţă că judecătorul de instrucţie îl aştepta de mai bine de o oră. Altul care probabil îşi pierdea răbdarea, considerând că acest caz trenează. Îi va vorbi de presă, de critici, va cere să se i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lisele’ Palatului de Justiţie, Maigret, cu pipa între dinţi, ajunse pe culoarul judecătorilor de instrucţie, unde, într-o atmosferă de etuvă, aşteptau deţinuţii preventiv însoţiţi de jandarmi şi martori care se uită mereu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omnule comisar. Stai jos. Ţi-am citit cu atenţie raportul de ieri seară. Am discutat în dimineaţa asta despre el cu adjunctul procurorului general. E întru totul de acord cu mine. Ori acest Octave Le Cloaguen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sese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cest Octave Le Cloaguen al dumitale chiar e nebun, ori, dacă e nevinovat, lucru de care încep să mă îndoiesc, ştie mai mult decât vrea să recunoască… De aceea, încă de dimineaţă, l-am anunţat oficial că va fi examinat astăzi, la ora trei, de doi psihiatri asistaţi de doctorul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era mulţumit. Ba chiar s-ar fi zis că l sfida pe comisar. Părea că spune: ‘Sigur, se vorbeşte că ai metodele tale. Dar sunt prea lente, bietul meu Maigret! Sunt depăşite! Un judecător de instrucţie nu-i neapărat idiot şi, din biroul lui, i se întâmpla uneori să dezlege cazuri pe care poliţia nu l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fuma pipa în tăcere, fără să-şi trădez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şi o comisie rogatorie la Saint-Raphael, ca să obţină informaţii despre felul cum trăia acolo familia Le Cloag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Maigret îl îngrijora. Nu cumva se supărase din cauza acestei iniţiative şi avea să lase totul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Trebuie să recunoşti că un caz ca ăsta, care trenează, irită opinia publi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foarte bine, domnule judecător. Mă întreb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oate că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era îngrijorat. Îl revedea pe bătrân, în biroul lui, cu mâinile crispate, cu lacrimile alunecându-i pe obraji şi acea privire patetică ce părea că cerşea măcar un strop de blândeţe din partea unuia dintre se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dar judecătorul nu greşise când spusese la început ‘acest Octave La Cloaguen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i a ajuns con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unsprezece. Probabil pe l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 avea loc examinarea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 apartamentul lui Le Cloag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dicii consideră necesar, îl vor duce pe bătrân la spital. Vei f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ă comisare,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aigret era puţin vexat că se luase o astfel de măsură fără să fie consultat. Este adevărat însă că sosise târziu la birou şi că fusese deja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doar asta îl făcea mai greoi şi parcă mai posac. I se părea… Cum să spună? Le Cloaguen al lui… Ei bine, da! I se părea că doar el era în stare să descopere sufletul ciudatului bătrân. De la început, încă din apartamentul victimei, fusese tulburat de acest om; şi se gândea mereu la el, orice ar fi făcut, chiar şi puţin mai devreme, când îl descoperise pe acel Picpus care făcea vulgar cu ochiul şi mai târziu, în biroul domnului Drouin, deşi, în aparenţă, se ocupă doar de Mascouvin şi de domnul Bl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ucas ştia de măsura luată, pentru că se uită pe furiş la şe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e bulevardul Batignolles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stat în faţa ferestrei larg deschise, în minte îi veniră în mod ciudat câteva versuri învăţate pe de ros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area i calmă şi bolta e senină, Văduva de matroz nu uită ş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 se potrivea într-un fel şi lui. Sena curgea într-o adevărată atmosferă de apoteoză. Văzând trecătorii ce mişunau ca furnicile, ai fi putut crede că întreg Parisul se lăsa cuprins de bucuria vieţii. La aceeaşi oră, unii pescuiau, piscinele erau înţesate, o simfonie de claxoane răsuna pe străzi şi pe bulevarde, urcând, odată cu praful fin şi auriu, spre cerul de un albastru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bolta 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serie ciudată avea! Două lovituri de cuţit aplicate în spate unei femei pe care nu o mai văzuse niciodată… Un bătrân care asuda de spaimă… Un slujbaş care se aruncă în Sena de pe Pont-N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endar de o vulgaritate ţipătoare într-o cafenea din Piaţ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l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probabil că se îndreaptă spre Bursă, ca în fiecare zi. Ruel e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u în zadar maşina cea verde şi bărbatul cu doi dinţi de aur. Emma, tânără de la lăptărie, îşi petrecea zilele supraveghind strada, unde spera încă să-l vadă oprindu-se pe frumosul automobilist, dar nu-l recunoscuse în fotografiile arătat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mi legătura cu agenţia de voiaj din Place de la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receptorul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işoara Berthe? Maigre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mpotrivă. Se simte foarte bine şi peşte câteva zile nu va mai avea nimic. La ce oră ieşiţi de la birou? La amiază? V-ar deranja dacă aţi luă masa cu mine într-un mic restaurant din cartier? Ce spuneţi?… Bin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taxi, din care coborî exact când mulţimea de angajaţi se revărsa din birourile de pe bulevarde şi din Place de la Madeleine. Zări curând pălărioara roşie şi chipul proaspăt, cu gropiţe în obraji. Dar tânăra era puţin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 s-a întâmplat nimic rău. Nu vreau decât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întorceau capul în urma lor şi îşi spuneau că bărbatul acela trecut de prima tinereţe era un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gus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lese un restaurant mic, unde gustările erau consistente şi din belşug şi se aşezară lingă fereastră. Totul semăna cu o petrecere galantă, cu atât mai mult cu cât Maigret comandase o sticlă de vin de Alsacia, al cărei gât lung ieşea din gheaţa frap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i, domnişoară Berthe… După ce v au murit părinţii şi v aţi continuat studiile pe cheltuiala lui Mascouvin… Puţine ciuperci?… Ce spuneam? Presupun că v-a dus la un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icuţe, la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 costa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şi ruşine. Ştiam că nu câştiga mulţi bani. Dar considera că avea o datorie mare faţă de familia noastră. Sunt sigură că uneori răbda de foame că să mă poată înt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e vârstă aţi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optsprezece ani. După cum vă spuneam, voiam să locuiesc cu el, din economie, dar n a fost de acord. Atunci, mi a închiriat un mic apartament pe strada Te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tament mobila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 plăceau apartamentele mob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ea că nu se cădea pentru o tânără, că erau întotdeauna mai mult sau mai puţin triste sau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au trecut aproape cinci ani…, murmur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ţi calculat. Am două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i, domnişoară, v ar deranja dacă, după ce terminăm de luat prânzul, l-aţi conduce pe un domn bătrân ca mine în apartam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r nu văd… Ce să-i spun por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un prieten al lui Mascouvin. Ştie probabil că sunteţi oarecum fraţi, nu? Mâncaţi, vă rog. V-am tăiat pofta de mâncare cu întrebările mel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 bărbaţi ca el, de aceeaşi vârstă, luau masa de prânz în restaurant cu persoane la fel de tinere şi aproape la fel de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eau neapărat să alegeţi şi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salută, cineva pe care nu-l cunoştea sau, mai curând, pe care nu-l recunoscu imediat, dar căruia îi răspunse la salut. Abia după câteva minute îşi aminti de individ, un bancher mai mult decât veros pe care îl trimisese de două ori la închisoare. Taxi… Tânăra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grăbim, pentru că la două trebuie să fiu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dă liniştită după agitaţia din Piaţa Te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Este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cinci, trei încăperi mici, desigur, dar al căror aer vesel se armoniza cu tinereţea domnişoarei Be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 ceva simplu… Totuşi, nu voiam să facă cheltuielile astea. Dar mi a spus că era o ocazie şi că obţinuse înlesnirea de a l plăti în rate 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ştepta să găsească mobilier din marile magazine, dar se înşelase. Nici vorbă de lux, fireşte, dar fiecare obiect era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i? Douăzeci şi cin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deţi bucătăria? Seara gătesc. Am apă caldă la chiuvetă. Iar gun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ândră, trase un panou şi lăsă să se vadă o ghenă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uă fără un sfert. Dacă nu găsesc un autobuz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eu c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la birou. Colegii mei ar put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ouvin… Le Cloaguen… Mascouvin… Le Cloaguen… Cei doi reveneau mereu în prim planul preocupărilor comisarului. Chiar şi când încerca să se gândească la omul cu ştiucile. Silueta domnului Blaise trecea mereu în planul doi,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Maigret nu simţise la el aceeaşi palpitaţi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masa grozavă, domnule comisar. Sunteţi sigur, nu-i aşa, că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la terase, digerau prânzuri prea cop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umplând autobuzele, se îndreptau spre terenul de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e jos, pentru că avea timp, străbătu bulevardul Malesherbes, bulevardul Villiers şi ajunse, pe la două şi jumătate, pe bulevardul Batignolles, unde îl căută cu privirea pe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l strigă, dintr-un mic restaurant, unde stătea la masă în faţa resturilor unui dejun şi a unui pahar de rachiu de ci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chiu, şefule? Nu i rău deloc. Nimic interesant în dimineaţa asta. Bătrânul a ieşit ca de obicei, pe la opt şi jumătate şi l-am urmărit, după ce i am cerut unui agent de poliţie din cartier să nu scape casa din ochi. Am făcut o plimbare lungă, cu paşi mici, până la Bois de Boulogne, cu întoarcere prin Poarta Maillot. Bătrânul a revenit acasă, fără să fi vorbit cu nimeni, cu câteva minute înainte de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gentul de poliţie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Soţia şi fiică nu au ieşit. Li s-au adus acasă carne şi legume. Probabil că au telefonat la furnizori. Pe la zece, de la Palatul de Justiţi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ţi tot. M-am aşezat la masă destul de târziu, pentru că alături e un şantier şi muncitorii vin aici la prânz. Nu era nici o mas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ă telefonez din Piaţa Clichy. Ce ziceţi de rachiu? Acceptabil, nu? Vă spun eu că în restaurantele astea mici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se opri în faţa casei de vizavi. Maigre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 plăteşti.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maşină sosi imediat după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a coborâră doi bărbaţi între două vârste şi un tip înalt, probabil un infirmier, care ducea o trusă voluminoasă. Din prima maşină coborî judecătorul de instrucţie însoţit de medicul legist, doctorul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Bună ziua, Maigret! Nu ştiam că te găsesc aici. Ia spune, e nebun sau nu? Nu se poate să n-ai o părere. Bună ziua, domnule profesor. Bună ziua, Delvigne. Şi povestea cu amnezicul? Simuleaz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se congratulau, făceau prezentările. Toţi erau binedispuşi şi nimeni n-ar fi putut să ghicească faptul că acei oameni gravi şi ajunşi la o anumită vârstă veniseră să hotărască în privinţa libertăţii unuia dintre sem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m? Condu ne, dragă domnule comisar, dumneata cunoşt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aliile scării iscau pe feţele vizitatorilor pete colorate. Unele de un roşu sângeriu, altele strălucitoare ca ludovicii de aur. Maigret sună. În apartament se auziră paşi, iar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ilor, spuse comisarul făcându-l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 Cloaguen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 Era nervoasă. Îi conduse în salon. Şi, cu capul întors spre Maigret, singurul pe care îl cunoşt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iţi? Aceşti domni, după cum ştiţi, au venit să-l examineze pe soţul dumneavoastră. Aţi primit înştiinţarea pe care v-a trimis o domnul judecător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amnă!… Dimineaţă, pe la zece, în timp ce domnul Le Cloaguen se plimba, de la Palatul de Justiţie vi s-a adus un plic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ra adresat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deschis? Nu ştiţi ce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iceiul să citesc scrisorile care nu mi sunt adresate. Am pus plicul – îmi amintesc că era galben – aici.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arătă un gheridon vechi, în anticameră şi, într adevăr, la picioarele lui putea fi zărit plicul galben cu antetul Parchetului. Plic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oţul meu s-a întors ca de obicei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tit înşti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pentru că nici fiica mea, nici eu n am desfăcut plicul. Am luat masa toţi trei. Nici nu ştiu dacă am strâns mas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noastră e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altă uşă şi zăriră trei tacâmuri în sufragerie, fructe, resturi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poi, am crezut că Octave se duce să-şi facă siesta în camera lui. Are un caracter foarte închis. Foar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păsa de ironie, dacă te gândeai că ea avea obiceiul să-l încuie pe bătrân ca pe un şcolar ne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ost să mă uit. Nu. În plus, pardesiul nu mai e în cuier. Probabil 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l-aţi văz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m ridicat de la masă la douăsprezece şi patruzeci şi cinci. Mâncăm devreme. Dar spuneţi mi, vă rog, de ce au venit aceşt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adresă judecătorului, deconcertat, un zâmbet amar. Doamna Le Cloaguen nu se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ţi mai bine decât mine unde se află, odată ce casa ne este supravegheată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apropie de fereastră şi îl zări pe trotuarul de vizavi pe Janvier, care se scobea între dinţi privind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dici îşi pierdeau răbdarea şi, de vreme ce nu mai aveau pe cine examina, cerură permisiunea să se întoarcă la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ntrebă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doamnă, că nu-i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cât de semeaţă putea să fie la cât era de mărunţică, ri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ţi venit, ce vă împiedică să căutaţi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trebuiră să accepte ev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Le Cloaguen, pardesiul verde şi pălăria lu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domnule judecător de instrucţie, Maigret nu se răzbună. Nu e posomorât, nici furios: Maigret este îngrijorat, Maigret are o greutate pe umeri şi totuşi are şi impresia că încep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vorbiţi, vorbiţi întruna că să vă alungaţi jena, pentru ca, în sfârşit, cineva să vă spună că aveţi dreptate sau, cel puţin, că nu aţ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vă poartă pică pentru siguranţa pe care o afişaţi dimineaţă, pentru satisfacţia puţin ironică cu care i aţi comunicat măsurile pe care le aţ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ace poliţie cu oameni na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u încredinţezi instrucţia unui caz penal unei fetişcane. Iar, moralmente, faţă de Maigret, sunteţi un fel de fetişcană. Aţi învăţat din cărţi multe lucruri despre natura umană. Aţi putea să le reproduceţi pe de rost, dar asta nu are importanţă. Dovadă că, mai adineauri, aţi roşit şi acum trem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te, Maigret. Nu se poate ca omul care trăieşte în această cameră să nu fie nebun.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nebun? Maigret văzuse multe în treizeci de ani de meserie. Simţise mirosul pasiunilor umane, al viciilor, crimelor, maniilor, mirosise toată fermentaţia mas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 judecată, ce are acest apartament confortabil, aş spune chiar luxos şi care a ocupat funcţii interesante, se lasă acum în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edicii plecaseră, după noi strângeri de mâini, judecătorul de instrucţie se agita întruna, în timp ce doamna Le Cloaguen şi fiica ei stăteau în salon la dispoz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eruse să fie chemat Janvier, care stătea la postul lui pe bulevardul Batign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i, prietene, eşti sigur că n-ai scăpat din ochi uşa i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proximativ un sfert de oră. Cu puţin după douăsprezece şi jumătate. Trebuia să telefonez şi să dau raportul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e, ai greşit. Trebuia să procedezi altfel. Nu ştiu cum, te priveşte, dar ştiu că, atunci când ai de făcut o supraveghere, supra-veghez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ici măcar nu zâmbi. Toate astea nu aveau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avut deja curiozitatea s o întrebi pe portăreasă dacă imobilul mai are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a singură,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igret, mi a venit o idee. Nu că m aş îndoi că Le Cloaguen, simţindu-se hăituit, a fugit în timp ce inspectorul dumitale telefona… dar nu avem dreptul, într-un caz atât de grav ca acesta, să neglijăm nici cea mai mică şansă. Inspectorul ar putea vorbi cu toţi locatarii şi să le ceară voie nu să le percheziţioneze apartamentele, ci doar să arunce o privire. Cu amabilitat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ăcea. Cu mâinile în buzunare, îşi lăsase pipa să se stingă, ceea ce se întâmpla rareori şi, în timp ce magistratul se agită, el contempla podeau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se întoarse din turneul său prin imobil, fără nici un rezultat, bineînţeles şi judecătorul începu să-şi piardă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punem mâna pe acest om! Gândeşte te, Maigret, că un nebun, un nebun care a ucis deja o dată, se plimbă liber pe străzi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ă pe doamna Le Cloag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i, doamnă, soţul dumneavoastră avea ba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Maigret? N-are bani la el! Şi trebuie să mănânce. În seara asta, i se va fac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oarmă undeva! Cum va face rost de banii necesari? Înţelegi la ce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vă rog să mi daţi o fotografie a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punea nimic şi tăcerea lui avea ceva impresionant. Judecătorul de instrucţie se gândea doar la metode spectaculoase: publicarea fotografiei în toate ziarele, multiplicarea ei în mii de exemplare care să fie înmânate tuturor agenţilor, jandarmilor, vame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fotografie de 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trebuie să fie neapărat una mare sau recentă. Nu se poate să nu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De exemplu, de pe un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n a mai părăsit Franţa de treizeci de ani, iar paşaportul lui n a fost pr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a pierdut. Dacă nu-l găsiţi în cameră lui înseamnă că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uită la Maigret. În ochii acestuia se aprinsese un fel de luminiţă, dar magistratul nu-i înţelese sensul, pentru că, dacă ar fi înţeles, ar fi pus capăt acelei agitaţii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gret, te rog să transmiţi imediat prin telefon semnalmentele lui Octave Le Cloaguen Serviciului Cercetări cu ordin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Maigret va face tot ce i se v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utomat. Intuia drama cea adevărată, care nu se petrecea pe străzile Parisului sau la fron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aparatul telefonic de pe peretele din hol, simţi privirea doamnei Le Cloaguen aţintită asupra lui. Întrezări, trecând prin faţa unei uşi, silueta tinerei Gisèle Le Cloaguen şi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picătura de transpiraţie care căzuse pe mâna bătrânului în taxi şi de transpiraţia de pe fru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oment se întâmplase asta? Atunci şi numai atunci când taxiul se apropia de casa de pe bulevardul Batign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adavru, în apartamentul din strada Caulaincourt, în acele încăperi încă stropite de sânge, nu-i fusese frică. Era parcă strivit, dar nu-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o zi înainte, în biroul lui Maigret, la Poliţia Judiciară, lăsase impresia că arestarea ar fi fost o uşur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ercetările? Tu eşti, Maniu?… Notează-ţi, te rog, semnalmentele următoare şi răspândeşte le prin toate mijloacele posibile. Omul trebuie prins cu multă precauţie de cum va fi zărit. Da, judecătorul insistă să fie semnalat ca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Maniu simţi ironia din aceste cuvinte, deoarece cunoştea ideile lui Maigret în privinţa intervenţiilor magistraţilor în anchetarea cazurilor p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lăsat să v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acolo, în spatele lui. Maigret se întoarse şi o privi în ochi atât de intens, încât ea nu şi putu reţine un tremur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judecătorul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r şi simplu înspăimântat la gândul că acest om e undeva, probabil înarmat, hotărât să facă orice ca să-şi salveze pielea. Recunoaşte, Maigret, că inspectorul dumitale a greşit plecând să telefoneze! Îl aveam în mâna noastră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lui constituie o mărturisire a crimei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e întorc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ez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 năuc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l contrazică? Maigret tăcu! Şi tăcu şi când Janvier, plouat, i se alătură pe trotuar. Mult mai târziu, în timp ce beau o bere la terasa micului restaurant de vizav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face sânge rău,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o să iasă cu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scandal, atunci s-a isc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ăcu. Îşi umplu pipa, o aprinse şi se uită lung la chibritul care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m timp…, spuse el oftând şi întinzându-şi picioarele ca un o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pentru c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la Saint-Rap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trimit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ă nu era cu putinţă. Puteai încredinţa unui inspector o sarcină precisă. Dar cum să-i spui că?… Să i dai ordin să se ducă acolo, să adulmece ca un câine care scotoceşte prin pubele şi să descopere cu orice preţ osul sau, mai curând, secretu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foi pe scaun. O perdea se mişcă la una dintre ferestrele de vizavi. De pe cealaltă parte a bulevardului, doi ochi se uitau fix la comisar, iar acei ochi de femeie erau şi ei plin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îi trecuse brusc prin minte? Se uita la faţa apărută la fereastră. Aceasta se depărtă de geam, iar Maigret deveni dintr-o dată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du te repede vizavi. Pune te la pândă în scară, exact în faţa uşii şi nu te mişca de acolo sub nici un motiv. N-are importanţă dacă eşti văzu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una dintre femei iese di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o să iasă. Nu te mişt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în restaurant, după ce se convinse că ordinul lui era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telefonic era în sală, ceea ce explica faptul că inspectorul, când restaurantul era plin de clienţi, preferase să telefoneze dintr-o cabină mai discretă, de la o cafenea din Piaţa Clic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ucas? Ce spui? Sigur că da! N-are importanţă, bătrâne. Dacă asta le face plăcere domnilor de la Parchet!… Ia reped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ulevardul Batignolles. Restaurantul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l privi curios, întrebându-se cu ce treabă venise poliţia în cartier, pentru că înţelesese că erau d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işoară, faceţi mi legătura cu Saint-Raphael. Nu ştiu numărul… Maestrul Larignan, notar. Asta e tot ce ştiu. Urgent, din part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ziua paharelor cu bere. Pe măsuţa de pe terasă se aflau deja patru farfurioare, când primi legătura cu Saint-Rap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slujnica lui. Nu, domnule… Da, domnule… Nu, domnule… Domnul e pleca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probabil că e pe dig şi pictează. Cine îl caută? Poliţia? Bine, domnule. Mă 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să ţi o imaginezi părăsind vila luminoasă şi confortabilă, ieşind în fugă în bătaia soarelui de pe Coasta de Azur, unde marea e înţesată de pânze de un alb orbitor, căutându-l pe notarul amator de pictură, care îşi instalase şevaletul pe dig, înconjurat de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 Lucas? Patroane, două 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nţelesese deja că nu era momentul să pună întrebări. Şi, astfel, trecu aproape o oră, timp în care bietul Janvier se plictisea pe treptele unei scări, ridicându-se iute de câte ori trecea un locatar. Deodată,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rignan? Poftim? Nu, domnule Larignan, soţia dumneavoastră n a avut nici un accident. Nici măcar nu ştiu unde e! La Vichy, să-şi trateze ficatul? Asta e foarte bine… Spuneţi mi… În ce moment a încetat domnul Le Cloaguen… Da, clientul dumneavoastră, domnul Le Cloaguen… În ce moment a încetat să mai semneze pentru sumele pe care i le înmânaţi? Sigur că da, vedeţi bine că ştiu. Nu vă fie frică. De ce telefonez de la un restaurant dacă sunt de la poliţie?… Pentru că n am timp să ajung pe Quai des Orfèvres. Sunteţi circumspect, domnule Larignan… Da, ascult… În urmă cu aproape zece ani?… Da… De la accident? Şi tot atunci a plecat şi familia din Saint-Rapha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transpiraţia. Omul din sudul Franţei era încăpăţânat. Trebuia să-i smulgă cuvintele cu cleştele din gură, ceea ce nu-i uşor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primea renta de două sute de mii de franci?… Bine… Veneaţi chiar dumneavoastră în fiecare an la Paris? În bancnote? Nu întrerupeţi, domnişoară… Ascultaţi dacă vă face plăcere, dar, pentru Dumnezeu, nu întrerupeţi! Mai sunteţi acolo, domnule Larignan? Îi înmânaţi suma domnului Le Cloaguen personal? Ce spuneţi?… Înţeleg… Era scris clar în actul de donaţie. Eviden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din Saint-Raphael era chiar mai circumspect decât s-ar fi putut crede! După cum spunea sau, mai curând, după cum striga în receptor – pentru că făcea parte dintre cei care cred că sunt înţeleşi mai bine dacă răcnesc la telefon – era de datoria lui să se asigure că clientul său era în viaţă la data vărs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l-aţi văzut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ţeleg… Zăcea?… Nu?… Bolnav, dar nu la pat? Exact… Mai ales slăbit… Da… Vorbiţi, nu vă fie teamă. Da… E ciudat, evide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niac… La vârsta lui… Evident… În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ă în care stăteau… Vândută? Nu i ocupată în acest moment… O americancă vine acolo o dată la doi trei ani? Aveţi cheile? Veţi fi atât de amabil să le înmânaţi persoanei care va veni din partea mea. Nu vă fie teamă… Veţi primi în privinţa asta un ordin telegrafic din partea Par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omnule Larignan…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acasă, pentru că s-ar putea să fie nevoie să vă sun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luminase puţin la faţă. Ba chiar zâmbea într-un fel ciudat, pe când se aşeza pe scaun şi îi spunea lui Lucas, care aştepta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 Ghiceşte ce făcea Le Cloaguen într-o zi când domnul Larignan i a adus cei două sute de mii de franci bani gheaţă? Studia gramatica! În salon, singur cu soţia lui, care părea că i preda o lecţie şi s-a arătat foarte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M-aş mira ca înainte de lăsarea serii… Acum trebuie să-l sun pe acest admirabil judecător de instrucţie care mă va trimite la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restaurant devenise un fel de cartier general. Ai fi zis că Maigret nu voia să scape din ochi casa mare şi cenuşie, unde, din când în când, tremura o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Îmi cer scuze că vă deranjez, domnule judecător. Nu, încă nimic important. Aş vrea să trimiteţi un ordin telegrafic la Saint-Raphael. Să fie luate de la maestrul Larignan, notar, cheile unei anumite vile… Să ia parte la acţiune şi un zidar şi unu doi lucrători la terasamen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Bineînţeles că, la întoarcere, proprietarul va face scandal, după cum spuneţi… Dar cred că e necesar. Da… Şi pivniţa şi tot. Şi parcul, dacă are… Şi grota, dacă există aşa ceva. P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bsolut tot! Răspunsul să mi fie transmis prin telefon aici. Mulţumesc,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cincea sau a şasea bere. Maigret devenea treptat alt om. S-ar fi spus că intră în acţiune, că toate capacităţile sale deveneau mai subtile, că înainta neabătut cu o forţă lipsită de oric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fac, şefule? Întreb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totuşi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ublica deja semnalmentele lui Octave Le Cloag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bun periculos, care probabil că a asasinat o pe ghicitoarea de pe strada Caulaincourt, circulă liber pr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din umeri. Dacă asta îl amuza pe judecător, ziarele şi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bătrâne! Poate că da,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mergem. Patroane, câ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sună de la Saint-Raphael sau de la Poliţia Judiciară, să mă anunţaţi de urgenţă în casa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entat să nu acţioneze atât de repede, să aştepte, să aştepte cât de mult ar fi fost nevoie, dar, dacă Le Cloaguen nu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portăreasă. Da, tot eu sunt… Presupun că locatarii dispun de câte o pivniţă. Vreţi să ne conduceţi? O lampă? Sunteţi foarte amabilă. Da, aduceţi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unul în spatele celuilalt. Într-o imensă pivniţă boltită, fiecare locatar dispunea de un spaţiu închis cu un grilaj metalic, unde puteai să vezi cărbuni şi lăz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 deranjaţi pe doamne. Broasca e o nimica toată, credeţ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faptul că o deschise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i goi, în care fuseseră cartofi. O grămadă de butuci livraţi de curând. Nişte cărbuni rămaşi de iar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lopa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murd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Pentru orice eventualitate, Maigret săpă în grămada de cărbuni, apoi, cu aceeaşi răbdare, inspectă şi celelalte boxe ale loca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amnă… Că, deşi familia Le Cloaguen nu are slujnică, dispune totuşi de una sau două camere pentru servitori, dată fiind mărimea apartamen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etajul şapte. 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cer să urca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a mai întâi să dau gazul mai mic, altfel mi se arde to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se ridică posac ca să-i las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întoarse capul, impresionată de această punere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ne punem ascensor, dar nu s-a putut, deoarece casa scărilor nu-i destul de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corul era cu totul altul. Un coridor lung, cu pereţii daţi cu vopsea în ulei. Uşi numer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ntra doar printr-o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amerele lor: 13 şi 14. Anul trecut au încercat să le închirieze, dar cerea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puţin! Cred că pot să deschid cu che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care urcase şi el, începea să fie îngrijorat. În prima cameră, unde mirosul de mucegai te sufocă, se aflau un pătuţ cu zăbrele pentru copil, două scaune vechi şchioape şi o ladă plină c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 s-ar zice, abandonată…, explică por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eziluzie şi în a doua cameră. Ce spera comisarul să găsească? Acolo erau doar vechiturile pe care le ţin toate familiile, un glob pământesc, un manechin de croitoreasă, iarăşi cărţi, îndeosebi cărţi de medicină şi o grămadă de planşe de anatomie pătate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repetă Maigret,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hotăra să părăsească acel coridor îngust care nu duc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doamnă. Ce rost are scara aceea de deasupra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luată, pentru că nu foloseşte, ca să zic aşa, la nimic. Dacă vă uitaţi, o să vedeţi că, deasupra ultimelor trei camere, există un fel de pod fals. Unora dintre locatari li se permite să-şi pună sus cuferele mari, cu care nu ştiu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i acolo, e nevoie de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aruncă o privire lui Lucas şi acesta plecă imediat s o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orea să urce el, iar Lucas era puţin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şefule, n-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revolverul, iar comisarul îl luă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treapta a doua şi scara tremură sub el, se răzgândi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mor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uă femei n-ar putea să urce un cadavru pe aceast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cet capul, aşa cum ai face ca să strigi un copil cocoţat într-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loaguen! Strigă el. Le Cloag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Portăreasa, impresionată, duse mâna la piept, aşteptându-se din acel moment la ori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ice, mi e groază de scări şi mă obligi să urc pe asta, care nu-i destul de solidă ca să m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un foşnet uşor. O mişcare, acolo, sus. Cineva atinsese în treacăt un obiect, probabil un cufăr gol. Apoi văzură un picior, un picior care căuta treaptă şi un bărbat îmbrăcat cu un pardesiu verzui care cobora încet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i putea imagina bucuria triumfătoare a lui Maigret din acel moment. Ba da, un om: Lucas, care se uita la şeful lui şi ar fi jurat că acesta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escoperise totul singur, aproape fără indicii sau, mai exact, cu indicii pe care ceilalţi le neglijaseră; mai ales cu intuiţia lui formidabilă, cu capacitatea lui incredibilă de a se pune în pielea se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Le Cloag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se arăta speriat. Stătea acolo aproape indiferent, ca un om care luptase până la capăt şi acum se resemnă. Singura lui reacţie a fost un oftat, care, la urma urmelor, poate că exprima uş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 am fi venit, cred că ai fi mur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obabil că înţelese greşit sensul acestor cuvinte, pentru că, după o ezitare,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de praf. Spaţiul de sus nu permitea unui om să stea drep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ţ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pusă după cuvintele lui Maigret, ar fi putut să însemne: ‘Dacă spui că aş fi murit de foame, înseamnă că soţia şi fiica mea nu mai sunt în casă, pentru că trebuiau să mi aduc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ţelegea Lucas, care se uită spre şeful lui cu o privire plină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le am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mai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jos pe scară. La etajul trei, Janvier, care şedea pe o treaptă în faţa uşii, se ridi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Le Cloaguen? N-ar fi îndrăznit să ţi aducă de mâncare, nu-i aşa? De aceea, am fost obligat să acţionez astăzi. Totuşi, aş fi preferat tare mult s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i se auziră paşi discreţi. Maigret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întoarceţi la dumneavoastră, doamnă portăreasă. Vă mulţumesc. După cum vedeţi, totul a fos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Un nas ascuţit. O faţă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fredelitori ai doamnei Le Cloaguen.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Lucas! Intră, Janvier! Poţi intr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loaguen tresări la auzul acestui cuvânt familiar pe care comisarul îl folosea pentru prima dată faţă de el. S-ar fi spus că i făcea plăcere, că simţea o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nici măcar nu ţi cer să mi spui acordul participi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emeia tresări şi se întoarse spre comisar că muşcat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am spus, doamnă. Lucas, să n o scapi din ochi! Janvier, du te după domnişoară şi supraveghează i toate mişcările! Cu bătrânul, e inutil. Nu i aşa, dragule, că de acum înainte vei f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extraordinar era că bătrânul îl privea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i scot pardesi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um să nu… Acum nu mai 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igret era interesat de ope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se aştepta la o dezvăluire extraordinară. Dar era mai puţin importantă decât credea el. După ce Le Cloaguen îşi scoase pardesiul, se putu observa că un umăr era probabil umplut cu ceva, pentru că bătrânul avea un umăr mai ridicat decâ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şi Janvier nu înţelegeau jubilarea şefului lor, care îşi goli pipa pe covor şi umplu alta, o pipă rece, pe care o avea întotdeauna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toţi şase în salonul cu mobilă închisă la culoare şi perdele de catifea verde, iar zgomotul Parisului ajungea până la ei. Stăteau nemişcaţi ca nişte personaje de ceară de la Muzeul Grévin. Doar mâinile pline de inele ale doamnei Le Cloaguen tremurau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se auziră paşi grei, dar repezi. Un om ezită în faţa uşii. Maigret deschise cât se poate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domnule comisar… Saint-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micului restaurant era derutat de acele persoane încremenite care îl priveau cu stupoare. Maigret îl urm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ea. Se uită drept în ochii doamnei Le Cloag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ar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vesel cu palma peste buzunarul unde îşi ţinea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doamnei Le Cloag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blic nu a fost nici pe departe una dintre anchetele răsunătoare ale lui Maigret, pentru că ziarele, după ce o luaseră înainte cu trâmbiţatul, încetaseră brusc să mai scrie despre cazul ghicitoarei din stradă Caulaincourt. În schimb, la Poliţia Judiciară, toate detaliile cazului, ba chiar şi unele cuvinte, false sau adevărate, rămăseseră întipărite în memoria tuturor şi făceau parte din tradiţi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se cu furtuna care izbucnise în ziua aceea, pe la cinci, după mai bine de o lună de secetă şi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rtună cum n am mai văzut decât o singură dată în viaţa mea! Spunea mai târziu brigadierul Lucas. Ne aflam în salonul cu perdele de catifea verde. Eu şi Janvier de o parte, femeile şi bătrânul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lecase de vreo douăzeci de minute, în urma patronului micului restaurant de vizavi, iar doamna Le Cloaguen îşi pierdea deja răbdarea. Se ridică şi se duse în faţa ferestrei, unde se postă cu o mână pe perdea, aşa cum făcea probabil atunci când trăgea cu ochiul la inspectorii care supravegheau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jelie mătură bulevardul Batignolles, stârnind vârtejuri de praf până la ferestrele de la etajul trei, scutură copertina cafenelelor şi, brusc, o trombă de apă se abătu, răpăind cu putere, formând o baltă mişcătoare pe trotuare, în timp ce trecătorii fugeau în toate direcţiile, iar taxiurile, cu mustăţi de apă, se transformau în adevărate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amnei Le Cloaguen, lipită de geam, era singura care ieşea în evidenţă cu claritate din penumbra încăperii, iar Lucas se gândea la bărbaţii care aveau ghinionul să ia de neveste astfel de femei. Deodată, se întoarse spre el furioasă şi îl întrebă, arătând spre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igret ieşise din micul restaurant, îşi ridicase gulerul hainei şi pornise spre Piaţa Clichy, probabil în căutarea unui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meia rosti o frază care avea să devină clasică la Po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 a uit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primul incident – unul mai curând comic – al acelei aşteptări memorabile. Lucas, care dorea cu încăpăţânare să semene cu Maigret în toate privinţele, îşi umplu calm pipa, băgă de seamă că bătrânul se uita la el, îşi aminti că mesteca tutun şi îi întinse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toaletă…, şopti bătrânul cu ochi spălăciţi. Dacă vreţi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Lucas îl însoţi şi nu-l lăsă nici să în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eniţi un moment în cameră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cotocind într-un dulap, dintr-un pantof vechi, scoase o pipă cu coada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Acum nu mai pot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daţi punga cu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ca totul să se petreacă în salon, în faţa celor două femei. Îşi umplu pipa cu o încetineală voită şi o aprinse cu chibritul întins de briga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 Cloaguen ajunsese la capătul răbd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ăd de ce ne fac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nurile ei erau abia la început. Minutele treceau şi salonul se impregna treptat cu miros de tutun de pipă. Un oblon se lovea de faţadă, ploaia răpăia, oamenii alergau pe străzi sau se lipeau de porţi. După vreo oră, un taxi se opri chiar în faţă, cineva coborî, pe scară răsunară paşii a două persoane, apoi se auzi soneria de la intrare. Janvier se duse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Nu, nu-i aici. S-a dus vizavi să telefoneze, apoi a plecat în fugă spre Piaţa Clic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însoţit de un grefier înalt şi slab, se aşeză, după ce le salută cu stângăcie pe cele două femei, pentru că nu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i spusese nimic, mulţumindu-se să-i ceară prin telefon să-şi ia grefierul şi să se ducă în apartamentul din bulevardul Batig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care oricum era întunecos de obicei, devenise crepuscular şi, din când în când, un fulger mai puternic îi făcea pe toţi să tresară. Stăteau toţi acolo, nemişcaţi ca într-un compartiment de tren, tăcuţi ca în sala de aşteptare a unui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au unul pe altul. Lucas îi întinse punga cu tutun bătrânului, care fumase o pipă şi acum o umplea din nou cu o bucuri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se uită la ceas şi, din acel moment, acest gest avea să fie aproape singurul făcut când de judecător, când de gre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şapte… şapte şi jumătate… Şi, brusc, se auzi vocea încă puţin intimidată a lui Octave Le Cloaguen. Avea capul întors spre Lucas, ca şi cum judecătorul ar fi fost un personaj prea importan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dulap e vin de Porto… Dar cheia 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plină de ură. Doamna Le Cloaguen, fără o vorbă, luă o cheie din poşetă şi o aşeză pe ghe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cu vin,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mult mai tulburat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bea un deget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la opt, când Lucas se hotărî să aprindă lumina, pentru că nu se mai vedea deloc. Lui Lucas îi era foame. La fel şi lui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e auzi soneria de la intrare. Brigadierul se duse să deschidă şi auzi primul vocea lui Maigret p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ică în haine negre, foarte curate şi chiar cochete, cu chipul de o prospeţime uimitoare pentru vârsta ei, intră ezitând. Acele personaje imobile o surprinseră şi, la început, nu o văzu decât pe doamna Le Cloaguen. Îşi ţinea mâinile cu mănuşi negre pe poşeta cu închizătoar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i trei paşi şi spuse, cu o voce din care răzbătea o duşmănie veche şi neâ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lui Maigret luceau ca o umbrelă udă şi, mergând, comisarul lăsa dâre de apă pe parchetul lustruit. Nu dăduse nici o explicaţie. Se mulţumise să adreseze un mic semn judecătorului şi gref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domn, care este foarte amabil, n-ar fi insistat să vin, după to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pe jumătate şi îl zări, în sfârşit, pe bătrân. Deschise gura să vorbească, să salute, dar nu reuşi să scoată nici un sunet; miji ochii, îşi deschise cu repeziciune poşeta şi scoase o pereche d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nu înţelege nimic, că se crede victima unei mistificări. Îl căută cu privirea pe Maigret, apoi se uită după Antoinette Le Cloaguen şi din nou la bătrân, care nici el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Octave! Ştiţi foarte bine că nu-i fratele meu! Dumnezeule! Iar eu care m am întreb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doamnă… Domnule judecător, am onoarea să v o prezint pe doamna Catherine Biron, văduvă, născută Le Cloaguen, a cărei existenţă mi a fost dezvăluită de poliţia din Saint-Rap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oamnă, să luaţi loc şi nu vă temeţi de nimic în privinţa domnului canonic, pentru că nu vă vom reţine mult timp. Trebuie să vă aduc la cunoştinţă, domnule judecător, că doamna Biron, care aproape că nu avea din ce trăi la moartea soţului ei – un om de toată isprava, angajat la primăria din Saint-Denis – a devenit menajera unui bătrân canonic aproape neputincios. Îl îngrijeşte cu un devotament remarcabil. Vreţi să ne vorbiţi despre fratele dumneavoastră, doamna B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căutară din priviri, se înfruntară, iar menajera canonicului începu să vorbească cu fraze scurte, fără a se grăbi, cu o voce discretă, aşa cum se obişnuise pesemne în sacri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noştri nu erau bogaţi. Erau oameni cumsecade şi doar rupându-şi de la gură, cum se spune, au reuşit să-l facă pe fratele meu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lătorit mult şi a avut norocul să facă un serviciu unui om foarte bogat, care s-a arătat recunoscător. Atunci s-a căsătorit şi trebuie să recunosc că a fost genero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reţi să spuneţi că vă trimitea bani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Răposatul meu soţ n-ar fi acceptat. Dar profita de toate ocaziile ca să ne facă daruri. Când am făcut bronşită, acum cincisprezece ani, m-a adus în vila lui din Saint-Raphael, dar am înţeles foarte bine că eram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a şi după privirea pe care i o aruncase doamnei Le Cloag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u avea prea multe de spus în casa lui şi cred că regretă vremurile când naviga, îşi cumpărase o mică ambarcaţiune şi singura lui pasiune era să pescuiască în largul mării, singur. Cel puţin acolo er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în vilă era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veau… staţi puţin… aveau do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o viaţă în deplină armonie, cu o rentă de două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Eu n am avut niciodată două sute de mii de franci de chel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era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coleric. Totuşi, nu cred că era bolnav.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îndreptară privirea spre doamna Le Cloaguen, care, cu buzele strânse, păstra o tăcer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fratelui dumneavoastră ar fi avut vreun interes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Totuşi, nu cred, pentru că renta o primea doar cât era e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să ne spuneţi nimic, doamnă Le Cloag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tâlni atunci privirea cea mai plină de ură ce i fusese adresată vreodată. Comisarul nu şi putu reţin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xclamă el. Domnule judecător, vă voi da câteva explicaţii. Dă mi şi mie un pahar,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ăseşte nimic mai ta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jumătate de sticlă de coniac în camera ei, spuse imedia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camera lui Antoinette Le Cloag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zint drama în câteva cuvinte. Le Cloaguen duce la Saint-Raphael existenţa fără griji a unui om ce are de cheltuit în fiecare an două sute de mii de franci… Am telefonat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ece ani, avea economii de doar câteva zeci de mii de franci… Dar moare subit. Poate că, într-o zi, văduva Le Cloaguen va catadicsi să ne spună de ce a murit. A făcut insolaţie la pescuit şi a murit în urma unei congestii cerebrale? Nu ştim. Dar ştim că soţia şi fiica lui au rămas brusc fără venituri. Există oameni, domnule judecător, care nu pot să accepte o astfel de perspectivă, însă întâmplarea face că, pe cheiurile din Cannes, să-şi ducă traiul un fel de cerşetor, un ins nu prea inteligent şi deloc periculos, care seamănă uimitor de bine cu fostul medic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Le Cloaguen zâmbi, deloc ofensat de aprecierea făcută asupra gradului său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devreme, domnilor, poliţia din Saint-Raphael, urmând indicaţiile mele, a descoperit rămăşiţele pământeşti ale adevăratului Le Cloaguen, zidite în una dintre pivniţele vilei. Asta e tot. Sau ar mai trebui să vă dau u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ului cerşetor i s-a propus o viaţă confortabilă şi lipsită de griji sub numele altuia, când acest amărât, obosit să-şi ducă traiul în port şi să doarmă sub cerul liber, a acceptat, a apărut un obstacol neprevăzut. Cum avea să semneze pentru sumele vărsate de notar fără să se trădeze? Zadarnic au încercat să-l înveţe să imite semnătura mortului. Abia era în stare să-şi scrie ca vai de lume numele!… De aceea, i s-a impus să-şi taie o falangă de la arătătorul drept, ceea ce avea să constituie o scuză suficientă. Dar prea mulţi îl cunoşteau pe Coasta de Azur. Aşa că au venit să locuiască la Paris. Sora lui Le Cloaguen ar fi putut să descopere substituirea, drept pentru care au jignit o în aşa fel, încât această femeie, ce are mândria ei, a rupt toate relaţiile cu fratele său şi cu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ersoană, murmură doamna Biron, m-a făcut în scris cerşetoare. I-am scris fratelui meu, dar nu mi a răspuns şi acum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mi am spus că reuşise să-l ţină de tot sub p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înţelegeţi? Totul e o poveste sordidă legată de bani, cea mai sordidă pe care am cunoscut o vreodată… Gândiţi vă că au trebuit să facă să dispară cadavrul, să modifice silueta cam subţire a cerşetorului, care, din nefericire, avea şi un umăr mai sus decât celălalt. Abia dacă ştia să citească. I-au dat lecţii de gramatică şi de aritmetică. Oamenii erau miraţi când vedeau un fost medic de marină atât de necioplit… Au făcut din el un dezechilibrat, un maniac, un om pe jumătate nebun. Viaţa în Extremul Orient a fost o scuz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uită în jur c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respingător e că nici măcar nu profitau de bani! Al doilea Le Cloaguen putea să moară ca şi primul şi nu avea să se mai găsească altul care să-l înlocuiască. Astfel că trăiau cu o zgârcenie totală… Trebuiau puşi deoparte aproape toţi cei două sute de mii de franci primiţi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ani, aceste doamne au economisit astfel aproape un milion şi jumătate. Nu i aşa, doamnă Le Cloaguen? Iar tu, Pi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ea emoţionat că cineva i se adresa cu numele l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renunţat la identitate pentru un blid de linte. Ai un pat unde să dormi, fireşte. Ţi se dă de mâncare, pentru că trebuie să trăieşti. Dar n-ai voie să fumezi, pentru că adevăratul Le Cloaguen nu fuma. N-ai voie să bei: nu-i plăcea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oie… Nimic! Eşti ca un câine în lesă şi singura ta distracţie e să rătăceşti pe străzi cum făceai altădată, după care eşti închis în cameră la întoarcerea acasă. Cu ocazia vizitei anuale a notarului, eşti culcat în pat, îngrijit, sub pretextul că eşti bolnav, iar camera ta e cât se poate de prost luminată. Totuşi, ai reuşit să înşeli vigilenţa gardienelor tale şi ai păstrat până la sfârşit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rd, cuprins de emoţie, întoarse capul în altă parte. Se ghicea că voia să-şi ascund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o fiică, dintr-o căsătorie de demult. Ai regăsit-o la Paris. Te duceai la ea în fiecare săptămâna. Această fiică era ghicitoare într-un apartament din stradă Coula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umină a lustrei, în care pluteau fire de praf, aceleaşi porţiuni mari de umbră, aceleaşi chipuri care se estompau ca sub tenta întunecată a unei pânze de muzeu. Maigret tăcu. Judecătorul, stânjenit, îşi tot punea picioarele unul peste celălalt şi, în cele din urmă, spuse cu o voce ez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e Cloaguen, aţi omorât o pe domnişoara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e Cloaguen, l-aţi urmărit pe falsul dumneavoastră soţ până pe strada Caulaincourt şi aţi intrat într-un apartament din imobilul 67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adevărat!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că aţi zidit cadavrul adevăratului dumneavoastră soţ în pivniţa vilei de la Saint-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că aţi încasat o rentă fără să vi se cu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eu primeam banii. Notarul îi înmână direct acestui om şi asta nu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 Bâigui menajera canonicului, uluită de o astfel de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cei aflaţi în încăpere văzuseră multe la viaţa lor, toţi se priviră cu stupoare când doamna Le Cloaguen rosti calmă, ca o femeie care ştie ce spune, care a adunat toate informaţiile necesare şi şi-a luat toate măsurile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ă nu risc mare lucru. O amendă între şaisprezece şi cincizeci de franci şi între şase zile şi două luni de închisoare. Articolul 368 din Codul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dră de ea. Ba chiar nu şi putea reţine un freamăt al buzelor, un freamăt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cest om avea o fiică şi că se ducea s o viziteze. Iar în privinţa soţului meu, nu văd ce diferenţă ar fi dacă e înmormântat într-un cimitir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fericito! Strigă doamna Biron, care nu se mai putea stăpâni. Chiar nu înţelegi că eşti un monstru, că nimeni n a mai auzit vreodată o femeie, o făptură a bunului Dumnezeu, rostind astfel de enormităţi! Când mă gândesc că bietul Octave… Domnule comisar… Nu mai pot. Am nevoie de puţ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se la faţă şi picături de transpiraţie îi apăruseră deasupra buzei de sus. Maigret deschise fereastra. Perdeaua verde se umflă, o adiere uşoară trecu peste feţe, iar vacarmul furtunii pătrunse brusc în salonul cu oamenii încre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ărea să spună: ‘Şi acum ce facem,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Maigret nu avea siguranţa lui obişnuită. Comisarul trase lent din pipă şi se postă în faţa doamnei Le Cloaguen, ameninţător de masiv, cu chipul 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amnă. Justiţia nu poate să vă facă prea mult rău. Şi totuşi, pentru prima dată în cariera mea, văd pasiunea pentru bani dusă la un asemenea paroxism şi inspirând gesturi atât de josnice. Aproape că aş fi preferat ca, într-o criză de furie, să-l fi ucis pe Le Cloag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uzi un strigăt. Doamna Biron nu mai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mă, doamnă. Există lucruri care trebuie spuse. Judecătorul de instrucţie a pomenit de biata fată care a fost asasinată în apartamentul ei din stradă Caulaincourt, în împrejurări deosebit de tulburătoare. Iar doamna Le Cloaguen ar putea să facă lumină cu o singură frază şi, în câteva minute, am pune mâna pe asasin. Mă înşe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sfidare. Ezită o secundă. Trăsăturile îi deveniră şi mai dure, dacă aşa ceva mai era cu putin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pune nimic.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se transformă, se dezlănţui, deveni o adevărată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ţelegeţi? Nu voi spune nimic, pentru că te urăsc, da, pe dumneata, comisare Maigret, mai mult decât orice pe lume! Din ziua când ai pus prima dată piciorul în acest apartament, când m ai privit… Te urăsc! Te urăsc! Şi n am să ţi spun nimic! Nu vei găsi nimic! Eu voi face cele două luni de închisoare, de acord, dar, dumneat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 aţi dat cei două sute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se că greşise,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uă sute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fost scoşi sâmbătă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duminică între zece dimineaţa şi patru după 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cu o ironie feroce. Maigret înţelese că nu se lăudase, că o femeie că dânsa era în stare să tacă şi nici un interogatoriu nu va scoate cev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fiţi amabil şi semnaţi un mandat de arestare pe numele acestei femei şi al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Ce amestec are fiica mea în toată povestea asta? Domnule judecător, ştiţi că n aveţi dreptul să faceţi aşa ceva. N-am ucis pe nimeni, comisarul a recunoscut asta. Iar când mi am înhumat în mod clandestin soţul, singurul lucru care mi se poate reproşa, fiica mea nu era majoră. Era doar un copil şi nu aveţi dreptul,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ul şi burlescul se succedau de la un minut la altul, de la o secundă la alta. Se aflau în faţa unei fiinţe umane hotărâte să se apere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cis o pe femeia aceea, pe care nici măcar nu o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ucis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Te urăsc! Eşti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era Maigret, care îşi turnă un pahar de coniac şi îşi şterse sudoarea de pe faţă. Judecătorul de instrucţie îl privea şovăielnic; mai adineauri crezuse că se afla în faţa unui caz rezolvat, dar acum îşi dădea seama că acesta era mai delicat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ia o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pusese intenţionat bătrâna. Ceea ce îl făcu să devină ţinta unei noi priviri plin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vier, te ocupi tu de fată? 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Jan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 Cloaguen se repezise spre fereastră deschisă. Dar, împotriva a ceea ce putuse să creadă comisarul, nu o făcuse ca să-şi pună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exasperată, încât spera să declanşeze un scandal, voia să ţipe, să strige după ajutor, fără să-şi dea seama că pe bulevardul Batignolles nu era ţipenie de om, iar bucata de pământ dintre cele două sensuri de circulaţie era brăzdată de apă ca o hartă geografică în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uşele, Lucas! Janvier, închid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un râs nervos, la fel de dramatic. Era bătrânul vagabond, care nu mai rezistă, care râdea cu lacrimi văzând cum scorpia ce l terorizase atâta vreme se lupta cu brigadierul, zgâriindu-l, lovindu-l cu palmele şi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ar fi putut imagina c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er să fie sunat imediat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dreptul… Nimeni n are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s ca seara aceea să nu se termine fără să se fi atins culmea grotescului. Cineva sună la uşă. Maigret se dus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Oare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în vârstă, împopoţonată, urmată de un tânăr înalt şi timid. Se uită cu mirare la acei invitaţi ciudaţi, încremeniţi în salon. O zări pe doamna Le Cloaguen şi se apropie repede de ea,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ntoinette! Închipuie ţi că, din cauz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Mâinile pe care ar fi vrut să le strângă cu efuziune… Cum era posibil să fie în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Acei oameni erau poliţişti. Iar ea, ea, o Cascurant de Nemours, care fusese gata să-şi căsătorească fiu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Germain! 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cuvânt destul de tare pentru ea ca să exprime ceea ce simţea. Era o capcan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mai fi lipsit decât jurnaliştii şi fotografii! Şi dacă n aveau să o lase să plece, dacă, a doua zi, numele ei apărea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veni să creadă că ajunsese pe palier fără s o împiedice nimeni şi se repezi pe scară, trăgându-şi fiul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desă cu degetul puţin tutun în pipă şi mai făcu o dată turul încăperii. Aruncă o privire spre Lucas şi Jan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ă se temea că o vor lăsa baltă, dar el o linişti. Nu, n o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dumneavoastră, doamnă, dacă mi daţi voie, o să vă conduc la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cu ea cum s-ar fi purtat cu bătrâna lu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upelor de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ca aceea, Maigret era dominat de un amestec ciudat de plăcere epicureică consistentă, de destindere voluptuoasă a trupului şi de activitate cerebrală intensă, de viaţă interioară împinsă la parox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furtunii, noaptea era caldă şi toate ferestrele marii braserii de pe bulevardul Clichy erau deschise. Cei doi bărbaţi stăteau exact între sală şi terasă. De o parte, vânzoleala caldă şi luminoasă, agitaţia chelnerilor, grupurile vesele ale celor veniţi să supeze; de cealaltă parte, mesele puştii de sub pânză copertinei umflată de apă; două prostituate stăteau în faţa paharelor goale; ploaia nu se oprise, dar nu mai era torenţială, aşa cum fusese mai devreme. Place Blanche şi firmele ei, după o zonă de umbră unde taxiurile patinau pe asfaltul ud şi reflexul luminos al roţii de la Moulin-Rouge, care se rotea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nţă de atmosferă jilavă şi valuri de aer răcoros, de sfârşit de vară şi de toamnă pariziană… Cei doi bărbaţi comandaseră o supă de ceapă cu brânză rasă şi chelnerul le punea acum în faţă două porţii mari de varză acră cu cârnaţi şi alte două pahare cu bere. De undeva se auzeau zvonuri de muzică. Bătrânul nu scăpa nici o îmbucătură, nici un miros, nici o secundă a acelui moment unic şi, când se uita la comisar, părea că îşi cere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nopţii. În momentul în care Lucas le urcă pe cele două femei în taxi, Maigret îl prinse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 duci, net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est, cum mi aţi spus,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le la noi şi ţineţi le acolo, tu şi cu Janvier, pân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nu ajunseseră printre prostituatele pe care duba le aducea din razii. Aşteptau, fiecare aşezată pe un scaun, într-un birou gol de la Poliţia Judiciară şi evitau să rostească vreun cuvânt, stând la fel de ţepene ca într-un salon. Doar buzele lui Antoinette Le Cloaguen se mişcau, ca ale bătrânelor aşezate la umbra unui stâlp de biserică, dar femeia nu făcea decât să repete pentru sine vorbele pe care avea să le spună curând avoc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iron se întorsese acasă la canonic, condusă de comisar, căruia îi spusese î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cu putinţă ca o făptură a bunului Dumnezeu să facă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bătrânul. Comisarul îl dusese să ia masa cu el la braseria de pe bulevardul Cli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pa de ceapă şi varza cu cârnaţi îi provocau pur şi simplu emoţiile ext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hrăneau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retext că nu ştiu să stau cum trebuie la masă, îmi aduceau terciul în cameră. Atât cât să nu mor de foame. Aveam tot timpul un gol în stomac. Fata nu era la fel de rea şi, uneori, îmi dădea de mâncare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plecat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dresată de bietul om comisarului era destul de elocventă. Era privirea unui om care fusese toată viaţa terorizat, care nu înţelegea cum i ar fi putut trece cuiva prin minte să le ţină piept călă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aşteţi. Mă trata cu atâta duritate, încât, în unele seri, credeam c o să mă bată. Spunea că, dacă aş fi trădat o, nu ar fi ezita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m când mă forţase, la Saint-Raphael, să zidesc cadavrul. Muncea cu mine în pivniţă ca un bărbat. M-a ajutat să duc cadavrul ca şi cum ar fi fost un colet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ucis o pe fiica ta, Pi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lăsase să termine de mâncat felul doi şi îi pusese întrebarea cu o voce normală, privind vag luminile scânteietoare de pe bulevard şi reflexul mişcător al palelor 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domnule comisar, că nu ea. Nu ştiu cine. Dacă 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acum mai joasă; ai fi zis că regretă că acel moment atât de plăcut fusese tulburat de amintirea d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Marie mi a spus… Pentru că eu îi spuneam tot Marie. Jeanne era pentru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i a spus să nu vin la ea la orice oră, s o anunţ printr-un bileţel. Dar mă duceam, din obişnuinţă. Aşteptam câteva minute pe trotuarul de vizavi, ca să văd dacă intră cineva. În ziua aceea, 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zită o clipă, deoarece bătrânul îşi scosese pipa ruptă, luată Dumnezeu şti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misarul, care avea întotdeauna două pipe în buzunar, îi întinse atunci una fără să spună nimic. Celălalt o umplu. Nişte femei râdeau la o masă, un bărbat dădea târcoale terasei, neştiind pe care prostituată s o aleagă, pentru că nu le vedea bin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grijorată. Mi a spus că avea necazuri din cauza mea şi că situaţia ar fi putut să devină gravă… La un moment dat, a tresărit, auzind cum o maşină se oprea lingă trotuar şi s-a uitat de pe balcon. Atunci m-a împins în bucătărie, dar nu pot să spun dacă a răsucit cheia în broasc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pe bărbatul care a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că am auzit că vorbeau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adevăr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ţi puţin… Marie mi a m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i amintesc. Am un cap ca v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omandă două coniacuri şi aşteptă, trăgând domol din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a spus cam aşa: ‘Cunosc pe cineva care te a văzut pe vremuri pe Coasta de Azur. Vine la Paris în fiecare săptămână şi te a recunoscut într-o zi când ieşea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u tresări. Trase în piept aerul proaspăt, ca şi cum ar fi inspirat atmosfera nocturnă a Parisului şi, în timp ce privea cu drag imaginile familiare, revedea altele, cu o precizi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un moment mare, unul dintre momentele lui, care merită toate micile necazuri şi monotonia an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icard rătăcind prin C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i, Picard, cum ajunseseşi în sta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făcut niciodată nimic ca lumea. Eram ambalator într-o fabrică de pantofi, la Caen… Soţia a plecat cu altul. N-am ştiut niciodată cu cine. N-am ştiut niciodată ce s-a mai întâmplat cu ea… Am început să umblu, să lucrez ici şi colo, iar când eram prea trist sau prea beat, luam trenul indiferent în ce direcţie… Cam aşa a fost! Într-o zi, n am mai lucrat nicăieri. Eram la Cannes… Când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juns să pomenească de ea ca să fie cuprins de un fel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am. Eram obosit. Mi am spus că voi duce o viaţă liniştită, că voi dormi într-un pat, că voi mânca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privirea lui naiv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 ar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icard, dar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visa. Bătrânul, care ştia ce e sărăcia şi se săturase de ea, se vindea pentru un adăpost sigur… Antoinette Le Cloaguen, care nu ştiuse niciodată ce e mizeria, era atât de înfricoşată de ea, încât, ca să-şi asigure anii bătrâneţii, să adune o anumită sumă pe care şi o fixase singură, fusese în sta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 timpul să mergem! Chelner!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jurul lor trăiau o viaţ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răiau momentul prezent. Maigret însă trăia trei, cinci, zece vieţi în acelaşi timp, era la Cannes, la Saint-Raphael, pe bulevardul Batignolles şi în strada Caula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fară în ploaie. Bătrânul îl întrebă cu o simplitate dez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icard… Te ar deranja să dormi o noapte în arest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dimineaţă voi trimit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 La arest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urile întunecate. Becul roşu care semnaliza intrarea ar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mice. Pe mâine… Gardian! Te rog să te ocupi de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ardianul, care îl ducea pe bătrân într-un birou mic ca să-l percheziţioneze, nici măcar nu bănuia că, puţin mai devreme, clientul lui luase masa cu Maigret într-o braserie de pe bulevardul Clic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iţia Judiciară se vedea lumină doar la două ferestre. Maigret şi le imagina pe mamă şi pe fiică stând pe scaune, pe Lucas căscând, pe Janvier care probabil comandase bere şi sandvişuri. Să urc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merse mai departe pe chei, se rezemă un moment cu coatele pe parapet şi suportă ploaia măruntă care îi răcor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uri de gânduri… Zău aşa! Ghicitoarea se aştepta s o păţească sau, în orice caz, să aibă necazuri. Pomenise de un bărbat care venea la Paris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în faţa imobilului oprise o maşină. Probabil maşin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junsese la Pont-Neuf, unde opri un taxi care trece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Caula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unde să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aştepte până a doua zi. Ar fi fost mai legal. Ceea ce urma să facă încălca regulamentul. Dar oare o făcea pentru prima dată? Iar răufăcătorilor le pasă oare de l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deloc culcându-se, aşteptând să se facă ziuă. N-avea nimic de făcut. Era plin de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Puţin mai departe, pe stânga. O prăvăl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taximetristului să-l aştepte şi sună la o uşă. Se văzu nevoit să sune de trei ori, deşi avea impresia că gestul său declanşase un vacarm în casa adormită. În sfârşit, se auzi un declic. Căută întrerupătorul şi bătu la ferestruica por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ptari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trezi de a binelea şi îşi arătă capul cu părul plin de bigud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de lăptari. Ce spuneţi? Dorm în încăperea din spatele prăvăliei? N-au sonerie? Şi slujnic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etajul şapte, unde negustorii închiriaseră pentru ea o căm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Fiţi liniştită, n am să fa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tajul trei, Maigret nu mai găsi întrerupătorul şi se văzu obligat să-şi lumineze calea cu chibrituri. Etajul şapte, a treia uşă, cum i se spusese. Bătu încetişor şi îşi lipi urechea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fel de oftat, apoi zgomotul unui corp care probabil se întorcea greoi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Întrebă o voc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ăspunse în şoaptă, de teamă să nu trezească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unt eu,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pi goale pe podea. Lumina se aprinse, zgomot de paşi, umblet de acolo-colo… În sfârşit, uşa se întredeschise şi apăru o tânără grasă în cămaşă de noapte, cu ochi speriaţi şi faţa buhăită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noapte, a femeie, a pat jilav, cu un iz vag de pudră şi de apă cu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hise uşa. Emma îşi puse un pardesiu vechi peste cămaşa de noapte, prin care i se vedeau formele încă neclare, ca ale unei păpuşi mari de câ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Bărbatul cu maşin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e limpezea cu greu şi ochii i se tulburau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 fost arestat. Trebuie să vii la Poliţia Judiciară să-l ident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 te. Nu ţi fie teamă. O să mă întorc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uzi în spatele lui, umblând de colo-colo, scotocind prin lenjeria îngrămădită pe un scaun, căutându-şi ciorapii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ând încetişor, rosti de cinci ori ‘Dumnezeul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oarse atunci spre ea: era într-un combinezon roz şi îşi prindea ciorapii. Văzuse el şi altele! Chiar şi ea uită că se îmbrăca în faţ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cunoaş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uit la el,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runcă pe pat izbucnind în hohote, scuturând din cap şi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vreau!… Din cauza mea l-aţ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fotograf ar fi putut să-l surprindă pe Maigret în acel moment, enorm, în picioare în acea încăpere ce nu era pe măsura lui, aplecându-se spre tânără grasă în combinezon, bătând o încetişor pe umărul trandaf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 te, micuţo! Haide! E timpu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şcă aşternutul şi scutură iar din cap, ca şi cum ar fi hotărât să se agaţe cu disperare de acel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şi aşa destule prostii! Dacă n aş fi intervenit, la ora asta ai fi fost şi tu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agic o calmă pe loc şi Emma ridică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i încă pentru mult timp. Pentru că ceea ce ai făcut poate fi considerat complicitate. De ce, atunci când ţi am arătat câteva fotografii, nu l-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a de jos, care deveni roşie ca sângele şi se încrunt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ne am pierdut timpul. Ar fi putut să scape. Am fi putut aresta un om nevinovat. Îmbracă te! Nu mă forţa să chem agent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plu ciudat coborî, fără zgomot, pe scară întunecoasă! Taxiu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se auzi deodată vocea visătoare a 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ucis o? Era amanta lui, nu? Primea la ea şi alţi bărbaţi… Era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sta 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urcă în urma ei scara de la Poliţia Judiciară, apoi o conduse pe culoarul lung, unde era aprins un singur bec. Janvier, care auzise zgomot, ieşi dintr-un birou şi se miră când îşi văzu şeful la o asemenea oră împreună cu fata de la lăp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ele două? Îl întrebă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 adormit… Cealalt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ntră în biroul lui, o pofti şi pe Emma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l vei vedea imedia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atât de roză în obraji de obicei, era acum de o paloare aproape cadav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ând ai venit prima dată, la ordinul patronilor tăi, astea au fost fotografiile pe care ţi le am ară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le punea în faţă pe toate grămadă, ci una câte una, rostind numele cum îi venea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 Tatuatul, Bebert din Montpellier, Prepe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mai emoţionat decât ea, pentru că totul depindea de acel moment. Nu îndrăznea s o privească în faţă. Găsise un mijloc ca să n o sperie: se uita la mâinile ei, nişte mâini cu degetele grăsuţe, cu unghiile rupte, una fiind pusă cu palma pe birou, iar cealaltă părând gata să apuce fotografia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Louis din Belleville,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respiraţia, apoi pieptul i se umflă brusc, putu în sfârşit să inspire aer, să iasă din acea nemişcare dureroasă, pentru că cele două mâini se crispaseră spasm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nu-i aşa? Justin… Justin din To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mură, cuprinsă parcă de frig. Se uită la comisar. Şi expresia feţei sale, la început naivă, se schimbă în timp c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 ştiaţ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ţelese şi, cuprinsă de mânie, puţin lipsi să nu sară la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devărat! Nu l-aţi arestat! Mi aţi întins o capcană şi eu l am…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drăguţo! Domol! Pot să ţi spun că Justin e o mare pram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şti obosită. Mâine te trezeşti devreme. O să te du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Jan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o acasă pe fata asta, bătrâne. N-o br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 mai rămas ceva în dulap, dă i un păhărel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are avusese totuşi noroc că Justin nu se ocupase mai mul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upulos ne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oliţia Judiciară? Aici doamna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se trezise brusc la patru dimineaţa şi se speriase când găsise locul gol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 în călătorie. Doar o mică deplasare.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birou, dădu o mulţime de telefoane, având el însuşi impresia că era un fel de diri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isar. Mascouvin nu va putea fi interogat decât peste trei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guranţa din Toulon, apoi la cea din N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 da… Cu orice preţ?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celui mai apropiat post de poliţie din stradă Notre-Dame de-Lorette, îl anunţă pe Torrence, care supraveghea domiciliul domnului Bl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 Nu, nu imediat… Mai întâi îşi oferi plăcerea de a o contempla prin gaura cheii pe doamna Le Cloaguen, ţeapănă pe scaunul ei, în timp ce imprudentul de Lucas sfo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În aer se simţea încă umezeala, dar nu mai ploua şi pământul era acoperit de frunze şi de tot felul de r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axi! Ai benzină pentru o cursă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opt. Antoinette Le Cloaguen, trasă la faţă, dar păstrându-şi neştirbită demnitatea, se adresă lui Lucas, care se spălase pe faţă la chiuvet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are de gând să ne mai ţină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vreţi să mergeţi imediat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re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ei avea părul căzut pe un obraz. Janvier dormise două ore pe o canapea în sal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Judiciară începea să prind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comisarii se prezentară la raport la şeful cel mare. Doar Maigret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ştie despre ce i vorb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un mesaj telefonic de la Siguranţa din Nisa, care îl arestase pe numitul Justin la Cazinoul de pe Dig sau, mai exact, în momentul în care ieşea de acolo, la şapte dimineaţa. Omul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pentru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a e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schise o uşă şi se miră când dădu cu ochii de două femei care păreau să fi petrecut noaptea acolo, sub supravegherea lui Lucas. Salută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u în retragere când o văzu pe cea mai în vârsta ridicându-se brusc şi venind reped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cel mare, îi răspuns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i că cer… că vrea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cum e ora r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de la Paris se deplasa pe un drum noroios între Morsang şi Fontainebleau, mai exact, între ecluza de la Morsang şi cea de la Citanguette. Se oprise deja în faţa a două han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atroane,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cotea câteva fotografii, dar una mai cu seamă îl interesa. Oamenii dăde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bea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Un copac fusese doborât de vijelie şi căzuse de a curmezişul drumului. Muncitorii începuseră să-i taie cren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u uimiţi la acel bărbat corpolent, plin de noroi, care fuma pipă după pipă ca să nu simtă prea tare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ul dintre oame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bineînţeles… Aproape în fiecare duminică, lângă cariera de nisip, cu o maşină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treia oară când judecătorul de instrucţie telefonă la biroul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udecător. N-a sosit încă, dar a telefonat că va fi aici într-un sfert de o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aise? E în alt birou, cu inspectorul Torrence. Vrea să se adreseze ministrulu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u. Ea e la fel… Sigur că da, le au fost aduse cafea şi cornuri. Mama a băut cafeaua, dar a refuzat cor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l aştepta pe Maigret. Chiar şi directorul era neliniştit, pentru că primise proteste din toate părţile. Domnişoara Berthe, convocată de comisar, purta pălăriuţa ei roşie şi aştepta cuminte în anticameră. Toţi s-ar fi mirat tare mult, inclusiv bătrânul Picard, aşezat pe o bancă în arestul poliţiei, dacă l ar fi putut vedea pe comisar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se pur şi simplu pe bancheta din spate a taxiului. Avea ochii închişi. Nu, nu chiar. Doar atât cât să vadă peisajul ca nişte frânturi de verdeaţă umedă din care se scurge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din pipă. Visa. Juca un joc ciudat, în care oamenii erau pioni şi aşeza cu răbdare fiecare pion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implu! Şi atât de complicat în acelaşi timp! Dacă n-ar fi fost idiotul ăla să încur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vea pică pe Mascouvin, care, plin de pansamente, se afla tot la Hotel-Dieu. Dacă n-ar fi fost Mascou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igret îl putea ierta. Poate din cauza drăguţei domnişoare Berthe, tânăra cu gropiţ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i totul, era de ajuns să-l înţelegi pe Mascouvin, scrupulosul necinstit, omul cinstit care călcase strâmb şi era bântuit d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juns să aduni, cum ar fi făcut un contabil, câştigurile şi cheltuielile: pe de o parte, ce câştiga angajatul societăţii Proud et Drouin, iar, de cealaltă parte, ce cheltuise pe educaţia domnişoarei Berthe şi pentru locu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ul lui nu ar fi fos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mnul Drouin declarase ferm că funcţionarul n-ar fi putut să ia o leţcaie din cas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zdruncinătură, Maigret tresărea şi pipa îi tremura între dinţi, dar nu pierdea firul discursului pe care urma să-l rostească în faţa lor, în biroul lui de la Poliţia Judiciară, când toată lumea, când toţi pionii vor fi aduna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judecător, de aici a plec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ouvin a fost ispitit. De cine? De un client al firmei, un om care făcea doar afaceri de mică anvergură, dar se interesa de toate celelalte. Pentru că, vedeţi dumneavoastră, acest om, acest domn Blaise, este cel mai diabolic şi cel mai inteligent dintre şantajişti. Ce organizaţie şi a făcut! Are complici şi totuşi nu-i văzut niciodată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ine în apartamentul lui din strada Notre-Dame de-Lorette, unde e un model de rentier bogat. La Morsang, la Beau Pigeon, e un pescar pasionat care nu-i bagă în seamă pe ceilalţ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eşte ştiuci. Şi le pescuieşte din iarba înaltă de pe malul sting, unde nu poate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imineaţa aceea, Isidore fusese obligat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e ducea să se întâlnească undeva cu o femeie măritată. Nu ştiu care. N-am zărit-o niciodată. Nu voia să se ştie şi îmi cerea să-i fac rost de peşti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enea la aceste întâlniri, între ecluza de la Morsang şi ecluza de la Citangu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Domnul Blaise, om prudent, care nu apărea niciodată în persoană în vreuna dintre afacerile sale, avea nevoie de cineva care să acţioneze pentru el.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stin! El făcea naveta între Coasta de Azur şi Paris… El îi făcea pe ‘clienţi’ să înţeleagă că, dacă nu ieşeau cu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şi maşina lu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mai avea nevoie domnul Blaise? De oameni care să-l informeze despre afacerile mai mult sau mai puţin dubioase d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a fost ispitit Mascouvin, scrupulosul Mascouvin. Lucra la o firmă de intermediari. Acolo se negociaseră, printre altele, terenuri mari pentru construcţii şi exproprieri, pentru care o seamă de consilieri municipali sau alte personalităţi îşi primiseră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domnule Drouin? Aveaţi dreptate când spuneaţi că nici un angajat n-ar putea să vă fure o bancnotă de o mie de franci. Dar copia unor scrisori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ăcuse Mascouvin! Aşa obţinuse banii pentru apartamentul surorii sale şi pentru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fusese prins în angrenaj. Îl aveau la mina. Era omul cinstit care greşise o singură dată şi care era condamnat să fie necinstit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din această pricină. Şi, în plus, suferea din cauza indiferenţei contesei, de care se îndrăg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neliniştit, complicat. Domnul Drouin o spusese cu gura lui. Un om care se credea tot timpul bănuit şi care sfârşise prin a călc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spuneţi,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bătu în geam. Ajunsese la intrarea în Paris. La Poliţia Judiciară, toată lumea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Mi 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mai avea nevoie de puţin timp ca să-şi pregătească raportul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a Jeanne, ghicitoarea?’ va întreba judecătorul. ‘O asociată…’, va răspunde Maigret. ‘Asociata cui?’ ‘O figurantă, dacă vreţi, o figurantă a domnului Blaise. Ce informator mai bun pentru un şantajist decât o clarv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destăinui toate secretele, sub pretextul că vrei să ţi spună viitorul. Aceste secrete, nu întotdeauna curate, smulse prin intermediul globului de cristal, erau adunate săptămânal de Justin, bărbatul cu maşina verde şi transmise la Morsang, apoi triate şi folosite de domnul Blaise, marele şef. Înţelegeţi acum, domnule judecător? Ce spuneţi? Cum a ajuns domnişoara Jeann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 am. Nu uitaţi că mama ei a apucat o pe căi greşite, că tatăl ei a devenit cerşetor, că ea a încercat să se descurce şi n a avut succes în afaceri… Se îndrăgostise de frumosul Justin? Urmărea oare numai banii în toată combin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m mai găsi şi alţii, veţi vedea, oameni care, în schimbul banilor, îi vindeau domnului Blaise secretele din care acesta ştia să obţină sume mari… Şi iată că Justin descoperă personajul falsului Le Cloaguen şi dezleagă misterul casei din bulevardul Batignolles. O afacere de aur! Doamna Le Cloaguen va da banul! Era victimă ideală! Va plăti scump pentru venitul ei de două sute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şezase lângă tejgheaua unei cafenele, iar şoferul se întrebă dacă nu cumva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domnule judecător, că aşa s-a întâmplat. Când domnişoara Jeanne a aflat că o vor şantaja pe doamna Le Cloaguen şi că tatăl ei avea să sufere din pricina asta, poate că a implorat, apoi a ameninţat că va da totul în vileag, că denunţa toată banda. Şi atunci, s-a hotărât uciderea ghicitoarei! Acum înţelegeţi? Ea le oferise, fără să vrea, o afacer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ei, puseseră mâna pe găina cu ouă de aur… Cât să-i ceară doamnei Le Cloaguen? Pentru început, două sute de mii, renta pe un an a falsului medic de marină? Atâta pagubă, dacă domnişoara Jeanne se opunea! O vor suprima… E foarte greu să găseşti oameni total necinstiţi, dacă mă pot exprima astfel, domnule judecător! Ca şi Mascouvin, nici ea nu era îndeajuns de necinstită. Domnul Blaise s-a specializat în a se folosi de ceea ce noi la Poliţia Judiciară numim semi borfaşi. Prezicătoarea va fi ucisă vineri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Quai des Orfèvres, lumea îşi pierdea răbdarea; judecătorul îşi părăsise biroul şi venise în cel al lui Maigret. Şoferul comisarului îşi pierduse şi el răbdarea, pentru că lucrase toată noaptea şi ar fi vrut să se ducă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rachiu de cidru, 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cide! Banda va ucide! Bietul Mascouvin ştia! I se spusese, probabil ca să fie mai bine ţinut în mina! Şi căutase un mijloc să împiedice dram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cafeneaua lui obişnuită, din Piaţ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imţea că se sufocă de furie şi strângea din pumni! Pentru că, dacă Mascouvin n-ar fi fost un om atât de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i se putea cere să vină şi să spună direct poliţiei: ‘Fac parte dintr-o bandă de răufăcători. Mâine, la ora cinci, banda noastră va comite o crimă, va ucide o prezicătoare căreia nu-i cunosc numele şi adresa…’ ‘Căutase, mintea lui lucrase, combinase, construise, inventase chestia cu sugativa ca să fie scos din joc şi, pentru a fi la adăpost de răzbunarea complicilor, inventase furtul a o mie de franci, pentru care ar fi putut fi arestat un timp. Asta e,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pus! Ha! Ha!… Când să semneze, Mascouvin se uitase distrat în faţa lui şi zărise o figură hilară, un Hercule de bâlci care jongla cu u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Pic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ăzuse că asasinatul fusese comis, idiotul nu se mai gândise decât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şi scutură clientul, care adormise la masă. Maigret între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Quai des Orfe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ormea. Nu mai avea prea mult de mers ca să se trezească. Pentru el, cazul Picpus se încheiase şi începea corvoada: să-i explice magistratulu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În minte îi apăru imaginea doamnei Le Cloaguen şi trebui să recunoască în sinea lui că avea un dinte împotriva ei. Fără domnul Blaise, fără crimă din stradă Caulaincourt şi ar fi continuat combinaţia ei josnică şi ar fi tot strâns rentele de două sute de mii de franci până la moartea bătrânului cerşetor, pe care nu-l lăsa să fumeze şi îl încuia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urcă scara de la Poliţia Judiciară. Er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ă aşteaptă,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rânzului. Toţi îl aşteptau şi aveau ceva cu el, mai ales judecătorul, care considera că demn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dură până la trei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dovezi, spuse rânjind domnul Bl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Justin, interogat de poliţia din 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ei de acolo îl făcuseră pe Justin să ‘ciripească’ în urma interogatoriului şi, cum se întâmpla atât de des, acesta aruncase totul în cârcă şefului său, în speranţa că va obţine circumstanţe aten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stai? Îl întrebă la telefon doamna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spunem, într-o oră. Ce avem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mic drum de făcut. Judecătorul atrăsese atenţia că, pentru a o trimite în judecată pe doamna Le Cloaguen pentru escrocherie, era nevoie de o plângere din parte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era argentinianul care îi asigurase mai demult o rentă de două sute de mii de franci salvatorului fiicei sale. Dar omul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sa, ca multe moştenitoare bogate din America de Sud, se căsătorise cu un prinţ străin şi locui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ondus de un valet în pantaloni bufanţi în salonul somptuos al unei reşedinţe particulare din Place de l’Etoile, aştepta. Şi aşteptase o oră. Biata doamnă Maigret! Comisarul aşteptase încă o oră, apoi adorm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comisar. Au uitat să mi spună că sunteţi aici. De altfel,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alvată pe vremuri de medicul Le Cloaguen era acum o femeie de cincizeci de ani, îmbrăcată ca o fetişcană şi, cu siguranţă, una dintre cele mai bune cliente ale institutelor de cosmetică. Era însoţită de un tânăr curte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întreb… Vă mai amintiţi poate că tatăl dumneavoastră, mai demult, a fixat o rentă de două sute de mii de franci unui medic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ând am avut friguri galbene. Închipuie ţi, José, că am avut friguri galbe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 om a mur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red că era încă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era mai bine să nu vorbească despre vârsta în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Ca să nu piardă renta, a luat din portul Cannes un cerşetor care semăna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uzant! Doamne Dumnezeule, José, ce amuzant! Spuneţi mi, domnule comisar… Şi ea, cu cerşetorul ăla… În fine, au trăit ca soţ şi soţie şi au av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e vorba despre o escrocherie a cărei victimă sunteţi, am venit să vă întreb dacă faceţi plângere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plânge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ţi fost deposedată în fiecare an, timp de zece ani, de o sum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 Dacă mi ar fi scris… Nici măcar nu mi mai aminteam de rentă cu pricina. Asta îi priveşte pe avocaţii şi bancherii mei. Ba nu, domnule comisar. Ştiţi… M-ar amuza să cunosc o femeie care a… E tare nostim! Un alt soţ ce arată la fel! Nu ţi se pare, José, că e foarte pasionant? Spuneţi i să mi telefoneze, ca să vină să bea o ceaşcă de ceai cu m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venit, Maigret! Mă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friptură de viţel împănată, cum mi ai ceru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isarul, încă din hol, îşi scoase haina, cravata, gulerul de la cămaşă şi îng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ănânci?…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ascultă ce spunea. Se grăbi spre dormitor şi se dezbrăcă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roşti! Înţelegi? Oamenii sunt prea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gemând sub el arcurile patului, încercă să-şi facă un culcuş bun pentru cap în pernă şi, pe jumătate aţipi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acă n-ar fi atât de proşti, n-ar mai fi nevoi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âteau de Terre-Neuve, Fontenay le-Comte (Vandeea), iunie 19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Franklin Gothic Medium">
    <w:charset w:val="ee"/>
    <w:family w:val="swiss"/>
    <w:pitch w:val="variable"/>
  </w:font>
  <w:font w:name="Century Schoolbook">
    <w:charset w:val="ee"/>
    <w:family w:val="roman"/>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52">
    <w:name w:val="Font Style52"/>
    <w:qFormat/>
    <w:rPr>
      <w:rFonts w:ascii="Arial" w:hAnsi="Arial" w:cs="Arial"/>
      <w:i/>
      <w:iCs/>
      <w:sz w:val="16"/>
      <w:szCs w:val="16"/>
    </w:rPr>
  </w:style>
  <w:style w:type="character" w:styleId="FontStyle67">
    <w:name w:val="Font Style67"/>
    <w:qFormat/>
    <w:rPr>
      <w:rFonts w:ascii="Arial" w:hAnsi="Arial" w:cs="Arial"/>
      <w:b/>
      <w:bCs/>
      <w:sz w:val="18"/>
      <w:szCs w:val="18"/>
    </w:rPr>
  </w:style>
  <w:style w:type="character" w:styleId="FontStyle68">
    <w:name w:val="Font Style68"/>
    <w:qFormat/>
    <w:rPr>
      <w:rFonts w:ascii="Times New Roman" w:hAnsi="Times New Roman" w:cs="Times New Roman"/>
      <w:b/>
      <w:bCs/>
      <w:sz w:val="24"/>
      <w:szCs w:val="24"/>
    </w:rPr>
  </w:style>
  <w:style w:type="character" w:styleId="FontStyle41">
    <w:name w:val="Font Style41"/>
    <w:qFormat/>
    <w:rPr>
      <w:rFonts w:ascii="Franklin Gothic Medium" w:hAnsi="Franklin Gothic Medium" w:cs="Franklin Gothic Medium"/>
      <w:sz w:val="16"/>
      <w:szCs w:val="16"/>
    </w:rPr>
  </w:style>
  <w:style w:type="character" w:styleId="VisitedInternetLink">
    <w:name w:val="FollowedHyperlink"/>
    <w:rPr>
      <w:rFonts w:cs="Times New Roman"/>
      <w:color w:val="800080"/>
      <w:u w:val="single"/>
    </w:rPr>
  </w:style>
  <w:style w:type="character" w:styleId="FontStyle60">
    <w:name w:val="Font Style60"/>
    <w:qFormat/>
    <w:rPr>
      <w:rFonts w:ascii="Times New Roman" w:hAnsi="Times New Roman" w:cs="Times New Roman"/>
      <w:b/>
      <w:bCs/>
      <w:i/>
      <w:iCs/>
      <w:spacing w:val="10"/>
      <w:sz w:val="16"/>
      <w:szCs w:val="16"/>
    </w:rPr>
  </w:style>
  <w:style w:type="character" w:styleId="FontStyle91">
    <w:name w:val="Font Style91"/>
    <w:qFormat/>
    <w:rPr>
      <w:rFonts w:ascii="Times New Roman" w:hAnsi="Times New Roman" w:cs="Times New Roman"/>
      <w:sz w:val="18"/>
      <w:szCs w:val="18"/>
    </w:rPr>
  </w:style>
  <w:style w:type="character" w:styleId="FontStyle92">
    <w:name w:val="Font Style92"/>
    <w:qFormat/>
    <w:rPr>
      <w:rFonts w:ascii="Century Schoolbook" w:hAnsi="Century Schoolbook" w:cs="Century Schoolbook"/>
      <w:b/>
      <w:bCs/>
      <w:sz w:val="16"/>
      <w:szCs w:val="16"/>
    </w:rPr>
  </w:style>
  <w:style w:type="character" w:styleId="FontStyle93">
    <w:name w:val="Font Style93"/>
    <w:qFormat/>
    <w:rPr>
      <w:rFonts w:ascii="Times New Roman" w:hAnsi="Times New Roman" w:cs="Times New Roman"/>
      <w:b/>
      <w:bCs/>
      <w:sz w:val="16"/>
      <w:szCs w:val="16"/>
    </w:rPr>
  </w:style>
  <w:style w:type="character" w:styleId="FontStyle94">
    <w:name w:val="Font Style94"/>
    <w:qFormat/>
    <w:rPr>
      <w:rFonts w:ascii="Times New Roman" w:hAnsi="Times New Roman" w:cs="Times New Roman"/>
      <w:b/>
      <w:bCs/>
      <w:sz w:val="14"/>
      <w:szCs w:val="14"/>
    </w:rPr>
  </w:style>
  <w:style w:type="character" w:styleId="FontStyle96">
    <w:name w:val="Font Style96"/>
    <w:qFormat/>
    <w:rPr>
      <w:rFonts w:ascii="Arial" w:hAnsi="Arial" w:cs="Arial"/>
      <w:b/>
      <w:bCs/>
      <w:sz w:val="14"/>
      <w:szCs w:val="1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keepNext w:val="true"/>
      <w:keepLines/>
      <w:numPr>
        <w:ilvl w:val="0"/>
        <w:numId w:val="0"/>
      </w:numPr>
      <w:pBdr>
        <w:bottom w:val="nil"/>
      </w:pBdr>
      <w:spacing w:lineRule="auto" w:line="276" w:before="480" w:after="0"/>
      <w:ind w:hanging="0"/>
      <w:outlineLvl w:val="9"/>
    </w:pPr>
    <w:rPr>
      <w:sz w:val="28"/>
      <w:szCs w:val="28"/>
      <w:lang w:val="en-US"/>
    </w:rPr>
  </w:style>
  <w:style w:type="paragraph" w:styleId="NormalWeb">
    <w:name w:val="Normal (Web)"/>
    <w:basedOn w:val="Normal"/>
    <w:qFormat/>
    <w:pPr>
      <w:spacing w:before="0" w:after="120"/>
      <w:ind w:hanging="0"/>
    </w:pPr>
    <w:rPr>
      <w:rFonts w:ascii="Bookman Old Style;Times New Roman" w:hAnsi="Bookman Old Style;Times New Roman" w:eastAsia="SimSun;??ˇ¦|||ˇ¦||ˇ¦ˇěˇ¦¨§ˇ¦|||ˇ¦|ˇ¦¨§" w:cs="Bookman Old Style;Times New Roman"/>
      <w:sz w:val="24"/>
      <w:szCs w:val="24"/>
      <w:lang w:eastAsia="zh-CN"/>
    </w:rPr>
  </w:style>
  <w:style w:type="paragraph" w:styleId="Style9">
    <w:name w:val="Style9"/>
    <w:basedOn w:val="Normal"/>
    <w:qFormat/>
    <w:pPr>
      <w:widowControl w:val="false"/>
      <w:autoSpaceDE w:val="false"/>
      <w:ind w:hanging="0"/>
    </w:pPr>
    <w:rPr>
      <w:rFonts w:ascii="Arial" w:hAnsi="Arial" w:eastAsia="SimSun;??ˇ¦|||ˇ¦||ˇ¦ˇěˇ¦¨§ˇ¦|||ˇ¦|ˇ¦¨§" w:cs="Arial"/>
      <w:sz w:val="24"/>
      <w:szCs w:val="24"/>
    </w:rPr>
  </w:style>
  <w:style w:type="paragraph" w:styleId="Style14">
    <w:name w:val="Style14"/>
    <w:basedOn w:val="Normal"/>
    <w:qFormat/>
    <w:pPr>
      <w:widowControl w:val="false"/>
      <w:autoSpaceDE w:val="false"/>
      <w:ind w:hanging="0"/>
    </w:pPr>
    <w:rPr>
      <w:rFonts w:ascii="Arial" w:hAnsi="Arial" w:eastAsia="SimSun;??ˇ¦|||ˇ¦||ˇ¦ˇěˇ¦¨§ˇ¦|||ˇ¦|ˇ¦¨§" w:cs="Arial"/>
      <w:sz w:val="24"/>
      <w:szCs w:val="24"/>
    </w:rPr>
  </w:style>
  <w:style w:type="paragraph" w:styleId="Style44">
    <w:name w:val="Style44"/>
    <w:basedOn w:val="Normal"/>
    <w:qFormat/>
    <w:pPr>
      <w:widowControl w:val="false"/>
      <w:autoSpaceDE w:val="false"/>
      <w:ind w:hanging="0"/>
    </w:pPr>
    <w:rPr>
      <w:rFonts w:ascii="Arial" w:hAnsi="Arial" w:eastAsia="SimSun;??ˇ¦|||ˇ¦||ˇ¦ˇěˇ¦¨§ˇ¦|||ˇ¦|ˇ¦¨§" w:cs="Arial"/>
      <w:sz w:val="24"/>
      <w:szCs w:val="24"/>
    </w:rPr>
  </w:style>
  <w:style w:type="paragraph" w:styleId="Style36">
    <w:name w:val="Style36"/>
    <w:basedOn w:val="Normal"/>
    <w:qFormat/>
    <w:pPr>
      <w:widowControl w:val="false"/>
      <w:autoSpaceDE w:val="false"/>
      <w:ind w:hanging="0"/>
    </w:pPr>
    <w:rPr>
      <w:rFonts w:ascii="Arial" w:hAnsi="Arial" w:eastAsia="SimSun;??ˇ¦|||ˇ¦||ˇ¦ˇěˇ¦¨§ˇ¦|||ˇ¦|ˇ¦¨§" w:cs="Arial"/>
      <w:sz w:val="24"/>
      <w:szCs w:val="24"/>
    </w:rPr>
  </w:style>
  <w:style w:type="paragraph" w:styleId="Style45">
    <w:name w:val="Style45"/>
    <w:basedOn w:val="Normal"/>
    <w:qFormat/>
    <w:pPr>
      <w:widowControl w:val="false"/>
      <w:autoSpaceDE w:val="false"/>
      <w:ind w:hanging="0"/>
    </w:pPr>
    <w:rPr>
      <w:rFonts w:ascii="Arial" w:hAnsi="Arial" w:eastAsia="SimSun;??ˇ¦|||ˇ¦||ˇ¦ˇěˇ¦¨§ˇ¦|||ˇ¦|ˇ¦¨§" w:cs="Arial"/>
      <w:sz w:val="24"/>
      <w:szCs w:val="24"/>
    </w:rPr>
  </w:style>
  <w:style w:type="paragraph" w:styleId="Style35">
    <w:name w:val="Style35"/>
    <w:basedOn w:val="Normal"/>
    <w:qFormat/>
    <w:pPr>
      <w:widowControl w:val="false"/>
      <w:autoSpaceDE w:val="false"/>
      <w:ind w:hanging="0"/>
    </w:pPr>
    <w:rPr>
      <w:rFonts w:ascii="Arial" w:hAnsi="Arial" w:eastAsia="SimSun;??ˇ¦|||ˇ¦||ˇ¦ˇěˇ¦¨§ˇ¦|||ˇ¦|ˇ¦¨§"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03:00Z</dcterms:created>
  <dc:creator>Picpus 109</dc:creator>
  <dc:description/>
  <cp:keywords/>
  <dc:language>en-US</dc:language>
  <cp:lastModifiedBy>User John</cp:lastModifiedBy>
  <dcterms:modified xsi:type="dcterms:W3CDTF">2013-08-21T12:03:00Z</dcterms:modified>
  <cp:revision>2</cp:revision>
  <dc:subject/>
  <dc:title>Georges Simenon</dc:title>
</cp:coreProperties>
</file>