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Georges Simenon</w:t>
      </w:r>
    </w:p>
    <w:p>
      <w:pPr>
        <w:pStyle w:val="Heading1"/>
        <w:ind w:hanging="0"/>
        <w:rPr>
          <w:i/>
          <w:i/>
          <w:sz w:val="40"/>
        </w:rPr>
      </w:pPr>
      <w:r>
        <w:rPr>
          <w:i/>
          <w:sz w:val="40"/>
        </w:rPr>
        <w:t>Revolverul lui Maigret</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Maigret întârzie la prânz şi un comesean nu mai ajunge la 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când Maigret avea să se gândească la această anchetă, avea să o asocieze întotdeauna cu un lucru nu tocmai normal, cu acele maladii care nu se manifestă brusc, ci încep prin indispoziţii vagi, strângeri de inimă, simptome prea benigne ca să accepţi să le dai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l, nu a existat vreo plângere la Poliţia Judiciară, nici vreun apel la Police Secours 1[2] Serviciu al Poliţiei însărcinat să intervină în cazuri de urgenţă (n.t.). Sau vreun denunţ anonim, ci totul a început cu un telefon banal dat de doamna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ula din marmură neagră, de pe şemineul din birou, arăta ora douăsprezece fără douăzeci şi Maigret revedea foarte clar unghiul format de acele ceasornicului pe cadran. Fereastra fusese larg deschisă, deoarece era iunie şi, sub razele calde ale soarelui. Parisul căpătase mirosul său de 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soţia îi recunoscuse vocea, dar întotdeauna îl întreba dacă era el, nu din neîncredere, ci pur şi simplu dintr-o stângăcie când vorbea la telefon de care nu reuşise să se dezbare. Probabil că şi la el acasă, în apartamentul de pe bulevardul Richard Lenoir, ferestrele erau larg deschise. La ora aceea, doamna Maigret sfârşise cu trebăluitul. Rareori se întâmpla să-l sune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te întreb dacă vii la prânz. Maigret se încruntase, nu nemulţumit, ci surprins, deoarece foarte, foarte rar îi telefona ca să-i pună aceast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dică, e aici cineva care te aşteaptă. Maigret simţea că e stânjenită, de parcă s-ar fi considerat 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unoşti. Dar nu-i nimic. Dacă nu vii, îi spun să nu mai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îl invitase în salon, unde ei aproape că nu intrau niciodată. Telefonul se afla în sufragerie, unde stăteau de obicei şi îşi primeau apropiaţii. Acolo îşi avea Maigret pipele, fotoliul, iar doamna Maigret, maşina de cusut. După stânjeneala cu care îi vorbea, înţelegea că nu îndrăznise să închidă uşa între cele două încă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sta nu ştiu. E ceva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l nu avea nici o importanţă. Insista mai mult din cauza jenei soţiei sale şi pentru că i se părea că îl luase deja pe vizitator sub protecţ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nţionez să plec de la birou pe la amiază, spuse el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persoană mai aştepta în anticameră, o femeie care îl mai plictisise de trei-patru ori cu nişte scrisori de ameninţare primite de la o vecină. Maigret sună apro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prinse pipa şi, resemnat, se lăsă pe spate î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ţi, doamnă, aţi mai primit o scr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domnule comisar. Le-am adus cu mine. In una, după cum veţi vedea, recunoaşte că ea mi-a otrăvit motanul şi mă anunţă că, dacă nu mă mut, urmez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 ceasornicului se deplasau lent pe cadran. Trebuia să se prefacă totuşi că ia povestea aceea în serios. Totul dură ceva mai puţin de un sfert de oră. Apoi, când se ridica să-şi ia pălăria din dulap, cineva bătu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ocu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 Ce faci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ourtie, unul dintre foştii lui inspectori, care fusese mutat la Brigada Mobilă din N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recere. Am vrut să mai respir aerul de aici şi să vă strâng mina. Avem timp să bem un pastis la Braseria Dauphi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drag Lourtie, un flăcău ciolănos, cu o voce de dascăl. În braserie, unde rămaseră în picioare la bar, mai erau şi alţi inspectori. Vorbiră de una, de alta. Gustul băuturii cu anason era foarte potrivit într-o zi ca aceea. Băură un păhărel, al doilea, apoi încă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s-o şterg. Mă aşteapt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o parte din drum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seră Pont Neuf, apoi merseseră până în strada Rivoli, unde Maigret aşteptase cinci minute până să găsească un taxi. Se făcuse unu fără zece când în sfârşit urcase la etajul trei al imobilului din bulevardul Richard Lenoir şi, ca de obicei, uşa apartamentului se deschisese mai înainte să fi apucat să scoată cheia di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remarcase imediat aerul îngrijorat al soţiei sale şi o întrebase în şoaptă, din cauza uşilor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ce v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r fi fost atitudinea doamnei Maigret, ar fi dat din umeri şi ar fi mormăit: ‘Să fie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loc să se întoarcă în bucătărie şi să servească masa, ea intră după dânsul în sufragerie, având pe faţă expresia cuiva care simte nevoia să fie i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ntrat în salon azi-dimineaţă? Îl întrebă ea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şa! De ce s-ar fi dus în salon, faţă de care avea o repulsie, înainte de a pleca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 s-a 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Încercam să-mi amintesc. M-am uitat în ser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er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în care îţi ţii revolverul din Am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începuse Maigret să bănuiască adevărul. Când petrecuse câteva săptămâni în Statele Unite, la invitaţia FBI-ului, se vorbise mult despre arme. La plecare, americanii îi oferiseră un revolver de care erau foarte mândri: un Smith Wesson 45 special, cu ţeavă scurtă şi trăgaci foarte sensibil. Pe armă fusese gravat num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J. J. Maigret, from his FBI frien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folosise niciodată. Însă, cu o zi înainte, îl scosese din sertar ca să-l arate unui prieten, unui coleg mai exact, pe care îl invitase la o cafea şi un păhărel. Îl primise în s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J. J.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pusese aceeaşi întrebare când primise arma, în cursul unui cocteil de onoare. Americanii, care au obiceiul să folosească două prenume, se informaseră în legătură cu ale lui. Din fericire, aflaseră doar primele două Jules – Joseph, pentru că mai avea unul: Anthe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mi-a dispărut revolv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ex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o asculta, intră în salon, care încă mirosea a fum de ţigară şi aruncă o privire spre cămin, unde îşi amintea că pusese arma în seara dinainte. Revolverul dispăruse. Şi era sigur că nu-l pusese la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aşează-te. Dă-mi voie să servesc masa, altfel friptura o să fie prea arsă. Şi nu fi bosum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oarecum exagerat că ai lăsat un necunoscut să intre aici şi</w:t>
      </w:r>
      <w:r>
        <w:rPr>
          <w:rFonts w:cs="Microsoft Sans Serif"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igret ieşi din încăpere şi reveni cu o far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ai fi văzut</w:t>
      </w:r>
      <w:r>
        <w:rPr>
          <w:rFonts w:cs="Microsoft Sans Serif"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ârstă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tânăr. Nouăsprezece, poate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în bucătărie când a sunat. Am crezut că era funcţionarul de la gaze. M-am dus să deschid. M-a întrebat dacă aici locuieşte comisarul Maigret. Şi, după atitudinea lui, am înţeles că mă lua drept servitoare. Era nervos, parcă părea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i poftit să intre în s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i-a spus că trebuia neapărat să discute cu tine, ca să-ţi ceară sfatul. I-am sugerat să meargă la tine la birou. Dar se pare că era ceva foarte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avea încă un aer ursuz, dar parcă îi venea să zâmbească. Şi-l imagina pe tânărul cuprins de panică de care doamnei Maigret i se făcuse imediat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iat foarte bine. Nu ştiu cum să spun. Nu bogat, ci distins. Sunt sigură că plânsese. A scos ţigările din buzunar, apoi, imediat, s-a scuzat. Atunci i-am spus: ‘Poţi fuma. Sunt obişnuită’. Pe urmă i-am promis că îţi voi telefona ca să mă asigur că vii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olverul era tot pe că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Nu l-am văzut în acel moment, dar îmi amintesc că se afla acolo când am şters praful, pe la nouă dimineaţa şi altcineva n-a mai venit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igret nu pusese revolverul la loc în sertar pentru că nu se putuse obişnui niciodată cu armele de foc. Chiar dacă ştia că revolverul nu era încărcat, nu s-ar fi atins de el pentru nimic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vedea scena. Soţia lui intrând în sufragerie, vorbindu-i cu glas scăzut în receptor, apoi întorcându-se să-l anunţe pe tânăr; ‘In cel mult o jumătate de oră va f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lăsat singur? Întrebă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mă ocup de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hiar nu ştiu. La un moment dat, a trebuit să rumenesc ceapa şi am închis uşa de la bucătărie să nu iasă mirosul. Apoi am intrat în dormitor ca să mă aranjez puţin. Credeam că e tot aici. Şi poate şi era. Nu voiam să-l jenez intrând în salon. Abia puţin după douăsprezece şi jumătate am vrut să-i spun să nu-şi piardă răbdarea şi am văzut că plecase. Eşti supărat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să fie supărat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Nu arăta deloc a h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ici nu era! Cum ar fi putut să ghicească un hoţ că, tocmai în dimineaţa asta, pe căminul din salonul lui Maigret se afla un revol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preocupat. Arma era încă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era stupidă. Cine îşi dă osteneala să pună mâna pe un revolver are mai mult sau mai puţin intenţia să-l folosească. Maigret se şterse la gură, se ridică şi se duse să arunce o privire în sertar. Cartuşele se aflau la locul lor. Înainte de a reveni la masă, sună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rrence? Sună-i, te rog, pe armurierii din oraş!</w:t>
      </w:r>
      <w:r>
        <w:rPr>
          <w:rFonts w:cs="Microsoft Sans Serif" w:ascii="Bookman Old Style;Times New Roman" w:hAnsi="Bookman Old Style;Times New Roman"/>
          <w:sz w:val="24"/>
        </w:rPr>
        <w:t>…</w:t>
      </w:r>
      <w:r>
        <w:rPr>
          <w:rFonts w:cs="Bookman Old Style;Times New Roman" w:ascii="Bookman Old Style;Times New Roman" w:hAnsi="Bookman Old Style;Times New Roman"/>
          <w:sz w:val="24"/>
        </w:rPr>
        <w:t xml:space="preserve"> Alo! Da, armurierii</w:t>
      </w:r>
      <w:r>
        <w:rPr>
          <w:rFonts w:cs="Microsoft Sans Serif" w:ascii="Bookman Old Style;Times New Roman" w:hAnsi="Bookman Old Style;Times New Roman"/>
          <w:sz w:val="24"/>
        </w:rPr>
        <w:t>…</w:t>
      </w:r>
      <w:r>
        <w:rPr>
          <w:rFonts w:cs="Bookman Old Style;Times New Roman" w:ascii="Bookman Old Style;Times New Roman" w:hAnsi="Bookman Old Style;Times New Roman"/>
          <w:sz w:val="24"/>
        </w:rPr>
        <w:t xml:space="preserve"> întreabă-i dacă a venit cineva să cumpere cartuşe pentru un Smith Wesson 45 special</w:t>
      </w:r>
      <w:r>
        <w:rPr>
          <w:rFonts w:cs="Microsoft Sans Serif" w:ascii="Bookman Old Style;Times New Roman" w:hAnsi="Bookman Old Style;Times New Roman"/>
          <w:sz w:val="24"/>
        </w:rPr>
        <w:t>…</w:t>
      </w:r>
      <w:r>
        <w:rPr>
          <w:rFonts w:cs="Bookman Old Style;Times New Roman" w:ascii="Bookman Old Style;Times New Roman" w:hAnsi="Bookman Old Style;Times New Roman"/>
          <w:sz w:val="24"/>
        </w:rPr>
        <w:t xml:space="preserve"> Cum?</w:t>
      </w:r>
      <w:r>
        <w:rPr>
          <w:rFonts w:cs="Microsoft Sans Serif" w:ascii="Bookman Old Style;Times New Roman" w:hAnsi="Bookman Old Style;Times New Roman"/>
          <w:sz w:val="24"/>
        </w:rPr>
        <w:t>…</w:t>
      </w:r>
      <w:r>
        <w:rPr>
          <w:rFonts w:cs="Bookman Old Style;Times New Roman" w:ascii="Bookman Old Style;Times New Roman" w:hAnsi="Bookman Old Style;Times New Roman"/>
          <w:sz w:val="24"/>
        </w:rPr>
        <w:t xml:space="preserve"> 45 special</w:t>
      </w:r>
      <w:r>
        <w:rPr>
          <w:rFonts w:cs="Microsoft Sans Serif" w:ascii="Bookman Old Style;Times New Roman" w:hAnsi="Bookman Old Style;Times New Roman"/>
          <w:sz w:val="24"/>
        </w:rPr>
        <w:t>…</w:t>
      </w:r>
      <w:r>
        <w:rPr>
          <w:rFonts w:cs="Bookman Old Style;Times New Roman" w:ascii="Bookman Old Style;Times New Roman" w:hAnsi="Bookman Old Style;Times New Roman"/>
          <w:sz w:val="24"/>
        </w:rPr>
        <w:t xml:space="preserve"> în cazul în care n-a apărut încă nimeni, dacă vine totuşi în după-masa asta sau mâine dimineaţă, să facă în aşa fel ca să-l reţină un timp pe cumpărător şi să anunţe postul cel mai apropiat de poliţie</w:t>
      </w:r>
      <w:r>
        <w:rPr>
          <w:rFonts w:cs="Microsoft Sans Serif" w:ascii="Bookman Old Style;Times New Roman" w:hAnsi="Bookman Old Style;Times New Roman"/>
          <w:sz w:val="24"/>
        </w:rPr>
        <w:t>…</w:t>
      </w:r>
      <w:r>
        <w:rPr>
          <w:rFonts w:cs="Bookman Old Style;Times New Roman" w:ascii="Bookman Old Style;Times New Roman" w:hAnsi="Bookman Old Style;Times New Roman"/>
          <w:sz w:val="24"/>
        </w:rPr>
        <w:t xml:space="preserve"> Da</w:t>
      </w:r>
      <w:r>
        <w:rPr>
          <w:rFonts w:cs="Microsoft Sans Serif" w:ascii="Bookman Old Style;Times New Roman" w:hAnsi="Bookman Old Style;Times New Roman"/>
          <w:sz w:val="24"/>
        </w:rPr>
        <w:t>…</w:t>
      </w:r>
      <w:r>
        <w:rPr>
          <w:rFonts w:cs="Bookman Old Style;Times New Roman" w:ascii="Bookman Old Style;Times New Roman" w:hAnsi="Bookman Old Style;Times New Roman"/>
          <w:sz w:val="24"/>
        </w:rPr>
        <w:t xml:space="preserve"> Asta e tot</w:t>
      </w:r>
      <w:r>
        <w:rPr>
          <w:rFonts w:cs="Microsoft Sans Serif" w:ascii="Bookman Old Style;Times New Roman" w:hAnsi="Bookman Old Style;Times New Roman"/>
          <w:sz w:val="24"/>
        </w:rPr>
        <w:t>…</w:t>
      </w:r>
      <w:r>
        <w:rPr>
          <w:rFonts w:cs="Bookman Old Style;Times New Roman" w:ascii="Bookman Old Style;Times New Roman" w:hAnsi="Bookman Old Style;Times New Roman"/>
          <w:sz w:val="24"/>
        </w:rPr>
        <w:t xml:space="preserve"> Vin şi eu la birou</w:t>
      </w:r>
      <w:r>
        <w:rPr>
          <w:rFonts w:cs="Microsoft Sans Serif"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se la Poliţia Judiciară, pe la două şi jumătate, Torrence avea deja răspunsul. Un tânăr se adresase unui armurier de pe bulevardul Bonne-Nouvelle, care nu avea muniţii de calibrul solicitat şi îşi trimisese cumpărătorul la Gastinne-Renette. Iar acesta îi vânduse o cu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ul a arătat a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scos o bucată de hârtie pe care erau scrise marca şi calib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trebuise să se ocupe de alte cazuri în după-amiaza aceea. Pe la cinci, urcase la laborator. Jussieu, directorul, îl întreb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i diseară la Pa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un în sos de ulei de măsline şi usturoi! Răspunsese Maigret. M-a sunat alalt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mine. Nu cred că doctorul Paul poate 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aţa cuplurilor există perioade când se văd des unele cu altele, ca apoi să se piardă din vedere fără un motiv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proape un an, în fiecare lună, soţii Maigret mergeau la cină la soţii Pardon sau, cum se spunea, la cina doctorilor. Jussieu, directorul laboratorului ştiinţific, îl luase într-o seară pe comisar acasă la doctorul Pardon, pe bulevardul Volt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vedea! E un tip care o să-ţi placă. Un băiat de valoare, care ar fi putut să devină unul dintre cei mai mari specialişti ai noştri. Aş putea spune că în orice specialitate, pentru că, după ce a fost intern la Val-de-Grâce [2] şi asistentul lui Lebraz, a mai făcut cinci ani ca intern la Sainte-Anne.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venit medic de cartier, din vocaţie. Munceşte douăsprezece-cincisprezece ore pe zi, fără să-i pese dacă bolnavii lui îl vor putea plăti şi de cele mai multe ori uită să le trimită nota de plată. În afară de asta, singura lui pasiune e arta cul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mai târziu, Jussieu îi dăduse u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iahnia de fasole cu afum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 ne-a invitat mâine la masă. La el acasă se serveşte câte un singur fel de mâncare, de preferinţă unul regional şi vrea să ştie dinainte dacă invitaţilor le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mai fuseseră şi alte cine: cu friptură de cocoş în sos de vin, cu cuşcuş, cu solă ca la Dieppe şi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specialitatea serii era morun în sos de ulei de măsline şi usturoi. De fapt, pe cine să mai întâlnească Maigret la această cină? Pardon îi dăduse telefon cu o z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liber poimâine? Îţi place morunul în sos de ulei de măsline şi usturoi? Preferi sau nu truf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pre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căpătaseră obiceiul să-şi spună Maigret şi Pardon, în timp ce femeile îşi spuneau pe numele mic. Cele două cupluri aveau aproape aceeaşi vârstă. Jussieu era cu zece ani mai tânăr. Doctorul Paul, medicul legist, care li se alătura deseori, era mai în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Maigret, te-ar deranja să-l întâlneşti pe unul dintre foştii mei co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r deran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La drept vorbind, nu l-aş fi invitat dacă nu mi-ar fi cerut să-i ofer ocazia de a te cunoaşte. A venit mai adineauri la cabinetul meu, pentru că mi-e şi pacient şi a vrut să ştie neapărat dacă vei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la şapte şi jumătate, doamna Maigret, care îmbrăcase o rochie înflorată şi purta o pălărie de pai, tocmai îşi pusese mănuşile din aţă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te mai gândeşti la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plăcută în astfel de ocazii, printre altele, era faptul că familia Pardon locuia la cinci minute de mers pe jos. Puteau vedea reflexele soarelui în ferestrele de la etajele de sus. Străzile miroseau a praf cald. Copiii încă se jucau pe afară şi unele familii ieşiseră să ia aer pe trotuar, unde îşi instalaseră scau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pre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mergea întotdeauna prea repede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el a cumpărat cartuş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imineaţă, mai ales de când Maigret îi pomenise despre Gastinne-Renette, parcă o apăsa ceva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vrea să se sin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ea să vorbim despr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foarte nervos. Chiştoacele din scrumieră erau r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era călduţ, iar Maigret mergea cu pălăria în mână, ca plimbăreţii de duminică. Ajunseră pe bulevardul Voltaire şi, chiar lângă piaţă, intrară în imobilul unde locuiau soţii Pardon. Urcară în ascensorul strâmt, care făcea mereu acelaşi zgomot când pornea, iar doamna Maigret tresări ca de fiecare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Soţul meu va veni în câteva minute. A fost chemat la im caz urgent, dar e la doi paş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e erau cinele la care doctorul nu era deranjat. Atunci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şteptaţi</w:t>
      </w:r>
      <w:r>
        <w:rPr>
          <w:rFonts w:cs="Microsoft Sans Serif"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seori, plecau fără să-l mai re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sieu sosise deja şi stătea singur în salon, unde se afla un pian mare şi pe toate mobilele vedeai tişlaifăre. Pardon se întoarse valvârtej peste câteva minute şi intră mai întâi în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grange n-a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on era mic de statură, destul de rotofei, cu un cap foarte mare şi ochi bulbu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vedem ce ziceţi când o să vă servesc eu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l acasă trebuia să te aştepţi mereu la o surpriză, fie un vin extraordinar, fie un lichior sau, ca de data asta, aperitiv din Charentes, trimis de un proprietar din Jonz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reau! Protestă doamna Maigret, care se ameţea dintr-u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la taifas. Ferestrele erau şi aici deschise, viaţa se scurgea cu încetinitorul pe bulevard, aerul părea aurit, iar lumina devenea tot mai densă şi mai roşi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e face Lagra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ip pe care l-am cunoscut cândva la liceul Henri IV. Dacă-mi amintesc bine, ne-a părăsit prin clasa a noua. Locuia atunci pe strada Cuvier, în faţa Grădinii Botanice, iar tatăl lui mă impresiona pentru că era baron sau aşa pretindea. N-am mai ştiut nimic despre el mult timp, mai bine de douăzeci de ani şi abia acum câteva luni l-am văzut intrând în cabinetul meu, după ce a aşteptat să-i vină rândul. L-am recunoscut totuş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asul de la mână, apoi la pend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ră faptul că a insistat foarte mult să vină şi acum nu-i aici. Dacă nu soseşte în cinci minute, ne aşezăm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plu paharele. Doamna Maigret şi doamna Pardon păstrau tăcerea. Prima era grăsuţă, a doua slabă, dar amândouă aveau faţă de soţii lor aceeaşi atitudine rezervată. Rareori se întâmpla să participe la conversaţie în timpul unei cine, după care se retrăgeau amândouă într-un colţ ca să şuşotească. Doamna Pardon avea un nas foarte lung, mult prea lung. Trebuia să te obişnuieşti cu el. La început, erai jenat când o priveai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din cauza nasului, pentru care colegele de clasă o luau probabil în râs, era atât de umilă şi se uita la bărbatul ei ca şi cum i-ar fi mulţumit că o luase de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prinsoare, spuse Pardon, că toţi am avut la şcoală un coleg sau o colegă de felul lui Lagrange. Din douăzeci sau treizeci de băieţi, rareori se întâmplă să nu fie cel puţin unul care, la treisprezece ani, să nu fie deja obez, cu o faţă bucălată şi picioare groase şi ro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ne în clasă eu eram aceea, îndrăzni să spună doamna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ardon, gal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te, totul se aranjează. Ba chiar acestea devin mai târziu cele mai drăguţe. Lui Francois Lagrange îi ziceam ‘Bebeluşul Cadum’ [4] şi probabil că existau mii în şcolile din Franţa pe care colegii îi numeau aşa în perioada în care străzile erau pline de imaginea bebeluşului monstr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proporţiile nu mai sunt aceleaşi. Dar a rămas la fel de bleg. N-am ce-i face! Să ne aşezăm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i dai u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ar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eşte în car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oi paşi de aici, pe strada Popincourt. Mă întreb ce vrea de fapt. Când a venit la mine la cabinet, avea la el un ziar, iar pe prima pagină era fotografia ta</w:t>
      </w:r>
      <w:r>
        <w:rPr>
          <w:rFonts w:cs="Microsoft Sans Serif"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on se uită la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bătrâne. Nu ştiu cum a venit vorba şi i-am spus că te cunosc. Probabil am adăugat că suntem prieteni. ‘E chiar aşa cum se spune?’, m-a întrebat Lagrange. Am răspuns că da, că eşti un om care</w:t>
      </w:r>
      <w:r>
        <w:rPr>
          <w:rFonts w:cs="Microsoft Sans Serif"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În fine, am spus ce gândeam, în timp ce-l examinam. E diabetic. Şi mai are şi probleme glandulare. Vine de două ori pe săptămână, deoarece e foarte preocupat de sănătatea lui. La vizita următoare, mi-a vorbit iar despre tine, vrând să ştie dacă te vedeam des, iar eu i-am răspuns că cinăm împreună în fiecare lună. Atunci a insistat să-l invit şi pe el, ceea ce m-a surprins, pentru că, de pe vremea liceului, nu l-am mai întâlnit decât în cabinetul meu de consultaţii</w:t>
      </w:r>
      <w:r>
        <w:rPr>
          <w:rFonts w:cs="Microsoft Sans Serif" w:ascii="Bookman Old Style;Times New Roman" w:hAnsi="Bookman Old Style;Times New Roman"/>
          <w:sz w:val="24"/>
        </w:rPr>
        <w:t>…</w:t>
      </w:r>
      <w:r>
        <w:rPr>
          <w:rFonts w:cs="Bookman Old Style;Times New Roman" w:ascii="Bookman Old Style;Times New Roman" w:hAnsi="Bookman Old Style;Times New Roman"/>
          <w:sz w:val="24"/>
        </w:rPr>
        <w:t xml:space="preserve"> Haideţi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unul era un deliciu şi Pardon găsise un vin sec din regiunea Nişei care se potrivea de minune. După ce vorbiseră de graşi, vorbiră despre roş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în fiecare clasă e şi un roşco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bătu conversaţia spre teoria genelor. Discuţia ajungea întotdeauna la subiecte medicale, iar doamna Maigret ştia că soţului ei nu-i displăceau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fea. Dumnezeu ştie de ce, reveniseră la subiectul Lagrange. Albastrul din aer, un albastru profund şi catifelat, învinsese treptat roşul asfinţitului; totuşi, nu aprinseseră luminile şi, prin geamul uşii de la balcon, se vedea balustrada conturându-şi parcă în tuş negru arabescurile din fier forjat. Dintr-un colţ de stradă îndepărtat se auzeau acorduri de acordeon şi un cuplu vorbea cu glas scăzut pe balconul vec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mi-a spus, a fost, dar soţia lui a muri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se oc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faceri. Probabil afaceri destul de vagi. Pe cartea lui de vizită scrie ‘administrator de societăţi’ şi că ar locui pe strada Tronchet. Am telefonat la adresa respectivă într-o zi când voiam să amân o programare şi mi s-a răspuns că birourile nu mai există de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sau trei. O fată, dacă-mi amintesc bine şi un băiat pentru care ar dori să găsească o slujbă s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revenit la medicină. Jussieu, care lucrase la Sainte-Anne, îşi aminti de Charcot. Doamna Pardon tricota şi îi explica doamnei Maigret un punct complicat. Aprinseră lumina. In încăpere intrară câţiva ţânţari. Când Maigret se ridică să plece, se făcuse deja un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ărţiră de Jussieu la colţul bulevardului, pentru că lua metroul din Piaţa Voltaire. Maigret se simţea puţin greoi, din cauza morunului şi poate şi a vinului din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lui, care îl luase de braţ, ceea ce făcea doar când se întorceau seara acasă, voia să spună ceva. După ce-şi dădea seama? Nu deschisese gura şi totuşi Maigret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 Mormăi el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te su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la tânărul de dimineaţă. Poate că, după ce ajungem acasă, ai putea telefona ca să afli dacă nu s-a întâmpla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ea o perifrază, dar Maigret înţelese. Soţia lui voia să spună: ‘</w:t>
      </w:r>
      <w:r>
        <w:rPr>
          <w:rFonts w:cs="Microsoft Sans Serif" w:ascii="Bookman Old Style;Times New Roman" w:hAnsi="Bookman Old Style;Times New Roman"/>
          <w:sz w:val="24"/>
        </w:rPr>
        <w:t>…</w:t>
      </w:r>
      <w:r>
        <w:rPr>
          <w:rFonts w:cs="Bookman Old Style;Times New Roman" w:ascii="Bookman Old Style;Times New Roman" w:hAnsi="Bookman Old Style;Times New Roman"/>
          <w:sz w:val="24"/>
        </w:rPr>
        <w:t xml:space="preserve"> să afli dacă nu s-a sin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 ciudat, în privinţa a ceea ce s-ar fi putut întâmpla, Maigret se gândea la cu tot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oar o impresie, fără nici o bază serioasă. El nu se gândea la un sinucigaş. Era uşor îngrijorat, dar nu voia să s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ra îmbr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atentă la hainele lui. Mi se pare că erau de culoare închisă, probabil bleum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s. Mai curând bl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drăguţ,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ar fi pus prinsoare că soţia sa roş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nu m-am uitat prea mult la el! Îmi amintesc îndeosebi de mâinile lui, pentru că strângea cu nervozitate marginea pălăriei. Nu îndrăznea să se aşeze. A trebuit să insist. Ai fi zis că se aştepta să-l dau pe uş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acasă, Maigret sună ofiţerul de serviciu de la poliţia municipală, unde erau direcţionate toate apelurile de la Police Seco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Maigret! Ceva de semna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âţiva ‘bercy’, şef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dat fiind că Hala de Vinuri se afla pe cheiul Bercy, însemna ‘nişte beţ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căierare pe cheiul Charenton. Ba nu! Staţi puţin. Spre seară, au scos o înecată din canalul Saint-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identif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prostitu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sinuc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ca să-i facă plăcere soţiei sale, care asculta, cu pălăria în mână, în uşa dorm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u. Să vă sun dacă apare ceva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ezită. Îl agasa că părea interesat de povestea asta, mai ales în faţa so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w:t>
      </w:r>
      <w:r>
        <w:rPr>
          <w:rFonts w:cs="Microsoft Sans Serif"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l mai sună nimeni în timpul nopţii. Doamna Maigret îl trezi când îi aduse cafeaua, iar ferestrele dormitorului erau deja deschise şi puteai auzi muncitorii încărcând lăzi într-un camion în faţa depozitului de viz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ă nu s-a sinucis! Spuse el, ca şi cum s-ar fi răzb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încă nu se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ajunse la Poliţia Judiciară la nouă şi se alătură colegilor la raport, în biroul şefului cel mare. Doar rutină. Parisul era calm. Poliţia obţinuse semnalmentele asasinului femeii scoase din canal. Arestarea lui era doar o chestiune d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până la sfârşitul zilei, avea să fie găsit beat mort într-un bist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unsprezece, Maigret fu chemat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ă ca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Pa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lui părea ezi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că te deranjez la birou. Ieri ţi-am vorbit despre Lagrange, care îmi ceruse permisiunea să ia parte la cina noastră. În dimineaţa asta, plecând să-mi fac vizitele, am trecut prin faţa locuinţei lui, pe strada Popincourt. Am intrat, cu gândul că poate se simte rău. Alo! Asc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ş fi telefonat dacă, după ce-ai plecat, soţia nu mi-ar fi vorbit despre povestea cu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ul cu revolverul. Se pare că doamna Maigret i-a spus soţiei mele că, ieri dimineaţă</w:t>
      </w:r>
      <w:r>
        <w:rPr>
          <w:rFonts w:cs="Microsoft Sans Serif"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grange s-ar supăra dacă ar şti că ţi-am telefonat. L-am găsit într-o stare ciudată. Mai întâi, m-a lăsat să bat la uşă câteva minute fără să răspundă şi chiar începusem să mă îngrijorez, pentru că portăreasa îmi spusese că era acasă. Până la urmă mi-a deschis. Era cu picioarele goale, în cămaşă, foarte tulburat şi a părut uşurat când a văzut că eram eu. ‘âmi cer scuze pentru ieri-seară</w:t>
      </w:r>
      <w:r>
        <w:rPr>
          <w:rFonts w:cs="Microsoft Sans Serif" w:ascii="Bookman Old Style;Times New Roman" w:hAnsi="Bookman Old Style;Times New Roman"/>
          <w:sz w:val="24"/>
        </w:rPr>
        <w:t>…</w:t>
      </w:r>
      <w:r>
        <w:rPr>
          <w:rFonts w:cs="Bookman Old Style;Times New Roman" w:ascii="Bookman Old Style;Times New Roman" w:hAnsi="Bookman Old Style;Times New Roman"/>
          <w:sz w:val="24"/>
        </w:rPr>
        <w:t>’, a spus el, urcând iar în pat. ‘Nu mă simţeam bine. Nu mă simt nici acum. I-ai vorbit despre mine comis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i răspuns? Întrebă Maig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ştiu. I-am luat pulsul, tensiunea. Nu mi-a plăcut deloc. Arăta ca un om care suferise o comoţie. In apartament era dezordine. Nu mâncase, nu băuse nici cafea. L-am întrebat dacă era singur, iar asta l-a alarmat imediat. ‘S-ar putea să fac o criză cardiacă, nu-i aşa?’ ‘Nici vorbă! Mă miram doar</w:t>
      </w:r>
      <w:r>
        <w:rPr>
          <w:rFonts w:cs="Microsoft Sans Serif" w:ascii="Bookman Old Style;Times New Roman" w:hAnsi="Bookman Old Style;Times New Roman"/>
          <w:sz w:val="24"/>
        </w:rPr>
        <w:t>…</w:t>
      </w:r>
      <w:r>
        <w:rPr>
          <w:rFonts w:cs="Bookman Old Style;Times New Roman" w:ascii="Bookman Old Style;Times New Roman" w:hAnsi="Bookman Old Style;Times New Roman"/>
          <w:sz w:val="24"/>
        </w:rPr>
        <w:t>’ ‘De ce anume?’ ‘Copiii tăi nu locuiesc aici?’ ‘Doar fiul meu cel mic. Fata a plecat când a împlinit douăzeci şi unu de ani. Băiatul cel mare e căsătorit.’ ‘Cel mic lucrează?’ Atunci a început să plângă şi mi-a lăsat impresia unui biet grăsan care se dezumflă. ‘Nu ştiu’, a bâiguit el. ‘Nu-i aici. Nu-i aici. N-a venit acasă.’ ‘De când?’ ‘Nu ştiu. Sunt singur. O să mor singur</w:t>
      </w:r>
      <w:r>
        <w:rPr>
          <w:rFonts w:cs="Microsoft Sans Serif" w:ascii="Bookman Old Style;Times New Roman" w:hAnsi="Bookman Old Style;Times New Roman"/>
          <w:sz w:val="24"/>
        </w:rPr>
        <w:t>…</w:t>
      </w:r>
      <w:r>
        <w:rPr>
          <w:rFonts w:cs="Bookman Old Style;Times New Roman" w:ascii="Bookman Old Style;Times New Roman" w:hAnsi="Bookman Old Style;Times New Roman"/>
          <w:sz w:val="24"/>
        </w:rPr>
        <w:t>’ ‘Unde lucrează fiul tău?’ ‘Nici măcar nu ştiu dacă lucrează. Nu-mi spune nimic. A plecat</w:t>
      </w:r>
      <w:r>
        <w:rPr>
          <w:rFonts w:cs="Microsoft Sans Serif" w:ascii="Bookman Old Style;Times New Roman" w:hAnsi="Bookman Old Style;Times New Roman"/>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asculta, iar expresia feţei sale devenise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Am încercat să-l îmbărbătez. Îi plângeai de milă. De obicei, se ţine bine; oricum, aşa lasă încă impresia. Ca acum să-l văd în locuinţa aia mizeră, bolnav, într-un pat nefăcut de câteva zile</w:t>
      </w:r>
      <w:r>
        <w:rPr>
          <w:rFonts w:cs="Microsoft Sans Serif"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lui obişnuieşte să nu doarm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pă câte am înţeles. Evident, ar fi o pură întâmplare să fie tocmai el tânărul care</w:t>
      </w:r>
      <w:r>
        <w:rPr>
          <w:rFonts w:cs="Microsoft Sans Serif"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ocamdată. Tatăl chiar e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ţi-am spus, a suferit o comoţie severă. Cu inima n-o duce prea bine. Stă în pat, transpirând şi înspăimântat că va muri</w:t>
      </w:r>
      <w:r>
        <w:rPr>
          <w:rFonts w:cs="Microsoft Sans Serif"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bine că mi-ai telefonat, Pa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ra teamă c-ai să râz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soţia mea a istorisit întâmplarea cu revolv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o ga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ună apro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cineva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comisar. Doar neb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i-l lui Luc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era un abonat, un nebun inofensiv, care venea o dată pe săptămână să-şi ofere serviciile pol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încă ezita puţin. În fond, mai curând din teama de judecata celorlalţi. Povestea asta, văzută dintr-un anumit unghi, era destul de ridic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pe chei, vru să urce într-o maşină a poliţiei, apoi, tot dintr-un fel de pudoare, hotărî să se ducă pe strada Popincourt cu taxiul. Era mai puţin oficial. În felul ăsta, nimeni nu avea să râd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 vorba de o portăreasă care nu e curioasă şi de un domn în vârstă care se uită prin gaura ch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ăruţa portăresei, aflată în stânga bolţii de la intrare, era ca o gaură în zid, luminată toată ziua de un bec care atârna de o sârmă şi arunca în jur o lumină gălbuie, iar spaţiul era ocupat aproape în întregime de lucruri care lăsau impresia că se îmbină unele cu altele ca într-un joc de construcţii: o sobă, un pat înalt cu o plapumă de puf roşie, o masă rotundă acoperită cu o muşama, un fotoliu unde stătea tolănit un motan mare şi ro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ăreasa nu deschise uşa, se uită la Maigret prin geam şi, văzând că nu trecea mai departe, se hotărî să-l deschidă. Capul ei fu atunci încadrat de toc ca o poză mărită, prost executată, puţin decolorată, făcută la un bâlci. Părul său negru părea vopsit, restul fiind fără culoare, fără formă. Femeia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uteţi spune unde locuieşte domnul Lagrange? Întrebă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răspunse imediat, iar el ar fi putut s-o creadă surdă. În sfârşit, rosti cu un plictis fără l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rei, pe stânga, în fundul cu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plictis, ci indiferenţă, poate dispreţ, poate chiar ură pentru tot ceea ce exista în afara acvari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ctorul a venit să-l vadă în dimineaţa asta, înseamnă că e acasă, răspunse femeia cu vocea ei tărăgă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mai urcat nimeni la el după doctorul Pa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enind numele, arăta că era info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vrut să mă duc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A vrut să-mi dea ceva bani ca să fac curat şi să-i pregătesc ceva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ţ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 în semn că nu, fără să exp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înţelegeţi cu domnul Lagra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doar de două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sta portăreasă locuieşte în cart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ea seama că era inutilă orice încercare de a obţine mai mult de la portăreasă. Pentru ea, întreaga casă, clădirea de şase etaje cu ferestrele spre stradă şi cea de trei etaje din fundul curţii, cu locatarii, artiştii, copiii săi, cu vânzoleala lor, toate astea reprezentau inamicul a cărui singură raţiune de a exista pe lumea asta era să-i tulbure ei lini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eşeai de sub bolta întunecoasă şi răcoroasă, curtea părea aproape veselă, printre pietrele pavajului chiar creşteau câteva fire de iarbă, soarele lovea în plin faţada clădirii cu tencuială gălbuie din fundul curţii, un tâmplar, în atelierul lui, tăia lemn, care mirosea plăcut, iar într-un cărucior dormea un copil, supravegheat din când în când de mama lui de la o fereastră de la primul e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cunoştea bine cartierul, care era aproape şi cartierul lui, unde existau multe case asemănătoare. În curtea imobilului său de pe bulevardul Richard Lenoir încă mai exista un closet fără scaun, a cărui uşă stătea tot timpul întredeschisă, ca în curţile de la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încet cele trei etaje, apăsă pe butonul de la uşă şi auzi soneria răsunând în apartament. La fel ca Pardon, trebui să aştepte. Ca şi el, auzi în cele din urmă nişte zgomote uşoare, un fel de alunecare de picioare goale pe podea, o apropiere prudentă şi, în sfârşit, ar fi jurat, o respiraţie greoaie, foarte aproape, de partea cealaltă a uşii. Sună din nou. De data asta, nu mai auzi nici o mişcare şi, aplecându-se, putu să distingă strălucirea unui ochi la gaura ch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tuşi, întrebându-se dacă trebuia să-şi spună numele, apoi, în momentul în care deschidea gura, o voce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din nou paşi, deplasări de colo-colo prin încăpere, apoi, în sfârşit, declicul broaştei şi zgomotul zăvorului. Prin uşa întredeschisă îl privea un bărbat înalt, în halat d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 v-a spus?</w:t>
      </w:r>
      <w:r>
        <w:rPr>
          <w:rFonts w:cs="Microsoft Sans Serif" w:ascii="Bookman Old Style;Times New Roman" w:hAnsi="Bookman Old Style;Times New Roman"/>
          <w:sz w:val="24"/>
        </w:rPr>
        <w:t>…</w:t>
      </w:r>
      <w:r>
        <w:rPr>
          <w:rFonts w:cs="Bookman Old Style;Times New Roman" w:ascii="Bookman Old Style;Times New Roman" w:hAnsi="Bookman Old Style;Times New Roman"/>
          <w:sz w:val="24"/>
        </w:rPr>
        <w:t xml:space="preserve"> Bâigu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atul arăta vechi şi uzat; la fel şi papucii. Nu era bărbierit şi avea părul răvă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misarul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făcu un semn prin care dădea de înţeles că îl recunos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Îmi cer scuze</w:t>
      </w:r>
      <w:r>
        <w:rPr>
          <w:rFonts w:cs="Microsoft Sans Serif"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ciză pentru ce. De afară, intrai direct într-o încăpere comună în dezordine, unde Lagrange ezită să se oprească, iar Maigret, arătând spre uşa deschisă a unui dormito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te urci înapoi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c nu.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călda apartamentul, care semăna mai mult cu un fel de locuinţă provizorie, fără să poţi spune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w:t>
      </w:r>
      <w:r>
        <w:rPr>
          <w:rFonts w:cs="Microsoft Sans Serif" w:ascii="Bookman Old Style;Times New Roman" w:hAnsi="Bookman Old Style;Times New Roman"/>
          <w:sz w:val="24"/>
        </w:rPr>
        <w:t>…</w:t>
      </w:r>
      <w:r>
        <w:rPr>
          <w:rFonts w:cs="Bookman Old Style;Times New Roman" w:ascii="Bookman Old Style;Times New Roman" w:hAnsi="Bookman Old Style;Times New Roman"/>
          <w:sz w:val="24"/>
        </w:rPr>
        <w:t>, repetă bărbatul, urcând în patul de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 cu greutate. Faţa îi lucea de transpiraţie şi ochii săi mari nu ştiau unde să se oprească. Maigret nu se simţea nici el în larg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ezaţi-vă pe scaunul ăla</w:t>
      </w:r>
      <w:r>
        <w:rPr>
          <w:rFonts w:cs="Microsoft Sans Serif"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pe scaun era o pereche de pantaloni, Lagrange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w:t>
      </w:r>
      <w:r>
        <w:rPr>
          <w:rFonts w:cs="Microsoft Sans Serif"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nu ştia unde să pună pantalonii şi, până la urmă, îi lăsă la picioarele patului, apoi spuse cu o voce mai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Pardon ne-a anunţat ieri că vom avea plăcerea să facem 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credeam</w:t>
      </w:r>
      <w:r>
        <w:rPr>
          <w:rFonts w:cs="Microsoft Sans Serif"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tat la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că interlocutorul lui ez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început să te simţ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r>
        <w:rPr>
          <w:rFonts w:cs="Microsoft Sans Serif" w:ascii="Bookman Old Style;Times New Roman" w:hAnsi="Bookman Old Style;Times New Roman"/>
          <w:sz w:val="24"/>
        </w:rPr>
        <w:t>…</w:t>
      </w:r>
      <w:r>
        <w:rPr>
          <w:rFonts w:cs="Bookman Old Style;Times New Roman" w:ascii="Bookman Old Style;Times New Roman" w:hAnsi="Bookman Old Style;Times New Roman"/>
          <w:sz w:val="24"/>
        </w:rPr>
        <w:t xml:space="preserve">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r>
        <w:rPr>
          <w:rFonts w:cs="Microsoft Sans Serif"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w:t>
      </w:r>
      <w:r>
        <w:rPr>
          <w:rFonts w:cs="Microsoft Sans Serif" w:ascii="Bookman Old Style;Times New Roman" w:hAnsi="Bookman Old Style;Times New Roman"/>
          <w:sz w:val="24"/>
        </w:rPr>
        <w:t>…</w:t>
      </w:r>
      <w:r>
        <w:rPr>
          <w:rFonts w:cs="Bookman Old Style;Times New Roman" w:ascii="Bookman Old Style;Times New Roman" w:hAnsi="Bookman Old Style;Times New Roman"/>
          <w:sz w:val="24"/>
        </w:rPr>
        <w:t xml:space="preserve"> Pardon mă tratează de mult timp</w:t>
      </w:r>
      <w:r>
        <w:rPr>
          <w:rFonts w:cs="Microsoft Sans Serif" w:ascii="Bookman Old Style;Times New Roman" w:hAnsi="Bookman Old Style;Times New Roman"/>
          <w:sz w:val="24"/>
        </w:rPr>
        <w:t>…</w:t>
      </w:r>
      <w:r>
        <w:rPr>
          <w:rFonts w:cs="Bookman Old Style;Times New Roman" w:ascii="Bookman Old Style;Times New Roman" w:hAnsi="Bookman Old Style;Times New Roman"/>
          <w:sz w:val="24"/>
        </w:rPr>
        <w:t xml:space="preserve"> şi inima</w:t>
      </w:r>
      <w:r>
        <w:rPr>
          <w:rFonts w:cs="Microsoft Sans Serif"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grijorat din cauza fiului dumitale? Celălalt se uita la el aşa cum şcolarul grăsan care fusese altădată se uita probabil la profesor când nu ştia să răspundă la l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venit acasă? Altă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Microsoft Sans Serif" w:ascii="Bookman Old Style;Times New Roman" w:hAnsi="Bookman Old Style;Times New Roman"/>
          <w:sz w:val="24"/>
        </w:rPr>
        <w:t>…</w:t>
      </w:r>
      <w:r>
        <w:rPr>
          <w:rFonts w:cs="Bookman Old Style;Times New Roman" w:ascii="Bookman Old Style;Times New Roman" w:hAnsi="Bookman Old Style;Times New Roman"/>
          <w:sz w:val="24"/>
        </w:rPr>
        <w:t xml:space="preserve"> Nu acum</w:t>
      </w:r>
      <w:r>
        <w:rPr>
          <w:rFonts w:cs="Microsoft Sans Serif"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i să vorbeşt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încerca să aibă vocea indiferentă a unui om venit în vizită. Lagrange, la rândul lui, schiţa vag un zâmbet de poli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spusesem lui Pardon</w:t>
      </w:r>
      <w:r>
        <w:rPr>
          <w:rFonts w:cs="Microsoft Sans Serif"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fiului dumitale? Păru brusc mirat şi rep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i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mediat, scutură neg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Microsoft Sans Serif" w:ascii="Bookman Old Style;Times New Roman" w:hAnsi="Bookman Old Style;Times New Roman"/>
          <w:sz w:val="24"/>
        </w:rPr>
        <w:t>…</w:t>
      </w:r>
      <w:r>
        <w:rPr>
          <w:rFonts w:cs="Bookman Old Style;Times New Roman" w:ascii="Bookman Old Style;Times New Roman" w:hAnsi="Bookman Old Style;Times New Roman"/>
          <w:sz w:val="24"/>
        </w:rPr>
        <w:t xml:space="preserve"> încă nu ştiam</w:t>
      </w:r>
      <w:r>
        <w:rPr>
          <w:rFonts w:cs="Microsoft Sans Serif"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i că va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grange îl corectă, ca şi cum exprimarea lui Maigret ar fi fost prea catego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veni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De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ier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c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grange suferea, dar comisarul voia să meargă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Alain nu ne-am certat niciodată. Maigret simţi că spusese asta cu un fel de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ceilalţ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locuiesc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să te păr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ţi-ar părea bine să-ţi găsim fiul? Spaima apăru din nou în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ntenţionaţi să faceţi? Întrebă bărbatul. Avea tresăriri de vigoare care îi confereau aproape aerul unui om normal, apoi, brusc, recădea, flasc,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rebuie. Cred că mai bine nu</w:t>
      </w:r>
      <w:r>
        <w:rPr>
          <w:rFonts w:cs="Microsoft Sans Serif"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teamă să nu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olnav. Nu mai am putere. Nu</w:t>
      </w:r>
      <w:r>
        <w:rPr>
          <w:rFonts w:cs="Microsoft Sans Serif" w:ascii="Bookman Old Style;Times New Roman" w:hAnsi="Bookman Old Style;Times New Roman"/>
          <w:sz w:val="24"/>
        </w:rPr>
        <w:t>…</w:t>
      </w:r>
      <w:r>
        <w:rPr>
          <w:rFonts w:cs="Bookman Old Style;Times New Roman" w:ascii="Bookman Old Style;Times New Roman" w:hAnsi="Bookman Old Style;Times New Roman"/>
          <w:sz w:val="24"/>
        </w:rPr>
        <w:t xml:space="preserve"> Duse mâna la inimă, părând că îi urmăreşte bătăile cu anx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unde lucrează fi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ultima vreme. Nu voiam ca doctorul să vă vorbească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în urmă cu două zile, insistai să-ţi mijlocească o întreveder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ns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i să-mi spui cev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curios să vă întâl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l puţin a cincea oară când rostea aceste cuv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olnav, foarte bolnav. Asta 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fiul dumitale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grange se arătă aga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pur şi simplu a făcut ca so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făcut so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împlinit douăzeci şi unu de ani, chiar în ziua aceea, a plecat, fără să spună nimic, luându-şi toate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ucrează într-un magazin de lenjerie, la Arcadele5 de pe Champs-Elysees şi locuieşte cu o priet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ai un fiu,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hilippe. E 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Alain s-a dus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munică între ei. Nu s-a întâmplat nimic, vă spun încă o dată. Doar că sunt bolnav şi singur. Mi-e ruşine că v-aţi deranjat. Pardon n-ar fi trebuit să vă spună. Mă întreb de ce i-am vorbit despre Alain. Presupun că aveam febră. Poate că încă mai am. Nu trebuie să staţi aici. E dezordine şi probabil că miroase a boală. N-am nici cu ce să vă serv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femeie de men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ăzu clar că Lagrange min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nu îndrăznea să-l întrebe dacă avea bani. În cameră era foarte cald, o căldură stătută şi în aer stăruia un miros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deschid ferea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rea mult zgomot. Mă doare capul. Mă doare tot cor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fi mai bine să fii dus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îl înspăim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Vreau să rămân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ţi aştepţi f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iudat. Din când în când, Maigret era cuprins de milă, dar, imediat după aceea, se enerva, având impresia că bărbatul juca teatru. Poate că era bolnav, dar nu atât de grav, i se părea lui, încât să stea trântit în pat ca o larvă mare, nu atât de rău încât să aibă ochii înlăcrimaţi şi acele buze moi ca de bebeluş gata să izbucnească î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Lagrange</w:t>
      </w:r>
      <w:r>
        <w:rPr>
          <w:rFonts w:cs="Microsoft Sans Serif"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arece tăcuse, comisarul surprinse o privire deodată mai fermă, una dintre acele priviri pătrunzătoare pe care îndeosebi femeile le aruncă pe furiş când se simt descop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atunci când i-ai cerut lui Pardon să te invite ca să te întâlneşti cu mine, nu aveai nimic să-mi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că am zis asta fără să mă gândesc la nimic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ţea; de aceea simţea nevoia să jure. Aşa cum fac feme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oţi da nici un indiciu care să ne permită să-ţi găsim f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olţ se afla o comodă. Maigret, care se ridicase în picioare, se apropie de ea, simţind în spate privirea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i ruga totuşi să-mi împrumuţi o fotografie d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grange urma să răspundă că nu avea. Maigret era atât de sigur de asta, încât deschise un sertar cu un gest parcă refl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rtar găseai de toate, chei, un portofel vechi, o cutie de carton cu nasturi, hârtii în dezordine, facturi de la gaz şi de la electri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tof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ându-se ca Maigret să nu-i examineze conţinutul, bărbatul găsi forţa să se ridice într-un 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l</w:t>
      </w:r>
      <w:r>
        <w:rPr>
          <w:rFonts w:cs="Microsoft Sans Serif" w:ascii="Bookman Old Style;Times New Roman" w:hAnsi="Bookman Old Style;Times New Roman"/>
          <w:sz w:val="24"/>
        </w:rPr>
        <w:t>…</w:t>
      </w:r>
      <w:r>
        <w:rPr>
          <w:rFonts w:cs="Bookman Old Style;Times New Roman" w:ascii="Bookman Old Style;Times New Roman" w:hAnsi="Bookman Old Style;Times New Roman"/>
          <w:sz w:val="24"/>
        </w:rPr>
        <w:t xml:space="preserve"> Cred că am o fotografie de anul trecut</w:t>
      </w:r>
      <w:r>
        <w:rPr>
          <w:rFonts w:cs="Microsoft Sans Serif"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ea febril. Degetele groase îi tremurau. Dintr-o mică despărţitură, unde ştia că se află, scoase o fot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insistaţi. Eu sunt sigur că nu s-a întâmplat nimic. Nu trebuie să apară în ziare. Nu trebuie să faceţ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o aduc înapoi diseară sau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îl sp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o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ă măn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foame. N-am nevoie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mă voi simţi mai bine şi voi putea ieşi di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ai să te simţ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ata să izbucnească în plâns de enervare, de agasare, iar Maigret nu avu cruzimea să zăbovească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ngură întrebare. Unde a lucrat până nu demult fiul dumitale Al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mele</w:t>
      </w:r>
      <w:r>
        <w:rPr>
          <w:rFonts w:cs="Microsoft Sans Serif" w:ascii="Bookman Old Style;Times New Roman" w:hAnsi="Bookman Old Style;Times New Roman"/>
          <w:sz w:val="24"/>
        </w:rPr>
        <w:t>…</w:t>
      </w:r>
      <w:r>
        <w:rPr>
          <w:rFonts w:cs="Bookman Old Style;Times New Roman" w:ascii="Bookman Old Style;Times New Roman" w:hAnsi="Bookman Old Style;Times New Roman"/>
          <w:sz w:val="24"/>
        </w:rPr>
        <w:t xml:space="preserve"> Era un birou de pe strada Reaumur</w:t>
      </w:r>
      <w:r>
        <w:rPr>
          <w:rFonts w:cs="Microsoft Sans Serif"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ublicitate</w:t>
      </w:r>
      <w:r>
        <w:rPr>
          <w:rFonts w:cs="Microsoft Sans Serif" w:ascii="Bookman Old Style;Times New Roman" w:hAnsi="Bookman Old Style;Times New Roman"/>
          <w:sz w:val="24"/>
        </w:rPr>
        <w:t>…</w:t>
      </w:r>
      <w:r>
        <w:rPr>
          <w:rFonts w:cs="Bookman Old Style;Times New Roman" w:ascii="Bookman Old Style;Times New Roman" w:hAnsi="Bookman Old Style;Times New Roman"/>
          <w:sz w:val="24"/>
        </w:rPr>
        <w:t xml:space="preserve"> Da</w:t>
      </w:r>
      <w:r>
        <w:rPr>
          <w:rFonts w:cs="Microsoft Sans Serif" w:ascii="Bookman Old Style;Times New Roman" w:hAnsi="Bookman Old Style;Times New Roman"/>
          <w:sz w:val="24"/>
        </w:rPr>
        <w:t>…</w:t>
      </w:r>
      <w:r>
        <w:rPr>
          <w:rFonts w:cs="Bookman Old Style;Times New Roman" w:ascii="Bookman Old Style;Times New Roman" w:hAnsi="Bookman Old Style;Times New Roman"/>
          <w:sz w:val="24"/>
        </w:rPr>
        <w:t xml:space="preserve"> Cred că de publicitate</w:t>
      </w:r>
      <w:r>
        <w:rPr>
          <w:rFonts w:cs="Microsoft Sans Serif"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făcea că vrea să se ridice ca să-şi conducă vizit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eranja. La revedere, domnule Lagra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domnule comisar. Nu fiţi supărat pe mine</w:t>
      </w:r>
      <w:r>
        <w:rPr>
          <w:rFonts w:cs="Microsoft Sans Serif"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fu cât pe ce să-l întrebe: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ce bun? Rămase un moment pe palier să-şi reaprindă pipa şi putu să audă lipăitul picioarelor goale pe podea, apoi cheia în broască, zăvorul şi, probabil, un oftat de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e lângă cămăruţa portăresei, văzu capul acesteia în cadrul ei, ezită şi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ace mai bine, cum v-a sfătuit doctorul Pardon, să urcaţi din când în când să vedeţi dacă are nevoie de ceva. Chiar e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noaptea trecută, când am crezut că vrea s-o şteargă hoţ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fost de ajuns. Maigret, care voise să se îndepărteze, se încruntă şi se apropi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eşit din casă azi-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ra destul de sănătos ca să ducă un cufăr mare cu ajutorul unui şofer de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orbi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ra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 fost vreo zece. Speram că o să elibereze aparta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auzit reve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de vreme ce 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uf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era prea aproape de casă ca să mai ia un taxi. Trecând prin faţa unui bistrou, îşi aminti de pastisul băut cu o zi în urmă, care se potrivea atât de bine cu acel început de vară. Aşa că mai bău unul la tejghea, privindu-i, fără să-i vadă, pe muncitorii în salopetă albă care ciocneau paharel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traversa bulevardul, ridică uşor capul şi o zări pe doamna Maigret care se agita prin apartamentul cu ferestrele deschise. Probabil că şi ea îl văzu. În orice caz, îi recunoscu pasul pe scară, deoarece uşa se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păţ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tot la tânărul din ajun, iar soţul ei scoase din buzunar fotografia şi i-o ar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e el! Nu cumva</w:t>
      </w:r>
      <w:r>
        <w:rPr>
          <w:rFonts w:cs="Microsoft Sans Serif" w:ascii="Bookman Old Style;Times New Roman" w:hAnsi="Bookman Old Style;Times New Roman"/>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imagina probabil că murise şi era foarte tu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mblă creanga. Vin de la tată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despre care ţi-a vorbit ieri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gra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tot nu ştii de ce ţi-a luat revolv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toate aparenţele, ca să-l folo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telefonă la Poliţia Judiciară, dar nu se petrecuse nimic care ar fi putut fi pus pe seama lui Alain Lagrange. Mâncă în grabă, luă un taxi ca să se întoarcă la birou şi urcă imediat la serviciul fotogra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mi copii să ajungă pentru toate secţiile de poliţie din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şi se gândi să trimită fotografia în toată ţara</w:t>
      </w:r>
      <w:r>
        <w:rPr>
          <w:rFonts w:cs="Microsoft Sans Serif" w:ascii="Bookman Old Style;Times New Roman" w:hAnsi="Bookman Old Style;Times New Roman"/>
          <w:sz w:val="24"/>
        </w:rPr>
        <w:t>…</w:t>
      </w:r>
      <w:r>
        <w:rPr>
          <w:rFonts w:cs="Bookman Old Style;Times New Roman" w:ascii="Bookman Old Style;Times New Roman" w:hAnsi="Bookman Old Style;Times New Roman"/>
          <w:sz w:val="24"/>
        </w:rPr>
        <w:t xml:space="preserve"> Dar oare nu acorda prea mare importanţă acestei poveşti? Îl deranja că, până la urmă, nu avea nimic concret, doar faptul că îi fusese şterpelit revolv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târziu, îl chemă pe Lucas în biroul lui. Îşi scosese haina şi fuma din pipa lui cea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erifici taxiurile de noapte din cartierul Popincourt. E o staţie în Piaţa Voltaire. Cred că asta e. La ora asta, şoferii care fac de noapte sunt în general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eri seară, pe la zece, vreunul dintre ei a luat un geamantan mare de la un imobil de pe strada Popincourt. Aş vrea să ştiu unde l-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reabă dacă tot el l-a dus pe client înapoi pe strada Popinco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şef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trei, maşinile de patrulare ale poliţiei intraseră deja în posesia fotografiei lui Alain Lagrange; la patru, aceasta ajungea la comisariate şi la posturile de poliţie cu menţiunea: Atenţie! E înarmat. La şase, toţi agenţii din Paris, preluându-şi schimbul, urmau să o aibă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însă nu prea ştia ce să facă. Un fel de pudoare îl împiedica să ia această poveste în tragic şi, în acelaşi timp, nu se simţea deloc în apele lui stând la birou, avea impresia că pierde timpul şi că ar fi trebuit să acţi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i plăcut să aibă o conversaţie lungă cu Pardon despre familia Lagrange, dar, la ora aceea, probabil că anticamera medicului era plină de bolnavi. Îi era jenă să-i întrerupă consultaţiile. Nici măcar nu ştia ce întrebări i-ar fi 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foi cartea de telefon, găsi trei agenţii de publicitate pe strada Reaumur şi le notă aproape mecanic în carne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nimic pentru mine, şefule? Îl întrebă Torrence puţin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nu i-ar fi cerut să se intereseze la age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efonează la toate trei să vezi care a avut angajat un tânăr pe nume Alain Lagrange. Dacă o găseşti, te duci acolo şi iei toate informaţiile posibile. Nu atât de la patroni, care nu ştiu niciodată nimic, cât de la angaj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zăbovi o jumătate de oră la birou, rezolvând câteva probleme fără importanţă. Apoi primi un vicar care se plângea că cineva îi fura banii din cutia milei. Înainte de a-l primi pe preot, îşi reâmbrăcare haina. Şi, după ce rămase singur, plecă şi el, luând una dintre maşinile de poliţie care aşteptau pe ch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rcadele de pe Champs-Elyse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tuarele erau pline de lume. La intrarea în galeria comercială întâlneai mai mulţi turişti vorbind în toate limbile decât francezi. Maigret nu venea prea des acolo şi constată cu surprindere că, pe o lungime de mai puţin de o sută de metri, găseai cinci magazine de lenjerie. Nu prea îi venea să intre. Avea impresia că vânzătoarele îl priveau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ucrează cumva aici o domnişoară Lagra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Microsoft Sans Serif" w:ascii="Bookman Old Style;Times New Roman" w:hAnsi="Bookman Old Style;Times New Roman"/>
          <w:sz w:val="24"/>
        </w:rPr>
        <w:t>…</w:t>
      </w:r>
      <w:r>
        <w:rPr>
          <w:rFonts w:cs="Bookman Old Style;Times New Roman" w:ascii="Bookman Old Style;Times New Roman" w:hAnsi="Bookman Old Style;Times New Roman"/>
          <w:sz w:val="24"/>
        </w:rPr>
        <w:t xml:space="preserve"> Adică</w:t>
      </w:r>
      <w:r>
        <w:rPr>
          <w:rFonts w:cs="Microsoft Sans Serif"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 Lajaunie, Berthe Lajaunie, dar e în conc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l treilea magazin, o tânără drăguţă ridică imediat capul şi spuse, deja băn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e vreţ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măna cu tatăl ei; poate cu fratele ei Alain, având o expresie foarte diferită şi, fără să ştie de ce, Maigret îl plânse pe bărbatul care avea să se îndrăgostească de ea. Într-adevăr, la prima privire, era plăcută, mai ales când îşi afişa zâmbetul comercial. Dar, în spatele acestei amabilităţi, intuia o duritate şi o stăpânire de sine ui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văzut fratele în ultim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între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aruncă o privire spre capătul celălalt al magazinului, unde patroana era într-un salon de probă cu o clientă. Decât să discute fără rost, Maigret preferă să-i arate insig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t ceva rău? Întrebă ea cu glas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Al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a spus că lucrez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nu stătu prea mult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hiar trebuie să staţi de vorbă cu mine, aşteptaţi-mă undeva o jumătate d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i aştepta la terasa cafenelei Le Franga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el cum ieşea, fără să se tulbure, încruntată, iar Maigret petrecu treizeci şi cinci de minute privind valurile mulţimii şi schimbându-şi locul picioarelor de fiecare dată când un chelner sau vreun trecător se lovea de ele. În sfârşit, tânăra îşi făcu apariţia, îmbrăcată într-un taior de culoare deschisă şi păşind hotărât. Maigret era sigur că va veni. Nu era genul de fată care să nu se ţină de cuvânt sau să se arate stânjenită după ce venea. Se aşeză pe scaunul pe care îl ţinuse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or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ranjă părul de o parte şi de alta a pălăriuţei din pai alb şi se aşeză picior peste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că tatăl dumitale e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nu trăda pic de milă sau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ce la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dumitale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o văzu tresărind şi înţelese că această veste o surprindea mai mult decât voia să re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mă mai m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m văzut prea multe. Ce doriţi exact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reu de răspuns direct la o întrebare atât de precisă, iar ea îşi scoase netulburată o ţigară dintr-o tabacheră ş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u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îi întinse un băţ de chibrit a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ârstă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nu v-aţi deranjat numai ca să aflaţi ce vârstă am. După insigna pe care mi-aţi arătat-o, nu sunteţi un simplu inspector, ci un comisar, adică cineva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ce-l privi mai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cumva faimosul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comisarul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in a ucis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gândeşti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presupun eu, trebuie să fie ceva serios dacă vă ocupaţi personal de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dumitale ar putea fi vict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 fost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nifesta nici acum vreo emoţie. Ce-i drept, nici nu părea să creadă că fratele ei ar fi fost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tăceşte pe undeva, prin Paris, cu un revolver încărcat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u e singurul în situaţia a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urat revolverul ier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mine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ntrat la dumneavoastră în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u era nimeni acasă? Vreţi să spuneţi că a dat o spargere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era amuzată. Pe faţa ei apăru o expresie ir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at că nu ai nici un pic de afecţiune nici pentru Alain, nici pentru tată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fecţiune pentru nimeni, nici măcar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ârstă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unu de ani şi şapt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ai plecat de acasă de şapt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ţi aia casă? Aţi fos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fratele dumitale e în stare să ucidă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u ca să fie interesantă îi răspundea pe un ton sfi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Toată lumea e în star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ă parte, nu la terasa aceea unde un cuplu vecin începea să tragă cu urechea, poate că ar fi fost mai dur, fiindcă îl călca pe n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cunoscut mama,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g. Aveam trei ani când a murit, imediat după naşterea lui Al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e-a cre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ocupa singur de tre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rebuia nea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u avea bani ca să plătească o bonă. La un moment dat, am avut două, dar n-a durat mult. Uneori avea grijă de noi o menajeră, alteori, o vecină. Mi se pare că nu cunoaşteţi foarte bine fa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locuit dintotdeauna pe strada Popinco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ocuit peste tot, chiar şi pe lângă Bois de Boulogne. Urcam, coboram, mai urcam puţin, până când ne-am dus în jos de-a binelea. Acum, dacă nu aveţi nimic mai important să-mi spuneţi, e timpul s-o şterg, pentru că am întâlnire cu priete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oc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oi paşi de aici, pe strada Ber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h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două camere într-un imobil particular. Presupun că vreţi să ştiţi n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mi s-a părut interesant să vă cunosc. Suntem înclinaţi să ne facem tot felul de idei despr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nu îndrăzni s-o întrebe ce idee îşi făcuse despre el şi, mai ales, ce idee avea acum. Tânăra se ridicase de pe scaun, cu taiorul mulat pe corp, iar câţiva consumatori se uitau la ea, apoi la dânsul, spunându-şi probabil că era un tip norocos. Comisarul se ridică şi el şi o părăsi la mijlocul trotu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el, fără tragere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pentru ce. Nu vă amărâţi prea tare din pricina lui Al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umeri ş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u, aşa, o idee! Am impresia că, oricât aţi fi de Maigret, mai aveţi încă multe de af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se îndepărtă cu paşi repezi spre strada Berri, care era foarte aproape şi nu întoarse capul înapoi. Maigret nu-i spusese şoferului să-l aştepte. Luă metroul, care era înţesat, ceea ce îi întreţinu proasta dispoziţie. Nu era mulţumit de nimeni, nici de el însuşi. Dacă l-ar fi întâlnit pe Pardon, i-ar fi reproşat că îi vorbise despre acest Lagrange cu un comportament de fantomă umflată goală pe dinăuntru şi avea un dinte şi împotriva soţiei sale, pe care aproape că o învinovăţea pentru întâmplarea cu revolv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nu-l priveau deloc. Metroul mirosea a leşie. Reclamele din staţii, mereu aceleaşi, îl scârbeau. Afară regăsi soarele aproape arzător şi se înciudă şi pe soare pentru că îl făcea să transpire. Când îl văzu trecând, aprodul înţelese că era prost dispus şi se limită la un salut 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irou, la vedere, apărată de curent de una dintre pipe, care folosea în această împrejurare drept prespapier, se afla o n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telefonaţi cât de repede posibil la comisariatul special al Gării d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era semnată de Luc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receptorul, ceru legătura, având încă pălăria pe cap şi, ca să-şi aprindă pipa, ţinu receptorul între obraz şi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mai e l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îşi petrecuse cei mai cenuşii doi ani din viaţă în acel comisariat de gară, pe care îl cunoştea sub toate aspectele. Auzi vocea unui inspector care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ine. Şef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uc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Nu ştiam dacă veţi mai trece pe la birou. V-am telefonat ş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ăsit şof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noroc. Mi-a povestit că ieri seară se afla într-un bar din Piaţa Voltaire, când a venit la el un client, un tip înalt şi gras, cu un aer important, care a cerut să fie dus la Gara d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ducă un cufăr la biroul de bag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ţi înţeles. Cufărul e înc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 la gară. Cer tichetul sau un ma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P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r>
        <w:rPr>
          <w:rFonts w:cs="Microsoft Sans Serif"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act la ce vă gândiţi. Dacă nu-i un hoit, atunci cufărul e plin cu carne stricată. A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 acolo într-o jumătate d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e îndreptă spre biroul şefului ce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telefonă la Parchet. Procurorul plecase deja, dar unul dintre substituţi îşi asumă până la urmă responsabi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igret trecu din nou prin biroul inspectorilor, Torrence încă nu se întorsese. Janvier scria un ra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pe cineva cu tine, du-te pe strada Popincourt şi supraveghează numărul 37 bis. E vorba de un anume Franpois Lagrange, care locuieşte la etajul trei, pe stânga, în fundul curţii. Să nu vă vadă. Tipul e înalt, gras şi pare bolnav. Ia şi fotografia f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acem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acă fiul intră şi iese, îl urmăriţi discret. E înarmat. Dacă iese tatăl, ceea ce m-ar mira, îl urmăriţi şi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Maigret se afla într-o maşină care îl ducea la Gara de Nord. Îşi amintea ce-i spusese fiica lui Lagrange la terasa de pe Champs-Elysees: ‘Toată lumea e în star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ceva de genul ăsta. Or, era vorba despre posibilitatea de a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ecură prin mulţime şi îl găsi pe Lucas care flecărea liniştit cu un inspector de la comisariatul spe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mandatul, şefule? Trebuie să vă spun că tipul de la bagaje e căpos şi că poliţia nu-l impres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Omul se uită cu luare aminte la document, îl răsuci pe toate feţele, îşi puse ochelarii să examineze semnătura şi ştamp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dacă nu mai e răspunderea mea</w:t>
      </w:r>
      <w:r>
        <w:rPr>
          <w:rFonts w:cs="Microsoft Sans Serif" w:ascii="Bookman Old Style;Times New Roman" w:hAnsi="Bookman Old Style;Times New Roman"/>
          <w:sz w:val="24"/>
        </w:rPr>
        <w:t>…</w:t>
      </w:r>
      <w:r>
        <w:rPr>
          <w:rFonts w:cs="Bookman Old Style;Times New Roman" w:ascii="Bookman Old Style;Times New Roman" w:hAnsi="Bookman Old Style;Times New Roman"/>
          <w:sz w:val="24"/>
        </w:rPr>
        <w:t xml:space="preserve"> şi, cu un gest resemnat, dar dezaprobator, le arătă un cufăr mare şi cenuşiu, model vechi, cu pânza ruptă pe alocuri, legat cu sfoară. Lucas exagerase când spusese că puţea, dar adevărul e că degaja un miros fad pe care Maigret îl cunoştea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n-o să-l deschideţi aici? Într-adevăr, era oră de vârf. Mulţimea se înghesuia la casele de bi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ne ajute cineva? Îl întrebă Maigret pe omul de la bag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hamali. Doar nu vreţi să-l car eu? Cufărul nu intra în mica maşină de culoare neagră a Poliţiei Judiciare. Lucas îl urcă într-un taxi. Nu era foarte legal, dar Maigret se gră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l duc, şef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aborator. Aşa e cel mai practic. Probabil că Jussieu e încă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ară, Maigret îl întâlni pe Torr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şefule</w:t>
      </w:r>
      <w:r>
        <w:rPr>
          <w:rFonts w:cs="Microsoft Sans Serif"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w:t>
      </w:r>
      <w:r>
        <w:rPr>
          <w:rFonts w:cs="Microsoft Sans Serif"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ai târziu</w:t>
      </w:r>
      <w:r>
        <w:rPr>
          <w:rFonts w:cs="Microsoft Sans Serif"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Jussieu nu plecase. Se adunară patru-cinci în jurul cufărului, îl fotografiară din toate unghiurile şi încercară diferite experienţe înainte de a-l des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oră mai târziu, Maigret suna la biroul direc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 a plecat adineauri, i s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ună acasă şi află că în seara aceea cina la un restaurant de pe malul sting al Senei. Dar încă nu ajunsese la restaurant. Maigret se văzu nevoit să mai aştepte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că vă deranjez, şefule. Sunt Maigret. Vă telefonez în legătură cu cazul de care v-am vorbit. Lucas a avut dreptate. Cred că ar fi bine să veniţi aici, pentru că e vorba de cineva important şi s-ar putea să se facă vâlvă</w:t>
      </w:r>
      <w:r>
        <w:rPr>
          <w:rFonts w:cs="Microsoft Sans Serif"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o scurtă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 Delteil, deputatul</w:t>
      </w:r>
      <w:r>
        <w:rPr>
          <w:rFonts w:cs="Microsoft Sans Serif" w:ascii="Bookman Old Style;Times New Roman" w:hAnsi="Bookman Old Style;Times New Roman"/>
          <w:sz w:val="24"/>
        </w:rPr>
        <w:t>…</w:t>
      </w:r>
      <w:r>
        <w:rPr>
          <w:rFonts w:cs="Bookman Old Style;Times New Roman" w:ascii="Bookman Old Style;Times New Roman" w:hAnsi="Bookman Old Style;Times New Roman"/>
          <w:sz w:val="24"/>
        </w:rPr>
        <w:t xml:space="preserve"> Da, sunt sigur</w:t>
      </w:r>
      <w:r>
        <w:rPr>
          <w:rFonts w:cs="Microsoft Sans Serif" w:ascii="Bookman Old Style;Times New Roman" w:hAnsi="Bookman Old Style;Times New Roman"/>
          <w:sz w:val="24"/>
        </w:rPr>
        <w:t>…</w:t>
      </w:r>
      <w:r>
        <w:rPr>
          <w:rFonts w:cs="Bookman Old Style;Times New Roman" w:ascii="Bookman Old Style;Times New Roman" w:hAnsi="Bookman Old Style;Times New Roman"/>
          <w:sz w:val="24"/>
        </w:rPr>
        <w:t xml:space="preserve"> Bine</w:t>
      </w:r>
      <w:r>
        <w:rPr>
          <w:rFonts w:cs="Microsoft Sans Serif" w:ascii="Bookman Old Style;Times New Roman" w:hAnsi="Bookman Old Style;Times New Roman"/>
          <w:sz w:val="24"/>
        </w:rPr>
        <w:t>…</w:t>
      </w:r>
      <w:r>
        <w:rPr>
          <w:rFonts w:cs="Bookman Old Style;Times New Roman" w:ascii="Bookman Old Style;Times New Roman" w:hAnsi="Bookman Old Style;Times New Roman"/>
          <w:sz w:val="24"/>
        </w:rPr>
        <w:t xml:space="preserve"> Vă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 vorba despre un personaj la fel de stânjenitor mort ca şi viu şi despre noaptea albă a lui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ctul poliţiei lua parte la un dineu al presei străine într-un mare hotel de pe bulevardul Montaigne când directorul Poliţiei Judiciare reuşi să-l prindă la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Exclamă pref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rmă un moment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ziariştii n-au aflat încă? Întrebă el, pe şop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nu. Reporterul lor bântuie pe culoare şi şi-a dat seama că se întâmplă ceva. Nu vom putea să-i ascundem mult timp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istul, Gerard Lombras, un vechi specialist în câini călcaţi de maşini, care dădea în fiecare seară o raită pe la Poliţia Judiciară, se aşezase pe ultima treaptă a scării, exact în faţa uşii laboratorului şi trăgea calm din p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ţi nimic, nu spuneţi nimic până nu primiţi instrucţiuni de la mine, recomandă pref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ntrând în una dintre cabinele telefonice ale hotelului, prefectul îl sună pe ministrul de Interne. Era seara cinelor întrerupte, totuşi o seară extrem de plăcută, în care străzile Parisului erau pline de oameni ce se plimbau alene. Iar cei aflaţi pe cheiuri se întrebau probabil de ce, deşi nu se făcuse noapte, în vechea clădire a Palatului de Justiţie se aprindea lumina în atât de multe bir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de Interne, originar din Cantal, care îşi păstrase accentul şi vorba aspră, exclamă aflând şt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şi mort ne deran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Delteil locuia într-o reşedinţă particulară de pe bulevardul Suchet, lingă Bois de Boulogne. Când Maigret primi în sfârşit permisiunea să telefoneze acolo, un valet îi răspunse că doamna nu era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când se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la toamnă. E la Miami. Domnul nu e nici el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in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era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a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ltăieri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cred. Cu cine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Judic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Domnul nu-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pe cineva din familie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fratele lui, domnul Pi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ştii a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tă pe lângă Etoile. Pot să vă dau numărul de telefon. O clipă</w:t>
      </w:r>
      <w:r>
        <w:rPr>
          <w:rFonts w:cs="Microsoft Sans Serif" w:ascii="Bookman Old Style;Times New Roman" w:hAnsi="Bookman Old Style;Times New Roman"/>
          <w:sz w:val="24"/>
        </w:rPr>
        <w:t>…</w:t>
      </w:r>
      <w:r>
        <w:rPr>
          <w:rFonts w:cs="Bookman Old Style;Times New Roman" w:ascii="Bookman Old Style;Times New Roman" w:hAnsi="Bookman Old Style;Times New Roman"/>
          <w:sz w:val="24"/>
        </w:rPr>
        <w:t xml:space="preserve"> Balzac 5l-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 mirat că domnul nu s-a întors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anunţat că nu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aboratorul ştiinţific îşi făceau apariţia siluete noi. Tocmai sosiseră judecătorul de instrucţie Rateau, găsit la nişte prieteni, unde juca bridge, dar şi procurorul Republicii şi amândoi discutau cu glas scăzut. Doctorul Paul, medicul legist, care cina şi el la un restaurant, sosi printre ultimii, cu veşnica lui ţigară într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au? Întrebă el, arătând spre cufărul deschis, unde cadavrul rămăsese în aceeaşi poziţie ghem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după ce vei face primele consta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deja să vă spun că n-a murit azi. Măi să fie! Ăsta e Delte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a’ care spunea multe. Cu zece ani în urmă, niciunul dintre cei prezenţi probabil că nu l-ar fi recunoscut pe mort. Era pe atunci un avocat tânăr întâlnit mai mult pe stadionul Roland Garros şi prin barurile de pe Champs-Elysees decât la Palatul de Justiţie şi care semăna mai mult cu un june-prim de cinema decât cu un membru al bar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târziu, se căsătorise cu o americancă bogată, se instalase pe bulevardul Suchet şi, după trei ani, candidase la alegerile legislative. În timpul campaniei electorale, nici adversarii nu-l luaseră în serios. Totuşi, fusese ales, la diferenţă de câteva voturi şi, de la o zi la alta, începuse să facă să se vorbească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ăcea parte propriu-zis din nici un partid, dar devenise teroarea tuturor, interpelând neobosit, dezvăluind abuzurile, combinaţiile, fraudele, fără să se poată şti vreodată exact unde voia să ajungă cu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fiecărei şedinţe importante, miniştrii, deputaţii întreb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teil e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eţele se posomorau. Dacă era, cu tenul lui bronzat ca o vedetă de la Hollywood, cu mustăcioara neagră răsucită la capete în formă de virgulă, însemna că va ieşi cu sca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avea aerul lui posac. Sunase la fratele deputatului, care stătea cu chirie într-o casă mobilată de pe strada Ponthieu şi fusese sfătuit să încerce la Fouquet’s. De la Fouquet’s fusese trimis la Maxi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Pierre Delteil 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l ca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i că e vorba de fr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l avu la capătul firului. Probabil că cine îi transmisese că era căutat la telefon înţelesese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 t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ci Poliţia Judiciară. Vă rog să luaţi un taxi şi să veni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şina afară.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frate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ăţ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ţi nimic înainte de a sta de vorb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Fonts w:cs="Microsoft Sans Serif"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închise, se uită cu un aer plictisit la grupurile care se formau în încăperea mare, apoi, pentru că nu era nevoie de el imediat, coborî la biroul lui. Lombras, ziaristul, se luă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uitaţi, domnule comi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o oră va fi prea târziu pentru prima e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m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Un peşte mar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rence îl aştepta, dar, înainte de a vorbi cu el, Maigret îşi sună s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a pe mine în seara asta şi, probabil, nici la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ănuit când am văzut că n-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Ştia la ce sau, mai curând, la cine se gândea doamna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încă nu s-a sin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nu le dezvăluise totul celor de sus. Nu avea chef să le spună totul. Poate că grangurii îl vor mai agasa vreo oră, după care îşi va putea relua liniştit anc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Torr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găsit pe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tat de vorbă cu fostul lui şef şi cu colegii. I-a părăsit în urmă cu doar trei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a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are că e cinstit. Dar, în ultimul timp, absenta mereu. La început, nu s-a supărat nimeni. Toţi îl simpatizau. Apoi, întrucât lipsea din ce în ce mai des</w:t>
      </w:r>
      <w:r>
        <w:rPr>
          <w:rFonts w:cs="Microsoft Sans Serif"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flat ceva despre priete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iu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a niciodată despre problemele lui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victimă’ printre dactilogra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dintre ele, nu o frumuseţe, mi-a vorbit despre el roşind, dar am impresia că n-o băga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ceru o legătură telef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Doamna Pardon? Aici Maigret. Soţul e acasă? Are zi lungă? Rugaţi-l să vină un moment la telefon,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 ştie dacă nu cumva, mai târziu, doctorul se întorsese la Lagra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 Îmi pare rău că te necăjesc, bătrâne</w:t>
      </w:r>
      <w:r>
        <w:rPr>
          <w:rFonts w:cs="Microsoft Sans Serif" w:ascii="Bookman Old Style;Times New Roman" w:hAnsi="Bookman Old Style;Times New Roman"/>
          <w:sz w:val="24"/>
        </w:rPr>
        <w:t>…</w:t>
      </w:r>
      <w:r>
        <w:rPr>
          <w:rFonts w:cs="Bookman Old Style;Times New Roman" w:ascii="Bookman Old Style;Times New Roman" w:hAnsi="Bookman Old Style;Times New Roman"/>
          <w:sz w:val="24"/>
        </w:rPr>
        <w:t xml:space="preserve"> Ai bolnavi de consultat în seara asta? Ascultă. Se petrec lucruri grave legate de prietenul tău Lagrange</w:t>
      </w:r>
      <w:r>
        <w:rPr>
          <w:rFonts w:cs="Microsoft Sans Serif" w:ascii="Bookman Old Style;Times New Roman" w:hAnsi="Bookman Old Style;Times New Roman"/>
          <w:sz w:val="24"/>
        </w:rPr>
        <w:t>…</w:t>
      </w:r>
      <w:r>
        <w:rPr>
          <w:rFonts w:cs="Bookman Old Style;Times New Roman" w:ascii="Bookman Old Style;Times New Roman" w:hAnsi="Bookman Old Style;Times New Roman"/>
          <w:sz w:val="24"/>
        </w:rPr>
        <w:t xml:space="preserve"> Da</w:t>
      </w:r>
      <w:r>
        <w:rPr>
          <w:rFonts w:cs="Microsoft Sans Serif" w:ascii="Bookman Old Style;Times New Roman" w:hAnsi="Bookman Old Style;Times New Roman"/>
          <w:sz w:val="24"/>
        </w:rPr>
        <w:t>…</w:t>
      </w:r>
      <w:r>
        <w:rPr>
          <w:rFonts w:cs="Bookman Old Style;Times New Roman" w:ascii="Bookman Old Style;Times New Roman" w:hAnsi="Bookman Old Style;Times New Roman"/>
          <w:sz w:val="24"/>
        </w:rPr>
        <w:t xml:space="preserve"> Am fost să-l văd</w:t>
      </w:r>
      <w:r>
        <w:rPr>
          <w:rFonts w:cs="Microsoft Sans Serif" w:ascii="Bookman Old Style;Times New Roman" w:hAnsi="Bookman Old Style;Times New Roman"/>
          <w:sz w:val="24"/>
        </w:rPr>
        <w:t>…</w:t>
      </w:r>
      <w:r>
        <w:rPr>
          <w:rFonts w:cs="Bookman Old Style;Times New Roman" w:ascii="Bookman Old Style;Times New Roman" w:hAnsi="Bookman Old Style;Times New Roman"/>
          <w:sz w:val="24"/>
        </w:rPr>
        <w:t xml:space="preserve"> A apărut ceva nou de când am trecut pe la el. Am nevoie de ajutorul tău</w:t>
      </w:r>
      <w:r>
        <w:rPr>
          <w:rFonts w:cs="Microsoft Sans Serif" w:ascii="Bookman Old Style;Times New Roman" w:hAnsi="Bookman Old Style;Times New Roman"/>
          <w:sz w:val="24"/>
        </w:rPr>
        <w:t>…</w:t>
      </w:r>
      <w:r>
        <w:rPr>
          <w:rFonts w:cs="Bookman Old Style;Times New Roman" w:ascii="Bookman Old Style;Times New Roman" w:hAnsi="Bookman Old Style;Times New Roman"/>
          <w:sz w:val="24"/>
        </w:rPr>
        <w:t xml:space="preserve"> Exact</w:t>
      </w:r>
      <w:r>
        <w:rPr>
          <w:rFonts w:cs="Microsoft Sans Serif" w:ascii="Bookman Old Style;Times New Roman" w:hAnsi="Bookman Old Style;Times New Roman"/>
          <w:sz w:val="24"/>
        </w:rPr>
        <w:t>…</w:t>
      </w:r>
      <w:r>
        <w:rPr>
          <w:rFonts w:cs="Bookman Old Style;Times New Roman" w:ascii="Bookman Old Style;Times New Roman" w:hAnsi="Bookman Old Style;Times New Roman"/>
          <w:sz w:val="24"/>
        </w:rPr>
        <w:t xml:space="preserve"> Ar fi bine dacă ai trece să mă iei de la birou</w:t>
      </w:r>
      <w:r>
        <w:rPr>
          <w:rFonts w:cs="Microsoft Sans Serif"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rcă iar scările, cu Lombras pe urmele lui, îl zări pe Pierre Delteil, pe care îl recunoscu deoarece semăna mult cu frat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m-aţi che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ătă spre repor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use sus şi deschise uşa în momentul în care doctorul Paul se ridica, după o primă examinare a cadav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re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amuţise. Asemănarea dintre cei doi bărbaţi făcea scena şi mai ne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făcu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ate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nu lăcrimă, ci strânse din pumni şi din maxilare, iar privirea îi deveni fixă şi 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făcut asta? Repetă Pierre Delteil, cu trei-patru ani mai tânăr decât deput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Paul ex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onţul a intrat prin ochiul stâng şi a rămas în cap. N-a ieşit. După câte pot să-mi dau seama, e un glonţ de calibru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ul dintre telefoane, directorul Poliţiei Judiciare vorbea cu prefectul. Apoi se întoarse spre grupul care aştepta şi transmise instrucţiunile venite de la mini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implu comunicat de presă, care să anunţe că deputatul Andre Delteil a fost găsit mort într-un cufăr lăsat la bagaje în Gara de Nord. Cât mai puţine detalii cu putinţă. Vom avea destul timp mâine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Rateau îl luă pe Maigret într-un colţ al încă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 o crimă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femeie la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un su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şti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mă vei ţine la curent cu mersul anchetei. Sună-mă, chiar şi noaptea, dacă apare ceva nou. Mâine voi fi la birou de la nou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dădu vag din cap şi se duse să schimbe câteva cuvânte cu doctorul P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ţeles,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plecă la Institutul Medico-Legal să facă autop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trecuse pe nesimţite. Se făcuse deja zece seara când siluetele întunecate coborâră una după alta scara prost luminată. Jurnalistul nu-l slăbea pe comi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un moment în biroul meu. Aveai dreptate. Un peşte mare. Andre Delteil, deputatul, a fost asas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se ştie. Cineva i-a tras un glonţ în cap. Cadavrul a fost găsit într-un cufăr lăsat la bagaje în Gara d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fost deschis cuf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ul înţelese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pentru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o p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pentru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lucra toată noaptea la caz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v-aş urma pas cu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ş aresta la primul pretext şi te-aş ţine la răcoare până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otul 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on bătu la uşă şi intră. Reporteru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şti cum îl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rămaseră singuri. Maigret îşi scoase haina şi îşi aprinse p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nainte să mergem acolo, aş vrea să avem o mică discuţie şi e mai bi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gra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întâi, o întrebare. Chiar e bolnav şi cât de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şteptam la asta şi m-am gândit tot drumul, pentru că nu e uşor de dat un răspuns categoric. E bolnav, asta e sigur. Suferă de diabet de vreo do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nu-l împiedică să ducă o existenţă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Îl tratez cu insulină. L-am învăţat să-şi facă singur injecţiile. Când nu ia masa acasă, are întotdeauna un mic cântar în buzunar ca să cântărească unele alimente. E un lucru important când te tratezi cu insu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un diagnostic în termeni teh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uferit dintotdeauna de o deficienţă glandulară, aşa cum se întâmplă cu majoritatea celor care aparţin acestui tip fizic. E un om moale, impresionabil, uşor de dob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rea lui ac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ituaţia e mai delicată. Azi-dimineaţă am fost foarte surprins când l-am găsit în starea în care l-ai văzut. L-am consultat îndelung. Deşi hipertrofiată, inima nu e în stare proastă, nu mai mult decât acum o săptămână sau două, când Lagrange circula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gândit la posibilitatea unei simul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on se gândise, se vedea după stânjeneala lui şi, scrupulos, îşi căuta cuvâ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i motive temeinice să-ţi pui astfel d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ive g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 mai bine să te pun la curent. În urmă cu patruzeci şi opt de ore, poate mai mult, poate mai puţin, vom şti curând, un bărbat a fost ucis, mai mult decât probabil în locuinţa din strada Popinco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ident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putatul Delte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unoş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cheta ne-o va spune. Totuşi, ieri seară, în timp ce cinam la tine şi vorbeam despre el, Franţois Lagrange aducea un taxi în faţa casei şi, cu ajutorul şoferului, cobora un cufăr care conţinea cadavrul pentru a-l duce la Gara de Nord. Te sur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n-ar surpr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ţelegi de ce vreau neapărat să ştiu dacă azi-dimineaţă, când l-ai examinat, Franfois Lagrange era chiar atât de bolnav pe cât voia să se creadă sau dacă sim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on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răspunde, aş prefera să-l examinez din nou.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pta ca Lagrange să fi fost adus la Poliţia Judic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la el acasă,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re că am descoperit cadav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rei să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 acolo împreună cu tine, dacă nu ai nimic împotrivă. Îi eşti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on ezită, apoi răspunse cu sinc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simpatiz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unem că mi-e milă de el. Nu-mi făcea deloc plăcere să-l văd intrând în cabinetul meu. Mai curând simţeam o anumită jenă, aşa cum mi se întâmplă întotdeauna în prezenţa molâilor. Dar nu pot să uit că şi-a crescut singur cei trei copii, nici că, atunci când vorbea despre fiul lui cel mic, vocea îi tremura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timentalitate exag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rebat şi eu. Nu-mi plac bărbaţii care pl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s-a întâmplat să plângă în f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deosebi când fata l-a părăsit fără ca măcar să-şi lase a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at de vorb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Ea una nu plânge! Vi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va dura cev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i voie să o sun pe so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noapte când urcară în una dintre maşinile prefecturii. Pe drum, amândoi păstrară tăcerea, cufundaţi în gânduri, imaginându-şi, probabil, cu oarecare teamă scena cu care aveau să aibă de-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 în colţul străzii, îi ceru Maigret şof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recunoscu pe Janvier în faţa imobilului cu numărul 37 b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coleg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recauţie, i-am spus să stea ascuns în curtea imob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rtăre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grij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ună şi îl invită pe Pardon să treacă înaintea lui. Cămăruţa portăresei nu era luminată şi femeia nu-i întrebă cine erau, dar comisarul avu impresia că zăreşte pata albicioasă a feţei în spatele gea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la trei, era lumină în una dintre ca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urcăm</w:t>
      </w:r>
      <w:r>
        <w:rPr>
          <w:rFonts w:cs="Microsoft Sans Serif"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ăsi butonul soneriei în întuneric, deoarece întrerupătorul electric nu funcţiona, aşa că bătu la uşă. Se scurse mai puţin timp decât dimineaţă înainte ca o voce să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isarul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vă rog</w:t>
      </w:r>
      <w:r>
        <w:rPr>
          <w:rFonts w:cs="Microsoft Sans Serif"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Lagrange îşi îmbrăca din nou halatul de casă. Mâinile îi tremurau, deoarece răsuci cu greu cheia în br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găsit pe Al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zări imediat pe doctor în semiobscuritate şi se schimbă la faţă, devenind şi mai palid ca de obicei. Rămase locului, nemişcat, neştiind ce să facă, nici ce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dai voie să int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adulmecă aerul şi recunoscu mirosul care îi înţepa nările: un miros de hârtie arsă. Barba lui Lagrange mai crescuse puţin de dimineaţă, iar pungile pe care le avea sub ochi erau şi mai umf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ă fiind starea dumitale de sănătate, spuse în sfârşit comisarul, n-am vrut să vin fără medicul care te tratează. Pardon a acceptat să se deranjeze. Presupun că nu refuzi să fii exa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consultat dimineaţă. Ştie că sunt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să te reîntorci în pat, are să te examinez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grange vru să protesteze, se văzu după privire, dar se resemnă, intră în dormitor, îşi scoase halatul şi se întinse p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operă-ţi pieptul, spuse cu blândeţe Par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ra consultat, bărbatul privea fix în tavan. Maigret se plimba prin încăpere. Se apropie de cămin, ridică o clapă neagră de cenuşă şi descoperi hârtii calcinate, care fuseseră transformate aproape în praf cu vătr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Pardon murmura termeni profesion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w:t>
      </w:r>
      <w:r>
        <w:rPr>
          <w:rFonts w:cs="Microsoft Sans Serif" w:ascii="Bookman Old Style;Times New Roman" w:hAnsi="Bookman Old Style;Times New Roman"/>
          <w:sz w:val="24"/>
        </w:rPr>
        <w:t>…</w:t>
      </w:r>
      <w:r>
        <w:rPr>
          <w:rFonts w:cs="Bookman Old Style;Times New Roman" w:ascii="Bookman Old Style;Times New Roman" w:hAnsi="Bookman Old Style;Times New Roman"/>
          <w:sz w:val="24"/>
        </w:rPr>
        <w:t xml:space="preserve"> Respiră</w:t>
      </w:r>
      <w:r>
        <w:rPr>
          <w:rFonts w:cs="Microsoft Sans Serif" w:ascii="Bookman Old Style;Times New Roman" w:hAnsi="Bookman Old Style;Times New Roman"/>
          <w:sz w:val="24"/>
        </w:rPr>
        <w:t>…</w:t>
      </w:r>
      <w:r>
        <w:rPr>
          <w:rFonts w:cs="Bookman Old Style;Times New Roman" w:ascii="Bookman Old Style;Times New Roman" w:hAnsi="Bookman Old Style;Times New Roman"/>
          <w:sz w:val="24"/>
        </w:rPr>
        <w:t xml:space="preserve"> Mai adânc. Tuşeşte</w:t>
      </w:r>
      <w:r>
        <w:rPr>
          <w:rFonts w:cs="Microsoft Sans Serif"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parte de pat se afla o uşă. Comisarul o deschise şi găsi o cameră neocupată, probabil a unuia dintre copii, cu un pat de fier căruia i se luase salteaua. Apăsă pe comutator. Camera devenise un fel de debara. Într-un colţ zăceau un teanc de hebdomadare, cărţi fără copertă, inclusiv manuale şi o valiză din piele plină de praf. În dreapta, lângă fereastră, o parte din podea, care avea forma cufărului găsit la Gara de Nord, era mai deschisă la culoare decât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igret reveni în camera vecină. Pardon stătea în picioare cu un aer preocu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ul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nu răspunse imediat, evitând privirea lui Lagrange aţintită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în mod sincer că e în stare să-ţi răspundă la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Lagra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i privea rând pe rând, fără să spună nimic, iar ochii săi erau de-a dreptul impresionanţi, ca aceia ai unui animal rănit care se uită fix la oamenii aplecaţi asupra lui şi încearcă să înţe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 ce mă afl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Lagrange luase o hotărâre, în timpul consultului, deoarece păstră tăcerea, fără a schiţa vreun g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aşte că ştii foarte bine, că te aştepţi la asta de azi-dimineaţă şi că teama te-a adus în sta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on se aşezase într-un colţ, cu un cot sprijinit de speteaza scaunului şi bărbia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scoperit cuf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rmă nici un şoc. Nu se întâmplă nimic, iar Maigret nici măcar n-ar fi putut jura că, preţ de o fracţiune de secundă, privirea lui devenise puţin mai inte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tind că l-ai ucis pe Andre Delteil. S-ar putea să nu fi participat la crimă. Recunosc că nu ştiu nimic din ceea ce s-a petrecut aici, dar sunt sigur că dumneata ai transportat la biroul de bagaje cadavrul închis într-un cufăr. Ai tot interesul să mărturi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grange rămânea tăcut, nemişcat. Maigret întoarse capul spre Pardon şi îi aruncă o privire descuraj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chiar să cred că eşti bolnav, că efortul făcut ieri seară şi emoţiile te-au zdruncinat. Un motiv în plus ca să-mi răspunzi cu sinc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grange închise ochii, îi deschise, dar buzele lui nu se miş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dumitale a fugit de acasă. Dacă el e ucigaşul, îl vom prinde curând, iar tăcerea dumitale nu-l ajută deloc. Dacă nu e el făptaşul, e preferabil, pentru siguranţa lui, să ştim asta. E înarmat. Poliţia a fost prev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e apropiase de pat, poate chiar se aplecase puţin fără să-şi dea seama, iar buzele bărbatului se mişcară în sfârşit, bâiguind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u o voce speriată, Lagrange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bate! N-aveţi dreptul să mă ba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foarte bine că n-am de gând să fa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bateţi</w:t>
      </w:r>
      <w:r>
        <w:rPr>
          <w:rFonts w:cs="Microsoft Sans Serif" w:ascii="Bookman Old Style;Times New Roman" w:hAnsi="Bookman Old Style;Times New Roman"/>
          <w:sz w:val="24"/>
        </w:rPr>
        <w:t>…</w:t>
      </w:r>
      <w:r>
        <w:rPr>
          <w:rFonts w:cs="Bookman Old Style;Times New Roman" w:ascii="Bookman Old Style;Times New Roman" w:hAnsi="Bookman Old Style;Times New Roman"/>
          <w:sz w:val="24"/>
        </w:rPr>
        <w:t xml:space="preserve"> Nu mă</w:t>
      </w:r>
      <w:r>
        <w:rPr>
          <w:rFonts w:cs="Microsoft Sans Serif"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rusc, ridică pătura, se agită, prefăcându-se că respinge un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w:t>
      </w:r>
      <w:r>
        <w:rPr>
          <w:rFonts w:cs="Microsoft Sans Serif" w:ascii="Bookman Old Style;Times New Roman" w:hAnsi="Bookman Old Style;Times New Roman"/>
          <w:sz w:val="24"/>
        </w:rPr>
        <w:t>…</w:t>
      </w:r>
      <w:r>
        <w:rPr>
          <w:rFonts w:cs="Bookman Old Style;Times New Roman" w:ascii="Bookman Old Style;Times New Roman" w:hAnsi="Bookman Old Style;Times New Roman"/>
          <w:sz w:val="24"/>
        </w:rPr>
        <w:t xml:space="preserve"> Nu vreau să fiu bătut</w:t>
      </w:r>
      <w:r>
        <w:rPr>
          <w:rFonts w:cs="Microsoft Sans Serif"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spectacol urât, penibil. Încă o dată, Maigret se întoarse spre Pardon, vrând parcă să-i ceară sfatul. Dar ce sfat i-ar fi putut da med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Lagrange. Eşti cât se poate de lucid. Nu mai eşti un copil. Mă înţelegi foarte bine. Iar puţin mai devreme nu erai chiar atât de bolnav, odată ce ai avut energia să arzi documente compromiţătoare</w:t>
      </w:r>
      <w:r>
        <w:rPr>
          <w:rFonts w:cs="Microsoft Sans Serif"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moment de acalmie, ca şi cum bărbatul şi-ar fi tras sufletul, ca apoi să se zbată şi mai furios şi să răcnească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iţi!</w:t>
      </w:r>
      <w:r>
        <w:rPr>
          <w:rFonts w:cs="Microsoft Sans Serif" w:ascii="Bookman Old Style;Times New Roman" w:hAnsi="Bookman Old Style;Times New Roman"/>
          <w:sz w:val="24"/>
        </w:rPr>
        <w:t>…</w:t>
      </w:r>
      <w:r>
        <w:rPr>
          <w:rFonts w:cs="Bookman Old Style;Times New Roman" w:ascii="Bookman Old Style;Times New Roman" w:hAnsi="Bookman Old Style;Times New Roman"/>
          <w:sz w:val="24"/>
        </w:rPr>
        <w:t xml:space="preserve"> Ajutor!</w:t>
      </w:r>
      <w:r>
        <w:rPr>
          <w:rFonts w:cs="Microsoft Sans Serif" w:ascii="Bookman Old Style;Times New Roman" w:hAnsi="Bookman Old Style;Times New Roman"/>
          <w:sz w:val="24"/>
        </w:rPr>
        <w:t>…</w:t>
      </w:r>
      <w:r>
        <w:rPr>
          <w:rFonts w:cs="Bookman Old Style;Times New Roman" w:ascii="Bookman Old Style;Times New Roman" w:hAnsi="Bookman Old Style;Times New Roman"/>
          <w:sz w:val="24"/>
        </w:rPr>
        <w:t xml:space="preserve"> Mă bat!</w:t>
      </w:r>
      <w:r>
        <w:rPr>
          <w:rFonts w:cs="Microsoft Sans Serif" w:ascii="Bookman Old Style;Times New Roman" w:hAnsi="Bookman Old Style;Times New Roman"/>
          <w:sz w:val="24"/>
        </w:rPr>
        <w:t>…</w:t>
      </w:r>
      <w:r>
        <w:rPr>
          <w:rFonts w:cs="Bookman Old Style;Times New Roman" w:ascii="Bookman Old Style;Times New Roman" w:hAnsi="Bookman Old Style;Times New Roman"/>
          <w:sz w:val="24"/>
        </w:rPr>
        <w:t xml:space="preserve"> Nu vreau să fiu bătut! Daţi-mi drumul</w:t>
      </w:r>
      <w:r>
        <w:rPr>
          <w:rFonts w:cs="Microsoft Sans Serif"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îl prinse de încheietura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on se ridicase şi se apropie şi el de pat, privind cu atenţie bolna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w:t>
      </w:r>
      <w:r>
        <w:rPr>
          <w:rFonts w:cs="Microsoft Sans Serif" w:ascii="Bookman Old Style;Times New Roman" w:hAnsi="Bookman Old Style;Times New Roman"/>
          <w:sz w:val="24"/>
        </w:rPr>
        <w:t>…</w:t>
      </w:r>
      <w:r>
        <w:rPr>
          <w:rFonts w:cs="Bookman Old Style;Times New Roman" w:ascii="Bookman Old Style;Times New Roman" w:hAnsi="Bookman Old Style;Times New Roman"/>
          <w:sz w:val="24"/>
        </w:rPr>
        <w:t xml:space="preserve"> Daţi-mi drumul</w:t>
      </w:r>
      <w:r>
        <w:rPr>
          <w:rFonts w:cs="Microsoft Sans Serif" w:ascii="Bookman Old Style;Times New Roman" w:hAnsi="Bookman Old Style;Times New Roman"/>
          <w:sz w:val="24"/>
        </w:rPr>
        <w:t>…</w:t>
      </w:r>
      <w:r>
        <w:rPr>
          <w:rFonts w:cs="Bookman Old Style;Times New Roman" w:ascii="Bookman Old Style;Times New Roman" w:hAnsi="Bookman Old Style;Times New Roman"/>
          <w:sz w:val="24"/>
        </w:rPr>
        <w:t xml:space="preserve"> O să trezesc toată casa</w:t>
      </w:r>
      <w:r>
        <w:rPr>
          <w:rFonts w:cs="Microsoft Sans Serif" w:ascii="Bookman Old Style;Times New Roman" w:hAnsi="Bookman Old Style;Times New Roman"/>
          <w:sz w:val="24"/>
        </w:rPr>
        <w:t>…</w:t>
      </w:r>
      <w:r>
        <w:rPr>
          <w:rFonts w:cs="Bookman Old Style;Times New Roman" w:ascii="Bookman Old Style;Times New Roman" w:hAnsi="Bookman Old Style;Times New Roman"/>
          <w:sz w:val="24"/>
        </w:rPr>
        <w:t xml:space="preserve"> O să le spun</w:t>
      </w:r>
      <w:r>
        <w:rPr>
          <w:rFonts w:cs="Microsoft Sans Serif"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on şopti la urechea lui Maig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i scoate nimic d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se îndepărtă de pat, Lagrange redeveni nemişcat şi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fătuiră amândoi într-u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că nu-i în toate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loc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o posi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întotdeauna o posibilitate. Ar trebui pus sub observ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grange mişcase uşor capul ca să nu-i scape din ochi şi se vedea bine că trăgea cu urechea. Probabil că înţelesese ultimele cuvânte şi părea cal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Maigret făcu încă o încercare, nu fără o oarecare leha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să iei o hotărâre, Lagrange, vreau să te avertizez de un lucru. Am un mandat de arestare pe numele tău. Jos aşteaptă doi dintre oamenii mei. Dacă nu răspunzi satisfăcător la întrebările mele, te vor duce la infirmeria din arestul prefec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reacţie. Lagrange se uita ţintă în tavan, cu un aer atât de absent, încât te puteai întreba dacă auz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Pardon îţi poate confirma că există procedee aproape infailibile pentru depistarea simulării. Dimineaţă nu erai nebun. Nu erai nici când ai ars documentele. Nu eşti nici acum, sunt sigur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pe buzele bărbatului apăruse un zâmbet v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lovit şi n-am să te lovesc. Iţi repet doar că atitudinea pe care ai adoptat-o nu te va duce nicăieri şi nu va face decât să-ţi atragă antipatia, dacă nu şi mai rău. Eşti hotărât să răspu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fiu bătut! Repetă el, cu o voce neutră, ca şi cum ar fi murmurat o r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cu umerii lăsaţi, deschise fereastra, se aplecă în afară şi se adresă inspectorului care aştepta în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l pe Janvier şi ur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la loc fereastra şi începu să se plimbe prin cameră. Pe scară se auziră p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te îmbraci dacă vrei. Dacă nu, te vom lua aşa cum eşti, înfăşurat într-o cuver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grange se limita să repete din vârful buzelor aceleaşi silabe care de acum nu mai aveau nici un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fiu bătut</w:t>
      </w:r>
      <w:r>
        <w:rPr>
          <w:rFonts w:cs="Microsoft Sans Serif" w:ascii="Bookman Old Style;Times New Roman" w:hAnsi="Bookman Old Style;Times New Roman"/>
          <w:sz w:val="24"/>
        </w:rPr>
        <w:t>…</w:t>
      </w:r>
      <w:r>
        <w:rPr>
          <w:rFonts w:cs="Bookman Old Style;Times New Roman" w:ascii="Bookman Old Style;Times New Roman" w:hAnsi="Bookman Old Style;Times New Roman"/>
          <w:sz w:val="24"/>
        </w:rPr>
        <w:t xml:space="preserve"> Nu vreau să</w:t>
      </w:r>
      <w:r>
        <w:rPr>
          <w:rFonts w:cs="Microsoft Sans Serif"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Janvier</w:t>
      </w:r>
      <w:r>
        <w:rPr>
          <w:rFonts w:cs="Microsoft Sans Serif" w:ascii="Bookman Old Style;Times New Roman" w:hAnsi="Bookman Old Style;Times New Roman"/>
          <w:sz w:val="24"/>
        </w:rPr>
        <w:t>…</w:t>
      </w:r>
      <w:r>
        <w:rPr>
          <w:rFonts w:cs="Bookman Old Style;Times New Roman" w:ascii="Bookman Old Style;Times New Roman" w:hAnsi="Bookman Old Style;Times New Roman"/>
          <w:sz w:val="24"/>
        </w:rPr>
        <w:t xml:space="preserve"> şi tu</w:t>
      </w:r>
      <w:r>
        <w:rPr>
          <w:rFonts w:cs="Microsoft Sans Serif" w:ascii="Bookman Old Style;Times New Roman" w:hAnsi="Bookman Old Style;Times New Roman"/>
          <w:sz w:val="24"/>
        </w:rPr>
        <w:t>…</w:t>
      </w:r>
      <w:r>
        <w:rPr>
          <w:rFonts w:cs="Bookman Old Style;Times New Roman" w:ascii="Bookman Old Style;Times New Roman" w:hAnsi="Bookman Old Style;Times New Roman"/>
          <w:sz w:val="24"/>
        </w:rPr>
        <w:t xml:space="preserve"> Luaţi-l şi duceţi-l la infirmeria arestului. Nu e nevoie să-l îmbrăcaţi, pentru că ar fi în stare să înceapă să se zbată. Puneţi-i cătuşele, pentru orice eventualitate. Băgaţi-l într-o cuvertură</w:t>
      </w:r>
      <w:r>
        <w:rPr>
          <w:rFonts w:cs="Microsoft Sans Serif"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tajul de deasupra se deschisese o uşă. De cealaltă parte a curţii se luminase o fereastră şi puteai zări o femeie în cămaşă de noapte cu coatele sprijinite de pervaz, iar în spatele ei, un bărbat care se ridica di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fiu bătut</w:t>
      </w:r>
      <w:r>
        <w:rPr>
          <w:rFonts w:cs="Microsoft Sans Serif"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nu se uită, dar auzi zgomotul cătuşelor, gâfâielile, paşii, opintel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fiu</w:t>
      </w:r>
      <w:r>
        <w:rPr>
          <w:rFonts w:cs="Microsoft Sans Serif" w:ascii="Bookman Old Style;Times New Roman" w:hAnsi="Bookman Old Style;Times New Roman"/>
          <w:sz w:val="24"/>
        </w:rPr>
        <w:t>…</w:t>
      </w:r>
      <w:r>
        <w:rPr>
          <w:rFonts w:cs="Bookman Old Style;Times New Roman" w:ascii="Bookman Old Style;Times New Roman" w:hAnsi="Bookman Old Style;Times New Roman"/>
          <w:sz w:val="24"/>
        </w:rPr>
        <w:t xml:space="preserve"> nu</w:t>
      </w:r>
      <w:r>
        <w:rPr>
          <w:rFonts w:cs="Microsoft Sans Serif" w:ascii="Bookman Old Style;Times New Roman" w:hAnsi="Bookman Old Style;Times New Roman"/>
          <w:sz w:val="24"/>
        </w:rPr>
        <w:t>…</w:t>
      </w:r>
      <w:r>
        <w:rPr>
          <w:rFonts w:cs="Bookman Old Style;Times New Roman" w:ascii="Bookman Old Style;Times New Roman" w:hAnsi="Bookman Old Style;Times New Roman"/>
          <w:sz w:val="24"/>
        </w:rPr>
        <w:t xml:space="preserve"> Ajutor!</w:t>
      </w:r>
      <w:r>
        <w:rPr>
          <w:rFonts w:cs="Microsoft Sans Serif" w:ascii="Bookman Old Style;Times New Roman" w:hAnsi="Bookman Old Style;Times New Roman"/>
          <w:sz w:val="24"/>
        </w:rPr>
        <w:t>…</w:t>
      </w:r>
      <w:r>
        <w:rPr>
          <w:rFonts w:cs="Bookman Old Style;Times New Roman" w:ascii="Bookman Old Style;Times New Roman" w:hAnsi="Bookman Old Style;Times New Roman"/>
          <w:sz w:val="24"/>
        </w:rPr>
        <w:t xml:space="preserve"> Săriţi! Unul dintre inspectori îi puse probabil mâna la gură sau îi vârî un căluş, deoarece vocea slăbi în intensitate, se stinse, apoi se auziră paşi p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brusc, un moment de linişte greu de suportat. Comisarul se grăbi să-şi aprindă pipa. Apoi se uită la patul răvăşit, cu un cearşaf care se întindea până la mijlocul încăperii. Papucii vechi rămăseseră acolo, iar halatul de casă zăcea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părerea ta. Pa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fie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că te-am amestecat în povestea asta. E destul de u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a şi cum şi-ar fi amintit un detaliu, doctorul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i-a fost foarte frică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lângea în fiecare săptămână de câte ceva şi îmi punea o sumedenie de întrebări ca să afle dacă era ceva grav. Cumpăra cărţi de medicină. Trebuie să fie pe aici, p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le găsi într-un sertar al comodei şi la unele pagini erau puse s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de el se vor ocupa cei de la infirmerie. Eu voi continua ancheta. Dar cel mai mult aş vrea să dau de fi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l e făpt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că Alain ar fi fost ucigaşul, n-ar fi avut nevoie să-mi fure revolverul. La ora la care se afla la mine acasă, crima fusese deja comisă. Decesul a survenit cu cel puţin patruzeci şi opt de ore în urmă, adică ma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ămâ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minute. Îi aştept pe inspectorii trimişi de Janvier. Peste o oră, voi avea raportul doctorului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târziu îşi făcu apariţia Torrence, însoţit de doi colegi şi de oamenii de la Identitatea Judiciară cu tot echipamentul lor. Maigret le dădu instrucţiuni, în timp ce Pardon stătea deoparte, cu acelaşi aer pre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ur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las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voiam să-ţi cer permisiunea să merg la infirmerie. Oare colegii mei de acolo mă vor privi cu ochi 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Te-ai gândit l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 vrea doar să-l revăd, poate să încerc din nou. E un caz tulb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de afară îi mai învioră puţin. Ajunseră la Poliţia Judiciară şi Maigret ştia dinainte că vor fi mai multe ferestre luminate decât de obicei. Maşina sport a lui Pierre Delteil încă mai era acolo. Comisarul se încruntă când îl zări pe jurnalistul Lombras ‘la datorie’ în anti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şteaptă fratele răposatului. Nimic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pu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vorbise fără să se gândească, pentru că Gerard Lombras avea aproape vârs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ea nopţii albe şi a întrevederilor dezagre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Delteil se manifestă imediat agresiv. De exemplu, în timp ce Maigret îi dădea instrucţiuni tânărului Lapointe, care tocmai intrase de serviciu, stătu cu fundul sprijinit de marginea biroului, bătând darabana cu degetele lui cu unghii foarte îngrijite pe o tabacheră din argint. Apoi, când Maigret îl întoarse din drum pe Lapointe ca să-i ceară să comande sendvişuri şi bere, zâmbi înadins i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ă primise o lovitură puternică şi că, de atunci, nervozitatea lui crescuse întruna, încât era obositor să-l priv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Exclamă el, după ce uşa se închise şi comisarul se aşează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ucât Maigret se uita la el părând că atunci îl vedea pentru prima dată,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ncheta va ajunge la concluzia: omor în scop de jaf sau din cauza unei femei, nu? Probabil că aţi primit instrucţiuni de sus să muşamalizaţi cazul? Vreau să vă spun că</w:t>
      </w:r>
      <w:r>
        <w:rPr>
          <w:rFonts w:cs="Microsoft Sans Serif"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jos, domnule Delte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nu se aşeză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deloc să vorbesc unui om care st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Maigret era puţin ostenită, uşor înăbuşită. Plafoniera nu fusese aprinsă şi lampa de birou răspundea doar o lumină verzuie. Pierre Delteil luă loc pe scaun în cele din urmă, puse picior peste picior, apoi se răzgândi, deschise gura să spună iar ceva neplăcut, dar nu avu timp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lă formalitate, zise Maigret, întinzând mâna spre el fără să-şi dea osteneala să-l privească. Vreţi să-mi arătaţi cartea de ident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amină cu grijă, ca un poliţist de frontieră, întorcând-o pe toate fe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ducător de film, citi el la rubrica ‘profesiune’. Aţi produs multe filme, domnule Delte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r>
        <w:rPr>
          <w:rFonts w:cs="Microsoft Sans Serif"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rodus vre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a intrat în producţie, dar</w:t>
      </w:r>
      <w:r>
        <w:rPr>
          <w:rFonts w:cs="Microsoft Sans Serif"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ţeleg bine, n-aţi produs nimic. Vă aflaţi la Maxim’s când v-am găsit prin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devreme, eraţi la Fouquet’s. Ocupaţi un apartament mobilat într-un imobil destul de scump de pe strada Ponthieu şi aveţi o maşină foart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l examină din cap până în picioare, vrând parcă să aprecieze croiala costumului, cămaşa de mătase, pantofii de fi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venituri personale, domnule Delte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ce sens au aceste</w:t>
      </w:r>
      <w:r>
        <w:rPr>
          <w:rFonts w:cs="Microsoft Sans Serif"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întrebări, completă comisarul foarte calm. Nici un sens. Cu ce vă ocupaţi înainte ca fratele dumneavoastră să ajungă dep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crat pentru campania lui elect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w:t>
      </w:r>
      <w:r>
        <w:rPr>
          <w:rFonts w:cs="Microsoft Sans Serif"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Pe scurt, de câţiva ani, sunteţi mai mult sau mai puţin eminenţa cenuşie a fratelui dumneavoastră. În schimb, acesta vă întreţ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ţi să mă umiliţi? Asta face parte din instrucţiunile pe care le-aţi primit? Recunoaşteţi că domnii ştiu foarte bine că e vorba de o crimă politică şi că v-au dat sarcina să înăbuşiţi adevărul cu orice preţ. Am înţeles asta când am fost sus, de aceea v-am aşteptat. Vreau să vă declar</w:t>
      </w:r>
      <w:r>
        <w:rPr>
          <w:rFonts w:cs="Microsoft Sans Serif"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ţi asas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părat, dar fratele meu devenise stânjenitor, aşa că au pus la cale</w:t>
      </w:r>
      <w:r>
        <w:rPr>
          <w:rFonts w:cs="Microsoft Sans Serif"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f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ca atare un moment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în opinia dumneavoastră, singura concluzie este o crimă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ţi făpt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domnule Delteil, eu pun întrebări. Fratele dumneavoastră avea am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ştie asta. Nici nu se ascu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faţă de 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cu atât mai puţin rost să o facă, cu cât erau în divorţ. E unul dintre motivele pentru care Pat se află în Statele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 cerut divor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Delteil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pentru că nu o mai am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cunoaşteţi pe americ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âlnit cât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robabil ştiţi că se căsătoresc cam în joacă. Cu opt ani în urmă. Pat se afla în trecere prin Franţa. Era prima ei vizită în Europa. Şi i-a plăcut să rămână, să aibă reşedinţa ei particulară la Paris, să ducă o viaţă pariziană</w:t>
      </w:r>
      <w:r>
        <w:rPr>
          <w:rFonts w:cs="Microsoft Sans Serif"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aibă un soţ care juca un rol în această viaţă pariziană. Ea l-a împins pe fratele dumneavoastră să intre în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orinţa lui di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 profitat pur şi simplu de mijloacele pe care căsătoria i le punea la dispoziţie. Mi-aţi spus că, mai mult sau mai puţin recent, soţia lui s-a săturat şi s-a întors în Statele Unite să ceară divorţul. Ce-ar fi făcut frate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r fi continuat car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verea? De obicei, americancele bogate au grijă să se căsătorească în regim de separare a bun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 oricum nu ar fi acceptat banii ei. De altfel, nu văd ce rost au aceste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aşteţi pe acest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îi întinse fotografia lui Alain Lagrange. Pierre Delteil o privi fără să înţeleagă, ridică apoi capul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asas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u dacă l-aţi m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ţi un anume Lagrange, Franţois Lagra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ăzu pe gânduri, ca şi cum numele nu i-ar fi fost complet necunoscut şi ar fi încercat să-şi ami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 unele medii, i se spune baronul Lagrange, preciză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ţeleg la cine vă referiţi. De cele mai multe ori, i se spune doar Ba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aşte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tâlnesc din când în când la Fouquet’s sau în alte locuri. Se întâmplă câteodată să dau mâna cu el. Probabil că am băut împreună un aperitiv</w:t>
      </w:r>
      <w:r>
        <w:rPr>
          <w:rFonts w:cs="Microsoft Sans Serif"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ţi relaţii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lavă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dumneavoastră se cunoştea bin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mine, probabil. Toată lumea îl cunoaşte mai mult sau mai puţin pe B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ţi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nimic. E un idiot, un idiot paşnic, un mare molâu care încearcă să se strecoare pri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fesie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ierre Delteil răspunse mai naiv decât ar fi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 prof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trebuie să se întreţină într-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fu cât pe ce să adauge: ‘Nu toţi au un frate deputat’. Nu o făcu, fiindcă nu mai era necesar. Tânărul Delteil se îmblânzise, fără să-şi dea seama de schimbarea lui de a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ocupă oarecum de afaceri. Cel puţin aşa presupun. Nu e singurul. E genul de om care te apucă de revere şi îţi spune că pune la cale o afacere de câteva sute de milioane, ca apoi să-ţi ceară să-i împrumuţi bani pentru o cină sau pentru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s-a întâmplat să-i ceară bani fratelu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rcat să-i tapeze pe toţi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ţi că fratele dumneavoastră s-ar fi putut folos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fratele meu se ferea de idioţi. Nu văd unde vreţi să ajungeţi. Am impresia că aveţi informaţii despre care nu vreţi să vorbiţi. Ce nu reuşesc eu să înţeleg este cum s-a ştiut că un cufăr, lăsat la bagaje în Gara de Nord, avea înăuntru cadavrul lui And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ea din nou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o întâmplare. Încă o întrebare. De ce un om ca fratele dumneavoastră l-ar fi vizitat acasă pe un individ precum Ba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izita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ţi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improb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ul unei anchete, o crimă pare întotdeauna improb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bătu la uşă şi comisarul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de la Braseria Dauphine intră cu sendvişurile şi cu b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domnule Delte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luam masa când</w:t>
      </w:r>
      <w:r>
        <w:rPr>
          <w:rFonts w:cs="Microsoft Sans Serif"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mai reţin. Am numărul dumneavoastră de telefon. S-ar putea ca mâine sau poimâine să am nevoie d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ncluzie, nu luaţi în calcul ideea unei crime 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totul în calcul. După cum vedeţi, luc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receptorul telefonului, ca să-i arate mai clar că discuţia se închei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teil ezită, apoi îşi luă pălăria şi se îndreptă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ţi totuşi că n-am să las să</w:t>
      </w:r>
      <w:r>
        <w:rPr>
          <w:rFonts w:cs="Microsoft Sans Serif"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îi făcea cu mâna: ‘Bună seara! Bună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Maigret</w:t>
      </w:r>
      <w:r>
        <w:rPr>
          <w:rFonts w:cs="Microsoft Sans Serif" w:ascii="Bookman Old Style;Times New Roman" w:hAnsi="Bookman Old Style;Times New Roman"/>
          <w:sz w:val="24"/>
        </w:rPr>
        <w:t>…</w:t>
      </w:r>
      <w:r>
        <w:rPr>
          <w:rFonts w:cs="Bookman Old Style;Times New Roman" w:ascii="Bookman Old Style;Times New Roman" w:hAnsi="Bookman Old Style;Times New Roman"/>
          <w:sz w:val="24"/>
        </w:rPr>
        <w:t xml:space="preserve"> Spune!</w:t>
      </w:r>
      <w:r>
        <w:rPr>
          <w:rFonts w:cs="Microsoft Sans Serif" w:ascii="Bookman Old Style;Times New Roman" w:hAnsi="Bookman Old Style;Times New Roman"/>
          <w:sz w:val="24"/>
        </w:rPr>
        <w:t>…</w:t>
      </w:r>
      <w:r>
        <w:rPr>
          <w:rFonts w:cs="Bookman Old Style;Times New Roman" w:ascii="Bookman Old Style;Times New Roman" w:hAnsi="Bookman Old Style;Times New Roman"/>
          <w:sz w:val="24"/>
        </w:rPr>
        <w:t xml:space="preserve"> Da, bănuiam</w:t>
      </w:r>
      <w:r>
        <w:rPr>
          <w:rFonts w:cs="Microsoft Sans Serif" w:ascii="Bookman Old Style;Times New Roman" w:hAnsi="Bookman Old Style;Times New Roman"/>
          <w:sz w:val="24"/>
        </w:rPr>
        <w:t>…</w:t>
      </w:r>
      <w:r>
        <w:rPr>
          <w:rFonts w:cs="Bookman Old Style;Times New Roman" w:ascii="Bookman Old Style;Times New Roman" w:hAnsi="Bookman Old Style;Times New Roman"/>
          <w:sz w:val="24"/>
        </w:rPr>
        <w:t xml:space="preserve"> Eşti de părere că a fost ucis marţi seara, poate în cursul nopţii?</w:t>
      </w:r>
      <w:r>
        <w:rPr>
          <w:rFonts w:cs="Microsoft Sans Serif" w:ascii="Bookman Old Style;Times New Roman" w:hAnsi="Bookman Old Style;Times New Roman"/>
          <w:sz w:val="24"/>
        </w:rPr>
        <w:t>…</w:t>
      </w:r>
      <w:r>
        <w:rPr>
          <w:rFonts w:cs="Bookman Old Style;Times New Roman" w:ascii="Bookman Old Style;Times New Roman" w:hAnsi="Bookman Old Style;Times New Roman"/>
          <w:sz w:val="24"/>
        </w:rPr>
        <w:t xml:space="preserve"> Dacă se potriveşte?</w:t>
      </w:r>
      <w:r>
        <w:rPr>
          <w:rFonts w:cs="Microsoft Sans Serif" w:ascii="Bookman Old Style;Times New Roman" w:hAnsi="Bookman Old Style;Times New Roman"/>
          <w:sz w:val="24"/>
        </w:rPr>
        <w:t>…</w:t>
      </w:r>
      <w:r>
        <w:rPr>
          <w:rFonts w:cs="Bookman Old Style;Times New Roman" w:ascii="Bookman Old Style;Times New Roman" w:hAnsi="Bookman Old Style;Times New Roman"/>
          <w:sz w:val="24"/>
        </w:rPr>
        <w:t xml:space="preserve"> Aproape</w:t>
      </w:r>
      <w:r>
        <w:rPr>
          <w:rFonts w:cs="Microsoft Sans Serif"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marţi, dar după-amiaza, Franpois Lagrange telefonase ultima dată doctorului ca să se asigure că Maigret va veni la cina de a doua zi. In acel moment, încă mai dorea să-l întâlnească pe comisar şi cu siguranţă că nu doar din curiozitate. Prin urmare, probabil că nu se aştepta la vizita deputatului sau poate că o prevedea pentru una dintre serile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dimineaţă, fiul lui, Alain, venise acasă la comisar atât de agitat, cu un aer atât de speriat, după spusele doamnei Maigret, încât acesteia îi fusese milă de el şi îl luase sub protecţ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ăuta tânărul acolo? Venise să ceară un sfat? Asistase oare la crimă? Descoperise cadavrul, care poate încă nu se afla în cuf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 e că, văzând revolverul lui Maigret, se răzgândise, luase arma, părăsise apartamentul în vârful picioarelor şi se oprise la primul armurier ieşit în cale ca să cumpere cartu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avea un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ară, tatăl său nu venise la cină la familia Pardon. In schimb, vorbise cu un şofer de taxi, cu ajutorul căruia transportase cadavrul la Gara de Nord, după care se urcase în pat şi se dăduse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glonţul,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aştepta, nu fusese tras de revolverul lui american, ceea ce ar fi fost de altfel imposibil, deoarece arma, în momentul crimei, era încă la el acasă, ci de un pistol de calibru mic, un 6,35, care n-ar fi făcut mari stricăciuni dacă proiectilul, lovind ochiul stâng, n-ar fi intrat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w:t>
      </w:r>
      <w:r>
        <w:rPr>
          <w:rFonts w:cs="Microsoft Sans Serif" w:ascii="Bookman Old Style;Times New Roman" w:hAnsi="Bookman Old Style;Times New Roman"/>
          <w:sz w:val="24"/>
        </w:rPr>
        <w:t>…</w:t>
      </w:r>
      <w:r>
        <w:rPr>
          <w:rFonts w:cs="Bookman Old Style;Times New Roman" w:ascii="Bookman Old Style;Times New Roman" w:hAnsi="Bookman Old Style;Times New Roman"/>
          <w:sz w:val="24"/>
        </w:rPr>
        <w:t xml:space="preserve"> Stom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conţinea resturile unei cine copioase, iar digestia abia începuse. Ceea ce situa crima, după spusele doctorului Paul, pe la ora unsprezece seara, deputatul Delteil nefiind dintre cei care cinau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bătrâne. Nu, problemele pe care le mai am de rezolvat nu sunt de resor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începu să mănânce, singur în biroul său, unde domnea aceeaşi lumină verzuie. Era frământat, încurcat. Berea i se păru călduţă. Nu se gândise să comande cafea şi, ştergându-se la gură, se duse să ia sticla de coniac pe care o ţinea în dulap şi îşi umplu un pa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Dă-mi infirm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cu surprindere vocea lui Journe. Profesorul se deranjase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vut timp să-mi examinaţi clientul? Ce părere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ăspuns categoric l-ar fi făcut să se simtă puţin mai uşurat, dar bătrânul Journe nu era omul răspunsurilor categorice. Îi ţinu la telefon un discurs împănat cu termeni tehnici, din care rezulta că existau şaizeci la sută şanse ca Lagrange să simuleze şi că, dacă nu greşea, ar fi putut să treacă şi câteva săptămâni până să obţină o dovadă ştiinţ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Pardon mai 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vrea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Lagra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ât se poate de docil. S-a lăsat culcat în pat şi a început să-i vorbească infirmierei cu o voce de copil. I-a mărturisit, plângând, că era să fie bătut, că toată lumea e pornită împotriva lui, că aşa a fost toată viaţa</w:t>
      </w:r>
      <w:r>
        <w:rPr>
          <w:rFonts w:cs="Microsoft Sans Serif"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l vizitez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do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schimba o vorbă cu Pa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ătre priete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ou. Nu sunt de acord întru totul cu părerea profesorului, dar e mai competent ca mine şi n-am mai făcut psihiatrie de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re e ide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să mă mai gândesc câteva ore înainte de a vorbi despre asta. E ceva prea grav ca să emiţi o părere puţin chibzuită. Nu te duci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E puţin probabil să dorm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nevo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ătrâne. Mulţumesc. Scuză-mă faţă de so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mea la fel, din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e ridică, având de gând să dea o raită pe strada Popincourt ca să vadă ce găsiseră oamenii lui. Ştiind că în cămin fuseseră arse documente, nu prea spera în descoperirea unui indiciu, dar simţea nevoia să cerceteze fiecare colţişor al locu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ă-şi ia pălăria, sună tele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Comisarul Maigret? Aici postul din foburgul Saint-Denis. Mi s-a spus să telefonez pentru orice eventualitate. Sunt agentul Leco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că agentul era foarte emo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tânărul din fotografie. Am aici un individ</w:t>
      </w:r>
      <w:r>
        <w:rPr>
          <w:rFonts w:cs="Microsoft Sans Serif"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co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 xml:space="preserve"> persoană căreia i s-a furat portofelul pe strada Maubeuge</w:t>
      </w:r>
      <w:r>
        <w:rPr>
          <w:rFonts w:cs="Microsoft Sans Serif"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păgubaşul era acolo şi asculta, deoarece agentul Lecceur îşi căuta cuvâ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un industriaş din provincie</w:t>
      </w:r>
      <w:r>
        <w:rPr>
          <w:rFonts w:cs="Microsoft Sans Serif" w:ascii="Bookman Old Style;Times New Roman" w:hAnsi="Bookman Old Style;Times New Roman"/>
          <w:sz w:val="24"/>
        </w:rPr>
        <w:t>…</w:t>
      </w:r>
      <w:r>
        <w:rPr>
          <w:rFonts w:cs="Bookman Old Style;Times New Roman" w:ascii="Bookman Old Style;Times New Roman" w:hAnsi="Bookman Old Style;Times New Roman"/>
          <w:sz w:val="24"/>
        </w:rPr>
        <w:t xml:space="preserve"> staţi puţin</w:t>
      </w:r>
      <w:r>
        <w:rPr>
          <w:rFonts w:cs="Microsoft Sans Serif" w:ascii="Bookman Old Style;Times New Roman" w:hAnsi="Bookman Old Style;Times New Roman"/>
          <w:sz w:val="24"/>
        </w:rPr>
        <w:t>…</w:t>
      </w:r>
      <w:r>
        <w:rPr>
          <w:rFonts w:cs="Bookman Old Style;Times New Roman" w:ascii="Bookman Old Style;Times New Roman" w:hAnsi="Bookman Old Style;Times New Roman"/>
          <w:sz w:val="24"/>
        </w:rPr>
        <w:t xml:space="preserve"> din Clermont-Ferrand</w:t>
      </w:r>
      <w:r>
        <w:rPr>
          <w:rFonts w:cs="Microsoft Sans Serif" w:ascii="Bookman Old Style;Times New Roman" w:hAnsi="Bookman Old Style;Times New Roman"/>
          <w:sz w:val="24"/>
        </w:rPr>
        <w:t>…</w:t>
      </w:r>
      <w:r>
        <w:rPr>
          <w:rFonts w:cs="Bookman Old Style;Times New Roman" w:ascii="Bookman Old Style;Times New Roman" w:hAnsi="Bookman Old Style;Times New Roman"/>
          <w:sz w:val="24"/>
        </w:rPr>
        <w:t xml:space="preserve"> Trecea pe strada Maubeuge, în urmă cu aproximativ o jumătate de oră, când un bărbat a ieşit din umbră şi l-a ameninţat cu un revolver mare</w:t>
      </w:r>
      <w:r>
        <w:rPr>
          <w:rFonts w:cs="Microsoft Sans Serif" w:ascii="Bookman Old Style;Times New Roman" w:hAnsi="Bookman Old Style;Times New Roman"/>
          <w:sz w:val="24"/>
        </w:rPr>
        <w:t>…</w:t>
      </w:r>
      <w:r>
        <w:rPr>
          <w:rFonts w:cs="Bookman Old Style;Times New Roman" w:ascii="Bookman Old Style;Times New Roman" w:hAnsi="Bookman Old Style;Times New Roman"/>
          <w:sz w:val="24"/>
        </w:rPr>
        <w:t xml:space="preserve"> mai exact un tânăr</w:t>
      </w:r>
      <w:r>
        <w:rPr>
          <w:rFonts w:cs="Microsoft Sans Serif"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oeur vorbi cu cineva din spa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ă era un bărbat foarte tânăr, aproape un puştan</w:t>
      </w:r>
      <w:r>
        <w:rPr>
          <w:rFonts w:cs="Microsoft Sans Serif" w:ascii="Bookman Old Style;Times New Roman" w:hAnsi="Bookman Old Style;Times New Roman"/>
          <w:sz w:val="24"/>
        </w:rPr>
        <w:t>…</w:t>
      </w:r>
      <w:r>
        <w:rPr>
          <w:rFonts w:cs="Bookman Old Style;Times New Roman" w:ascii="Bookman Old Style;Times New Roman" w:hAnsi="Bookman Old Style;Times New Roman"/>
          <w:sz w:val="24"/>
        </w:rPr>
        <w:t xml:space="preserve"> Se pare că buzele îi tremurau şi i-a fost tare greu să spună: ‘Daţi-mi portofelul</w:t>
      </w:r>
      <w:r>
        <w:rPr>
          <w:rFonts w:cs="Microsoft Sans Serif" w:ascii="Bookman Old Style;Times New Roman" w:hAnsi="Bookman Old Style;Times New Roman"/>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e încruntă. În nouăzeci şi nouă la sută din cazuri, un atacator spune: ‘Dă-mi portof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după asta se putea recunoaşte că era vorba de un amator, un încep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ăgubaşul mi-a vorbit despre un tânăr, continuă Lecoeur, nu fără o uşoară nuanţă de satisfacţie, m-am gândit imediat la fotografia pe care am primit-o ieri şi i-am arătat-o. L-a recunoscut fără ezitare</w:t>
      </w:r>
      <w:r>
        <w:rPr>
          <w:rFonts w:cs="Microsoft Sans Serif" w:ascii="Bookman Old Style;Times New Roman" w:hAnsi="Bookman Old Style;Times New Roman"/>
          <w:sz w:val="24"/>
        </w:rPr>
        <w:t>…</w:t>
      </w:r>
      <w:r>
        <w:rPr>
          <w:rFonts w:cs="Bookman Old Style;Times New Roman" w:ascii="Bookman Old Style;Times New Roman" w:hAnsi="Bookman Old Style;Times New Roman"/>
          <w:sz w:val="24"/>
        </w:rPr>
        <w:t xml:space="preserve">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industriaşul din Clermont-Ferrand şi Maigret îi auzea vocea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bsolu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ăcut după aceea? Întrebă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res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două voci, ca atunci când un post de radio este prost reglat, două voci rostind aceleaşi cuv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at-o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Boulevard de la Chap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bani erau în porto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treizeci de mii de franci. Ce fac? Vreţi să-l v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ăgubaş? Nu. Înregistrează-i declaraţia. O clipă! Dă-mi-l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pu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Grimal, Gaston Grimal, dar aş prefera ca numele meu</w:t>
      </w:r>
      <w:r>
        <w:rPr>
          <w:rFonts w:cs="Microsoft Sans Serif"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Vreau să vă întreb doar dacă nu v-a frapat ceva în atitudinea agresorului. Gândiţi-v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 jumătate de oră mă gândesc. Toate actele mele</w:t>
      </w:r>
      <w:r>
        <w:rPr>
          <w:rFonts w:cs="Microsoft Sans Serif"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mari şanse să le găsim. Dar agres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un tânăr de familie bună, nu un răufă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ţi departe de un fel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oarte departe. Ca de aici în cealaltă încăpere. Părea la fel de speriat ca mine, încât am fost gata</w:t>
      </w:r>
      <w:r>
        <w:rPr>
          <w:rFonts w:cs="Microsoft Sans Serif"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ap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poi mi-am zis că un accident se produce uşor şi</w:t>
      </w:r>
      <w:r>
        <w:rPr>
          <w:rFonts w:cs="Microsoft Sans Serif"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Ce costum pu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e culoare închisă, probabil bleum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f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Grimal. Sunt aproape sigur că, până mâine dimineaţă, o patrulă o să vă găsească portofelul pe trotuar. Fără bani, ev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detaliu la care nu se gândise şi asta îl irita. Alain Lagrange îşi procurase un revolver, dar probabil că avea foarte puţini bani în buzunar, judecind după cum se trăia la el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brusc din birou şi intră la serviciul radio, unde se aflau doar doi oameni care erau de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mi transmiteţi un apel general către posturile de poliţie şi maşinile de patr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ici o jumătate de oră, toate posturile din Paris erau pe recepţie: ‘Semnalaţi comisarului Maigret orice atentat cu mână armată sau tentativă de atentat care a avut loc în ultimele douăzeci şi patru de ore. Ur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ă şi dădu semnalmentele lui Alain Lagra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încă se mai află în zona Gara de Nord şi Boulevard de la Chap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veni imediat în birou, ci trecu pe la cei de la supravegherea hotel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dacă nu găsiţi undeva numele Alain Lagrange. Probabil într-un hotel mod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ta osteneala. Alain nu-i spusese doamnei Maigret cum îl cheamă. Existau şanse să fi dormit undeva noaptea trecută. Deoarece nu i se cunoştea identitatea, era posibil să-şi fi scris pe fişă adevăratul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domnule comi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imite-mi răspunsul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iştii se întorseseră de la domiciliul lui Lagrange cu aparatele lor, dar inspectorii rămăseseră acolo. La douăsprezece şi jumătate noaptea, Maigret primi un telefon de la pr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pozitiv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publica doar comunicatul. Dar, după ce va ieşi prima ediţie, mă aştept la asaltul report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făcut o părere, Maig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Fratele lui Delteil ţinea morţiş că e o crimă politică. L-am convins cu vorbă bună că nu are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Poliţiei Judiciare telefonă şi el, ba chiar şi judecătorul Rateau. Niciunul nu putea să doarmă în noaptea aceea. Cât despre Maigret, acesta nici măcar nu intenţiona să se c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u şi un sfert, primi un telefon surprinzător. Nu venea din preajma Gării de Nord, nici măcar din centrul oraşului, ci de la comisariatul din Neu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i agent, întors din patrulare, îi fusese transmis apelul lui Maigret, iar agentul, scărpinându-se în cap, mormă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mai bine i-aş da u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ovestise tot brigadierului de serviciu. Brigadierul îl încurajase să se adreseze comisarului. Era un agent tânăr, care îmbrăcase uniforma doar de câteva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o să vă intereseze, spuse el, mult prea aproape de receptor, astfel că vocea vibra. Dimineaţă, mai bine zis ieri dimineaţă, pentru că a trecut de miezul nopţii</w:t>
      </w:r>
      <w:r>
        <w:rPr>
          <w:rFonts w:cs="Microsoft Sans Serif" w:ascii="Bookman Old Style;Times New Roman" w:hAnsi="Bookman Old Style;Times New Roman"/>
          <w:sz w:val="24"/>
        </w:rPr>
        <w:t>…</w:t>
      </w:r>
      <w:r>
        <w:rPr>
          <w:rFonts w:cs="Bookman Old Style;Times New Roman" w:ascii="Bookman Old Style;Times New Roman" w:hAnsi="Bookman Old Style;Times New Roman"/>
          <w:sz w:val="24"/>
        </w:rPr>
        <w:t xml:space="preserve"> Eram de serviciu pe bulevardul Richard Wallace, lângă Bois de Boulogne, aproape în faţă la Bagatelle, pentru că doar din seara asta fac de serviciu noaptea</w:t>
      </w:r>
      <w:r>
        <w:rPr>
          <w:rFonts w:cs="Microsoft Sans Serif" w:ascii="Bookman Old Style;Times New Roman" w:hAnsi="Bookman Old Style;Times New Roman"/>
          <w:sz w:val="24"/>
        </w:rPr>
        <w:t>…</w:t>
      </w:r>
      <w:r>
        <w:rPr>
          <w:rFonts w:cs="Bookman Old Style;Times New Roman" w:ascii="Bookman Old Style;Times New Roman" w:hAnsi="Bookman Old Style;Times New Roman"/>
          <w:sz w:val="24"/>
        </w:rPr>
        <w:t xml:space="preserve"> E acolo un şir de imobile toate la fel</w:t>
      </w:r>
      <w:r>
        <w:rPr>
          <w:rFonts w:cs="Microsoft Sans Serif" w:ascii="Bookman Old Style;Times New Roman" w:hAnsi="Bookman Old Style;Times New Roman"/>
          <w:sz w:val="24"/>
        </w:rPr>
        <w:t>…</w:t>
      </w:r>
      <w:r>
        <w:rPr>
          <w:rFonts w:cs="Bookman Old Style;Times New Roman" w:ascii="Bookman Old Style;Times New Roman" w:hAnsi="Bookman Old Style;Times New Roman"/>
          <w:sz w:val="24"/>
        </w:rPr>
        <w:t xml:space="preserve"> Era aproape ora zece</w:t>
      </w:r>
      <w:r>
        <w:rPr>
          <w:rFonts w:cs="Microsoft Sans Serif" w:ascii="Bookman Old Style;Times New Roman" w:hAnsi="Bookman Old Style;Times New Roman"/>
          <w:sz w:val="24"/>
        </w:rPr>
        <w:t>…</w:t>
      </w:r>
      <w:r>
        <w:rPr>
          <w:rFonts w:cs="Bookman Old Style;Times New Roman" w:ascii="Bookman Old Style;Times New Roman" w:hAnsi="Bookman Old Style;Times New Roman"/>
          <w:sz w:val="24"/>
        </w:rPr>
        <w:t xml:space="preserve"> Mă oprisem să mă uit la o maşină mare de marcă străină, care avea o placă de înmatriculare pe care nu o cunoşteam</w:t>
      </w:r>
      <w:r>
        <w:rPr>
          <w:rFonts w:cs="Microsoft Sans Serif" w:ascii="Bookman Old Style;Times New Roman" w:hAnsi="Bookman Old Style;Times New Roman"/>
          <w:sz w:val="24"/>
        </w:rPr>
        <w:t>…</w:t>
      </w:r>
      <w:r>
        <w:rPr>
          <w:rFonts w:cs="Bookman Old Style;Times New Roman" w:ascii="Bookman Old Style;Times New Roman" w:hAnsi="Bookman Old Style;Times New Roman"/>
          <w:sz w:val="24"/>
        </w:rPr>
        <w:t xml:space="preserve"> în spatele meu, un tânăr a ieşit dintr-un imobil, cel cu numărul 7 bis</w:t>
      </w:r>
      <w:r>
        <w:rPr>
          <w:rFonts w:cs="Microsoft Sans Serif" w:ascii="Bookman Old Style;Times New Roman" w:hAnsi="Bookman Old Style;Times New Roman"/>
          <w:sz w:val="24"/>
        </w:rPr>
        <w:t>…</w:t>
      </w:r>
      <w:r>
        <w:rPr>
          <w:rFonts w:cs="Bookman Old Style;Times New Roman" w:ascii="Bookman Old Style;Times New Roman" w:hAnsi="Bookman Old Style;Times New Roman"/>
          <w:sz w:val="24"/>
        </w:rPr>
        <w:t xml:space="preserve"> Nu mi-a atras atenţia, pentru că mergea normal spre colţul străzii</w:t>
      </w:r>
      <w:r>
        <w:rPr>
          <w:rFonts w:cs="Microsoft Sans Serif" w:ascii="Bookman Old Style;Times New Roman" w:hAnsi="Bookman Old Style;Times New Roman"/>
          <w:sz w:val="24"/>
        </w:rPr>
        <w:t>…</w:t>
      </w:r>
      <w:r>
        <w:rPr>
          <w:rFonts w:cs="Bookman Old Style;Times New Roman" w:ascii="Bookman Old Style;Times New Roman" w:hAnsi="Bookman Old Style;Times New Roman"/>
          <w:sz w:val="24"/>
        </w:rPr>
        <w:t xml:space="preserve"> Apoi am văzut-o pe portăreasă ieşind cu un aer ciudat</w:t>
      </w:r>
      <w:r>
        <w:rPr>
          <w:rFonts w:cs="Microsoft Sans Serif"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a face că o cunosc puţin, deoarece am schimbat câteva vorbe într-o zi când am dus o convocare unui locatar din imobil</w:t>
      </w:r>
      <w:r>
        <w:rPr>
          <w:rFonts w:cs="Microsoft Sans Serif" w:ascii="Bookman Old Style;Times New Roman" w:hAnsi="Bookman Old Style;Times New Roman"/>
          <w:sz w:val="24"/>
        </w:rPr>
        <w:t>…</w:t>
      </w:r>
      <w:r>
        <w:rPr>
          <w:rFonts w:cs="Bookman Old Style;Times New Roman" w:ascii="Bookman Old Style;Times New Roman" w:hAnsi="Bookman Old Style;Times New Roman"/>
          <w:sz w:val="24"/>
        </w:rPr>
        <w:t xml:space="preserve"> şi m-a recunoscut</w:t>
      </w:r>
      <w:r>
        <w:rPr>
          <w:rFonts w:cs="Microsoft Sans Serif" w:ascii="Bookman Old Style;Times New Roman" w:hAnsi="Bookman Old Style;Times New Roman"/>
          <w:sz w:val="24"/>
        </w:rPr>
        <w:t>…</w:t>
      </w:r>
      <w:r>
        <w:rPr>
          <w:rFonts w:cs="Bookman Old Style;Times New Roman" w:ascii="Bookman Old Style;Times New Roman" w:hAnsi="Bookman Old Style;Times New Roman"/>
          <w:sz w:val="24"/>
        </w:rPr>
        <w:t xml:space="preserve"> ‘Păreţi îngrijorată’, i-am spus. Iar ea mi-a răspuns: ‘Mă întreb ce căuta ăsta în casă’. Se uita spre tânăr, care tocmai dădea colţul. ‘A trecut prin faţa cămăruţei mele fără să întrebe nimic’, a continuat ea. ‘S-a îndreptat spre ascensor, a ezitat, apoi a urcat pe scară. Nu-l mai văzusem niciodată, aşa că am alergat după el. L-am întrebat pe cine caută. Urcase deja câteva trepte. A întors capul, surprins, parcă speriat şi n-a răspuns imediat. Apoi a spus doar că probabil greşise imo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ăreasa pretinde că se uita la ea atât de ciudat, încât n-a îndrăznit să insiste. Dar, când a ieşit, s-a luat după el. Intrigat, m-am îndreptat şi eu spre colţul străzii Longchamps, unde nu era nimeni. Probabil că tânărul o luase la sănătoasa. Abia acum mi s-a arătat fotografia. Nu sunt sigur, dar aş jura că el e. Poate că nu trebuia să vă telefonez. Dar brigadierul mi-a spus</w:t>
      </w:r>
      <w:r>
        <w:rPr>
          <w:rFonts w:cs="Microsoft Sans Serif"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ânărul agent, fără să se tulbure,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ste Emile Le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îl sună pe Lapo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ef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nstalezi în biroul meu şi preiei toate apelurile telefonice. Sper să fiu înapoi peste trei sferturi de oră. Dacă intervine ceva urgent, mă suni pe bulevardul Richard Wallac</w:t>
      </w:r>
      <w:r>
        <w:rPr>
          <w:rFonts w:cs="Bookman Old Style;Times New Roman" w:ascii="Bookman Old Style;Times New Roman" w:hAnsi="Bookman Old Style;Times New Roman"/>
          <w:caps/>
          <w:sz w:val="24"/>
        </w:rPr>
        <w:t>e. l</w:t>
      </w:r>
      <w:r>
        <w:rPr>
          <w:rFonts w:cs="Bookman Old Style;Times New Roman" w:ascii="Bookman Old Style;Times New Roman" w:hAnsi="Bookman Old Style;Times New Roman"/>
          <w:sz w:val="24"/>
        </w:rPr>
        <w:t>a Neuilly, numărul 7 bis, la portăreasă, care trebuie să aibă telefon. Apropo, am câştiga timp dacă i-ai telefona ca s-o anunţi că vin să schimb două vorbe cu ea. Va avea astfel răgazul să se scoale şi să-şi pună halatul de casă până so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ul, pe străzile pustii, dură foarte puţin şi, când sună, găsi cămăruţa luminată, iar portăreasa era îmbrăcată de-a binelea ca să-l pri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imobil luxos, iar portăreasa avea un fel de salon. In încăperea vecină, a cărei uşă rămăsese întredeschisă, se zărea un copil dorm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aigret? Murmură ea, foarte emoţionată că primea un personaj atât de cele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v-am trezit din somn. Vreau doar să vă uitaţi la aceste fotografii şi să-mi spuneţi dacă tânărul pe care l-aţi surprins ieri dimineaţă pe scară seamănă cu 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 grijă să ia cu el câteva fotografii ale unor tineri cam de aceeaşi vârstă. Portăreasa nu ezită nici ea, asemenea industriaşului din Cler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Exclamă ea, arătând fotografia lui Alain Lagra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um să mă în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ţi ajuns la el, a făcut vreun gest de amen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iudat că întrebaţi asta, pentru că m-am gândit şi eu. E mai mult o impresie. Înţelegeţi? N-aş vrea să spun ceva de care nu sunt sigură. Când a întors capul spre mine, nu s-a mişcat, dar am simţit în piept ceva ciudat. Vreau să spun că mi s-a părut că ezita să mă bruscheze</w:t>
      </w:r>
      <w:r>
        <w:rPr>
          <w:rFonts w:cs="Microsoft Sans Serif"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locatari sunt în i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două apartamente la fiecare etaj. Asta înseamnă paisprezece apartamente pentru cele şapte etaje. Dar două sunt goale în acest moment. O familie a plecat acum trei săptămâni în Brazilia e adevărat că erau brazilieni de la ambasadă, iar domnul de la cinci a murit în urmă cu douăsprezec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putea da o listă a locat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mplu. Am una gata 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clocotea pe un aragaz şi, după ce întinse o foaie de hârtie dactilografiată comisarului, portăreasa începu să prepare caf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zis că poate vreţi să beţi o ceaşcă. La ora asta</w:t>
      </w:r>
      <w:r>
        <w:rPr>
          <w:rFonts w:cs="Microsoft Sans Serif" w:ascii="Bookman Old Style;Times New Roman" w:hAnsi="Bookman Old Style;Times New Roman"/>
          <w:sz w:val="24"/>
        </w:rPr>
        <w:t>…</w:t>
      </w:r>
      <w:r>
        <w:rPr>
          <w:rFonts w:cs="Bookman Old Style;Times New Roman" w:ascii="Bookman Old Style;Times New Roman" w:hAnsi="Bookman Old Style;Times New Roman"/>
          <w:sz w:val="24"/>
        </w:rPr>
        <w:t xml:space="preserve"> Soţul meu, pe care am avut nenorocirea să-l pierd anul trecut, nu era chiar din poliţie, ci din gărzile republi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două nume la parter, familiile Delval şi Tre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oţii Delval. Sunt importatori, au birourile în Piaţa Victoriilor. Dar domnul Trelo e singur. Nu-l cunoaşteţi? E comicul din fi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u cu ei avea ceva tânărul, pentru că, după ce a ezitat în faţa ascensorului, s-a îndreptat spr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rimul etaj, în stânga, domnul Desquins, pe care îl vedeţi pe listă, lipseşte în acest moment. E plecat în vacanţă la copii, care au o proprietate în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se oc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imic. E bogat. E un văduv, foarte amabil,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reapta, Roset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italieni. Ea e o femeie frumoasă. Au trei servitori, plus o guvernantă pentru bebeluşul care abia a trecut de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Rosetti lucrează în domeniul automobilelor. Chiar la maşina lui se uita agentul când am ieşit după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oi? Îmi cer scuze că vă ţin atât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Două bucăţele de zahăr?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lapte. Mulţumesc. Mettetal. Cin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işte oameni bogaţi, dar la ei servitoarele nu rezistă prea mult, pentru că doamna Mettetal, care e bolnavă, se ceartă cu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făcea însemnări pe marginea li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celaşi etaj, văd numele Bea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misiţi de diamante. Sunt în călătorie. Asta e perioada. Le trimit corespondenţa în Elv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etajul trei, în dreapta, Jeanne Debul. O femeie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femeie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ăreasa rostea aceste cuvânte pe un ton pe care femeile îl folosesc în general când vorbesc despre o alta contra căreia au un 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en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de spus. A plecat ieri pe la prânz în Anglia. Chiar am fost destul de surprinsă că n-a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toarei sale, o fată de treabă şi care îmi spun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toarea 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stat o parte a serii la mine. Se codea să meargă la culcare, pentru că e fricoasă şi îi e groază să doarmă singură în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că a fost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toarea? Da. Noaptea trecută, doamna Debul s-a întors acasă spre dimineaţă, cum face deseori. Vedeţi că îi spun ‘doamnă’, dar sunt sigură că n-a fost niciodată căsăt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ârstă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rsta adevărată sau cea pe care pretinde că o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sc pe cea adevărată, pentru că i-am văzut actele când a închiriat apart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când a fos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vreo doi ani de atunci. Înainte, locuia pe strada Notre-Dame-de-Lorette. Pe scurt, are patruzeci şi nouă de ani şi pretinde că are patruzeci. Dimineaţa arată de vârsta ei, dar seara, zău aşa</w:t>
      </w:r>
      <w:r>
        <w:rPr>
          <w:rFonts w:cs="Microsoft Sans Serif"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un a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totuşi ceea ce aţi putea crede. Altfel n-ar fi acceptată în imobil. Administratorul e sever în privinţa asta. Nu ştiu cum să v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in aceeaşi lume ca restul locatarilor. Totuşi, nu-i o persoană care dă rău. Înţelegeţi? Nu-i o femeie întreţinută, de exemplu. Are bani. Primeşte scrisori de la bancă, de la agentul ei de schimb. Ar putea fi o văduvă sau o femeie divorţată care vrea să se dist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şte vi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igolo, dacă la asta vă gândiţi. Vin din când în când omul ei de afaceri, prietene, uneori câteva cupluri. Dar mai mult iese decât primeşte. Dimineaţa, stă în pat până la prânz. După-amiaza i se întâmplă să plece în oraş, întotdeauna foarte bine îmbrăcată, dar destul de discret. Apoi se întoarce acasă să-şi pună o rochie de seară, iar eu îi deschid uşa de la intrare mult după miezul nopţii. De altfel, e ciudat ce spune Georgette, servitoarea. Cheltuieşte mulţi bani. Numai blănurile sunt o adevărată avere, iar pe deget are întotdeauna ditamai diamantul. Totuşi, Georgette susţine că e zgârcită şi îşi petrece o bună parte din timp verificând cheltuielile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a unsprezece şi jumătate. Asta a şi surprins-o pe Georgette. La ora aceea, stăpâna ei ar fi trebuit să fie încă în pat. Dormea când a primit un telefon. Apoi, imediat, a cerut să i se aducă un mers al tren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a întâmplat la puţin timp după ce tânărul a încercat să pătrundă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uţin după. N-a aşteptat micul dejun şi şi-a făcut bag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aj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valize. Nu şi cufere. A călătorit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une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valizele ei sunt pline de etichete, numai de la marile hoteluri din Deauville, Nisa, Napoli, Roma şi alte oraşe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spus când se va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 Georgette nu ştie nic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 cerut să-i trimită undeva corespond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a telefonat la Gara de Nord să reţină un loc în expresul de Cala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istenţa cu care reveneau de la începutul acestui caz cuvântele ‘Gara de Nord’ îl frapă pe Maigret. La biroul de bagaje din Gara de Nord dusese Franpois Lagrange cufărul în care se afla cadavrul deputatului. Şi tot în preajma Gării de Nord îl agresase fiul său pe acel industriaş din Clermont-Fer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Alain se strecurase pe scara unui imobil de pe bulevardul Richard Wallace şi, puţin mai târziu, o locatară din acel imobil pleca cu trenul din Gara de Nord. Coinci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 să aflaţi ceva de la Georgette, să ştiţi că va fi încântată să-i puneţi întrebări. Îi e atât de teamă să stea singură, încât îi va face mare plăcere să schimbe două vorbe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cu cineva c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orice, Maigret voia să termine cu lista locatarilor şi îi bifa cu răbdare unul după altul. La patru locuia un producător de film, unul adevărat, al cărui nume putea fi văzut pe toate zidurile Parisului. Exact deasupra lui stătea un regizor, cunoscut şi el şi, parcă din întâmplare, la şapte locuia un scenarist care făcea în fiecare dimineaţă exerciţii fizice pe bal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o anunţ pe Georg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mai înainte să dau u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la Gara d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igret, de la Poliţia Judiciară. Spuneţi-mi, pleacă un tren spre Calais în jur de douăsprezece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ustriaşul fusese agresat pe strada Maubeuge pe la unsprezece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ouăsprezece şi treispre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are, la cinci şi jumătate, asigură legătura cu vasul care merge la Dover. Trenul merge fără op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umva dacă un tânăr singur a cumpărat un bi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are se aflau la ghişee în acel moment au plecat la cul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la poliţia portului, la Calais şi transmise semnalmentele lui Alain Lagra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armat! Adăugă el, pentru orice event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ără să spere cine ştie ce, spuse după ce-şi goli ceaşca de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 să vorbesc cu Georgette. Anunţaţ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portăreasa răspunse cu vin zâmbet maliţ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grijă! E o fată foart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ăugă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eia îi plac bărbaţii frum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ervitoarea e mulţumită de ea, dar unde Maigret, pe la şase dimineaţa, e mai puţin mândru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randafirie la faţă, avea sânii mari şi purta o pijama din crepon roz-bombon atât de des spălată, încât se puteau vedea umbrele prin ea. Ai fi spus că trupul ei, prea rotund peste tot, era incomplet şi, cu tenul ei prea proaspăt pentru Paris, te ducea cu gândul la un boboc de gâscă ce încă nu şi-a pierdut puful. Când îi deschisese uşa, simţise un iz de aşternut, de subsu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ăsase pe portăreasă să-i telefoneze ca s-o trezească şi s-o anunţe că urca la ea. Probabil că aceasta nu obţinuse imediat legătura, deoarece, când ajunsese la etajul trei, telefonul încă mai suna în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aşteptase. Telefonul era prea departe de palier ca să audă vocea. Dar auzise paşi pe mochetă şi servitoarea, deloc jenată, îi deschisese fără să-şi dea osteneala să îmbrace un halat de casă. Poate că nu avea? Când se trezea dimineaţa, se şi apuca de treabă, iar când se dezbrăca seara, o făcea ca să se culce. Era blondă, cu părul desfăcut, iar pe buze încă mai avea urme de ru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seră anticamera şi tânăra aprinsese în salon doar o lampă mare cu picior. Ea alesese o canapea mare de un verde plăcut, unde se lungise pe jumătate. Aerul intra pe ferestrele înalte şi umfla perdelele. II privea pe Maigret cu acea seriozitate a copiilor care examinează un adult despre care li s-a vorbit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vedeam deloc aşa, recunos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ă ved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rătaţ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tăreasa mi-a spus că n-ai să te superi dacă urc să-ţi pun câtev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stăpâ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loc surprinsă, probabil că nimic n-o surpri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unu, dintre care şase i-am petrecut la Paris. Puteţi 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ceput, Maigret îi întinse fotografia lui Alain Lagra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văz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că n-a venit niciodată în vizită la stăpâ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nu de când m-a luat la ea. Tinerii nu sunt genul ei, indiferent ce s-ar putea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ar putea crede contra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vâr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 mult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s-a mutat aici. Adică de aproape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lucrat pentru ea şi când locuia pe strada Notre-Dame-de-Lor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prezentat în ziua în care se m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i avea încă pe fosta serv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am întâlnit-o. Cum s-ar zice, toate erau noi: mobilele, obiectele</w:t>
      </w:r>
      <w:r>
        <w:rPr>
          <w:rFonts w:cs="Microsoft Sans Serif"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părea să aibă un sens pentru ea şi Maigret crezu că înţelege la ce se gâ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i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genul de femeie la care să poţi ţine. De altfel, îi e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are nevoie de nimeni. Nu-şi dă osteneala să fie amabilă. Când vorbeşte, n-o face pentru tine, ci pentru că vrea ea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cine i-a telefonat când a hotărât brusc să plece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a a răspuns. Şi n-a rostit nici un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ărut surprinsă, necă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ţi cunoaşte-o, aţi şti că nu arată niciodată ce sim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nimic despre trecu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ă locuia pe strada Notre-Dame-de-Lorette, că e familiară cu mine şi că verifică toate cheltui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vorbea, asta explica totul şi Maigret avu din nou impresia că o înţe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curt, crezi că nu-i o adevărată femeie d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Am lucrat la o adevărată femeie de lume şi cunosc diferenţa. Am lucrat şi în cartierul Pieţei Saint-Georges, la o femeie întreţin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ne Debul a fost întreţin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 fost, acum nu mai e. Pentru că e cu siguranţă bo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eau bărbaţi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orul ei, o dată la două zile. Şi lui îi vorbea cu familiaritate şi îi spunea Em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intereseaz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uza ei de pijama era dintre acelea pe care le tragi pe cap, foarte scurtă şi, pentru că Georgette stătea tolănită pe perne, i se vedea pielea deasupra mij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eranjează dacă fu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spuse el, dar n-am ţi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 gheridon</w:t>
      </w:r>
      <w:r>
        <w:rPr>
          <w:rFonts w:cs="Microsoft Sans Serif"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ei i se păru normal ca el să se ridice şi să-i întindă un pachet de ţigări egiptene al lui Jeanne Debul. În timp ce comisarul ţinea chibritul, servitoarea trăgea cu stângăcie din ţigară şi sufla fumul ca o încep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ulţumită de sine, mulţumită că fusese trezită de un bărbat atât de important ca Maigret, care o asculta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mulţi prieteni şi prietene, dar vin rareori aici. Vorbeşte cu ei ia telefon, le spune de cele mai multe ori pe numele mic. Se întâlnesc seara la cocteiluri sau la restaurante şi în cabarete. M-am întrebat deseori dacă nu cumva înainte conducea o casă din aia</w:t>
      </w:r>
      <w:r>
        <w:rPr>
          <w:rFonts w:cs="Microsoft Sans Serif" w:ascii="Bookman Old Style;Times New Roman" w:hAnsi="Bookman Old Style;Times New Roman"/>
          <w:sz w:val="24"/>
        </w:rPr>
        <w:t>…</w:t>
      </w:r>
      <w:r>
        <w:rPr>
          <w:rFonts w:cs="Bookman Old Style;Times New Roman" w:ascii="Bookman Old Style;Times New Roman" w:hAnsi="Bookman Old Style;Times New Roman"/>
          <w:sz w:val="24"/>
        </w:rPr>
        <w:t xml:space="preserve"> înţelegeţ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bărbaţi vin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eosebi omul ei de afaceri. Îl primeşte în birou. E un avocat, maestrul Gibon, care nu e din cartier, ci locuieşte în arondismentul IX. Asta înseamnă că îl cunoştea dinainte, când locuiau în acelaşi cartier. Mai vine un bărbat ceva mai tânăr, care lucrează la bancă şi discută cu ea despre plasamente. Lui îi telefonează când are de dat ordine referitoare la B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ne niciodată un anume Francois Lagra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z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eciză,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îl spun aşa, ci stăpâna mea. Când o anunţ că a venit, bombăne: ‘Iar cizma aia veche!’. Şi ăsta e un semn, nu vi se pare? El, când se anunţă, spune întotdeauna: ‘ântreab-o pe doamna Debul dacă poate să-l primească pe baronul Lagra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l pri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des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unem o dată pe săptămână. Sunt săptămâni în care nu vine şi altele în care vine de două ori. Săptămână trecută a venit de două ori într-o singur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a c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dimineaţa, pe la unsprezece. În afară de Emest, masorul, e singurul pe care îl primeşte stând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e credeţi. Se îmbracă şi când vine avocatul. Recunosc că se îmbracă bine, foarte sobru. Asta m-a şi frapat imediat: felul de a fi când e în pat, în camera ei şi când e îmbrăcată. Sunt două personaje diferite. Nu vorbeşte în acelaşi fel, ai zice că şi vocea i se sch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vulgară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numai vulgară. Nu găsesc cuvânt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cois Lagrange e singurul pe care îl primeşte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ndiferent în ce ţinută e, îi strigă: ‘Hai, mă, intră!’, de parcă ar fi vechi camarazi</w:t>
      </w:r>
      <w:r>
        <w:rPr>
          <w:rFonts w:cs="Microsoft Sans Serif"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au vechi comp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 Până ies eu din încăpere, nu vorbesc despre nimic important. El se aşeză timid pe marginea berjerei, ca şi cum i-ar fi frică să nu şifoneze sat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la el documente, o servi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n bărbat frumos. Nu e genul meu, dar consider că are pre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uzit niciodată ce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cu ea. Ghiceşte totul. Are urechea fină. Mai degrabă ea ascultă pe la uşi. Când se întâmplă să dau un telefon, pot să fiu sigură că mă spionează. Dacă duc o scrisoare la poştă, mă întreabă: ‘Cui îi mai scrii?’. Şi sunt sigură că se uită la adresă. Înţelegeţi ce fel de femei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ceva ce n-aţi văzut încă şi care poate o să vă ui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intr-un salt şi aruncă chiştocul în scrum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cu mine. Acum cunoaşteţi salonul. E mobilat în acelaşi stil ca restul saloanelor din imobil. Totul a fost făcut de cel mai bun decorator din Paris. Iată sufrageria, tot în stil modem. Staţi să aprind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o uşă, apăsă pe un comutator şi se trase într-o parte ca să-l lase să vadă un dormitor numai în satin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iată cum se îmbracă seara</w:t>
      </w:r>
      <w:r>
        <w:rPr>
          <w:rFonts w:cs="Microsoft Sans Serif"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încăpere vecină, Georgette deschise câteva dulapuri, trecându-şi mâna peste mătasea rochiilor frumos rând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Ia veniţ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înaintea lui pe un culoar, iar creponul pijamalei i se prinsese bine între fese. Deschise altă uşă şi apăsă pe un alt comut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ălalt capăt al apartamentului se afla un mic birou, care ar fi putut fi cel al unui om de afaceri. Nu găseai acolo nici cea mai mică urmă de feminitate. Un fişet metalic era vopsit în verde şi, în spatele fotoliului rotativ, se afla un seif enorm de un model destul de re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şi petrece o parte din după-amieze şi îi primeşte pe avocat şi pe omul de la bancă. Uitaţi</w:t>
      </w:r>
      <w:r>
        <w:rPr>
          <w:rFonts w:cs="Microsoft Sans Serif"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spre un teanc de ziare: Le Courrier de la Bourse. Este adevărat că, alături, Maigret remarcă un ziar de cu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rtă oche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în această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ugativa cu margini din piele se putea vedea o pereche de ochelari cu lentile mari, rotunde şi ramă de b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încercă maşinal să deschidă fişetul, dar era încu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ecare noapte, când se întoarce acasă, îşi pune bijuteriile în se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mai e înăuntru? Ai văzut cum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titluri. Documente. Şi un carneţel roşu, în care se uită destul de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luă de pe birou o agendă dintre acelea în care sunt notate numerele de telefon cel mai des apelate şi cercetă cu atenţie paginile. Citea numele cu glas scăzut, iar Georgette exp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ptarul</w:t>
      </w:r>
      <w:r>
        <w:rPr>
          <w:rFonts w:cs="Microsoft Sans Serif" w:ascii="Bookman Old Style;Times New Roman" w:hAnsi="Bookman Old Style;Times New Roman"/>
          <w:sz w:val="24"/>
        </w:rPr>
        <w:t>…</w:t>
      </w:r>
      <w:r>
        <w:rPr>
          <w:rFonts w:cs="Bookman Old Style;Times New Roman" w:ascii="Bookman Old Style;Times New Roman" w:hAnsi="Bookman Old Style;Times New Roman"/>
          <w:sz w:val="24"/>
        </w:rPr>
        <w:t xml:space="preserve"> Măcelarul</w:t>
      </w:r>
      <w:r>
        <w:rPr>
          <w:rFonts w:cs="Microsoft Sans Serif" w:ascii="Bookman Old Style;Times New Roman" w:hAnsi="Bookman Old Style;Times New Roman"/>
          <w:sz w:val="24"/>
        </w:rPr>
        <w:t>…</w:t>
      </w:r>
      <w:r>
        <w:rPr>
          <w:rFonts w:cs="Bookman Old Style;Times New Roman" w:ascii="Bookman Old Style;Times New Roman" w:hAnsi="Bookman Old Style;Times New Roman"/>
          <w:sz w:val="24"/>
        </w:rPr>
        <w:t xml:space="preserve"> Magazinul de feronerie de pe bulevardul Neuilly</w:t>
      </w:r>
      <w:r>
        <w:rPr>
          <w:rFonts w:cs="Microsoft Sans Serif" w:ascii="Bookman Old Style;Times New Roman" w:hAnsi="Bookman Old Style;Times New Roman"/>
          <w:sz w:val="24"/>
        </w:rPr>
        <w:t>…</w:t>
      </w:r>
      <w:r>
        <w:rPr>
          <w:rFonts w:cs="Bookman Old Style;Times New Roman" w:ascii="Bookman Old Style;Times New Roman" w:hAnsi="Bookman Old Style;Times New Roman"/>
          <w:sz w:val="24"/>
        </w:rPr>
        <w:t xml:space="preserve"> Pantofarul stăpânei</w:t>
      </w:r>
      <w:r>
        <w:rPr>
          <w:rFonts w:cs="Microsoft Sans Serif"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 trecut doar numele mic, servitoarea zâmbea, satis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ga</w:t>
      </w:r>
      <w:r>
        <w:rPr>
          <w:rFonts w:cs="Microsoft Sans Serif" w:ascii="Bookman Old Style;Times New Roman" w:hAnsi="Bookman Old Style;Times New Roman"/>
          <w:sz w:val="24"/>
        </w:rPr>
        <w:t>…</w:t>
      </w:r>
      <w:r>
        <w:rPr>
          <w:rFonts w:cs="Bookman Old Style;Times New Roman" w:ascii="Bookman Old Style;Times New Roman" w:hAnsi="Bookman Old Style;Times New Roman"/>
          <w:sz w:val="24"/>
        </w:rPr>
        <w:t xml:space="preserve"> Nadine</w:t>
      </w:r>
      <w:r>
        <w:rPr>
          <w:rFonts w:cs="Microsoft Sans Serif" w:ascii="Bookman Old Style;Times New Roman" w:hAnsi="Bookman Old Style;Times New Roman"/>
          <w:sz w:val="24"/>
        </w:rPr>
        <w:t>…</w:t>
      </w:r>
      <w:r>
        <w:rPr>
          <w:rFonts w:cs="Bookman Old Style;Times New Roman" w:ascii="Bookman Old Style;Times New Roman" w:hAnsi="Bookman Old Style;Times New Roman"/>
          <w:sz w:val="24"/>
        </w:rPr>
        <w:t xml:space="preserve"> Marcelle</w:t>
      </w:r>
      <w:r>
        <w:rPr>
          <w:rFonts w:cs="Microsoft Sans Serif"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ă spun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şi prenume masculine, dar mai puţine. Apoi, nume pe care Georgette nu le cunoştea. La rubrica ‘bănci’ erau trecute nu mai puţin de cinci, printre care şi o bancă americană din Piaţa Vend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 numele lui Delteil, dar nu-l găsi. Pe undeva apăreau un Andre şi un Pierre. Să fi fost vorba de deputat şi de fra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aţi văzut restul apartamentului şi garderoba, v-aţi fi aşteptat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spunse că nu, ca să-i facă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e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tăreasa a avut amabilitatea să-mi facă o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bea cev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îl conduse în salon, stingând luminile în urma ei şi, ca şi cum conversaţia lor ar fi trebuit să mai dureze mult timp, îşi reluă locul pe canapea, deoarece comisarul refuzase păhărelul de alc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ne Debul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o beată decât o dată sau de două ori, când s-a întors acasă spre ziuă. Dar îşi toarnă un pahar de whisky imediat după cafeaua cu lapte şi mai bea încă trei-patru în cursul după-amiezii. De aceea spun că bea ca un bărbat. Şi whisky-ul e aproape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 spus la ce hotel din Londra va 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ât timp intenţionează să lip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spus nimic. S-a îmbrăcat şi şi-a făcut şi bagajele în nici 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ra îmbrăcată când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aiorul ei 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at cu ea rochii d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mai am alte întrebări să-ţi pun şi te voi lăsa să 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repede? Sunteţi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scoperea înadins încă puţin pielea dintre cele două părţi ale pijamalei şi încrucişa picioarele într-un anumit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deseori anchete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 vreţi să serviţ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tte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acă m-am trezit, n-o să mă mai ia somnul. Cât e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atru se luminează şi păsările încep să ciri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se ridică, indispus că o dezamăgea şi poate că servitoarea mai avu o mică speranţă că el nu ţinea să plece, ci doar să se apropie de dânsa. Abia când îl văzu că se îndreaptă spre uşă se ridică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ţi că nu mă deranjaţi. Sunaţi de două ori scurt şi o dată lung. Voi şti cine e şi voi deschide. Când sunt singură, nu deschid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din nou izul de aşternut, de subsuori. Unul dintre sânii ei mari îi atinse uşor mâneca hainei cu o oarecare ins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cces! Îi ură ea cu glas scăzut, când comisarul ajunse pe s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aplecă peste balustradă să-l privească cobo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liţia Judiciară îl găsi pe Janvier care îl aştepta, după ce petrecuse câteva ore în apartamentul din strada Popincourt. Inspectorul părea epu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şefule? A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făcu din cap semn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lăsat acolo pe Houard, pentru orice eventualitate. Am răscolit tot apartamentul, fără să găsim mare lucru. Dar am vrut să vă ară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îşi turnă mai întâi un pahar de coniac şi îi dădu sticla şi inspec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vedea, e destul de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nişte coperte de carton, smulse de la un caiet de şcolar, se aflau tăieturi din ziare, unele ilustrate cu fotogra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încruntat, citea titlurile, îşi arunca ochii pe texte, în timp ce Janvier îl privea cu un aer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rticolele vorbeau despre comisar, iar unele datau de şapte ani. Erau relatările unor anchete, apărute de pe o zi pe alta, însoţite uneori şi de rezumatul şedinţelor de jud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marcaţi nimic, şefule? Aşteptându-vă, le-am citit în întreg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remarca ceva despre care prefera să nu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jura că a ales cazurile în care pare mai mult sau mai puţin că aţi luat apărarea vinov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articole avea chiar titlul: ‘Comisarul e om cumsec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ul era consacrat unei declaraţii a lui Maigret, la Curtea cu Juri, declaraţie în cursul căreia toate răspunsurile sale indicau simpatia pentru tânărul jud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clar era un alt articol, apărut cu un an înainte într-un săptămânal, care nu se referea la un caz anume, ci la vinovăţie în general şi care avea titlul: ‘Omenia lui Maig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veţi? Acest dosar dovedeşte că omul vă urmăreşte de mult timp, fiind interesat de tot ce faceţi, de caracterul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cuvânte erau subliniate cu creion albastru, printre altele indulgenţă şi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un pasaj era în întregime încercuit, cel în care un ziarist povestea ultima dimineaţă a unui condamnat la moarte şi dezvăluia că, după ce refuzase preotul, acesta ceruse favoarea unei ultime conversaţii cu comisarul Maig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am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devenise mai grav, mai împovărat, ca şi cum această descoperire îi deschidea noi orizon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găsit şi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turi. Neachitate, evident. Baronul datora bani peste tot. Negustorul de cărbuni n-a mai fost plătit de iarna trecută. Iată o fotografie a soţiei sale cu primul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a era proastă. Rochia părea învechită, la fel şi coafura. Tânăra din fotografie avea un zâmbet melancolic. Poate că aşa era moda pe atunci, ca să arăţi distins. Totuşi, Maigret ar fi jurat că, numai văzând poza, toată lumea ar fi înţeles că femeia aceea nu va avea un destin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şifonier am găsit una dintre rochiile ei, din satin albastru pal, precum şi o cutie de carton plină cu haine de bebel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vier avea trei copii, iar ultimul nu împlinise încă un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mea nu păstrează decât primii pantof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ridică receptorul telef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irmeria! Spuse el cu glas scăzut. Alo! Cine e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nfirmiera, o roşcată pe care o cuno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igret. Cum se simte Lagrange? Cum? Nu te aud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rmiera spunea că bolnavul, căruia i se făcuse o injecţie, adormise aproape imediat după plecarea profesorului. După o jumătate de oră, auzise un zgomot uşor şi, în vârful picioarelor, se dusese să vadă c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â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auzit şi am aprins lumina. Lacrimile încă îi mai luceau pe obraji. M-a privit un moment în tăcere şi am avut impresia că ar fi vrut să-mi mărturiseasc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a întreg la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judec eu, răspunse ea, bătând în retra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t un gest să mă prindă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a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început să se tânguie şi să repete aceleaşi cuvânte: ‘N-o să-i lăsaţi să mă bată, nu-i aşa?</w:t>
      </w:r>
      <w:r>
        <w:rPr>
          <w:rFonts w:cs="Microsoft Sans Serif" w:ascii="Bookman Old Style;Times New Roman" w:hAnsi="Bookman Old Style;Times New Roman"/>
          <w:sz w:val="24"/>
        </w:rPr>
        <w:t>…</w:t>
      </w:r>
      <w:r>
        <w:rPr>
          <w:rFonts w:cs="Bookman Old Style;Times New Roman" w:ascii="Bookman Old Style;Times New Roman" w:hAnsi="Bookman Old Style;Times New Roman"/>
          <w:sz w:val="24"/>
        </w:rPr>
        <w:t xml:space="preserve"> Nu vreau să fiu bătut</w:t>
      </w:r>
      <w:r>
        <w:rPr>
          <w:rFonts w:cs="Microsoft Sans Serif" w:ascii="Bookman Old Style;Times New Roman" w:hAnsi="Bookman Old Style;Times New Roman"/>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fârşit, s-a agitat. Am crezut că va sări din pat şi a început să strige: ‘Nu vreau să mor!</w:t>
      </w:r>
      <w:r>
        <w:rPr>
          <w:rFonts w:cs="Microsoft Sans Serif" w:ascii="Bookman Old Style;Times New Roman" w:hAnsi="Bookman Old Style;Times New Roman"/>
          <w:sz w:val="24"/>
        </w:rPr>
        <w:t>…</w:t>
      </w:r>
      <w:r>
        <w:rPr>
          <w:rFonts w:cs="Bookman Old Style;Times New Roman" w:ascii="Bookman Old Style;Times New Roman" w:hAnsi="Bookman Old Style;Times New Roman"/>
          <w:sz w:val="24"/>
        </w:rPr>
        <w:t xml:space="preserve"> Nu vreau!</w:t>
      </w:r>
      <w:r>
        <w:rPr>
          <w:rFonts w:cs="Microsoft Sans Serif" w:ascii="Bookman Old Style;Times New Roman" w:hAnsi="Bookman Old Style;Times New Roman"/>
          <w:sz w:val="24"/>
        </w:rPr>
        <w:t>…</w:t>
      </w:r>
      <w:r>
        <w:rPr>
          <w:rFonts w:cs="Bookman Old Style;Times New Roman" w:ascii="Bookman Old Style;Times New Roman" w:hAnsi="Bookman Old Style;Times New Roman"/>
          <w:sz w:val="24"/>
        </w:rPr>
        <w:t xml:space="preserve"> Nu trebuie să mă lăsaţi să mor</w:t>
      </w:r>
      <w:r>
        <w:rPr>
          <w:rFonts w:cs="Microsoft Sans Serif" w:ascii="Bookman Old Style;Times New Roman" w:hAnsi="Bookman Old Style;Times New Roman"/>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închise şi se întoarse spre Janvier, care se lupta cu s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mergi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ora cinci şi jumătate. Trebuie să ştiu dacă puştiul a luat trenul spre Cala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ar fi l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ajungă la cineva în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dimineaţă, Alain îi furase revolverul şi cumpărase cartuşe. Joi, se dusese pe bulevardul Richard Wallace şi, o oră mai târziu, Jeanne Debul, care îl cunoştea pe tatăl lui, primea un telefon şi pleca în grabă cu trenul din Gara d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ăcuse tânărul în cursul după-amiezii? De ce nu plecase imediat? Se putea presupune că nu avea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facă rost, uzând de singurul mijloc pe care îl avea la dispoziţie, trebuia să aştepte venire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acase un industriaş din Clermont-Ferrand, nu departe de Gara de Nord, cu puţin timp înainte de plecarea unui tren spre Cala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am uitat să vă spun că am primit un telefon în legătură cu portofelul. A fost găsit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da Dunker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lângă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bani, fi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să pleci, dă un telefon la serviciul de paşapoarte. Întreabă-i dacă au eliberat un paşaport pe numele Alain Lagra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Maigret se opri în faţa ferestrei, încă nu se făcuse ziuă, ci era acel ceas cenuşiu şi rece dinaintea răsăritului de soare. Sena, aproape neagră, curgea năpădită de un fel de pulbere verde-albăstruie şi un marinar spăla cu apă din belşug puntea unei ambarcaţiuni legate la chei. Un remorcher se deplasa fără zgomot în sensul curentului, ca să-şi ia de undeva şiragul de şle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erut un paşaport acum unsprezece luni, şefule. Dorea să meargă în Aust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paşaportul e încă valabil. Pentru Anglia nu se cere viză. Nu l-ai găsit printre lucr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găs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haine de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re doar un costum bun şi pe acela îl poartă. Am mai dat de unul în şifonier, foarte uzat. Toate şosetele pe care le-am găsit sunt r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 că nu mai aveţi nevoi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Şi mai sunt doi inspectori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nu-şi dădu seama că aţipise în fotoliu şi, când deschise brusc ochii, remorcherul de adineauri lua curentul în piept şi şuiera înainte de a intra sub pod, urmat de şapte şlepuri, cerul era roz şi pe colţurile unor acoperişuri puteai zări sclipiri luminoase. Se uită la ceas şi ridică receptorul telef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ais, poliţia p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ă ceva timp. Poliţia portului nu răspundea. Inspectorul care veni în cele din urmă la telefon gâfâ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igret, de la Poliţia Judiciară din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terminăm examinarea paşapoartelor. Vasul e încă la chei. Colegii mei sunt şi acu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auzi sirena ambarcaţiunii care urma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ânărul Lagra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găsit pe nimeni care să semene cu el. Au fost puţini pasageri. Verificarea a fost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ţi lista celor care s-au îmbarcat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duc din biroul vecin. Aşteptaţi? Când vorbi din nou, inspector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nici un Lagrange nici la plecările de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Lagrange. Căutaţi o anume Jeanne De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bul</w:t>
      </w:r>
      <w:r>
        <w:rPr>
          <w:rFonts w:cs="Microsoft Sans Serif" w:ascii="Bookman Old Style;Times New Roman" w:hAnsi="Bookman Old Style;Times New Roman"/>
          <w:sz w:val="24"/>
        </w:rPr>
        <w:t>…</w:t>
      </w:r>
      <w:r>
        <w:rPr>
          <w:rFonts w:cs="Bookman Old Style;Times New Roman" w:ascii="Bookman Old Style;Times New Roman" w:hAnsi="Bookman Old Style;Times New Roman"/>
          <w:sz w:val="24"/>
        </w:rPr>
        <w:t xml:space="preserve"> Debul</w:t>
      </w:r>
      <w:r>
        <w:rPr>
          <w:rFonts w:cs="Microsoft Sans Serif" w:ascii="Bookman Old Style;Times New Roman" w:hAnsi="Bookman Old Style;Times New Roman"/>
          <w:sz w:val="24"/>
        </w:rPr>
        <w:t>…</w:t>
      </w:r>
      <w:r>
        <w:rPr>
          <w:rFonts w:cs="Bookman Old Style;Times New Roman" w:ascii="Bookman Old Style;Times New Roman" w:hAnsi="Bookman Old Style;Times New Roman"/>
          <w:sz w:val="24"/>
        </w:rPr>
        <w:t xml:space="preserve"> D</w:t>
      </w:r>
      <w:r>
        <w:rPr>
          <w:rFonts w:cs="Microsoft Sans Serif" w:ascii="Bookman Old Style;Times New Roman" w:hAnsi="Bookman Old Style;Times New Roman"/>
          <w:sz w:val="24"/>
        </w:rPr>
        <w:t>…</w:t>
      </w:r>
      <w:r>
        <w:rPr>
          <w:rFonts w:cs="Bookman Old Style;Times New Roman" w:ascii="Bookman Old Style;Times New Roman" w:hAnsi="Bookman Old Style;Times New Roman"/>
          <w:sz w:val="24"/>
        </w:rPr>
        <w:t xml:space="preserve"> D</w:t>
      </w:r>
      <w:r>
        <w:rPr>
          <w:rFonts w:cs="Microsoft Sans Serif" w:ascii="Bookman Old Style;Times New Roman" w:hAnsi="Bookman Old Style;Times New Roman"/>
          <w:sz w:val="24"/>
        </w:rPr>
        <w:t>…</w:t>
      </w:r>
      <w:r>
        <w:rPr>
          <w:rFonts w:cs="Bookman Old Style;Times New Roman" w:ascii="Bookman Old Style;Times New Roman" w:hAnsi="Bookman Old Style;Times New Roman"/>
          <w:sz w:val="24"/>
        </w:rPr>
        <w:t xml:space="preserve"> Am găsit</w:t>
      </w:r>
      <w:r>
        <w:rPr>
          <w:rFonts w:cs="Microsoft Sans Serif" w:ascii="Bookman Old Style;Times New Roman" w:hAnsi="Bookman Old Style;Times New Roman"/>
          <w:sz w:val="24"/>
        </w:rPr>
        <w:t>…</w:t>
      </w:r>
      <w:r>
        <w:rPr>
          <w:rFonts w:cs="Bookman Old Style;Times New Roman" w:ascii="Bookman Old Style;Times New Roman" w:hAnsi="Bookman Old Style;Times New Roman"/>
          <w:sz w:val="24"/>
        </w:rPr>
        <w:t xml:space="preserve"> Daumas</w:t>
      </w:r>
      <w:r>
        <w:rPr>
          <w:rFonts w:cs="Microsoft Sans Serif" w:ascii="Bookman Old Style;Times New Roman" w:hAnsi="Bookman Old Style;Times New Roman"/>
          <w:sz w:val="24"/>
        </w:rPr>
        <w:t>…</w:t>
      </w:r>
      <w:r>
        <w:rPr>
          <w:rFonts w:cs="Bookman Old Style;Times New Roman" w:ascii="Bookman Old Style;Times New Roman" w:hAnsi="Bookman Old Style;Times New Roman"/>
          <w:sz w:val="24"/>
        </w:rPr>
        <w:t xml:space="preserve"> Dazergues</w:t>
      </w:r>
      <w:r>
        <w:rPr>
          <w:rFonts w:cs="Microsoft Sans Serif" w:ascii="Bookman Old Style;Times New Roman" w:hAnsi="Bookman Old Style;Times New Roman"/>
          <w:sz w:val="24"/>
        </w:rPr>
        <w:t>…</w:t>
      </w:r>
      <w:r>
        <w:rPr>
          <w:rFonts w:cs="Bookman Old Style;Times New Roman" w:ascii="Bookman Old Style;Times New Roman" w:hAnsi="Bookman Old Style;Times New Roman"/>
          <w:sz w:val="24"/>
        </w:rPr>
        <w:t xml:space="preserve"> Debul, Jeanne Louise Clementine, patruzeci şi nouă de ani, domiciliată la Neuilly-sur-Seine nr. 7 bis, bulevardul</w:t>
      </w:r>
      <w:r>
        <w:rPr>
          <w:rFonts w:cs="Microsoft Sans Serif"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adresă de destinaţie a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ndra, hotelul Savoy</w:t>
      </w:r>
      <w:r>
        <w:rPr>
          <w:rFonts w:cs="Microsoft Sans Serif"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unteţi siguri că Lagrange</w:t>
      </w:r>
      <w:r>
        <w:rPr>
          <w:rFonts w:cs="Microsoft Sans Serif"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avea încredere, domnule comisar. Maigret simţea că îl lua cu călduri, poate pentru că nu dormise. Era prost dispus şi apucă sticla de coniac ca şi cum ar fi vrut să se răzbune pe cineva. Apoi, brusc, ridică din nou receptorul şi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Bour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erut legătura cu Le Bour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voce arogantă; telefonista făcu o grimasă şi se grăbi să-i dea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igret, de la Poliţia Judic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pectorul Mathi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un avion spre Londra în curs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unul la zece seara, altul la douăsprezece şi patruzeci şi cinci, iar primul avion de dimineaţă a decolat acum câteva clipe. Încă îl mai aud luând al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faci rost de lista pasag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are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de la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w:t>
      </w:r>
      <w:r>
        <w:rPr>
          <w:rFonts w:cs="Microsoft Sans Serif"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reori se întâmpla ca Maigret să fie atât de puţin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ă-l pe Lagra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w:t>
      </w:r>
      <w:r>
        <w:rPr>
          <w:rFonts w:cs="Microsoft Sans Serif" w:ascii="Bookman Old Style;Times New Roman" w:hAnsi="Bookman Old Style;Times New Roman"/>
          <w:sz w:val="24"/>
        </w:rPr>
        <w:t>…</w:t>
      </w:r>
      <w:r>
        <w:rPr>
          <w:rFonts w:cs="Bookman Old Style;Times New Roman" w:ascii="Bookman Old Style;Times New Roman" w:hAnsi="Bookman Old Style;Times New Roman"/>
          <w:sz w:val="24"/>
        </w:rPr>
        <w:t xml:space="preserve"> Lagrange, Alain Franţois Mărie</w:t>
      </w:r>
      <w:r>
        <w:rPr>
          <w:rFonts w:cs="Microsoft Sans Serif"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închisese deja. Din pricina acelei afurisite Gări de Nord care îl hipnotizase, nu se gândise la avion, aşa că la ora aceea Alain Lagrange, cu revolverul încărcat, se afla deja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îi rătăci un moment pe birou înainte de a apuca receptorul telef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elul Savoy din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ţinu legătura aproap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elul Savoy. Recepţia. Vă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l obosea, repetă cine era şi de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utea să-mi spuneţi dacă o anume Jeanne Debul s-a cazat ieri la dumneavoastră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merseră mai repede decât cu poliţia. Recepţionerul avea lista la zi a clienţilor la înde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partamentul 605. Vreţi să vorbiţ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e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deţi dacă aţi primit în noaptea asta un anume Alain Lagra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veni destul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le cereţi paşapoartele călătorilor la so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Respectăm regul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in Lagrange n-ar putea deci să stea la hotel sub alt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acă are un paşaport fals. Dar să ştiţi că sunt verificate în fiecare noapte de po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 de dat încă un telefon, care îi displăcea în mod deosebit, mai ales că trebuia să apeleze la engleza lui din lic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tland Y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un adevărat miracol ca inspectorul Pyke, pe care îl primise în Franţa, să fie de serviciu la ora aceea. Se văzu nevoit să se mulţumească cu un necunoscut, care înţelese greu despre ce era vorba şi îi răspunse cu o voce fornă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nume Jeanne Debul, în vârstă de patruzeci şi nouă de ani, s-a cazat la Savoy, apartamentul 605</w:t>
      </w:r>
      <w:r>
        <w:rPr>
          <w:rFonts w:cs="Microsoft Sans Serif" w:ascii="Bookman Old Style;Times New Roman" w:hAnsi="Bookman Old Style;Times New Roman"/>
          <w:sz w:val="24"/>
        </w:rPr>
        <w:t>…</w:t>
      </w:r>
      <w:r>
        <w:rPr>
          <w:rFonts w:cs="Bookman Old Style;Times New Roman" w:ascii="Bookman Old Style;Times New Roman" w:hAnsi="Bookman Old Style;Times New Roman"/>
          <w:sz w:val="24"/>
        </w:rPr>
        <w:t xml:space="preserve"> Aş vrea ca, în următoarele câteva ore, să fie supravegheată în mod discret</w:t>
      </w:r>
      <w:r>
        <w:rPr>
          <w:rFonts w:cs="Microsoft Sans Serif"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locutorul îndepărtat avea mania să repete ultimele cuvânte ale lui Maigret, dar cu accentul bun, vrând parcă să-l corec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ca un tânăr să încerce s-o viziteze sau să-i aţină calea. Vă dau semnalmentele lui</w:t>
      </w:r>
      <w:r>
        <w:rPr>
          <w:rFonts w:cs="Microsoft Sans Serif"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armat cu un Smith Wesson special. Asta vă permite să-l arestaţi. Vă trimit fotografia lui prin belinograf [6] în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nglezul nu era mulţumit doar cu atât, voia neapărat detalii de la Maigret şi îl făcu să repete de trei-patru ori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ond, ce ne cereţi să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unei astfel de încăpăţânări, Maigret regreta că telefonase la Scotland Yard şi mai că ar fi răspuns;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ac de tran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junge acolo cât pot de repede, spuse el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veniţi la Scotland Y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in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am în faţă orarul avioa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cu av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închise, exasperat, trimiţându-l la toţi dracii pe acel funcţionar pe care nu-l cunoştea şi care poate că era un om de toată isprava. Ce i-ar fi răspuns Lucas unui inspector de la Yard care i-ar fi telefonat la şase dimineaţa să-i istorisească o poveste de acelaşi fel într-o franceză str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eu sunt! Fă-mi din nou legătura cu Le Bour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vion decola la opt şi cincisprezece minute. Avea timp să treacă pe acasă, să se schimbe şi chiar să se bărbierească, apoi să ia micul dejun. Doamna Maigret se feri să-i pună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ând mă voi întoarce, spuse el, ursuz, cu vaga intenţie de a o înfuria, ca să-şi poată vărsa nervii pe cineva. Plec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eşte-mi valiza mică cu lenjerie de schimb şi trusa de toaletă. Cred că au mai rămas câteva lire sterline prin ser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ună în timp ce îşi lega crav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gret? Aici Ra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de instrucţie, care, după cum se cuvenea, îşi petrecuse noaptea în patul lui, probabil era încântat că fusese trezit de un soare cald şi, în timp ce lua micul dejun, voia să afle nou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că n-am timp, că plec cu avionul la Londra peste treizeci şi cin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ai descoperit ca să</w:t>
      </w:r>
      <w:r>
        <w:rPr>
          <w:rFonts w:cs="Microsoft Sans Serif" w:ascii="Bookman Old Style;Times New Roman" w:hAnsi="Bookman Old Style;Times New Roman"/>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că închid; avionul nu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starea de spirit în care era,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trimit o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în acel moment receptorul se afla deja în f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Maigret face sacrificiul să poarte o garoafă la butonieră, dar asta nu-i ajută l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propiară de coasta franceză, întâlniră nori şi zburară deasupra lor. Puţin mai târziu, printr-o spărtură enormă în masa noroasă, Maigret avu norocul să zărească marea care scânteia ca nişte solzi de peşte şi vase de pescuit lăsând în urma lor o dâră înspu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inul se aplecă spre el cu amabilitate să-i arate falezele de culoarea cretei, explic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er</w:t>
      </w:r>
      <w:r>
        <w:rPr>
          <w:rFonts w:cs="Microsoft Sans Serif" w:ascii="Bookman Old Style;Times New Roman" w:hAnsi="Bookman Old Style;Times New Roman"/>
          <w:sz w:val="24"/>
        </w:rPr>
        <w:t>…</w:t>
      </w:r>
      <w:r>
        <w:rPr>
          <w:rFonts w:cs="Bookman Old Style;Times New Roman" w:ascii="Bookman Old Style;Times New Roman" w:hAnsi="Bookman Old Style;Times New Roman"/>
          <w:sz w:val="24"/>
        </w:rPr>
        <w:t xml:space="preserve"> Douvres</w:t>
      </w:r>
      <w:r>
        <w:rPr>
          <w:rFonts w:cs="Microsoft Sans Serif"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 cu un zâmbet şi, curând, totul se transformă într-un abur aproape transparent între pământ şi avion. Uneori traversau câte un nor mare luminos, din care ieşeau aproape imediat ca să descopere dedesubt păşuni presărate cu pete minus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ntreg peisajul se schimbă brusc şi apăru Croydon. Dar şi domnul Pyke. Pentru că domnul Pyke se afla acolo, aşteptându-şi colegul din Franţa. Nu pe terenul de aterizare, cum ar fi avut probabil dreptul, nu în afara mulţimii, ci cu aceasta, cuminte, în spatele barierelor care despărţeau pasagerii de rudele sau prietenii care aştep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ăcu gesturi mari, nu flutură batista. Când Maigret se uită în direcţia lui, se limită să-i facă un semn din cap, aşa cum probabil făcea în fiecare dimineaţă când îşi întâlnea colegii la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văzuseră de ani de zile şi comisarul nu mai pusese piciorul în Anglia de vreo doisprezece-trei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urmă pe ceilalţi călători şi intră, cu valiza în mână, într-o clădire unde trebuia să treacă pe la controlul imigraţiei, apoi pe la vamă, iar domnul Pyke stătea nemişcat, în spatele unui geam, în costumul lui gri închis care părea puţin cam strâmt pentru el, cu pălăria de fetru negru pe cap şi o garoafă la buton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r fi putut să intre aici şi să-i spună ofiţerului de la imigraţie: ‘E comisarul Maigret, a venit la mine</w:t>
      </w:r>
      <w:r>
        <w:rPr>
          <w:rFonts w:cs="Microsoft Sans Serif" w:ascii="Bookman Old Style;Times New Roman" w:hAnsi="Bookman Old Style;Times New Roman"/>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r fi făcut Maigret pentru el la Le Bourget. Totuşi, nu era supărat, înţelegând că, de fapt, era un fel de tact din partea lui. Acum se ruşina puţin de furia care îl cuprinsese dimineaţă faţă de funcţionarul de la Yard. Pentru că, dacă Pyke se afla acolo, însemna că omul nu-şi făcuse chiar atât de rău treaba, ba chiar că avusese iniţiativă. Era abia zece şi jumătate. Ca să ajungă la timp la Croydon, Pyke părăsise Londra aproape imediat după ce intrase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ieşi din încăpere. Englezul îi întinse mâna uscăţivă şi fe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yke continuă să i se adreseze în franceză, ceea ce era pentru el un sacrificiu, deoarece vorbea cu greu şi suferea din pricina greşelilor pe care le f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te</w:t>
      </w:r>
      <w:r>
        <w:rPr>
          <w:rFonts w:cs="Microsoft Sans Serif" w:ascii="Bookman Old Style;Times New Roman" w:hAnsi="Bookman Old Style;Times New Roman"/>
          <w:sz w:val="24"/>
        </w:rPr>
        <w:t>…</w:t>
      </w:r>
      <w:r>
        <w:rPr>
          <w:rFonts w:cs="Bookman Old Style;Times New Roman" w:ascii="Bookman Old Style;Times New Roman" w:hAnsi="Bookman Old Style;Times New Roman"/>
          <w:sz w:val="24"/>
        </w:rPr>
        <w:t xml:space="preserve"> enjoy</w:t>
      </w:r>
      <w:r>
        <w:rPr>
          <w:rFonts w:cs="Microsoft Sans Serif" w:ascii="Bookman Old Style;Times New Roman" w:hAnsi="Bookman Old Style;Times New Roman"/>
          <w:sz w:val="24"/>
        </w:rPr>
        <w:t>…</w:t>
      </w:r>
      <w:r>
        <w:rPr>
          <w:rFonts w:cs="Bookman Old Style;Times New Roman" w:ascii="Bookman Old Style;Times New Roman" w:hAnsi="Bookman Old Style;Times New Roman"/>
          <w:sz w:val="24"/>
        </w:rPr>
        <w:t xml:space="preserve"> Cum traduci?</w:t>
      </w:r>
      <w:r>
        <w:rPr>
          <w:rFonts w:cs="Microsoft Sans Serif" w:ascii="Bookman Old Style;Times New Roman" w:hAnsi="Bookman Old Style;Times New Roman"/>
          <w:sz w:val="24"/>
        </w:rPr>
        <w:t>…</w:t>
      </w:r>
      <w:r>
        <w:rPr>
          <w:rFonts w:cs="Bookman Old Style;Times New Roman" w:ascii="Bookman Old Style;Times New Roman" w:hAnsi="Bookman Old Style;Times New Roman"/>
          <w:sz w:val="24"/>
        </w:rPr>
        <w:t xml:space="preserve"> Da, să te bucuri de ziua asta splend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era prima dată când Maigret se afla în Anglia vara şi se întreba dacă văzuse vreodată Londra luminată de un soar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vei prefera să mergi cu maşina, nu cu autocarul comp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vorbea despre ancheta lui, nu făcea aluzie la ea şi asta făcea parte tot din tactul său. Urcară într-un Bentley al Yard-ului, condus de un şofer în livrea, iar acesta, respectând cu scrupulozitate viteza, nu trecu nici măcar o dată pe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yke îi arăta şirurile de case mici de culoare roz care, pe timp mohorât, ar fi părut triste, dar acum, în bătaia soarelui, erau cochete, fiecare cu un pătrat de gazon puţin mai mare decât un cearşaf de pat între uşă şi poarta de la intrare. Simţeai că englezul savura acest spectacol al periferiei londoneze unde locuia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sele roz urmară case galbene, apoi case maronii şi iar case roz. Începea să se facă foarte cald şi, în unele grădiniţe, funcţiona câte o stropitoare auto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itat să-ţi da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lui Maigret o hârtie cu câteva însemnări în franc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in Lagrange, nouăsprezece ani, funcţionar, s-a cazat la patru dimineaţa la hotelul Gilmore, în faţa gării Victoria, fără bag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rmit până la opt, a i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rezentat întâi la hotelul Astoria şi a întrebat de doamna Jeanne De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a intrat la hotelul Continental, apoi la hotelul Claridge, unde a pus aceleaşi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că foloseşte lista telefonică a marilor hote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mai fost niciodată la Londra. Nu vorbeşte engl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e limită şi el la un semn de mulţumire şi îi părea rău mai mult ca niciodată pentru supărarea lui de dimineaţă pe inspectorul de la Y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tăcere lungă şi câteva şiruri de case asemănătoare, Pyk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permis să-ţi reţin o cameră la hotel, deoarece avem mulţi turişti în acest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colegului său o fişă care purta numele hotelului Savoy şi numărul apartamentului. Maigret o privi distrat, dar imediat îl frapă numărul: 6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se gândiseră să-l instaleze exact în faţa apartamentului în care locuia Jeanne De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persoană e încă acolo?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ând am plecat din Croydon. Am primit un raport telefonic în timp ce avionul ater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altceva. Era mulţumit, nu atât pentru că îi dovedea lui Maigret că poliţia engleză era eficientă, cât pentru că îi arăta Anglia sub un soare indubi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ară în Londra şi trecură pe lângă marile autobuze roşii, când văzură femeile cu rochii în culori deschise pe trotuare, nu se putu abţine să nu murm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când se apropiau de Savo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eşti ocupat, aş putea să te iau la masă pe la unu. Până atunci, voi fi la birou. Poţi să mă s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tot. Îl lăsă să intre singur în hotel, în timp ce şoferul în livrea dădea valiza unuia dintre por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recepţionerul îl mai recunoştea după doisprezece ani? Îl cunoştea măcar din fotografii? Sau era doar comportament profesional? Sau poate la mijloc era faptul că cei de la Scotland Yard reţinuseră camera? Fără să-l lase să vorbească, recepţionerul îi întinse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ălătorit bine, domnule Maig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ul imens, unde, la orice oră din zi şi din noapte, vedeai clienţi aşezaţi în fotolii adânci, îl impresiona întotdeauna. Din dreapta puteai cumpăra flori. Fiecare bărbat avea una la butonieră şi, probabil din pricina dispoziţiei lui Pyke, Maigret cumpără o garoafă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că barul era în stânga. Îi era sete. Se îndreptă spre uşa din sticlă, încercând zadarnic s-o desch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sprezece şi jumătate, si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somori. Aşa se întâmpla întotdeauna în străinătate. Detalii care îl încântau, apoi, imediat, un alt detaliu care îl enerva. De ce naiba nu putea să bea un păhărel înainte de unsprezece şi jumătate? Nu dormise toată noaptea. Era înfierbântat şi soarele îi provocase o uşoară ameţeală. Poate şi din cauza av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e îndrepta spre ascensor, un bărbat pe care nu-l cunoştea se apropi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a comandat adineauri micul dejun. Domnul Pyke mi-a cerut să vă ţin la curent. Vreţi să rămân la dispoziţi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om de la Yard. Maigret constată că era elegant, deloc deplasat în hotelul acela luxos şi avea şi el o floare la butonieră, un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ul n-a a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în prezent nu,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upravegheaţi holul şi să mă anunţaţi imediat ce so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va ajunge la litera S, va mai trece ceva timp, sir. Cred că inspectorul Pyke l-a postat pe unul dintre colegii mei la hotelul Lanca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era mare, având alături un salon gri-perle, iar ferestrele dădeau spre Tamisa, pe care tocmai trecea o ambarcaţiune în genul vaporaşelor de pe Sena, cu amândouă punţile pline de tur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aigret îi era atât de cald, încât hotărî să facă un duş şi să se schimbe. Vru să sune la Paris ca să afle ce mai făcea Baronul, dar se răz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âmbrăcă şi întredeschise uşa camerei. 605 era exact în faţă. Se vedea soare pe sub uşă, ceea ce însemna că perdelele fuseseră date în lături. Când să bată, auzi zgomot de apă în cadă şi începu să se plimbe pe culoar trăgând din pipă. O cameristă care trecea îl privi curioasă. Apoi vorbi probabil în oficiu despre el, pentru că un băiat de etaj în livrea veni şi el să-l privească. Atunci, văzând pe ceasul de la mână că era unsprezece şi douăzeci şi patru, luă ascensorul şi ajunse la uşa barului exact în momentul în care se deschidea. De altfel şi alţi gentlemeni aşteptaseră acest moment în fotoliile din hol şi acum se grăbeau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t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xpresia feţei sale se văzu probabil că băutura nu prea avea gust, fiindcă barmanul îi pro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blu, s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ja mai bine. Nu bănuise niciodată că la Londra putea fi atât de cald. Ieşi să ia aer câteva minute în faţa uşii mari de la intrare, se uită iar la ceas şi se îndreptă spre ascen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ătu la uşa cu numărul 605, o voce de femeie îi răspunse di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resupunând pesemne că era băiatul de etaj venit să strângă m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e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apăsă pe clanţă şi intră într-o cameră plină de soare, unde o femeie în capot stătea în faţa măsuţei de toaletă. Aceasta nu se uită la el imediat. Continua să-şi pieptene părul negru şi ţinea agrafe între dinţi. Îl văzu însă în oglindă şi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misarul Maigret de la Poliţia Judic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vă dă dreptul să intraţi pest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m-aţi rugat să i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reu să-i dai o vârstă. Probabil că fusese foarte frumoasă şi încă mai păstra urme ale acestei frumuseţi. Seara, la lumina artificială, poate că mai crea iluzia frumuseţii, mai ales dacă gura nu făcea cuta aceea dură pe care o ave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utea începe prin a vă scoate pipa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se supuse cu stângăcie. Nu se gândise la p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dacă vreţi să vorbiţi cu mine, faceţi-o repede. Nu văd ce treabă poate avea cu mine poliţia franceză. Mai ales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torsese cu faţa la el şi faptul era jenant. Probabil că femeia ştia asta, zăbovea cu aranjatul părului şi îl urmărea în oglindă. Maigret, rămas în picioare, se simţea prea mare, prea masiv. Patul era desfăcut. Pe o tavă se vedeau resturile de la micul dejun, iar pe berjera care servea drept scaun Maigret nu ar prea fi putut să înc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o şi el în oglindă,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in e la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era foarte stăpână pe ea, ori acest nume nu-i spunea nimic, pentru că nu avu nici o re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continuă pe acelaşi 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a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ţi traversat Canalul Mânecii ca să-mi spuneţi asta? Presupun că veniţi de la Paris. Ce nume aţi spus? Mă refer la a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era convins că juca teatru, sperând să-l ofen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misarul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car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Poliţia Judic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aţi un tânăr pe nume Alain? Nu-i aici. Scotociţi în apartament ca să vă convin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vă caută p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oiam să vă întreb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femeia se ridică şi Maigret observă că era aproape la fel de înaltă ca el. Purta un capot dintr-o mătase groasă de un roz-portocaliu care lăsa să se ghicească un corp încă armonios. Luă o ţigară de pe gheridon, o aprinse şi îl sună pe şeful chelnerilor. Un moment, Maigret crezu că intenţiona să-l dea afară pe uşă, dar, când sosi chelnerul, ea îi spuse d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cotch. Fără gheaţă. Cu apă 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plecarea lui, se întoarse spre comi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altceva să vă spun.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in e fiul baronului Lagra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grange e unul dintre prieteni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 de parcă i-ar fi fost milă de interlocuto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domnule comisar, nu ştiu ce căutaţi aici, dar vă pierdeţi timpul. Cred că aţi greşit pers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numiţi Jeanne Debul,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umele meu. Vreţi să vă arăt paşa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făcu semn că era in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onul Lagrange obişnuieşte să vă viziteze la domiciliul dumneavoastră din bulevardul Richard Wallace şi probabil că o făcea şi când locuiaţi pe strada Notre-Dame-de-Lor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sunteţi informat. Acum aş vrea să-mi spuneţi de ce faptul că l-am cunoscut pe Lagrange v-a făcut să veniţi după mine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 Delteil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eferiţi la dep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număra şi el printre prieteni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l-am întâlnit. Am auzit de el, ca toată lumea, cu ocazia interpelărilor sale. Dacă l-am văzut, probabil că s-a întâmplat în vreun restaurant sau în vreun local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sas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ând în vedere felul lui de a înţelege politica, probabil că şi-a făcut destui duş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ma a fost comisă în locuinţa lui Frangois Lagra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bătea la uşă. Chelnerul îi adusese whiskyul. Femeia bău un pahar plin, simplu, ca şi cum ar fi obişnuit să înghită o tărie în fiecare zi la aceeaşi oră, apoi, cu paharul în mână, se aşeză în beijeră, picior peste picior, aranjându-şi cap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in Lagrange, fiul, a făcut rost de un revolver şi de cartuşe. A trecut ieri pe la domiciliul dumneavoastră, cu puţin timp înaintea plecării dumneavoastră precip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aţi acest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i-p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ştiţi că nu aveam de gând cu o zi înainte să vin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ţi spus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obişnuiţi să-i spuneţi servitoarei ce aveţi de gând să faceţi? Se pare că aţi interogat-o pe Georgett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Alain a venit la domicili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a spus. N-am auzit sunând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pe scară, a fost prins din urmă de portăreasă şi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s portăresei că venis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un om serios, domnule comisar? Aţi făcut călătoria asta numai ca să-mi înşiraţi baliv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rimit un telefon de la B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informat ce s-a întâmplat. Sau poate că ştiaţi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aigret îi era cald. Nu putea s-o apuce de nicăieri; rămânea la fel de calmă şi netulburată în ţinuta ei de dimineaţă. Din când în când, îşi înmuia buzele în pahar, fără să-l servească şi pe el şi îl lăsa să stea în picioare, stingherit de propriul gaba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grange a fost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reaba lui şi a dumneavoastră, nu-i aşa? Ce-a decl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face că e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a fost puţin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totuşi prieten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comisar. Vă puteţi economisi ingeniozitatea. Nu mă veţi face să vorbesc, pur şi simplu pentru că n-am nimic de spus. Dacă vreţi să-mi vedeţi paşaportul, veţi constata că obişnuiesc uneori să petrec câteva zile la Londra. Stau întotdeauna la acest hotel, puteţi întreba. Iar pe bietul Lagrange îl cunosc de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împrejurări l-aţi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riveşte. Totuşi, vă spun că în împrejurările cele mai banale, cum se întâlnesc un bărbat şi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ost a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delicat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esupunem că a fost, o seară, sau o săptămână, sau chiar o lună, au trecut de atunci doisprezece sau cincisprezece ani</w:t>
      </w:r>
      <w:r>
        <w:rPr>
          <w:rFonts w:cs="Microsoft Sans Serif"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rămas bun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ne certăm sau să ne ba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primeaţi dimineaţa, în dormitor, pe când încă vă aflaţi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dimineaţă, patul meu e nefăcut şi vă aflaţi în came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taţi afacer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faceri, Dumnezeule? Vasăzică nu ştiţi că toate afacerile despre care vorbea această cizmă existau doar în imaginaţia sa? Nu v-aţi informat despre el? Mergeţi la Fouquet’s, la Maxim’s, la orice bar de pe Champs-Elysees şi o să vă lămuriţi. Nu era nevoie să luaţi vaporul sau avionul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dădeaţ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cât de răbdătoare sunt! De un sfert de oră aş fi putut să vă dau afară, pentru că nu aveţi nici un drept să vă aflaţi aici şi să-mi puneţi întrebări. Totuşi, o dată pentru totdeauna, vreau să vă repet că aţi apucat pe un drum greşit. L-am cunoscut pe baronul Lagrange, pe vremuri, când încă arăta bine şi mă puteam lăsa înşelată. L-am reîntâlnit mai târziu pe Champs-Elysees şi a făcut cu mine ce face cu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tapat de bani. Informaţi-vă. E omul căruia îi lipsesc veşnic câteva sute de franci ca să realizeze cea mai mirifică afacere şi să se îmbogăţească în câteva zile. Ceea ce înseamnă că nu are cu ce să-şi plătească aperitivul pe care tocmai îl bea sau metroul ca să se întoarcă acasă. Am făcut şi eu ca ş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a ţinut scai de dumneavoastră şi la domic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fiul lui vă 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văz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flă la Londra de astă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cest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singura dată când vocea ei a sunat mai puţin ferm, lăsând să transpară o oarecare tem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ezită. Avea de ales între două soluţii şi o alese pe cea care i se păru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hotelul Gilmore, în faţa gării Vic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sunteţi sigur că pe mine mă 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e azi-dimineaţă, a intrat deja în câteva hoteluri şi a întrebat de dumneavoastră. Pare să ia la rând hotelurile în ordine alfabetică. În mai puţin de o oră, va f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vom afla ce vrea de la min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cea ei se simţi un mic trem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uşor din umeri, se ridică şi se uită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trebuie să vă mulţumesc pentru bunătatea de a veghea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încă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orb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 jumătate de oră numai asta facem. Acum vă rog să mă lăsaţi singură ca să mă îmb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âse scurt şi adăugă, cu o voce care nu suna foarte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cest tânăr chiar vine la mine, mai bine să fiu pregă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ieşi fără să mai spună nimic, cu umerii căzuţi, nemulţumit de el şi de ea, pentru că nu aflase nimic şi avea impresia că, tot timpul, Jeanne Debul îşi păstrase superioritatea. După ce închise uşa, se opri pe culoar. Ar fi vrut să ştie dacă telefona sau se manifesta într-un mod intempes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o cameristă, aceeaşi care îl văzuse mai devreme dând târcoale pe culoar, ieşi dintr-o încăpere vecină şi îl privi cu insistenţă. Jenat, Maigret se îndreptă spre ascen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ol, îl regăsi pe agentul de la Yard, aşezat într-un fotoliu, cu privirea aţintită asupra uşii turnante. Se aşeză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aceea era mare vânzoleală. În faţa hotelului se opreau întruna maşini, aducând nu numai turişti, ci şi londonezi care veneau să ia masa de prânz sau doar să bea un pahar la bar. Toţi erau foarte veseli. Acea zi excepţională zugrăvea pe feţele lor aceeaşi încântare ca a lui Pyke. Se formau grupuri. La recepţie erau permanent trei-patru persoane. Câteva femei, în fotolii, îşi aşteptau însoţitorii, pe care îi urmau apoi în restau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îşi aminti de o altă ieşire a hotelului, care dădea spre Embankment. Dacă ar fi fost la Paris</w:t>
      </w:r>
      <w:r>
        <w:rPr>
          <w:rFonts w:cs="Microsoft Sans Serif" w:ascii="Bookman Old Style;Times New Roman" w:hAnsi="Bookman Old Style;Times New Roman"/>
          <w:sz w:val="24"/>
        </w:rPr>
        <w:t>…</w:t>
      </w:r>
      <w:r>
        <w:rPr>
          <w:rFonts w:cs="Bookman Old Style;Times New Roman" w:ascii="Bookman Old Style;Times New Roman" w:hAnsi="Bookman Old Style;Times New Roman"/>
          <w:sz w:val="24"/>
        </w:rPr>
        <w:t xml:space="preserve"> Ar fi fost atât de uşor! Pyke fusese pus la dispoziţia lui, dar nu voia să abuzeze. În fond, aici îi era întotdeauna teamă să nu fie ridicol. Oare inspectorul Pyke avusese aceeaşi impresie umilitoare în timpul şederii sale î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dacă ar fi fost în Franţa, prezenţa cameristei pe culoar nu l-ar fi jenat deloc. I-ar fi îndrugat ceva, probabil că era de la poliţie şi şi-ar fi continuat supravegh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zi,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sta începea să-l agaseze. Oamenii aceia erau prea mulţumiţi de soarele lor excepţional. Nimic altceva nu mai conta. Trecătorii mergeau pe stradă ca î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va veni,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nu? Savoy e pe lis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puţin teamă să nu fi greşit Fenton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Fe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egul meu, pe care inspectorul Pyke l-a trimis la Lancaster. Trebuia să se instaleze ca mine în faţa recepţiei şi să aştepte. Apoi, când tânărul ieşea, să-l urm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pri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r. E un agent foarte bun. Doar că e roşcat şi are mustaţă. Aşa că, dacă l-ai văzut o dată, îl recunoşti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se uită la ceas şi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upraveghea ascensoarele. Jeanne Debul ieşi dintr-unul, îmbrăcată într-un taior primăvăratic. Părea foarte în largul ei. Avea pe buze zâmbetul vag al unei femei care se ştie drăguţă şi bine îmbrăcată. Câţiva bărbaţi o urmăriră cu privirea. Maigret remarcase diamantul mare pe care îl avea pe deg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făcu câţiva paşi în hol, cât se poate de natural, privi feţele celor din jurul ei, apoi lăsă cheia şi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se pe Maigret. Oare pentru el juca această sc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de prânz putea fi luată în două locuri: marea sală a restaurantului, care se afla în capătul holului, cu ferestrele dând spre Tamisa şi, de cealaltă parte, rotiseria, mai mică, mai puţin solemnă, unde era lume mai multă şi ale cărei ferestre îţi permiteau să vezi intrarea hot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în cele din urmă spre rotiserie. Spuse câteva cuvânte şefului de sală, care se grăbi să o conducă spre o masă mică de lângă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moment, agentul de lângă Maigret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w:t>
      </w:r>
      <w:r>
        <w:rPr>
          <w:rFonts w:cs="Microsoft Sans Serif"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se uită imediat în stradă prin uşa turnantă, nu văzu pe nimeni care să semene cu Alain Lagrange aşa cum arăta în fotografie şi deschise gura să pună o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ţelese. Un bărbat mic de statură, cu părul şi mustaţa foarte roşcate, se apropia d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vorba de Alain, ci de agentul Fenton. Intră în hol, îşi căută cu privirea colegul, se apropie de el şi întrebă, fără să-i dea atenţie lui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ntrat la Lancaster. Pe urmă l-am urmărit. A intrat la Montreal. Mă întreb dacă nu cumva m-a zărit. A întors capul de două-trei ori. Apoi, brusc, a sărit într-un taxi. Am pierdut un minut până să găsesc şi eu unul. Am verificat la alte cinci hoteluri. N-a</w:t>
      </w:r>
      <w:r>
        <w:rPr>
          <w:rFonts w:cs="Microsoft Sans Serif"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gromi se aplecă spre Maig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 recepţiei ar dori să vă spună câteva cuvânte, îi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îl urmă. Şeful recepţiei, în redingotă, cu o floare la butonieră, ţinea în mână receptorul unui telefon. Îi făcu cu ochiul lui Maigret, un semn pe care comisarul crezu că îl înţelege. Apoi spuse în recep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l dau pe angajatul nostru care este la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luă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franc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Microsoft Sans Serif" w:ascii="Bookman Old Style;Times New Roman" w:hAnsi="Bookman Old Style;Times New Roman"/>
          <w:sz w:val="24"/>
        </w:rPr>
        <w:t>…</w:t>
      </w:r>
      <w:r>
        <w:rPr>
          <w:rFonts w:cs="Bookman Old Style;Times New Roman" w:ascii="Bookman Old Style;Times New Roman" w:hAnsi="Bookman Old Style;Times New Roman"/>
          <w:sz w:val="24"/>
        </w:rPr>
        <w:t xml:space="preserve"> Yes</w:t>
      </w:r>
      <w:r>
        <w:rPr>
          <w:rFonts w:cs="Microsoft Sans Serif" w:ascii="Bookman Old Style;Times New Roman" w:hAnsi="Bookman Old Style;Times New Roman"/>
          <w:sz w:val="24"/>
        </w:rPr>
        <w:t>…</w:t>
      </w:r>
      <w:r>
        <w:rPr>
          <w:rFonts w:cs="Bookman Old Style;Times New Roman" w:ascii="Bookman Old Style;Times New Roman" w:hAnsi="Bookman Old Style;Times New Roman"/>
          <w:sz w:val="24"/>
        </w:rPr>
        <w:t xml:space="preserve"> Vorbesc franceza</w:t>
      </w:r>
      <w:r>
        <w:rPr>
          <w:rFonts w:cs="Microsoft Sans Serif"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ştiu dacă doamna Jeanne Debul stă la hotel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prieten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să-i vorbiţi? Pot să vă dau legătura în apartamen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w:t>
      </w:r>
      <w:r>
        <w:rPr>
          <w:rFonts w:cs="Microsoft Sans Serif"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părea foarte îndepăr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ia nu e la recepţie. Probabil că e în apartament. Presupun că va coborî curând</w:t>
      </w:r>
      <w:r>
        <w:rPr>
          <w:rFonts w:cs="Microsoft Sans Serif"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w:t>
      </w:r>
      <w:r>
        <w:rPr>
          <w:rFonts w:cs="Microsoft Sans Serif" w:ascii="Bookman Old Style;Times New Roman" w:hAnsi="Bookman Old Style;Times New Roman"/>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in închisese deja. In concluzie, nu era deloc prost. Probabil observase că era urmărit. Şi, în loc să meargă personal la hoteluri, luase hotărârea să telefoneze de la o cabină publică sau dintr-un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recepţiei avea acum în mână alt recep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pentru dumneavoastră, domnule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era Pyke, care îl întreba dacă lua masa de prânz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ferabil să rămân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reuşit oame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Nu e vin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ierdut p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veni cu siguranţ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îţi stau amândoi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i păstra pe cel care nu se numeşte Fenton, dacă-mi dai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ează-l pe Bryan. Foarte bine. E inteligent. Poate di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e întoarse la cei doi agenţi, care îşi întrerupseră conversaţia la sosirea lui. Probabil că Bryan îi spusese lui Fenton cine era Maigret şi roşcovanul se arătă a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Fenton. Am dat de urma tânărului. Nu voi mai avea nevoie de dumneata astăzi. Bei un păhă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în timpul servic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domnule Bryan, aş vrea să mergi să iei masa la rotiserie, în apropierea acelei doamne care poartă un taior cu floricele albastre. Dacă iese, încearcă s-o urmă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yan schiţă un zâmbet, privindu-şi colegul cum se îndepă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aţ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totul în con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aigret îi era sete. Îi fu sete mai bine de o jumătate de oră. Deoarece fotoliile prea adânci îl încălzeau, se ridica, rătăcea prin hol, stânjenit în mijlocul unor oameni care vorbeau engleza şi care aveau cu toţii un motiv să se afl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văzu uşa rotindu-se şi reflectând de fiecare dată lumina soarelui pe unul dintre pereţi? Mai mult: acolo era un permanent du-te-vino. Maşinile se opreau, plecau, vechile taxiuri confortabile şi pitoreşti din Londra, Rolls-Royce sau Bentley, cu şoferi impecabili sau automobile mici de forma unor maşini de cu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ea îi ardea gâtlejul şi, de unde se afla, putea să vadă barul plin de clienţi, bând Martini sau whisky care, de departe, păreau foarte reci în paharele abu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ducea acolo, nu mai vedea uşa de la intrare. Se apropie, apoi renunţă, regretând că îi dăduse liber lui Fenton, care ar fi putut să stea în locul lui câteva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Bryan mânca şi bea. Lui Maigret începea să-i fie şi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iar în fotoliu, oftând. Atunci văzu cum un bătrân gentleman cu părul alb, din fotoliul vecin, apasă pe un buton electric pe care Maigret nu-l zărise. După câteva clipe, un chelner în haină albă se apropia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cotch dublu cu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uite! Era foarte simplu! Nu-i trecuse prin minte că putea fi servit î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mine unul. Presupun că nu aveţi 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ir. Ce bere do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ul avea bere de toate felurile, olandeză, daneză, germană şi chiar o bere franţuzească de export, de care Maigret nu 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anţa, ar fi comandat două pahare odată, atât îi era de sete. Aici însă nu îndrăznea. Şi era furios că nu îndrăznea. Faptul că se simţea intimidat îl um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helnerii, şefii lor, hamalii, portarii erau mai impresionanţi decât cei dintr-un mare hotel din Paris? I se părea că toată lumea se uita la el, că bătrânul domn, vecinul lui, îl studia cu o privire cr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in Lagrange venea odată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prima oară când i se întâmpla asta: brusc, fără vreun motiv plauzibil, Maigret îşi pierdea încrederea în sine. De fapt, ce făcea el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rmise toată noaptea. Băuse o cafea cu o portăreasă, apoi ascultase poveştile unei grăsane în pijama roz, care îi arătase o parte din pântece şi se străduise să pară interes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ceva? Alain Lagrange îi şterpelise revolverul, ameninţase un trecător pe stradă şi îi furase portofelul, după care luase avionul spre Londra. Iar la infirmerie, Baronul se prefăcea că e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într-adevăr era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ând că Alain venea la hotel, ce avea să facă Maigret? Să-l abordeze cu amabilitate? Să-i spună că dorea o expl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cerca să scape, dacă se zbătea? Ce figură va face, luptându-se cu un puşti, în faţa tuturor acelor englezi care zâmbeau soarelui lor? Poate că vor tăbărî pe el să-l imobiliz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mai întâmplase o dată, la Paris, când încă era tânăr şi lucra la ordinea publică. În momentul în care pusese mâna pe umărul unui hoţ de buzunare, la ieşirea din metrou, tipul începuse să strige: ‘Ajutor!’. Şi mulţimea îl imobilizase pe Maigret până la sosirea agenţilor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ea nu-i trecuse. Ezită, apoi apăsă din nou pe butonul alb, convins că vecinul lui cu părul ca neaua îl considera un om prost-crescut care bea pahare de bere unul după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w:t>
      </w:r>
      <w:r>
        <w:rPr>
          <w:rFonts w:cs="Microsoft Sans Serif"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u că recunoaşte afară o siluetă şi rosti fără să se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hisky and soda</w:t>
      </w:r>
      <w:r>
        <w:rPr>
          <w:rFonts w:cs="Microsoft Sans Serif"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Alain. De aproape, nu semăna deloc şi, de altfel, o tânără îl aştepta la 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era tot în fotoliu, amorţit, cu un gust rău în gură, când Jeanne Debul, în plină formă, ieşi din rotiserie şi se îndreptă spre uşa turn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aşteptă puţin ca unul dintre portari să cheme un taxi. Bryan ieşi după ea, voios şi el, făcându-i cu ochiul lui Maigret când trecu pe lângă dânsul. Părea că spune: ‘Nu vă fie teamă!’. Apoi urcă în al doilea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lain Lagrange ar fi fost un tânăr amabil, ar fi sosit chiar atunci. Jeanne Debul plecase. Nu mai exista pericolul de a se repezi la ea, descărcându-şi revolverul. Holul era mai calm decât cu o jumătate de oră mai înainte. Oamenii terminaseră masa. Mai îmbujoraţi, plecau unii după alţii la treburile lor sau să se plimbe în Piccadilly şi pe Regent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ul,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data asta aş dori un sendv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sir. Nu avem voie să servim mâncare î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ea să plângă de ne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ă-mi ce vrei. Fie, tot scot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lor, n-avea ce face! Nu era vi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o ciocolată cu lapte actuală şi un motan de altădată care a adunat un întreg cart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i, la trei şi jumătate, apoi la patru, Maigret se afla tot acolo, simţindu-se la fel de rău ca atunci când, după zile şi zile de căldură prevestitoare de furtună, oamenii se privesc cu arţag, atât de copleşiţi, încât te aştepţi să-i vezi deschizând gura să respire precum peştii scoşi di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el era singurul în această stare, iar în văzduh nu era nici urmă de furtună. Trecătorii de pe ştrand aveau deasupra capului un cer de un albastru rarefiat, fără urmă de violet, ici-colo cu un norişor alb care plutea în spaţiu ca o pană scăpată dintr-o plapumă de pu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se surprindea examinându-şi vecinii, ca şi cum ar fi avut faţă de ei o ură personală. Alteori, un complex de inferioritate îi sfredelea stomacul şi îi dădea un aer pre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prea ireproşabili, prea siguri de ei. Cel mai exasperant dintre toţi era şeful recepţiei, cu redingota lui perfectă şi gulerul fals pe care sudoarea nu-l înmuia. Se uita la Maigret cu prietenie sau poate cu milă şi, din când în când, îi adresa un zâmbet complice şi totodată încuraj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i spune, pe deasupra vânzolelii călătorilor anonimi: ‘Amândoi suntem victimele datoriei profesionale. Nu pot să fac nimic pentru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aigret probabil că i-ar fi. Răspuns: ‘Să-mi aduci un sendv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somn, îi era cald, îi era foame. La câteva minute după ora trei, când sunase pentru încă un pahar cu bere, chelnerul se arătase la fel de şocat ca şi cum s-ar fi dezbrăcat în cămaşă într-o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ir. Barul e închis până la cinci şi jumătate,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bombănise ceva de g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bat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ece minute mai târziu, se apropiase, jenat, de un hamal, cel mai tânăr şi mai puţin impresion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mi cumperi o cioco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tea să stea fără să mănânce ceva şi astfel înghiţi pe bucăţele o ciocolată cu lapte ţinută în buzunar. Oare nu semăna, în holul acela de mare hotel, cu poliţistul francez din caricaturi, pe care jurnaliştii parizieni îl numeau ‘ciorap cu ţinte’? Se surprindea trăgând cu ochiul în oglinzi şi se vedea greoi şi prost îmbrăcat. Pyke, în schimb, nu avea aspectul unui poliţist, ci al unui director de bancă. Mai curând al unui director adjunct. Sau al unui funcţionar de încredere, al unui funcţionar meti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Pyke ar fi aşteptat, aşa cum aştepta Maigret, fără măcar să ştie dacă se va întâmp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tru fără douăzeci, şeful recepţiei îi făcu un s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ună de la Paris. Presupun că vreţi să vorbiţ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inele telefonice se aliniau într-o încăpere din dreapta holului, dar de acolo n-ar fi putut supraveghea int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econfortant era să audă vocea vajnicului Luc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 nou pe-acolo,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găsit revolverul. Am crezut că e preferabil să vă anu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uţin înainte de prânz, m-am dus să dau o raită pe la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trada Popinco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pentru orice eventualitate, m-am apucat să scotocesc prin colţuri. N-am găsit nimic. Apoi, pentru că auzeam un bebeluş plângând în curte, m-am aplecat pe fereastră. Apartamentul, după cum vă amintiţi, e la ultimul etaj, având tavanul destul de jos. O cornişă adună apa de pe acoperiş şi am remarcat că puteai ajunge cu mâna la această corni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olverul era în corni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act deasupra ferestrei. Un revolver mic de fabricaţie belgiană, foarte simpatic, care are gravate iniţialele A.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 Delte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M-am interesat la prefectură. Deputatul avea permis de portarmă. Numărul coin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rma cu care a fost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ertul mi-a transmis adineauri un raport telefonic. L-am aşteptat ca să vă telefonez. Răspunsul e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pr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 mortului şi ale lui Francois Lagra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nu s-a ma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arele de după-amiază au publicat câteva coloane. Culoarul e plin de reporteri. Cred că unul dintre ei, care a auzit unde-aţi plecat, a luat avionul spre Anglia. Judecătorul Rateau a telefonat de două-trei ori să vadă dacă avem vreo veste de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vreme splend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âncat de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şef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lo! Nu întrerupeţi, domnişoară. Mă auzi, Lucas? Aş vrea să pui pe cineva să supravegheze, pentru orice eventualitate, imobilul cu numărul 7 bis de pe bulevardul Richard Wallace din Neuilly. Şi să vorbeşti cu şoferii de taxi ca să afli dacă unul dintre ei l-a dus pe Alain Atenţie! E vorba de fiu, cel din fotografu</w:t>
      </w:r>
      <w:r>
        <w:rPr>
          <w:rFonts w:cs="Microsoft Sans Serif" w:ascii="Bookman Old Style;Times New Roman" w:hAnsi="Bookman Old Style;Times New Roman"/>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afli, ziceam, dacă vreunul dintre ei l-a dus joi dimineaţă la Gara d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a plecat în cursul nopţii cu av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Să-l anunţi pe şef că îl voi suna imediat ce am nou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ţi găsit pe pu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ră să nu răspundă. Nu-i făcea plăcere să recunoască faptul că vorbise cu Alain la telefon, că mişcările acestuia pe străzile Londrei fuseseră urmărite ore în şir, dar că totul se opris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in Lagrange, în buzunar cu revolverul mare furat de la Maigret, se afla undeva, probabil nu foarte departe, iar comisarul nu putea decât să aştepte privind mulţimea agitându-se în ju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oapele îl furnicau. Nu mai îndrăznea să se aşeze într-un fotoliu, de teamă să nu aţipească. Ciocolata îi făcuse g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să ia aer în faţa uşii turn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xi,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dreptul nici să ia un taxi, nici să plece la plimbare, nimic, doar să stea acolo ca un idi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vreme,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reveni în hol, duşmanul lui intim, şeful recepţiei, îl chemă, cu zâmbetul pe buze, ţinând receptorul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avoastră, domnule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y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primit veşti prin telefon de la Bryan şi ţi le trans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a coborât în Piccadilly Circus şi a pornit pe jos pe Regent Street, oprindu-se în faţa vitrinelor. Nu părea grăbită. A intrat în două-trei magazine, a făcut câteva cumpărături şi a cerut să-i fie trimise la Savoy. Vrei l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cum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njerie, mănuşi, pantofi. Apoi a străbătut Old Bond Street ca să revină prin Piccadilly Circus, iar acum o jumătate de oră a intrat într-un cinematograf cu program permanent. Încă mai e acolo. Bryan continuă s-o supravegh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detaliu care, în altă ocazie, nu l-ar fi frapat, dar care îl indispunea: în loc să-i telefoneze lui, Maigret, Bryan îşi sunase şeful ierarh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ă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Ba chiar încep să mă îndo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nton regretă cele întâmp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vi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nevoie de unul dintre oamenii moi sau de mai mulţi</w:t>
      </w:r>
      <w:r>
        <w:rPr>
          <w:rFonts w:cs="Microsoft Sans Serif"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aiba făcea animalul ăla de Alain? Oare Maigret se înşelase pe toată li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mi daţi hotelul Gilmore? Întrebă el, după ce termină convorbirea cu Py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xpresia de pe faţa şefului recepţiei, înţelese că nu era un hotel select. De data asta, Maigret se văzu nevoit să vorbească în engleză, deoarece omul de la celălalt capăt al firului nu înţelegea franc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Alain Lagrange, care s-a cazat acolo azi-dimineaţă foarte devreme, a mai trecut pe la hotel în curs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isarul Maigret de la Poliţia Judiciară din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hideţi,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ă pe altcineva, cu o voce mai gravă, care probabil că avea o funcţie mai impor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Sunt directorul hotelului Gilm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repetă aceleaşi cuvânte ca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re motiv puneţi aceast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se lansă într-o explicaţie încurcată, negăsind cuvântele englezeşti potrivite. Şeful recepţiei îi luă în cele din urmă receptorul di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ţi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nevoie doar de două fraze, în care era vorba de Scotland Yard. Când închise, era încântat de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 acolo sunt întotdeauna cam suspicioşi faţă de străini. Directorul de la Gilmore chiar se întreba dacă trebuie să anunţe poliţia. Tânărul a luat cheia şi a urcat în camera lui pe la unu. N-a stat mult timp. Mai târziu, o cameristă, care făcea curat într-un apartament de la acelaşi etaj, a semnalat că şperaclul ei, lăsat în uşă, dispăruse, înţelegeţ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asta chiar schimba puţin ideea pe care şi-o făcuse despre Alain. Mintea puştiului lucrase bine. Acesta îşi spusese că, dacă şperaclul unei cameriste deschide toate camerele unui hotel, ar putea să deschidă şi uşile camerelor din alt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e duse să se aşeze în fotoliu. Când se uită la ceas, se făcuse cinci. Se întoarse brusc la 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un şperaclu de la hotelul Gilmore deschide şi camerel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m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verificaţi dacă vreuna dintre cameristele de aici şi-a pierdut şperac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r fi anunţat directoarei de etaj, iar ea ar fi</w:t>
      </w:r>
      <w:r>
        <w:rPr>
          <w:rFonts w:cs="Microsoft Sans Serif" w:ascii="Bookman Old Style;Times New Roman" w:hAnsi="Bookman Old Style;Times New Roman"/>
          <w:sz w:val="24"/>
        </w:rPr>
        <w:t>…</w:t>
      </w:r>
      <w:r>
        <w:rPr>
          <w:rFonts w:cs="Bookman Old Style;Times New Roman" w:ascii="Bookman Old Style;Times New Roman" w:hAnsi="Bookman Old Style;Times New Roman"/>
          <w:sz w:val="24"/>
        </w:rPr>
        <w:t xml:space="preserve"> O clipă</w:t>
      </w:r>
      <w:r>
        <w:rPr>
          <w:rFonts w:cs="Microsoft Sans Serif"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ă cu un domn care dorea să schimbe apartamentul pentru că în al lui era prea mult soare, apoi intră într-un birou vecin, unde se auziră câteva sonerii d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veni, nu mai avea o atitudine atât de protectoare şi era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Un set de chei a dispărut, la etajul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ca la Gilm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În timp ce fac curat în camere, cameristele au mania, în pofida regulamentului, să lase cheile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a trecut d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jumătate de oră. Credeţi că vom avea ne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ărbatul privi holul cu acelaşi aer preocupat ca al unui căpitan responsabil de soarta unei nave. Nu trebuia oare să evite cu orice preţ cel mai mic incident care ar fi ştirbit strălucirea unei zile atât de frum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anţa, Maigret i-ar fi spus: ‘Dă-mi alt şperaclu. Mă duc sus. Dacă Jeanne Debul se întoarce, reţine-o un moment şi anunţ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nu. Era sigur că nu i s-ar fi permis să intre fără mandat într-un apartament închiriat unei alte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udenţă, se plimbă un timp prin hol. Apoi hotărî să aştepte deschiderea barului, deoarece mai erau doar câteva minute şi, neglijând supravegherea uşii turnante, se aşeză la bar şi bău două b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e sete, s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pe care răspunse comisarul alungă zâmbetul de pe buzele barm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işcă în aşa fel încât să părăsească holul fără să fie văzut de la recepţie şi urcă în ascensor, neliniştit la gândul că planul lui depindea acum de dispoziţia vreunui serv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pe culoarul lung, acesta era gol; încetini pasul, apoi se opri până când văzu o uşă deschizându-se. Îşi făcu apariţia un valet în vestă dungată, ţinând în mână o pereche de pantofi de d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u siguranţa unui călător fără nici un gând ascuns, fluierând uşor, se îndreptă spre camera 605, se scotoci prin buzunare şi se arată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et, ple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es,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otocea mai departe prin buzunare. Nu era acelaşi valet ca dimineaţă. Probabil că se schimb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ea să-mi deschizi uşa, ca să nu mai cobor după 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nu se gândi la nimic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s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eschise uşa, nu se uită înăuntru, unde ar fi văzut un capot de mă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închise uşa cu grijă, îşi şterse sudoarea de pe frunte, merse până în mijlocul camerei şi spuse cu o voce normală, ca şi cum s-ar fi adresat unui interloc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ntrase în baie, a cărei uşă era întredeschisă, nici nu se uitase în dulapuri. În fond, era mult mai emoţionat decât lăsa să se vadă şi decât se putea simţi din voc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amândoi, băiete. În sfârşit vom putea sta de vorbă lini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greoi în berjeră, puse picior peste picior, scoase pipa din buzunar şi o aprinse. Era convins că Alain Lagrange stătea ascuns undeva, poate într-un dulap de haine, poate sub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ştia că tânărul era înarmat, că era un tip imprevizibil, că avea probabil nervii întinşi la maxim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cer doar să nu te pros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u că aude un zgomot uşor dinspre pat. Nu era însă sigur şi nu se aplecă să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continuă el ca şi cum ar fi povestit ceva, am asistat la o scenă ciudată, aproape de imobilul meu, pe bulevardul Richard Lenoir. Tot vara, într-o seară foarte călduroasă când toţi din cartier ieşiseră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domol, iar dacă cineva ar fi intrat atunci, l-ar fi luat în cel mai bun caz drept un orig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ine a văzut primul motanul. Parcă a fost o fetiţă, care ar fi trebuit să fie în pat la ora aceea. Începea să se înnopteze. A arătat o formă întunecată într-un copac. Ca întotdeauna în astfel de situaţii, nişte trecători s-au oprit să vadă. De la fereastra mea, unde stăteam cu coatele pe pervaz, îi vedeam gesticulând. Alţii s-au alăturat primului grup. La sfârşit, se adunaseră vreo o sută de persoane lângă copac şi în cele din urmă m-am dus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ca să rem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untem singuri; asta face ca totul să fie mai uşor. Toţi acei gură-cască de pe bulevard erau atraşi de un motan, unul mare şi maroniu, ghemuit în vârful unei crengi. Părea speriat că se afla acolo. Probabil nu-şi dăduse seama că urcase atât de sus. Nu îndrăznea să mişte ca să se întoarcă. Nici să sară nu avea curaj. Femeile, cu capul în sus, îl plângeau. Bărbaţii căutau un mijloc să-l ajute. ‘Mă duc să aduc o scară dublă’, a spus un meşter care locuia vizavi. A aşezat scara. Mai avea un metru ca să ajungă la creangă, văzându-i braţul întins, motanul a început să mârâie şi a încercat să-l zgârie. Un puşti a propus: ‘Mă urc în pom’. ‘Nu poţi. Creanga nu-i destul de groasă.’ ‘O scutur şi întindeţi un cearş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văzuse pompierii la cinematograf. Întâmplarea devenise un eveniment pasionant. O portăreasă a adus un cearşaf. Puştiul a scuturat creanga, iar bietul animal, în vârful ei, se ţinea cu ghearele, privind în jos cuprins de panică. Tuturor le era milă. ‘Dacă am avea o scară mai înaltă</w:t>
      </w:r>
      <w:r>
        <w:rPr>
          <w:rFonts w:cs="Microsoft Sans Serif" w:ascii="Bookman Old Style;Times New Roman" w:hAnsi="Bookman Old Style;Times New Roman"/>
          <w:sz w:val="24"/>
        </w:rPr>
        <w:t>…</w:t>
      </w:r>
      <w:r>
        <w:rPr>
          <w:rFonts w:cs="Bookman Old Style;Times New Roman" w:ascii="Bookman Old Style;Times New Roman" w:hAnsi="Bookman Old Style;Times New Roman"/>
          <w:sz w:val="24"/>
        </w:rPr>
        <w:t>’ ‘Atenţie! Poate că e turbat. Are sânge pe la gură.’ Aşa era. Oamenilor le era milă şi teamă totodată, înţelegi? Nimeni nu voia să plece la culcare fără să afle cum se sfârşeşte povestea cu motanul. Cum să-i bagi în cap că putea să-şi dea drumul fără nici un pericol în cearşaful întins? Sau că era de ajuns să facă imediat cale-ntoa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aproape că se aştepta să audă o voce întrebând: ‘ş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urmă nici o întrebare şi el continuă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rmă l-au dat jos. Un tip înalt şi slab s-a întins pe creangă şi, cu un baston, a reuşit să-l facă să cadă în cearşaf. Când l-au desfăcut, animalul a sărit atât de repede, încât abia dacă l-au văzut trecând strada şi a dispărut într-o deschizătură de aerisire la nivelul solului. Asta 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sigur că cineva mişcase sub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anului îi era teamă deoarece nu ştia că nimeni nu-i voia r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moment de tăcere. Maigret trăgea din p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ţi vreau răul. Nu tu l-ai ucis pe Andre Delteil. Cât priveşte revolverul, nu e ceva foarte grav. Cine ştie? La vârsta ta, în starea în care erai, poate că şi eu aş fi făcut la fel. In fond, e vina mea. Da, da. Dacă în ziua aceea nu m-aş fi dus să beau un păhărel, aş fi ajuns acasă cu o jumătate de oră mai devreme, când încă mai era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vorbea cu o voce domoală, aproape adorm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r fi întâmplat? Mi-ai fi spus pur şi simplu ce voiai să-mi spui. Căci pentru asta ai venit la mine. Nu ştiai că pe cămin se afla un revolver. Voiai să-mi spui adevărul şi să-mi ceri să-ţi salvez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ă un moment mai lung de tăcere, ca să-i dea timp tânărului să reflecteze la tot ce-i sp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ieşi de acolo. Nu-i necesar. Stăm foarte bine aşa. Îţi recomand doar să fii atent la revolver. E un model special, de care poliţia americană e foarte mândră. Trăgaciul e atât de sensibil, încât e de ajuns să-l atingi ca să pornească glonţul. Nu l-am folosit niciodată. E o amintire.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ia să vedem noi ce mi-ai fi spus dacă aş fi venit mai devreme acasă. Ar fi trebuit să-mi vorbeşti despre cadavru. Stai aşa</w:t>
      </w:r>
      <w:r>
        <w:rPr>
          <w:rFonts w:cs="Microsoft Sans Serif" w:ascii="Bookman Old Style;Times New Roman" w:hAnsi="Bookman Old Style;Times New Roman"/>
          <w:sz w:val="24"/>
        </w:rPr>
        <w:t>…</w:t>
      </w:r>
      <w:r>
        <w:rPr>
          <w:rFonts w:cs="Bookman Old Style;Times New Roman" w:ascii="Bookman Old Style;Times New Roman" w:hAnsi="Bookman Old Style;Times New Roman"/>
          <w:sz w:val="24"/>
        </w:rPr>
        <w:t xml:space="preserve"> Nu ne grăbim</w:t>
      </w:r>
      <w:r>
        <w:rPr>
          <w:rFonts w:cs="Microsoft Sans Serif" w:ascii="Bookman Old Style;Times New Roman" w:hAnsi="Bookman Old Style;Times New Roman"/>
          <w:sz w:val="24"/>
        </w:rPr>
        <w:t>…</w:t>
      </w:r>
      <w:r>
        <w:rPr>
          <w:rFonts w:cs="Bookman Old Style;Times New Roman" w:ascii="Bookman Old Style;Times New Roman" w:hAnsi="Bookman Old Style;Times New Roman"/>
          <w:sz w:val="24"/>
        </w:rPr>
        <w:t xml:space="preserve"> Întâi, presupun că nu erai acasă marţi seara, când Delteil l-a vizitat pe tatăl tău</w:t>
      </w:r>
      <w:r>
        <w:rPr>
          <w:rFonts w:cs="Microsoft Sans Serif" w:ascii="Bookman Old Style;Times New Roman" w:hAnsi="Bookman Old Style;Times New Roman"/>
          <w:sz w:val="24"/>
        </w:rPr>
        <w:t>…</w:t>
      </w:r>
      <w:r>
        <w:rPr>
          <w:rFonts w:cs="Bookman Old Style;Times New Roman" w:ascii="Bookman Old Style;Times New Roman" w:hAnsi="Bookman Old Style;Times New Roman"/>
          <w:sz w:val="24"/>
        </w:rPr>
        <w:t xml:space="preserve"> Dacă ai fi fost acolo, lucrurile s-ar fi petrecut altfel. Probabil că ai ajuns când totul se terminase. Cadavrul era ascims probabil în camera care serveşte drept debara, poate deja în cufăr. Tatăl tău nu ţi-a spus nimic. Pun prinsoare că nu prea vorbiţi imul cu altu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e surprinse aşteptând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Poate că ai bănuit ceva, poate nu. Fapt e că, dimineaţa, ai descoperit cadavrul. N-ai suflat o vorbă. E greu să abordezi un astfel de subiect cu propriul tată. Al tău zăcea, era bolnav. Atunci te-ai gândit la mine, pentru că ai citit tăieturile din ziare colecţionate de tatăl tău. Ia să vedem! Cred că mi-ai fi spus cam aşa: ‘ân apartamentul nostru se află un cadavru. Nu ştiu ce s-a întâmplat, dar îmi cunosc tatăl. Mai întâi, în casa noastră n-a existat niciodată o armă’. Şi pun prinsoare că n-a existat niciodată, aşa e? Nu-l cunosc prea bine pe tatăl tău, dar sunt sigur că îi e foarte teamă de revolvere. Şi ai fi continuat: ‘E un om care nu-i în stare să facă rău cuiva. Totuşi, el va fi acuzat. Nu va spune adevărul pentru că e vorba de o femeie’. Dacă aşa s-ar fi petrecut lucrurile, te-aş fi ajutat, bineînţeles. Am fi căutat împreună adevărul. La ora asta, e aproape sigur că această femeie ar fi ajuns la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 că se va întâmpla imediat? Îşi şterse sudoarea, pândind o reacţie care nu v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o discuţie destul de lungă cu sora ta. Cred că nu prea ţii la ea. E o egoistă, se gândeşte numai la ea însăşi. N-am avut timp să-l întâlnesc şi pe fratele tău Philippe, dar probabil că e şi mai dur decât ea. Amândoi sunt supăraţi pe tatăl tău pentru copilăria pe care au avut-o, deşi tatăl tău a făcut în fond tot ce a putut. Nu toţi suntem tari. Tu ai înţeles asta</w:t>
      </w:r>
      <w:r>
        <w:rPr>
          <w:rFonts w:cs="Microsoft Sans Serif"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gând îşi spunea: ‘Fă, Doamne, ca Jeanne Debul să nu se întoarcă tocmai în moment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atunci s-ar fi întâmplat la fel ca în povestea cu motanul de pe bulevardul Richard Lenoir, cu toată populaţia de la Savoy în jurul unui adolescent ajuns la capătul răbd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sunt lucruri pe care tu le ştii şi eu nu, dar sunt şi altele pe care eu le ştiu, iar tu n-ai habar de ele. La ora asta, tatăl tău se află In infirmeria arestului prefecturii. Asta înseamnă că e arestat, dar nu se ştie dacă e întreg la minte. Până la urmă, ca de obicei, psihiatrii au păreri diferite. Întotdeauna e aşa. Probabil că cel mai mult îl îngrijorează faptul că nu ştie ce s-a întâmplat cu tine, nici ce vei face. Te cunoaşte, ştie că eşti în stare să mergi până la capăt. Jeanne Debul e la cinematog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ajuta nimănui dacă ar fi ucisă când va intra în cameră. Ba chiar ar fi destul de supărător, mai întâi pentru că ar fi imposibil s-o interogăm, apoi pentru că tu ai ajunge în mâinile justiţiei engleze care, după toate probabilităţile, te-ar spânzura. Asta e, băiete. E îngrozitor de cald în încăperea asta şi o să deschid fereastra. Nu sunt înarmat, lumea îşi imaginează în mod greşit că inspectorii şi comisarii de la Poliţia Judiciară sunt înarmaţi. În realitate, nu au în mai mare măsură decât ceilalţi cetăţeni dreptul să umble cu arma la ei. Nu mă uit sub pat. Ştiu că eşti acolo. Şi mai ştiu şi cam ce gândeşti. E greu, evident! E mai puţin spectaculos decât să tragi într-o femeie făcând pe justiţi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fereastră, o deschise şi se sprijini cu coatele pe pervaz, trăgând cu urechea şi privind afară. In spatele lui, nici o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hotără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ierdea răbdarea. Se întoarse iar cu faţa spre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faci să cred că eşti mai puţin inteligent decât credeam! Ce câştigi stând acolo? Răspunde, prostănacule! Pentru că, la urma urmelor, eşti doar un mic prostănac. N-ai înţeles nimic din povestea asta şi, dacă o ţii tot aşa, vei contribui la condamnarea tatălui tău. Nu te atinge de revolverul meu! Auzi? Îţi interzic să te atingi de el. Pune-l pe podea. Acum, ieşi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u adevărat furios. Poate chiar era. În orice caz, dorea să pună cât mai repede capăt acestei scene ne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în cazul motanului, ar fi fost de ajuns o mişcare greşită, un gând necugetat al tân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eşte-te. Trebuie să sosească. Ar fi jalnic să ne găsească aşa, pe tine sub pat, pe mine străduindu-mă să te fac să ieşi de acolo. Număr până la trei</w:t>
      </w:r>
      <w:r>
        <w:rPr>
          <w:rFonts w:cs="Microsoft Sans Serif" w:ascii="Bookman Old Style;Times New Roman" w:hAnsi="Bookman Old Style;Times New Roman"/>
          <w:sz w:val="24"/>
        </w:rPr>
        <w:t>…</w:t>
      </w:r>
      <w:r>
        <w:rPr>
          <w:rFonts w:cs="Bookman Old Style;Times New Roman" w:ascii="Bookman Old Style;Times New Roman" w:hAnsi="Bookman Old Style;Times New Roman"/>
          <w:sz w:val="24"/>
        </w:rPr>
        <w:t xml:space="preserve"> Unu</w:t>
      </w:r>
      <w:r>
        <w:rPr>
          <w:rFonts w:cs="Microsoft Sans Serif" w:ascii="Bookman Old Style;Times New Roman" w:hAnsi="Bookman Old Style;Times New Roman"/>
          <w:sz w:val="24"/>
        </w:rPr>
        <w:t>…</w:t>
      </w:r>
      <w:r>
        <w:rPr>
          <w:rFonts w:cs="Bookman Old Style;Times New Roman" w:ascii="Bookman Old Style;Times New Roman" w:hAnsi="Bookman Old Style;Times New Roman"/>
          <w:sz w:val="24"/>
        </w:rPr>
        <w:t xml:space="preserve"> doi</w:t>
      </w:r>
      <w:r>
        <w:rPr>
          <w:rFonts w:cs="Microsoft Sans Serif" w:ascii="Bookman Old Style;Times New Roman" w:hAnsi="Bookman Old Style;Times New Roman"/>
          <w:sz w:val="24"/>
        </w:rPr>
        <w:t>…</w:t>
      </w:r>
      <w:r>
        <w:rPr>
          <w:rFonts w:cs="Bookman Old Style;Times New Roman" w:ascii="Bookman Old Style;Times New Roman" w:hAnsi="Bookman Old Style;Times New Roman"/>
          <w:sz w:val="24"/>
        </w:rPr>
        <w:t xml:space="preserve"> Dacă la trei nu eşti în picioare, îl sun pe detectivul hotelului şi</w:t>
      </w:r>
      <w:r>
        <w:rPr>
          <w:rFonts w:cs="Microsoft Sans Serif"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 sfârşit, apărură două picioare, o pereche de pantofi scâlciaţi, apoi nişte şosete de bumbac şi crăcii pantalonilor ridicaţi pe gambe din cauza târâ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l ajute, Maigret se reîntoarse la fereastră, de unde auzi o alunecare pe podea, apoi zgomotul uşor al cuiva care se ridică în picioare. Comisarul nu uita că tânărul era înarmat, dar voia să-i l; is (timp să-şi vină în 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 loc. Alain se afla în faţa lui, cu costumul albastru plin de praf, cravata strâmbă, părul ciufulit. Era foarte palid, cu buzele tremurânde, iar privirea lui părea că vrea să străpungă obiec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înapoi revolv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întinse mâna, iar interlocutorul lui scoase arma din buzunarul din dreapta şi întinse şi el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 se pare că e mai bi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răspunse fără vl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 să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voi bea şi voi mânca. Ţie nu ţ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Nu ştiu</w:t>
      </w:r>
      <w:r>
        <w:rPr>
          <w:rFonts w:cs="Microsoft Sans Serif"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e foarte foame, iar la parter e o rotiserie groz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e îndreptă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pus şperac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coase din buzunar nu unul, ci un set înt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să le dau la recepţie, pentru că cei de aici ar fi în stare să facă din asta o d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uloar, Maigret se opri în faţa uşii camer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să ne aranjăm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 să declanşeze o criză. Ştia că putea să izbucnească în orice clipă. De aceea, ţinea mintea interlocutorului său ocupată cu mici detalii mat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piep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l foloseşti pe al meu. E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l făcu pe Alain aproape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aceţi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entru că şi eu am fost tânăr şi am avut un tată. Periază-te. Scoate-ţi haina. N-au făcut de mult curat pe sub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îşi spălă şi el faţa şi mâinile cu apă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tentat să-mi mai schimb o dată cămaşa. Tare rău am transpirat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cămaşa, astfel că Alain îl văzu cu pieptul gol şi bretelele atârnându-i pe coa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n-ai bag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pot merge la rotiserie aşa cum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îl examină cu o privire cr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njeria e cam mototolită. Ai dormit cu cămaşa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ţi împrumut una de-a mea. Ar fi mult pr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Alain zâmbi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e fie de bine şefilor de sală dacă vor strâmba din nas. Ne vom retrage într-un colţişor şi vom încerca să ni se servească un vinişor alb şi rece. Poate că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o o dată şi mi-a fost atât de rău, încât n-am mai încercat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priet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im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i dor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red că da. Dar nu e pentru mine. Maigret nu insistă. Înţelesese. Şi, ieşind din încăpere, îşi puse mâna lui mare pe umărul însoţito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m-ai speriat, puştiu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red că pe urmă aş fi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ntersectară cu valetul, care întoarse capul după ei. Poate îi văzuse ieşind de la 604, pe când Maigret intrase la 6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ensorul îi duse la parter. Maigret avea cheia în mână, ca şi legătura de şperacle. Se îndreptă spre recepţie. Sconta pe un mic triumf faţă de inamicul lui intim cu redingotă prea bine cro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utră avea să facă şeful recepţiei văzându-i pe amândoi şi primind legătura de c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nu el era de serviciu, ci un tânăr înalt şi blond, palid, care purta o redingotă şi o garoafa identică la butonieră. Nu-l cunoştea pe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cheile astea pe cul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spuse celălalt cu indiferenţă. Când Maigret întoarse capul, îl văzu pe Bryan în mijlocul holului. Inspectorul îl întreba din priviri pe comisar dacă putea să-i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te rog, i se adresă el lui Alain. Apoi se apropie de poliţistul eng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găsit? El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s-a întors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rcat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la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ecăreşte cu barmanul.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urajul să mai stai cu ochii pe ea o oră-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a să iasă, anunţă-mă imediat. Sunt la rotis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in nu încercase să fugă. Aştepta, puţin stângaci, puţin jenat, departe de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ă bună, s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la tânăr şi îl trase spre rotiserie,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foame de l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surprinse adăugând, în timp ce trecea printr-o rază de soare care intra oblic prin fereastr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vreme splend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Maigret ar vrea să fie Dumnezeu pentru câteva zile şi unde avionul nu le prieşte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marul î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ochii lui Maigret apăreau deasupra meniului imens pe care şeful de sală i-l pusese în mână, în timp ce Alain, din discreţie, nu-şi arunca privirea pe men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răspunse el ca la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e vom delecta cu un homar d l’americaine, dar, mai înainte, am poftă de o mulţime de gustări. Chel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ce dădu com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veam vârsta ta, preferam homarul la conservă şi, când mi se spunea că era o erezie, răspundeam că are mai mult gust aşa. Nu deschideam o cutie cu homar la fiecare şase luni, ci doar la marile ocazii, pentru că nu eram bo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e lăsă puţin pe spe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suferit că nu erai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omnule. Aş fi vrut ca tatăl meu să nu aibă atâtea grij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 vrei să be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comandă totuşi o sticlă de vin pentru el, un vin de Rin şi chelnerul le aşeză în faţă pahare de culoarea absintului, cu picior înalt având o tentă mai int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era aprinsă în rotiserie, chiar dacă afară încă mai era puţin soare. Sala se umplea repede, plină de chelneri în costum negru care circulau fără zgomot printre mese. Alain era fascinat de cărucioare. Unul, plin cu gustări, fusese adus lângă masa lor şi erau şi altele, mai ales cu prăjituri şi deserturi. Şi mai era şi căruciorul enorm din argint, în formă de dom, care se deschidea ca o cu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război, înăuntru era un sfert de vită friptă, îi explică Maigret. Cred că aici am mâncat cel mai bun rosbif. În orice caz, cel mai impresionant. Acum, înăuntru pun un curcan. Îi place friptura de cur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ţi mai e foame după homar, vom putea comanda friptură de cur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tăteau la mica lor masă, probabil că dădeau impresia unui unchi bogat din provincie care oferă o cină de gală nepotului său la sfârşitul anului şc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i-am pierdut mama de foarte tânăr şi am fost crescut de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ucea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putut. Trebuia să muncească. Locuiam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ram mic, tata mă ducea la şcoală şi venea să mă ia. Era singurul bărbat între toate femeile care aşteptau la poartă. Când ne întorceam acasă, el pregătea masa pentru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fost perioade când aţi avut şi serv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pus el? Aţi vorbi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grijorat din cauz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telefona puţin mai târziu la Paris ca să-l liniş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in nu-şi dădea seama că mânca cu poftă şi i se întâmplă şi să bea o gură de vin din cel servit din oficiu de chelner. Şi îi pl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au stat niciodată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torii. Tatăl meu dorea atât de mult ca totul să se schimbe, încât lua uneori dorinţa lui drept realitate. ‘De acum înainte, copii, vom trăi ca toată lumea. Mâine ne m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ă mu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âmpla. Intram în alt apartament, unde încă nu era mobilă. O aduceau pe când noi ne aflam deja acolo. Vedeam feţe noi, femei angajate de tatăl meu de la biroul de plasare şi cărora le spuneam pe numele mic. Apoi, aproape imediat, începeau să se perinde furnizorii, iar portăreii aşteptau ore întregi, crezând că tata era plecat de acasă, în timp ce el se ascundea în una dintre încăperi. Până la urmă, ne tăiau gazul, curentul. Nu era vina lui. E foarte inteligent. Are o mulţime de idei. U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îşi apleca uşor capul ca să-l audă mai bine, cu faţa destinsă, cu privirea plină de simp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ni de atunci</w:t>
      </w:r>
      <w:r>
        <w:rPr>
          <w:rFonts w:cs="Microsoft Sans Serif" w:ascii="Bookman Old Style;Times New Roman" w:hAnsi="Bookman Old Style;Times New Roman"/>
          <w:sz w:val="24"/>
        </w:rPr>
        <w:t>…</w:t>
      </w:r>
      <w:r>
        <w:rPr>
          <w:rFonts w:cs="Bookman Old Style;Times New Roman" w:ascii="Bookman Old Style;Times New Roman" w:hAnsi="Bookman Old Style;Times New Roman"/>
          <w:sz w:val="24"/>
        </w:rPr>
        <w:t xml:space="preserve"> îmi amintesc că, mult timp, poate doi ani, a prezentat prin toate birourile un proiect pentru mărirea şi modernizarea unui port marocan. I s-a răspuns cu promisiuni. Dacă i-ar fi reuşit, ne-am fi dus să locuim acolo şi am fi fost foarte bogaţi. Când planul a ajuns la autorităţile superioare, acestea au dat din umeri. Puţin a lipsit să nu spună că tatăl meu era nebun dacă voia să creeze un mare port în acel loc. Acum l-au făcut americ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cunoştea atât de bine acel gen de om! Dar putea oare să i-l zugrăvească fiului său aşa cum era? La ce bun? Ceilalţi doi, fiul cel mare şi fiica, pricepuseră de mult adevărul şi plecaseră, fără pic de recunoştinţă pentru grăsanul molâu care totuşi îi crescuse. De la ei nu se putea aştepta nici măcar la un pic de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Alain mai credea în el. Era ciudat, pentru că expresia de pe faţa lui semăna atât de mult cu cea a surorii sale, încât era je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rei ciupe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privea uneori afară fascinat, la fel ca la prânz, maşinile soseau una după alta, îşi aşteptau rândul ca să oprească un moment sub marchiză, unde un portar în livrea cenuşie se grăbea să deschidă porti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pre deosebire de ora prânzului, aproape toţi cei care coborau din maşini erau în ţinută de seară. Erau multe cupluri tinere şi familii întregi. Cele mai multe femei purtau o orhidee la corsaj. Bărbaţii purtau smoching, unii costum şi puteau fi văzuţi prin geam trecând prin hol înainte de a lua loc în restaurantul de lux, de unde se auzeau zvonuri de orche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era până la capăt minunată, cu un apus de soare prelungit, care dădea feţelor o nuanţă i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ce vârstă ai mers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sprezece ani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la lic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terminat clasa a noua şi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câştig bani ca să-mi ajut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bun la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Mai puţin la mate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ăsit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a bir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ta dădea în casă banii pe care îi câşt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dădea tatălui meu o anumită sumă. Calculase la centimă, fără să pună la socoteală chiria, încălzirea, iluminatul. Ea folosea cel mai mult curentul electric, citind până la o bucată din noapte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i dăde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um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ea homarului îi întrerupse ceva timp. Alain părea şi el destins. Totuşi, i se întâmpla, deoarece stătea cu spatele la uşă, să întoarcă din când în când capul în acea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it dacă nu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o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că aţi vorbit cu cineva şi că aţi aruncat o privire spre bar. Am tras concluzia că 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orbit niciodat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a te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a re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a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uă săptămâni pe bulevardul Richard Wal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rcat în apartamen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ăteam în faţă, de cealaltă parte a porţii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urmărit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îl luase prea repede. Alain dăde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de ce faceţ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arăta cu privirea rotiseria, masa, homarul, acel lux cu care îl trata un om care ar fi trebuit, în mod logic, să-l vâre l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mâncăm, nu? N-am pus nimic în gură de dimineaţă.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endviş, într-un milk-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luăm masa de seară. Pe urmă, vom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ţ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întoarce după toate probabilităţile cu avionul la Paris. Îţi place în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ine şti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fost în străi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nul trecut trebuia să petrec două săptămâni în Austria, într-o tabără de vacanţă. O organizaţie se ocupă cu schimbul de tineri între cele două ţări. Mă înscrisesem şi eu. Mi s-a spus să fac cerere de paşaport. Apoi, când mi-a venit rândul, făcusem o sinuzită şi zăceam la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moment de tăcere. Tânărul revenea de la sine la preocup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orbi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ineaţă, în came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 adus nenorocirea pe capul tatălui meu. Dar veţi vedea că nu se va putea face nimic cont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aşteţi că n-aţi îndrăzni s-o are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şa e întotdeauna. Şi-a luat măsuri de preca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treburi avea cu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Abia acum câteva săptămâni am aflat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aşte totuşi de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unoscut-o la puţin timp după moartea mamei mele. Atunci nu a ascuns-o de noi. Eu nu-mi aminteam, pentru că eram mic de tot, dar mi-a povestit Philippe. Tata l-a anunţat că se recăsătoreşte, ceea ce va fi mai plăcut pentru toţi pentru că va exista o femeie care să se ocupe (io noi. Dar nu s-a întâmplat aşa. Acum când am văzut-o, când ştiu ce gen de femeie e, sunt sigur că îşi bătea joc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ilippe susţine că tata a fost nefericit din cauza asta, că i s-a întâmplat de multe ori să plângă seara în pat. N-a mai văzut-o ani de zile. Poate că părăsise Parisul? Sau îşi schimbase adresa fără să-i spună? Acum aproape doi ani, am băgat de seamă că tatăl meu devenea alt om pe zi ce tre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de precizat. Nu mai avea aceeaşi dispoziţie. Era mai abătut şi, mai ales, mai îngrijorat. Când cineva urca scara, tresărea şi părea că se linişteşte când era un furnizor, chiar dacă venea să ceară bani. Fratele meu deja nu mai locuia cu noi. Sora mea ne anunţase că ne va părăsi în ziua în care va împlini douăzeci şi unu de ani. Nu s-a întâmplat brusc. Înţelegeţi? Doar din când în când îmi dădeam seama de diferenţă, înainte, chiar şi în baruri, pentru că mi s-a întâmplat să merg pe acolo după el ca să-i fac un serviciu, nu bea decât apă minerală. A început să bea alcool şi, în unele seri, se întorcea mahmur, pretinzând că îl durea capul. Nu se mai uita la mine ca înainte, părea jenat, îmi vorbea cu ir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m-am să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i început să-l urmă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ezită să răspundă, se uită la Maigret cu atenţie, încruntat şi în acel moment semăna atât de mult cu sora lui, încât Maigret întoarse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ormal să fi încercat să te inform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totuş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Ştii doar că se ducea deseori la această femeie, mai ales spre sfârşitul dimineţii. L-ai urmărit până pe bulevardul Richard Wallace, ai recunoscut adineauri. Te aflai jos, în spatele porţii de fier de la Bois de Boulogne. Tatăl tău şi gazda lui, aflaţi în apartament, s-au apropiat probabil de fereastră. Ea te-a rema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 arătat cu degetul. Probabil pentru că mă uitam spr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i-a destăinuit cine erai. Ţi-a spus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şteptam să-mi spună, dar n-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drăz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ăsit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aşte că, seara, ai căutat uneori în portofelul tatălui tău, nu ca să iei bani, ci ca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portofel. Îi punea sub cămăşile lui, în ser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o sută de mii de franci, alteori mai mulţi, iar alteori şi doar cincizeci d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a. O dată sau de două ori pe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doua zi după acele seri, se ducea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banii nu mai erau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lăsa şi lui câteva banc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in văzu o strălucire în ochii lui Maigret, care se uita spre uşă, dar avu destulă stăpânire de sine ca să nu se întoarcă. Ştia că intra Jeanne De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ei, Bryan îi adresă un semn întrebător comisarului, care îi dădu de înţeles că putea să pună capăt supravegh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atât de târziu pentru că, după bar, urcase să se schimbe. Deşi nu era în rochie de seară, purta o rochie destul de elegantă de la o mare casă de modă. La încheietura mâinii avea o brăţară lată cu diamante, la fel ca şi cerc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văzuse pe Maigret, nici pe Alain şi îl urma pe şeful de sală, în timp ce majoritatea femeilor o observau cu atenţie. I se dădu o masă mică la nici şase metri de ei, aproape faţă în faţă, iar ea se aşeză, aruncă o privire în jur şi, în timp ce i se oferea meniul, întâlni privirea lui Maigret şi, imediat, se uită fix la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zâmbi, ca un om care a mâncat bine, cu cugetul împăcat. Alain se roşise tot şi nu îndrăznea să întoarcă privirea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fid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face că e în largul ei, aprinde o ţigară şi se apleacă să examineze gustările de pe un cărucior de lângă ea. Acum discută cu şeful de sală şi îşi arată diama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veţi aresta! Spuse el cu amărăciune şi un vag accent provoc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voi aresta astăzi pentru că, dacă aş face imprudenţa asta, ar scă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va scăpa întotdeauna. În timp ce tatăl meu</w:t>
      </w:r>
      <w:r>
        <w:rPr>
          <w:rFonts w:cs="Microsoft Sans Serif"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ntotdeauna. Aici, în Anglia, am mâinile legate, pentru că ar trebui să dovedesc c; i a comis una dintre crimele pentru care legile prevăd extrădarea. N-o să stea veşnic la Londra. Are nevoie de Paris. Se va întoarce acolo şi voi avea timp să mă ocup de ea. Şi chiar dacă nu imediat, va sosi şi rândul ei. Se întâmplă să-i lăsăm pe unii în libertate, cu impresia că ne înşeală luni de zile, ba chiar ani. Poţi să te uiţi la ea. N-are de ce să-ţi fie ruşine. Bravează. Dar ar prefera să fie în locul tău. Să presupunem că te-aş fi lăsat sub pat. Ar fi urcat în cameră şi la ora asta</w:t>
      </w:r>
      <w:r>
        <w:rPr>
          <w:rFonts w:cs="Microsoft Sans Serif"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inu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in mormăi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există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există o justiţie, dar face şi ea ce poate. Evident că, dacă aş fi Dumnezeu în seara asta, în loc să fiu şeful Brigăzii Speciale şi să am obligaţia să dau socoteală superiorilor, judecătorului, procurorului, ba chiar şi jurnaliştilor, aş aranja altfel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aş uita că mi-ai şterpelit revolverul. Asta o pot face totuşi. Apoi, aş face astfel încât un anume industriaş, de nu mai ştiu unde, să uite că nu şi-a pierdut portofelul, ci că a fost forţat să-l dea sub ameninţarea unei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încă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usesem grijă să scot cartuşele. Aveam nevoie de bani ca să vin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că Jeanne Debul se afl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urmărisem dimineaţă. Întâi, am încercat să urc la ea. Dar portăreasa</w:t>
      </w:r>
      <w:r>
        <w:rPr>
          <w:rFonts w:cs="Microsoft Sans Serif"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ieşit din imobil, afară era un agent şi mi-am închipuit că pe mine mă căuta. Am dat ocol cvartalului şi, când m-am întors, agentul nu mai era acolo. M-am ascuns în parc, aşteptând ca ea să părăsească locu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tr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robabil că a telefonat după taxi. N-am putut să mă apropii de ea. Am avut noroc să găsesc alt taxi care venea de la Puteaux. Am urmărit-o până la gară. Am văzut-o urcând în trenul de Calais. Nu mai aveam destui bani să cumpăr un bi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ucis-o când era în faţa portierei? Alain tresări, îl privi ca să vadă dacă vorbea serios, apo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drăz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i îndrăznit să tragi când vă aflaţi în mulţime, probabil că n-ai fi tras nici în camera ei. L-ai urmărit pe tatăl tău câteva săptămâni la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listă cu indivizii pe care i-a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o fac din memorie. S-a dus de câteva ori la o bancă mică de pe strada Chauchat şi la sediul unui ziar, unde se întâlnea cu directorul adjunct. Dădea multe telefoane şi întorcea mereu capul să se asigure că nu era ur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mediat. Am citit întâmplător un roman unde se vorbea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şan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făce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e aceea va fi nevoie de timp ca s-o prindem. Nu ştiu ce viaţă a dus înainte de a se muta în casa de pe bulevardul Richard Wallace. După toate aparenţele, a avut o existenţă agitată şi a cunoscut oameni de tot felul. O femeie poate descoperi mai bine decât un bărbat micile secrete, mai ales cele ruşinoase. Când n-a mai fost îndeajuns de tânără să ducă o astfel de viaţă, i-a venit ideea să-şi valorifice cunoşt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olosit de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Nu ea îşi vizita victimele ca să le ceară bani. Ci un bărbat, care era văzut peste tot şi nu avea o profesie precisă. Nu era foarte de mirare. Aproape că te aştep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uneţ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rebuie să priveşti adevărul în faţă. Poate că tatăl tău mai era îndrăgostit. Aşa cred. E omul care păstrează cu fidelitate o astfel de pasiune. Jeanne Debul îi asigura mai mult sau mai puţin întreţinerea materială. El trăia cu teama de a fi prins. Îi era ruşine de el însuşi. Nu mai îndrăznea să te priveasc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in se uită cu duritate, cu ochii plini de ură, spre femeie, care îi răspunse cu un mic zâmbet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artă cu căpşuni, comandă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entru mine? Protestă Al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reori iau desert. Mie să-mi aduceţi o cafea şi un coni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mpinse scaunul puţin în spate şi scoase pipa din buzunar. În timp ce o umplea, şeful do sală se aplecă spre el, îi şopti câteva cuvânte şi făcu un gest de re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îşi puse pipa la loc în buzunar şi opri un cărucior cu ţigări de foi care tre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umaţi p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interzis! Ia spune, ţi-ai plătit camera de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şperaclul? Dă-mi-l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i-l întinse lui Maigret pest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ună t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Microsoft Sans Serif"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gura plină. Era încă un copil, incapabil să reziste în faţa dulciurilor şi, în acel moment, se gândea numai la t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lnit des cu Delte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de două ori ducându-se la biro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era indispensabilă descoperirea întregului adevăr? Mai mult decât probabil că deputatul, a cărui soţie cerea divorţul şi care avea să rămână fără bani, obligat să-şi părăsească reşedinţa particulară de pe bulevardul Henri Martin, îşi vindea influenţa. Pentru el era mai grav decât pentru altul, deoarece îşi asigurase cariera politică denunţând scandaluri şi fr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Jeanne Debul forţase nota? Maigret avea în privinţa asta altă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nu mai spunea că ar dori să pună capăt felului vostru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 ocupat cu tarta, Alain ridică imediat capul, băn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mult, anunţa periodic că ‘asta se va schimba’. Apoi a venit o vreme când credinţa în steaua lui a părut că l-a păr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uţin,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ultimul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omenit de două-trei ori că ar vrea să se mute în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nu insistă. Asta îl privea pe el. Era inutil să-i explice fiului ce deducea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ois Lagrange, care lucra de doi ani pentru Jeanne Debul şi nu primea decât firimituri, nu cumva se hotărâse să lucreze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ând că Jeanne Debul îi comandase să-i ceară o sută de mii de franci lui Delteil, care era un peşte mare</w:t>
      </w:r>
      <w:r>
        <w:rPr>
          <w:rFonts w:cs="Microsoft Sans Serif" w:ascii="Bookman Old Style;Times New Roman" w:hAnsi="Bookman Old Style;Times New Roman"/>
          <w:sz w:val="24"/>
        </w:rPr>
        <w:t>…</w:t>
      </w:r>
      <w:r>
        <w:rPr>
          <w:rFonts w:cs="Bookman Old Style;Times New Roman" w:ascii="Bookman Old Style;Times New Roman" w:hAnsi="Bookman Old Style;Times New Roman"/>
          <w:sz w:val="24"/>
        </w:rPr>
        <w:t xml:space="preserve"> şi că Baronul ceruse un milion sau mai mult</w:t>
      </w:r>
      <w:r>
        <w:rPr>
          <w:rFonts w:cs="Microsoft Sans Serif" w:ascii="Bookman Old Style;Times New Roman" w:hAnsi="Bookman Old Style;Times New Roman"/>
          <w:sz w:val="24"/>
        </w:rPr>
        <w:t>…</w:t>
      </w:r>
      <w:r>
        <w:rPr>
          <w:rFonts w:cs="Bookman Old Style;Times New Roman" w:ascii="Bookman Old Style;Times New Roman" w:hAnsi="Bookman Old Style;Times New Roman"/>
          <w:sz w:val="24"/>
        </w:rPr>
        <w:t xml:space="preserve"> Era un om care pomenea cu uşurinţă cifre mari, care îşi petrecuse viaţa jonglând cu averi imaginare</w:t>
      </w:r>
      <w:r>
        <w:rPr>
          <w:rFonts w:cs="Microsoft Sans Serif"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elteil hotărâse să nu plătească</w:t>
      </w:r>
      <w:r>
        <w:rPr>
          <w:rFonts w:cs="Microsoft Sans Serif"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aflai în noaptea de marţi spre mier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la cin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te-a sfătuit să ieşi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gândi. Asta nu-i mai trecuse prin cap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r>
        <w:rPr>
          <w:rFonts w:cs="Microsoft Sans Serif" w:ascii="Bookman Old Style;Times New Roman" w:hAnsi="Bookman Old Style;Times New Roman"/>
          <w:sz w:val="24"/>
        </w:rPr>
        <w:t>…</w:t>
      </w:r>
      <w:r>
        <w:rPr>
          <w:rFonts w:cs="Bookman Old Style;Times New Roman" w:ascii="Bookman Old Style;Times New Roman" w:hAnsi="Bookman Old Style;Times New Roman"/>
          <w:sz w:val="24"/>
        </w:rPr>
        <w:t xml:space="preserve"> Mi-a spus</w:t>
      </w:r>
      <w:r>
        <w:rPr>
          <w:rFonts w:cs="Microsoft Sans Serif" w:ascii="Bookman Old Style;Times New Roman" w:hAnsi="Bookman Old Style;Times New Roman"/>
          <w:sz w:val="24"/>
        </w:rPr>
        <w:t>…</w:t>
      </w:r>
      <w:r>
        <w:rPr>
          <w:rFonts w:cs="Bookman Old Style;Times New Roman" w:ascii="Bookman Old Style;Times New Roman" w:hAnsi="Bookman Old Style;Times New Roman"/>
          <w:sz w:val="24"/>
        </w:rPr>
        <w:t xml:space="preserve"> Mi se pare că mi-a vorbit despre un film care rula doar la un cinematograf de pe Champs-Elysees şi</w:t>
      </w:r>
      <w:r>
        <w:rPr>
          <w:rFonts w:cs="Microsoft Sans Serif"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ai întors, se cul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 dus să-l sărut, ca în fiecare seară; nu se simţea bine. Mi-a promis că va merge la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ţi s-a părut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ram îngrijorat. Cu greu m-a luat somnul. În apartament stăruia un miros ciudat. Mirosul de ţigări americane. Dimineaţă, m-am trezit când abia se crăpase de ziuă. Am intrat în toate încăperile. Tata dormea. Am remarcat că debaraua, care era camera mea când eram eu mic, avea uşa încuiată şi cheia nu era în broască. Am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 cârlig. E o şmecherie pe care am învăţat-o de la colegii de şcoală. Îndoi o sârmă groasă într-un anumit fel şi</w:t>
      </w:r>
      <w:r>
        <w:rPr>
          <w:rFonts w:cs="Microsoft Sans Serif"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m făcut şi e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întotdeauna unul în sertar. Am văzut cufărul în mijlocul încăperii şi am ridicat cap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mai bine să lucrez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spus tată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lecat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mers pe străzi. Voiam să mă duc acasă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o scenă căreia nu i se vor cunoaşte niciodată detaliile, în afară de cazul în care Baronul va renunţa într-o zi să se mai prefacă nebun şi anume scena care avusese loc în apartament între Francois Lagrange şi Andre Delteil. Asta nu-l privea pe Alain. Era inutil să distrugă imaginea pe care-i o păstra tată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uţin probabil ca avocatul să fi venit cu intenţia de a ucide. Mult mai verosimil era să fi vrut, la nevoie chiar prin ameninţare, să intre în posesia documentelor cu care era şanta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sese o înfruntare inegală? Delteil era pornit rău de tot. Un om obişnuit cu lupta care avea în faţa lui un grăsan timorat ce tremura pentru vi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ele nu erau în locuinţă. Chiar dacă ar fi vrut, Lagrange n-ar fi putut să le înapoi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ăcuse? Probabil că plânsese, implorase, ceruse iertare. Şi promisese</w:t>
      </w:r>
      <w:r>
        <w:rPr>
          <w:rFonts w:cs="Microsoft Sans Serif"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timp, fusese hipnotizat de revolverul cu care era ameninţat. Până la urmă, el câştigase înfruntarea, prin însăşi slăbiciunea lui. Cum pusese mâna pe armă? Prin ce şiretlic abătuse atenţia depu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 e că nu mai tremurase. Venise rândul lui să vorbească ferm, să ameninţe</w:t>
      </w:r>
      <w:r>
        <w:rPr>
          <w:rFonts w:cs="Microsoft Sans Serif" w:ascii="Bookman Old Style;Times New Roman" w:hAnsi="Bookman Old Style;Times New Roman"/>
          <w:sz w:val="24"/>
        </w:rPr>
        <w:t>…</w:t>
      </w:r>
      <w:r>
        <w:rPr>
          <w:rFonts w:cs="Bookman Old Style;Times New Roman" w:ascii="Bookman Old Style;Times New Roman" w:hAnsi="Bookman Old Style;Times New Roman"/>
          <w:sz w:val="24"/>
        </w:rPr>
        <w:t xml:space="preserve"> Probabil că nu apăsase înadins pe trăgaci. Era prea laş, prea obişnuit, din liceu, să meargă cu capul în jos şi să primească lovituri de picior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am mers la dumneavoastră acasă. Alain întoarse capul spre Jeanne Debul, care încerca zadarnic să audă câte ceva din ceea ce vorbeau. Rumoarea din rotiserie, zgomotul făcut de veselă, cuţite, furculiţe, murmurul conversaţiilor, râsetele şi muzica ce venea dinspre sala restaurantului o împiedicau să aud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Alain prot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ăsaţ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arăta şi ea surprinsă când Maigret trecu pe lingă masa ei fără să-i adreseze vreun cuvânt. I se părea prea simplu. Poate sperase într-un scandal care ar fi avantaj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ol, unde îşi scoase în sfârşit pipa din buzunar şi înfipse victorios ţigara de foi în nisipul unei scrumiere monumentale, Maigret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ştepţi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por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am un avion spre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ul peste zece minute, dar, evident, nu-l puteţi prinde. Următorul e la şase şi jumătate dimineaţa. Vă reţin 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e spuse. Alain nu se mişcase din loc şi contempla luminile de pe ştr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clipă. Am de dat u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nevoie să sune de la recepţie; putea să intre într-o ca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yke? Îmi cer scuze că n-am putut lua nici cina, nici prânzul împreună. Nu ne putem vedea nici mâine. Plec în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vionul de şase şi jumătate? Te voi conduce</w:t>
      </w:r>
      <w:r>
        <w:rPr>
          <w:rFonts w:cs="Microsoft Sans Serif"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r>
        <w:rPr>
          <w:rFonts w:cs="Microsoft Sans Serif"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bine să nu se opună; altfel, s-ar fi supărat. Lucru ciudat, în acel moment lui Maigret nu-i mai era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m câţiva paşi p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 aş putea spune că în această călătorie nici n-am pus piciorul pe trotuarele Lond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 adevărat. Oare pentru că se ştia în străinătate avea impresia că felinarele aveau o altă strălucire decât la Paris, noaptea o altă culoare şi chiar aerul un gust di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u amândoi fără grabă, priveau intrările cinematografelor, ale barurilor. După Charing Cross, urmă o piaţă imensă, cu o coloană în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recut pe aic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Mi se pare că o re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falgar Sq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ea plăcere ca, înainte de plecare, să revadă câteva locuri pe care le cunoştea şi îl conduse pe Alain până la Piccadilly Circ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ne mai rămâne decât să mergem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in ar fi putut să fugă. Maigret n-ar fi mişcat un deget ca să-l împiedice. Dar ştia că tânărul nu va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ş bea totuşi o bere. Îmi dai voie? Maigret nu simţea atât nevoia de bere, cât de atmosfera unui pub. Alain nu bău nimic, aşteptă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ei putea întoarce probabil peste câteva luni. Pentru că nu va dura mai mult de câteva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oi vedea tat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departe, îşi trase nasul, dar Maigret se prefăcu că nu obs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la hotel. Comisarul puse o bancnotă şi şperaclul într-un plic pe care scrise adresa hotelului Gilm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să-l iau cu mine în Franţa! Apoi, către Alain, care nu ştia ce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ră ascensorul. La Jeanne Debul era lumină. Poate aştepta vizita lui Maigret. Ar fi avut de aşteptat mult ş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E un pat dub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rucât tânărul părea jenat,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te culci îmbrăcat, dacă vrei. Ceru să fie trezit la cinci şi jumătate! Şi adormi adânc, fără vise. Iar Alain nici măcar nu auzi soneria telef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băi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ois Lagrange obişnuia oare să-şi trezească f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nu fusese o anchetă ca oricar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otuşi foarte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ai tras. Să nu mai vorbim despre asta</w:t>
      </w:r>
      <w:r>
        <w:rPr>
          <w:rFonts w:cs="Microsoft Sans Serif" w:ascii="Bookman Old Style;Times New Roman" w:hAnsi="Bookman Old Style;Times New Roman"/>
          <w:sz w:val="24"/>
        </w:rPr>
        <w:t>…</w:t>
      </w:r>
      <w:r>
        <w:rPr>
          <w:rFonts w:cs="Bookman Old Style;Times New Roman" w:ascii="Bookman Old Style;Times New Roman" w:hAnsi="Bookman Old Style;Times New Roman"/>
          <w:sz w:val="24"/>
        </w:rPr>
        <w:t xml:space="preserve"> Pyke îi aştepta în hol, arătând la fel ca în ajun şi aveau iar parte de o dimineaţă splend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z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lend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aştepta la uşă. Maigret îşi dădu seama că uitase să facă prezent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in Lagrange. Domnul Pyke, un prieten de la Scotland Y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yke făcu semn că înţelesese şi nu puse nici o întrebare. Tot drumul, vorbi despre florile din grădina lui şi despre o nuanţă uimitoare de hortensie, pe care o obţinuse după ani mulţi de tr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decolă spre un cer fără nori, străpungând doar un abur subţire mat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nt astea? Întrebă tânărul, arătând spre recipientele din carton puse la dispoziţia pasag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i cărora li s-ar fac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de aceea, câteva minute mai târziu, Alain păli, se înverzi şi, cu o privire disperată, se aplecă peste recipien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tare mult să nu-i fie rău, mai ales în faţa comisarului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Maigret descoperă capul de viţel în sos tortue şi îi descrie Londra doamnei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petrecuse ca de obicei, doar că nu trecuse nici pe departe o lună de la ultima cină. Mai întâi, vocea lui Pardon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liber mâin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oţia ta,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capul de viţel în sos tort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capul de vi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ţi placă şi în sos tortue. E o specialitate culinară pe care am descoperit-o cu ocazia unei călătorii în Belgia. Vei vedea. Numai că nu ştiu ce vin să servesc cu asta</w:t>
      </w:r>
      <w:r>
        <w:rPr>
          <w:rFonts w:cs="Microsoft Sans Serif" w:ascii="Bookman Old Style;Times New Roman" w:hAnsi="Bookman Old Style;Times New Roman"/>
          <w:sz w:val="24"/>
        </w:rPr>
        <w:t>…</w:t>
      </w:r>
      <w:r>
        <w:rPr>
          <w:rFonts w:cs="Bookman Old Style;Times New Roman" w:ascii="Bookman Old Style;Times New Roman" w:hAnsi="Bookman Old Style;Times New Roman"/>
          <w:sz w:val="24"/>
        </w:rPr>
        <w:t xml:space="preserve"> Poate 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ul moment, Pardon, cum a explicat apoi aproape ştiinţific, alesese un Beaujolais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şi soţia lui veniseră pe jos şi evitaseră să se privească în ochi când trecuseră prin faţa străzii Popincourt. Jussieu, de la laboratorul ştiinţific al poliţiei, era acolo, iar doamna Maigret pretindea că mirosea a celiba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l invit pe profesorul Journe. Mi-a spus că nu ia niciodată masa de seară în oraş. De douăzeci de ani nu a mai luat masa decâ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e la balcon era deschisă, iar balconul din fier forjat îşi desena arabescurile în aerul care devenea albăstr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eară minunat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chiţă un zâmbet pe care ceilalţi nu-l puteau înţelege. Se servi de două ori din capul de viţel. La cafea. Pardon, care aduse ţigările de foi, îi întinse din neatenţie cutia şi lui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Numai la Sauoy, răspunse comi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umat ţigări de foi la Savoy? Întrebă mirată so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încotro. Mi s-a şoptit la ureche că acolo e interzis să se fumeze p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on organizase cina doar ca să vorbească despre cazul Lagrange şi fiecare avea grijă să nu îndrepte conversaţia spre acest subiect. Vorbeau despre tot felul de lucruri, leneş, numai despre el nu, deşi la el se gândeau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at o raită pe la Scotland Y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relaţii sunteţi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e. Sunt oamenii cei mai fini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şa credea, gândindu-se cu o oarecare tandreţe la domnul Pyke, care ridicase mâna în semn de rămas-bun în momentul decolării avionului şi care, în fond, poate că era emo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ult de lucru la birou în momen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treabă de rutină. Mulţi bolnavi în cart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ru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ră atunci puţin despre boli. Astfel încât se făcuse zece când Pardon se hotărî să mur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fost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din discreţie, se prefăceau că nu ascultă. Iar Jussieu, cazul nemaifiind de resortul lui, privea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onfruntat cu fi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dădu din cap în semn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ref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ois Lagrange îşi păstrase atitudinea iniţială, închizându-se în el ca un animal cuprins de teamă. Imediat ce te apropiai de el, se lipea de perete şi ridica un braţ îndoit în faţa ochilor ca să se apere de lovituri. ‘Nu mă bateţi</w:t>
      </w:r>
      <w:r>
        <w:rPr>
          <w:rFonts w:cs="Microsoft Sans Serif" w:ascii="Bookman Old Style;Times New Roman" w:hAnsi="Bookman Old Style;Times New Roman"/>
          <w:sz w:val="24"/>
        </w:rPr>
        <w:t>…</w:t>
      </w:r>
      <w:r>
        <w:rPr>
          <w:rFonts w:cs="Bookman Old Style;Times New Roman" w:ascii="Bookman Old Style;Times New Roman" w:hAnsi="Bookman Old Style;Times New Roman"/>
          <w:sz w:val="24"/>
        </w:rPr>
        <w:t xml:space="preserve"> Nu vreau să fiu bătut</w:t>
      </w:r>
      <w:r>
        <w:rPr>
          <w:rFonts w:cs="Microsoft Sans Serif" w:ascii="Bookman Old Style;Times New Roman" w:hAnsi="Bookman Old Style;Times New Roman"/>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se întâmpla să-i clănţăne d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re Jou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întrebarea era pusă de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urne e un savant, poate unul dintre cei mai buni psihiatri ai noştri. Dar e şi un om chinuit de teama responsabilit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us, întotdeauna a fost contra pedepsei cu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nu comentă, ci trase lent din p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zi când i-am vorbit de pescuit, m-a privit cu un aer şocat. Nu ucide nici măcar pe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că</w:t>
      </w:r>
      <w:r>
        <w:rPr>
          <w:rFonts w:cs="Microsoft Sans Serif" w:ascii="Bookman Old Style;Times New Roman" w:hAnsi="Bookman Old Style;Times New Roman"/>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rancois Lagrange rezistă încă o lună</w:t>
      </w:r>
      <w:r>
        <w:rPr>
          <w:rFonts w:cs="Microsoft Sans Serif"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rez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e destul de teamă ca să reziste. Doar dacă nu-l strânge cineva cu uşa</w:t>
      </w:r>
      <w:r>
        <w:rPr>
          <w:rFonts w:cs="Microsoft Sans Serif"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on se uita fix la Maigret. Era motivul acelei cine, întrebarea pe care aştepta de mult să o pună şi pe care o exprima acum prin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cazul nu mă mai priveşte, murmură comisarul. Mi-am înaintat raportul. Judecătorul Rateau va hotărî în funcţie de părerea exper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vea Pardon aerul că îi mulţumeşte? Era jenant. Maigret se simţi oarecum deranjat de această indiscreţie. Era adevărat că nu-l mai privea. Evident, ar fi putut</w:t>
      </w:r>
      <w:r>
        <w:rPr>
          <w:rFonts w:cs="Microsoft Sans Serif"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m alte griji, spuse el, oftând şi ridicându-se. Printre altele, o anume Jeanne Debul. S-a întors ieri la Paris. Face în continuare pe grozava. În cel mult două luni, sper s-o am în biroul meu, la o discuţie între patru ochi</w:t>
      </w:r>
      <w:r>
        <w:rPr>
          <w:rFonts w:cs="Microsoft Sans Serif"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zice că ţie ţi-a făcut ceva, murmură doamna Maigret, care nu părea totuşi că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chimbară subiectul. Un sfert de oră mai târziu, în întunericul străzii, doamna Maigret îşi lua soţul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udat, spuse el. La Londra, felinarele, care sunt totuşi aproape identice</w:t>
      </w:r>
      <w:r>
        <w:rPr>
          <w:rFonts w:cs="Microsoft Sans Serif"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ergând aşa, începu să-i descrie ştrand, Charing Cross, Trafalgar Sq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abia dacă ai avut timp să măn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eşit câteva minute, seara, după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igret nu întrebă despre cine era vorba. Pe când se apropiau de bulevardul Richard Lenoir, probabil că Maigret îşi aminti de pub, unde băuse un pahar cu bere înainte de culcare. Şi i se făcu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r deranja dacă</w:t>
      </w:r>
      <w:r>
        <w:rPr>
          <w:rFonts w:cs="Microsoft Sans Serif"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Du-te să bei. Te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mic bistrou, unde ea ar fi avut impresia că îl stânjeneşte. Când ieşi ştergându-se la gură, doamna Maigret îl luă din nou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oapte frumoasă</w:t>
      </w:r>
      <w:r>
        <w:rPr>
          <w:rFonts w:cs="Microsoft Sans Serif"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Microsoft Sans Serif"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rul plin de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de ce Maigret se încruntă o clipă când văzu o pisică neagră care, la apropierea lor, dispăru într-o gură de ca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dow Rock Farm, Lakeville (Connecticut), iunie 195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ari centre spitaliceşti din Paris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ari centre spitaliceşti din Paris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luzie la bebeluşul din ilustraţiile publicitare ale produselor Cadum (pomadă, pastă de dinţi, săpun)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Galerie comercială, opera arhitectului Louis Grossard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parat de telecopiere cu cilindru, utilizând la recepţie un procedeu fotografic (n.t.).</w:t>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Franklin Gothic Medium">
    <w:charset w:val="ee"/>
    <w:family w:val="swiss"/>
    <w:pitch w:val="variable"/>
  </w:font>
  <w:font w:name="Century Schoolbook">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FontStyle41">
    <w:name w:val="Font Style41"/>
    <w:qFormat/>
    <w:rPr>
      <w:rFonts w:ascii="Franklin Gothic Medium" w:hAnsi="Franklin Gothic Medium" w:cs="Franklin Gothic Medium"/>
      <w:sz w:val="16"/>
      <w:szCs w:val="16"/>
    </w:rPr>
  </w:style>
  <w:style w:type="character" w:styleId="FontStyle67">
    <w:name w:val="Font Style67"/>
    <w:qFormat/>
    <w:rPr>
      <w:rFonts w:ascii="Century Schoolbook" w:hAnsi="Century Schoolbook" w:cs="Century Schoolbook"/>
      <w:b/>
      <w:bCs/>
      <w:spacing w:val="-10"/>
      <w:sz w:val="22"/>
      <w:szCs w:val="22"/>
    </w:rPr>
  </w:style>
  <w:style w:type="character" w:styleId="FontStyle68">
    <w:name w:val="Font Style68"/>
    <w:qFormat/>
    <w:rPr>
      <w:rFonts w:ascii="Century Schoolbook" w:hAnsi="Century Schoolbook" w:cs="Century Schoolbook"/>
      <w:i/>
      <w:iCs/>
      <w:sz w:val="22"/>
      <w:szCs w:val="22"/>
    </w:rPr>
  </w:style>
  <w:style w:type="character" w:styleId="FootnoteCharacters">
    <w:name w:val="Footnote Characters"/>
    <w:qFormat/>
    <w:rPr>
      <w:rFonts w:cs="Times New Roman"/>
      <w:vertAlign w:val="superscrip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keepNext w:val="true"/>
      <w:keepLines/>
      <w:numPr>
        <w:ilvl w:val="0"/>
        <w:numId w:val="0"/>
      </w:numPr>
      <w:pBdr>
        <w:bottom w:val="nil"/>
      </w:pBdr>
      <w:spacing w:lineRule="auto" w:line="276" w:before="480" w:after="0"/>
      <w:ind w:hanging="0"/>
      <w:outlineLvl w:val="9"/>
    </w:pPr>
    <w:rPr>
      <w:sz w:val="28"/>
      <w:szCs w:val="28"/>
      <w:lang w:val="en-US"/>
    </w:rPr>
  </w:style>
  <w:style w:type="paragraph" w:styleId="Style9">
    <w:name w:val="Style9"/>
    <w:basedOn w:val="Normal"/>
    <w:qFormat/>
    <w:pPr>
      <w:widowControl w:val="false"/>
      <w:autoSpaceDE w:val="false"/>
      <w:ind w:hanging="0"/>
    </w:pPr>
    <w:rPr>
      <w:rFonts w:ascii="Franklin Gothic Medium" w:hAnsi="Franklin Gothic Medium" w:cs="Franklin Gothic Medium"/>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2:06:00Z</dcterms:created>
  <dc:creator>Revolverul Lui Maigret 109</dc:creator>
  <dc:description/>
  <cp:keywords/>
  <dc:language>en-US</dc:language>
  <cp:lastModifiedBy>User John</cp:lastModifiedBy>
  <dcterms:modified xsi:type="dcterms:W3CDTF">2013-08-21T12:06:00Z</dcterms:modified>
  <cp:revision>2</cp:revision>
  <dc:subject/>
  <dc:title>Georges Simenon</dc:title>
</cp:coreProperties>
</file>