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Vacanţa lui Maig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gustă, ca toate străzile vechiului cartier din Sables d”Olonne, cu pavele inegale, cu trotuare de pe care trebuia să coborî de fiecare dată când întâlneai un trecător. Uşa din colţ era una splendidă, cu două canaturi, de un verde intens, somptuos, cu reflexe perfecte, cu cele două ciocănele din cupru bine lustruite, aşa cum vezi doar pe la notarii din provincie sau la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taţionau două maşini lungi, lucitoare, care dădeau aceeaşi impresie de curăţenie şi de confort. Maigret le cunoştea, amândouă erau ale unor chir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şi eu să fiu chirurg”,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ibă o maşină ca acelea. Poate că nu chirurg, dar era adevărat că fusese gata să se facă medic, că începuse studii de medicină şi că uneori se gândea la asta cu nostalgie. Dacă tatăl lui n-ar fi murit aşa de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pune piciorul pe prag, scoase ceasul din buzunar şi văzu că era trei. În acelaşi moment, se auzi dangătul puţin cam subţiratic al clopotului capelei, apoi, peste acoperişurile caselor mici ale oraşului, celălalt, mai grav, de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păsă pe butonul soneriei. Ofta pentru că era ridicol să-şi scoată ceasul din buzunar în fiecare zi la aceeaşi oră. Ofta pentru că era la fel de ridicol să vină la ora trei fix, ca şi cum de asta ar fi atârnat soarta lumii. Ofta pentru că, în timp ce aştepta declicul uşii, care se deschidea singură, graţie unui mecanism bine întreţinut, fără zgomot, lin, avea să devină, ca şi în zilele dinainte,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om în adevăratul sens al cuvântului. Umerii lui rămâneau umerii masivi ai comisarului Maigret, iar silueta nu devenea mai puţin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primul pas făcut pe coridorul luminos, avea impresia că e un copil, tânărul Maigret de altădată, care, în satul lui din Allier, mergea în vârful picioarelor şi îşi ţinea răsuflarea când, după prima geană a zorilor, cu mâinile crăpate şi nasul roşu, intra în sacristie ca să-şi îmbrace hainele de copil d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ici la fel. O mireasmă dulceagă, farmaceutică înlocuia aroma de tămâie, dar nu era mirosul dezgustător din spitale, ci ceva mai complex, mai rafinat, mai subtil. Păşea pe un linoleum moale cum nu mai văzuse nicăieri. Chiar şi pereţii, daţi cu vopsea în ulei, erau mai netezi, de un alb mai onctuos decât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umezeala aerului şi puritatea tăcerii, imposibil de găsit altundeva decât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reapta, ca un automat şi salută cu o înclinare a bustului, precum copilul de cor care trece prin faţa altarulu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din sticlă, luminat, curat, prevăzut cu o deschizătură, o măicuţă cu bonetă, aşezată în faţa unui registru, îi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6. Telefonez să aflu dacă puteţi intra. Draga noastră bolnavă se simt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ca Aurelie. Probabil că în viaţa obişnuită ar fi fost o femeie de cincizeci de ani, dar, sub boneta albă, faţa ei netedă ca o caramelă nu ave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sti ea, cu o voce discretă. Maica Mărie des Anges? A sosit domn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supăra, nici măcar nu era agasat. Era o ceremonie zilnică mai mult decât inutilă. Era aşteptat sus. Se ştia că vine la trei fix şi că ar fi fost în stare să urce şi singur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maniace. Maica Aurelie îi zâmbea, iar el se uita la scara cu treptele acoperite de un covor roşu, unde avea să apară maica Mărie des 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bea şi ea, cu mâinile în mânecile largi ale veşmântului lung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foarte bine că avea să-i şoptească, de parcă ar fi fost un secret sau o ştir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noastră bolnavă se simte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vârful picioarelor. Poate că ar fi roşit dacă, cumva, greutatea lui ar fi făcut să trosnească o treaptă a scării. Ba chiar ţinea puţin capul într-o parte când vorbea, din pricina mirosului de calvados pe care îl bea în fiecare zi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asa dungi oblice pe culoar, ca şi pe icoanele ce reprezentau sfinţi. Uneori întâlnea o masă pe rotile, o bolnavă dusă spre sala de operaţii şi de la care reţinea doar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ldegonde venea întotdeauna până în pragul salonului mare cu douăzeci de paturi, ca din întâmplare, ca şi cum ar fi avut treabă, doar ca să-i spună în treacăt, zâmbind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mai departe, maica Mărie de Anges deschidea, trăgându-se într-o parte, uşa marcată cu număr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capul oaselor pe pat, cu o expresie ciudată pe faţa puţin cam palidă, o femeie îl privea cum intră. Era doamna Maigret, care părea că îi spune întotdeauna: „Bietul de tine, Maigret, uite cum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a să meargă în vârful picioarelor, să vorbească cu o voce înăbuşită care nu era a lui, mişcându-se cu mare grijă, ca şi cum ar fi riscat să spargă porţelanuri? O săruta pe frunte, vedea portocalele şi prăjiturile pe noptieră şi, pe cuvertură, lucrul de mână care avea darul să-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ărie des Anges mi-a dat voie să împletesc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ritualuri. De exemplu, o saluta pe bătrâna din patul al doilea. Nu putuseră să obţină o cameră cu un singur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Rin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i ei mici, vioi şi duri. Vizitele lui o scoteau din sărite. Tot timpul cât stătea acolo, faţa ei zbârcită păstra o expresi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ietul me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era bolnavă, ea trebuise să fie operată de urgenţă la trei zile după ce ajunseseră la Sables, unde veniseră să-şi petreacă vacanţa, el era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cald. Totuşi, nu şi-ar fi scos haina pentru nimic în lume. Maica Mărie des Anges intra din când în când. Dumnezeu ştie de ce, ca să aranjeze un pahar, să aducă un termometru sau un obiect oarecare. De fiecare dată murmura, aruncând o privire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Maigret îl întreb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ă nu greşea! Ce altceva să fi făcut decât să mănânce şi să bea? Şi în viaţa lui nu mai bău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peraţie, chirurgul re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ţi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o obişnuinţă, un ritual. Stătea o jumătate de oră. Nu avea nimic de spus. Prezenţa bătrânei domnişoare mânioase îl împiedica să deschidă gura. De fapt, în timpuri normale, ce-i spunea soţiei sale când era cu ea? Astăzi i se întâmpla să-şi pună această întrebare. În fond, nimic. Atunci de ce, întreaga zi, îi lips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făcea decât să aştepte: să aştepte sfârşitul jumătăţii de oră. După câteva minute, doamna Maigret îşi lua lucrul, ca să pară că are ceva de făcut. Fiind obligată să suporte toată ziua şi toată noaptea prezenţa domnişoarei Rinquet, o menaja. Dacă povestea ceva, se grăbe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işoară Rin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ea cu ochiul lui Maigret. El înţelegea ce însemna asta. Femeilor nu le place să-şi arate una alteia micile lor neputinţe, mai ales doamnei Maigret, iar ele erau amândouă ţintuit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carte poştală pentr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amabil s-o pui tu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ecurase în buzunarul stâng al hainei cartea poştală care reprezenta clinica, cu frumoasa ei faţadă albă şi cu u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tâmpit! Buzunarul stâng? Buzunarul drept? Întrebarea asta avea să-l sâcâie în aceeaşi seară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dintotdeauna, ca să spunem aşa, fiecare dintre buzunarele lui avea o destinaţie bine stabilită. În buzunarul stâng al pantalonilor, punga de tutun şi batista – astfel încât avea întotdeauna fire de tutun în batiste. În buzunarul drept, cele două pipe şi mărunţişul. În buzunarul stâng de la spate, portofelul, care, întotdeauna burduşit cu hârtii inutile, îi făcea o fesă mai m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odată chei la el. Când se întâmpla să ia una, o rătăcea. In haină nu punea aproape nimic, doar o cutie cu chibrituri în buzunar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vea ziare de luat sau scrisori de dus la poştă, le punea în buzunar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 şi în ziua aceea? Probabil. Stătea lângă fereastra cu geamuri mate. Maica Mărie des Anges intrase de două-trei ori, aruncând de fiecare dată o privire furişată şi totuşi insistentă în direcţia lui. Era foarte tânără. Faţa ei trandafirie nu avea nici un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 ar fi pretins poate că era îndrăgostită de el, după graba cu care cobora scara când venea şi după stângăcia mâinilor sale când el se afl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ştia că era altceva, ceva mai simplu, un comportament naiv, de fetiţă,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a idee a ei de a-i spune domn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gret avea oroare de curiozitatea oamenilor şi nu-i plăcea să-şi audă numele trecând din gură în gură. Era sau nu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ura vacanţa? Tot anul spunea, oftând: „Să vină odată zilele alea liniştite! Un şir de ore goale pe care să le umplu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e care să dispună în totalitate, zile fără nici o obligaţie, fără nici o întâlnire. La Paris, într-un birou de la Poliţia Judiciară, toate astea păreau o fericire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lipsea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ştea bine. Bombănea. Cârtea. În sinea lui, ştia că vacanţa asta va fi ca toate celelalte. Peste şase luni, peste un an, îşi va spune: „Dumnezeule, ce fericit eram la S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linică, unde se simţea atât de stânjenit, va deveni, odată cu trecerea timpului, un loc foarte plăcut, iar el îşi va aminti cu înduioşare chipul candid şi îmbujorat de emoţie al maicii Mărie des 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cotea din buzunar ceasul înainte de a auzi micul clopot al capelei care bătea de trei şi jumătate. Ba chiar se prefăcea că nu-l aude. Oare doamna Maigret se lăsa dus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trebui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mâine dimineaţă, spunea el, ridicându-se, ca şi cum ar fi fost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elefona în fiecare dimineaţă. În cameră nu era telefon, dar răspundea maica Aurelie de jos: „Draga noastră bolnavă a petrecut o noapte cum nu se poate mai bună”. Şi uneori adăuga: „Domnul duhovnic va veni curând să-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deţinut, la Fresnes, nu avea o viaţă mai regulată ca a lui! Avea oroare de obligaţii. Tuna şi fulgera la gândul că trebuia să se afle ici sau colo la o anumită oră. Numai că îşi crease el însuşi un orar pe care îl respecta mai scrupulos decât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al zilei îi fusese strecurată hârtia în buzunar, în buzunarul din stânga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ârtie banală, lucioasă, cu pătrăţele, probabil o pagină ruptă dintr-un carnet. Cuvintele erau scrise cu creionul, iar scrisul, regulat, i se părea a fi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cereţi s-o vedeţi pe bolnava de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Doar aceste cuvânte. Iar el pusese cartea poştală a soţiei sale în buzunarul stâng. Oare hârtia se afla deja acolo? Posibil. Probabil că nu vârâse mâna până la fundul buz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ând dăduse drumul cărţii poştale în cutia de scrisori, exact în faţa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ânte îl iritau: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i fie milă? Dacă cineva voia să-i vorbească, putea foarte simplu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papa. Oricine i se pute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Cuvintele se potriveau cu acea atmosferă fadă în care pătrundea în fiecare după-amiază, cu zâmbetele parcă şterse cu guma ale măicuţelor, cu privirile scurte aruncate de maica Mărie des 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din umeri. Nu şi-o putea închipui pe maica Mărie des Anges strecurându-i un bilet în buzunar. Cu atât mai puţin pe maica Aldegonde, care făcea în aşa fel încât să se afle pe culoar, în faţa salonului comun, când trecea el. Iar pe maica Aurelie o despărţea întotdeauna de el geamul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xact. Acum îşi amintea un detaliu. Când plecase, ea ieşise din birou şi îl conduse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bătrâna domnişoară Rinquet, dacă tot era acolo? Îi atinsese patul în trecere. Pe scări îl întâlnise şi pe doctorul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ai gândească la asta. De altfel, nu avea nici o importanţă. Găsise biletul la zece şi jumătate seara. Tocmai urcase în camera lui de la hotelul Bel Air. Ca de obicei, înainte de a se dezbrăca, îşi golea buzunarele şi punea totul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ult, ca şi în zilele precedente. Nu din vina lui. Nu conştient. Ci pentru că aşa se organizase viaţa sa la S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cobora, la nouă şi jumătate, era obliga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Julie, cea mai scundă şi mai negricioasă dintre cele două servitoare, îi aducea cafeaua la pat. De ce se prefăcea că doarme, când era treaz de l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nie. Vacanţă înseamnă să dormi până târziu. Trei sute douăzeci de zile pe an şi chiar mai mult, în fiecare dimineaţă, trezindu-se în zorii zilei, îşi spunea: „Să vezi ce-am să dor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dădea spre mare. Era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u ferestrele deschise. Perdelele vechi din rips roşu nu se petreceau una peste alta şi soarele îl trezea din somn, împreună cu zgomotul valurilor pe nisip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urma doamna de la 3, vecina lui din stânga, cu patru copii, între şase luni şi opt ani, care se culcau toţ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e auzeau numai strigăte, plânsete, agitaţie. Ţi-o puteai închipui, pe jumătate îmbrăcată, cu picioarele goale în papuci, cu părul răvăşit, luptând cu liota de copii nerăbdători, punându-l pe unul într-un colţ şi pe altul pe un pat, dându-i o palmă celui mare care plângea, căutând cu disperare pantoful fetiţei, furioasă că nu reuşea să pornească reşoul ca să încălzească biberonul ultimului născut, în timp ce izul de alcool se strecura pe sub uşa dintre camere până în pat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bătrâni din dreapta era o alt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t timpul, cu o voce monotonă, înăbuşită, încât nu puteai deosebi vocea bărbatului de cea a femeii şi ai fi putut crede că recitau ps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să se elibereze sala de baie de la etaj, să pândească zgomotul apei trase. Maigret dispunea de un mic balcon. Zăbovea acolo în halat de casă, iar spectacolul era cu adevărat frumos: plaja întinsă care îi lua ochii şi marea plină de pânze albastre şi albe. Vedea apărând primele umbrele de soare în dungi şi sosind primii ţânci în costume de bai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proaspăt bărbierit, cu o urmă de săpun pe urechi, era deja la a trei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obliga să iasă prin spate? Nimic. Ar fi putut, ca şi ceilalţi, să iasă prin sala de mese luminoasă, unde Germaine, servitoarea cea grasă cu sâni neverosimili, tocmai făc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intra în sufrageria patronilor, apoi în bucătărie. Doamna Leonard purta în acel moment ochelari şi discuta meniul cu bucătarul-şef. Domnul Leonard, invariabil, se ivea din pivniţă. La orice oră a zilei, îl vedeai ieşind din pivniţă şi totuşi era destul de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onard era în papuci şi cămaşă. Puteai vedea mazăre, morcovi curăţaţi, praz, cartofi în ligheane. Carnea proaspătă sângera pe lemnul alb al mesei, iar limbă-de-mare sau calcanul aşteptau să fie curăţaţi de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vin alb,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ziua aceea. Făcea cinst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 vinişor excelent cu reflexe aproap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totuşi să se ducă să se aşeze pe nisipul plajei, printre mămici. Se plimba pe promenada Remblai, oprindu-s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rea şi siluetele multicolore care deveneau din ce în ce mai numeroase în valurile de la marginea plajei. Apoi, ajuns în dreptul centrului oraşului, făcea la dreapta, pe o stradă îngustă şi ajungea la piaţ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urul tarabelor lent şi serios, ca şi cum ar fi avut patruzeci de persoane de hrănit. Se oprea îndeosebi în faţa peştilor, care încă mai zvâcneau, în faţa crustaceelor, întinzând un capăt de chibrit unui homar care îl prindea cu cle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har de vin alb. Pentru că acolo, exact vizavi, se afla un mic bistrou unde coborai o treaptă şi care constituia un fel de prelungire a pieţei, de unde simţea venind miros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a prin faţa bisericii Notre-Dame ca să-şi cumpere ziarul. Putea să urce în camera lui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pe Remblai, se aşeza la o terasă, mereu în acelaşi loc. Şi mereu ezita, în timp ce chelnerul aştepta să ia comanda. Ca şi cum ar fi vrut să b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întâmplător. Uneori, nu bea vin alb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intra în cafenea să telefoneze la clinică, pentru a o auzi pe maica Aurelie spunându-i cu vocea ei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noastră bolnavă a petrecut o noapte cum nu se poa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abilise astfel câteva locuri unde se aşeza la oră fixă. Şi în sala de mese a hotelului avea locul lui, lângă fereastră, vizavi de masa bătrânilor, vecinii lui d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cafea, comandase un pahar de calvados. De atunci, Germaine îl întreba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ados,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 refuze. Se simţea amorţit. Soarele era fierbinte. Erau ore în care asfaltul de pe Remblai se înmuia sub tălpile pantofilor şi când roţile maşinilor îşi lăsau acolo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să-şi facă siesta, nu în pat, ci în fotoliu, scos în balcon, cu un ziar desfăcu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cereţi s-o vedeţi pe bolnava de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aşeza de la o oră la alta în diferitele sale locuri, ai fi zis că se afla acolo de ani de zile, ca jucătorii de cărţ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sise cu soţia doar de nouă zile. In prima seară, mâncaseră scoici. Îşi puseseră în gând încă de la Paris să mănânce pe săturate scoici proaspăt pes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 se făcuse rău amândurora. Îşi deranjaseră şi vecinii în noaptea aceea. Ziua următoare, Maigret se simţise mai bine, dar, pe plajă, doamna Maigret se plânsese de dureri uşoare. Noaptea următoare, făcuse febră. Încă mai credeau că nu er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coicile mi-au căzut întotdeauna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durerile deveniseră atât de mari, încât trebuiseră să-l cheme pe doctorul Bertrand, iar acesta o trimisese de urgenţă la clinică. Urmaseră ore neplăcute, confuze, vânzoleală, chipuri noi, radiografi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doctor, că de vină sunt scoicile, repetase doamna Maigret, strădu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ii nu zâmbiseră şi îl luaseră pe Maigret deoparte. O apendicită acută ce trebuia operată pe loc, altfel exista pericolul de perit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pe culoar în cursul operaţiei, odată cu un tânăr care aştepta să-i nască soţia şi care îşi rodea unghiil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enise domn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zile, capeţi obiceiuri noi, înveţi să păşeşti uşor, să adresezi zâmbete dulcege măicuţei Aurelie, apoi măicuţei Mărie des Anges. Ba chiar să-i zâmbeşti forţat răutăcioasei domnişoare Rin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ineva profită de asta ca să-ţi strecoare în buzunar un bile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e toate, cine era 15? Cu siguranţă că doamna Maigret ştia. Se cunoşteau toate fără să se vadă. Erau la curent cu problemele fiecăreia. I se întâmpla să-i vorbească soţului ei despre ele, discret, cu glas şoptit, c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de la 11 e tare amabilă şi blândă. Şi totuşi, biata de ea.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iguia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a o privire spre patul domnişoarei Rinquet şi clipea, ceea ce însemna că şi aceasta ave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o pe fetiţa drăguţă pe care au adus-o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alonul comun, pentru că erau trei clase, ca la tren: salonul comun, cum ar fi fost clasa a treia, apoi camerele cu două paturi şi, în sfârşit, în vârful ierarhiei, camerele cu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se necăjească? Totul era o copilărie. Atmosfera din clinică avea într-adevăr ceva copilăresc. Oare măicuţele nu se copil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bolnavele, cu geloziile şi secretele lor şuşotite, cu dulciurile pe care le strângeau ca nişte avare şi felul în care pândeau paşii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ânte arătau în mod clar că autorul era o femeie. De ce ar fi avut nevoie de el bolnava de la 15? Doar nu avea să ia povestea asta în serios, să se adreseze măicuţei Aurelie ca să-i ceară voie să viziteze pe cineva căruia nu-i cunoş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şi în oraş era prea mult soare. La anumite ore, atmosfera pur şi simplu reverbera şi, când intrai brusc undeva la umbră, pentru un timp vedeai numai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erminase siesta. Putea să împăturească ziarul, să-şi îmbrace haina, să aprindă pipa ş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saluturile, ca nişte binecuvântări, cât era ziulica de mare. Toată lumea era amabilă, zâmbitoare. Numai el devenea în cele din urmă ursuz. O ploaie torenţială, o ceartă cu cineva plin de arţag l-ar f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rde şi vizita de la ora trei. Nici măcar nu era în stare să nu mai scoată cea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ăcea şi o plecăciune, dacă tot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leilalte, care îl aştept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6 intră în vârful picioarelor în încăperea unde se afla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zâmbească, dar nu reuş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aduci portocale.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probabil că le cunoşti pe toate bol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făcea semn? Se întoarse spre patul domnişoarei Rinquet. Bătrâna era culcată, cu capul în pernă,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st!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tr-o atmosferă plină de mistere, ca într-un pension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uită la vecina ei, care mişcă uşor c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umplit, cu ţipete care se auzeau până aici. Pe urmă a sosit familia. Timp de mai bine de trei ore, a fost numai o forfotă. Câteva bolnave s-au speriat. Mai ales când au văzu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ins lumina pe coridor, dar toată lum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intr-o suflare, arătând spre doamna Rin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cum î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ce să spună. Stătea acolo, greoi şi stângaci, într-o lum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O tânără foarte drăguţ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întrebă de ce se încrunta soţul ei şi îşi scotea maşinal din buzunar pipa, pe care, de altfel, n-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poi la locul lui. Nu era cazul să-i vorbească doamnei Maigret despre bilet, pentru că s-ar fi sper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nquet începuse să plângă. Nu i se vedea faţa, doar părul rar pe pernă, dar cuvertura se mişca într-un ritm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care plesnea de sănătate, nu avea ce căuta acolo, în acea clinică cu bolnave şi măicuţe care păşeau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o cheamă? O întrebă e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ă. Cea de l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Go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măicuţa Mărie des Anges avea ochii roşii şi părea că îl priveşte cu reproş. Oare ea să-i fi strecurat bile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o întrebe. Nimic nu semăna cu decorul în care obişnuia să se mişte, cu culoarele pline de praf ale Poliţiei Judiciare, cu oamenii pe care îi aducea în biroul lui şi îi punea să stea jos în faţa lui, privindu-i îndelung în ochi înainte de a-i bombarda cu întrebăr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o problemă care nu-l privea. O tânără murise. Şi ce dacă? Cineva îi strecurase în buzunar un mesaj care nu însemn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vedea de drum, ca un cal de circ. În fond, îşi petrecea zilele parcă învârtindu-se într-un cerc, ca un cal de circ. De exemplu, acum era ora când mergea la Brasserie du Remblai. Se ducea la braserie ca la o întâlnire importantă, deşi nu avea nimic de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re şi luminoasă. Lângă ferestrele impunătoare care dădeau spre plajă şi spre mare se înşira marea masă a consumatorilor, cărora nu le acorda nici măcar o privire: nişte necunoscuţi, vilegiaturişti, care nu respectau anumite ore, pe care nu te aşteptai să-i vezi în fiecare z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ocalului, într-un colţ destul de mare, în spatele biliardului, lucrurile stăteau cu totul altfel la două mese unde se aşezaseră oameni gravi şi tăcuţi, serviţi de un chelner atent la cele mai mici semn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oameni importanţi, bogaţii, veteranii. Unii asistaseră la ridicarea braseriei, alţii veneau la Sables încă dinainte de a se fi construit promenada Remb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se întâlneau acolo să joace bridge. În fiecare după-amiază, îşi strângeau mâna în tăcere sau schimbând fraze scurte şi ritu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deja cu prezenţa lui Maigret, care nu juca deloc cărţi, dar se aşeza călare pe un scaun şi urmărea partidele, fumându-şi pipa şi bând un vin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adresau de cele mai multe ori un salut cu mâna. Numai comisarul de poliţie Mansuy, care îl prezentase, se deranja să dea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a, ca un automat. Şi tot aş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murit o tânără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scăzut, dar glasul lui scăzut avea un volum destul de mare, mai ales în liniştea care domnea în jurul celor dou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după atitudinea acelor domni, că făcuse o gafă. De altfel, comisarul de poliţie îi făcu semn să nu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zile îi privea jucând şi tot nu reuşise să înţeleagă jocul, aşa că, de data asta, se mulţumi să le observ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rceau, armatorul, era foarte bătrân, dar înalt, încă solid, cu o faţă stacojie şi părul alb. Dintre toţi, era cel mai bun jucător de bridge şi, când partenerul lui făcea o greşeală, avea un fel de a-l privi care nu te încuraja deloc să jo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ty, agentul imobiliar, care se ocupa îndeosebi de vile şi de terenuri de construcţie parcelate, era mai vioi, cu ochi poznaşi, deşi ave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un antreprenor, un judecător, un constructor de ambarcaţiuni şi adjunctu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avea probabil între patruzeci şi cinci şi cincizeci de ani. Tocmai terminase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rasat, plin de nerv, cu ochi vioi, cu un frumos păr negru şi se îmbrăca cu distincţie, dacă nu chiar cu pre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că ultima carte, se ridică, după cum obişnuia şi se îndreptă spre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ce oră arăta pendula. Era patru şi jumătate. În fiecare zi, la patru şi jumătate, acel jucător dă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nsuy, care schimba locul cu vecinul lui pentru partida următoare, se aplecă spre colegul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lu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elefona în fiecare zi soţiei sale era doctorul Bellamy. Locuia la mai puţin de trei sute de metri, într-o casă mare şi albă de după cazinou, exact între cazinou şi jetelă, acolo unde se înălţau cele mai frumoase trei-patru case din oraş. O puteai vedea prin fereastră. Faţada, toată albă, imaculată, cu ferestre mari, te ducea cu gândul la clinica măicuţelor, cu care se asemăna prin calm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lamy reveni, impasibil, la masă, unde era aşteptat şi unde cărţile fuseseră deja împărţite. Domnul Lourceau, căruia nu-i plăcea să vadă amestecându-se fleacurile cu solemnitatea jocului de bridge, dădu din umeri. Probabil că aşa se întâmpl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era un om care să se lase impresionat. Nici o trăsătură a feţei sale nu se mişca. Aruncă o privire la căr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ursul jocului, începu, pentru prima oară, să-l examineze pe ascuns pe Maigret. Abia dacă era sesizabil. Privirile-i erau atât de scurte, încât trebuia să le prinzi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u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mintea lui Maigret se formă o frază, pe neştiute, ca apoi să-l obsedeze tot rest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orice caz, ăsta n-ar avea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ăzuse ochi atât de uscaţi şi atât de aprinşi, un om atât de stăpân pe sine, în stare să nu-şi exteriorizeze în nici un fel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Maigret nu rămăsese până la sfârşitul jocului de bridge. Îl aşteptau alte locuri din programul lui zilnic. Gândul de a-şi schimba cu ceva obiceiurile îl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fi aici la şase? Îl întrebă el pe comisarul Mans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ceas, gest complet inutil, apoi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răbătu Remblai până la capăt, până la casa doctorului Bellamy, prototipul acelor locuinţe pe care trecătorii le privesc cu invidie, spunându-şi: „Ce finimos trebuie să fie să tră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ortul, atelierul velarului, cu pânzele întinse pe trotuar, barcagiul, ambarcaţiunile care reveneau şi se legau la chei una lângă alta în faţa hale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bar mic, vopsit în verde, cu un prag de patru trepte, o tejghea învăluită în umbră, două-trei mese acoperite cu muşama maro şi doar clienţi îmbrăcaţi în salopete, cu cizme înalte din cauciuc, răsfin: nt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acelaşi gust cu vinul de la hotelul Bel Air, nici cu cel de la piaţa acoperită, nici cu cel de la Brasserie du Remb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să meargă pe chei până la capăt, apoi să facă la dreapta şi să se întoarcă pe străzile înguste unde casele fără etaj colcăiau de viaţă, de zgomote, d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ând ajunse la Brasserie du Remblai, comisarul Mansuy, care tocmai ieşise, îl aştepta pe trotuar, întorc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o jumătate de oră, iar aşteptarea nu se dovedi deloc dezagreabilă. Comisarul Mansuy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rec un moment pe la comisariat. Trebuie să semnez nişte documente şi probabil că mă aşteaptă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şcovan mic de statură, cu un aer cumsecade, chiar timid, care părea că spune întotdeauna oamenilor: „Scuzaţi-mă, dar vă asigur c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opilărie, fusese unul dintre acei băieţi „deştepţi” care îşi petrec recreaţiile visând într-un colţ şi despre care se spune că sunt prea chibzuiţi pentru vârsta lor. Era celibatar şi locuia într-un apartament mobilat, la o văduvă care avea o vilă lângă hotelul Bel Air. Din când în când, venea să-şi bea aperitivul la hotel şi aşa îl cunoscu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n comisar adevărat, dar nici comisariatul nu arăta ca unul adevărat. Birourile erau instalate într-o casă particulară, cu faţa spre o piaţă mică. În unele încăperi, tapetul nu fusese schimbat, încât puteai ghici că acolo fuseseră înainte dormitoare sau cabinete de toaletă, cu urma fiecărei mobile rămasă pe perete şi ţevi care nu duc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ăseai mirosul de comisariat, pe care Maigret îl adulmeca cu plăcere, aproape cu uşurare – un miros plăcut, stăruitor, de curele de centiroane, de stofă de uniforme, de documente administrative, de pipe reci şi de amărâţi care îşi tociseră fundurile pe cele două bănci de lemn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oliţia Judiciară, ce era acolo dădea impresia de amatorism. Ai fi zis că se jucau de-a poliţia. Un agent în cămaşă se spăla pe faţă şi pe mâini în curte. Găinile cotcodăceau în grădina de alături. Alţi agenţi jucau cărţi în corpul de gardă, stând intenţionat cu ţinuta în dezordine, ca să pară nişte agenţi adevăraţi, iar unii dintre ei, foarte tineri, semănau cu nişte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ară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cul comisar roşcovan era mulţumit că îi arăta sediul unui personaj precum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şi puţin neliniştit. Doi inspectori, într-o încăpere mare, stăteau pe birouri şi fumau. Unul avea pălăria dată pe ceafa, ca î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îi salută distrat, deschise uşa biroului său,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ţinut pe Polyte. Subprefectul a spus să-l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plendidă. De când se afla la Sables, Maigret nu avusese nici măcar o zi ploioasă. Ferestrele erau deschise, lăsând să pătrundă zgomotele oraşului şi puteai vedea familii care se întorceau d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pe Polyte cu cătuşe la mâini, ca treaba să pară mai serioasă. Era un amărât fără vârstă precisă, aşa cum vezi cel puţin unul în fiecare sat, zdrenţuit, hirsut, cu privirea naivă şi viclean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at-o în bară! Presupun că de data asta n-ai să mai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nu mişca, nu răspundea, cu privirea fixată cu docilitate asupra comisarului Mansuy, care era niţel impresionat de prezenţa marelui Maigret şi voia să se comporte mai bin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repete întrebarea de două ori până să obţină un semn din partea vagabondului,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ai intrat în grădina doamnei Me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reconfortant era! Maigret se simţea mult mai în largul lui decât la mă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probabil că era obişnuit. Locuia într-o baracă din scânduri, la marginea oraşului, cu o nevastă şi şapte-opt plozi, unul mai murdar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se dusese la un negustor de vechituri căruia încercase să-i vândă două cearşafuri aproape noi, precum şi prosoape şi lenjerie de damă. Negustorul, prefăcându-se că acceptă, anunţase agentul de poliţie din colţul străzii, iar Polj^e fusese arestat până să facă două sute de metri. Iar doamna Medard, păgubita, fusese deja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grădina ei, unde lăsase noaptea trecută rufele la uscat. Nu e prima dată când îi sari gardul. Săptămâna trecută, ai deschis uşa coteţului şi i-ai luat doi iepuri,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niciodată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în mod categoric una dintre pieile găsit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 să adun piei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nea în e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Mansuy, roşu în obraji, zadarnic îi tot punea întrebări şi îi întinde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a mi-a vândut-o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 adresat ţie ca să-ţi vândă cearşafurile şi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judecătorul nu te va crede şi o să-ţi ardă o pedeaps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răspândea în jur un miros care amintea, fiind totuşi mai puternic, de cel dintr-un adăpost al Armatei Salvării. Era încăpăţânat. Simţeai că degeaba l-ar fi interogat ore în şir, fiindcă n-ar fi scos nimic în plus de la el, iar ochii lui mici şi vicleni păreau că spun: „Vedeţi bine că nu ajunge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i agenţi îl luară de acolo, tot cu cătuşele la mâini, în timp ce Maigret rămase singur cu comisarul. Ferestrele erau deschise, iar casa aproape pustie, cu excepţia oamenilor di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seamănă cu cazurile cu care eşti obişnuit, nu-i aşa? Aici am destul timp să fac un bridge aproape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să-l suni pe sub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invite mâine la cină, ştiu. Îl cunoşti? Un om fermecător. Îmi vorbeai mai adineauri de Pbilippe Bellamy.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racter puternic, nu-i aşa? Abia de doi ani am fost numit la Sables, dar am avut timp să-i cunosc pe toţi. Ai văzut principalele personalităţi locale. Sunt unele de-a dreptul pitoreşti. Doctorul Bellamy îi depăşeşte cu mult. Ştii că e foarte tare în meseria lui? Am avut ocazia să-i vorbesc despre el unui prieten, medic la Bordeaux. Bellamy e unul dintre neurologii cei mai distinşi din ziua de azi. A fost mult timp medic la spitalele din Paris, unde şi-a luat examenul de profesorat. Ar fi putut fi numit profesor la o mare facultate. Dar a preferat să vină aici ca să stea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originară din S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de câteva generaţii. N-ai întâlnit-o pe doamna Bellamy, mama? O bătrână destul de viguroasă, scundă şi solidă, care merge cu un baston pe care îl ţine în mână mai curând ca pe o sabie! Cam o dată pe săptămână, trage o ceartă cu femeil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cmai ca să-mi vorbească despre asta m-a invitat şi subprefectul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azi-dimineaţă. Evident, e în relaţii cu doctorul Bellamy. Se văd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ra bine să-ţi fumezi liniştit pipa, plimbându-te prin birou, proptindu-te din când în când în cadrul luminos al ferestrei, schimbând alene câteva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ra de aşteptat, se vorbeşte mult despre accident. Mă miră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puţină lu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zile. Da, pe 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aportul încă se mai află în biroul secretarului meu, dar nu aş fi în stare să pun mâna pe el. Doctorul Bellamy s-a dus cu maşina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Yon, împreună cu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 O tânără ciudată, mai curând interesantă decât frumoasă. Să nu te gândeşti la cine ştie ce. Lili Godreau era drăguţică, dar sora ei, cu care s-a căsătorit Bellamy, e una dintre cele mai frumoase femei pe care le poţi întâlni. Din păcate, nu prea o să ai ocazia s-o vezi, pentru că iese prea puţi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Repet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zeci şi cinci de ani. Iubirea lui Bellamy pentru soţia lui e aproape legendară în regiune. E o adevărată pasiune şi toată lumea îţi va spune că e teribil de gelos. Unii pretind că o încuie când pleacă de acasă, de exemplu, când vine în fiecare după-amiază să facă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o exagerare. În schimb, trebuie remarcat că mama lui Bellamy nu iese niciodată când lipseşte fiul ei şi nu m-ar mira să stea acasă ca să-şi supravegheze nora. L-ai văzut pe doctor telefonând. Nu poate să stea două ore plecat fără s-o sune, fără să ia contact cu ea, poate ca să se asigure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amilie provin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iaţa mamei acesteia n-are deloc darul de a linişti un soţ. Te interesează? O să încerc să-ţi spun ce ştiu. Soţia lui Bellamy se numeşte Odette, iar numele ei de fată e God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dintr-o familie destul de bună, fiică de ofiţer de marină, aşa cred. A fost şi a rămas o femeie foarte frumoasă. Timp de douăzeci de ani, la Sables, a reprezentat păcatul. Nu ştiu dacă ai trăit în provincie şi dacă înţelegi. Nu era căsătorită, ci întreţinută. A fost succesiv întreţinută de doi-trei domni bogaţi, printre ei şi domnul Lourceau, pe care l-ai văzut la braserie. Când trecea pe stradă, perdelele se mişcau, liceenii tulburaţi şi bărbaţii căsătoriţi întorceau capul după ea, când intra într-un magazin, conversaţiile încetau, în timp ce toate doamnele luau un aer înţepat. A avut două fete, cărora li se atribuie mai mulţi taţi, la întâmplare: Odette şi Lili. Odette a devenit o tânără şi mai frumoasă decât fusese mama ei, iar doctorul Bellamy a cunoscut-o pe când nu împlinise încă douăzeci de ani. S-a căsătorit cu ea. L-ai văzut. Ţi-am spus că e un caracter puternic. S-a căsătorit cu domnişoara, dar n-a vrut-o şi pe soacră, căreia i-a oferit o pensie ca să plece din ţinut. Se pare că acum locuieşte la Paris cu un industriaş retras din afaceri. Deoarece exista şi o soră mai mică, în vârstă de treisprezece ani la momentul căsătoriei, doctorul a luat-o în grija lui. El a crescut-o. Acum are sau, mai curând, avea nouăsprezece ani. S-au dus amândoi la La Roche-sur-Yon, cu maşina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Lili, care era pianistă, urmărea toate concertele. Tocmai era programat un concert în La Roche la ora patru. Cumnatul ei a dus-o acolo cu maşina. Pe când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şapte. Era încă lumină. Drumul nu era nici pe departe pustiu. Îţi spun toate lucrurile astea pentru că au o anumită importanţă. Portiera, probabil prost închisă, s-a deschis, iar Lili Gordeau a fost aruncată pe drum. Maşina mergea foarte repede. Doctorul are obiceiul să meargă cu viteză, dar jandarmii îl cunosc şi nu-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nsuy se gândi, gata să se contrazică şi chiar deschise gura. Maigret îl privea întrebător. Dar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supune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i spus, e greu de crezut în existenţa unor relaţii intime între Bellamy şi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cu caracterul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utomobilişt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ionetă se afla la o sută de metri în spatele maşinii. Şoferul a fost interogat. N-a remarcat nimic deosebit. Maşina doctorului l-a depăşit în trombă şi, după câteva clipe, a văzut portiera deschizându-se şi pe cineva căzân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cunoscut mai bine pe Maigret, micul comisar deşteptăţel ar fi băgat de seamă schimbarea care se produsese la acesta în cursul ultimelor minute. Mai adineauri, era un bărbat solid şi puţin nesigur, care îşi fuma pipa fără convingere, în timp ce se uita în jur cu o privir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i fi zis că devenise mai dens. Chiar şi pasul îi devenise mai greu, iar gesturile,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 exemplu, care îşi cunoştea şeful mai bine decât oricine, ar fi înţeles imediat şi s-ar f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nu-i aşa? Mormăi Maigret, întinzând mâna-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derutat. Se aştepta să iasă împreună cu Maigret, să facă o bucată de drum cu el, poate chiar să bea aperitivul. Dar acesta îl lăsa baltă, acolo, în biroul lui, unde îl primise atât de bucuros şi unde nimic nu-l mai reţinea. Ca să arate că voia şi el să iasă, îşi luă cu stângăcie pălăria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i telefonezi subprefectului, îi amint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ironie. N-o făce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e gândea la altceva. Mai exact, gândea. Şi mai exact, se lupta cu imagini încă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 putut fi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a murit, ieri-noapte, a fost în comă. Avea fi”actură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ziua morţii sale, cumnatul ei se dusese, ca de obicei, să facă o partidă de bridge la Brasserie du Re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clar. Iar Maigret, deşi era deja mai greoi, încă nu era în transă, cum spuneau cei de la Poliţia Judiciară. Merse pe trotuar, făcu la stânga şi, în cele din urmă, intră într-un bar unde încă nu pusese piciorul şi care probabil avea să se adauge colecţiei sale de popasur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alb. Nu. Cev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scria în biletul strecurat de cineva î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ar fi dat de el mai devreme, dacă s-ar fi prezentat imediat la spital şi ar fi cerut să o vadă pe pacienta de la 15? Lili Godreau nu er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ocul lui de la hotel. Şi, înainte de a urca, trebui să bea un pahar cu domn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ctorul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A tratat-o pe soţia mea acum patru ani, când a avut dureri şi n-a vrut să primească nici un ban. Cu chiu, cu vai l-am convins să accepte o sticlă de lichior vechi pe care o păstram pentru o ocaz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se trezi, regăsi zgomotele familiare, valurile care năvăleau pe nisip, bebeluşul care ţipa în camera vecină, apoi strigătele celor patru copii certându-se cu mama lor şi psalmodierile celor doi bătrân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declanşase nimic, doar că se simţea, ca ieri-seară, puţin mai greoi şi în mintea lui se învârtea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b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are loc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ânăra Godreau? Mâine. Cel puţin aşa s-a anunţat. Între noi fie vorba, confidenţial, cred că îi vor face autopsia. Ca măsură de precauţie. Înţelegeţi? Mai curând ca să închidă gurile rele. Ba chiar se spune că doctorul Bellamy ar fi suge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în timpul turului zilnic din bistrou în bistrou, îşi făcuse sânge rău şi asta din cauza măi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măicuţele n-ar fi fost măicuţe, s-ar fi dus să sune la clinică, ar fi pus întrebări precise şi nu i-ar fi trebuit mult timp ca să descopere cine îi strecurase bile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bligat să aştepte ora trei. N-ar fi dus la nimic dacă ar fi deranjat-o pe măicuţa Aur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e pretext, de altfel? Că vrea să-şi vadă soţia? Nu avea dreptul decât la telefonul de la ora unsprezece şi era deja o mare favoare că obţinuse permisiunea s-o viziteze în fiecare după-amiază pe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trebui să meargă în vârful picioarelor, să vorbească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ombăni el, după al treilea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la ora trei, să aştepte câteva secunde semnalul clopotelor, înainte de a suna la u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6. Draga noastră bolnav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otuşi să-i adreseze o grimasă măicuţei Aurelie şi, fară să vr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 vă anunţ.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măicuţa Mărie des Anges, veni să-l întâmpine în capul scărilor. Nu putea să-i vorbească pe acel culoar unde toate uş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6. Draga noastr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o scamatorie în care el era pe post de mingiuţă care dispărea şi apărea. Nu avu timp să deschidă gura că se şi pomeni în încăperea soţiei sale, unde îngrozitoarea domnişoară Rinquet îl fixa cu ochii ei mic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es de aici, nu-i aşa? Recunoaşte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ctorul Bertrand crede că-mi poate scoate copcile luni. In dimineaţa asta, am primit puţină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nici măcar să-i vorbească în şoaptă. N-ar fi dat bine. Scorpia din celălalt pat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uitat să-mi la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bolnavă din salon a trecut mai adineauri să strâng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scurtă spre domnişoara Rinquet, ca şi cum Maigret ar fi trebuit să înţeleagă fără alte explicaţii. Dar ce să înţeleagă? Se strângeau bani pentru bătrâ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se întrebă cu naivitate ce legătură avea coroana cu bolnava încă în viaţă.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şi petrecea toate zilele în acea atmosferă de mistere şoptite şi de priviri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delicateţe a doamnei Maigret! Pentru că vecina ei de cameră era grav bolnavă, pentru că avea cancer –prin urmare, urma să moară – vorbea în şoaptă despr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ă. Dă-i douăzeci de franci. Aproape toată lumea a dat douăzeci de franci. Înmormântarea are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trebuia să-i spună amănunţit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mai da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măicuţa Mărie des 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se pe mica bolnavă care strâng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inse cei douăzeci de franci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rieţi pe listă numele soţiei mele,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ărie des Anges luă imediat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scurtă ezitare. Se uită la comisar şi roşi puţi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ele, în timp ce el privea literele de pe foaie. Nu-şi dădea osteneala să-şi schimbe scrisul. De altfel, privirea ei era dej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emoţionată, mulţumind, ducând-o pe mica bolnav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formăm un fel de familie, spuse doamna Maigret, cu înduioşare. Nu-ţi poţi închipui cum se apropie între ei oameni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vru s-o contrazică, deşi se gândea la domnişoara Rin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zece zile, cred că vo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voi putea să stau o oră într-un sca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faţă de doamna Maigret, dar jumătatea de oră i se păru şi mai lungă decât în celel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chimb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Cum putea să fie atât de lipsit de tact, încât să rostească astfel de cuvânte în faţa domnişoarei Rin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cum cred că s-a eliberat o cameră cu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oamnei Maigret deveni mai personală şi ea bâigui, uimită 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5? Dar nu te gândeşt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unde tocmai murise o tânără! El nu insistă. Domnişoara Rinquet îl considera probabil un călău. Comisarul se gândise numai la mijlocul de a putea sta de vorbă singur cu măicuţa Mărie de 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Va proceda altfel. Pe coridor, în timp ce îl conduc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himba câteva cuvânte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espre ce era vorba şi manifestă o spaimă la fel de mare ca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gula nu-mi permite să am o discuţ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rezenţa maicii stareţe, căreia ar trebui să-i faceţi o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aica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ase voce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ldegonde scosese capul pe o uşă întredeschisă şi îi priv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să vă vorb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regula nu vă permite nici să ieş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aproap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au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ă implor! îşi împreună mâinile, păşi înainte, forţându-l să dea înapoi şi spuse cu glas tare, probabil ca s-o audă măicuţa Aldegonde, care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draga dumneavoastră bolnavă nu duce lipsă de nimic şi că are un mora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insiste. Ajunsese deja pe scară, acum în raza vizuală a măicuţei Aurelie. Nu mai avea altceva de făcut decât să coboar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6, spuse o voce suavă din spatele ghişeului. Veţi telefo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vea aerul unui băietan stângaci în mijlocul unui grup de fetiţe care îşi băteau joc de el. Fetiţe de toate vârstele, inclusiv domnişoara Rinquet, pe care nu putea s-o sufere. Dumnezeu ştie de ce! Inclusiv doamna Maigret, care începuse să se integreze puţin prea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fusese alertat prin acel bilet, dacă nu putea să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încheiate, o bombăni în sinea lui pe măicuţa Mărie de 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crită! Pe ce ton ştiuse să spună, ca să înşele vigilenţa măicuţei Aldegonde: „Vă asigur că draga dumneavoastră bolnavă nu duce lipsă de nimic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15, fusese şi ea o „drag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umbră, apoi în soare, trecea de pe o stradă pe alta şi, treptat, se calma, se lua singu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ăicuţă Mărie des Anges! În fond, făcuse şi ea ce putuse. Ba chiar dovedise îndrăzneală şi iniţiativă. Ceea ce, în altă parte, ar fi fost un gest banal devenea aici o adevărată fapt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ei dacă Maigret sosise prea târziu sau dacă tânăra Godreau muris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facă acum? Să se întoarcă la clinică, să ceară să fie primit de maica stareţă, căreia să-i spună: „Trebuie să vorbesc cu măicuţa Mărie des 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r fi invocat? De ce s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Maigret de la Poliţia Judiciară, ci, pur şi simplu, domn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reseze doctorului Bellamy? Şi ce să-i spună. Dumnezeule mare? Nu insistase chiar doctorul să i se facă autopsie cumn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nsuy îi spusese cu o zi în urmă că Lili Godreau nu-şi recăpătase cunoştinţa şi că, din momentul accidentului şi până când murise, fuse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tratau cu un vinişor alb, într-un bistrou adevărat, cu bărbaţi zgomotoşi, cu un soare strălucitor bătând în ferestre, nu cu lumina estompată de la clinica măicuţelor, care îi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iletul în bucăţele, apoi se îndreptă spre Brasserie du Remblai. Oare doctorul Bellamy va veni la partida de bridge? Era treaba lui. Când ai un mort în casă, femeile încep prin a spune, cu o voce jalnică: „Nu, nu insistaţi. N-aş putea să înghit nimic.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mai târziu, le vezi că stau la masă şi cer şi desert. Ba li se întâmplă să schimbe şi reţete culinare cu cum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lamy însă continua să joac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a în celelalte zile. Se uită de câteva ori la Maigret, iar privirea lui era foarte inteligentă, foart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pune: „Ştiu că te interesezi de mine, că încerci să mă înţelegi. Dar mi-e comple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hiar aşa. Nu-i era indiferent. Maigret îşi dădea seama de asta pe măsură ce trec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ceva între el şi doctor, o legătură extrem de subtilă, dar o legătu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obşnuit, când se ducea undeva şi era recunoscut, să-i vadă pe oameni examinându-l cu multă curiozitate, datorită reputaţiei sale. Unii credeau de cuviinţă să-i pună întrebări mai mult sau mai puţin stupide, mai mult sau mai puţin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omnule comisar, care e meto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struiţi sau mai înfumuraţ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ţi fi mai curând bergs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cum Lourceau şi alte câteva personaje prezente, se limitau să vadă cum arată un comisar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ţi cunoscut atâţia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ţii erau foarte mândri că dau mâna cu un om a cărui fotografie apărea periodic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llamy, lucrurile stăteau diferit. Într-un fel, doctorul îl privea pe Maigret ca fiind la egalitate cu el. Părea să admită că erau din aceeaşi clasă, chiar dacă în plan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era aproape un omagiu şi conţinea un anum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doctore, remarcă unul dintre parten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insensibil la ironii. Probabil îşi cunoştea reputaţia de soţ pasionat şi nu-i era deloc ruşine. Se îndreptă liniştit spre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vedea prin geam profilul ascuţit şi dorea din ce în ce mai mult să-l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proape la fel de delicat ca în cazul măicuţelor. Să aştepte plecarea doctorului, să-l urmeze până la uşă şi să-l întrebe: „âmi permiteţi să fac câţiva paş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sc. La fel şi dacă, având de-a face cu un om ca el, ar fi cerut o consulta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ea parte din acel mic grup fără să facă totuşi parte. Se obişnuiseră să-l vadă stând la locul lui. Uneori, câte un jucător îi arăt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reva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tisiţi prea tare la S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un ins aflat în trecere. Cam ca un extern printre internii de la u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ctorul Bellamy i se adresase vreodată direct? Încerca zadarnic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de vacanţa asta care îl făcea să-şi piardă echilibrul şi să aibă timidităţi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nsuy, deoarece se afla în propriul fief şi peste puţin timp se reîntorcea la comisariatul lui, era mai stăpân pe sine decâ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puştoaică murise, pentru că o măicuţă cu chip de icoană îi strecurase un bilet în buzunar, se învârtea în jurul doctorului Bellamy la fel ca un şcolar care se învârteşte în jurul elevului bogat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încă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ai uite la doctor. Devenea prea bătător la ochi. Probabil că celălalt îi ghicise jocul, îi înţelesese timiditatea şi poate că î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terminase partida. Se ridică şi îşi luă pălăria di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pe mâine”, deoarece a doua zi avea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Urma să treacă pe lângă Maigret. Nu,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ieş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omisare”, ci „domnule”, poate cu un strop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preg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în aceeaşi direcţ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ordial, dar cordialitatea lui rămânea rec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mult timp, poate pentru prima dată în viaţa lui, Maigret avea impresia că nu el conducea jocul, ci că altul îl manevra dup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urmă. Comisarul Mansuy asistase la scenă cu o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tăpân pe el, fără pic de ironie, Bellamy îi ţinu uşa deschisă. Plaja se întindea în faţa lor, cu sumedenie de copii şi de mămici, cu bonetele albe ale înotătorilor pe fondul albastr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ţ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arătat casa dumneavoastră, pe care am admirat-o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o vedeţi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atât de directă şi de neprevăzută, încât Maigret rămase un moment uluit. În timp ce îşi aprindea o ţigară cu o brichetă din aur – şi acest gest îţi permitea să-i admiri mâinile frumoase şi foarte îngrijite – doctorul spuse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iţi s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mult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mult despre min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l stânjenea. Nu simţea nevoia s-o alunge cu flecăreli. Avea un mers de om tânăr. Câteva persoane îl salutară, iar el răspunse la salut, ridicându-şi pălăria în acelaşi fel în faţa unei negustorese din hale în costum local ca şi la trecerea unei cucoane în maşină decapotabilă, cu şofer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ţi fi venit, mai devreme sau mai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multe lucruri. Poate că, pur şi simplu, Maigret ar fi reuşit într-o zi să fie invitat în cas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tot ce mă face să pierd timpul, ca şi de situaţiile echivoce. Credeţi că mi-am omorât cu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gret se văzu obligat să facă un efort mare ca să meargă cu un pas normal alături de acel om care, în plin soare, în mijlocul mulţimii leneşe dintr-o după-amiază de vacanţă, îi punea o întrebare atât d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nu tăgădui. Dar, după numai câteva secunde, răspunse pe un ton la fel de calm ca acela pe care fusese pus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seară încă nu ştiam că murise, nici că era cumnata dumneavoastră şi totuşi mă interesam de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Maigret să-l surprindă? În acest caz, trebuia să se declare dezamăgit. La început, doctorul Bellamy nu păru să-i fi auzit răspunsul, care se pierduse în rumoarea ce venea dinspre plajă şi mare. Avu timp să facă câţiva paşi înainte să ajungă la el nu atât vocea comisarului, cât mai curând ecoul ultimelor cuvânte rosti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faţa lui apăru o uşoară expresie de uimire. Îi aruncă o privire însoţitorului său, ca şi cum ar fi căutat motivul unei ambiguităţi. La rândul lui, Maigret era atât de sensibil în faţa unui partener de talia doctorului, într-o stare atât de accentuată de receptivitate, încât i se părea că poate să capteze şi cele mai mici nuanţe ale gândirii celuilalt şi că înregistra o uşoară decepţie, un reproş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totul trecuse deja, Bellamy nu se mai gândea la asta şi continuau să meargă pe Remblai cu paşi egali, privind amândoi, involuntar, curba armonioasă a plajei, care avea ceva feminin, aproape voluptuos. Era ora la care marea începea să devină mai palidă, puţin înfiorată, înainte de învăpăierea provocată de apusul soare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născut la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gândurile lor, ca şi paşii, se armonizau din nou, că, asemenea unor vechi iubiţi, nu mai aveau nevoie de cuvânte multe, ci doar de un fel de algebr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născu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într-o casă veche, pe care familia mea o are la câţiva kilometri de aici, lângă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castel”, dar comisarul ştia că familia Bellamy avea un castel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ovinc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 fi spus „departament”, iar Maigret salută în trecere cuvântul „provincie” car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curiozitate fără sens. Întrebările nu erau deloc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rau culti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administrator la un castel şi conducea vreo douăzeci d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neau exact întrebările pe care le-ar fi pus el şi asta nu-l ofensa, dimpotrivă. Mergeau mai departe în tăcere. Tot în tăcere traversară şi strada, puţin mai departe de cazinou. Maşinal, doctorul Bellamy scoase cheia din buzunar. Se opri un moment în prag, tatonă, apoi deschise uşa vopsi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fără jenă sau uimire. Călcă pe covorul gros din coridor unde, de la primii paşi, te simţeai înconjurat de confort şi o st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amenajezi un interior mai calm şi mai armonios, fără lux greoi, fără nimic ţipător, iar lumina însăşi avea o calitate pe care o apreciai ca pe un vin bun, ca unele dimineţi frumoase de primăvară. Ferestre mari erau deschise spre saloane, unde fotoliile păreau să fi fost ocupat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onfortabilă cu balustradă din fier forjat ducea la etaje. Doctorul începu să urc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osteneala să-şi ascundă o oarecare satisfacţie. În ochii lui stăruia o mândrie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fără să se grăbească şi atunci se produse un mic incident. O uşă se deschise deasupra lor. Pentru Maigret, era doar o uşă anonimă, deoarece nu cunoştea împărţirea încăperilor, dar doctorul recunoscuse deja zgomotul acelei uşi şi nu al alteia. Se încruntase. Se auzeau paşi pe covorul scării, deasupra primei turnante. Erau paşi uşori şi ezitanţi, paşii unei persoane care, la fel ca Maigret, nu cunoşt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rsoana care cobora îi auzise şi se apleca peste balustradă. Ridicară privirea şi descoperiră capul unei puştoaice. Privirile li se încrucişară, doar o clipă şi tulburarea se citea în ochii vizitatoarei, care ezita, ca şi cum ar fi fost gata să urce ca să fu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cceleră brusc mişcarea şi o văzură în întregime pe palier: o fetiţă înaltă şi slabă de paisprezece ani, cu picioarele prea subţiri şi rochia de stambă puţin cam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frapat Maigret îndeosebi de mica geantă din mărgele colorate pe care o strângea cu nervozita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u că îşi calculează elanul şi măsoară cu privirea cât loc avea ca să treacă, apoi se avântă, evitând să întoarcă faţa spre ei, razant pe lângă perete, îi depăşi, mer^nd tot mai repede şi aproape că se ciocni de uşa de la intrare, căreia îi căută cu înfrigurare clanţa, ca în vis, când eşti urmărit de o primejdie şi te loveşti de o suprafaţ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omisarul întorseseră capul în acelaşi timp. Uşa se deschise şi apăru un dreptunghi de lumină mai intensă, care o înghiţi pe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Nu era nimic. Bellamy privea din nou în sus. Se întreba dacă cineva îi pândea de pe palier? Era surprins, consternat, poa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că acea apariţie avea ceva neaştepta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că mai departe. Acum se vedea uşa pe care ieşise puştoaica, dar era închisă. Trecură de ea şi străbătură un coridor mare unde, destul de departe, Bellamy deschise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Faceţi-vă comod. Se înţelege că, dacă vă e cald, puteţi să vă scoateţ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vast cabinet de lucru cu pereţii acoperiţi de cărţi. Intrând, fuseseră o clipă orbiţi de soarele care pătrundea prin cele trei ferestre mari. Bellamy, cu un gest care îi era probabil familiar, coborî storurile şi lumina îşi reduse intensitatea, transformându-se într-o pulbe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minului se vedea un portret frumos de femeie, pictat în ulei şi aceeaşi femeie o puteai vedea într-o fotografie cu ramă din argint aşeza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receptorul telefonului interior şi aştep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mă? N-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o voce stridentă, dar, tocmai pentru că era stridentă, silabele se amestecau şi Maigret nu putu să prind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cupat în momentul ăsta. Trimite-mi-l, te rog, p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până la sosirea valetului în haină din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dacă doriţi un whisky. Nici porto, nu-i aşa? V-ar plăcea un pahar de vin alb sec? O sticlă de vin alb de Pouilly,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peste câteva plicuri aşezate pe birou, fără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rma valetului. Voia să-l întrebe despre copila pe care o întâlniseră pe scară? Se ducea la uşa palierului şi, abia întors acasă, avea să reia contactul cu femeia din fotografie şi di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nsuy nu exagerase. Ar fi fost imposibil să n-o remarci chiar şi în mulţimea de pe stradă. Şi totuşi, ceea ce te frapa cel mai mult la ea era o simplitate extraordinară. Avea o atitudine calmă şi modestă. Părea timidă, tulburată, ai fi zis, de privirile care o fixau. Primul ei sentiment probabil că era teama de tot ce era nou sa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senini, de un albastru-violet, un chip cu trăsături copilăreşti şi totuşi era foarte femeie, căci îi ghiceai formele pline, trupul molcuţ şi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v-am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care îşi surprinsese oaspetele în plină contemplare, se prefăcea că nu observase. Spuse totuşi, deschizând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era foarte diferită, după cum veţi putea con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fotografie şi i-o întin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pul era foarte diferit: o tânără brunetă, cu ovalul feţei prelung, trăsături neregulate, îmbrăcată într-o rochie fară decolteu, fară ornamente, care îi conferea un aer auster şi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una cu alta, nu-i aşa? Probabil că vi s-a spus deja sau vi se va spune că nu au acelaşi tată şi e foarte posibil, chia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domnule, că aţi fi venit mai devreme sau mai târziu la mine. Încă nu ştiu ce pretext aţi fi ales. La rândul meu, vă mărturisesc că doream să stau de vorbă cu dumneavoastră, chiar şi fără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ordialitatea lui era atât de simplă, atât de puţin afectată, încât devenea seacă. Nu-şi dădea deloc osteneala să zâmbească. În spatele uşii se auzi un clinchet de pahare şi Francis îşi făcu apariţia cu o tavă pe care se găseau o sticlă aburită, whisky, gheaţă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puteţi fuma. Poate că ar fi trebuit să aştept funeraliile ca să vă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loc mâine, după cum ştiţi. Şi, tot după cum ştiţi, trupul neînsufleţit nu se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eas din buzunar, iar Maigret înţelese. Era, cu aproximaţie, ora la care avea loc probabil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ultă afecţiune pentru cumn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o consideram sora mea. Când a venit în casa asta, avea treisprezece ani şi purta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 la puştoaica întâlnită pe scară, iar interlocutorul său, care îi ghici gândurile, se încruntă uşor, manifestând o agasare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că beau altceva! Noroc! Lili era o copilă vioaie, curioasă, puţin sălbatică şi nebună după muzică. Dacă vă interesează, vă voi arăta puţin mai îndată ceea ce numeam – ceea ce ea însăşi numea –refu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lent din pahar, apoi îl puse jos, se aşeză la birou, care nu semăna deloc cu o mobilă profesională şi îl pofti pe comisar să ia loc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 lui Maigret nici o iniţiativă, iar acesta nu se simţea nici descumpănit, nici umilit. Un martor al scenei ar fi spus că era stângaci, nefiresc. Privirea îi era lipsită de acuitate, mişcările greoaie şi totuşi doctorul nu se lă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n vacanţă. V-am văzut de câteva ori asistând la partida noastră de bridg</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a devenit o nevoie pentru cei mai mulţi dintre noi. Pentru mine, e aproape singurul moment al zilei pe care îl petrec în afara casei şi consider acest obicei un fel de exerciţiu de igienă. Apropo, îmi cer scuze că nu v-am întrebat ce face soţia dumneavoastră, dar ştiu că a intrat pe mâna celui mai bun chirurg al nostru. Sunt prieten cu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când spusese, de la bun început, că se interesase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unoştinţă şi cu atmosfera clinicii noastre şi cu măi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mperceptibil. Vedea şi el un Maigret stingherit printre călugăriţele care mergeau cu pa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dovedea o misiune grea. Trebuia să explice această invitaţie neaşteptată şi grija lui de a risipi prejudecăţile pe care le-ar fi putut avea contra lui comisarul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oare că primise un bilet de la măicuţa Mărie des An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a întâmplat să locuiţi un timp într-un oraş mic ca al nostru. Să ştiţi că ţin la el şi nu-l voi vorbi de rău. Mă aflu aici pentru că aşa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o tandreţe pasionată la acel decor pe care îl amenajase pentru el. Când privirea i se oprea asupra storurilor cu striuri luminoase, puteai ghici că se gândea la mare, pe care o vedea dimineaţa din birou, cu pânzele ambarcaţiunilor şi cu pescăruşii ei şi că, de când se trezea, savura calitatea aerului şi toate mires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lmul. Îmi plac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lăceau cărţile cu coperte frumoase şi bibelourile de pe mobile care aşteptau mângâierea dege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estul de uşor să devin un sălbatic şi poate că de aceea îmi impun partida de bridge zilnică. Pare simplu şi fir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a fiecăruia, pare simplă până în ziua în care se produce un eveniment şi oamenii încep să ne examineze nu ca pe noi înşine, ci prin raportare la acest eveniment. Cred că de aceea v-am rugat să veniţi. Nu m-am gândit prea mult pe moment. V-am întâlnit de câteva ori privirea, îmi daţi voie să vă pun o întrebar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i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Maigret să se arate mai docil decât cei mai docili dintre „cli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ă ajung medic şi am făcut primii trei ani de medicină. Moartea tatălui meu mi-a întrerupt studiile şi întâmplarea a făcut să intru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că acest cuvânt ar fi putut şoca acea atmosferă burgheză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că privirea dumneavoastră pare întotdeauna să caute un diagnostic, replică Bellamy. De două zile, mulţi oameni se uită la mine cu mare curiozitate, unii cu o spaimă involuntară. Chiar aşa! Simt. Nu cred că sunt iubit, pentru că nu mă străduiesc să mă fac iubit. Ştiţi că, dacă ne gândim bine, asta e atitudinea pe care o iertăm cel mai greu semenilor noştri? Poate că ăsta e şi motivul pentru care atât de puţini oameni au curajul să-şi trăiască viaţa fără să le pese ce se crede despre ei. Şi nu-mi păsa în urmă cu două zile. Nu-mi pasă nici astăzi. Totuşi, am simţit nevoia să am o explicaţ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e temea că îşi trădase prin aceste cuvânte o anumită simpatie sau slăbiciune, adăugă imediat, schiţând un zâmbet pe care Maigret încep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r şi simplu, am vrut să evit nişte complicaţii. Am înţeles că eraţi intrigat, că voiaţi să ştiţi, că veţi încerca să aflaţi cu orice preţ. Unii lasă pe mai târziu lucrurile deranjante, alţii le pun capăt imediat. Fac parte dintre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lucru” teribil de deranj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ibil. Nu mă cunoaşteţi. Nu cunoaşteţi oraşul. Tot ce vi se va spune riscă să ajungă deformat în mintea dumneavoastră şi asta nu vă place, recunoaşteţi, nu aveţi linişte până nu simţ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a cumnatei sale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ult la fata asta, dar vă repet că nu aveam faţă de ea decât sentimente fr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altfel, ştiu. Un bărbat se îndrăgosteşte uşor de două surori, mai ales dacă locuiesc amândouă în casa lui. Nu era cazul nostru şi nici Lili nu era îndrăgostită de mine.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ct opusul a ceea ce iubea ea. Mă găsea rece şi cinic. Spunea deseori că n-am inimă. Evident, toate astea nu dovedesc că accidentul a fost într-adevăr un accide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asculta, gândindu-se mai departe la copila de pe scară. Era incontestabil că prezenţa ei în casă îl şocase pe doctorul Bellamy. Acesta fusese mai întâi surprins. În primul moment, se uitase la dânsa ca la o necunoscută şi se întrebase în mod evident ce căuta la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ivise în întregime pe palier, ştiuse cine era, se putuse cit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use în acelaşi timp şi la cin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i din casă nu erau obişnuiţi să vadă chipuri noi. Comisarul Mansuy îi vorbise despre gelozia doctorului care, atunci când lipsea de acasă, chiar şi pentru partida de bridge, îşi lăsa soţia sub supravegher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venise cineva! Şi, imediat, Bellamy îi telefonase bătrânei. Dacă ea o primise pe puştoaică, se putea presupune că i-ar fi spus imediat, chiar dacă în faţa lui Maigret fiul ei ar fi evitat s-o chestionez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uflase o vorbă. Şi atunci, doctorul ieşise şi se îndreptase spre uşa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stea nu dovedesc că accidentul a fost într-adevăr un accide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răspunse, aproape fa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ţi avut niciodată intenţia să vă ucideţi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anţa nu-i scăpă doctorului, dar acesta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unt sau vor fi mai puţin categorici decât dumneavoastră. Eu, unul, am vrut să vă deschid uşile acestei case. Şi vor continua să vă fie deschise. Sper să vă daţi seama că nu există aici nimic ascuns. Vreţi să aruncaţi o privire în odăile cumnatei mele? Veţi putea face cunoştinţă cu mama mea, care probabil că se află acolo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îl lăsă pe vizitator să şi-l bea pe al lui. Apoi deschise o uşă şi trecură prin altă bibliotecă, mai intimă, unde se afla un divan verde. Încă o uşă şi, tot cu faţa spre mare, intrară într-o încăpere decorată foarte sobru, aproape austeră, unde un mare pian de concert ocupa destul de mult loc. Pe pereţi se puteau vedea fotografiile unor compozitori. Puţine fotolii, tapiserii aproape deloc, o mochetă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a ea, spuse medicul, apropiindu-se de altă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dresându-se unei persoan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 vrea să ţi-l prezint pe comisarul Maigret, despre care m-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vecină se auzi un fel de mormăit, apoi apăru o femeie foarte mică de statură, foarte grasă, îmbrăcată în negru, în mână cu un baston cu măciulie de fildeş. Avea o privire bănuitoare, nu prea amabilă. Îl examină pe intrus din cap până în picioare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nat, doamnă, că vă deranjez tocmai astăzi, dar fiul dumneavoastră a insista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octor prost dispusă, iar acesta îi explică, cu zâmbetul lui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 îşi petrece vacanţa la S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pe care am dorit dintotdeauna să-l cunosc şi, dat fiind că ne va părăsi curând, mi-a fost teamă să nu scap această ocazie. Am vorbit despre Lili şi am vrut să-i arăt ceea ce numim refug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dezordine,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lăsă să treacă şi Maigret descoperi un dormitor aproape la fel de auster, aproape la fel de puţin feminin ca şi cealaltă încăpere, în pofida unor haine scoase dintr-un şifonier şi care se aflau grămadă pe pat. Printre altele, zări o tocă de catifea neagră, fără vreun ornament, fără nici o pată de culoare, care probabil că era pentru tânără un fel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pe mobile nu se găsea nici o fotografie, nimic care să evoce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cadrul care îi plăcea. Nu avea nici o prietenă, nici un prieten. În fiecare săptămână, se ducea să petreacă o zi la Nantes pentru o lecţie cu profesorul ei. Când în regiune avea loc un concert interesant, o însoţeam. Să coborâ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lină în faţa bătrânei şi îşi urmă gazda pe o scară în spirală. Ajunseră la parter, într-un fel de seră care dădea spre o grădină foarte bine întreţinută, umbrită de câţiva copaci frumoşi. În dreapta, se întrezărea o bucătărie mar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tâmplă vreodată să vă pară rău că aţi int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M-am întrebat de câteva ori, în timp ce vă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loane, iar doctorul Bellamy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marc faptul că nu mi-aţi pus nici măcar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aprinse pipa, pe care o stinsese cu degetul când intrase în apartament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ia rămas-bun de la oaspetele său, Bellamy nu prea era în apele lui. Oare vizita îl dezamăgise? Tăcerea lui Maigret îl neliniş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mintise nici măcar o dată de soţia lui şi nu fusese vorba să i-o prezint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voi avea plăcerea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rmăi celălalt,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proape mulţumit de sine. Trăgea scurt din pipă şi se îndrepta spre centrul oraşului. Apoi se uită la ceas şi se întoarse, reluându-şi turul obişnuit din locul unde ar fi trebuit să fie în acel moment, regăsind lucrurile deja familiare: portul, velele întinse, mirosul de gudron şi de păcură, ambarcaţiunile care alunecau pe şenal şi se legau la chei în faţa pieţe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orcea capul după toate fetele care treceau şi îşi strecura privirea prin toate uşile întredeschise, în speranţa că o va zări pe puştoaic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purta costumul local cu fustă scurtă din mătase neagră, ca majoritatea fiicelor de pescar sau ca muncitoarele de la fabricile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condiţie foarte modestă. Rochia îi era decolorată, ciorapii din lână neagră erau cârpiţi şi gentuţa din mărgele colorate provenea de la un bazar sau un bâlc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tului exista o reţea de străzi înguste unde comisarul pătrund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veau doar un etaj, iar uneori doar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eea ce nu mai văzuse decât la Sables, pivniţa servea drept bucătărie, comunicând cu strada printr-o scar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în acest cartier locui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ar de pescari şi bău un pahar de vin alb. Doctorul Bellamy, după ce închisese uşa, probabil că urcase în grabă scara ca să ajungă la soţia sau la mama lui. Pe care dintre ele o întrebase despre vizit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se, ca în fiecare zi, dar, fără să-şi dea seama, făcu un ocol şi ajunse în faţa comisariatului de poliţie. Gara nu era departe. Probabil că sosise un tren, deoarece treceau oameni cu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îi atrase privirea sau, mai curând, Maigret rămase cu gura căscată văzând o femeie care semăna atât de mult cu cele două portrete din biroul doctorului, încât te lua c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faţa lui nu mai era tânără. Probabil că se apropia de cincizeci de ani, totuşi avea acelaşi păr de un blond vaporos, aceiaşi ochi violeţi. Se îngrăşase foarte puţin şi rămăsese de o sprinteneal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un taior alb şi o pălărie albă, care contrastau cu mulţimea prea puţin elegantă de pe stradă. Lăsa în urma ei o dâră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stul de repede, însoţită de un bărbat mai în vârstă cu cincisprezece ani decât ea şi care nu păr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în mână o valijoară din piele de crocodil, foarte luxoasă, în timp ce el căra două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fâe doamna Godreau, mama celor două surori, Lili Godreau şi Odette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 se telegrafiase la Paris şi venise în grabă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urmări pe cei doi cu privirea. În apropiere erau câteva hoteluri, dar nu intrară în niciunul. Aveau să sune oare la uşa casei din care comisarul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comisariat şi urcă lent scara plină de praf. Fusese acolo doar o singură dată şi deja se simţea ca acasă. Deschise, fără să bată, uşa de la biroul inspectorilor, care era aproape pustiu, ca în ajun. Trecuse de şase. Comisarul Mansuy era ocupat cu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amna Godreau, îl anunţă Maigret, aşezându-se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înmormântare, evident. Dar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fi văzut o fotografie a fiicei sale ca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tâlnit-o niciodată. Se zice că e în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o după-amiaz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llamy a vorbit mult şi m-a poftit să-i vizitez casa. Auzi, nu cunoşti cumva o puştoaică de paisprezece-cincisprezece ani, înaltă şi slabă, cu o rochie roz din bumbac, cu ciorapi negri din lână şi părul bătând spre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entuţă din per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ele, nic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n Sables trăiesc totuşi vreo douăzeci de mii de suflete şi că străzile sunt pline de copile precum cea pe care mi-a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ta aş vrea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artier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octorul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rebat-o. Pardon! Înţeleg. E deja un indici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şi îşi umplu fără grab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impresia că te necăjesc. Mă aflu aici în vacanţă, asta e clar. Nu mă priveşte ce se întâmplă la Sables. Totuşi, tare mult aş vrea s-o găsesc pe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a reîntoarce acasă la doctor. La drept vorbind, nu cred. Dar ar putea să dea târcoale casei. E foarte posibil şi ca mâine să aştepte pe drumul pe care va trece cortegiul funerar. Poate că dacă i-ai spune o vorbă unuia dintre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începea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ucis cumnata? Tocmai mi-a telefonat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portul lui e negativ,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aflat? Capul s-a lovit direct de şosea. Corpul s-a învârtit de două-trei ori. S-a rostogolit ca un iepure. Dar toate rănile coincid cu petele de pe haine şi cu locurile în care s-au rupt. Sigur, e posibil să fi fost împinsă, dar fără să fie lovită, făr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m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n-a fost îm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igret, oftând şi devenind mai grav. În realitate, nu ştiu mai mult decât dumneata. Poate chiar mai puţin, pentru că nu cunosc Sables. Totuşi, aş vrea s-o găsesc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mai vrea să am o discuţie între patru ochi cu măicuţa Mărie de Anges, ceea ce 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vocat vreodată o măicuţă în biro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isaru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mi mai rămâne speranţa că îmi va sc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sine, fără să-şi dea osteneala să-şi lămurească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un păhărel. Apropo, cel de ieri, Polyte,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cunoaşte. N-a recunoscu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puţin a zecea oară când îl prindem cu miţa în sac şi de fiecare dată neag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bar frecventat de un mic grup de clienţi fideli, iar pe drum Maigret se uitase tot timpul în jur, în speranţa că o va zări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nsuy, că e ceva ce nu ştim, ceva ce nu se potriveşte şi am impresia că dacă punem mân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tărie, în locul obişnuitului vin alb. Apoi, fiindcă Mansuy insista să facă cinste, mai bău un pahar. Şi ele se adăugau tuturor paharelor de vin alb pe care le băuse în cursul zilei. În jurul lui era fum, iar mirosul de alcool era atât de puternic, încât se răspândea până la câţiva met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nsu</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şi prinse coleg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ăsirea acestei copile e mai importantă decât pare. Repet, nu mă priveşte. Nu vorbesc atât c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întoarcem la comisariat, voi scrie o notă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valetul doctorului e căsătorit, dacă doarm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nsuy nu-şi imaginase niciodată că un comisar de la Poliţia Judiciară putea să conducă astfel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formez. Recunosc că nu m-am gândit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m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ns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întoarcem la comisariat. Nu te supăra pe mine. Nu pot să-ţi explic. Dar am impresia clară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l secretarului, la parter, unde un ibric de cafea se afla pe o mică spi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bois, îl cunoşti cumva pe valetul doctorului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blond,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de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lgian, spuse secretarul. Îmi amintesc pentru că a venit de două-trei ori să-şi vizeze permisul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am pe lista mea.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seră chiar atât de simplu. Nu găseau lista. Secretarul din timpul zilei plecase cu cheia de la unele sertare. Până la urmă dădură de ea acolo unde n-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Francis-Charles-Albert Decoin, născut la Huy, treizeci şi doi de ani. Căsătorit cu Laurence Van Offel, bucătăreasă. Şi-a vizat şi ea permisul. O clipă. Hotel du Remblai. Nu, a plecat de acolo. Ultima adresă, hotelul Bellevue, unde lucra ca ajutor de bucătar în urmă 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se uita la Maigret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misariat, îl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Gestul lui indica oraşul, hotelurile. Era posibil ca ilustrul său coleg să se apuce să caute pe la adrese improbabile, să interogheze portari şi servitori ca un inspector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 îi voi cere unuia dintre oamenii m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Exact în momentul în care Maigret se simţea cu amândouă picioarele pe pământ? De ce să nu trimită şi o convocare măicuţei Mărie des Anges şi doctorului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şi el ceva preci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poate nu prezenta nici un interes,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vârî mâinile în buzunare ca în miezul iernii, în timp ce strângea puţin mai tare pip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la curent cu ce afli? Chiar vrei s-o căutăm pe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ă să răspundă şi se despărţi de el, strângându-i mâna, la un colţ de stradă, după care se îndreptă spre clădirea impresionantă a hotelului Bellevue, cel mai luxos de pe Re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bucătar însemna cel puţin o schimbare, după măicuţe şi neu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rtar. Aş vrea să vorbesc cu Laurence Decoin care lucreaz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resaţi la uşa furni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a stânga. Veţi găsi o fundătură, o uşă cu geamuri mate şi ascensorul pentr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Maigret, care nu găsise pe nimeni la uşă, urca o scară uzată din spatele hotelului, care amintea de culisele unui mic teatru de provincie. Apoi, între două uşi batante, prin care treceau chelneri grăbiţi, opri un colos de măcelar, care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Laurence Dec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locutorul lui deveni aproap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ine o caută, mă rog frumo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urence! Strigă el. Vino aici să-ţi prezint un prieten. Un prieten de-al tău,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o blondă trupeşă, ştergându-şi mâinile de şorţ şi era clar că tânărul valet al doctorului nu conta prea mult în viaţa ei, că măcelarul păros îi inspira în orice caz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ernand, că eu nu-l cunosc pe omul ăsta! Exclamă ea, cu un acc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comisar, ameninţător ca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că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l cu multă amabilitate. Este adevărat că n-o cimosc pe doamna, n-am văzut-o niciodată. Vreau doar s-o întreb unde pot să-l întâlnesc pe soţul ei în afara casei patro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tâi spre Fernand şi îi spuse,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losule, că nu-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e afla uşa unei încăperi lungi, înguste, prost luminată de o ferestruică plasată prea sus şi unde becul era aprins toată ziua. O masă ocupa toată lungimea încăperii, cu două bănci, ca la cazarmă. Era sala de mese a personalului unde, în acel moment, se aflau doar doi servitori de etaj, care mâncau în tăcere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poftit comisarul, ca să scape de vânzoleala chel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nu? Să ştiţi că mie mi-e indiferent. Ba chiar ar fi un lucru bun să fie aspru pedepsit, pentru că asta m-ar ajuta să obţin divorţul. Nu-i aşa,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ndoacă, grasă, dar plină de prospeţime, cu un nas cârn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eu, cu ce câştig aici, trebuie să plătesc întreţinerea copilului, pentru că trântorul ăsta nu vrea să şt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Fernand, ca să pună punctul pe 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re o cam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şa Laurenc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meră cu tot confortul! Şi cu papuci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 poliţ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e aici ar trebui totuşi să ştie că Francis se culcă cu Po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aşca de Popineau, care vin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are are o prăvălie frumoasă în colţul străzii Republicii. Scorpia asta nu ştie multe, cu ea nu ţine să spui una şi să faci alta. Se pare că a terminat deja trei soţi şi nu din ăia pirpirii, aşa că are ceva treabă de Sâmbăt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rancis n-o să reziste prea mult. Mă întreb chiar cu ce-o mai mulţumeşte, nefericitul! În orice caz, puteţi fi aproape sigur că îl veţi găsi la ea începând de la zece seara. E gra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vită să răspundă, ca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bţine. Trebuie neapărat să şterpelească tot felul de fleacuri. Şi să ştiţi că nici măcar nu le vinde. Le dă femeilor. Fiindcă simte întotdeauna nevoia să l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se uită la Fernand cu subâ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e impresionează cu ce poate!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masa de seară într-un colţ, singur şi expresia feţei sale nu era chiar aşa cum o cunoşteau cei de la hotelul Bel Air. Domnul Leonard îl aşteptă zadarnic pentru şueta de seară în sala din spate. După ce termină cina, o porni prin întunericul presărat cu felinare, iar valurile, în seara aceea, păreau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nouă şi jumătate: prea devreme. Trecu prin faţa casei doctorului, unde era lumină. Urmară apoi portul, micile bistrouri unde eşti obligat să intri ca să stai jos un moment. I-ar fi fost destul de greu să spună la ce se gândea. Era ceva vag, puţin incoerent. Totul începea cu măicuţa Mărie de Anges. O atmosferă calmă de mănăstire, care o influenţa şi pe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şi frumoasa lui casă aristocratică, frazele sale echilibrate şi privirile sal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o fetiţă cu părul blond îl orienta spre sordida intrare din spate a hotelului Bellevue, unde dăduse peste Fernand Măcelarul şi trupeşa Laurence cu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erau aproape pustii şi, din loc în loc, puteai vedea dreptunghiul gălbui al luminii unei prăvălii; cele mai multe ferestre erau deschise, oamenii se culcau devreme şi, din stradă, aproape că îi vedeai răsucindu-se în aşternuturile jilave de sudoare. Uneori, trecând astfel prin faţa unei ferestre neluminate, auzea şoapte, atât de aproape de el, încât avea impresia că surprinde intimitatea acelor fiinţe şi, ca la clinică, era tentat să mearg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cineva unde era locuinţa doamnei Popineau, la capătul portului, în partea nouă a oraşului şi descoperi o casă drăguţă din cărămidă roz. Obloanele magazinului erau trase. Exista o intrare aparte, o uşă din stejar lăcuită, cu o cutie de scrisori şi clanţă din cupru. Se aplecă, aşa cum făcea când era mic şi văzu lumină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când sună. Auzi zgomotul unui scaun mişcat din loc, voci, paşi. Uşa se deschise spre un coridor care mirosea a linoleum, cu un cuier din bambus în dreapta şi plante ornamentale în vase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o femeie aproape de acelaşi calibru ca trupeşa Laurence, tot bondoacă, dar brunetă, îmbrăcată în costum local, cu o bonetă scrobită pe cap, care î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cercând să-i distingă trăsături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chimb două vorbe cu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tânga rămăsese deschisă. Era cea a unei sufragerii care părea nou-nouţă, cu linoleum roşu şi galben, ghivece învelite în foiţă de cupru, bibelouri şi mobilă Henric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octorului Bellamy era acolo, în papuci de pâslă, fără haină, fără vestă, cu cămaşa descheiată la piept. Tolănit într-un fotoliu, picior peste picior, cu un păhărel alături şi o pipă în gură, bărbatul îşi citea liniş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alt fotoliu, în care şedea Popine, cu un păhărel alături şi o publicaţie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 vrea să-ţi vorbeasc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arătă mai puţin surprins decât Maigre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vă văd trecând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cunoscut imediat, în urmă cu cel puţin o săptămână. I-am şi spus lui Babette: „Ăsta, drăguţo, e faimosul comisar Maigret, cum mă vezi şi cum te văd!”. Cred că mai am pe undeva o revistă ilustrată de acum trei săptămâni în care era un articol despre dumneavoastră, cu o fotografie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se ridicase, stânjenit. S-ar fi zis că, fară livrea, se simţea gol în faţ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fie teamă! Sunt convinsă că n-a venit pentru tine, ci pentru patronul tău. Vă deranjez, domnule comisar? Pot să trec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aţi venit după informaţii, cred că o să vă dau mai multe decât Francis. Luaţi loc. Beţi un păhărel cu noi, nu-i aşa? Trebuie să vă spun că am fost dintotdeauna pasionată după crime, aşa că vă cunosc de cel puţin cincisprezece ani. Când citesc despre un asasinat de toată frumuseţ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arte complicat, spun: „Sper să se ocupe de el Maigret.”. Iar dimineaţa deschid ziarul mai înainte de a pune pe foc apa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Nu avea ce face. Şi atmosfera era intimă, aproape familială. Negustoreasa de peşte era probabil mândră de mobila ei, de vasele ornamentale din cupru impecabile, de bibelouri, de acel interior tipic mic-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isurile ei erau chiar atât de diferite de cele ale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se simţea acum şi mai stânjenit şi vru să-şi îmbrace haina, dar femei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rebuie să te jenezi de domnul comisar! Dacă tot ce se scrie despre el e adevărat, atunci îi e indiferent că eşti în cămaşă şi el însuşi o să facă aşa încât să se simt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 stânga, dădea spre prăvălia cu pereţi din marmură, de imde venea un miros dulceag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a fost un accident,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ziua întrebărilor! Mai devreme, acasă la dânsul, doctorul Bellamy îl supusese unui adevărat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vreau să spun nimic rău despre acest om. L-am cunoscut de mic. Cred că sunt mai mare decât el cu trei-patru ani, nu mi-e ruşin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prospeţime uimitoare, care încă atrăgea, deşi era trecută de cincizeci de ani. Îi umpluse paharul lui Maigret şi îl întinse pe al ei ca să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pe tatăl lui. Era acelaşi gen de om. Nu prea vorbăreţ. Totuşi, nu se poate spune că sunt îngâmfaţi. Nişte „domni”, dar nu te fac tot timpul să simţi asta. Însă mama e altă mâncare de peşte! Asta, domnule Maigret, daţi-i voie lui Popine să vă spună, e o scorpie. Şi dacă s-a întâmplat ceva rău, sunt sigură că ea e de vină. Credeţi că doctorul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jenitor. Nu primise sarcina să facă vreo anchetă. Dorea o simplă informaţie. Iar a doua zi, graţie acestei Popine, întreg oraşul avea să ştie că vestitul comisar Maigret se ocupa de doctorul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uteau să ajungă departe, să se transforme într-o poveste urâtă şi totuşi Maigret nu putea să regrete că se afla acolo. Trăgea scurt din pipă, încălzea paharul în mână şi se uita în altă parte când privirea lui întâlnea picioarele femeii, care avea mania să-şi ţină genunchii depărtaţi, lăsând să se vadă o parte din pielea roz de deasupra ciorap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vor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pun o întrebare lui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 răspundă la întâmplare, dar Popine nu-i dăd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impresia, băiete, că nu ştie toată lumea? Vă spun serios, domnule Maigret, că vreau să mă căsătoresc cu el. N-ar fi primul. Din păcate, are o nevastă şi ea nu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ncis. După-amiază, când am fost acasă la doctorul Bellamy, o puştoaică a ieşit dintr-o cameră de la primul etaj. Presupun că tu i-a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 întotdeauna uş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ăzut-o.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e două ori. Prima dată, er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când doamna se simţ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grăbi, dragule. Lasă-l pe domnul comis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omnişoarei Godreau a avut loc în ziua de 3 augus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u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2 august, spui că doamna Bellamy se simţ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chiar şi pe 1 august. Atunci nu s-a mai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eor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stând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ocupat de ea.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medic nu ezită să cheme un confrate când e vorba de familia lui, cu atât mai mult dacă 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oie nici când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lamy nu tolerează ca un bărbat să pună piciorul în camera doamnei. Odată, când nu era nimeni acasă şi Jeanne, camerista, se afla în apartament, am intrat. Am făcut doar doi paşi, pentru că aveam să-i spun ceva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osit atunci pe nesimţite. Niciodată n-a fost atât de dur cu mine. Un moment am crezut că o să-mi trag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ziua de 1 august, cu două zile înainte de moartea surorii sale, Odette Bellamy era bolnavă şi nu se dădea jos din pat, repetă Maigret. Atunci spui că a venit copila la e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1, pe 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schis uşa.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ânte, la ora la care doctorul joacă bridge la Brasserie du Remblai. Poţi să-l vezi de pe trotuar şi să te asiguri astfel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o vadă pe doamna Bellamy. Am crezut la început că era vorba despre mama domnu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aceast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unde ţinem lenjeria. Era ziua când vine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eu, promise Popine. Aproape că îşi face rochiile singură, din economie. E zgârcită foc. Are o croitoreasă bătrână şi cocoşată care o îmbracă cum se nimereşte, dar ei îi e indiferent, din moment ce costă puţin. O să vă spun nişte istorioare. Când îmi dădea telefon ca să-mi ceară nişte peşte nu foarte proaspăt pentru mas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o sus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ă doamna nu primeşte pe nimeni. M-a rugat să mă duc s-o anunţ că a venit mica Lucile şi că avea ceva foarte importan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rat în dormitor ca să-i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strigat-o pe Jeanne. Eram convins că doamna n-o va primi pe puşto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şelat, a spus că poa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întors în oficiu, unde aveam de curăţa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Maigret, că el îmi lustruieşte obiectele din cupru? Degeaba am o femeie de serviciu toată ziua, ţine neapărat să facă el asta, pretinzând că femeile nu ştiu să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a venit din nou, ai condus-o imed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o anunţ. Am văzut-o pe Jeanne pe palier şi Jeanne mi-a strigat: „Las-o să urc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de data asta, patroana ta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niciodată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amei domAului Bellamy. Crezi că e greoaie, aproape neputincioasă. Ai impresia că se sprijină în baston ca şi cum nu s-ar putea ţine pe picioare şi te pomeneşti cu ea lângă tine fără s-o auzi. Tot timpul se plimb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rpie! Şi culmea, domnule Maigret, e că nici măcar nu-i de familie bună. Când face piaţa cu bucătăreasa, ne ocărăşte ca pe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că tatăl ei era un beţiv pe care îl adunau de pe trotuar şi că mama ei a muncit cu ziua. E Drept că a fost o fată frumoasă. N-ai crede când o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Pop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ziceţi Popin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pine, n-ai idee, dumneata care cunoşti pe toată lumea din Sables, a cui poate fi această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v-aş fi răspuns da. Încă făceam comerţ ambulant. Mergeam din poartă în poartă, împingând căruciorul cu peşte. Atunci, vă daţi seama, cunoşteam toţi ţ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ă şi slabă, cu un păr aproape incolor, de nuanţa p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ştiu una cu codiţe. E fiica do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ispre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E deja formată. Are un piept rotu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r să ştiţi că până mâine la prânz am şi aflat. La câtă lume intră în prăvălia mea, n-o să-mi ia mult ca să mă informez. La urma-urmelor, oraşul nu-i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să-şi amintească de cuvântele astea puţin mai târziu. Oraşul nu-i 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Francis, că stăpânii tăi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imitor că cineva s-ar fi putut cert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să vorbească tăios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gea că trebu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eli când sunt împreună, de exemplu, la masă? Presupun că tu îi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rbeşte. La fe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doamna Bellamy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mnule. E greu de spus. Dacă l-aţi cunoaşte mai bin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e un om căruia să-i vorbeşti cum ai vorbi oricui. Se uită la tine şi atunci te simţi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se simte mică de to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eori. I se întâmplă să vorbească aşa, ca toată lumea. Povesteşte ceva, râzând. Apoi se uită la el şi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întâmplă mai curând când se uită la soacra ei, interveni Popine. Probabil înţelegeţi, domnule Maigret, că o femeie tânără ca Odette – şi pe ea am cunoscut-o de mică, iar pe atunci nu era cu nasul pe sus. Ziceam că o femeie tânără ca ea nu-i făcută să trăiască în casă cu o vrăjitoare. Asteia i-ar trebui nu un baston, ci o mătură ca să încale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gret se gândi la interogatoriul pe care blândul Mansuy i-l luase lui Polyte. Delincventul tăcea cu încăpăţânare, nu deschidea gura, decât constrâns şi forţat, ca să tăgăduiască împotriva oricărei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e şi Francis, dimpotrivă, vorbeau mult şi totuşi era la fel de greu să te aprop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esta nu era departe. II adulmeca şi încerca, în minte, să-l aşeze pe fiecare la locul lui, de exemplu, în jurul mesei familiale, dar întotdeauna exista un detaliu care nu se potrivea,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vezi nişte oameni prin ochii unui valet, amantul doamnei Pop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bolnavă, cum îşi petrecea zilele doamna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rancis! Popine îl încuraja să vorbească, aproape că îi sufla ca la şcoală. Ar fi vrut să-i fie pe plac comisarului şi încerca să se exprime cât putea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întâi, stătea până târziu în camera ei, unde i se duc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ăpânii tăi dor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dormitoare şi două săli de baie, dar nu l-am văzut niciodată pe domnul dorm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e ultim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e pe 3 august, doarme singur. În timpul zilei, doamna se ducea deseori în camera domnişoarei. Se aşeza într-un colţ şi citea ascultând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am văzut-o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fară domnul. Sau, dacă nu, cu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ea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s în ultima vrem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ţi, casa 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ficiu există un mic panou de afişaj. Mama domnulu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servitori: eu, bucătăreasa ş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 găsim programul pentru toată ziua. La o anumită oră trebuie să fim într-o anumită încăpere, să facem cutare muncă şi e o adevărată dramă dacă suntem găs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urori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ili era mai veselă sau mai vorbăreaţă decât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întrebarea de mai adineauri şi îţi cer să te gândeşti: eşti sigur că stăpâna ta s-a îmbolnăvit pe 1 august, cu două zile înainte de moar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primeşte doctorul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eşte în casă, ci în anexa din fundul grădinii. Anexa dă direct spre 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deschide uş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pasă pe buton şi un mecanism deschide uşa. Bolnavii intră într-o anticameră şi aşteaptă. Vin puţini, aproape întotdeauna cu programare. Domnul nu are nevoie de ast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paharul, domnule Maigret, să vi-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li, apoi ciocni din nou cu Popine şi cu Francis. Erau uşor impresionaţi de gravitatea comisarului, de efortul pe care îl intuiau în mo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să ştii ce se întâmplă în casele astea mari, spuse Popine, vrând parcă să-l consoleze. Cei ca noi spun tot ce gândesc şi chiar mai mult. Dar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o întrerupse Francis. Dacă e să luăm numai seara asta. De obicei, aştept să mă sune domnul ca să-i aduc paharul cu whisky. Pentru că, în fiecare seară, pe la zece, când se află în bibliotecă, bea un ultim pahar cu whisky. Deşi am o cameră în casă, ştie bine că nu dor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tava pe birou, pun gheaţă în pahar şi el îmi spune invariabil: „Noapte bună, Francis. Poţi pleca”. D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încordarea lui Maigret şi se simţi stânjenit, ca şi cum i-ar fi fost teamă să nu-l dezamăg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detaliu. Mi-am amintit pentru că Popine a spus că nu ştim niciodată ce se întâmplă în casele mari. De obicei, pregătesc tava dinainte şi uneori stau şi mă uit un sfert de or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în acel moment. Jeanne e la ea şi fumează în pat, citind romane. Bucătăreasa e căsătorită şi doarme în oraş. La zece şi un sfert, când am văzut că domnul nu m-a sunat, am urcat cu tava fără să fac zgomot. Am văzut lumină sub uşă. Am aşteptat un timp, apoi m-am uitat pe gaura cheii. Nu era la locul lui. Am bătut şi am uitat, dar n-am văzut pe nimeni. Am făcut turul casei, fără să intru, evident, în camera doamnei, dar nu era nicăieri. Nici jos, nici în cabinetul de consultaţii din anexă. Am urcat la Jeanne şi mi-a spus că nu era nici la doamna, care îşi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bişnuieşte să-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domnul e plecat. N-am acordat nici o atenţie acestui lucru şi, la zece şi jumătate, am lăsat tava şi am plecat. E prima dată când pleacă de acasă fără să-mi spună, mai ales lăsând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ălări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pine şi Francis se uitară cu aceeaşi privire uimită, apoi neliniştită la Maigret, care se ridica, schimb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răvălie şi se sprijini cu coatele de tejgheaua din marmură rece, lângă balanţa ema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asserie du Remblai? Spuneţi-mi, l-aţi văzut pe doctorul Bellamy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nu-l întreb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amiază. Da, după cină. Nu l-aţi văzut? O clipă, vă rog. Comisarul de poliţie nu 6 acolo? Nu vine niciodată seara? Nu întrerupeţi, domnişoară. Chelnerul e la telefon? Administratorul? Nu e acolo niciunul dintre domnii care joacă bridge? Da. Domnul Rouillet, domnul Lourceau. Bine. Daţi-mi-l, vă rog, pe domnul Lou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o voce moale, cea a unui om aflat la a cincea sau a şasea oră de bridge şi la cel puţin al şase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Lourceau? îmi cer scuze că vă deranjez. Sunt comisarul Maigret. Nu are importanţă. Aş vrea o simplă informaţie. Ştiţi unde aş avea şanse să-l găsesc la această oră pe Bellamy? Nu, nu-i acasă. Ce spuneţi? Nu iese niciodată seara? Nu vedeţi und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in ce în ce mai greoi, cu o umbră de anxietate în privire. Răsfoi cartea de telefon şi îl sună p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comisarul Maigret. Nu. Nu-i vorba despre o anchetă. Aş vrea doar să ştiu dacă doctorul Bellamy se află cumva la dumneavoastră. Mi-am zis că, date fiind evenimentele, întrucât sunteţi şi prieteni. Nici vorbă! Voiam doar să-i cer o informaţie. Nu l-aţi văzut? Nu aveţi idee unde l-aş putea găsi? Poftim? La clini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Doctorul putuse să se ducă la clinică sau la spital ca să-şi vadă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icuţa Aurelie? Pardon. Mi s-a părut că îi recunosc vocea. Puteţi să-mi spuneţi dacă doctoru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la clinică, ni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Francis. Dormitorul doctorului dă spre Re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ă spre faţada dinspre est, dar se vede de pe Re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foarte derutaţi, în mica sufragerie, el în papuci şi cu cămaşa descheiată, ea foarte însufleţită că petrecuse o seară cu e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 cartier mâine pe la prânz, domnule Maigret, voi avea cu siguranţă informaţii despr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oape că nu o mai asculta. Acum, străzile erau complet pustii. Trecuse de miezul nopţii. Zări un agent de poliţie sub un felinar, vru să-l întrebe dacă îl văzuse pe doctorul Bellamy,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asă de pe Remblai era luminată doar fereastra bibliotecii. Francis lăsase lumina aprinsă la plecare, după cum îi spusese comisarului. Dacă doctorul s-ar fi întors acasă, probabil că s-ar fi văzut lumină în dormitorul lui. În orice caz, ar fi stins lămpile din birou, după ce şi-ar fi băut paharul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ne spusese că era un oraş mic. Iar acum, Maigret avea impresia că era prea mare. Oricum, destul de mare ca să fie imposibil să găseşti un om,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ştiut mai din timp că o cheamă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repezi. În loc să se întoarcă la hotel, preferă să facă un ocol şi văzu lumina roşie a comisariatului, unde erau doar un brigadier şi câţiva oamen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o puştoaică pe num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şi întrerupseră partida de belotă şi se uitară unul la altul,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ea o cheamă Lucile, dar căutaţi o puştoaică, aşa că probabil nu-i ea, glum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ţi numele de familie? Întrebă cu naivitate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gent de treizeci de ani îi servi o lecţie lui Maigret, spunâ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întrebaţi pe instit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omisarul, care nu avea copii, nu se gândise la asta.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coli sunt în S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u cea de la Château d”Oleron, sunt trei. Mă refer la şcolile de fete. Fără să le punem la socoteală pe cele ale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oarele dor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 ales că 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se nenumărate anchete, investigase în cele mai diverse medii. Dar, aşa cum, în urmă cu câteva zile, nu ştia nimic despre măicuţe şi atmosfera din clinici, nu ştia nimic nici despr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stitutoarele 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bă. Câştigă cam cât noi, bietel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ea obosit. De la cinci după-amiază, mintea lui lucrase într-o cadenţă atât de rapidă, încât se simţea deodată vlăguit, parcă inutil, în momentul în care se lovea de un zid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e institutoare dormeau undeva în oraş, în micile case înghesuite una în alta, cu ferestrele deschise spre străduţe sau grăd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a dintre ele o cunoştea pe micuţa Lucile, căreia îi corecta zilnic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 uşa comisariatului, pe punctul de a se cufunda din nou în întuneric, ezită, vru să se întoarcă, să ceară lista cu toate institutoarele din ţinut, să meargă din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simţul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i foarte mare”, spusese Po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a mare! Probabil că negustoreasa de peşte şi Francis vorbeau despre el înainte de a adormi. Şi poate că la fel făcea şi celălalt cuplu, flamanda şi măcelarul Fer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Lourceau, medicul legist, măicuţa de gardă la clinică, toţi cei pe care îi deranjase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ăsa în urma lui un fel de undă de nelinişte sau cel puţ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ul, pentru că în minte îi venise o idee încă vagă, să tulbure şi alte străzi, să tulbure tot acel orăşel ghemuit în jur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hotelului. Domnul Leonard, care adormise pe un scaun aşteptându-l, veni să-i deschidă, cu o privire plină de reproş. Nu pentru că fusese nevoit să-l aştepte până la acea oră, ci pentru că presupunea că Maigret nu se purtas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t, spuse el. Un păhărel,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noaşteţi o copilă pe nume Luc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Îi era ciudă pe el însuşi. Domnul Leonard umplu două păhărele cu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de păhărele golise şi cât vin alb putuse să bea Maigre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pe scară şi îşi lăsă hainele în cameră unde nimeri. A doua zi, adică în ziua aceea, pentru că era trecut de miezul nopţii, avea loc înmormântarea. Mai înainte, va da un telefon comisarului Mansuy, care era la birou de l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prima parte a nopţii într-un fel de coşmar. Apăsa pe butonul soneriilor, o mulţime de sonerii, uşile se întredeschideau şi apăreau capete care se legănau, într-un semn negativ, de la stânga la dreapta şi de la dreapta la stânga. Nimeni nu vorbea. Nici el. Totuşi, toată lumea înţelegea că îi căuta pe doctor şi p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ol mare şi negru, neantul şi, în sfârşit, bătăi în uşă şi vocea servitoarei, Ger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fără pijama, pe care o căută acum peste tot. Perna era umedă de o sudoare acidă care mirosea a alcool. Nu auzea zgomotele familiare în camerele vecine. Era prea devreme sa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halatul de casă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decalat. Maigret nu recunoştea lumina obişnuită din momentul trezirii. Şi cum putea să-i telefoneze comisarul Mansuy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Mansuy avea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e ce Maigret nu îndrăzn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ucile Duff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tăcere. Cu siguranţă că ceva nu funcţiona cum trebuie în timp,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e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ţinea receptorul la ureche, în ochii lui Maigret apărură lacrim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rumată astă-noapte, în pat, Ungă camer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onard, care ieşea din pivniţă, în mână cu o sticlă de vin alb, rămase cu gura căscată, întrebându-se de ce Maigret se uita la el cu privirea aceea cruntă care părea că nu-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făcuse deja târziu când Maigret băgă de seamă că era înnorat şi că în zori, probabil, căzuseră câţiva stropi de ploaie. Aerul mohorât al oamenilor şi lucrurilor, adăugându-se dispoziţiei sale posomorite, îl împiedicase până atunci să privească cerul şi să constate că, pentru prima dată de la sosirea lui la Sables, marea era de un verde-albăstrui, ici-colo cu pete încreţite şi aproap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sariat, probabil că oamenii de noapte nu fuseseră schimbaţi şi domnea o atmosferă de dezordine, oboseală şi nelinişte. Din întâmplare, la capătul de jos al scărilor se lovi de agentul care, pe la miezul nopţii, avusese ideea cu institutoarele. Ce vârstă aveau oare fetele lui? Recunoscându-l pe Maigret, omul tresări. Avea tunica descheiată şi părul ciufulit. Dormise pe bancă. Şi iată că se pomenea faţă în faţă cu omul care, cu câteva ore în urmă, se încăpăţâna să găsească adres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coerent. Totul era incoerent în acea dimineaţă. Oare agentul îşi imagina că Maigret era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rcă lent scara. Pipa avea un gust rău. Se bărbierise şi se îmbrăcase în câteva minute, apoi găsise la uşă maşina poliţiei trimisă de Mansuy ca să câştige timp. De ce îi ceruse şoferului să facă turul promenadei Remb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 vadă casa doctorului. Era la locul ei, bineînţeles! Primul etaj părea învăluit în tăcere, cu jaluzelele trase, dar nişte oameni de la pompele funebre aranjau frumos la uşă draperii de doliu. Trecu şi prin faţa bisericii, de data asta pentru că pe acolo era drumul spre comisariat, dar nu zări decât nişte bătrâne cu bonete scrobite, care ieşeau d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inspectorilor domnea o oarecare agitaţie. Se vorbea la mai multe telefoane. În ochii tuturor se putea citi aceeaşi stupoare. Grimasa buzelor nu era doar cea a unor oameni treziţi prea devreme din somn, ci exprima dezgust şi o fur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erau bărbieriţi. Probabil că nu ajunseseră acolo de mult timp. Poate că, în trecere, găsiseră un bar deschis ca să b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încăperii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pândise pasul comisarului şi îl aştepta în pragul birovilm. Arăta atât de schimbat, încât Maigret se simţi puţin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şi interlocutorul lui se simţea la fel. Comisarul de poliţie nu era nici el bărbierit. Mansuy fusese anunţat primul şi primul se dusese acolo. Erai surprins să-i vezi obrajii năpădiţi de o barbă aspră ca pirul, de un roşcat mai închis decâ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un albastru deschis, nu mai exprimau timiditate, ci o adevărată îngrijorare. Maigret se apropie şi intră. Apoi uşa se închise. Iar pupilele comisarului de provincie rămaseră aţintite asupra lu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ea prins de propriile gânduri ca să se mai preocupe de reacţiile celorlalţi. Cum să nu fie Mansuy puţin înspăimântat în faţa acelui bărbat solid care, în ajun, deşi nu fusese nici un moment vorba de copilă, se ocupa de ea cu încăpăţânare şi o descria cu minuţiozitate, doar cu câteva ore înainte de a fi sugrumată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mergi acolo? Întreb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cazia să vadă prea des la Sables astfel de spectacole şi era foarte tulburat. Se simţea după felul în care sp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la telefon pe procurorul de la Roche-sur-Yon. Va trimite Parchetul pe la ora unsprezece. Poate chiar mai înainte, dacă vor reuşi să-i adune pe toţi cei care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să alerteze Brigada Mobilă de la Poitiers ca să trimită doi inspectori. Nu i-am spus că eşti aici.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fără să răspundă şi intui că îl dezamăgea pe Mansuy.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devreme, s-a strâns multă lume în jurul casei. E la marginea oraşului, aproape în afara lui, într-un cartier de căsuţe înconjurate de mici grădini. Taica Duffieux e paznic de noapte la şantierele navale. A acceptat acest post când i-a fost amputat un braţ. Îl vei vedea. Cred că a fost cumplit pentru el.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vestea, cu coatele pe birou şi bărbia sprijinită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munca la şase dimineaţa, când a intrat la lucru primul schimb. Totul s-a petrecut în dimineaţa asta ca de obicei, totul, subliniez. E Un om calm, meticulos. Casnicele care se trezesc dis-de-dimineaţă pot să-şi potrivească ceasul când trece el. Intră în casă, fară zgomot, pe la şase şi douăzeci. Mi-a explicat totul în detaliu, cu o voce de somnambul. Usa de la intrare dă direct în bucătărie. În stânga e un scaun, cu fund de pai, îl vei vedea. La picioarele acestui scaun îl aşteaptă papucii. Îşi scoate pantofii, ca să nu trezească pe nimeni. Aprinde focul în sobă, unde lemnele sunt deja pregătite, cu o bucată de ziar şi cu gătejele trebuincioase. Cafeaua râşnită se află în filtrul cafetierei şi, când apa clocoteşte în vas, o toarnă şi nu-i mai rămâne decât să pună două cuburi de zahăr în cana cu flori. Vei vedea. Lângă foc, se află o pendulă cu balansier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ei arată şase şi jumătate când, cu cana în mână, intră, tot fără zgomot, în camer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totul se întâmplă exact aş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fereastra, în pofida răco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ffieux e o femeie slabă, palidă, bolnavă. Nu şi-a mai revenit niciodată după ultima naştere, ceea ce nu o împiedică să trebăluiască din zori şi până-n seară. E foarte sensibilă, mereu încordată, mereu tulburată, una dintre acele fiinţe care îşi petrec viaţa aşteptând să se întâmple nenorocirea. Femeia s-a îmbrăcat, în timp ce soţul ei se dezbrăca de hainele groase purtate în cursul nopţii. Ea a remarca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uită Maigret la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mpreună preţ de o jumătate de oră. E aproape singurul lor moment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şapte, Duffieux a deschis o uşă ca să se ducă să-şi trezească fiica. Căsuţele astea n-au jaluzele. Ferestrele larg deschise, ca întotdeauna în acest anotimp, dau, cele din spate, spr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era moartă, în patul ei, cu faţa vânătă, cu urme mari şi negre pe gât. Vre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suy încă nu se ridica. Aştepta. Încă mai spera. I se părea imposibil ca celălalt să nu aibă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mulţumi să zică Maigre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ada, acolo, la periferie, era exact aşa cum şi-o imaginase după relatarea comisarului de poliţie. Era, într-adevăr, strada tipică de pe care provin fetiţe precum Lucile, în colţ cu prăvălia unde se vând legume, mărfuri de băcănie, gaz lampant şi bomboane, cu femeile din pragul uşilor şi copiii care se joac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i se formaseră grupuri. Unele femei se mulţumiseră să-şi pună o haină pest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persoane se adunaseră în faţa unei case mici, asemenea celorlalte, unde stătea de pază un agent în uniformă. Maşina opri. Cei doi bărbaţ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trotuar, Maigret se opri un moment, fără să anunţe, fără motiv, aşa cum fac uneori oamenii pe care îi apucă, pe stradă, un rău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Curioşii le făcură loc să treacă. Mansuy bătu discret la uşă. Le deschise bărbatul. Nu avea ochii roşii, dar părea năuc şi mergea ca un automat. Se uită la Mansuy, pe care îl recunoscu şi nu se mai preocup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în ziua aceea, casa nu-i mai aparţinea. Uşa dormitorului era deschisă, iar pe pat zăcea doamna Duffâeux, care gemea ca un animal. Un medic de cartier stătea la căpătâiul ei, în timp ce o femeie bătrână cu o burtă enormă, poate o vecină, se agita p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le cu flori mai erau încă pe masă, dintre care una plină cu cafea cu lapte, cea pe care Duffâeux o ducea fiicei sale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doar trei încăperi. În dreapta, bucătăria, care servea drept cameră comună şi era destul de mare, cu o fereastră ce dădea spre grădină şi alta spre stradă. În stânga, două uşi, două dormitoare, unul, cel al părinţilor, dând spre stradă, iar celălalt,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şemineul erau împodobiţi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oar un copil? Întrebă Maigre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ibă un fiu, dar nu cred că e la Sables. Recunosc că n-am avut curajul să-i interoghez mult timp. Parchetul va veni în curând şi domnii de la Poitiers vor fac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mărturisea în acest fel că nu era plămădit pentru o asemenea meserie. Se uita cu coada ochiului la Maigret, căruia părea că îi era teamă să intre în al doilea dormitor, a cărui uşă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tins nimeni de nimic? Mai întrebă el, fără să-şi dea seama, pentru că era o fraz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scutur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imţi cu uimire un miros puternic de tutun. Imediat, zări un bărbat care stătea în cadrul ferestrei şi care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de precauţie, am lăsat un inspector în această încăpere, spus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că trimiteţi pe cineva să mă schimbe, protest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arro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două paturi, care aveau între ele exact atâta loc cât să intre o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aturi din fier, ale căror bare se profilau în negru pe tapiţeria albăstruie. Patul din dreapta nu era desfăcut. Pe celălalt, un cearşaf acoperea în întregime un corp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ap mare, lipit de peretele din faţă, o masă acoperită cu un prosop, având pe ea un lighean emailat alb, un pieptene, o perie, precum şi un săpun pe o farfurioară; iar sub masă, o carafă şi o găleată emailată albastră. Asta era tot. Aşa arăta camera lui Lucile, pe care probabil că o împărţise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bătrân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dimineaţă. Sau n-am văzut-o eu, pentru că era plin de curioşi şi i-am scos cu greu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trecut, pentru că i-am telefonat înainte de a veni eu însumi. Îl voi suna din nou când ajung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în sfârşit gestul aşteptat: se apropie lent de căpătâiul patului şi se aplecă să ridice cearşaful. Totul dură doar câteva secunde, apoi se îndreptă imedia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se afla lângă el. Cei trei bărbaţi, inclusiv inspectorul, cercetară cu privirea grădiniţa împrejmuită cu ţăruşi legaţi între ei cu sârmă ghimpată. Într-un colţ se vedea un coteţ de iepuri, iar în celălalt, o baracă unde Duffâeux îşi ţinea probabil uneltele şi meşterea în orele libere. Câteva legume creşteau din solul nisipos, praz de un verde palid, lăptuci, varză. Cinci răsaduri de roşii erau pline de rod, agăţate de 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să vorbească. Pe acolo venise asasinul. Puteai uşor să sari peste sârma ghimpată şi chiar mai uşor să treci peste pervazul ferestrei. Iar dincolo de grădiniţă se întindea un teren viran, în depărtare profilându-se nişte clădiri vechi, unde fusese probabil pe vremuri o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ăsat urme de paşi, ploaia de azi-dimineaţă le-a şters, spuse inspectorul încetişor. Colegul meu Charbonnet 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dea aprobarea lui Maigret, care nu avea nici o reacţie. Se preocupase vreodată de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eşi în grădină, prin bucătărie, unde două persoane tocmai intraseră. Merse pe o mică alee, făcută din pietre plate luate de pe terenul viran. Iepurii îşi mişcau botul privindu-l, iar el luă câteva frunze de varză, deschise grilajul şi î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atmosfera mohorâtă, decorul sordid în care femei precum doamna Duffâeux, slabe şi bolnave, îşi petrec viaţa numărând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Întrebă el, fără să se gândească să scoată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ăr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re loc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nsuy nu înţelese, noţiunea de înmormântare confundându-se în mintea lui cu micul cadavru pe care tocmai îl văzuseră. Apoi îşi aminti de cealaltă moartă şi se uită la Maigre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auzise? Nu lăsă să se vadă. Reveni lent spre casă. Bătrâna, suspinând şi ştergându-se întruna la ochi cu colţul şorţului, povestea drama nou-veniţilor, un frate al lui Duffieux şi soţia lui, care fuseseră anunţaţi de vecini. Era ciudat. Oamenii aceia vorbeau tare, direct, fară să se ferească, fară să se gândească la faptul că mama zăcea în pat în camera vecină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ei însoţeau ca o melopee spus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Gerard: „Nu poate fi decât un nebun”. Pentru că o cunoşteam pe fată poate mai bine decât oricine, fiindcă la mine venea să se joace când era mititică şi i-am dat păpuşa fetiţei mele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atinse pe umăr. Ea deveni brusc respectuoasă. Pentru dânsa, toţi cei pe care îi vedea în ziua aceea în casă erau nişte domni, personaj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uncă o privire spre una dintre fotografiile de pe perete, cea a unui tânăr de şaptesprezece-optsprezece ani, cu trăsături fine şi privirea vioaie, îmbrăcat cu o oarecar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Emile a plecat? Tocmai asta e înspăimântător pentru biata femeie, domnule judecător. Fiul plecat săptămâna trecut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ta era drama oamenilor de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domn. Încă n-are vârsta. Staţi puţin. Acum are nouăsprezece ani şi jumătate, îşi câştiga bine traiul aici. Era respectat de patronii lui. Şi, brusc, săptămâna trecută şi-a pus în cap să plece la Paris! Aşa, dintr-odată! Fără să spună nimănui! N-a lăsat nici măcar un bileţel. Anunţase doar că trebuia să lucreze toată noaptea. Marthe l-a crezut. E o femeie care crede tot ce-i spui. Dimineaţa, văzând că nu mai vine, a avut curiozitatea să se uite în dulapul cu haine şi lucrurile lui nu mai erau acolo. Apoi, când a trecut poştaşul, a adus o scrisoare prin care Emile îi cerea iertare şi o anunţa că pleacă la Paris, că era viaţa lui, viitorul lui şi tot aşa. Mi-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în sertarul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ducă scrisoarea, dar Maigret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zi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vorbi încet cu Duffieux, care se uită la ea un moment fără să înţeleagă, apoi aruncă o privire spre comisar. Se întreba de ce îi punea întrebarea asta. 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rţi. În noaptea de marţi sp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u mai primit vreo ves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mi-a arătat alaltăieri o carte poştală pe care a primit-o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nsuy nu mai încerca să înţeleagă. Se uita la Maigret cu aceeaşi tulburare, ca şi cum l-ar fi bănuit că deţine o putere aproape demonică. Ai fi zis că se aştepta să afle în cursul zilei că şi fiul lui Duffieux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casă, un tânăr înalt cu pardesiu de gabardină îşi croia drum printr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 spuse Mans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plece foarte repede. Începea comedia dizgraţioasă: jurnaliştii, fotografii, Parchetul, apoi domnii de la Poitiers şi interogatoriile lor, specialiştii de la Identitatea Judiciară, care vor umple încăperile mici cu aparatele lor şi vor fotografia cadavrul copilei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sta? Îndrăzni în sfârşit să întrebe Mansuy, în maşina care îi ducea înapoi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ceva, răspunse Maigret, cu aerul cuiva care revin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un mom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începea să-şi recapete aspectul obişnuit, înţesat de oameni care aveau nevoie de un certificat, de o semnătură, de un document oarecare, oameni sărmani, care aşteptau pe bănci din lemn la bunul plac al domnilor. Mansuy era chemat în toate birourile, dar urcă mai întâ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de la Poitiers, îl anunţă un inspector. Vi-i trimit pe Piechaud şi Boivert. Au plecat de mai bine de o oră cu maşina şi vor ajunge aici pe la zece. Identitatea Judiciară vine cu ei. Au cerut să instalăm un baraj în jurul oraşului şi să oprim toţi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ânte, îi adresă lui Maigret o privire care parcă spunea: „Ce altceva ai vrea să fac? Nu foloseşte la nimic, dar asta e rutina şi sunt obligat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mar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La ora asta trebuie să fi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cul legist, care conducea şi o secţie la Spital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amar? Aici, Mansuy. Da.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 Parchetul va fi aici pe la unsprezece. Cred că e mai bine să nu vă deranjaţi înainte să vă anunţ, pentru că domnii care vin ar putea foarte bine să întârzie. O să vă telefonez şi veniţi atunci cu maşina. Ev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unsprezece seara şi două dimineaţa? Vă mulţumesc. Nu, nu eu conduc ancheta. Îi aştept pe cei de la Poitier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gret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ocupa. În orice caz,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lătină din cap, în semn că făcuse foarte bine răspunz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Ar fi putut să repete cu”wnt cu cuvânt frazele medicului, pe care totuşi nu le auzise. Un examen superficial nu era de ajuns pentru a stabili ora decesului altfel decât foart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sprezece seara şi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rec şi eu un moment, fie acasă, fie la biserică, dar mă întreb dacă voi avea timp. Scuză-mă faţă de doctoru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din nou la Maigret cu acea privire neliniştită, mai ales când rosti ultimul cuvânt, dar comisarul de la Poliţia Judiciară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de la Parchet îţi pomen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să se ducă acasă la doctor şi voia neapărat să se îndrepte mai întâi spre chei. Nu ca să bea. Sigur, intră într-un bistrou dintre cele unde obişnuia să bea şi dădu pe gât o tărie, dar cu Popine voia să vorbească. Prăvălia ei era plină de lume. Cu mânecile suflecate, iubita lui Francis îşi vâra braţele grase şi trandafirii în coşuri cu peşti şi crustacee, cântărea, declanşa soneria de la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a toate clientele, cu privirea limpede şi tenul atât de proaspăt în acea dimineaţă cenuşie, încât făcea mai plăcute lucruril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raga mea! Porcului care a făcut asta i-aş scoate ochii şi i-aş smulge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Maigret, termină de cântărit, îşi şterse mâinile de şorţ şi strig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locul un minut, Melanie. Pe aic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intrară în mica sufragerie plină de mirosuril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omorât-o? Cine s-ar fi gândit la asta ieri-seară, când stăteam toţi tr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ţi fi spus că era fata Marthei. Am fost colegă cu ea la şcoal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camerista doamne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Sigur că o cunosc, chiar dacă ea nu mă mai cunoaşte. Am văzut-o bătând străzile desculţă. Mama ei lucrează la fabrica de conserve. A Lucrat şi ea acolo, de la treisprezece ani, apoi a ajuns la bogătani. De când e cameristă la doctor, nu se mai uită la nimeni. Întrebaţi-l p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aş putea să sta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în altă parte decât în casă. Nu s-a mai dus la maică-sa de când femeia s-a recăsătorit. Nu merge la bal. E nebună după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faţă, o dezmiardă, s-ar culca la picioarele patului ei dacă i-ar da voie. Abia catadicseşte să răspundă când îi vorbeşte Francis. Ia spuneţi! O Să-l arestaţ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une problem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ţi, nu? Acum nu-i momentul potrivit să stăm de vorbă. Dacă vreţi să veniţi diseară la un păhărel. Tare mult mi-ar plăcea să ştiu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un suflet sensibil şi probabil că i-ar fi aplicat asasinului tratamentul pe care i-l anunţase în prăvălie dacă i-ar fi căz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oamenii încă nu ştiau nimic şi se derula spectacolul obişnuit al mămicilor şi al ţâncilor în costum de baie, al umbrelelor de soare şi al baloanelor roşii şi albastre, al celor care se scăldau în spum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mblai, în schimb, puteai vedea oameni îmbrăcaţi în negru îndreptându-se spre casa doctorului Bellamy. Aceştia erau locuitori din S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mâna unul cu altul pe trotuar, formau mici grupuri, se uitau la ceas, apoi, aranjându-şi ţinuta, intrau pe poarta drapată în pânză neagră cu ciucu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recunoscu pe domnul Lourceau, pe Perrette, după cum recunoscu şi alţi clienţi obişnuiţi ai braseriei, care aduseseră deja un ultim omagiu şi acum aşteptau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l. Nu fusese nevoie să transforme unul dintre saloane în cameră mortuară, deoarece vestibulul era destul de mare. Nu mai vedeai scara, nici uşile, ci doar draperii negre şi lumânările care ardeau în jurul unui sicriu de lux, înconjurat de o mulţime de flo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ellamy, singurul care primea, stătea în picioare, nemişcat şi fiecare venea pe rând să se încline în faţa lui, după ce înmuiase un fir de merişor în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şi mai impresionant astfel, având albe doar plastronul, gulerul şi manşetele. Trăsăturile lui păreau mai fine, cu ridurile mai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toate condoleanţele cu aceeaşi înclinare a capului şi gâtului, apoi ridica ochii şi îl privea drept în faţă pe următor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cu la fel ca şi ceilalţi, se înclină şi el şi întâlni aceeaşi privire pătrunzătoare. Nu descoperi nici urmă de tulburare. Nimic nu sugeră că era pentru Bellamy altceva decât un element printre atâtea 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refectul veni cu maşina, care opri la câteva case distanţă; primarul şi adjunctul lui erau şi ei prezenţi, ca şi toate persoanele importante din oraş. Probabil că toţi vorbeau despre copil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ricul. Apoi, cu oarecare greutate, se formă cortegiul şi începu lunga defilare până la biserică, al cărei portal era drap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şezau în dreapta şi, chiar şi aici, doctorul Bellamy se afla singur în primul rând. În al doilea, printre prieteni, Maigret îl recunoscu pe bărbatul trecut de prima tinereţe care o însoţea pe doamna God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în stânga, îmbrăcată toată în negru, cu voaluri. Îşi ştergea tot timpul faţa cu o batistă fină, al cărei parfum ajungea, în pofida tămâiei, până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t de la Roche-sur-Yon se deranjase să vină personal. Maigret auzi şi un bariton, precum şi voci de copii. Biserica se umpluse treptat şi defilarea pentru depunerea de flori dură aproap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alcul îl împiedica pe Maigret s-o vadă bine pe doamna Bellamy, mama, care stătea lângă doamna Godreau şi căreia i se auzea uneori bastonul alunecând p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Bellamy nu era prezentă. Francis trecu în acelaşi timp cu bucătăreasa. Probabil că Jeanne, camerista, rămăsese acasă cu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soarele apăruse, conferind străzii un aspect atât de familiar, încât oamenii aveau nevoie de un moment ca să se pună în ton c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aintarea lentă spre cimitir, unde Maigret, de departe, îl întrezări o clipă pe colegul său Mansuy, lac de năduşeală, tot nebărbierit. Reuşise, nu fără greutate, să-şi facă o scurt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apropiate îl conduseră pe Bellamy până la poarta mare din fier. Acesta urcă în maşina doctorului Bourgeois, care probabil că avea să-l l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reuniune de familie? Doamna Godreau şi însoţitorul ei erau oare primiţi în casa albă de pe Remb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regăsi pe Mansuy şi se văzu obligat să se întoarcă pe jos în centru. Când se uită la ceas, era douăsprezece şi zece. Îşi aminti că uitase ceva, că încălcase un ritual. Şi nu-şi imagina că această scăpare provoca o mic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linică, doamna Maigret obţinuse pentru prima dată permisiunea să-şi părăsească patul. Încă nu mergea, dar, preţ de o oră – nu mai mult, insistase medicul – fusese instalată într-un scaun cu rotile. Şi tot pentru prima dată, străbătuse astfel culoarele, întrezărise celelalte saloane, feţele celorlalte bolnave cărora, în zilele precedente, le auzise doar vocile sau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cale o „conspiraţie” împreună cu măicuţa Mărie des Anges, pe şoptite, ca să n-o necăjească pe domnişoara Rinquet, mai bosumflată ca niciodată. Voia să-i facă o surpriză lui Maigret, care telefona întotdeauna la ora unsprezece. La capătul culoarului se afla un telefon, în vorbitorul cu ferestre mari numit so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Aurelie fusese anunţată. Când va suna domnul 6, în loc să-i răspundă, va face legătura cu vorbitorul. Astfel, acesta va avea marea surpriză să audă vocea soţiei sal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fusese adus cu un sfert de oră mai înainte. La unsprezece şi jumătate, măicuţa Mărie des Anges insistă s-o ducă pe bolnav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doamna Maigret, dezamăgită, îşi reluase locul în pat, iar călugăriţa încerca s-o înveselească fără să reuşească, în timp ce un zâmbet de triumf lumina chipul obosit al domnişoarei Rin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oi domni. Se pare că vă sunt prieteni. Fiind grăbiţi, s-au aşezat la masă. Mi-au cerut camere, dar n-am nimi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Leonard aproape că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mâncau la masa comisarului, erau Piăchaud şi Boivert, inspectori în cadrul Brigăzii Mobile. Amândoi lucraseră cu Maigret. Se ridicară în acelaşi timp, cu şerv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şefule. Abia avem timp să punem ceva în gură înainte de sosire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fie acolo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l-ar fi găsit pe judecătorul de instrucţie. Dar era plecat la ţară. Familia la care lua masa nu are telefon şi a trebuit anunţată primăria, care a trimis paznicul rural. Pe scurt, vor fi toţi aici la ora u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poate Mansuy – le vorbise probabil despre atitudinea lui Maigret, deoarece schimbară o privire cu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ţi în vacanţă.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Boi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vreo treizeci de ani, celălalt, treizeci şi cinci. Amândoi erau oameni de meserie, care, aşa cum se spunea la Poliţia Judiciară, ştiau cum stă treaba. Piechaud, cel mai în vârstă, trecuse pe lângă moarte la arestarea unui polonez, iar pe obrazul drept purta urma unui glonţ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la masă, distrat şi îşi desfăcuse şervetul pe genunchi. Se servea cu gustări, ascultând absent ce-i spun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că micuţa n-a fost violată? Aşa părea la prima privire. Crima unui sadic. Asta ni s-a spus la Poitiers. Poliţia de aici a arestat vreo şase vagabonzi. E uluitor câţi pot să fie în regiune! Numai că, dacă lucrurile ar fi fost chiar atât de simple, nu v-aţi fi ocupat de caz încă de 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neapărat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bucuros cu dumneavoastră. Nici eu şi nici Boivert nu cunoaştem oraş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gret nu răspundea, inspectorul nu ştia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sunt sigur că cei de la Parchet ştiu că sunteţi aici. M-ar mira să nu insiste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repetă Maigret, umpl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eva, o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otdeau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bţinu să zâmbească. Totul dură o fracţiune de secundă, după care expresia feţei sale deveni din nou preocupată.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jenă, ca atunci când te paşte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vreţi să fie cineva supraveghea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o ştergem.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unde domnul Leonard le indică un mic hotel la care ar fi avut poate o şansă să se cazeze, se uitară din nou unul la altul şi, în prag, Piechaud, cel mai în vârs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runtat, ş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nă la uşa clinicii, deşi nu era nici măcar două şi jumătate fix, nu scoase ceasul din buzunar şi nu aşteptă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i Aurelie, care îl privea cu o surprindere aproape ţâfnoasă şi ezita să ridice receptorul telefonului, îi adresă un zâmbet scurt, mecanic, care îi schimbă doar o fracţiune de secundă expresia încruntată sau, mai degrabă, încăpăţâna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soţia mea, o anunţă el. Vreau să vorbesc mai întâi cu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6, că vreţi să vorbiţi cu maica stareţă? De problemele legate de bolnave şi de clinică în general, ca şi de reclamaţii, se ocupă maica econ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anunţaţi pe maica stareţă că a venit comisarul Maigret şi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Aurelie preferă să nu insiste şi, în timp ce ea telefona, Maigret se uită cu un fel de ranchiună la pereţii prea netezi, la scara prea bin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să vă conducă, îl anunţă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coace şi-ncolo prin vestibul, cu mâinile la spate, furios dinainte la gândul că avea să fie lăsat să aştepte. Rămase foarte mirat, la una dintre întoarceri, când văzu în faţa lui o măicuţă necunoscută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scară. La capătul celălalt al holului, intrară pe o uşă din stejar împodobită cu capete de piroane şi păşiră pe alt tărâm, învăluit într-o linişte şi mai adâncă decât clinica. Călugăriţele purtau probabil tălpi din pâslă sau cauciuc, deoarece nu li se auzea zgomotul paşilor. De două ori, în timp ce străbăteau o reţea complicată de coridoare, întoarse capul auzind în urma lui foşnetul uşor produs de straiele lungi, de mişcarea şiragului de mătănii, poate şi mai mult de mişcarea aerului. Erau măicuţe care se deplasau astfel şi care te duceau cu gândul la nişt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capelă, cu flori artificial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oarea lui îl pofti într-un vorbitor, unde scaune negre tapiţate cu catifea stacojie erau aşezat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tareţă 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nă la uşa clinicii, deşi nu era nici măcar două şi jumătate fix, nu scoase ceasul din buzunar şi nu aşteptă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i Aurelie, care îl privea cu o surprindere aproape ţâfnoasă şi ezita să ridice receptorul telefonului, îi adresă un zâmbet scurt, mecanic, care îi schimbă doar o fracţiune de secundă expresia încruntată sau, mai degrabă, încăpăţâna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soţia mea, o anunţă el. Vreau să vorbesc mai întâi cu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6, că vreţi să vorbiţi cu maica stareţă? De problemele legate de bolnave şi de clinică în general, ca şi de reclamaţii, se ocupă maica econ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anunţaţi pe maica stareţă că a venit comisarul Maigret şi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Aurelie preferă să nu insiste şi, în timp ce ea telefona, Maigret se uită cu un fel de ranchiună la pereţii prea netezi, la scara prea bin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să vă conducă, îl anunţă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coace şi-ncolo prin vestibul, cu mâinile la spate, furios dinainte la gândul că avea să fie lăsat să aştepte. Rămase foarte mirat, la una dintre întoarceri, când văzu în faţa lui o măicuţă necunoscută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scară. La capătul celălalt al holului, intrară pe o uşă din stejar împodobită cu capete de piroane şi păşiră pe alt tărâm, învăluit într-o linişte şi mai adâncă decât clinica. Călugăriţele purtau probabil tălpi din pâslă sau cauciuc, deoarece nu li se auzea zgomotul paşilor. De două ori, în timp ce străbăteau o reţea complicată de coridoare, întoarse capul auzind în urma lui foşnetul uşor produs de straiele lungi, de mişcarea şiragului de mătănii, poate şi mai mult de mişcarea aerului. Erau măicuţe care se deplasau astfel şi care te duceau cu gândul la nişt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capelă, cu flori artificial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toarea lui îl pofti într-un vorbitor, unde scaune negre tapiţate cu catifea stacojie erau aşezat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tareţă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oşnet de sutane, clinchet de mătănii, curent făcut de bonetele c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 fiindcă celelalte călugăriţe nu fuseseră pentru el decât nişte călugăriţe, în timp ce aceasta, care purta totuşi aceleaşi haine şi îşi ţinea ca şi ele mâinile ascunse în mânecile largi, era o femeie, o femeie căreia i-ar fi putut stabili vârsta şi clas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fină, rasată, stareţa îl privea calmă cu ochii 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să vă văd în legătură cu soţia me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r fi trebuit să spună „maică stareţă” sau ceva de genul ăsta, dar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âteva minute cu măicuţa Mărie des 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nu tresări, aşa cum se aştepta el, ci îl privea cu acelaşi calm impersonal, iar Maigret începea deja s-o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icuţă, dar astăzi nu vorbim despr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 puţin, pentru că se enerva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regula nu vă permite să o întâlniţi pe una dintre noi decât în prezenţa altei măicuţe, continuă ea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veni cu un mandat de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în gând să fie diplomat, dar burgheza aceea cu bonetă îl irita, fără să ştie de ce. Ba da, ştia. La aceeaşi oră, domnii de la Parchet îşi făceau de lucru în casa modestă a soţilor Duffâeux, împreună cu inspectorii. Soţii Dufseux nu făcuseră nimic altceva decât să muncească toată viaţa şi să numere fiecare bănuţ. În casa lor era o fetiţă moartă şi, în loc să fie lăsaţi cu durerea lor, autorităţile nu ezitau să le pună întrebări despre treburile lor cele mai intime, în timp ce curioşii îşi lipeau nasul de ferestre şi jurnaliştii îi orbeau cu bliţurile.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Mărie des Anges e foarte tânără, domnule, se emoţioneaz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i spuse câteva cuvânte unei călugăriţe care probabil că aştepta în spatele uşii, deoarece se întoar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vizita. Măicuţa Mărie des Anges mi s-a confesat ieri. A încălcat grav regula scriindu-vă acel bilet fără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stupefiat, derutat, aflând astfel că interlocutoarea lui ştia pentru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într-un fel, accidental, a stat de veghe o oră-două în camera 15. Încă nu este obişnuită cu pacientele grav bolnave şi delirul nefericitei tinere a impresionat-o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ctorul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cunoaşteţi doar ca medic sau l-aţi cunoscut pe pl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ceau probabil parte din aceea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oar ca medic. Sunt di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reţi acest lucru, măicuţa Mărie des Anges vă va reproduce ea însăşi, textual, după cum 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rdona, n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vântele pe care le-a auzit sau i s-a părut că le aude. Nu are rost s-o hărţuiţi cu întrebări ca să-i împrospătaţi memoria. Am avut eu grijă să fac asta. Frazele care vă vor fi reproduse nu diferă cu nimic de cele pe care le rostesc multe bolnave când delirează. Mi-e teamă totuşi că o persoană neprevenită poate fi tentată să le acorde o importanţă pe care nu o au. Măicuţa Mărie des Anges şi-a asumat în mod necugetat o foarte mare responsabilitate. Vă veţi asuma şi dumneavoastră una ascultând-o şi mă rog Domnului să vă inspire o prudenţ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icuţă. Îţi îngădui să-i repeţi domnului Maigret cuvântele pe care m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mâneţi, spuse Maigret, hotăr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icuţa Mărie des Anges, roşind, se uita pe rând la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omă, bâigui ea. Odată, când eram de veghe, s-a zbătut, încercând să se ridice în capul oaselor, apoi s-a agăţat de braţul meu, strigân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erând o nouă încuviinţare din partea stareţei. Maigret avea pe faţă aceeaşi expresi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Nu trebuie să fie arestat, înţelegeţi?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Maigret intuia că partea cea mai grea abia acum venea, iar stareţ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tii că am notat cuvântele pe care mi le-ai spus şi că le voi transmite în scris domnului comisar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Nu trebuie s-o credeţi. Ea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putut să înţeleg în acel moment. Dar a rostit şi cuvânte de care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pusese totul. Maigret înţelegea după privirea întrebătoare pe care măicuţa Mărie des Anges o adres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momente, aţi prins şi alte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au sens. Vorbea despre un cuţi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ceste trei 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e-a rostit de câteva ori. A mai spus: „L-am atins.”. Şi se înfio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u o voce blândă, dar fermă, stareţa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runtat, dădea să protesteze. Cu acelaşi calm, stareţa îi făcu semn să tacă şi închise chiar 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care nu prezintă de altfel nici un interes, prefer să vi-l spun eu. Nu pot să forţez una dintre cele mai tinere măicuţe să vorbească despre anumite lucruri în prezenţ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i s-a întâmplat să vegheaţi bolnavi care del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întreba asta, care avea treizeci de ani de poliţi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bliniez că, uneori, se produce o schimbare completă a personalităţii. Un medic vă va explica asta mai bine decât mine. Totuşi, această tânără a lăsat să-i scape de mai multe ori cuvânte triviale, pe care îmi veţi permite să nu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Mărie des Anges v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mea să-i ascult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e cuvânte aveau conot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daug că este vorba despre cuvânte care nu se găsesc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şi, în cele din urmă,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i-ar fi iertat atitudinea de dinainte, stareţa spuse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vreţi s-o vedeţi pe draga noastră bolnavă care, după câte mi s-a spus, s-a necăjit că nu i-aţi telefonat ca de obicei. Gândiţi-vă că s-a ridicat din pat şi se bucura că vă va răspun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petă el pe coridorul lung, pe când păş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ţintată se deschise şi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ecut dincolo. Se găsea din nou în clinică, în comparaţie cu mănăstirea propriu-zisă, aceasta îi apărea acum ca un loc vulgar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nu-l aştepta măicuţa Mărie des Anges, ci măicuţa Aldegonde. Doamna Maigret îi privi puţin îngrijorată, fără să îndrăznească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el. Am fost foarte ocup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am gândit. Presupun că ai fost la înmormântare? Ai remarcat coro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ţia lui îi punea întrebarea asta! Cincisprezece zile de clinică fuseseră de ajuns ca s-o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i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vorbească despre stareţă. Era nerăbdător să ajungă afară. Nu-i plăcea felul în care îl privea doamna Maigret. Comisarul se strădui să vorbească despre lucruri banal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umătatea de oră nu a fost mai lungă, mai ales că măicuţa Mărie de Anges nu o mai întrerupse cu apariţiile ei obişnuite. Când se aplecă spre soţia lui ca s-o sărute, la plecare, e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bineînţeles! Şi adăugă cu un reproş vag, dar fa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atât de fericit că ple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lefon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ca s-o salute pe domnişoara Rinquet, de care uitase. Lucru extraordinar, străbătu o bună parte din străzile oraşului fară să se oprească la vreun bar. Abia de la hotel telef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vrea să vorbesc cu doctorul Bellamy, vă rog. Alo. Domnule doctor? Îmi cer scuze că vă deranjez. Eram sigur că nu vă voi găsi la braserie astăzi. Aş fi vrut totuşi să avem o discuţie, la ora la care v-ar conven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e spuneţi? Mulţumesc. Voi suna la uş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a şi dimineaţă, să-i spună vreo vorbă domnului Leonard, care se învârtea în jurul lui cu mutra unui câine care se întreabă de ce stăpânul nu-l ma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i domni mă întreabă unde sunteţi., îndrăz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le c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ari, strângând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i deschise uşa şi, făcându-i cu ochi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negre, lumânările, florile, totul dispăruse. Casa îşi recăpătase înfăţişarea normală şi doar mirosul de cameră mortuară mai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urma pe valet, călcând pe covorul gros de pe scară. Francis deschise o uşă, cea a biroului şi, înainte de a vedea ceva, comisarul simţi un miros de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aflau acolo, într-o atmosferă de intimitate perfectă. Unul, în picioare, era doctorul Bellamy, stăpân pe sine, fără nici o urmă de tulburare pe chip sa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ain, am plăcerea să ţi-l prezint pe comisarul Maigret, pe care doreai atât de mult să-l cunoşti, spuse el, poate cu un strop de ironie la adresa poliţistului. Domnule Maigret, vi-l prezint pe vechiul meu prieten Alain de Folletier, judecător de instrucţie la Roche-su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puţin cam gras şi avea o înfăţişare pitorească. Purta o haină de culoarea frunzelor uscate, pantaloni scurţi de călărie şi în picioare avea o pereche de cizme maronii. El fuma ţigara de foi, luată dintr-o cutie deschisă, aşezată lângă paharele cu lichior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comisar. Ştiţi probabil de ce mă aflu astăzi aici. Sunt jenat totuşi că am venit într-o astfel de ţinută. Îmi luasem o zi liberă şi mă dusesem să călăresc la nişte prieten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nuit să mă găsească la telefon şi procurorul m-a rugat să vin în grabă,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în fotoliul de piele indicat de gazdă. Doctorul îi întinse cutia cu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 sau ar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uză ţigara de foi şi îşi umplu pipa. În cameră era foarte cald şi puteai ghici discuţia cordială care avusese loc între cei doi înainte de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 de liceu cu Bellamy. Aşa se explică de ce am putut să sca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voadă! Asta voise să spună! Descinderea Parchetului la nişte oameni modeşti, lipsiţi de interes, precum soţii Duff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terminat cu cazul ăsta. Sunteţi la curent, domnule comisar? Mi s-a spus că vă aflaţi aici, dar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ceptic se ivi pe buzele judecătorului, care avea o mustaţă neagră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împiedică să ştiţi multe lucruri, nu-i aşa? Nici să refuzaţi să-i ajutaţi pe inspectorii de la Poitiers. E dreptul dumneavoastră. Vedeţi că eu doar vă tachinez. Vă cunoşteam după reputaţie, ca toată lumea. Când aţi telefonat, iar Philippe mi-a propus să vă aştept, am fost încânt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llamy v-a spus şi de ce dores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unul fuma pipă, celălalt, ţigară de foi, iar doctorul, nişte ţigări egiptene subţiri. Sticlele şi paharele de cristal de pe birou conţineau lichior şi armaniac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ăspunse judecătorul, vesel. Mi se pare destul de amuzant. E tipic pentru Philippe şi, mi-aş permite să spun şi pentru dumneavoastră. Aşa cum vă imagin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ea jos, cu coatele pe birou şi, calm, se uita pe rând la cei do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că înţeleg bine, în pofida sacrosanctei dumneavoastră vacanţe, accidentul a cărui victimă a fost nefericita sa cumnată vi s-a părut puţin suspect şi aţi început să faceţ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vorbea pe un ton amabil, cu un strop de condescendenţă, aşa cum vorbeşte un nobil de viţă veche cu un om interesant, dar puţin vulgar, cu un fel de fenomen despre care le va povesti apo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 spus că am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uvântele astea. Mi-a spus că v-a ghicit bănuielile şi că v-a dat o mână de ajutor punându-se la dispoziţia dumneavoastră şi invitându-vă ai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Îi place tare mult să joace oamenilor astfel de renghiuri. Din moment ce l-aţi sunat şi i-aţi cerut să vă întâlniţi, presupun că a apărut ceva nou? Nu-ţi fie teamă, Philippe, plec. Cunosc mai bine ca oricine secretul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 Maigret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gret avea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dâncimii fotoliului, stătea puţin îndoit, cu gâtul înfundat între umer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printre altele, domnule doctor, unde aţi fost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aruncă o privire fulgerătoare spre fereastră. Bellamy se gândea la lămpile pe care le lăsase aprinse, probabil ca să se creadă că se afla acasă. Se gândea oare şi la Franci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vizită soacrei mele, la Hotel de Ve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ca Maigret să nu roşească. Judecătorul zâmbi, cu aerul că ţinea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pre seară cu soţul ei, pentru că e recăsătorită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unct! Maigret revedea cuplul zărit cu o zi înainte pe stradă. Cum d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pe la opt. N-am vrut s-o deranjez după oboseala călătoriei şi m-am dus la hotel, unde i-am explica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îmi permit să vă pun altă întrebare: cine o îngrijeşte pe soţia dumneavoastră de la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ourgeois. Aş fi putut s-o tratez eu însumi, deoarece suferă de o depresie nervoasă, dar, ca pe majoritatea confraţilor mei, nu mă trage inima să îngrijesc un membru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judecătorului Folletier marca un nou punct. Omul se distra. Se gândea la povestea grozavă pe care o va istorisi la La Roche şi în castel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 aţi apelat la doctorul 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abia perceptibilă, dar judecătorul de instrucţie, care îşi întindea picioarele lungi cu cizme, păru că adulmecă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esupun, domnule Maigret, că aţi avut deja un bolnav în casă? Uitasem că soţia dumneavoastră e în acest moment internată la clinică, îngrijită de confratele meu Bertrand. L-aţi chemat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ptomele erau precise, pentru că febra a izbucnit aproape imediat cu violenţă, în caz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ru să protesteze, ca un om galant, ca şi cum nu putea fi vorba să intre în intimitatea doamnei Bellamy, iar de data asta îl privea în mod clar pe Maigret ca pe un om lipsit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cazul soţiei mele, spuneam, totul a început cu o mare oboseală. A rămas în pat, cum li se întâmplă atât de frecven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ainte de accid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judecătorului se mişcară cu agasare,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ule doctor, că dumneavoastră m-aţi invitat să vin aici când voi vrea şi să vă pun toate întrebările pe care le voi considera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ourgeois a venit în ziu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mai devreme, după două zile. A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la fiecare dintre consult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ât se poate de normal! Izbucni Alain de Folletier. Daţi-mi voie să vă spun, domnule comis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ă ascult,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mult timp, examinase de la distanţă obiectele care se aflau pe birou. Mapa de birou, din piele groasă, era marcată cu iniţialele doctorului, ca şi sugativa. În faţa călimării, se aflau un cuţit mare de tăiat hârtie din fildeş şi unul mai mic, mai subţire, mai ascuţit, pentru deschis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 faţa dumneavoastră, bineînţeles, să-i pun o întrebare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decătorul se ridică, dar doctorul îl linişti din nou cu un gest, apăsând totodată cu cealaltă mână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joc cinstit până la capăt, remarcă el, cu o uşoar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credeţi că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Era Francis, care se îndreptă cât se poate de natural spr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comisarul Maigret ar vrea să-ţi pună o întrebare şi îţi permit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acea după-amiază când cineva primea permisiun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doar pentru că, aşa cum spunea judecătorul, se afla în vacanţă. Era, într-un fel, o chestiune de castă şi comisarul începuse să se cam s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i pus cuţit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osteneala să-l observ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servitor drept în ochi şi Francis se gândi, apoi întoarse capul spr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locul lui? Jur că nu l-am luat. Dacă îmi daţi voie,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ţitul de argint nu ţinea doar de domeniul coşmarului. Exista unul în casă şi, probabil, era acelaşi care bântuia coşmarul lui Lili Godreau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imediat Maigre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nu se putu abţine să nu-i arunce la ieşire o privire de reproş. Oare nu erau prieteni, cu o zi în urmă, în sufragerie la Popine? Nu-i spusese tot ce ştia? De ce îl trata acum aproape ca pe un hoţ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tinuare la dispoziţia dumneavoastră,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ş vrea să abuzez de răbdarea dumneavoastră, nici de cea a domnului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coase ceasul din buzunar, vrând parcă să spună că, într-adevăr, dur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nise să-şi facă numărul în biblioteca unde cei doi prieteni flecăreau. Fie! Dar cam exagera, asemenea copiilor care sunt prezentaţi oamenilor mari şi apoi profită ca să devină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omnule doctor, să arunc o privire în cabinetul dumneavoastră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un strop de lehamite î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Alain. De altfel, cred că n-ai avut niciodată ocazia să vizitezi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igret înainte, ceilalţi doi în urma lui, iar judecătorul îi vorbea cu glas scăzut prietenului său. Ieşiră pe o uşă dând spre grădină, pe care o traversară, ocolind un mic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aflau un garaj din cărămidă, care dădea probabil spre străduţă şi, lângă garaj, o clădire cu un etaj. Doctorul descuie uşa acesteia cu o cheie pe care o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rece şi gol; sala de aşteptare, doar întrezărită, era banală. Cel puţin scaunele nu erau uzate, ca în majoritatea cabinetelor, iar pe pereţi nu se vedeau acuarelele obişnuite. În schimb, conform tradiţiei, pe un gheridon se afla un teanc de reviste şi alte publicaţii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scărilor se aflau doar două încăperi. Cea mai mare, foarte luminoasă, era cabinetul de consultaţii, confortabil mobilat. Biroul, la fel de mare precum cel din bibliotecă, era flancat de două fotolii din piele. Lângă perete, un divan îngust, în foarte bună stare, tapiţat tot cu piele, servea probabil la consultar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celor două ferestre care dădeau spre grădină erau mate şi primeau toată lumina soarelui în cursul după-amiezii. Cele care dădeau spre stradă aveau perdele: vizavi era doar zidul unui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deschise uşa încăperii vecine, mai îngustă, care avea o toaletă şi dulapuri cu geamuri, unde era rânduit cu grijă instrumentarul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ent în jur, cu mâinile în buzunare, spre enervarea judecătorului, din ce în ce mai agasat de atitudinea lui. Apo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de argint nu-i la locul lui, constată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ici 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supun. Dacă vreţi să chemaţi din nou valetul, îl pute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pe biroul meu un cuţitaş de tăiat hârtie cu mâner din argint. Nici măcar n-am băgat de seamă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primit aici bolnavi de pe 1 augus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primesc de trei ori pe săptămână, iar uneori chiar şi în celelalte zile, cu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ele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de pe placa mea de cupru din străduţă. Luni, miercuri şi vineri dimineaţă, de la zec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nu vi se întâmplă niciodată să primiţi pacienţi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Dacă e cazul, un bolnav care nu poate veni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a prezent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vă dau voie să-mi consultaţi chitanţ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răsfoi fără reţinere şi citi nume care nu-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casă şi-ar permite să vă deranjeze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ce înţelegeţi prin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 servitor. Valetul dumneavoastră. Sau camerista doamne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 linie telefonică interioară face legătura între anexă şi cas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pus niciodată piciorul în acest cabinet. Poate doar când ne-am căsătorit şi i-am prezenta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ar în absenţa mea, în ziua când se face curat, ca să supraveghez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e mai încurcau cu politeţuri. Replicile se înşiruiau scurte, incisive. Niciunul dintre ei nu încerca să aibă o privir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ât se poate de calm, deschise una dintre ferestre şi li se înfăţişară copacii din grădină. Între un fag şi un pin de un verde mai închis, puteai zări o parte din casă, îndeosebi două ferestre de la primul etaj şi o lucarnă de la al doilea, care era mans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cameră sunt ferest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e un culoar, la dreapta, cabinetul de toaletă al cumn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unde doarme Jeann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 ce zi a dispăru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nd aţi venit, nici măcar nu ştiam că dispăruse. Nu prea am ocazia, în cabinet, să tai paginile unei cărţi. Iar corespondenţa soseşte acasă şi o deschid de cele mai multe or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i ieşi, dacă nu aveţi nimic împotriv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scara îngus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 ce oră v-aţi întors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 exact, dar trebuie să fi fost cam miezul nopţii. Francis plecase, lăsând tava cu whisky în bibliotecă. Am coborât să iau gheaţ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at ochi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ulbura deloc. Maşinăria funcţiona admirabil, fără rateuri, fără ezitări. Doar vocea era puţin mai nervoasă,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erau încă doi oameni amabili, care păreau că se caută. Astăzi, se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ermiteţi să vă vizitez, domnule doctor? Să nu uităm că, după cum bine remarca domnul Alain de Folletier, sunt aici în vacanţă şi n-am nici un drept să vă cer ceva. El însuşi, nu-i aşa, deşi judecător şi în misiune oficială la Sables, se află aici doar în calitate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lănţişorul care bloca uşa şi trăsese i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a doua ezitare în momentul în care Maigret păşea peste prag, apoi doctorul întinse mâna şi Maigret i-o strânse. Magistratul se prefăcu însă că nu vede mâna întinsă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judecător. Şi vă semnalez, pentru orice eventualitate, pentru bunul mers al cazului de care vă ocupaţi, că ieri, pe la patru şi jumătate, micuţa Lucile DufiBeux ieşea din camera doamnei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se afla deja pe trotuar, tresări ş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Philipp^ mi-a vorbit despre asta cu mult înainte să veniţ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în străduţă nu era nimeni, se vedeau doar ziduri goale, poarta închisă de la garajul doctorului şi mica clădire văruită, cu sala de aşteptare la parter şi cabinetul de consultaţii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din cupru, purtând numele doctorului Bellamy, indica zilele şi orele de consultaţie. Pe o placă mai mică, pacienţii erau rugaţi să apese pe buton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trada, între oraş şi zona rurală, îşi recăpătase aspectul obişnuit. Uneori, în faţa unei uşi, un bătrân pensionar, aşezat pe un scaun, îşi fuma pipa. Alteori, printr-o uşă deschisă, se auzea o voce stridentă strigând un copil. Câţiva puşti jucau mingea în mijlocul străzii, în timp ce, undeva, unul mic de tot, singur, doar cu o cămaşă albastră pe el, îşi târa fundul gol pe trotuarul nep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amiliei Duffieux era închisă. În sfârşit fuseseră lăsaţi în pace şi tocmai Maigret era obligat să-i deranjeze din nou. Fraza judecătorului îl stupefiase. Aşadar, doctorul Bellamy vorbise primul despre vizita pe care copila i-o făcuse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logic s-o ia înainte, deoarece comisarul o văzuse pe fetiţă. Oare cum explicase prezenţa ei în came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auzi un scaun scârţâind pe pardoseala bucătăriei şi uşa se deschise. În faţa lui apăru femeia grasă de dimineaţă. II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ce răspunsese atâtor inşi în cursul zilei, îşi spunea că unul în plus sau în minus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 degetul la buz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şi scoase pălăria şi se uită la uşa de la dormitor, lăsată întredeschisă ca să poată fi auzită doamna Duffieux, căreia medicul îi administrase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fel ca dimineaţă, avea acolo o senzaţie de iarnă, deşi erau în august? Poate că aşa era permanent în casele acelea mici, unde se întunecase deja, ca la lăsarea serii. Pe maşina de gătit fierbea supa care răspândea un miros de praz. Probabil că focul, cu zgomotul şi discul lui mic şi roşu, te ducea cu gândul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ux, cu gulerul descheiat la cămaşă, stătea într-un fotoliu de răchită, cu capul dat pe spate şi gura întredeschisă. Dormea şi el, iar pe faţa lui stăruia încă o expresie de stupoare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bătrâna să pună totul în ordine, să spele totul, după cotrobăiala domnilor de la Parchet? Casa mirosea a curăţenie, a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bătrâna îşi reluă automat tricotatul, pentru că femeile ca ea găsesc întotdeauna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duse un scaun în faţa sobei. Înţelegea că, pentru unii, soba ţine de urât.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mi spuneau mătuşă, răspunse ea, Ş continuând să tricoteze. Dar nu le sunt rudă. Stau la trei case de aici. Eu am venit când Marthe a trebuit să nască. Şi tot la mine o lăsa pe micuţă când pleca la cumpărături. A fost bolnavă de când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de ce Lucile a fost ieri acasă la doctorul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asă la doctor? Nu mi-au spus. N-aţi fost cu ei? O clipă. Mi-au spus ceva despre banii pe care i-au găsit în cutie şi despre nişte bilete de tombolă. Asta trebuie să fie. Duceţi-vă în dormitor. Bătrânele mele picioare nu mai sunt în stare să meargă. Deschideţi dulapul. După ce-au plecat, am aranjat lucrurile pe aici. La dreapta, în fund, veţi găsi o cutie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u mai era acolo. La fel ca Lili Godreau, micuţa Lucile avea să suporte ultimele injurii ale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mă indicaţiile bătrânei. Sub haine, pe care inspectorii le examinaseră probabil pe toate părţile, descoperi o cutie veche de biscuiţi pe care o a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cum deschidea capacul, cum număra bancnotele şi monedele. Zgomotul monedelor să fi fost de vină? Duffieux întredeschise pleoapele şi, văzând din nou la el în casă o faţă străină, preferă să le închidă la loc şi să încerce să re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două sute treizeci şi cinci de franci. Mai erau şi un fel de chitanţiere, formate din bilete de tombolă în beneficiul fondului şcolilor. Biletul costa un franc, carnetul întreg,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ilete fuseseră vândute unul câte unul, iar cotoarele purtau numele unor oameni din cartier. Pe o foaie ruptă dintr-un caiet de şcoală, copila scrisese cu creionul: Malterre: 1 carnet Jongen: 1 carnet Mathis: 1 carnet Bellamy: 1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le trei nume erau cele ale unor negustori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ctorul avusese o explicaţie dezarmantă prin simplitatea ei. Fusese de ajuns să-i Spună judecătorului, care, de altfel, nu-l întrebase nimic: „Apropo, soţia mi-a spus că fetiţa venise la ea ieri după-amiază ca să-i vândă nişte bilete de tom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a aceasta nu era suficientă şi pentru Maigret, deoarece el ştia că doamna Bellamy o aştepta pe copilă. Şi ştia şi că mai fusese şi că, atunci, îi spusese lui Franci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se la loc banii şi carnetele şi duse cutia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oamnă, numele institut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adin. Locuieşte lângă cimitir, într-o casă nouă pe care o veţi recunoaşte după faţada galbenă. Domnii de dimineaţă au copiat toate numele pe care le-aţi citit din cutie. Probabil că s-au dus şi la doamna J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ntrebat despre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unde se află băiatul şi, când le-am spus că trebuie să fie la Paris, au vrut să le dau adresa. Le-am arătat cart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ome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E în sertarul din dreapta al bufet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uffieux, prin toropeala lui, probabil auzea discuţia lor ca un zgomot vag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işca puţin, dar era prea ostenit ca să vrea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din dreapta era seiful familiei. Vedeai acolo scrisori vechi, facturi, fotografii, un portofel mare uzat în care se aflau documente oficiale, livretul militar al lui Duffieux, certificatul de căsătorie, certificate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deasupra, îi spuse femei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fad se degaja din acel sertar unde aveau să se adauge lucrurile amintind de Lucile şi actul ei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uitându-se la bărbat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un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crisorii purta antetul lui Larue şi Georget, tipografii oraşului. În fiecare dimineaţă, Maigret trecea pe lângă atelierele şi birourile lor când se ducea dinspre Remblai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ferm, strâ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închipui cum îmi taie curajul, chiar şi în ultimul moment, gândul că îţi voi face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ţi cer să citeşti această scrisoare încet, calm, singură în faţa focului, la locul tău obişnuit. Parcă te şi văd! Ştiu că vei plânge şi vei fi obligată să-ţi scoţi ochelarii ca să ţi-i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ă, ceea ce ţi se întâmplă ar trebui să se întâmple tuturor părinţilor. M-am gândit adesea la asta. Am căutat în multe cărţi şi am ajuns să cred că e o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monstru. Nu sunt mai egoist ca altul. Nu sunt nici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biata mea măicuţă, simt tare mult nevoia să trăiesc! Poţi să înţelegi asta, tu care ţi-ai petrecut viaţa sacrificându-te pentru alţii, pentru soţ, pentru copii, pentru oricine ave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trăiesc şi puţin e şi vina ta. Tu mi-ai insuflat primele ambiţii, renunţând tu ca eu să fiu bine instruit. În loc să învăţ meserie ca băieţii din mediul nostru, ai vrut să studiez şi erai mândră când vedeai că obţin premiu după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ca să mă întorc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 în orăşelul nostru, unde nu există nici un viitor pentru un băi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Larue şi Georget, ai crezut că existenţa îmi era asigurată şi mi-a făcut rău când te-am văzut bucur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 situaţie, 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mă glndeam deja la altă existenţă. Când m-au lăsat să scriu mici articole în ziar, te duceai mândră să le arăţi vecinelor şi când, în sfârşit, un ziar din Paris, al cărui director nu-mi cunoştea vârsta, m-a numit corespondent la Sables, nu mai putea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i căsătorit în oraşul nostru. Mă vedeai cumpărând într-o zi o căsuţă roz în noile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fac astăzi atâta rău, încât nu mai găsesc cuvânte ca să-ţi spun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biata mea măicuţă, vo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ţi vorbesc, nu i-am spus nici tatei. Cred că el va înţelege imediat, pentru că, înainte de a-şi pierde braţul, a avut şi el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oi lua trenul spre Paris. Graţie relaţiilor mele de la ziar, am găsit o slujbă, deocamdată modestă, care îmi va deschid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o vorbă nimănui, nici măcar patronilor mei. Dar nu-ţi fie teamă. Am lăsat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cile ştie, pentru că trebuia să spun cuiva. E o fată bună şi poţi avea toată încrederea în ea. Vă iubeşte mult pe amândoi şi sper că vă va face să uitaţi treptat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măcar să te strâng tare în braţe înainte de plecare. Am făcut-o şi probabil că te-ai întrebat de ce te ţineam atât de mult lip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fi luat rămas-bun, n-aş mai fi avu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situaţia mea să-mi permită curând să continuu să vă ajut. Te rog să nu fii supărată pe mine dacă, la început, nu vă t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ătrânit mult în câteva luni. Nu v-aţi dat seama. Părinţii îşi consideră întotdeauna fiul un copil, chiar şi atunci când a devenit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devenit bărbat. Să-i spui tatei că voi încerca să mă comport ca un bărbat. Şi, dacă într-o zi vă voi îndurera, să nu spui că eu sunt de vină, ci că viaţa a fos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crie imediat ce voi avea noutăţi. Iţi voi da o adresă la care îmi vei putea scrie şi tu. Vei primi această scrisoare mâine dimineaţă şi, până atunci, n-ai să-ţi faci griji, pentru că te-am anunţat că voi lucra toată noaptea la patronii mei. O voi pune la poştă diseară, la gară, înainte de a lua ultimul tren. Am cumpărat deja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cerca norocul, mamă, aşa cum atâţia alţii au făcut-o înaintea mea şi o fa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uneori zicând că cei care pleacă astfel nu fac multe parale. Crede-mă că sunt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ază-mi totuşi noroc. Rosteşte din când în când o rugăciune pentru fiul tău care îşi urmeaz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tata să doarmă înainte de a-i da vestea. Ştiu că eşti mai sensibilă decât el şi că ai fost întotdeauna bolnavă, dar de câteva luni îl bănuiesc că are o boală de inimă şi că nu vr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e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din partea mea. Fiţi fericiţ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fiu şi eu şi, când ne vom revedea, sper că veţi avea de ce să fiţi mând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cartea poştală, care reprezenta Piaţa Concorde. Pe spate erau trecute doar câteva cuvânte, cu un scris mai nervos: Am sosit cu bine. Poţi să-mi scrii la post-restant. Oficiul 26, Paris. Vă săru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mintea Maigret, Oficiul 26 era în foburgul Saint-Denis, în apropiere de Maril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elegrafi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primit deja telegrama? Dacă ar veni, ar mai f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oftând, la bărbatul cu o mânecă goală care dormea din nou profund, răsuflarea făcând să-i tremure mustaţ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ei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liniştit. Mi-am trimis nepotul să-mi adu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culca, pentru că nu va îndrăzni să doarmă în camera unde fusese sugrumată L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grijă de doamna Duffieux. Soţul se va duce oare la şantier, ca în celela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întrebe. Îndoi încet scrisoarea şi o puse la locul ei. Ar fi vrut s-o ia cu el, dar ştia că nu-i vo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doamna Duffieux începu să geamă ca un copil şi femeia grasă se ridic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âigui el. Trebui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tacă şi, în timp ce Maigret ieşea, se îndreptă în vârful picioarelor spre camer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vedeai un pian, un tişlaifăr brodat pe masa de stejar şi, pe pereţi, fotografii cu copii în rând, fiecare purtând altă dată: elevii doamnei Jadin,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egii dumneavoastră a venit deja să-mi pună întrebări, domnule comisar. Unul înalt cu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chaud, care îşi ştia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organizat o tombolă în beneficiul fondului şcolilor. Elevele vând biletele. Le dăm voie să meargă pe la negustori şi, în general, pe la oamenii pe care îi cunosc. Lucile a noastră avea bilete ca şi celelalte. Copiii trebuiau să aducă biletele nevândute şi cotoarele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 repartizat elevelor în mod special un cartier sau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vorbiţi despr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din era mică de statură şi negricioasă. Probabil că la şcoală părea severă, pentru că aşa trebuia, dar privirea ei avea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umneavoastră mi-a pus nişte întrebări care m-au indignat puţin, recunosc şi vă va spune probabil că nu l-am prim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ăreţi mai înţelegător. Voia neapărat să ştie dacă Lucile umbla cu băieţi, dacă avea o educaţie sexuală avansată sau nu. Gândiţi-vă că abia avea paisprezece ani! Părea mai mare pentru că era înaltă şi cuminte, poate chiar puţin prea cuminte pentru vârsta ei. Avem uneori, nu neg, copile prea precoce, care umblă cu băieţi pe străzi, mai ales iarna, când e întuneric, iar unele – dar sunt excepţii – se iau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er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măicuţa”, pentru că, în recreaţii, în loc să se joace cu cele mari, se ocupa mai mult de cele mici de la grădiniţă. Într-o zi, am surprins o conversaţie între ea şi una dintre prietenele ei căreia tocmai îi venise pe lume un frăţior. Lucile spunea, cu inima grea: „La mine, mama se pare că nu mai poate avea copii”. Există, domnule comisar, mai ales printre cele mai sărace, unele care sunt deja femei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ind vacanţă, n-aţi văzu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mai multe ori, deoarece, în acest anotimp, pentru ca elevele să nu bată străzile, le adunăm pe cele pe care ni le încredinţează părinţii şi organizăm jocuri, le ducem în grup pe plajă sau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nu vi s-a păru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era neliniştită şi am întrebat-o ce are. Nu ştiu dacă la fel se întâmplă şi la clasele de băieţi, dar noi avem toate febleţea noastră. Lucile era un pic febleţea mea. În recreaţie, în timpul anului şcolar, în pădure în timpul vacanţei, îşi părăsea cu dragă inimă colegele ca să stea de vorbă cu mine. Îmi amintesc că am întrebat-o dacă e adevărat că fratele e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a fost în urmă cu cel mul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Auzisem de la alţi copii. În loc să-mi răspundă deschis, cum îi era obiceiul, privindu-mă în ochi, a întors capul în altă parte şi a spus: „Da”. „Presupun că mama ta e foarte necăjită?” „Nu ştiu.” „Primeşte veşti de la el?” „Nu ştiu.” N-am insistat, pentru că o simţeam închisă şi încordată. Asta e tot ce şti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ec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şi Lucile lecţi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din scutură din cap cu oarecare jenă. Asta însemna probabil că părinţii copilei nu-i puteau oferi un astfel de lux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trada Saint-Charles, unde se afla tipografia „Larue şi Georget”, muncitorii ieşeau din atelier. Maigret traversă curtea pavată, ocoli un camion şi deschise o uşă cu geam deasupra căreia scri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tilografă tocmai îşi pune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rue 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rue a murit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 acest caz, aş putea vorbi cu domnul Ge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lat într-o încăpere vecină, probabil că îl auzi, deoarece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l, domnişoară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ic de statură, modest, ocupat cu ultima corectură a ziarului său. L”Echo des Sables apărea doar o dată pe săptămână, avea patru pagini şi conţinea mai ales ştiri locale şi anunţuri, îndeosebi înştiinţări din partea no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omisar. Să nu vă mire că vă cunosc. Sunt un vechi prieten al comisarului Mansuy, care mi-a vorbit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trecând în fiecare zi pe stradă. Bănuiam că mă veţ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Maigret se aştep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a venit unul dintre colegii dumneavoastră, un anum</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ştiţi că n-am avut să-i spun mare lucru. Este adevărat că faceţi o anchet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vert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umblă zvonul. Azi-dimineaţă eram la înmormântare, pentru că doctorul Bellamy e unul dintre clienţii mei. Cel puţin două persoane mi-au spus acelaşi lucru. Şi se mai spune că aveţi o anumită idee, că poliţia din Poitiers nu e de acord cu dumneavoastră şi că ne rezervaţ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prea mult, mormăi Maigret,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xm ce ştiu despre Emile Duff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cap în semn că da, dar păru totuşi că ascultă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tânăr de acelaşi fel care a trecut prin mâinile mele şi pe care, dacă pot să mă exprim astfel, l-am şlefuit. Şi tot al doilea care îmi scapă printre degete. Să ştiţi că nu le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acest moment, e jurnalist la Rennes şi îi citesc articolele în fiecare dimineaţă în L”O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air. Cât despre Emile. Vom vedea într-o bună zi dac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t tresări, din cauza tonului grav pe care fuseseră rostite aceste cu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comisar, e un băiat cinstit şi singurul lui defect ar fi poate o anumită sfiiciune. Nu ştiu dacă acest cuvânt 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endinţa să se închidă în el. Ai zice că se teme mereu de un zâmbet ironic, de o primire ostilă sau pur şi simplu de condescendenţă. Sărăcia familiei e ca o povară pentru el, deşi nu-i este ruşine de această sărăcie. Când e întrebat ce profesie are tatăl lui, răspunde imediat: „Paznic de noapte”. Şi nu adaugă niciodată că Duffieux a acceptat acest post numai după ce i s-a amputat braţul drept. Nu ştiu dacă mă fac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reuşească cu orice preţ. Va munci cât va trebui de mult pentru asta. A citit tone de cărţi, i la întâmplare. Trece în mod regulat prin perioade de nesiguranţă şi d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arătă spre biro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trebă el cu glas scăzut, făcând aluzie la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se ducă să arunce o privire c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Domnişoara Berthe e drăguţă, atrăgătoare. Toţi angajaţii mei au încercat s-o curteze. În realitate, e îndrăgostită de Emile Duffâeux, atât de îndrăgostită, încât devine feroce când ai nefericirea să spui ceva contra lui în prezenţa ei. A făcut tot ce a putut ca să-i atragă atenţia. A devenit cochetă, schimba rochiile de două-trei ori pe săptămână. Mă întreb dacă el măcar a băgat de seamă. Emile şi-a fixat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tot timpul să-l văd plecând la Nantes sau la Bordeaux, ca majoritatea tinerilor noştri ambiţioşi. Dar el s-a dus direc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prin viu gra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ăs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ţi primit-o a doua zi după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părinţii lui. S-ar zice că i-a fost teamă să nu i se pună beţe în roate în ultimul moment. E de la sine înţeles că a lăsat totul în ordine. Dacă vreţi să vede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uncă doar o privire. Emile se scuza cu multă amabilitate şi, la fel de amabil, îi mulţumea patronului său pentru tot ce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n-a veni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altfel, Duffâeux nu prea stătea aici. Cel puţin în ultimul timp. Se ocupa mult de ziar, atât de ştiri, cât şi de anunţuri, pentru că, într-o întreprindere mică aşa cum e a noastră, trebuie să fac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cât mai precis progr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a pe la nouă, uneori şi mai devreme, pentru că nu se codea să muncească. De cele mai multe ori, stătea la birou până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ea pe la comisariatul de poliţie ca să culeagă ultimele ştiri, apoi pe la primărie şi subprefectură. Uneori, îl revedeai câteva minute pe la amiază, alteori revenea abia după masa de prânz. După-amiaza, scria articolele şi se ducea la atelier să se ocupe de punerea în pagină. Făcea şi câteva drumuri, telefona notarilor, agenţilor imobiliari, negustorilor, directorilor de cinematografe cărora le tipărim afişele. Asta e o z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ziua când se tipăreşte ziarul, stătea frecvent cu mine până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viaţa unui mic reporte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deosebi dimineaţa era plecat, conchise Maigret. Ştiţi cumva dacă primea telefoan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personale. Ştiam că era corespondentul unui ziar din Paris. Mi-a cerut voie să accepte acest post. Îi răpea foarte puţin timp, pentru că transmitea aceleaşi informaţii ca ale noastre. I-am dat voie să folosească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noastre şi îşi nota convorbirile, pe care contabilul i le scădea din salariu la fiecare sfârşit de lună. N-am surprins niciodată o convorbire într-adevăr personală, de exemplu,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u găs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ansmis părinţilor doar o adresă de post-r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lua o zi-dou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tipograful îi dăduse o idee lui Maigret. Cum ajunse la hotel, comisarul sună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ucas e acolo?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Aici, Maigret. Da, to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e timp frumos? Habar n-am. O să mă uit. Nu e soare, dar nu plouă. Janvier mai e la birou? Dă-mi-l, te rog. Da, mulţumesc. Alo, Janvier? Ai mult de lucru? Treb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aci o treabă pentru mine? Aş vrea să te duci la Oficiul Poştal 26. Nu-i în foburgul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Da, ştiu. Vorbeşti cu ftincţionarul de la post-restant şi întrebi dacă sunt scrisori pe numele lui Emile Duffieux. Da, notează. Emile. Duff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doi de f. F de la Fernand. O clipă! Vreau să ştiu în primul rând dacă s-a prezentat să-şi ridice scrisorile. Da. Şi la ce dată. Dacă încă n-a venit, cere-i funcţionarului să-ţi dea un telefon imediat ce se va prezenta. Să facă în aşa fel încât să-şi întârzie clientul preţ de câteva minute şi tu sari într-un taxi. Să nu-ţi scape. Cere-i pur şi simplu adresa. Urmăreşte-l dacă e nevoie. Stai, nu închide. Pe urmă, te duci la cei de la supravegherea hotelurilor şi arunci o privire peste fişele din ultimele zile. Îndeosebi fişele din 31 iul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Cauţi acelaşi nume. Asta e tot. Nu, nu e un caz important. Doar un servic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ătrâne. Exact. Da, se simte mai bine. Salut-o din partea mea pe Mari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deja la masă, murmură domnul Leonard, care stătea în spatele comisarului, cu o stic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Era mai bine să nu-l refuze, ca să nu-l necăjească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două camere, la hoteluri diferite. Nu sunt mulţumiţi. E vina m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prins netrebnicul care a sugrumat-o p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seara. Se aprinseseră luminile. Cei doi bărbaţi stăteau în încăperea din fund, între bucătărie şi sala de mese. Servitoarele treceau tot timpul prin spatele lor cu tăv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ele domnului Leonard îl puseseră dintr-odată pe gânduri? Maigr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urce în cameră, să facă ceva ce făcea rareori şi doar în cazuri deosebi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angoasa din seara trecută, când încercase zadarnic s-o identifice pe copila întâlnită pe scară în casa doctorului. Cei pe care îi întrebase se uitaseră la el uimiţi, chiar şi Mansuy, chiar şi agenţii din corpul de gardă. Şi totuşi, dacă în acel moment ar fi obţinut un nume, o adresă, Lucile ar f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şela în toate privinţele. Dar, dacă nu se înşela, atunci erau în pericol şi alţii, începând CU el însuşi. De aceea vru să urce în cameră şi să-şi aştearnă bănuiel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ar o oră. Păstraţi-m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rie acest soi de raport diseară, în linişte, înainte de culcare. Acum se îndrepta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uffâeux, în scrisoarea către mama lui, spunea că îşi luase dinaint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pustie, slab luminată. Pe linii se afla doar un tren de periferie, cu vagoane model vechi. Bărbatul de la ghişeu purta o şapcă de sub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l cunoşte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o informaţie. Îl cunoaşteţi pe tânărul Duffâ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le? Sigur că-l cunosc. Ca reporter, venea aici de fiecare dată când era anunţată o personalitate. Îl lăsam să intr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îmi veţi putea spune dacă, la sfârşitul lunii trecute, a venit să cumpere un bilet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ăspund, pentru că eu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îi atrase imediat atenţi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mai mul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clas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 veni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cu puţin înainte de prânz. Le voia pentru ultimul tren de seară, cel de zece şi cinc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 plecat cu aces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Voi părăsi gara peste câteva minute. La ora aceea este de serviciu subşef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Haide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peron şi intrară într-un birou unde răsuna ţăcănit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fred. Ţi-l prezint pe domnul comisar Maigret, de car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ştie dacă tânărul Duffieux a urcat în 163 într-una dintre ultimele zile ale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i-am vândut două bilete la clasa a Il-a, simple, pentru Paris. Trebuia să plece la douăzeci şi două şi cinc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ar fi plecat cu acest tren, l-aţ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jura. Uneori, în ultimul moment, eşti chemat la telefon sau la vagonul de mesagerie. Totuşi, m-ar mira să nu-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flăm dacă biletele au fos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Ar fi suficient să se ia legătura cu Parisul. Călătorii, după cum ştiţi, sunt obligaţi să predea biletele la ieşire. Dar sunt unii care coboară în alte gări. Alţii, distraţi, ies fără să predea biletul. Se întâmplă rar şi e împotriva regulamentului. Totuşi, trebuie să avem în veder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un moment,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egul lui, ca şi cum şi acesta ar fi trebuit să fie frapat de o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Duffieux a plecat cu trenul de mai multe ori, la Nantes, La Roche sau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ispunea de un bile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au dreptul la un bilet gratuit la clasa L Trebuie doar să-l ceară la ziarul pentru care lucrează. De data asta chiar merita, fiind vorba despre un traseu lung. Mă întreb de ce a plătit bilete de clasa a Il-a, când ar fi putut să călătorească la clasa I fără să dea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 observ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ra vorba probabil de o femeie. Să ştiţi că domnii din presă nu sunt deloc zgârciţi nici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apoi, puţin mai târziu, trecu prin faţa pescăriei lui Popine, care avea obloanele trase şi văzu lumină sub uşa coridorului. Era încă prea devreme. Probabil că Francis servea cina în cas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străduţele slab luminate şi tresări de câteva ori auzind paş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reptate, dacă evenimentele se derulaseră aşa cum le reconstituise el încetul cu încetul, cu goluri încă, nu trebuia oare să se aştepte ca, după Lili Godreau şi Lucile, să urmeze noi victime – oricum, cel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intră în Hotel de Ve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dreau e în camera ei? O întrebă el pe patroana aflată la recepţie, îmbrăcată într-o rochie de mătase neagră şi cu o camee mare prinsă la cor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l mai înfuria faptul că era recunosc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n-o mai cheamă doamna Godreau, ci doamna Esteva. A plecat împreună cu domnul Esteva cu trenul de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inerele ei i-a făcut o vizită ieri-seară? Întrebă el, posac, deoarece cunoştea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 chiar au rămas ultimi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nia domnului Es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ără să fiu foarte sigură, că domnul Esteva a urcat prim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se astfe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ersoană era ameninţată, cu excepţia cazului în care se înşelase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nu ştia nimic despre această persoană, nici măcar dacă era bărbat sau femeie, nu-i bănuia nici vârsta, nici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ea exista în oraş, în centrul oraşului, după toate probabilităţile, într-un perimetru pe care aproape că l-ar fi putut delimita p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ocupe de ast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să se facă ziuă, să se deschidă prăvăliile şi b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pleca la vânătoare, având ca unic fir călăuzitor ideea lui fixă şi va trebui să repete mereu veşnicul: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terminaseră de mâncat şi fumau, degustând un coniac, când comisarul se aşeză la masă, în sal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i posac ca niciodată, cu un gust rău în gură, ca după o călătorie lungă cu trenu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 unsprezece dimineaţa, Maigret deschise uşa, poate a suta din ziua aceea şi intră de data asta într-un magazin de marochinărie. Începuse de la un capăt, încă de la opt, când magazinele mai importante sau de lux sunt încă închise. Intra în prăvăliile frecventate doar de femeile din cartier. De afară, putea fi văzut, prea înalt şi prea spătos, atingând cu capul măturile sau bureţii care atârnau din tavan, privind cu un aer morocănos, aşteptându-şi rândul, la cumetrele cu capul descoperit din jurul lui. Tot de afară, de la a patra sau a cincea încercare, s-ar fi putut constata că buzele lui rosteau invariabil aceleaşi cu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erenţa că, la început, se credea obligat să cumpere ceva. În bistrouri era uşor: bea un pahar de vin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tr-o băcănie, cumpărase un pliculeţ de piper, pentru că se gândea atunci că va avea multe magazine de vizitat şi nu putea căra după el pach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rcerie cu geamuri pline de praf, de unde cumpărase o bobină de aţă, o fată bătrână cu fire de păr în bărbie şi miros cumplit de fad îl privise chiond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Bellamy? Repeta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sa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întâmplă s-o vedeţi trec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le rituale, pe care le pu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ă am destulă treabă ca să nu mă ocup de ce se petrece pe stradă. Şi vă sfătuiesc şi pe dumneavoastră să face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redeau că e vorba despre bătrâna doamnă Bellamy, de cele mai multe ori se încruntau. Popine avea dreptate: bătrâna cu baston nu prea le inspira simpatie comercianţ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se o schimbare, ca să înlăture oric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soţia doctoru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unţase la cumpărături. Iar oamenii fie îl cunoşteau deja din vedere, fie îl luau totuşi drept un poliţ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se din partea de nord, altfel spus cu cartierul portului, străbătând străzile pe care doamna Bellamy ar fi putut merge ca să ajungă, de exemplu, în preajma hale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înţeles. Am văzut-o deseori pe vremuri. E o persoană foarte frumoasă. Încă o mai văd trecând cu maşina, alături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edeţi plimbâ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întorceau capul spre soţii sau soţiile spr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 cumva trec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uturau din cap. Odette Bellamy nu frecventa acel cartier, nici cartierul Notre-Dame, nici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o cunoaşteţi pe soţia doctorului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reba doar pe negustori. Se oprea la femeile aflate în prag şi chiar la un bătrân neputincios, care probabil că îşi petrecea zilele în spatele ferest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anostă, dezagreabilă, de care îi era puţin ruşine. Nu-i era greu să-şi imagineze comentariile făcu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trăbătuse astfel cea mai mare parte dintr-un arc de cerc în jurul cas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ette Bellamy se întâmpla să iasă singură, pe jos, acum era dovedit că nu putea să se deplaseze decât pe Re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la capăt. Aici predominau magazine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fârşit era răsplătit pentru strădania lui! Totul începu cu cofetăria, situată aproape lângă casa mare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se prea des de când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văd uneo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emeie cumsecade, grăsuţă şi cu tenul trandafiriu, nu putea să bănuiască bucuria pe care o aducea în inim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şi scoată câine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âine? Nu l-am văzut niciodată. M-aş mira să fie câini în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e pare omul căruia să-i placă aşa ceva. Nu! Presupun că face cumpărături. De cele mai multe ori poartă un taior. Şi merg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întâmplă în fiecare zi! Nici des nu pot să spun. O remarc doar pentru că e întotdeauna momentul în care aranjez rafturile, pe la zece. Mi se întâmplă s-o văd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o oră. N-aş putea să jur. Ştiţi, trec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astfel de câteva o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teamă să nu vă spun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e exemplu, o dată pe săptămână. Uneor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uă cuvânte le repetase toată dimineaţa până la dezgust, chiar şi merceresei bărboase care îl puse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ofetărie, nu mai pierdu pista. Uneori dura destul de mult. Era nevoie de răbdare ca să-i ajute pe oamen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direcţ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pătul prom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jetelă sau spre pădurea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goluri. Dacă într-un loc se afla capătul unei străzi, era obligat să prelungească cercetarea în acea direcţie, ca să se asigure că doamna Bellamy nu o apuca pe strad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Piechaud şi Boivert, care dormiseră până târziu, trecură pe lângă el, proaspeţi şi roz la faţă. Îl văzură intrând într-o frizerie şi crezură probabil că se dusese să se tundă. De departe, Maigret vedea clar ferestrele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vea impresia că era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zi de consultaţii pentru doctor: de la zece la douăsprezece, ar fi trebuit să se afle în pavilion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l împiedica să-şi lase baltă bolnavii sau să-i expedieze în grabă ca să se posteze în spatele jaluzelelor bibliotecii. Cu un binoclu, putea să urmărească foarte bine mişcări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înşe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ază îi revenea întruna în minte din seara precedentă şi era permanent conştient de un pericol, nu atât pentru el – nu imediat – cât pentru o altă persoană, pe care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imineaţă, îi telefonase, neliniştit, comisarului Mans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Auzi, n-ai să-mi anun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oarte violentă? Nici o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uy crezuse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serviciu personal. Cunoşti administraţiile local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elefona la hotelul Bel Air, putea fi sigur că domnul Leonard nu era departe, pândindu-l ca un câin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Duffieux obişnuia să treacă în fiecare dimineaţă pe la comisariat, apoi pe la primărie şi subprefectură, ca să adune informaţ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ecretarul de la voi? N-are importanţă, încearcă să înţelegi bine întrebarea mea. În principiu, ar fi trebuit să se afle la comisariat pe la zece şi un sfert, zece şi jumătate cel târziu. Asta îţi permite să calculezi la ce oră ajungea, tot în principiu, la primărie şi la sub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i înţeles. Am spus şi repet, în principiu. Eu vreau să ştiu dacă aceste ore erau regulate. De exemplu, dacă nu cumva, din când în când, într-o anumită zi, fixă sau nu, i se întâmpla să facă acest trase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elefona sau voi veni peste puţin timp acolo ca să afl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umi noutăţi telefonul primit de la Janvier, seara târziu. Emile Duffieux nu se prezentase încă la post-restant. Sosiseră trei scrisori pentru el, toate de la Sables. Două aveau acela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unei tinere, precizase Janvier. Le iau şi v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la poşt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are îi anunţa tânărului moar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hidă, Maigret fusese gata să-i dea inspectorului altă misiune, dar pe aceasta credea că doar el ar fi putut s-o ducă la bun sfârşit. Dar nu putea să fie şi la Sables şi la Paris. Avea oare dreptate alegând Sables şi acea sarcină plictisitoare şi minuţioasă la care se înhămase de când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Bellamy? Sigur că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rochinăriei îl cunoştea şi el şi îl trata cu familiaritatea rezervată de entuziaşti vedetel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 Strigă el. A veni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era tână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stă? E 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ţi să arestaţi un personaj important din oraş şi că nu vă las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âmbure de adevăr şi în zvonurile cel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amnă, staţi liniştită. Nu vreau să arest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 asasinul micuţei Duff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colegii mei. Eu vreau doar să vă pun o întrebare. O cunoaşteţi pe soţia doctoru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oarte bine p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ales înainte de căsătorie. De atxmci, n-o mai vede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 vrea să ştiu dacă, din când în când, nu o vedeţi trecând pe Re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dată sau de două ori pe săptămână? Se întâmplă să vorbesc cu ea, când sun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era uluită, ca o persoană care s-a aşteptat la o încercare dificilă şi căreia i se adresează întrebarea cea mai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ături. I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greu de aflat. Se vede că nu sunteţi femeie, domnule comisar. La primul etaj al casei de alături e un magazin de croitorie şi lenjerie ţinut de altă prietenă de-a mea, Olga. Olga se ocupă de toaletele tuturor femeilor elegante din Sables, mai puţin ale celor care preferă să se îmbrace de la Nantes sau de la Paris. Dar şi acelea îi comandă întotdeauna nişte lucruşoare, fie şi numa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Odette Bellamy nu se 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ntrând acolo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ă şi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xat. Raţionamentul lui era corect, deoarece tânăra femeie ieşea într-adevăr singură o dată sau de două ori pe săptămână, dar nu fusese în stare să-l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tată de familie, cum îi spusese un agent de la comisariat, s-ar fi gândit, în acea noapte, la instit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femeie, s-ar fi gândit imediat l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Mans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omnule comisar. Mă întreb cum ai putut să ghiceşti. De obicei, tânărul Duffieux avea ore fixe, sosind cu o precizie de cinci minute în fiecare dintre locurile pe care mi le-ai pomenit. Dar, din când în când, se prezenta nu în întârziere, ci cu aproape 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flu dacă era o zi anume; din păcate, nimeni n-a putut f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refren. Mulţumea cât era ziulica de lungă. Mulţumi şi cuplului şi intră în casa vecină, o casă frumoasă cu câteva etaje, cu o scară mare şi luminoasă, cu uşi mari din stejar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în stânga, citi pe o placă din cupru: OLGA Croitorie de lux – Accesorii – Lenjerie înainte de a intra, goli din reflex pipa, lovind-o de talpă. O femeie scundă, cu părul vâlvoi, se repez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oamn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domnişoar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deplaseze prea departe, ci doar să treacă după o draperie, unde începu să şuşotească cu cineva. Apoi, o femeie înaltă şi slabă îşi făcu intrarea în salonul de aşteptare de un gri deschis, unde Maigret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N-are importanţă. Donmişoara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rs precis şi o faţă cu trăsături mari, severe. Era foarte bine îmbrăcată, cu un taior subţire care îi dădea înfăţişarea unei fem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unde mirosea a oregano şi a tutun blond. Îl servi cu ţigări şi Maigret se trezi că era cât pe ce să ia una făr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doctorului Bellamy e client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dette e chiar mai mult decât o clientă. 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zitează des, cam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dacă-mi daţi voie. Doctorul Bellamy nu v-a telefon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zărit pe stradă? Îmi cer scuze că insist, dar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Am două apartamente care comunică. Aici am saloanele şi atelierul. Celălalt, mai mic, care dă spre partea din spate a casei, îmi serveşte drep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fără să treci pe Re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sele vecine şi aceasta are două intrări, una dinspre Remblai, cealaltă dinspre strada Mi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şi fac şi vă răspund la întrebări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ea stăpânirea de sine şi trăgea din ţigară privi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sunt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deţi sincer. Vedeţi să nu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igret era atât de categoric, încât ea se supuse, ridică o draperie şi se duse să dea câteva ordine ca să îndepărtez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Odette nu venea aici doar l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ncepuse să-i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 vă asigur. Nu e momentul să umblăm cu şiretlicuri. Probabil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 că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vacanţă. Nu am fost însărcinat cu nici o anchetă. În câteva zile, s-au produs cel puţin două catastrofe, fără ca eu să le pot evita. Dacă toţi ar fi fost sinceri cu mine, aş fi putut totuşi s-o împiedic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nu eram sigur că vă voi găsi în viaţă. Micuţa Duffieux, care ştia mai puţin decât dumneavoastră, a muri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 Începea să cedeze. Partea cea mai grea fusese făcută. Abia dacă îşi dăduse seama ce i se întâmpla, iar acum nu mai pute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intra prin strada Mi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încă o dată gura ca să mintă sau să protesteze, dar bărbatul din faţa ei îi vorbea cu atâta fermitate, încâ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etena dumneavoastră Odette nu zăbovea în saloane, ci intra direct în celăl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aigret îşi scoase pipa din buzunar şi îi vârî căuşul în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ici el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S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Odette mai e aici?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cu ochii mei, dar doctorul Bourgeois, care o îngrijeşte, a văzut-o în urmă c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prinsă de panică şi începu să se plimbe prin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orice. Nu-l cunoaşteţi aşa cum îl cunosc eu. Nu ştiţi cum o iubeşt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bărbat rece. Dar asta nu-l împiedică să se târască uneori la picioarele ei plângând ca un copil. Dacă ar fi putut, ar fi ţinut-o încuiată, ca nici o privire de bărbat să n-o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a avut întotdeauna afecţiune, recunoştinţă faţă de el. Totuşi, nu era fericită. De multe ori, s-a gândit să plece, dar a rămas numai de teamă să nu-l duc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 hotărât, morm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iubit şi ea. Un bărbat nu poate să înţeleagă lucrurile astea. Probabil că nu l-aţi cunoscut pe Emile. Dacă l-aţi fi văzut. Dacă i-aţi fi văzut ochii, tremurul mâinilor. Dacă aţi fi simţit ardoar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cu calm. Nu asta voi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iubes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Şi Odette v-a cerut să-i facilitaţi întâlnirile cu tânăr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altcineva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m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izbucni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De ce vă străduiţi să m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spăimântat decât dumneavoastră, încerc să înţeleg totul, tocmai ca să evit 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Odett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plec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văzut la Sables din seara fixată pentru fiaga lor. Nici la gară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duţa din spatele cas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la care Bellamy se află în mod obişnuit în bibliotecă, în apropiere de dormito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vea loc un dineu la prefectură şi promisese că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de atunci, Odette nu v-a mai telefonat şi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 Recunoaşteţi că am fos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u cunoscut Odette şi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din no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trebui să vă spun. Nu veţi înţelege. E atât d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a întâmplat, timp de săptămâni întregi, să pândiţi o femeie şi s-o urmări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el. Exact când ea ieşea ca să vină la mine. Era toamna. Trebuia să-şi facă toată garderoba de iarnă. Venea mai des. Alegea momentul în care soţul ei era la consultaţii, ca să se simtă liberă, chiar dacă atunci nu făcea nimic rău. Emile o urmărea. Vedeţi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început prin 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 i-a răspuns mai bine de două luni. Când a făcut-o, i-a cerut să-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idicol, când li se întâmpl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păruse ridicol. Dimpotrivă, părea că trăise cu pasiune aventur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cestei scrisori a avut îndrăzneala, într-o dimineaţă, să urce aici. „Trebuie neapărat să vă vorbesc.” Odette nu ştia ce să facă. Nu-i puteam lăsa în salon. I-am împins în birou. Apoi, au continuat să-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dumneavoast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ubire foarte curată,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Odette n-a ezitat să 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r fi fost obligată să muncească, pentru că el nu găsise decât o slujbă modestă. Când am întrebat-o dacă îşi lua rochiile şi bijuteriile, mi-a răspuns: „Nimic. Vreau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 nimic? Nu l-aţi văzut niciodată dând târcoale casei dumneavoastră? O întrebare: Odette păstra scrisorile de la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e voia comisar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veţi certitudinea că nimeni altcineva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după stânjeneala ei, că cev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nu m-am gândit ieri la asta, spuse ea cu glas scăzut, pe gânduri. Pe la începutul primăverii. Emile a fost ţinut la pat timp de o săptămână de o anghină. Scrisorile au continuat să fie puse în cutia mea. Trebuie spus că nu le trimitea niciodată prin poştă, din prudenţă. Odată, când am deschis uşa mai de dimineaţă, am zărit o fetiţă care se depărt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 spus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ştiu. Nu mai ştiu. Totul părea atât de simplu, atât de uşor,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mnişoară, un om care, de câteva zile, face acelaşi lucru ca şi mine, însă cu avantajul că ştie mult mai mult. Or, în dimineaţa asta, eu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din poartă în poartă. Pentru că porneam de la Odette şi Emile. Pentru că trebuiau să se întâlnească undeva. Iar eu n-am avut, cum ar fi avut oricare femeie în locul meu, ideea cu croitoreasa. Cine plătea facturile doamne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îmi trimitea un cec la fiecar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eţi prieten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şi Odette eram tot timpul împreună când s-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re lipsită de ardoare, nu-i aşa, în care au contat mult casa mare, bijuteriile, rochiile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dette s-a temut întotdeauna să nu sfârşească la fel ca mama ei. Ce-am să fac acum? Ce veţi fa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se receptorul la ureche, păli şi îi făcu semn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Alo, doctore, nu vă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Olga. Cum? Vreţi să repetaţi nume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din priviri un sfat de la comisar, iar acesta făcea gesturi energice, afi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m-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comisarul îi arătă încăperea, iar ea, nefiind sigură că înţelesese bine, răspuns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acest moment. Nu. Nu de mult timp. O clipă. Cred că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telefonez ca să vă cer o întrevedere. Nu uitaţi că mi-aţi spus că veţi fi oricând la dispoziţia me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cas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oi fi acolo în câteva minute. Cât să străbat jumătate din Rem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un bărbat. Alo! Vă implor, vă ordon să nu faceţi nimic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omnişoară. Nu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pălărie, la uşă, coborî scara în fugă. Aproape în faţa uşii, văzu maşina decapotabilă a patronului marochinăriei de alături şi pe acesta, cu pălăria pe cap, ieşind din magazin şi spunând câteva cuvânt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până la casa domnului Bellamy,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străbătut decât trei sute de metri, iar Maigret, în puţinul timp în care îi parcurseră, avu impresia că nu mai respira. Omul de la volan îl privea surprins, atât de impresionat, încât nu îndrăznea să-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ăsă îndelung butonul soneriei. Auzi prin uşă vocea unei femei, cea a bătrânei doamne Bellamy,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u-te să vezi cine e mit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schise, stupefiat când se pomeni în faţa unui Maigret atâ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ibliotecă. În orice caz, era acu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Bellamy, cu bastonul în mână, apăru în uşa salonului, dar comisarul nu-şi dădu osteneala s-o salute. Se repezi pe scară. O clipă, se opri în faţa camerei lui Odette. Auzi zgomot pe culoar. Altfel, ar fi încercat oar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ellamy îl aştepta, în picioare, rigid ca într-un portret, având în spate cărţile din bibliotecă frumos leg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 teamă? Întrebă el, în timp ce Maigret îşi trăg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rece îi ridica unul d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să intre arătând încăperea unde, cu o zi înainte, discutaseră în compania judecătorului de instrucţie şi îl pofti pe vizitator să ia loc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Maigret să-şi ia ochii de la mâinile lui albe, ca şi cum ar fi căuta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ţelese şi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O clipă de gândire. Probabil că Bellamy era îngrozitor de încordat. Îşi trecu o mân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a lui Maigret pe culoar şi scoase din mers o cheie mică din buzunar. Apoi se opri în faţa uşii soţiei sale. Întoarse capul şi se uită la Maigret. Poate încă ma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 încet şi comisarul putu să vadă luxul din încăperea cu perdel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imens, capitonat cu mătase, un păr blond era împrăştiat pe pernă, un chip se contura în semiprofil, cu gene lungi, curba nasului cu nări tremurătoare, expresia buzei de jos voluptuoase şi, pe plapuma aurie, se odihnea un braţ gol, îndoit cu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ângă tocul uşii, Philippe Bellamy nu făcea nici o mişcare. Iar când comisarul întoarse capul spre el, văzu că doctorul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Maigre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vorbea ca un somnambul, cu ochii închişi şi mâinile cri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geois a venit dimineaţă s-o vadă şi i-a dat un calmant. Trebu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rbeau, în cameră se auzea răsuflarea regulată a tinerei femei, la fel de uşoară ca bătaia din aripi a unui flutu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un pas spre uşă, apoi întoarse din nou capul spre femeia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răsun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cu grijă uşa, puse cheia în buzunar şi se îndreptă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 aflau din nou în bibliotecă, Bellamy instalat în locul lui obişnuit, la birou, iar Maigret într-unui dintre fotoliile din piele. Amândoi păstrau tăcerea, o tăcere care nu avea nimic jenant, ostil, care aducea poate un fel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pă ce îşi aprinse pipa, comisarul remarcă o schimbare la interlocutorul său, fără să-şi dea seama dacă se produsese în ajun sau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ea impresia unui om cuprins de o imensă osteneală, dar care îşi impune să reziste până la capăt. Nişte cearcăne subţiri, adânci îi subliniau ochii, iar pielea lui era atât de albă, de mată, încât buzele, prin contrast, păreau ma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Maigret îl supunea fără să vrea unei analize, dar nu-i păsa şi, când reveni din cufundarea în sine însuşi, întinse mâna spre butonul soneriei. Privirea lui, pentru prima dată, păruse că cere o încuviinţare. Nu se putea vorbi de zâmbet. Totuşi, pe faţa lui trecu ceva ca o înseninare, ceva foarte vag şi trist, un fel de ironie faţă de comisar, cu o fărâmă de tandreţ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apăsând pe buton, că era poate pentru ultima oară când acţiona astfel ca un om liber şi bogat, într-un cadru pe care îl amenajase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gest care devenea un fel de tic; în ziua aceea, îl făcu de două ori numai până să intr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pentru mine, spuse el. Şi pentru dumneavoastră,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încă devreme, aş bea ceva tare, coniac sau ar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letul aşeză tava pe masă, cu paharele pline, doctorul, care avea în mână o ţigară aprinsă, spu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vorba decât despre o problemă pe care trebuiau s-o rezolv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a singură bună, spu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greoi şi se apropie de telefon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Alo, domnişoară, daţi-mi, vă rog, 118 la Roche-sur-Yon! Ce spuneţi? Nu trebuie să aştept? Alo! Aş vrea să vorbesc cu judecătorul de instrucţie Alain de Folletier. Din partea doctorului Bellamy. Da, Bellamy.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Aici, Maigre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u în biroul lui şi vi-l dau imediat. Cred că are intenţia să vă ceară să veni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tul ar fi fost convenit dinainte, îi dădu receptorul doctorului, care îl luă cu un aer resemnat. Privirile lor se întâlniseră o clipă. Şi cei doi s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ain. Într-adevăr, aş vrea să vii la mine îndată ce vei putea. Ce spui? După cum te cunosc, dacă te aşezi la masă, îţi trebuie o jumătate de după-amiază. Ai putea, în mod excepţional, să te mulţumeşti cu un sendviş şi să sari în maşină? A luat-o soţia ta ca să se ducă la Fontenay? În cazul ăsta, ia un taxi. Da. Te aşteptăm. E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n încăpere se aşternu din nou tăcerea, întreruptă de soneria telefonului după câteva momente. Bellamy păru că îi cere permisiunea să răspundă şi Maigret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mamă. Nu. Mai durează. Ba nu. Te rog să iei masa singură. N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nu aveţi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ellamy nu era deloc arogant. Nu-l sfida pe vizitator. Constata, pur şi simplu, fără să se arate triumfător. Erau doi oameni care examinau cu calm datele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eţi proceda cu Alain, dar mă îndoiesc, în stadiul actual al anchetei, că veţi obţine un mandat de arestare. Nu numai fiindcă e prietenul meu. Orice alt judecător de instrucţie ar ezita să-şi ia o astfel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trebuie să mi-o iau, răspunse Maigret. Nu vi se pare, domnule doctor, că au fost destu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lăsă capul în jos, poate ca să-şi priveas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în cele din urmă. M-am gândit şi eu la asta înainte să veniţi. De două zile urmăresc, ca să zic aşa oră de oră, felul în care gândiţi, prin demersurile pe care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ghicit înaintea dumneavoastră rolul jucat de Olga, apoi v-am văzut pe Remblai, mergând din uşă în uşă şi am ştiut că veţi ajunge la ea. Puteam să v-o iau înainte şi, în timp ce continuaţi să chestionaţi oamenii, să sun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declaraţia Olgăi, ştiţi că nu aveţi nici o dovadă împotriva mea. Poate nişte presupuneri, dar pe baza lor nici un juriu nu ar condamna un om cu poziţia mea. Vreau să înţelegeţi că încă pot să fac faţă, să joc jocul, din care probabil că voi ieşi, dacă nu cu toate onorurile, cel puţin ca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 care se citi din nou aceeaşi ironie, păru că mângâie deco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ţi fi obligat să lungiţi lista, spuse Maigret, întrerupându-l. Şi aţi început să vă săturaţi, nu-i aşa? Chiar grăbindu-vă, tot n-aţi ajunge la timp. Într-adevăr, aţi uitat ceva,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ţionat singur, dar un mic detaliu v-a forţat să cereţi ajuto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doctorul se gândea, ca şi cum ar fi fost vorba despre rezolvarea unei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oştală, îi suflă comisarul. Cartea poştală pe care aţi fost nevoit s-o trimiteţi de la Paris fără să fiţi acolo. Dacă mâine mă duc la Paris, o iau pe soacra dumneavoastră în biroul meu de la Poliţia Judiciară şi o interoghez timp de câteva ore la ne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ţi? Va vor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 a fost unul dintre lucrurile care m-au mirat cel mai mult, vă spu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ţi avut la îndemână o ilustrată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librărie şi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 se ridică şi luă ceva d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u mi-am dat osteneala să le distrug pe celelalte. Probabil că le-am cumpărat într-o zi de la un cerşetor sau de la un negustor ambulant. De ani de zile zac în sert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lui Maigret un plic care conţinea vreo douăzeci de cărţi poştale ilustrate foarte vulgare, pe care se putea citi: „Marile oraş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crezut în stare nici să imitaţi atât de bine scris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imediat capul, uimi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scris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 vrând parcă să spună că era foarte uşor. Aproape în acelaşi timp, trase cu urechea, făcându-i semn lui Maigret să nu se mişte. Apoi, în vârful picioarelor, se îndreptă nu spre uşa care dădea în coridor, ci spre cea a camerei vecine şi o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afla acolo,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Jeanne? O întrebă el, prefăcându-se a crede că exact atunc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vedea în sfârşit. Era o fată slabă, fară piept şi fără şolduri, cu o faţă ingrată, cu trăsături neregulate şi dinţi ne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la masă şi venisem să fa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Jeanne, să mergi să faci curat în cabinetul meu de consultaţii. Ui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r fi fost nevoie s-o omor. Aţi înţeles? Nu ştiu ce crede. Nici cât a ghicit. Dar, chiar dacă aş fi omorât jumătate din oraş, chiar dacă aş fi cel mai cumplit dintre monştri, nu aţi scoate o vorb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apoi doctorul oftă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dar şi cu sălbăticie, fără speranţă, în pofida celeilalte iubiri la care o încălz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iar faptul că avea mare grijă de Odette Bellamy era tot o manifestare a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ctorul continua să urmărească pas cu pas firul gândirii lui Maigret? Fapt e că, după ce îşi aprinse altă ţigară şi bău o gură de whisk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cu o vag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ea mă iubeşte, cel puţin aşa presupun, pentru că gelozia ei faţă de mine întrece propria-mi gelozie faţă de soţia mea. Vă întrebaţi, nu-i aşa, cum am aflat? E simplu şi stupid totodată. În budoarul soţiei mele există un mic birou Ludovic al XV-lea din lemn de trandafir. Pe birou se află o trusă de scris şi o sugativă. Or, nimeni nu detestă mai mult să scrie scrisori decât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hinam deseori pe tema asta şi eram obligat să scriu eu puţinilor noştri prieteni ca să accept sau să refuz o invitaţie. Într-o dimineaţă, pe când soţia mea se afla în grădină, mama mi-a arătat sugativa. „Se pare că Odette şi-a schimbat obiceiurile”, mi-a spus ea. Pentru că sugativa era plină de urme de cerneală, ca şi cum ar fi tamponat cu ea un mare număr de scrisori. Simplu şi stupid, după cum vedeţi. Te gândeşti la toate, numai la detalii de felul ăsta nu. Mi se pare acum ceva foarte îndepărtat, deşi s-a întâmplat în urmă cu nic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e ascund toate femeile: sub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pomen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crisoare dăde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tăioasă, puţin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u-i aşa, să mergeţi la un dineu la sub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ineu între bărbaţi. I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t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făcut în aşa fel încât soţia dumneavoastră să nu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 pretext că părea nervoasă – ceea ce era adevărat – i-am administrat un medicament care era în realitate un somnifer puternic. Apoi am culcat-o şi am încuiat-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stabilită, eram înapoi acasă. A fost de ajuns să deschid uşa pe care o cunoaşteţi, cea a sălii de aşteptare, care dă spre străduţă. Am zărit o siluetă lângă zid. Tânărul a tresărit. Am crezut un moment că o va lua la sănătoasa şi că voi fi obligat să mă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bligat să urce în cabinetul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am spus: „Vrei să intri un moment? Soţia mea nu se simte bine şi nu va putea să te urmez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i imagina pe cei doi bărbaţi în întunericul străduţei. Emile, cu o valiză în mână şi două bilete de tren în buzunar, tremur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ceru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uimire, ca şi cum Maigret n-ar mai fi fost Ia aceeaşi înălţime punând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s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ră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foarte simplu. Şi mult mai uşor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deloc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Cuvântul ăsta mă şoche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tremurând uşor, se uită ţintă în ochii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asta, înseamnă că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era îndrăgostit. Dar nu de ea. Înţelegeţi? Nici măcar n-o cunoştea! Nu putea s-o iubească! A văzut-o el bolnavă sau urâtă, a văzut-o el slăbită şi gemând? Îi îndrăgea defectele, micile laşităţi? N-o cunoştea. El iubea femeia. O alta ar fi putut juca acelaşi rol. Ştiţi ce îl seducea cel mai mult? Numele meu, casa mea, un anumit lux, o anumită reputaţie. Rochiile pe care le purta şi misterul din jurul ei. Merg şi mai depart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i se adresa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ă înşel. Fără mine, fără dragostea mea, n-ar f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situaţia în care se afla, nu-i aşa, nu putea refuz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ntoarse capul, puţin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 mărturisi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ţi? Toate micile detal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cabinetul de consultaţii cu geamur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udoare îl făcu pe Maigret să-l împiedic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zgom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se scutură, alungând coşmarul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evident. Mi-am dat seama ieri, când aţi vrut să-mi vizitaţi cabinetul şi mai ales când aţi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decât o singură explicaţie. Li li trebuia să f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afirmaţiei mele din prima zi, cumnata mea mă iubea. Era oare iubire? Mă întreb uneori dacă nu era un fel de fiirie faţ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 gândurile să rătăcească, încercând apoi să l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Jeanne. Lili. Ai zice că femeile nu puteau să suporte spectacolul unui anumit fel, unei anumite calităţi, unei anumite intensităţi a iubirii. Am fost mult timp celibatar. Nu atrăgeam în mod deosebit atenţia soţiilor prietenilor mei. Când am avut-o pe Odette, multe s-au arătat intrigate, apoi iritate, apo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urajat-o niciodată pe cumnata mea. M-am prefăcut că nu bag de seamă. Prefer să nu intru în detalii, dar am putut să constat că exista la ea ceva violen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intrigată când a văzut lumină în biroul meu. Să fi crezut că primeam o femeie? Bănuiesc că s-ar fi simţit uşurată. Asta i-ar fi dat speranţe. Nu ştiu oum să vă spun: asta i-ar fi dat, în mintea ei, nişte drepturi asupra mea. Am deschis uşa, cum am făcut mai adineauri cu Jeanne. Sunt atât de obişnuit, încă din copilărie, să aud foşnete în spatele uşilor! I-am spus ceva, că eram cu un pacient, că o rugam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stat mult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sfert de oră. Îmi cerea iertare, îmi promitea că nu va mai încerca s-o vadă p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pus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uimire, care semăna întru câtva şi cu un reproş, se citi în privirea lui Bellamy, iritat că interlocutorul lui nu era în stare să-l înţeleag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nici un pretext. Cred că la început nici măcar nu ştia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răţi cartea poştal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tot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ment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 terminat de scris. Am luat cartea poştală şi am pus-o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ă stea pe locul meu. Încă mai ţinea tocul în mână. Stăteam în picioare în spatele lui şi, de câteva clipe, mă jucam cu cuţitaşul cu mâner de argint. E foarte simplu,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trăiască, nu-i aşa? Mai ales după mărturisirile pe care i le smul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zele lui abia dacă fremătau, dar comisarul nu se mai lă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parchet. Prevăzusem totul. Aveam timp. Am auzit din nou zgomot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întredeschis-o. Cumnata mea n-a putut vedea decât picioarele. „Ce s-a întâmplat?”, a strigat ea. „Ţi-am cerut să te întorci în casă. Pacientul meu a leşinat, atâta tot.” Nu ştiu dacă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 crezut întru totul. Totuşi, explicaţia mea era plauzibilă. Şi vedeţi că aveam dreptate, la început, să vă spun că nu aveţi nici o dovadă împotriva mea. Găsiţi cadavrul, dacă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găsim până la urmă, răspun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o parte din noapte făcându-l să dispară şi ştergând toate urmele. Am ieşit să pun la poştă scrisoarea pe care ştiam că o găsesc în buzunarul lui, scrisoarea către părinţi. Am găsit şi una pentru patr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rimiteţi cartea poştală soac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soţiei, a doua zi, când s-a trezit din somnul e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N-a îndrăznit să m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aţi avut vre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la 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obosită, deprimată. I-am cerut să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concert cu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himbat nimic din obicei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scoperit Lil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eci! Exclamă Bellamy. M-am întrebat, de la bun început, cine v-a dat firul ăsta. Ştiam că aveţi soţia la clinica unde a murit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vorbească despre asta în timp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 desp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ţit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era surprin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ă lua apărarea. Striga călugăriţei că nu trebuie să fiţi arestat, că soţia dumneavoastră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ostit şi cuvânte pe care măicuţele au refuzat să mi le reproducă, cuvânte obscene, după cât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irmă ce v-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Mărie des Anges v-a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în maşina cu care vă întorceaţi de la concert, cumnata dumneavoastră descoperise un indiciu, probabil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l vezi cum îşi examina cazul cu luciditate, ca pe o problemă care nu-l privea şi totuşi Maigret nu se înşela câtuşi de puţin, îl simţea atent la cele mai mici zgomote din casă, ai fi zis că număra minutele în care mai avea încă dreptul să se comporte precu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e importanţă poate să dobândească un sentiment ridicol. Înlăturasem toate urmele. Nu mai rămăsese nimic, nici cel mai mic indiciu contra mea. Doar acel cuţit, pe care îl curăţasem şi îl pusesem la locul lui pe birou. De ce? Pentru că eram obişnuit cu el, pentru că îmi plăcea forma minerului. Poate şi pentru că îl văzusem întotdeauna acolo şi mă jucam cu el în timpul consultaţiilor. A doua zi dimineaţă, l-am revăzut în acelaşi loc şi m-am încruntat, deoarece îmi amintea un gest prea precis. Îmi amintesc că l-am înfăşurat în batistă şi l-am pu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plecat cu maşina. Cuţitul mă jena şi l-am vârât în micul compartiment din dreapta tabloului de bord. Nu mă mai gândeam la el când, la întoarcerea din La Roche, Lili a deschis compartimentul ca să ia chibrituri. A luat batista şi a desfăcut-o. O văd şi acum, cu cuţitul în mână, privindu-mă cu ochi înspăimântaţi. Evident, îşi amintea de picioarele zărite cu o zi înainte în biroul meu. Poate că şti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ănuia aventura surorii sale? Am făcut o mişcare ca să-i iau cuţitul din mâini. A crezut altceva? Nu cred. S-a supus unui impuls nechibzuit. Când am apucat cuţitul de lamă, i-a dat drumul şi a deschis portiera. Nici pe asta nu aveam de ce s-o omor! Mă cre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 cauza dumneavoastră, am fost obligat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ntreb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meu, intuiţi asta. Nici măcar libertatea mea. Asta aş vrea să înţelegeţi. Cu ceilalţ</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ci nu se va pune problema. Adineauri, am renunţat la luptă nu din cauza pericolului, nu pentru că vă simţeam aproape de adevăr, ci pentru că am înţeles că ar fi nevoie de alte victim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zele lui abia dacă fremătau, dar comisarul nu se mai lă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 v-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desigur, incoerentă, dar, avându-l sub ochii lui, comisarul credea că vede un om golit de toată substanţa, mutilat interior. Se plimba prin încăpere, bea, vorbea ca un om obişnuit, dar nu mai avea nimic în el, doar inteligenţa care continua să funcţioneze prin forţa dobândită. Astfel, se spune, capetele unor persoane decapitate continuă să-şi mişte buzele câteva minute dup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el, privind spre uşa pe care o încuiase cu atâta grijă adineauri şi a cărei cheie o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scrupul îl obliga să se apropie cât mai mult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vă s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rivinţa tânărului, aproape că era dreptul meu. Era de ajuns să aştept şi să-i surprind împreună şi oricare juriu francez m-ar fi achitat. Totuşi, mi-am impus josnica sarcină de a face să dispară cadavrul şi de a minţi. De ce? O să vă spun, oricât vi s-ar părea de ridicol: pentru că tot aş fi fost arestat, pentru că aş fi fost închis câteva săptămâni sau câteva zile, pentru că în acele săptămâni sau zile n-aş mai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ellamy avu un zâmbet de o amărăciune înspăimântătoare şi îş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plicaţia. La fel şi în cazul copilei. Aţi întâlnit-o aici. Am înţeles că o veţi găsi, îi veţi pune întrebări şi prin ea veţi ajunge la adevăr, la adevărul care, pentru mine, însemna întotdeauna acelaşi lucru: să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gea. Reuşi să mai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bea paharul pe care îl ţinea în mână. Avea gâtul parcă astupat. Stătea nemişcat, perfect nemişcat, iar Maigret păstra şi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eau maşini. Dintr-un moment în altul, una dintre ele se va opri în faţa casei şi pe coridor se va auzi vocea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în vacanţă la Sables., oftă în cele din urm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ă dând din cap. Amândoi se gândeau la mica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mai devreme, imediat după tele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căpăta trept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Când am telefonat, luasem dej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vă omorâţi soţia şi apoi să vă sin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nu-i aşa? Totuşi şi cel mai inteligent om a avut această tentaţie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două degete în buzunarul vestei, scoase o bucăţică de hârtie împăturită şi i-o întin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mine, spuse el, oftând. Aţi face mai bine s-o distrugeţi imediat, să nu se întâmple vreo nenorocire. E cianură. Vedeţi, tot romantism! Recunoaşteţi că eraţi convins că nu mă voi lăsa arest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ână acum câteva minute nu m-aţi scăp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m-am gândit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imagina cum te gândeşti la toate într-o situaţi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sticla, apoi o puse la loc pe tavă fară să s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de Alain va sosi curând. Nu ne va crede pe niciunul dintre noi. Îşi va imagina că îi jucăm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sac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veţi vedea! Voi face orice ca să trăiesc. E absurd, dar voi păstra totuşi o speranţă. Cât voi fi în viaţă, ea nu va îndrăz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muşcă buzele, apoi întrebă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fiu îmbrâncit, lovi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om de lume căruia îi repugnă contactel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murdar în închisori? Voi fi obligat să împart celula cu 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se abţinu să nu zâmbească. Privirea doctorului mângâia copertele cărţilor, bibe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e, spuse Bellamy, pierzându-şi răbdarea. Nu-ţi trebuie mai mult de o jumătate de oră din La Roche şi până aici, fără să mergi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Deşi era ora prânzului, încă mai era lume sub umbrelele de soare, iar câteva persoane se scăldau în valurile strălucitoare ca nişte solz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teribi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ezitând. În sfârşi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ceva! Vedeţi bine c</w:t>
      </w:r>
      <w:r>
        <w:rPr>
          <w:rFonts w:cs="Bookman Old Style;Times New Roman" w:ascii="Bookman Old Style;Times New Roman" w:hAnsi="Bookman Old Style;Times New Roman"/>
          <w:caps/>
          <w:sz w:val="24"/>
        </w:rPr>
        <w:t>ă. că. î</w:t>
      </w:r>
      <w:r>
        <w:rPr>
          <w:rFonts w:cs="Bookman Old Style;Times New Roman" w:ascii="Bookman Old Style;Times New Roman" w:hAnsi="Bookman Old Style;Times New Roman"/>
          <w:sz w:val="24"/>
        </w:rPr>
        <w:t>n acelaşi moment, se auzi soneria care aducea în sfârşit destinder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mi cer scuze. Asta îmi aduce aminte că n-aţi mâncat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deschise uşa cu un ges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ombăni Dumnezeu ştie ce pe scară, apo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Trebuia să iau masa cu un prieten. De altfel, îl cunoşti. Castaing,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salută scurt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cis pe tânărul Duffâeux şi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aruncă o privire furioas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i pre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ain! Stai liniştit un moment. Sunt obosit. Domnul Maigret îţi va furniza detaliile mai târziu. Vei găsi cadavrul tânărului Duffâ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Nu era încă timpul? Odată cu Alain de Folletier, în bibliotecă pătrunsese brusc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tăgăduiască. Discuţia lui cu comisarul nu avusese nici un martor. Nu putea să-şi împiedice soacra să vorbească, cum îi împiedicase şi pe ceilalţ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ânte în plus şi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ânte pe un ton atât de impersonal, încât părea că explică un detaliu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nu fusese instalată apa curentă la Sables, aveam un rezervor pe acoperiş. Urcam acolo apa cu ajutorul unei pompe manuale, ca să alimentăm băile. Rezervorul n-a fost dat jos. Acolo se află cadavrul. Cât priveşte cuţitul, mă tem că acesta nu va fi găsit niciodată. L-am aruncat într-o gură de canalizare. Veniţi aici. Priviţi în stânga, spre pini. Vedeţi clipocitul de pe suprafaţa mării? Pe acolo trece conducta groasă care se deversează dincolo de cap. Nu ţi-e set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ştiu cum se petrec lucrurile astea de obicei. Mărturisesc că mă gândesc cu oroare la cătuşe. Mă iei cu maşina ta. După ce ajungem în La Roche, mă vei interoga dacă ţii neapărat. Aş prefera totuşi în altă zi. Mă vei duce chiar t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din nou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ceva lucr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ar, în acelaşi timp, era obligat să ho sprijine cu mân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aceţi ce v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străbătut coridorul, de trecut prin faţa unei uşi albe, iar Maigret rămăse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mergea repede şi, în loc să se oprească o clipă, grăbi pasul când trecu prin faţa uşii soţiei sale. Nici măcar nu-i aruncă o privire. Merse drept înainte, coborî scara şi se opri, surprins el însuşi, în faţa cuierului unde erau mai mult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bleumarin şi alese o pălărie gri deschis, ezitând să-şi i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se grăbi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ecare cât se poate de banală, ca la o promenadă. Un dreptunghi mare de soare se desena în vestibul, făcând să lucească marmu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a curăţenie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Philippe Bellamy se opri, ezitând. Taxiul judecătorului aştepta lângă trotuar. Pe drum treceau oameni. Puteai auzi frânturi de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vârî mâna în buzunar. Fără o vorbă, fără să se uite la Maigret, îi întinse ceva şi străbătu iute cei câţiva metri pân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hici că judecătorul de instrucţie, după ce scăpase în sfârşit de poliţist, se pregătea, în timp ce se instala pe banchetă, să blesteme aceast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motorul şi maşina alunecă pe asfalt. Înainte de prima cotitură, la geam se arătă o clipă un chip şi doi ochi scăpărători îl fixară pe cel ce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văzând că Maigret se oprise în prag, nu îndrăznea să închidă uşa. Şi, într-adevăr, comisarul reintră în casă, privind o cheie mică ce îi fusese strecurată în mână, cheia camerei cu perdelele trase, unde abia dacă se auzea răsuflarea regulată a unei fem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son (Arizona), 20 noiembrie 19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0:00Z</dcterms:created>
  <dc:creator>Vacanta Lui Maigret 10</dc:creator>
  <dc:description/>
  <cp:keywords/>
  <dc:language>en-US</dc:language>
  <cp:lastModifiedBy>User John</cp:lastModifiedBy>
  <dcterms:modified xsi:type="dcterms:W3CDTF">2013-08-21T12:10:00Z</dcterms:modified>
  <cp:revision>2</cp:revision>
  <dc:subject/>
  <dc:title>Georges Simenon</dc:title>
</cp:coreProperties>
</file>