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IANA DĂNEŢ</w:t>
      </w:r>
    </w:p>
    <w:p>
      <w:pPr>
        <w:pStyle w:val="Heading1"/>
        <w:ind w:hanging="0"/>
        <w:rPr>
          <w:i/>
          <w:i/>
          <w:sz w:val="40"/>
        </w:rPr>
      </w:pPr>
      <w:r>
        <w:rPr>
          <w:i/>
          <w:sz w:val="40"/>
        </w:rPr>
        <w:t>FEMEIA ŞI AST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i, principiul feminin este creatorul universului, iar universul este forma pe care aceasta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i este fundamentul lumii, Ea e adevărata formă a oricăr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a pe care o ia, De bărbat sau de femeie, Este o form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ţine forma tuturor lucrurilor şi a tot ceea ce trăieşte şi se miş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ijuterie mai preţioasă decât femeia, Şi nici o condiţie nu e superioară cel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u a existat şi nu va exista vreun destin care să-l egaleze pe ce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at sau bogăţie să poată fi comparat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u a existat şi nu va exista vreo formă de yoga care să se compare cu o femeie şi nici vreo formulă mistică sau asceză care să rivalizeze cu o femeie, Nu există, nu a existat şi nu vor exista bogăţii mai valoroase decât femeia (Shaktisangama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u cât o femeie e mai sfântă şi mai spirituală, cu atât mai mult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ne agresează astăzi de peste tot, iar anumite minţi diabolice au născocit nenumărate capcane în care sensul vieţii să fie denaturat, iar firescul să fie din ce în ce mai greu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întreaga umanitate de altfel, sunt vizate direct tocmai pentru că ele reprezintă elementul de armonie al lumii, cel care aduce echilibrul şi bucur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eminin a reprezentat întotdeauna pentru căutătorul spiritual autentic un domeniu fascinant, plin de mister. In acest sens, trezirea feminităţii reprezintă în cazul unei femei suprema dăruire faţă de Viaţă. De altfel, este limpede că femeia nu poate să-şi găsească împlinirea în afara feminităţii – este un non-sens – ci doar prin acceptarea ei plenară şi conştientă. De aici apare clar că sensul spiritual al vieţii femeii constă în transformarea viziunii limitate, obişnuite a oamenilor despre natura lumii prin manifestarea glorioasă a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prinde în fiinţa sa Principiul Creator al Universului, cel care pune totul în mişcare, ce trezeşte şi manifestă. Ea este o reunire particulară a tuturor aspectelor feminităţii, astfel încât luată ca individualitate să fie aşa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eminităţii necesită pentru început o auto-analiză lucidă; în acest sens sunt necesare tehnicile de auto-percepere, auto-observare, conştientizarea gesturilor (de la planul fizic până la emoţia subtilă corespondentă), înţelegerea aspectelor legate de mentalitatea proprie naturii feminine (şi asimilarea mentalităţii proprii naturii masculine), asumarea personalităţii noastre exact aşa cum este ea în momentul actual – ceea ce conduce treptat la cunoaştere, suportul foiţei necesare în oric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mod de a asimila cât mai multe aspecte ale feminităţii este starea de admiraţie. Trezirea admiraţiei produce adevărate miracole în fiinţă, deoarece ne pune fulgerător în rezonanţă (într-o manieră subtilă foarte elevată) exact cu aspectul, calitatea pe care dorim să o dobândim. Această stare, ce ţine de natura feminină, se bazează pe fascinaţia dăru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 cei mai importanţi în manifestarea plenară a naturii feminine este stare de împlinire. Aceasta se poate realiza prin depăşirea piedicilor ce apar în faţa conştientizării naturii sale. Una dintre aceste piedici este mila, acea dispoziţie de a te lăsa emoţionat de suferinţa şi mizeria altcuiva şi de a avea sufletul tulburat din această cauză. Trebuie înţeles că mila este diferită de compasiune (compasiunea înseamnă milă dublată de iubire) care apare în urma înţelegerii superioare a realităţii. Prima fiinţă faţă de care nu trebuie să ai milă eşti tu însăţi. Pentru a transcende individualitatea este necesară o deschidere care să ne permită să-l percepem pe ceilalţi dincolo de orice sentimentalism, fără tulburări sufleteşti, la un nivel suprapersona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dică este deziluzia, rod al unui mod de viaţă inconsistent, gravitând întotdeauna în jurul unui lucru extern de care egoul are nevoie pentru a avea sentimentul unei confirmări de sine. Din această proiecţie permanentă în exterior apare, odată cu speranţa şi deziluzia. Ideea feminităţii, în complexitatea sa, conţine ipostaza de forţă, de permanentă transformare, în acest context devenind firească afirmaţia că deziluzia, contrarietatea, supărarea, eşecul devin un sprijin în verificarea nivelului de trezire spirituală ce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şi păcatul sunt aspecte care vizează echilibrul profund, încrederea în sine, aprecierile celorlalţi trebuind să fie receptate în mod conştient, amplificând astfel luciditatea raportării la sine, la evoluţie. Aici trebuie purificată voinţa şi înţeles păcatul ca fiind, de fapt, o greşeală, o acţiune realizată iraţional. Este necesară asumarea responsabilităţii actului înfăptuit fără a căuta justificări, plasându-ne asupra lui cu o nouă forţă mai lucidă, neştirbită de încărcătura morală a ideii de păcat. Frica de a-ţi asuma anumite aspecte, care deocamdată sunt la limita înţelegerii tale, este una dintre piedicile cele mai serioase în evoluţie. Metoda cea mai rapidă de autodepăşire este confruntarea directă, chiar identificarea cu puterile cosmice a căror grandoare sau forţă te înspăimântă, trezind astfel curaj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reprezintă o contracţie a conştiinţei, refuzul de a accede la o nouă cunoaştere şi, pe lângă aceasta, el este un barometru al dorinţelor şi al ataşamentelor. Falsa raportare în cadrul relaţiilor personale (intime, familiale), impunerea unor condiţionări iraţionale care îngrădesc libertatea fiinţei sunt mai evidente la nivelul modului de manifestare, ele ajungând până la impregnarea unor reguli şi reacţii nefireşti. Aceste lucruri se evită atunci când evoluţia spirituală este pe primul plan. Astfel morala şi conformismul social sunt înţelese ca ceea ce sunt, percepându-se rela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TERIOR ŞI CORELAŢII DE NATURĂ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ani de-a rândul, femeile din jurul meu, la şcoală, pe stradă, la cursuri, etc. Am observat că multe dintre ele, frumoase fiind, pierdeau mult din strălucire prin faptul că nu ştiau să se pună în valoare sau nu aveau rafinamentul necesar. Aceasta poate arăta şi faptul că nu se conştientizează ca fiind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de a se îmbrăca al cuiva ne putem face, într-o anumită măsură, o părere despre universul interior al acelei fiinţe, despre armonia sa lăuntrică, despre gradul ei de rafinament şi de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pentru modul de a ne aranja nu trebuie privită ca pe o inutilă cochetărie, ci ca pe o manifestare a armoniei şi frumuseţii lăuntrice. Desigur că această preocupare trebuie păstrată în anumite limite, altfel denaturează în extremisme, într-o înrobire faţă de modă, pierzându-se astfel contactul cu esenţa lucrurilor. Starea ideală ar fi aceea în care, indiferent de ceea ce purtăm ca veşminte şi podoabe, datorită vibraţiei interioare să fim princiari. Starea de la care pornim ar trebui să fie aceea de transfigurare, în care ne privim ca fiind templul lui Dumnezeu, iar atunci când ne „împodobim” atitudinea noastră lăuntrică să fie aceea de sacru, ca şi cum am oficia un ritual. Astfel, energiile cu care intrăm în rezonanţă sunt mult mai elevate, iar starea lăuntrică se transformă radical. Angrenarea la acest mod va conferi o altă importanţă pentru noi aspect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urmărească păstrarea armoniei şi a frumuseţii interioare prin conştientizarea naturii noastre reale, prin atenţia pe care o acordăm acesteia de la intenţii până la gesturi şi acţiuni. Dacă la început ne e mai greu să operăm direct asupra stărilor, ca după aceea ele să se reflecte la exterior, atunci putem parcurge drumul invers, acţionând de la exterior către interior. In momentul în care avem o stare mai puţin bună, ne putem îmbrăca foarte frumos şi elegant, îngrijindu-ne cu cea mai mare atenţie, iar prin admiraţia pe care o vom polariza ne vom crea rezonanţa în fiinţă cu aceste energii benefice şi astfel starea ni se va schimba spontan, prin revizuirea în primul rând a atitudinii faţă de noi înşine, a autotransfig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estimentaţia, există anumite reguli elementare de combinare a culorilor, materialelor, acces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ulori fundamentale: roşu, galben şi albastru (corespunzând în plan subtil lui Pingala Nadi (+), Yang; Sushumna Nadi (0); lda Nadi (-), Yin), care se pot combina în orice manieră între ele. Nu e indicat să se realizeze combinaţii între culorile complementare, adică roşu şi verde (galben+albastru), galben şi violet (roşu + albastru) şi albastru şi portocaliu (roşu+galben), deoarece din aceste amestecuri rezultă nuanţe de gri, iar aspectul estetic est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 e indicat să se combine culorile foarte închise între ele, deoarece aspectul general este acela de „tern” (de exemplu negru cu indigo, negru cu maro închis, negru cu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rafinate de culori şi nuanţe pot fi următoarele: roşu cu alb, roşu cu negru, alb cu indigo, alb cu albastru, alb cu portocaliu, alb cu galben auriu, alb cu roz, alb cu bleu, verde cu argintiu, verde cu auriu, negru cu argintiu, negru cu auriu, roşu cu argintiu, roşu cu auriu, alb cu auriu, nuanţe de gri foarte deschis cu roz pal sau verde pal, violet cu portocaliu pal, nuanţele de verde floral cu nuanţele de bej şi culoarea pier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 starea de spirit predominantă a persoanelor după ce culori folosesc cu precădere în vestimentaţie (vezi „Curenţii subtili coloraţi”), sau de ce curenţi subtili au deja dinamizaţi în aură în funcţie de ce culori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e acorde atenţia necesara combinării materialelor în funcţie de textură, imprimeuri, calitate. Nu merg combinate materiale care să aibă imprimeuri diferite (de exemplu fustă în flori cu bluză în carouri), nici cele cu texturi diferite, ca de exemplu materiale foarte subţiri cu materiale foarte groase (materiale incompatibile) ca: mătase cu lână, piele cu dantelă, stofă groasă cu atlas, nici cele de calitate obişnuită cu cele luxoase, ca tercot cu lamee sau pânză cu lurex etc… Dacă se vor face din neatenţie aceste combinaţii aspectul va fi acela de totală lipsă de rafinament. Nu se poate obţine o ţinută plină de distincţie neţinându-se cont d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uncţie de momentul zilei sau de ocazie, ţinutele vor fi diferit adoptate. Accesoriile folosite trebuie să fie în ton cu vestimentaţia. Ca o regulă elementară, încălţămintea, cureaua şi poşeta trebuie să fie de aceeaşi culoare şi pe cât posibil din acelaşi material. Accesoriile se vor folosi în deplină concordanţă cu ţinuta pe care am abordat-o; la o ţinută de serviciu, vom avea bijuterii „de zi”, la o ţinută foarte elegantă vom avea bijuterii luxoase. De asemenea nu se combină între ele bijuterii din materiale diferite, ca de exemplu strassuri cu bijuterii de lemn, aur cu argint, pietre semipreţioase cu perle, etc. De preferat ca un set (brăţară, inel cercei, colier) să fie dintr-un singur tip de material (brăţară, inel, cercei, colier din ametiste). În antichitate, bijuteriile din diferite pietre semipreţioase sau metale erau utilizate pentru punerea în rezonanţă cu energiile subtile, astrale corespunzătoare planetelor guvernante; astăzi ele au ajuns să fie folosite doar ca modalitate de sporire a cochetăriei. Fiecărei zodii îi sunt corespondente un metal şi o piatră semipreţioasă sau preţioasă specifică. De asemenea este recomandat să se evite combinarea de materiale şi bijuterii incompatibile (pulovere de lână cu strassuri, tricouri cu broşe sau coliere, dantelă cu bijuterii de os sau lem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or cu o constituţie fragilă li se potrivesc bijuteriile subţiri, fine, mici; pentru cele mai robuste sunt recomandate bijuteri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a înfăţişării exterioare o reprezintă machiajul. Şi acesta se împarte în cel de zi şi cel de seară, cel de zi fund unul discret în timp ce machiajul de seară (sau pentru diferite ocazii festive) se realizează mai pregnant. Acestea însă trebuie să fie întotdeauna în ton cu nuanţele şi culorile vestimentaţiei. Machiajele se adoptă şi în funcţie de forma şi culoarea ochilor, ten, forma feţei. Pentru persoanele cu ochi albaştri sau verzi sunt potrivite machiajele în nuanţe de cafeniu, bleu, roz, gri pal, mov, argintiu; pentru cele cu ochi căprui sau negri machiaje în nuanţe de albastru, violet, verde pal, negru. O adevărată măiestrie în arta machiajului e dobândită atunci când reuşim să arătăm naturale cu toate că suntem machiate. De aici putem trage concluzia firească de a evita cu orice preţ machiajele stridente. Adeseori, folosirea unui rimei şi a unui ruj discret sunt suficiente pentru a mări luminozitatea trăsăturilor feţei. Există, de asemeni, diverse trucuri prin care se pot estompa unele mici defecte a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a are şi ea locul ei în toată această „arhitectură”. Bineînţeles, ca şi în celelalte cazuri, există coafuri de zi şi de seară. Acestea se adoptă întotdeauna în funcţie de forma şi trăsăturile feţei. Prin tunsoare şi coafură se poate atenua o faţă prea rotundă, prea ovală, sau prea ascuţită. Se mai pot îndulci trăsăturile unei feţe cu maxilarele pătrate, bărbia prea ascuţită sau nasul (urechile) mare. Pentru feţele mai pline, rotunde sunt avantajoase coafurile înalte, iar pentru feţele mai alungite sunt potrivite tunsorile cu bret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mn de reţinut este acela al mersului şi al poziţiei corporale. Îţi poţi da seama destul de uşor de temperamentul persoanei în cauză, de blocajele pe care le are pe diferiţi centri de forţă, chiar de nivelul de conştiinţă după mersul acesteia şi după poziţiile pe care le adoptă când stă. Multe femei, prin felul în care merg, denotă o tendinţă spre depersonalizare şi masculinizare, adoptând un stil soldăţesc, dezlânat. În momentul în care avem o bună priză de conştiinţă asupra propriului mod de a merge ne putem manifesta toată graţia, senzualitatea, distincţia şi rafinamentul interior. Persoanele care merg cocoşate şi cu capul aplecat denotă o lipsă de încredere în sine şi o stare lăuntrică de pesimism; cele care merg ţanţoşe, cu burta scoasă în afară arată o supraevaluare a propriilor forţe; cele care merg „aruncându-şi” picioarele înainte şi bălăngănindu-şi mâinile sunt împrăştiate şi în felul de a fi etc. Este necesar să fim în permanenţă atente la cum ne manifestăm armonia interioară pr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corde o atenţie specială îngrijirii mâinilor, deoarece ele sunt instrumentele principale pentru atingeri, mângâieri şi au un impact vizual foarte puternic. În unele texte se precizează ca necesară tăierea mai scurtă a unghiilor de la degetul mare şi arătător, unghiile trebuind să fie rotunde, netede, lungi, foarte bine îngrijite şi cu o manichiură impecabilă. Este ştiut faptul că unghiile lungi conduc mai bine energia eterică a mâinilor, aceasta amplificând intensitatea atingerilor, a masajelor. În mod special ar trebui acordată o atenţie deosebită îngrijirii şi curăţării organelor sexuale şi a zonei înconjurătoare, atât din motive igienice şi estetice, cât şi pentru a se amplifica sensibilitatea şi capacitatea senzitivă a acestora. Este de asemenea recomandat ca părul pubian să fie epilat sau ras periodic pentru că acesta are anumite rezonanţei mai stranii şi pentru că astfel se amplifică senzitivitatea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se folosească după baie creme pentru corp, pentru mâini şi pentru picioare. Pentru întreţinerea pielii corpului poate fi utilizat un amestec de miere de albine cu zeamă de lămâie, cu care se va masa tot corpul (atenţie la zonele cu păr!), iar după un timp se înlătură cu apă călduţă. O foarte mare eficienţă atât în plan fizic cât şi subtil o are masajul cu urină (vezi Damar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 poate fi utilizat următorul amestec: polen dizolvat în apă cu un gălbenuş de ou şi câteva picături de ulei de ricin, se masează pielea capului şi părul de pe cap în întregime, iar după minim o jumătate de oră se poate spăla în modul obişnuit. Dacă se folosesc câteva picături de oţet în apa de limpezit, părul se degresează mai bine şi capătă o strălucire aparte. Pentru blonde e recomandat ceaiul de muşeţel pentru limpezit, iar pentru cele şatene sau brunete ceaiul de urzici sau de frunz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UNEI SH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supra noastră ca femei ar trebui să înceapă cu întrebarea: „Care sunt calităţile unei Shakti”. Integrând aceste aspecte în fiinţa noastră prin admiraţie, anumite procedee yoga, mentalizare pozitivă etc. Putem fiecare dintre noi să devenim o femeie perfectă. Calităţile ei sunt: vitalitate, senzualitate, umor, stare de dăruire, capacitate de a iubi, altruism, capacitate de a se dărui pe sine, intuiţie spirituală, rafinament, inteligenţă, discernământ, armonie, raportarea l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reprezintă o trezire în plan erotic, o conştientizare într-un anumit grad a faptului că femeia reprezintă aspectul activ, creator al manifestării. Rafinamentul este deja o priză de conştiinţă asupra nivelelor superioare ale fiinţei, o manifestare (uneori chiar inconştientă) a aspectului sublim, elevat din noi, o capacitate mai mare de înţelegere şi prin aceasta de integrare. Aceasta se exprimă de la modul de a ne îmbrăca până la modul de a gândi şi implică o anumită demnitate, o anumită nobleţe în mod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hakti implică faptul că ne putem apropia prin natura noastră de Conştiinţa Divină. Tot ceea ce Divinul creează se realizează prin intermediul lui Shakti. Ne putem păstra în permanenţă legătura conştientă cu Divinul dacă în orice facem avem conştiinţa de a fi Shakti. Această continuă raportare este cheia unei evoluţii spirituale rapide şi eficiente. În tradiţia orientală se spune că Shiva fără Shakti e Shava (cadavrul); gândindu-ne la aceasta e necesar să devenim conştiente că suntem motorul creaţiei, substratul tuturor lucrurilor, fenomenelor. Dar şi Shakti fără Shiva (fără conştiinţă) devine energie dezlănţuită, oarbă. Armonia înseamnă echilibrul perfect între Shiva şi Shakti, iar noi, ca natură feminină, putem accede la starea de armonie deplină, de androgin divin prin raportarea continuă la conştiinţa universală, prin expansionarea la infinit a câmpului conştiinţei noastre. Cea mai elevată modalitate de a realiza aceasta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defineşte iubirea ca pe o „expansiune gradată a conştiinţei prin care pornind de la finit, fiinţa ating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în care se găseşte fiecare dintre noi apar încă stângăcii în raportarea şi înţelegerea noastră a firescului naturii umane, ca fiinţă creată „după chipul şi asemănarea lui Dumnezeu”. În momentul în care fiecare dintre noi ne-am raporta la iubitul nostru ca la o graţie divină, când l-am privi în primul rând ca pe un prieten şi nu ca pe un bărbat de la care acceptăm ceva în schimb (cazul iubirii egoiste, stil „troc), n-ar mai apărea stările de gelozie, de posesivitate, de ataşament. Greşelile curente pe care încă le mai facem constau în superficialitatea cu care se abordează angrenarea amoroasă profundă, nedeschiderea afectivă faţă de celălalt, neangrenarea noului, egoismul şi inerţia, închistarea, pasivitatea (exces de yin) etc. Multe dintre noi afirmăm că „IUBIM CU ADEVĂRAT”, dar iubirea adevărată e dincolo de orice suferinţă, e dimensiunea divină a stării de libertate interioară. „Cea mai mare bucurie a unei Shakti este să-l facă pe iubitul ei fericit”. În momentul în care îl iubim cu adevărat pe celălalt ne face fericită orice bucurie a lui, simţim orice stare a lui datorită empatiei trezite, asimilăm orice experienţă şi trăire a lui. Aceasta nu implică deloc faptul de a trece u vederea greşelile pe care le facem ci, dimpotrivă, ne conferă capacitatea de a interveni ferm şi fără rabat: „Cine iubeşte bine, pedeps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 femei, este foarte important să înţelegem că maniera noastră, e a gândi este diferită de cea a bărbaţilor. Tendinţa generală a femeilor este de a proiecta orice relaţie în viitor şi de a-şi făuri tot felul de planuri pornind de la aceasta! Bărbatul în schimb se raportează la clipa prezentă, trăind astfel totul mai intens. Din momentu1 în care reuşim să acceptăm acest mod de raportare vor dispărea toate problemele legate de ataşament, posesivitate, gelozie şi vom putea integra aceste relaţii mult ma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este cel al continenţei, adică al stopării ciclului. Părerea aproape unanim acceptată, dar eronată, este aceea că pierderea de sânge în cadrul ciclului menstrual la femei este absolut normală. Un studiu realizat de mai mult cercetători americani arată că aceasta reprezintă o anomalie fiziologică (legată de fapt de pervertirea în această direcţie la nivelul subconştientului colectiv şi de o voită slăbire a vitalităţii femeii datorită faptului că în epoca actuală – Kali Yuga – virilitatea bărbatului e mult diminuată). Ciclul menstrual e inexistent la animale, iar în antichitate sunt nenumărate exemplele referitoare la vitalitatea şi forţa cu totul deosebită a femeilor anumitor grupuri, triburi datorate absenţei ciclului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uşeşte să se realizeze controlul asupra secreţiilor vaginale, acestea păstrându-se în vagin, după o anumită perioadă se ajunge la transmutarea şi sublimarea în întregime a potenţialului sexual. De un real folos pentru aceasta sunt exerciţiile pentru musculatura vaginală. O altă posibilitate de stopare a ciclului ar fi duşurile cu apă rece în zona perineului şi pe sex câteva zile înainte de ciclu timp de 5-10 minute. După aceasta se realizează o relaxare yoghină profundă menţinându-se pe cât posibil continuu contracţia muşchilor vaginali şi mentalizându-se cu putere cum energia este sublimată integral pe nivelele superioare. Dacă acestea sunt însoţite de tehnicile yoga adecvate (Uddhiyana Bandha, Nauli Kriya, Shirshasana, Sarvangasana, Oli Mudras etc.), reuşita e asigurată. S-a observat că femeile pescar care-şi petrec şi câte opt ore pe zi scufundate până la brâu în apă rece, prezintă suspendarea ciclului pe intervale de şase, şapte luni sau chi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în diminuarea scurgerilor menstruale îl reprezintă alimentaţia. Dacă se evită produsele ce determină aciditate la nivelul sângelui, ciclul se va diminua din ce în ce mai mult până la dispariţia completă a acestora. Produsele ce trebuie evitate, mai ales în timpul ciclului sunt: carnea şi produsele din carne, peştele, ouăle, mazărea, fasolea, alunele, ciupercile, secara, ceaiul, cafeaua, ciocolata, cacaoa, făinoasele, zahărul, produsele lactate. E interesant de menţionat că morcovii cruzi şi cartofii copţi sunt recomandaţi în mod special în acest regim (în loc de pâine) datorită puternicei lor reacţii alcaline în sânge. Trebuie, de asemeni, ţinut cont de echilibrul yin-yang al alimentaţiei şi de predominanţa tamas, rajas, sattva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spune că angrenarea amoroasă „excesivă” duce la mărirea ciclului, dar aceasta e adevărat doar în cazul celor care nu aplică continenţa sexuală. Prin realizarea continenţei sexuale, femeia poate beneficia în totalitate de potenţialul său sexual pe care altfel l-ar irosi ireversibil şi astfel energia de care dispune devine infinită, accelerându-l integrarea şi evolu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şi asimilarea tuturor aspectelor feminităţii, de un real folos este cunoaşterea tipologiilor umane în funcţie de planeta guvernantă, proprie fiecărei zodii. Asimilarea prin cunoaştere a acestora facilitează efectiv realizarea în fiinţă a stării de OM COSMIC. Iată acum prezentarea acestor tip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ARADISULUI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patra planetă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planetă exterioa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derală: 687 zile. Revoluţia sinodică: 78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Ares, Marte, Sylvain (Silvanus), Himeros, Athena, Anteros, Hercule, Aloades, Eden, Adam, Cain, Shiva-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orp astral, chakra sexulă,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invidie, jinduire, reacţi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Karma,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violenţă, mânie, orbire, sâng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Acţiune justă, viziun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lăceri senzuale, repulsie (refuz), crime sângeroase, ur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RĂZBU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respirat în Grădina Florilor (Edenul biblic) floarea mortalităţii, Hera, legitima, a rămas însărcinată cu Ares (MARTE), fără intervenţ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Zeus va termina concepţia înţeleptei Athena, rodul iubirii sale cu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eştrii ai cerului aduc deci pe lume, fiecare separat două imagini ale războiului: una avizată şi eficace, având un scut împodobit cu capul Meduzei, care-l pietrifică pe imprudenţi (forţa energiei focalizată), cealaltă imagine e violentă, fierbinte, tulbure în care pasiunea ce omoară naşte distrugerea, iar reacţiile necontrolate provoacă râs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piilor lui MARTE vorbesc de la sine despre acţiunea sa. Din unirea sa cu zeiţele sau cu forţele naturii se nasc Phobos (frica), Dumos (groaza) şi Eris (dis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i le abordează ca imagini încarnate pe Diomede (Barbaria), Cycnas (Tâlhăria), Phlegyas (Sacrilegiul), Enamaos şi Evenos (Patricidul), Molas (Lupta) şi Meleagre, cel mai paşnic dintre toţi, dar care e totuşi un redutabi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m dacă am vedea în acestea imagini războinice şi brutale ale erei marţiene 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ergii „şlefuite” cel mai adesea prin interdicţii, există în fiecare dintre noi şi apar evident în comportamentul furios al lui MARTE retrograd. (Toate planetele evoluează pe orbita lor în jurul Soarelui. Mişcarea lor e întotdeauna regulată astfel încât noi putem fixa perioada de revoluţie siderală – timpul necesar pentru a reveni în acelaşi punct în jurul elipticii – şi revoluţia lor sinodică – timpul necesar pentru ca ele să intre din nou în conjuncţie cu Soarele din punctul de unde le vedem noi de pe Pământ. Atunci când ele efectuează o revoluţie sinodică între ele se vorbeşte de intercicluri. Uneori, atunci când le contemplăm, ele par periodic animate de mişcări aberante: în loc să avanseze regulat ele par să-şi frâneze mişcarea, să se oprească, să se întoarcă, să se oprească din nou, apoi să-şi reia mişcarea normală de la Est spre Vest. Acest fenomen de inversiune energetică reprezintă caracteristica retrogradă 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vieţii şi al supravieţuirii, instinctul morţii şi al distrugerii aparţin reprezentanţilor planetei, iar fără această pulsiune nici dorinţa, nici sexualitatea, nici sentimentul devenirii nu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figurează printre defectele energiei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caracteristică a lui MARTE în „Iliada” e aceea a focosului Ajax, nebun furios în luptă, care-şi ucide şi prietenii şi duşmanii, indiferent, temut pentru lipsa sa de discernământ, conducându-ţi astfel propriile trup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estecă de asemenea în certurile Aloazilor, aceşti amatori de turnuri Babei care vroiau să escaladeze cerul punând munte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entru a-l pedepsi, taie în două pe androginul primei epoci, condamnându-l astfel să se reproducă prin diviziunea sexelor şi să nască creaturi imperfecte, înlănţuite în infernuri şi păzite de cătr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greacă. A îngerilor căzuţi e semnificativă pentru toate manifestările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ergia focului îi însoţeşte pe oameni în evoluţia lor simbolică, îi ajută când sunt împrăştiaţi, putând fi gardianul lor just 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 simboluri ca: şarpe, arme, foc, viaţă, moarte, orbire şi distrugere prin dorinţă şi pasiune e semn de rezonanţă cu sfera de influenţă 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arpe care tentează apare atât de frecvent în reprezentările străvechi şi prezenţa sa e atât de des asociată cu aviditatea, cu nesupunerea faţă de legile divinului, cu exilul celor care-l caută, cu închisoarea în inferne, încât e dificil să vezi altceva decât o alegorie a dependenţei fiinţei umane faţă de versiunea pământeană a Dorinţe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aţa să apară şi să se multiplice, aşa cum o ordonă Domnul Vieţii, n-ar trebui ca oamenii să afle sensul binelui şi răului, să aspire la o putere pentru a accede la autonomie şi liberul arbitru să-l conducă la căutarea în ei înşişi a originii de dincolo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vizată între cele două sexe, fiinţa şi-a pierdut plenitudinea, armonia, iar evoluţia coordonată de către orgoliul său separatist va depinde acum de capacitatea sa de a face apel la Athena (înţelepciunea) sau la MAR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ai puţin severă a lui MARTE şi a Dorinţei apare în mitologiile celtice, purtând numele de Sylvanus sau Sylv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nergiei e gardianul trupelor şi al fertilităţii terestre, având ca şi companion de viaţă pe cel mai inteligent dintre animalele sălbatice: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ău este o cupă de pământ prelucrată, iar emblema lui poartă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a vieţii pe PĂMÂNT, în toate regaturile vizibile, el e de asemeni stăpânul Morţii, corolarul său. Gardian al Legii, care prezidează încarnarea şi evoluţia fiinţelor umane, el reurcă la Cer şi odată opera sa terminată el rămâne ghidul omniprezent al oamenilor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arnează Spiritul Legii şi loveşte cu toiagul său pe necredincioşii şi pe imprudenţii care riscă să escaladeze Cerul fără să fi îndeplinit etapele 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tribute ale focului Zeului răzbunător, protector şi distrugător, apar în toate culturile antice indo-europene, în special în simbolismul» nordic al zeului războiului: 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onstante în toate reprezentările mitologice ale energiei: invidie, acţiune creatoare, revoltă şi în acelaşi timp frică, distrugere, nebunie ucigaşă, toate urmate de pedeps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zeii întotdeauna se încăpăţânează să ofere oamenilor instrumente tentante care să-l pedepsească mai bine pentru îndrăzneala şi rapid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 foarte clară: în cazul în care oamenii se omoară între ei, se sfâşie, violează, jefuiesc…, Cerul rămâne nemişcat. Dar dacă omul vrea să se apropie de prerogativele zeilor, dacă nesocoteşte legile, secretele Creaţiei (niciodată definite), atunci sabia sau toiagul se ab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 dată de zeul focului din panteonul buddhist, Amithaba. Înger luminos cu sabie de foc, el veghează asupra infernului războinicilor, unde dominanta de comportament e invidia, dorinţa, mânia. Oamenii se luptă fără încetare în jurul unui arbore sau pom de aur, niciunul neputând să culeagă vreun fruct, dar toţi încearcă să-l cucerească şi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haba nu se interesează de războinicii care-l ignoră; îi lasă să se omoare între ei. Dar dacă un om se întoarce către el şi îi cere hotărât un fruct, el îi taie capul. Astfel îi revelează natura sa reală, non-mentală, celui care nu şi-a atins în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violent apare astfel ca o imagine a realităţii discriminării: el nu poate face ceva decât pentru aceia a căror aspiraţie se împlineşte pe cale energiei războinicului (Ta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lui MARTE, care înaintează prin mânie şi sfidare, dorinţă, arme bine fabricate, sânge oferit ca sacrificiu, iar nu vărsat pentru triumful mental al naturii sa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lea spadei lui Christos care omoară marele personaj (Egoul), în „Evanghelia după Toma”, dar de asemeni şi a legii „ochi pentru ochi şi dinte pentru dinte”. Legea e astfel făcută încât toate acţiunile vor da într-o zi roade, vor fi plătite, energia dorinţei fiind creatoare de reacţii karmice, efectele făcându-se simţite mai târzi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e dorinţa. Karma este efectul. Nimic nu ne poate atinge în prezent dacă nu este rezultatul unei dorinţe trecute, a unei va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ualitate, a atracţiei către realitate şi dragoste (merele de aur) şi a repulsiei-urii pentru această atracţie, e lupta eternă pro şi contra obiectelor tentaţiei. Aceasta apare în legendele lui Eros şi Anteros, fraţii prieteni-duşmani, caracteristici pentru acţiunea mamei lor, celestă şi terestr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încarnarea terestră a lui Himeros (dorinţa cosmică a creaţiei şi coeziunii) e un zeu căruia îi place să se joace, care râde de pasiunile fiinţelor umane, le provoacă, le stârneşte, le aruncă în universul tumultuos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idoul lui Freud, motor al vieţii şi al reproducerii, motor al urii şi al diviziunii, al geloziei şi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os, zeitatea teribilă, luptă contra operelor fratelui său, distruge pasiunile oamenilor, dar dacă doar unul nu respectă legea lui Eros, îl pedepseş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distrugerii, a războiului, a nebuniei ucigaşe, ea este de asemeni imaginea lui Amithaba care transmută violenţa într-o pasiune mai înaltă. Atracţia şi repulsia joacă aici acelaş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noi să nu cădem în uşurinţa divizării şi să nu preferăm ataşamentul, atracţia (pe care noi o numim amor) sau manifestare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Cain sunt imaginile iudaice ale acestei veşnice lupte între instinctul vieţii şi instinctul morţii şi al transformării. Abel e reprezentat prin imaginile bunului păstor Sylvanus care (sub influenţa cultului lui Mitra) va reda într-o zi romanilor capacitatea de a primi mesaje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rin pâine şi vin, simbolism al sângelui, era deja cunoscut latinilor ca şi grecilor, pentru că acest ritual era celebrat în culturile dion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vărsat, sânge regenerat, transmutând energia violenţei umane în dragoste… Anteros devine astfel Eros. Aici e necesar să vorbim despre kundalini, chiar dacă „goana” după transmutarea sexuală foarte mentalizată în occident, face mai multe ravagii psihologice decât „goana” după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e liber să utilizeze energia după propria sa voinţă, pentru elevarea sau distrugerea sa. El e cel care va suporta deci consecinţele directe când, la capătul drumului puterii personale şi a violenţei, nebunia sa omenească va reîntâlni şocul în retur al karm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şi dorinţa nu sunt condamnate în hinduism: unirea lui Shiva (simbolul sexului masculin) cu Shakti a sa (simbolul marii frumuseţi, câteodată al amorului, atracţiei, pasiunii şi distrugerii sub forma lui Kali) e reprezentată în multe temple pentru a simboliza reîntoarcerea Androginului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a reunificării divine există în fiecare dintre noi, dar starea noastră mentală obişnuită ne ascunde natura reală 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oarme ca un şarpe încolăcit la baza coloanei vertebrale, iar noi dormim odată cu ea, în şirul înca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uţini prinţi plini de şarm capabili să trezească acest magician al realului care dizolvă pentru totdeauna iluzia mentală. Kundalini ţâşneşte brusc sub forma unei săbii de foc care înlătură toate dorinţele personale, toată irealitat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obstacolele mentalului au explodat revelând splendoarea iniţială a lui Dionisos sau Himeros, a realităţii energetice a conştiinţei pe care noi o căutăm peste tot, însă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fiecare om în parte să descopere această cale, dar el nu poate fi forţat: amintiţi-vă avertismentul tuturor acestor tradiţii. Nu se fură fructul Copacului Cunoaşterii fără ca acest act de violenţă oarbă să nu producă moarte, damnare, exil, nebunie, război (copiii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a multă lipsă de discriminare va conduce fiinţa umană să se creadă stăpâna vieţii şi morţii, a sa şi a celorlalţi, aceasta arată că aici intervine acţiunea lui MARTE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ozitivă, „abilă” e să recunoască focul energiei în fiecare manifestare, fără să prefer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cceptarea totală şi conştientă a dorinţei care se mai numeşte şi invidie, mânie, pasiun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ept al Tantrei, lucrând sub îndrumarea unui Maestru (ceea ce e indispensabil) orice expresie a dorinţei nu poate fi decât un obiect de contemplare ş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 poate face obiectul căutării, chiar dacă dorinţa, emanaţia ei e necesară pentru a o îndeplini: toate obiectivele, indiferent de nobleţea proiectului trebuie într-o zi, să moară pentru ca transmutaţia să poată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tunci că nu există nimic ezoteric sau ocult într-o asemene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muri la sfârşitul drumului e corpul astral, corpul dorinţei umane, de vis. de proiecţii, de construcţii personale, de reîncarnare, influenţat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orp al imaginaţiei noi ne marcăm capacitatea de a trăi în prezenţa eternă, în Eternul Prezent în care noi deja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cău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i: sau trăieşti Bhavana, devenirea, construită pe manifestările întotdeauna reînnoite ale dorinţelor noastre şi ale imaginaţiei noastre, sau revii la realitatea cotidiană imediată. Viziunea asupra realului, înţelepciunea SCORPIONULUI, se bazează pe încetarea dividerii Viaţă – Moarte făcută de mental şi pe ascensiunea directă la natura simplă a lucrurilor, aşa cum sunt el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biecte ireale, ci doar deformările proiecţiilor noastre mentale asupra a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rinţă personală, visul cu care acoperim tot ceea ce ne înconjoară şi prin care ne ascundem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nterpretare nu mai există, dacă încetăm să mai dorim lucruri în funcţie de egoismul nostru şi de cunoaşterea noastră mentală, atunci lumina e deja aici, formele sunt perfecte, obiectele există în ele insele fără raportare la noi, în intensitat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e decât reacţie, violenţă împotriva naturii noastre veritabile, degradare şi moart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 Thodol-ul, „Cartea tibetană a morţilor” spune că în ultima noastră oră propriile noastre creaţii mentale sunt cele care ne înconjoară suscitând în noi frici irepresibile, aruncându-ne în infernul pe care noi înşine l-am creat şi astfel manifestările imaginaţiei noastre caută alte reîncarnări. Trebuie să fi un războinic impecabil, fără frică de umbrele tale, pentru a plonja în lumina albă omniprezentă şi a reduce la neant pentru totdeauna aceste creaţii terifiante ale universului uman. A discrimina în acest caz înseamnă a vedea în suferinţa cu care noi înşine ne-am înconjurat partea noastră de frici, de aşteptări, de vise, de putere. Înseamnă a renunţa la acestea în folosul unei conştiinţe clare care creează aceste fenomene şi realitatea lor imediată în noi. Când acest demers e întreprins cu tot curajul şi hotărârea necesară, universul spaţio-temporal se dezintegrează. Punctele noastre de referinţă obişnuite se dezintegrează şi odată cu ele şi proiecţiile asupra viitorului şi ipotezele pe care le suprapunem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tunci spontan în acţiunea justă, imediată şi fără obiec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tidiană devine direct accesibilă, iar alegerile, dacă sunt necesare, sunt făcute fără frică, fără ură, deasupra tuturor noţiunilor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erau inconştienţi precum copiii: fiinţa care a acces la cunoaşterea mecanismelor energiei respectă legea pe care o vede în creaţia din întregul univers. Altfel n-ar putea să transgreseze ceea c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de a interveni este astfel redusă la neant, el nu mai are speranţe, vise. El vede realitatea aşa cum este şi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xistenţei creşte continuu fără a fi necesar să caute obiecte exterioar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eme nici de mânia sa, nici de reacţiile sale, nici de cererile sale. Îşi îndeplineşte dorinţele şi cererile sale prin alţii care-l dau ceea ce este necesar, dar poate de asemenea renunţa fără să târască după el regretul pentru lucrurile ne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energie devine activă în ea însăşi. Se transmută şi se manifestă în dimensiunea PĂMÂNTULUI. Fiinţa care luptă a devenit fiinţa care poate, la care căldura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eurcă în ierarhia cosmică: el devine PLUTON</w:t>
      </w:r>
      <w:r>
        <w:rPr>
          <w:rStyle w:val="NormalboldCaracter"/>
          <w:b w:val="false"/>
          <w:sz w:val="24"/>
        </w:rPr>
        <w:t>…</w:t>
      </w:r>
      <w:r>
        <w:rPr>
          <w:rFonts w:cs="Bookman Old Style;Times New Roman" w:ascii="Bookman Old Style;Times New Roman" w:hAnsi="Bookman Old Style;Times New Roman"/>
          <w:sz w:val="24"/>
        </w:rPr>
        <w:t xml:space="preserve"> Într-o zi, va fi Hi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RETROGRAD – COPIII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idia, dorinţa şi puterea de a acţiona prin noi înşine, dincolo de toată realitatea lucrurilor şi a celorlalte fiinţe, au devenit dominante devine necesară o reconversie a energiei către interi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intră în retrogradare aproximativ o dată la doi ani, antrenând în siajul său de suferinţă şi de frică pe toţi cei care se nasc într-o perioadă de nouăzeci de zile în medie. Pentru ei, violenţa comportamentului marţian se revelează în şocul în retur,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păzi de infernul dorinţei în care sunt născuţi: universul lor pare constituit din sânge, violenţă, din lovituri corporal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karma retributivă cea mai evidentă, prezentă cel mai adesea în casa natală unde sunt reunite condiţiile maximale pentr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suferi din plin loviturile de bici şi câteodată va ispăşi, tânăr fiind, cu preţul vieţii sale, nerespectată de ceilalţi, sau cu acela al integrităţii sexuale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groaza, discordia perpetuă din mediul înconjurător constituie soarta sa, grefând în el interdicţia propriei sale violenţe, instalându-l în revoltă sau intero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cel mai adesea pentru a tăcea, a nega cele mai mici dorinţe ale sale, pentru a nu suscita violenţa semenilor săi, copilul terifâat va prefera deseori să ajungă la propria autodistrugere decât să-şi afirm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ARTE retrograd par să atragă spontan asupra lor comportamentul răzbunător al mediului, fie social, fie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şi luptele lor derizorii pot apoi suscita aceleaşi reacţii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fensivi sau defensivi, dar incapabili să se adapteze la realitatea situaţiilor, lor le-ar trebui mult timp pentru a înţelege cum atrag la ei aceste situaţii, cum le provoacă şi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es sau Ajax, ceilalţi îi văd mereu gata să se „stârnească” pentru vreo m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trebuie adversari pe care să-l învingă, pentru a-şi demonstra lor înşişi forţa şi pentru a-şi înlătur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pentru ei e dacă rămân ei înşişi pe PĂMÂNT; cu toate acestea cel mai adesea ei n-au văzut, n-au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ei mai puternici, cei mai întreprinzători, cei mai îndrăzneţi… Sau cei mai incapabili, cei mai păcăliţi de dorinţele lor şi de exprimarea acestora. Se întâmplă să nici nu le mai simtă, dar mânia clocoteşte în ei, mereu gata să le transforme în mari certuri sau mari rupturi. Ei provoacă reacţii care îi fac să se retragă în fortăreaţa lor, dar nu uită să lanseze de acolo vreo sfidare derizorie care să relansez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vă propria dorinţă respingând-o pe a lor, adesea imperativ şi n-o să v-o ierte. Cel cu MARTE retrograd are o memorie de catâr furios când se simte lezat sau rănit. Zece ani după aceea vă va mai purta ranchiună. Nu suportă ca aşteptările lui să fie nesatisfăcute şi confundă cu. Uşurinţă prietenii cu duşmanii în dorinţa lor de răzbunare, uitând laturile pozitive ale relaţiilor trecute, condamnând astfel toate explicaţiile şi reconcilierile viitoare. Prin violenţa acuzaţiilor atrage asupra sa ura şi se miră când aceast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ilalţi nu-l dau imediat ceea ce vrea… Acest ceva pe care adesea nu are îndrăzneală să-l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capul înainte, cel care forţează porţ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ac dresat, gata să ucidă pentru că aceasta e în natura sa… Lui I se petrece cel mai adesea să se găsească în genunchi, după ce şi-a pierdut toate beneficiile rezultate din ceea ce a întreprins şi să fie incapabil să înţeleagă ce se petrece. Vede roşu în faţa ochilor (culoarea planetei sale), capul I se zăpăceşte, se orbeşte singur, sângele îl orbeşte… Nu-l cereţi să reflecteze, n-ar faunul cu MARTE retrograd. Sabia sa pleacă înainte ca el să fi distins bine inamicul. Îi este inamic tot ceea ce-l opune rezistenţă. Într-o zi va fi poate capabil să distingă semnalele avertizoare din ceaţă: adică loviturile evidente ale diafragmei şi inimii care anunţă frica c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persistă frica de a spune şi de a acţiona, certitudinea de a nu fi fost înţeles, impulsul pe care-l face să se lanseze înainte, chiar dacă se zgârie şi îi zgâri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recunoaşte aceste manifestări fizice ar putea lucra asupra lor, dar vă va spune cel mai adesea că el ignoră frica, violenţa, că nu are dorinţe, că detestă manifestările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violenţa manifestărilor sale pacifiste… Şi veţi înţelege. Spuneţi-l-le şi vă va denunţa imediat ca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pasiune pentru a exista, dar el estimează cele mai multe din dorinţele sale ca periculoase, ba chiar ucigătoare pentru mediul înconjurător. Cel care are MARTE retrograd se crede atât de responsabil de moartea celorlalţi încât îşi închipuie cu uşurinţă că Cerul face astfel dreptate mâniilor sale, geloziei sale, pasiunilor sale invidioase, nemărturisite. Nu-l spuneţi contrariul: e vinovat, 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cu atât mai mult aşa cu cât îi vom spune că a înlocuit în copilăria sa pe un frăţior sau pe o surioară moartă, sau că unul dintre părinţi a dispărut… După care nu a mai fost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plin de putere va face vâlvătaie: cum vreţi ca el să dorească ceva dacă cerul îi împlineşte dorinţele imediat? E întru totul adevărat că cel cu MARTE retrograd pare. A dispune de o calitate specială, aceea de realizator al dorinţelor. Aceasta va trebui s-o înveţe, s-o descopere şi s-o stăpânească odată cu matur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mne zodiacale sau case astrologice îi predispun către aceasta mai mult ca altele, dar oricum căile care lucrează cu energia, Tantra, artele marţiale îl atrag în mod deosebit. E important însă să nu se joace de-a marii vrăjitori pentru că şocurile în retur care se produc imediat în cazul acestei rezonanţe planetare îl vor aduce reped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anele cu MARTE retrograd nu pot să calce strâmb fără să plătească imediat pentru aceasta. Cum să nu gândeşti în acest caz că este supus sistematic unor confruntări cu mecanismele dorinţei şi că poate avea, dacă are curajul să-şi pună întrebări în această problemă, revelaţii importante în această direcţie? Dar teama instinctivă de putere şi de moarte, ca salvare care îl animă, poate să-l oprească repede din drum. Aceasta se petrece atunci când nu ia Cerul ca obiect al furiei sale, considerând nedreaptă legătura lor cu soarta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atură de Aload. Este de asemenea un mic Asuras sau titan. El este cel care ştie să-şi taie capul în mod cinstit în loc să-l lase să se zăpăcească. Nu vă apropiaţi de el când are un plan: îl veţi irita cu ezitările şi prudenţa voastră. Dacă nu se emoţionează, dacă se simte dezarmat se plictiseşte, simte că moare. Dacă nu mai are nici o motivaţie şi nu mai are nimic de făcut, se deprimă. Nevoia sa vitală extremă se manifestă prin acte voluntare forţate. E foarte probabil că va susţine după aceea că nimic nu merge şi că cerul are ceva împotriva lui. Cei cu MARTE retrograd evoluează cel mai adesea din teamă în teamă şi din şocuri emoţionale în înfrângeri care duc la neputinţă. El adoptă o conduită bună, îşi stăpâneşte impulsurile, dar o face în detrimentul motivaţiilor. Temându-se de mâniile sale ajunge la concluzia deşertăciunii dorinţei, îşi înfrânează libidoul, îşi interzice întâlnirile sexuale adesea traumatizante şi câteodată mutilante. E un specialist în operaţii ginecologice mai mult sau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spire din tot sufletul său la o întâlnire bazată pe sentimente pentru a înţelege în sfârşit că relaţia erotică sau sexuală nu e proiectul în sine al unui cuplu şi că celălalt poate aştepta de la el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abuzat prea mult, exclusiv de plăcerile sexuale în alte vieţi el poate foarte bine în această existenţă să fie incapabil să întâlnească pe altcineva la modul plenar şi să tragă concluzia că e damnat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aceştia îi pândeşte dezgustul sexual sau frigiditatea, prin incapacitatea de a propune sau primi altceva decât plăcere sexuală. Acest comportament iraţional e caracteristic lui MARTE retro|rad. Pulsiunea dorinţei devenită morbidă, distructivă e totuşi atât de puternică încât îl împinge să caute substitute. Căile sunt deci foarte divizate, dar implică totdeauna o reconversie a energie către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fesiile care au legătură cu sexul şi natalitatea îi sunt proprii. Sunt excelenţi ginecologi sau urologi în această categorie planetară. Important e să-şi înfrunte frica sa de sânge. Toate orientările de „depăşire” a energiei sunt în general bine utilizate: mai bine s-ar întreba în acest caz unde trece dorinţa refulată, în ce imaginaţii sau în ce fugă se derulează. Pentru fiinţele cele mai aspre sau comune, violenţa transmutată în forţă, în meseriile active de compensare sunt cele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ăgim: nici o derivare a dorinţei nu conduce la vreo realizare interioară. Cei cu MARTE retrograd, astfel reconvertiţi, devin mai sociabili, dar vor fi în mod necesar reconfruntaţi cu agresivitatea lor fundamentală, cu pasiunile lor, într-o zi de criză sau de liberta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ltceva de făcut, în acest caz, decât să lucrezi asupra realităţii obiective a lumii exterioare, să aplici mereu revenind la fapte precise, să decodezi proiecţiile mentale, să accepţi să le recunoşti făcând un minim efor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evite terapiile violente (de tip bioenergetic) care măresc frica faţă de reacţiile celorlalţi şi pot să-l arunce pe cel cu MARTE retrograd în panică. Va trebui totuşi să treacă într-o zi prin infernul reacţiilor sale necontrolate pentru a întâlni frica fundamentală care-l locuieşte şi imensa nevoie emoţională care i se asociaz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ceasta, cel cu MARTE retrograd se va testa mereu în acţiuni forţate, oarbe şi va creşte lipsa sa de discernământ până când se va sufoca în el dorinţa, speranţa, capacitatea de a alege. Frica^ cheamă frică, e prima lecţie ce trebuie învăţată din această experienţă. Frica e copilul*dorinţei, e ceea ce atrage spre el cel cu MARTE retrograd, e ceea ce doreşte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el să înţeleagă cum dorinţa, instrument al Vieţii poate fi astfel instrument al Morţii. Mai bine se transmută Anteros în Eros decât să meargă până la capăt cu refuz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UMIN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anetă 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derală: 224,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nodică 583,9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Afrodita, Ishtar, Eros, Anteros, Armonie, Cy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transpersonală, Imanentă, Logos, Lumin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universală. Sunet primordial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 luminoase şi sonore, număr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entiment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ăsătorie, afectivitate, valor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ică, soră, soţie, amant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iubire, atracţie, generozitate. Seducţie, şarm (magic şi fizic), frumuseţe, Prin intermediul TAURULUI, VENUS guvernează simţul auzului şi tir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monizează funcţii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generozitatea (D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lăcerile senzuale, reavoinţ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sperma uraniană care fecundează universul, VENUS e pe drept cuvânt soţia universală. Ea e principiul iubirii care se află la baza întregii creaţii, o animă şi în acelaşi timp este speranţa care există în inima fiecărei fiinţe umane, a unei posibile întoarceri către Origine. Ea transcende toate legile, toate regulile, toate codurile umane, toate limitările lumii vizibile. Ea este cea care se iveşte în urma separării Cer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transpersonală, ea este revelată prin intermediul Energiei Timpului dare are în grijă direcţia creării lumii, dar căreia nu-l aparţine. Astfel, dacă ea poate atrage, seduce, iubi după placul său, ea nu este prin aceasta mai puţin Esenţa Feminină Creatoare^care scapă oricărei pasiuni, oricărei definiţii, oricărei acţiun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Energie Fondatoare, VENUS preexistă stării unificate din care vor proveni Lumina şi Sunetul. Ea este mai întâi Verbul Creator, AUM, Vaca Sacră lansând sunetul primordial, Lumina conţinută în tenebre. Dar sunetul nu se poate propaga atâta timp cât nu există mişcarea iniţială. Astfel, VENUS se căsătoreşte cu MERCUR pentru ca vibraţiile să se poată propaga şi să dea naştere coeziunii (Eros) prin care creaţia se va putea organiza. În coborârea sa din plan în plan, Energia Fundamentală se subdivizează: Lumina izvorăşte din Tenebre. Ea devine vibraţii luminoase şi sonore înainte de a se manifesta în lumină vizibilă şi sunet audibil. Ea are nevoie de forme pentru a se revela. Constrânsă în forme, VENUS nu le oferă doar căldură şi viaţă, ci le şi animă, menţinând iluzia prin legea atracţiei şi respingerii pe care ea o dir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transcendentul nu se poate manifesta. VENUS, avatarul său, devine stăpâna artelor, muzicii, dansului, picturii, a bucuriei şi creaţiei umane, reproducând în manifestările sale Creaţia Universală. Zeiţă a tuturor talentelor multiple care se nasc din revelarea sa, ea creează în toate regnurile şi aruncă punţi de lumină între toate formele de viaţă cu scopul ca ele să se reproducă şi să a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zeiţă, aşa de surâzătoare se revelează câteodată aşa de terifiantă? Pentru că frumoasa Cypris creează şi lumea dualităţii; ea e născută din separare, iar această divizare se revelează prin copiii săi. Ea a fost smulsă din Unitatea Primordială de către SATURN, iar opera sa de umbră demonstrează legitimitatea acţiunii sale. Astfel Hera (Junona) purcede fără odihnă pe urmele operelor terestre ale preafrumoasei sale rivale, pentru a le distruge. Aceste opere nu fac parte din descende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ă viaţă în universul dual şi creează eroi care trebuie să recucerească, cu ajutorul său, natura lor divină. Ea este o cale, un drum către Lumină şi trebuie să-l înţelegem sensuril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ragostea, cheamă fiinţele pentru a se atrage, dar şi pentru a se răni, în divizarea dualistă a emoţiilor (ea devine astfel LUNA, Ishtar, seducţia şi conflictele, Lumina şi Umbra, Puritatea Divină şi mizeri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este fără rezultat. VENUS se manifestă mai întâi ca senzaţie în semnul BALANŢEI. Senzaţia este o funcţie primordială a conştiinţei, non-duală. Ea intră în contact şi constată. Ea nu induce nici gânduri, nici reacţie. Fără a fi imaculată, ea este dincolo de orice, neutră. Atunci mentalul (SATURN) se înstăpâneşte şi senzaţia devine emoţie, apoi gând, apoi cuvânt şi trece la acte prin reacţii emoţionale, producând dorinţa sau refuzul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sciculele luminoase ale lui VENUS creează fără încetare, de la BERBEC la BALANŢĂ, de la numărul 1 la numărul 7, pentru a reuni Eu-l şi Celălalt. Când încetează divizarea Eu-Celălalt, VENUS se revelează în întregime în vocaţia sa de ARMONIE. Dar această reunificare nu poate fi voluntară, arbitrară, fără a suferi negarea realităţii analiste a Universului şi fără a da naştere decât la noi divizări, la noi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US se căsătoreşte cu MERCUR, ea dă viaţă HERMAFRODITULUI, echilibrul perfect dintre Dragoste şi Dorinţă, dintre Feminin şi Masculin într-o singură fiinţă. Eros şi Armonia au efecte contrastante: ele deţin câte ceva din natura minciunii, iluziei tatălui lor. Ei se joacă, trişează cu Universul sentimentelor venusiene, sunt victima mentalului care îi caută şi îi respinge în acelaşi timp. Mentalul nu poate dori unitatea, el este autorul divizării, este „răul” din textele biblice. Şi totuşi VENUS este, după tradiţia buddhistă, de esenţă mentală. Ea este o funcţie superioară, non-analitică, o funcţie a spiritului: Manas superior. Ea aparţine sferei Conştiinţei şi nu a transcendenţei, pe, care fiinţa umană vrea să o utilizeze. Stăpână a chakra-ei inimii, VENUS este căldura care emană şi care manifestă în noi Viaţa. Acţiunea sa este astfel despărţitoare între chakra plexului solar (emoţia) şi chakra gâtului (cuvântul). Atunci când chakra se deschide senzaţia devine releu al tuturor dorinţelor, oricare ar fi ele şi această senzaţie este dragostea depersonalizantă, sentiment intens de frumuseţe şi unitate. Totul este perfect. Este un „DA” total, care nu are nevoie de nici o motivaţie, de abnegaţie, de sacrificiu sau de voinţă pentru a exista. Toată voinţa de a produce acea stare (care ori se manifestă spontan, ori nu există) seamănă cu efectele podoabelor ARMONIEI: ea nu dă viaţă decât discordiilor, conflictelor, refulărilor, urii către cei care vor s-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ui VENUS, verde pal, culoarea jadului şi a grădinii primăvara (Hebe, Tinereţea) se întunecă şi deci se „căsătoreşte” cu verdele smarald al LUNII, constituită din lentoarea ape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iţială e denaturată de umbra PĂMÂNTULUI. Sentimentele, refulate sau recunoscute, revelează aviditatea fundamentala a naturii umane şi povara amorului egocentric, chiar dacă persoanele bine intenţionate urmăresc să le combată. Tocmai această luptă trebuie să înceteze pentru ca VENUS să manifeste natura sa cosmică, imanentă a lui PARAMITA: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A: SIMŢUL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A, reprezentată de VENUS, este prima din cele patru etape care fac apel la inteligenţă şi la dorinţa personală pe drumul realizării. E vorba mai întâi de a înţelege sensul tuturor relaţiilor şi de a accepta să iei în primire total emoţiile şi sentimentele. Obiectivul este, cel puţin la început, acela de a căuta dezvoltarea unei virtuţi mai degrabă decât de a dezvolta o înţelegere profundă a acestor moduri de funcţionare în raport cu ceilalţi. Această înţelegere nu poate exista dacă noi ne limităm la comportamente dualiste, căutând simpatie, prezentându-ne ca persoane amabile şi atente, aruncând asupra celorlalţi sentimentele noastre de ură, de refuz, de repulsie. Bunăvoinţa, dispoziţia naturală de generozitate trebuie să înceapă de la sine însăşi, înainte de a urmări să-l iubim pe ceilalţi (sau să pretindem ca ei să răspundă la viziunea noastră asupra iubirii, ceea ce se petrece cel mai adesea în acest caz), trebuie să ne asumăm realitatea sentimentelor noastre dualiste şi să acceptăm să le explorăm fără să respingem nimic. Bineînţels că nu ne iubim când simţim că respingem sau că suntem răuvoitori: orice divizare este suferinţă prin ea însăşi, dar să arunci vina pe celălalt nu reprezintă soluţia, nici să cauţi s-o accepţi aşa cum este, atunci când cerinţele noastre individuale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constă în a recunoaşte că noi suntem astfel: nici buni, nici răi, nici contractaţi, nici din cale-afară de generoşi. Fiindcă toate manifestările către un altul provin mai întâi dintr-o dorinţă personală, cu precădere egoistă. Cu atât mai bine dacă fiecare din cei implicaţi va avea ceva de învăţat. A învăţa să spui „DA” înseamnă mai întâi să înveţi să spui „NU” propriilor noastre comportamente, la tot ceea ce ne răneşte, ne sacrifică, ne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ă să încetăm a căuta numai imagini favorabile şi să acceptăm să ne deschidem către noi mai întâi, către ceilalţi mai apoi, în întâmpinarea suferinţelor ce decurg de aici. Generozitatea este, înainte de toate, cadoul pe care ni-l facem nouă şi pe care îl facem celorlalţi, de a ne arăta exact aşa cum suntem. O persoană generoasă la modul autentic recunoaşte ceea ce în ea nu o satisface, dar deasemenea şi tot ceea ce e măreţ, nobil, deschis în calitatea ei de fiinţă umană. Această generozitate nu exclude însă orgoliul de a fi şi nu implică deloc anularea c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specta pe tine însuţi înseamnă a-ţi asuma riscul de a fi respins de aceia a căror francheţe şi puritate a comportamentului pot speria. Toate acestea se află tocmai în această deschidere care o va naşte compasiunea, emanând dintr-o sursă a iubirii interioare pe care nimic n-o va mai constrânge sau controla. Ea nu poate fi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trăieşte DHANA nu o ştie, dar ceilalţi o pot resimţi. Ei se simt ascultaţi, întâmpinaţi, fără a fi judecaţi, exact aşa cum sunt ei. Această compasiune îi relevă pe ei înşişi şi-l poate transforma prin posibilitatea de a recunoaşte ceea ce l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este, la primul nivel, mai întâi recunoaşterea propriilor noastre suferinţe, aşteptări, dorinţe, frici, fără să ne judecăm. Aici are deci prioritate munca asupra adevărului sentimentelor noastre şi a raportării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celălalt să fie cunoscut în calitate de „celălalt” (BALANŢĂ), iar dorinţa de ajutor, manifestată prin cei care caută această cale, e mult prea adesea o milă inconştientă pentru ei înşişi, care induce o relaţie de fuziune şi putere. Atâta timp cât există în noi un refuz, adică o dorinţă a ceea ce este, DHANA nu poate fi născută. Generozitatea, de fapt, nu are direcţie, obiective sau vreun interes personal în manifestarea sa. Darul veritabil este impersonal, non-limitat. Toate intenţiile puse în acest dar constitue un scop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iecta că nu există obligatoriu plăcere în a-l asculta pe ceilalţi, în a-ţi oferi lor serviciile. Dar DHANA, din contră, suscită Bucuria, fericirea interioară, plenitudine care nu au nimic de-a face cu sentimentul vreunei nevoi împlinite chiar dacă aceasta din urmă poate fi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A nu este o nevoie, o regulă morală, un cod de bună purtare. Este o modalitate spontană, naturală de a fi aşa în fiecare clipă, de a simţi în sine libera circulaţie a energiilor, în dualitatea recunoscută a sentimentelor. A merge până la capăt cu trăirea urii conduce cu siguranţă mai repede la DHANA decât a te foiţa să iubeşti. Aceasta permite să transcenzi acest sentiment, să mergi către senzaţie, pentru a ajunge la sursa iubirii, care e în noi. Iubirea şi ura sunt gemene inseparabile în spaţi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această muncă va trebui deci să repunem în discuţie toate valorile noastre de viaţă, toate legile noastre mentale recunoscând în ele siguranţa, înnăscută sau dobândită, prin care ne protejăm contra ieşirii la suprafaţă a realităţii noastre. Aceasta implică să revedem toate relaţiile noastre din căminul natal (tatăl şi mama fiind modelele fondatoare a acestor valori sau a proiecţiei contra-valorilor noastre) şi să ne asumăm riscul de a ne priva de dragostea pe care am căutat-o atâta, însă lângă noi. DHANA ne obligă să redevenim un copilaş ale cărui cereri refuzate devin suferinţe şi să regăsim spontaneitatea plăcerii mâniei, tristeţii,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întoarcere la sine însuşi, la originea dorinţelor noastre de copil ne permite să relativizăm mai bine dorinţele faţă de lumea exterioară şi să accedem la realitatea celuilalt separat de noi, separat de el însuşi, care trăieşte aceleaşi nevoi şi aceleaşi suferinţe. Compasiunea o va naşte deci recunoaşterea celuilal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care rezultă de aici ne permite să ştim să dăm cu bună ştiinţă ceea ce celălalt are cu adevărat nevoie şi să ştim să refuzăm ceea ce n-ar fi decât false aparenţe, joc cu sine însuşi şi cu ceilalţi. Darul poate fi la fel de bine moral sau filosofic, ca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cel care susţine, care contează. DHANA implică deci prezenţa ei însăşi în relaţie (altfel nu poate învăţa să dăruie aflându-se într-o peşteră sau retrăgându-se la ţară să mediteze asupra iubirii) şi câteodată şi necesitatea unui sacrificiu a ceva la care noi ţinem foarte mult, însă acest sacrificiu trebuie cântărit conştient. Noi trebuie să fim în totalitate de acord, pentru a o face. Nu trebuie să avem nici un gând prestabilit sau intenţie personală în gestul îndeplinit; iubirea veritabilă şi comunicarea care rezultă provin din respectul pe care noi îl avem faţă de celălalt… ca şi faţă de noi înşine şi astfel primim recompensa darului nostru în acelaşi timp în care es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ne datorează deci nimic, nu ne este înrobit nouă şi el o ştie. Nu e deci nici un merit în a dărui căci ofranda de sine este naturală, spontană, dezgolită de orice aşteptare. Dezvoltarea virtuţii de a dărui îşi poartă recompensa în ea însăşi: fericire nedependentă, spontaneitate a manifestării, sentiment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trogradare a lui VENUS intervine o dată la nouăsprezece luni şi se întinde pe o perioadă de cincizeci de zile maxim. Efectele sunt foarte diferite dacă planeta este deja retrogradă la naştere sau devine retrograd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e retrograd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dică o karma retributivă, o datorie de vreun fel faţă de o imagine feminină din una sau mai multe vieţi anterioare. Acest termen de datorie trebuie înţeles în sensul unei responsabilităţi personale şi nu, cum se petrece adeseori, în termeni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ipsiţi de dragoste, de devotament, de fidelitate a jurământelor noastre faţă de o persoană din anturajul nostru. Acest personaj feminin indicat în temă, după poziţia sa în case, putem fi chiar noi înşine. Planeta ne arată cum ne consideram noi altădată în calitate de femeie, cât şi maniera în care ne tratam sora (casa III), tovarăşa de viaţă (casa VII) sau valorile pe care le dezvoltăm în cămin (casa IV). Casele IX sau X ne arată cum ne comportăm faţă de femei în lume sau cum ne-am comportat noi înşine în altă încarnare ca femeie. Aceasta există în toate cazurile de reavoinţă faţă de imaginea femeii şi de valorile vieţii feminine şi a priorităţii acordate plăcerii personale. Este necesar a se reveni în această existenţă la o mai bună înţelegere a adevăratelor noastre sentimente. Karma se manifestă acolo unde se află VENUS pentru a destitui imaginile vechilor comportamente faţă de iubiţii din încarnarea actuală şi a ridica semne de întrebare la adresa valorii acordate iubirii şi a trăirii sale. Se poate astfel să ne devotăm unei femei, unei fiice, unei sore, să le luăm în grija noastră la fel de bine ca şi să trăim faţă de ele sentimente ambivalenţe care se hrănesc din regrete vechi. Simte adesea nevoia spontană de a-l ajuta pe celălalt (uneori chiar şi când acela nu cere ajutor…) sau, din contră, refuză total orice relaţii, simţindu-se păcălit, devalorizat în prezenţa celuilalt… E normal să pornească de la vechile comportamente având în vedere că aici repetiţia este foarte accentuată, dar obiectivul retrogradării va trebui să-l facă saşi ierte lui însuşi ignoranţa şi fricile sale şi să urmărească să stabilească cu celălalt o relaţie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retributivă a lui VENUS apare mai ales prin lipsa manifestării afecţiunii, atenţiei din partea celorlalţi, de care persoana a suferit în copilăria sa. Normele mediului probabil au fost rigide, morala înlocuind tandreţea şi înţelegerea. Imaginea femeii probabil a fost degradată şi dacă subiectul este o fată, ea s-ar putea simţi respinsă în identitatea s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degradare a imaginii îi aparţine şi nu e neapărat semnificativă pentru realitatea din tema sa natală. Aici e vorba de o exigenţă extremă pe plan afectiv şi de aici decurg multe eşecuri cu tovarăşii de viaţă în existenţa prezentă. Va trebui să-şi revadă valorile şi să-şi dezvolte în ea simţul dăruirii şi al iubirii, dacă doreşte să primească în schimb atenţia şi prezenţa celorlalţi. Aici e dominantă umbra lui VENUS, ura, care provoacă o suferinţă acută şi tocmai această suferinţă e cea care o obligă să-şi pună întrebări sau să o facă să se scufunde şi mai mult în infernul lipsei de afectivitate prin refuzul de a se repune în discuţie. Pot apare şanse afective noi după înlăturarea retrogradării. Persoana poate avea pur şi simplu o transformare a valorilor. Nu acesta a fost ţelul şi în acest caz se consideră că nu a progresat spiritual. Nu este vorba, de fapt, într-un caz de VENUS retrograd, de a se stabili alte reguli mentale, ci de a repune în discuţie însăşi ideea de valoare, oricare ar fi ea, în profitul unei întoarceri la spontaneitatea sentimentului şi la intelige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ETROGRAD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perioada retrogradă a lui VENUS (adică la zece ani o dată) tot ceea ce constituia securitate intelectuală are tendinţa să se schimbe. Nu se mai recunosc pe ei înşişi şi vor vrea mai degrabă să-l transforme pe ceilalţi decât să reflectez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tanţare din ce în ce mai mare faţă de modurile de viaţă, cel mai adesea tradiţionale, ale mediului natal. La intrarea în perioada retrogradă poate creşte indispoziţia până la a provoca rupturi afective, divorţuri (vezi văduviile). In copilărie, adesea naşterea (sau moartea) unei surori îi va provoca angoasă şi îl va obliga la revizuirea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arma suspendată poate interveni atunci sub forma unui eveniment atât de frapant încât să-l zdruncine total 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UCEAFĂRUL DE SEARĂ DEVINE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trecutului sunt acelea care se clatină sub acţiunea lui VENUS HESPEROS (Steaua Vestului). Nu mai ştim ce gândim, ce iubim, ce respingem. Atitudinile noastre vechi ne apar ca jenante, blocante. Proiecţiile anterioare asupra lumii ne par mai relative, iar noţiunile valorilor mai puţin sigure. Pot apare rapid noi relaţii şi ele vor accentua efectele retrogradării prin comparaţie cu vechile prietenii sau iubiri. Este ora redescoperirii celuilalt prin transformarea criteriilor, având o nouă viziune asupra lumii ş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rsoana are cristalizate mai mult vechile obiceiuri, referinţele părinteşti şi sociale, cu atât mai dureros şi dificil va fi drumul pe Cale. Această perioadă durează douăzeci de ani, ceea ce poate părea un purgatoriu interminabil pentru acei care oscilează fără încetare între dorinţele şi modul lor de a gândi de altă dată şi ieşirea la suprafaţă a unor sensuri noi în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bizuie pe detaşare în această perioadă, dar dacă persoana se agaţă de trecutul său ea poate lăsa să-l scape toate oportunităţile pe care totuşi viaţa i le v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şteaptă atunci conjuncţia sa şi acoperă SOARELE pentru PĂMÂNT. Interiorizarea atinge punctul său culminant şi tot trecutul poate apare ca steril, inutilizabil, în timp ce nu i se prezintă nici o speranţă, nici o lumină. Această fază durează aproximativ doi ani şi va trebui să se înarmeze cu răbdare şi curaj pentru a putea tre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valorilor anterioare se termină: trebuie să trieze rapid ceea ce pare încă valabil şi să lase baltă ceea ce e de lăsat, acceptând întâlnirea cu sentimentul abandonului, câteodată chiar al morţii, care însoţeşte această fază venusiană. În temă VENUS basculează în spatele SOARELUI şi devine retrograd ca Luceafăr de dimineaţă: cea care ţâşneşte este Energia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RETROGRAD CA LUCEAFĂR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energiei poate apare ca o eliberare, cu atât mai accentuată cu cât fricile, repunerile în cauză, revoltele fuseseră deja acceptate înainte, iar terenul e bine pregătit pentru noile experienţe. Această lungă fază de tăcere duce deodată la un comportament mai adult (în sensul libertăţii interioare) şi mai tânăr în manifestările şi aleger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proiecţiile şi fantasmele pot dispărea progresiv în profitul unui nou interes, a unei pasiuni pentru viaţă, pentru fiinţe, pentru experienţe afective diferite. Acesta este începutul lucrului asupra lui DHANA. Căutarea armoniei devine evidentă, iar persoana poate fi foarte conştientă de ceea ce o împiedică să o trăiască. Această fază poate fi, de asemenea, marcată de rupturi importante, în speranţa de a se elibera de cauzele anterioare ale dispersiei emoţionale. Va fi un calcul greşit: e timpul, dimpotrivă, să facă faţă conflictelor pentru a învăţa să trăiască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vine, cel mai adesea, conştientă de exigenţa şi egoismul său şi depinde de ea să decidă căile de urmat pentru a-şi dezvolta calităţile dăruirii şi compasiunii de care e interesat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altruismul apar ca dezirabile pentru a ieşi din impasurile karmice, dar îndoiala asupra capacităţii de a le atinge poate persista timp îndelungat. Această fază durează treizeci de ani în medie şi cel mai bine e să laşi să se facă travaliul energetic al Luminii, care tinde să iasă la iveală fără a vrea să dirijeze nimic. Bunăvoinţa şi răbdarea faţă de sine însuşi vor fi în această perioadă cea mai bună manieră de a se deschide către mai multă serenitate. Pot apărea noi talente, moduri diferite de expresie, iar acestea vor găsi deplina lor înflorire în timpul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eşte de sine, aşteaptă mai puţin de la ceilalţi, chiar dacă teama de a fi respins subzistă încă. Este timpul să-şi ofere noi şanse şi să-şi pună întrebări asupra natu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aze, anumite persoane ajung la o asemenea înflorire încât întreaga lor fiinţă e transformată. Ele nu mai caută armonia, ele devin însăş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poate fi trăită, de asemeni, ca o lungă perioadă de luptă între chemarea către dimensiunea transpersonală a planetei şi nevoile afective cotidiene cărora nu le dăm dreptul de a se împlini. Acela poate evita marile revolte şi marile frici care apar obligatoriu în apropie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ţionării retrograde a lui VENUS va interveni perioada de sinteză, încă o dată energia pare că stagnează, direcţiile precise ale vieţii pe care noi am crezut că le-am descoperit sunt mai puţin determinate… Munca interioară e desăvârşită. De ea depinde să realizeze că inerţia mentală nu aduce nimic nou în trăire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ăscuţi cu VENUS retrograd puteţi să utilizaţi această grilă de faze pentru a şti unde eraţi la naştere; experienţele &lt;|e detaşare vor fi cu siguranţă mai puţin constrângătoare cu un VENUS – Luceafăr de dimineaţă deoarece purificarea din vieţile anterioare a fost deja îndeplinită. Dacă sunteţi la începutul existenţei, aveţi răbdare şi nu încercaţi să ardeţi etapele vrând cu orice preţ să dezvoltaţi DHANA. A cunoaşte sensul a ceea ce se petrece în această retrogradare poate aduce multă speranţă, permiţând să nu fie trăită ca pe un blestem, ci ca p_e o m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ogradare rară, dar foarte eficientă pentru evoluţie este şi trebuie să recunoaşteţi aceasta, una din cele mai dificile de trăit. Puţini oameni sunt capabili să înţeleagă sensul unei relaţii juste, fără legătură de dependenţă faţă de ceilalţi, necesară pentru a dezvolta dimens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ADEVĂRUL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plane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derală: 87,9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nodică: 115,8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ngaţia foarte slabă a lui Mercur (29°) îl face foarte puţin vizibil de pe PĂMÂNT. Totuşi, poate fi observat aproximativ 2 ore şi 15 minute înainte sau după apusul SOARELUI în funcţie de perioada fa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Hermes, Mercur, Thot, Isis,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a numerelor, iniţiere, psihopomp, cadu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mişcare, cuvânt, comunicare, cunoaşte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ie prin cuvânt, minciună, calomni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omerţ, schimbare, greutăţi şi măsuri. Abilitate manu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Modalităţi abile, cunoaşte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Dis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trebuie să fi cunoscut proximitatea reală şi simbolică dintre MERCUR şi SOARE pentru a le fi asociat atât de strâns în legendele lor: Apollon, fiul Letei, e recunoscut de Zeus ca legitim; Hermes, fiul Maiei (o stea) nu 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totuşi, născuţi amândoi pe pământ. Ei sunt copiii manifestării. Hermes e un sugar teribil, de o inteligenţa redutabilă, foarte abil în a mânui cuvântele. Foarte tânăr, se amuză să creeze veritabile labirinte din cuvânte şi situaţii în scopul de a ajunge la cap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ăscut, el inventează focul şi un prodigios instrument muzical, o liră fabricată dintr-o carapace de broască ţestoasă. Gelos pe prerogativele fratelui său, îi fură jumătate din cireada lui de o sută de bovine: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lipsit de reproducătoarele sale, e obligat să apeleze la Zeus. Somat să înapoieze animalele necesare multiplicării „Taurului”; Hermes improvizează primul sacrificiu către Dumnezeu din toată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ouă animale (dualitatea) şi le taie în douăsprezece bucăţi (zodiacul) absolut identice. În loc să rezerve părţile lor sacrificiale pentru Dumnezeu, el face o şmecherie: le sanctifică pe toate şi în acelaşi timp le prepară pe toate pentru a fi consumate de oameni. Imposibil de ştiut ce parte revin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cur restabileşte prin sanctificare diversele părţi, dar se fereşte să le atingă. Zeus, sedus în ciuda voinţei lui, îi propune copilului un târg: îi va reda lui Apollon turmele sale, dar va deveni păstorul lor. Va trebui să se facă iertat de către fratele său: Hermes îi va da lira sa încântătoare, făcând astfel din Apollon unul din zeii stăpâni ai Artelor. În schimb, Hermes va avea acces în Olimp şi va fi mesagerul între zei şi oameni, între Cer, Lume şi Infernuri. El e deci psihopomp, însărcinat să ghideze sufletul morţilor către Hades (PLUTON). Nu le este judecător, el este Martorul lor. Primeşte de la tatăl său o cască înaripată, care-l permite să meargă mai repede ca vântul: el este deci mişcarea, rapiditatea, eficacitatea. Atributul său va fi caduceul, bastonul înconjurat de do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în divinitatea sa, Mercur a triumfat asupra dualităţii. El nu mai e condamnat. Cei doi şerpi, privindu-se într-o riguroasă egalitate, reconciliază în om natura sa terestră cu natura sa divină. Mesajul este destul de clar, inteligenţa şi conştiinţa sunt la început divizate… Depinde de inteligenţă să găsească calea conc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instrumente ale sale sunt vicleşugul, minciuna, jocul. Hermes este un stăpân trişor, un stăpân înşelător… Iar abilitatea lui e cea care-l permite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rcă situaţiile pentru a le descurca mai bine. El creează dezordinea pentru a putea birui mai bine. El e stăpânul numerelor şi al măsurii. Zeu al artiştilor, el e artizanul propriei sa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noi deţinem cheile care deschid porţile secrete; ca şi el, noi suntem capabili să coborâm în infernul nostru; ca şi el, avem acces la trecerile secrete care duc către cealaltă lume. MERCUR este mesagerul nostru, cel care ne trece, ghidul nostru pe drumurile Conştiinţei. Nici un domeniu nu-l este interzis: el a decis să înceteze a mai fi fiul renegat al Iluziei, pentru a deveni cel care, prin propria sa voinţă, accede la Adevăr. Suntem noi capabili să fim mercurieni: abili în limbaj şi în gândire, călători solitari rapizi precum vântul, neataşându-ne de nimic, descotorosindu-ne de copiii minciunilor şi vicleşugurilor noastre, dejucând propriile noastre capcane? Iată abilitatea supremă de manifestare: capabili să minţim şi totuşi să triumfăm în faţa tribuna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are o enigmă cu privire la legenda lui Hermes, dar ea e relativ simplă: prin inteligenţa, mânia, revolta sa, acceptând jocul şi legea Universului, Omul e capabil să învingă iner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regăsi mişcarea şi prin această mişcare el devine liant, coordonator, mesager, instrumentul de legătură între planuri. De el depinde să se detaşeze de cele douăsprezece semne, să renunţe la festinul uman, să înceteze a crede în interdicţiile construite de mental. El se poate juca cu ele în loc să caute să le distrugă şi să descopere ceea ce l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undamental, în noi, MERCUR e un copil glumeţ şi ironic. Aceasta e legătura noastră cu Unitatea, ultima frontieră, trecerea obligatorie către lumină. El e însoţitorul conştiinţei, fratele său de suflet, echivalent în geneza mitologică celor doi gemeni tereştri 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atribuite de către greci două semne zodiacale: amândouă sunt mutabile: GEMENII şi FECIOARA. El este deci, în acelaşi timp Aer şi Pământ. Când e Aer, el e mişcarea mentalului, inteligenţa, rapiditatea spiritului. El asigură relaţia interior-exterior dintre eu şi lume şi dintre lume şi eu. În această calitate el guvernează funcţia cheie a inteligenţei, discriminării, care percepe imediat realitatea acestor lucruri şi nu le judecă şi e stăpânul sistemului nervos prin care toate semnalele sunt primite şi direcţionate. Dacă gândirea (provenind de la LUNĂ, ce guvernează RACUL) se poate exprima prin cuvânte (SOARE-LEU), MERCUR parcurge fără încetare spaţiul dintre BERBEC şi FECIOARĂ pentru a anima prin mişcarea sa percepţiile conştiinţei. Când e Pământ, el guvernează schimbările (legitime), între muritori. El e zeul comerţului şi al marinarilor care-l adorau în antichitate şi zeu a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 al trupelor pământului, el e cel care ne ghidează în labirintul reprezentat de zodiac: el e cel care spune în faţa tribunalului lui Zeus: „Nu există nici o diferenţă între cele douăsprezece bucăţi”. El e cel care reconciliază aparenţa contrariilor. De noi depinde să ştim a parcurge şotronul cosmic sub impulsionarea sa, acceptând să fim rapizi precum vântul. Hermes nu se ataşează de nimic, el ignoră legile oamenilor şi zeilor: el are pur şi simplu o totală încredere în sine însuşi. Egiptenii cunoşteau bine planeta pentru că îl făceau pe Hermes în acelaşi timp tată al lui Isis (Thot) şi al fiului său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calitate de reprezentare celestă, celălalt în dimensiunea regalităţii sale. Hermes, sub adevăratul său nume, e acela care prezidează ceremoniile iniţiatice şi magice ale zeiţelor. Funcţiile sale ca Toth sunt exact aceleaşi cu cele ale zeulu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ea ce se petrece în buddhism, MERCUR, mişcarea, guvernează Anandamayakosha, corpul subtil cel mai aproape de centrul luminos al fiinţei. Funcţia sa e beatitudinea, nirvana, starea imobilă. Nu e o contradicţie? Ea nu e decât aparentă: când mişcarea devine absolută, fără limite, la fel de rapidă ca şi aerul, ea nu e decât tăcere, instantaneitate, etern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e azi o ştiu bine, dar mentalului îi repugnă să-şi imagineze că mai toţi putem fi astfel: funcţia mercuriană, când e îndeplinită, bulversează total în noi universul saturnian al timpului şi universul jupiterian al spaţiului. Mişcarea repune în cauză toate iluziile, certitudinile, ataşamentele, dogmele, refe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e Adevărul, Realitatea, fără limite şi fără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tantrică înţelepciunea atribuită lui MERCUR, modalităţile abile (al şaptelea nivel), se situează dincolo de conştiinţa senzorială (al şaselea nivel). Acesta din urmă nu e constituit decât din funcţionarea celor cinci simţuri şi a observatorului luminos şi neutru care decodifică semnalele. Discriminarea va fi înţelepciunea care depăşeşte acest nivel, inteligenţa capabilă să distingă în toate realitatea lucrurilor, constatarea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pciune e cea care permite suprimarea împărţirii lumii pe care o operează fără încetare 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total dincolo de dorinţă, MERCUR vede, înţelege instantaneu ceea ce e în joc, nu neagă nimic, nu interpret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e mai rapidă decât fulgerul: ea înglobează totul. Totul este adevărat pentru că asta este. Inteligenţa alege atunci, imediat, ceea ce e de realizat în funcţie de fapte şi nu de o dorinţă personală. Cu o rapiditate absolută persoana ştie ce se desfăşoară în ea, ceea ce o atrage către lumea exterioară… Şi liniştirea vine de la sine. Ea nu e nici acceptată, nici respinsă: a fost martoră a ceva şi disponibilitatea e din nou imediată. Aceia comunică liber cu interiorul fiinţei, fără frână. Nu mai există nici porţi, nici lacăte, nici un baraj mental. Deci nu e nevoie de chei. Cunoaşterea e deci Jnana, unificată, imediată, totală, non-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noastre obişnuite I se spune, prin opoziţie, Vijnana, conştiinţa cunoştinţelor (GEMENI). Suntem conştienţi că ştim, bazându-ne pe referinţele dobândite. Şi această cunoaştere greoaie, repetitivă se suprapune şi îngrădeşte jocul liber al energiei mercuriene. Noi punem, peste ceea ce percepe MERCUR cuvântele noastre, val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crează fără încetare în noi şi ea va subzista până când construcţiile mentale vor zbura în lumina orei Iluminării. Inteligenţa lucrurilor – jnana – va fi atunci totală. Observând funcţionarea lui Vijnana, va trebui să nu mai renegăm, ci va trebui să punem la îndoială realitatea obiectivă, ajungând astfel la sursa sa de natură divină. Lucrând asupra lui SATURN, inerţia, descoperind motivele ataşamentelor noastre faţă de ea, avem cele mai multe şanse să devenim abili, deci merc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 mercurian retrograd va fi cineva care ignoră total sensul lucrului asupra realităţii şi a cărui inteligenţă a devenit greoaie, încărcată de ^gură, pentru că a dat un prea mare credit, de-a lungul prea multor vieţi succesive, doar funcţiunilor mentalului. Cineva care a jucat, a trişat prea mult cu ajutorul mentalului său, s-a orbit singur cu cuvânte supraîncărcate de sensuri personale… Cineva care, prin ataşament faţă de Pământ, e prins în jocul minciunilor sale, e încurcat în ele şi a devenit incapabil să mai descurce firele realităţii, să le or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mercuriană a devenit fugă, instabilitate, lipsă a prezenţei în sine. Aceasta e karma dispersiei. Pentru a-l regăsi sensul Vidya-ei, altă calitate a lui MERCUR, Adevărul nelimitat, non-mental, va trebui să retraverseze labirintul propriilor sale minciuni, propriei sale absenţe, implorându-l pe Hermes să-l servească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RETROGRAD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noi MERCUR e mai întâi eternul copil însetat de tandreţe şi de joc, de experienţe multiple, renegat, sfâşiat, micşorat, zdrobit de funcţionarea mentalului. Copilul care suferă va subzista până când vom accepta să-l aducem din nou în lume, din toată inima, cu toată compasiunea şi să ne decidem să-l luăm în grija noastră la modul total, acceptând c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e născut cu MERCUR retrograd el poartă mai mult decât alţii sentimentul sfâşietor al sepa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pentru el e îndoială, orice absenţă îi este intolerabilă, orice tăcere pentru el e judecare, condamnare. El e născut cu teama de cuvânte şi de consecinţele acestora; cu teama de tăcere şi cu incapacitatea de a o trăi. El e orfan din naştere şi poate rămâne aşa o viaţă întreagă. Chiar şi atunci când efectul retrogradării va înceta (ea nu durează niciodată mai mult de douăzeci de ani), el poate rămâne cu acest sentiment de inexistenţă, de respingere, proprii disonanţei planetei. Strigătele sale, planşetele sale, tăcerea sa nu rezolvă nimic: se ştie refuzat şi se refuză sieşi. Inteligenţa sa poate fi extrem de variabilă: strălucită uneori, alteori total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mereu incapacitatea de a se exprima în adevărata sa ipostază în faţa celorlalţi. Copilul care vorbeşte-prea mult e precum copilul care tace mereu, care-şi interzice să vorbească: nu „simte” dreptul de a fi ascultat… Comunicarea nu e stăpânită şi anumite handicapuri pot apare rapid confirmându-l faptul că e diferit de ceilalţi. Astfel, mulţi dintre specialiştii care-şi dezvoltă o măiestrie lucrează cu una din planetele lor retrograde: ei se vindecă pe sine punându-se în slujba celorlalţi, utilizându-se, conştient sau nu ca pe o oglindă a propriilor lor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ersoane cu MERCUR retrograd încrederea sa trece prin a zice”. În alte vieţi a abuzat de aceasta şi cuvântul a devenit rigid, dogmatic, închistator, lipsit de contactul cu sine şi cu ceilalţi. Astfel, în această existenţă persoana nu mai simte, iar cuvântul îi e „scurtat” sau rămâne „blocat”. Cuvintele folosite sunt caracteristice: „Nu ştiu ce să spun…”, „Trebuie să spun asta…”, „Ceilalţi vorbesc mai bine ca mine…”. Dificultatea de exprimare (când ea nu e complicată de un defect de vorbire) îi apare precum o infirmitate. Sentimentul de inferioritate care rezultă de aici va obliga cel mai adesea persoana să-şi pună întrebări în legătură cu valoarea cuvântelor şi să-şi dezvolte curajul de a comunica prin alte mijloace: gestuale cel mai des, deoarece MERCUR este stăpânul mişcării. Cuvântul, dealtfel, se poate debloca în ucenicia într-o meserie, dându-l persoanei încredere prin practică, ajutând-o să iasă din dispersie. „Da, dar, va spune mercurianul, nu ştiu…”. Şi nu are des intenţia de a şti dacă există în el capacitatea de a face dovada informaţiilor sale prin practică, altfel nu era retrograd. În timpul mai multor vieţi a fugit de responsabilitate, refuzându-se vieţii cotidiene şi azi se găseşte în postura de a suporta consecinţele lipsei sale de stabilitate. Îi pot apare talente pentru expresie, pentru animaţie, pentru joc, creativitate, căci un mercurian retrograd e rareo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vând MERCUR retrograd la naştere poate trăi multă vreme cu impresia că totul e frivol, inutil, schimbător, nesigur şi că ar fi mai bine să nu se angreneze. De fapt e vorba de propria lui instabilitate şi va trebui să înveţe să aleagă şi să aplice lucrurile exact în scopul pe care-l urmăreşte. Ea îi bănuieşte cu uşurinţă pe ceilalţi de minciună şi utilizează ea însăşi minciuna ca armă, convinsă dinainte că nu e credibilă sau că nu va fi ascultată când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a maturitate (câteodată şi mai târziu) persoana va fi obligată să se întrebe asupra imaginii sale şi a celorlalţi, pusă în faţa consecinţelor regretabile ale incapacităţii sale. Lipsa banilor şi necesitatea de a renunţa la fluxul său artistic, acceptând ceea ce I se propune vor fi sigur cei mai buni corectori. Dacă aveţi o asemenea „păsărică” în „cuibul” vostru care se încăpăţânează să rămână în el şi nu. Găseşte niciodată de lucru sau se face sistematic că pleacă, cel mai bine e să-l tăiaţi subvenţia. Acceptând consecinţele cu anticipaţie: dacă n-are curajul să se angreneze în viaţa socială cu siguranţă însă că nu şi-a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RETROGRAD ÎN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inodică fiind de 115 zile în medie, retrogradarea lui MERCUR e, de departe, cea mai frecventă. Ea intervine în cursul vieţii practic în opt teme din zece. Această perioadă de 20-25 de ani ar putea fi considerată o şansă fundamentală dăruită de Spirit pentru a reveni la un „mai bun simţ al realităţii şi de a introduce mai multă inteligenţă în funcţionare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i regăsim în timpul fazelor mercuriene mai multă mobilitate şi creativitate. Mai mult, putem ajunge la o acuitate mărită a inteligenţei şi putem descoperi prin noi înşine care este obiectivul tuturor fiinţelor de pe PĂMÂNT; sensul Adevărului şi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area lui MERCUR e deci, în acest caz, o şansă periodică şi frecvent oferită de către ciclurile cosmice de a se degaja de influenţele mentale şi de greutăţile care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e întotdeauna acelaşi, iar reuşita depinde de intensitatea cu care ne punem întrebări, de intensitatea aspiraţiei noastre spre transformare personală, de calitatea căutării noastre. Aceasta necesită o aspiraţie bine orientată, constantă şi un curaj evident. Cele două mari perioade ale lui MERCUR au fost botezate de către antici cu numele celor doi titani gemeni: Prometeu şi Epiteme. În timp ce unul e orientat către viitor, îndrăzneţ, întreprinzător până la a fura focul din cer pentru a-l oferi muritorilor, celălalt e orientat către trecut, e conservator. El ştie tot, e o bibliotecă vie. Pe PĂMÂNT reprezintă omul supus regulilor sociale, păzitor al tradiţiei şi legilor. Unul e analist, celălalt arhivar. Se poate deja face o înrudire cu zeii Olimpului. Epiteme e de descendenţă saturniană, el e inert şi greoi, se apleacă asupra trecutului, e logic, analitic, mărginit, nu vede decât ceea ce vrea. Celălalt descinde din Hefaistos şi Hermes: el caută, cucereşte, nu e satisfăcut de nici o experienţă, pune întrebări, plăteşte preţul. El îşi născoceşte ustensilele. Toată traiectoria de la Epiteme la Prometeu va consta deci în retrogradare, trecând de la structura mentală rece şi încremenită la libertat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EPI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e află în punctul său de elongaţie maximă vest. El intră în retrogradare. Vechile referinţe mentale devin jenante şi persoana devine foarte critică la adresa mediului său. Un eveniment exterior poate precipita lucrurile: e sfârşitul, nu mai vrem să trăim aşa. Ne-am plictisit prea tare! Avem chef să ne interesăm de altceva chiar dacă nu ştim încă de ce anume. Copilul părăseşte casa, soseşte frăţiorul şi ne lasă singuri cu izolarea noastră, ne abandonăm slujba. Asta pică bine fiindcă n-o mai vroiam. Începe o perioadă de zece până la cincisprezece ani în timpul căreia ne mutăm interesul către lucrul asupra sinelui. Aici e recomandabilă o analiză: nu este timpul să ne debarasăm de trecut. E timpul de a detecta minciunile, falsele aparenţe, fugile, conversaţiile superflue, cuvântele serioase, pe care ne-am fondat pană în prezent siguranţa noastră. Suntem noi gata de a ne asuma riscul să fim mai adevăraţi? Adeseori da, dar de-abia de aici începe munca. Şlefuirea se va face destul de repede: nu mai suportăm sporovăială celorlalţi. Ne schimbăm prietenii, conversaţiile, centrele de interes. Aşa nu mai merge… Nu e adevărat. Sentimentul minciunii e exasperant şi putem începe să ne întrebăm ce a fost real în vechile noastre experienţe. E adesea o perioadă de militantism, de apărarea vieţii sau a celorlalţi. Dar asta nu ţine… Am devenit instabili, iritabili, nu ne mai vrem. Nu ştim ce căutăm. Anii trec. Am încercat multe lucruri noi, dar ele rămân cel mai adesea în domeniul mentalului. Chiar dacă nu ne mai convine nimic, nu ne mai mulţumeşte nimic, n-am găsit nimic, noi căutăm tot timp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merge, e noaptea grea. Nu mai credem în nimic. „Nu mai am nimic de spus” e fraza cea mai frecventă. „Voi reîncepe într-o zi să vorbesc?”. Da, bineînţeles nu e decât umbra Pământului, iar mentalul nu mai reuşeşte-să funcţioneze ca de obicei. Nu mai găseşte o portiţă de scăpare de la munca „mercuriană. Nu mai ştie în ce direcţie să caute pentru a se hrăni iarăşi, chiar şi cu ceva diferit, pentru ca să se mai poată agita încă un pic. Aceasta dureaz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ă aici, în special fără să facă nimic. Să lase să se nască ceea ce va veni. Dar aceasta e uneori atât de dificil încât îl ameninţă depresia. Ziua va reveni şi nu va mai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e purgatoriu pentru mental vor permite adevăratei creativităţ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clul a trecut cu bine, orice idee de generalitate, de modele împietrite va dispărea. Nu mai putem pleca în aceeaşi direcţie. Viaţa noastră de până acum ne pare fadă, uneori chiar o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irea e adeseori evidentă: bucuria de a trăi, râsul reapar. Noi vrem să fie adevărat. Şi o afirmăm sus şi tare… Câteodată atât de tare că facem gol în jurul nostru. Nu ne mai e frică să fim singuri, nu la modul de a ne reţine vechii prieteni. Avem chef să creăm. E, perioada cea mai fertilă a improvizaţiilor, a propoziţiilor bine primite, a capacităţii de a fi el însuşi şi de a vrea să rămână aşa. Acesta poate rămâne aşa deoarece munca de purificare deja a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va continua mişcarea sa, mai tânăr, mai dinamic, până la următoarea conjuncţie înaltă unde se va schimba din nou centru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e va schimba. Nici noi. Ne simţim doar puţin mai liberi, mai fericiţi pentru câtva timp. Şi adevărul pe care noi îl căutăm în toate acestea? Unii se încăpăţânează! Ei n-au respins vechile modele, şabloanele mentale şi poveştile lor de mizerie pentru a se opri aici. Ei vor să ştie ce sunt, cum se construieşte tot acest „ceva”. Ei vor atunci să înceapă căutarea pentru care există o predispoziţie în tema „natală şi vor să găsească porţile, cheile, deschiderile, trecătorile. Ei nu acceptă opririle. Ei îşi pun întrebările necesare: e o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recunoască în ei copilul disperat şi să-l adopte, să se întrebe asupra identităţi lui şi să înceteze să-l respingă în lumea exterioară. Exigenţa faţă de ei înşişi creşte, de asemenea şi dorinţa de a se integr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tăcere, de calm mental încep să apară. Însăşi dispersia devine obiectul lucrului asupra sinelui. Ne simţim instabili, mincinoşi”, o ştim. Şi îi vedem şi pe ceilalţi astfel. Ei sun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te frică, frică de a fi orfani, separaţi… Ei se simt dubli, gemeni. Ne punem în sfârşit întrebarea esenţială: „Ce ştiu eu cu adevărat care să-mi permită să descopăr ceea ce caut?”. Nimic… La capătul drumului nu mai există drum. Descoperim că suntem autorii vieţii noastre în mod total şi absolut. Noi suntem cei care ne-am creat egoul, m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traversării deşertului. Ceea ce va găsi fiecare depinde de el. Unii vor vrea să revină pe urmele paşilor lor. E imposibil. E puţin probabil să se reconstruiască un univers mental asemănător celui de dinainte. Aceasta e a opta etapă, aceea pe care o atingem când am reuşit să punem la punct o căutare disciplinată. Ea ajunge să-l dea drumul: recunoaşterea ignoranţei fundamentale a BERBECULUI. Eu ştiu că nu ştiu nimic… Şi câteodată Bucuria mă locuieşte. Pariul e acesta: va aştepta Prometeu ca Hercule să vină să-l elibereze, ros de mânie, de revoltă, de neputinţă contra zeilor? Sau va găsi mijlocul să-şi rupă lanţurile şi să le transform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ETAPE ALE REALIZĂRII TA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a –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hanti –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la –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ya –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yana –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na –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ya –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omportamentului –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recutului ş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transpersonale – Amogasiddhi –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Etapele cinci şi şase pot fi inversate în funcţie de şcoală, una rezultând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UL (SUPORTUL)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corpurilor elementare din care suntem constituiţi, corpul subtil, guvernat de LUNA nu există în sine. Ego-ul este o ficţiune, constituit din trei corpuri a căror interacţiune creează iluzia re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guvernat de planeta MARTE. In el se animă toate imaginile, visele, dorinţele, proiecţiile noastre. Corpul eteric, guvernat de JUPITER, ne pune în legătură cu spaţiul interior şi exterior. Este instrumentul nostru de putere şi de intervenţie. Expansiunea sa fixează locul nostru în lume pe măsura ambi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conturează această dimensiune în spaţiu şi îi asigură perenitatea în spaţiu-timp. Acesta guvernează în noi structura, tot ceea ce este dens, solid, tangibil.” SATURN, care îl reprezintă., este deci stăpânul universu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sumează acest impuls triplu, imagine de sine-putere-devenire, printr-o entitate care reacţionează, se opune sau consimte la informaţiile lumii exterioare. De aceea spunem că ea este dimensiunea psihologică a viziunii noastre sociale guvernată de trei planete. Ea intervine întotdeauna ca o prismă care deviază razele şi trimite răspunsuri adaptate propriei sale naturi. Acesta este corpul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mensiuni ale LUNII există obiectiv în manifestarea fizică şi sensibilă şi subiectiv în ceea ce priveşte manifesta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xistenţei lor induce comportamente ale căror rezultate vor fi în mod necesar decepţionante, pentru că deviază realitatea faptelor. Suntem încarnaţi în universul vizibil, iar prin acceptarea acestei lumi, în care suntem născuţi, noi putem deveni observatori clari ai naturii noastre mentale şi astfel putem să o transcendem. Fiu al lui Chronos, universul nostru este limitat de SATURN, iar noi nu-l putem transgresa fără a întâlni păzitorii porţii cereşti: zeităţi teribile, himere sau monştrii terifianţi zămisliţi de imaginaţia noastră. Marea majoritate a fiinţelor umane nu-şi pot imagina realitatea dincolo de ego, iar idealul lor nu este decât proiecţia fericirii dependente de corpul astral. Nimic nu există dincolo de AICI (JUPITER) şi de ACUM (SATURN), spun buddhiştii şi doar activitatea în lumea vizibilă ne poate convinge de aceasta. Aici se petrece totul. In universul Spaţiu-Timp noi putem să accedem la câmpul experienţei realului şi să distrugem construcţi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MENSIUN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 al PĂMÂNTULUI, LUNA îşi efectuează revoluţia sa siderală (întoarcerea LUNII în poziţia LUNII NOI anterioare) în 27 de zile, 7 ore şi 43 de minute. SOARELE va avansa în timpul acestei perioade aproximativ 27 de grade. Revoluţia sinodică (LUNA NOUĂ următoare) va avea loc după 29 de zile şi jumătate, LUNA avansând în medie cu 13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Leto, Ishtar, Gea, Bacanta, Selena, Artemis, Diana, Isis, Phoebe, Erebe, Tara, Fecioara în alb şi Fecioara în negru,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absolută, pată, yin-yang, dualitate energetică, noapte, inconştient, subconştient, ego,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laţii materne şi copii, sâni, boli feminine, menstruaţie,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emoţii, exprimare personala, perme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subtil, relaţii cu mediul, dimensiunea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logia karmică, LUNA guvernează a doua jumătate a cercului zodiacal de la BALANŢA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moţie, identificar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existat EREBE, marea noapte primordială, iar apoi TENEBRE-le, în care Energia era în întregime ne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alitatea a revelat o zi şi o noapte, SOARELE şi LUNA, yang-ul (cald şi activ) şi yin-ul (sumbru şi rece, pasiv). Era evident că ciclul femeilor urma ciclul alternant al nopţilor mai mult sau mai puţin negre. Gea, Selena, Isis, Phoebe, mamele arhaice au văzut această credinţă devenind atribut. Protectoare sau sufocante, tandre sau terifiante, ele au fost mai întâi zeiţele pădurilor întunecate, ale grotelor în care incantaţiile preoteselor provocau revelaţii magice, seducătoare ca şi Ishtar în Persia, implacabile faţă de cei ce doreau să le violeze misterele. In pădurile Traciei (Macedonia actuală) unde cultul grec al LUNII a luat naştere, sumbra Hecate cerea bacantelor sacrificii masculine. LUNA lupta contra SOARELUI dionisiac al lui Orfeu. Astfel Lilith din Biblie, primul născut al creaţiei, a refuzat să recunoască supremaţia lui Adam şi s-a pus la adăpostul imaginilor terifiante şi magice ale ca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NEGRE, dezarmate de triumful cultului solar nu puteau să-şi impună domnia decât prin puritatea virginală (Artemis), sau prin fidelitate (văduva Isis). De atunci, pentru ca LUNA să poată fi protectoarea unei aşezări ea trebuie să fie virgină sau cel puţin să fie fecundată de către SPIRIT (MĂRIA, MAYA în Orient), transmutată în natura sa de femeie prin Iubirea divină. Buddhiştii fiind mai subtili văd în Tara manifestarea funcţiilor inconştientului, sistem la care psihologii occidentali au sfârşit prin a adera. Tara, când este verde, reprezintă sufletul uman acoperit de toate depunerile de reziduuri karmice, emoţii, sentimente, afectivitate. Aceasta e reprezentarea corpului subtil, această barieră aruncată de mental între conştiinţa obiectivă şi ego pentru a-şi asigura supremaţia, un văl care deformează percepţiile primite de la lumea exterioară şi le retransmite sub forma răspunsurilor personalizate. Acesta este „Eu”-l, cu care marea majoritate a fiinţelor umane se identifică ca şi cu o realitate obiectivă. Tara când este albă este Dhyana, LUNA primordială, meditaţia clară ce percepe fenomenele, „astfel încât acestea sunt acceptate, fără a se produce identificarea cu ele. Ea nu mai este decât reflexia, oglinda care nu deformează lucrurile: impersonală, virgină în sensul spiritual al termenului, deschisă la tot, care nu alege nimic, care nu face nici o diferenţă. Este TAO, dincolo de energiile yin-yang, este ZEN-ul. În acest. Stadiu, astrele cosmice greceşti, Phoebus şi Artemis sunt reconciliate, egale, dualitatea se topeşte în unitate. Pentru a înţelege diviziunea lor trebuie să reamintim că Phoebus şi Artemis sunt ambii copiii gemeni ai lui Leto, somnul, titana iubită de Zeus. Ambii sunt copiii somnului, ai ignoranţei, ai nopţii psihice terestre. Ei sunt iluzia. Ei sunt inconştienţi faţă de natura Divinului. Phoebus face din Pământ regatul său revelat: universul senzorial prin care lumea devine perceptibilă. Artemis (LUNA) interpretează mesajele emise de Phoebus, acestea fiind traduse în dimensiune. Ambele sunt înscrise în sfera Spaţiu-Timp. Putem interpreta, deci, rolul LUNII în astrologia karmică fără a o reduce la funcţia maternă, la sensibilitate, la receptivitatea feminină, aşa cum se face deseori fără a reveni la imaginile arhaice ale magicienelor antice. Funcţia inconştientului care guvernează LUNA este deja destul de complexă fără a fi proiectată în ea şi imaginaţia noastră personală, acesta incluzând toate funcţiile ego-ului a cărui rezultate le percepem (efectele în astrologia karmică) fără a fi conştienţi de originea lor. Aceste funcţii nasc acţiuni şi reacţiuni între corpurile subtile, alcătuite ele însele din constituente elementare. Aceste cinci constituente guvernează fiecare una din funcţiile senzoriale: forme, senzaţii, percepţii, conceptualizări, conştiinţă şi sunt, deci, „servitorii” funcţiei solare. În aceste funcţii interdependente LUNA se situează la al IV-lea nivel. Activată de funcţia conştientă de recepţie a informaţiilor (SOARELE), de discriminare (MERCUR) şi de percepţie (VENUS), ea trimite răspunsuri în lumea exterioară în funcţie de cele trei corpuri pe care ea l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t în Sine, corpul subtil denumeşte funcţiile asociate acestor trei corpuri care ne dau iluzia că trăim într-un univers stabil în care formele sunt distincte şi asupra cărora avem, ca şi persoane, o putere de acţiune. Într-un fel, corpul subtil pune stăpânire pe lumea exterioară pentru a face ce doreşte, transformând-o în universul nostru psihologic. Acest univers iluzoriu este Avidya, (numele primei cauze fundamentale comparabilă cu BERBECUL în zodiac), credinţa în Eu-l inferior născută din ignorarea adevăratei noastr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ziunea noastră asupra lumii este în acord cu funcţionarea psihologică, mai mult sau mai puţin deformată în funcţie de gradul nostru de orbire, de întrebările interioare şi de luciditatea noastră. Pentru a trece de la Tara verde la Tara albă trebuie adoptat un comportament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de referinţă LUNA reprezintă deci inconştientul, interiorul, pe când SOARELE incită la realizarea experienţelor ce ne fac să devenim conştienţi de noi înşine. Există în raportul LUNA-SOARE o relaţie evidentă interior-exterior al cărei echilibru trebuie să fie căutat pentru realizarea, după cum spun buddhiştii, a echilibrului Eu-lui, calea de MIJLOC. Doar cel care a atins acest echilibru, înţelege cum toată experienţa exterioară îl conduce la sine însuşi şi cum propriul său comportament, chiar şi cel inconştient, influenţează exteriorul şi poate conduce la realizarea fiinţei. Aceasta este prima regulă pentru a realiza sănătatea mentală. Fără acest echilibru psihologic, toată căutarea spirituală nu este decât o evadare, o fugă de realitatea cotidiană prea dificil de înţeles. Este vorba despre a înceta să se facă diferenţe între ceea ce este „Eu” şi „Non-Eu”, între lume şi Sine. RACUL, semnul LUNII, pune clar problema la modul său dualist: contrast-asemănare. Multe persoane opun diferenţa şi asemănarea în numele independenţei lor, refuzând să vadă ceea ce ele aruncă asupra celuilalt, aceasta însemnând de fapt doar că ele se ascund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interior-exterior a fost definit în astrologia indiană, cu cinci mii de ani în urmă, în studiul celor 28 de case lunare sau Nakshatras. Pe cercul zodiacal de 360 de grade fiecare din aceste case ocupă o orbita de 13,20 grade începând din punctul vernal (punctul în care se situează SOARELE în prima zi de primăvară). Planetele fixate în aceste case sunt dependente de poziţia LUNIJ la naştere, aceasta din urmă fiind considerată ca stăpână absolută a zodiacului. Suntem fiinţe dependente în căutarea iubirii semenilor noştri mai mult decât în epoca războinică şi necivilizată a BERBECULUI. Copilul VĂRSĂTORULUI va fi probabil mai individualist, mai autonom, mai bine adaptat. Dar noi nu suntem acolo. Trebuie de asemenea, să semnalăm că prima casă în astrologia indiană este casa a XII-a, originea încarnărilor şi a formelor luate de ascendent şi care este în corespondenţă simbolică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siho (LUNA)-sociala (SOARE) a celor 28 de case lunare prezintă un interes deloc neglijabil. Ea permite să se diferenţieze comportamentele după nivelul psihic atins la naştere şi după răspunsul pe care persoana are tendinţa să-l dea lumii exterioare, începând cu propria sa viziune asupra lucrurilor şi obiectivelor. Plecând de la acest instrument, putem citi personalitatea şi putem să o îmbogăţim. De altfel, această metodă încetează să opună binele şi răul, purul şi impurul, pentru integrarea LUNII ca răspuns psihologic la mediu. Niciuna din poziţiile lunare, nu va fi armonioasă sau disonantă: totul va depinde de curajul persoanei şi de capacitatea sa de a răspunde inteligent experienţelor întâlnite. Astfel e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atât timp cât îşi va pune întrebări asupra propriei persoane în fiecare etapă a vieţii şi îşi va asuma responsabilităţile plenar. Curajoasă, întreprinzătoare, ea va creşte în înţelepciune şi în demnitatea sa umană, în autonomie la fiecare răspuns dinamic, oricare ar fi faza sa lunar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TA DE FAZĂ, când fiinţa se va declara cu uşurinţă victima lumii exterioare, va arunca responsabilitatea alegerilor sale pe umerii celor apropiaţi, va dori mai degrabă să schimbe lumea decât să-şi pună întrebări asupra propriei persoane. Fiecare experienţă îi va fi o probă, un atentat la libertate, o sursă de depresi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atală, prin jocul planetelor retrograde, ne va permite să vedem dacă persoana are ca tendinţă naturală faptul de a se situa în fază sau în ^disonanţă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DRAN: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 – NEPTUN I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Spontaneitatea voastră este cea a unui mic copil. Vă puteţi numi primitiv, dar sunteţi mai mult instinctiv. Impresiile voastre psihice sunt puternice şi nu înţelegeţi abstracţiile. Acesta este un mod de a-l obliga pe ceilalţi să se ocupe mai mult de voi. Iubiţi într-un mod necondiţionat, dar sunteţi foarte uşor decepţionat şi exprimaţi aceasta foarte uşor. Reacţiile voastre sunt excesive şi aveţi foarte mult tendinţa de a lua totul ca pe o provocare. Cu cât mai repede veţi învăţa că lumea nu are ochii fixaţi asupra voastră, cu atât mai repede vă veţi putea face apreciată bucuria voastră de a trăi şi spiritul vostru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TA DE FAZĂ: Multe impresii puternice din vieţile anterioare vă trag înapoi: nu veţi îndrăzni să credeţi în şansă în acesta viaţă dacă nu vă veţi asuma riscul de a trăi. Ca un copil capricios, cereţi prea multă atenţie din partea celorlalţi, manifestând ambiţii şi vise disproporţionate faţă de capacitatea voastră de răspundere. O prea mare generozitate inactivă sau un foarte mare egoism riscă să vă creeze handicapur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 – LUNA ÎN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Subiectivitatea, o cunoaşteţi? Lumea nu este pentru voi decât un vast teritoriu de comparaţie… Nu, nu sunteţi un intelectual, chiar dacă inteligenţa voastră este vivace. Opriţi-vă în a vă compara fără încetare cu ceilalţi şi exprimaţi în faţa lor direct nevoia voastră imensă de iubire. Dăruiţi-vă generos şi lumea întreagă vă va surâde. Aveţi capacitatea instinctivă de a alege. Nu o distrugeţi prin complexele voastr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Va închideţi, vă depreciaţi cunoştinţele. Vreţi să fiţi Einstein. Fiţi voi înşivă, aceasta-l tot. Bucuria de a trăi trebuie să se întoarcă către sine. Vă exprimaţi dificil, este adevărat. Trăiţi viaţa aşa cum este ea, în loc să o masacraţi cu veşnicul „de ce?”. Fericirea voastră depind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3 – PLUTON IN PEŞTI – MARTE I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înaintaţi prin afirmaţie, dar sunteţi incapabil să spuneţi de unde vine şi să o demonstraţi. Inconştientul vostru, foarte puternic, guvernează intelectul vostru, îi luaţi pe ceilalţi drept voi: învăţaţi să spuneţi, de exemplu:”eu fac” în loc de „se face” şi totul va decurge mult mai bine. Sunteţi în faza de individualizare şi preferaţi, precum copiii de trei ani, să spuneţi „nu” pentru a vă afirma. Aveţi un mare atu: simţurile voastre sunt trezite, percepeţi foarte multe lucruri. Aveţi încredere în propriile voastre păreri şi fiţi ma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Imitarea celorlalţi nu vă face niciodată să fiţi ca ei, chiar dacă îi consideraţi foarte uşor eroi invincibili sau inteligenţe supreme. Atunci, reconsideraţi-vă toate ideile voastre preconcepute, încetaţi să respectaţi ceea ce citiţi sau ceea ce ascultaţi şi reveniţi la voi înşivă. Cu toate comparaţiile voastre riscaţi pur şi simplu să nu mai ştiţi cine sunteţi şi să vă imobilizaţi. Atenţie, aveţi tendinţa de a cere prea multe probe şi demonstraţii înainte de a acţiona, vorbind despre generalităţi şi despre moduri abstracte, pretinzând celorlalţi să fie concreţi şi la subiect. Tot ceea ce aveţi de făcut e să luaţ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4 – SOARELE I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Sunteţi modelul de echilibru al cadranului vostru, guvernat de instinct. Iubiţi viaţa cotidiană şi aveţi nevoie de repere solide, care vă ajută să creşteţi în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Sunteţi ca un copil care adoptă comportamentul unui adult. Nimeni nu este păcălit, în afară de voi. Nu sunteţi luat în serios şi dacă aceasta se produce, vă abandonaţi echilibrul şi bucuria de a trăi. Daţi uneori impresia că abandonaţi prea multe privilegii crescând. Încetaţi să vă raportaţi tot timpul la ceilalţi în legătură cu modul vostru de a trăi şi să-l împovăraţi cu „ce să fac?” Ce doriţi: doar să fiţi luaţi în grijă, să vă plângeţi şi să vă pierdeţi total instinctul? Să nu mai ştiţi cine sunteţi? Nu faceţi altceva decât să vă instalaţi într-o mediocritate intelectuală, chiar în momentul în care creativitatea voastră spontană ar putea face minuni. Este timpul să nu vă mai fie teamă, de viaţă: nimeni nu vă cere mari angajamente… Aşa că lăsaţi puţin fusta mamei şi acceptaţi să faceţi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5 – JUPITER Î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începeţi să percepeţi bine diferenţele dintre voi şi mediul vostru. De asemenea sunteţi mai puţin primitiv şi mai puţin subiectiv decât în trecut. Încă un mic efort: nu vă încredeţi decât în propria voastră experienţă, respingeţi ideile preconcepute, întrebaţi-vă asupra cunoştinţelor voastre, puneţi-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câştiga o personalitate puternică. Poate fi interesant să vă raportaţi la un model de viaţa din familia voastră sau din exterior, evitând însă să-l imitaţi. Aceasta vă va oferi şansa de a vă amplifica siguranţa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A: Credeţi că a spune „nu” şi a vă revolta împotriva celorlalţi este original? Autonomia nu a rezultat niciodată dintr-o respingere. Riscaţi mai ales să vă reproşaţi că nu v-aţi ţinut frumoasele promisiuni, prea intelectuale. De altfel, recunoaşteţi, visele voastre v-au făcut să vă deschideţi braţele. Preferaţi să guvernaţi viaţa din fotoliul vostru; e mai puţin riscant şi judecaţi părerile celorlalţi, în loc să verificaţi dacă ale voastre sunt bine formulate. Fiţi autonom în fapte mai mult decât în vorbe şi provocaţi mai puţine decepţii şi mai puţine ezitări în jurul vostru. Riscaţi să vă instalaţi în inerţie şi să vă distrugeţ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6 – VENUS ŞI MERCUR Î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Aventura înseamnă a trăi şi a experimenta. Aveţi curaj, spirit întreprinzător, vă asumaţi riscurile. Ceilalţi sunt bucuroşi să vă ajute. Profitaţi de această frumoasă asigurare şi de simţul vostru în ceea ce priveşte relaţiile, pentru a fi în totalitate voi înşivă în fiecare clipă. Către 40 de ani, toate acestea se pot transforma într-o creativitate înfloritoare. Viaţa voastră poate fi pasionantă: îndrăzniţi pur şi simplu să alegeţi singur, în ceea ce priveşte viaţa personală, chiar dacă aceasta nu este în conformitate cu dorinţele părinţilor şi anturajului vostru. Veţi şti întotdeauna să le împăcaţi, deoarece reuşita personală va confirma aleg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Viaţa într-un fotoliu vă conduce acolo unde sunteţi: luaţi teoriile drept realităţi. Pentru ceilalţi sunteţi simplist sau utopic. Dar ceilalţi nu pot să vă spună, pentru că vă îndepărtaţi la cea mai mică contradicţie. Întrebaţi-vă dacă nu evitaţi confruntări care v-ar fi totuşi necesare. Refuzaţi să fiţi ghidaţi de persoane mai mature, care au în plus faţă de voi experienţa de viaţă. „Eu singur”… Aceasta este deviza voastră. Singur, riscaţi să nu deveniţi nimic… Aşezaţi pe poziţiile voastre şi pe certitudinile voastre de nezdruncinat, pe trecutul vostru. Un mic efort: deschideţi fereastra pentru a vedea că în lumea aceasta totul se mişcă, se transformă şi doar celui care nu are nici o idee îi este fric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7 – MERCUR şi SATURN I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Aveţi tendinţa de a crede că doar cei puternici, mondeni au valoare. Evitaţi să imitaţi, chiar dacă o faceţi cu plăcere. Sunteţi siguri că sunteţi capabili de a trăi mult timp în acest mod fără a deveni laşi, sau descurajaţi, sau nemulţumiţi de voi înşivă? Este timpul de a vă întări voinţa personală şi de a vă alege modele puternice, foarte personalizate, oameni care nu vă vor cere să fiţi ca ei pentru a vă accepta. Veţi ajunge într-un punct periculos, în care vă veţi juca propria evoluţie personală. Cu cât mai mult veţi spune „eu” cu riscul de a suscita conflicte, cu atât mai mult vă veţi pregăti un viitor personal solid şi satisfăcător. Nu deveniţi dependent de nimeni, aceasta ar fi calea cea mai uşoară, pe care aveţi tendinţa să o ad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Securitate, anonimat… A face ca toată lumea, este aceasta o ambiţie foarte importantă? Vă veţi face astfel acceptat de cei apropiaţi, este adevărat, dar riscaţi să vă închideţi într-o viaţă mediocră, fără riscuri şi fără mulţumiri. Nu vă exprimaţi personalitatea şi reproşaţi celorlalţi că nu vă înţeleg, nu vă ascultă, nu vă văd aşa cum sunteţi. Faceţi efortul de a propune ceva, în loc să rămâneţi doar în domeniul teoriilor. Judecăţile pe care le proiectaţi asupra lumii întregi nu sunt decât acelea pe care le aveţi împotriva voastră. Aceasta vă permite să nu acţionaţi, să nu vă repuneţi în cauză. Un pic de curaj, îndrăzniţi să cereţi ajutorul, doar pentru a realiza că multe persoane sunt gata să vi-l ofere. Dar nu profitaţi pentru a vă declara incapabil de a cere din no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DOI: DEZVOLTARE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8 – MERCUR I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Un pas înainte, un pas înapoi: este o fază a ezitării, este dur să creşteţi, dar în acest stadiu ştiţi să vă asumaţi un mare risc. Da, trebuie să treceţi de tata şi de mama… Dar nu exageraţi şi nu trântiţi uşa. Aveţi încă nevoie de încurajări. Este momentul să reflectaţi asupra voastră şi asupra celorlalţi, aceasta putând dura toată viaţa. Este inutil să alergaţi în acest mod; luaţi din timpul afectat experienţei cotidiene, fără a vă întreba ce vă va aduce viitorul. Aceasta nu ar putea decât să vă întârzie. Cea mai bună resursă a voastră e să vă urmaţi emoţiile şi sentimentele şi să vă încredeţi în ele, Nu le refulaţi, exprimaţi-le şi veţi face din viaţa voastră o creaţie frumoasă. Curaj: trebuie să ne despărţim într-o zi de vechile noastre poveşti şi de ignoranţa noastră pentru a parcurge terenul avent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A: Curaj… Fugiţi! Îi acuzăm pe ceilalţi de conflictele care ne produc plăcere… ca să-l putem respinge mai bine. Trăiţi într-o fază paradoxală, încetaţi să căutaţi autoritatea celorlalţi doar pentru a-l denunţa şi veţi înţelege că lumea nu este o vastă închisoare gata de a vă înlănţui. Vouă vă este frică: de separare, de singurătate, pe care le doriţi şi le respingeţi în acelaşi timp. Dacă nu vă veţi confrunta cu frica de eşec pe care comportamentul vostru o semnalează tuturor, riscaţi să vă închideţi într-un univers de relaţii superflue, instabile, întotdeauna nesatisfăcătoare. Implicarea voastră socială se va simţi foarte mult. Este momentul să aplicaţi în practică în loc să vă lăsaţi deviaţi de ori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9 – VENUS şi URANUS IN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Universul vostru este cel al relaţiei. Doriţi recunoştinţa celorlalţi şi ştiţi să o obţineţi. Modul vostru de a vorbi este abil şi are drept sursă emoţiile. Cu cât sunteţi mai mult de acord să le exprimaţi, cu atât lumea voastră relaţională va deveni bogată, stabilă, fertilă în întâlniri şi în transformări. Dar nu uitaţi să experimentaţi personal pentru a vă cunoaşte. Veţi avea beneficii datorită curajului anterior şi vă veţi prezenta ca o persoană individualizată, care ştie ce vrea şi cere aceasta. Realizarea şi dezvoltarea personalităţii voastre în această viaţă poate fi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A: Nu trebuie să confundaţi emoţia şi emotivitatea, sensibilitatea cu comportamentul de persoană sensibilă. Vă consideraţi timid, anxios faţă de plăcere, dar incapabil să vă exprimaţi. Nu sunteţi mai degrabă incapabili să vă controlaţi reacţiile în punctul în care nu mai îndrăzniţi să fiţi spontani? Ştiţi bine că ceilalţi nu sunt voi înşivă, nu puteţi să o ascundeţi, dar vă este frică că vă vor refuza exigenţele, adesea infantile. Evitaţi să vă închideţi în turnul vostru de fildeş, sperând că ceilalţi vor veni să-l forţeze cu lovituri de berbec. N-o să-l transformaţi. Mai bine aţi face să lucraţi pentru a sublima această emoţie prea copleşitoare, prea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0 – URANUS ÎN GEMENI ŞI LUNA Î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Ştiţi acum că emoţia este o putere. Sunteţi creativ, imaginativ, spontan în sentimentele voastre şi înfloriţi cu atât mai mult cu cât ascultaţi mai mult de corpul vostru, de simţurile voastre, de nevoia voastră de fericire. Gândirea voastră este pozitivă, iar anturajul o recunoaşte. Faceţi un efort pentru a nu vă pierde din vedere din cauza euforiei… Sau lumea vă va pune în faţa consecinţelor tinereţii voastre prelungite artificial. In această viaţă aveţi întâlnire cu o oglindă: judecata altora asupra voastră la vârsta adultă, pentru că bucuria voastră de a trăi va trebui să emane din căldura inimii voastre. Cuvântul vostru clasic est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TA DE FAZA: Sunteţi siguri pe voi şi pe judecăţile voastre. Vă întrebaţi de unde parvin? Doriţi să fiţi liber, fără ataşamente, independent. Atunci de ce nu reuşiţi să faceţi ceea ce doriţi? De ce ambiţiile voastre nu devin realităţi? Lumea vă apare ternă, fără orizont, conformistă, ataşată de” siguranţa sa, de regulile sale, de dogmele sale. Unde sunt ale voastre? Nu aveţi tendinţa de a reproşa celorlalţi propria voastră nevoie de siguranţă, mai degrabă decât să acţionaţi, să alegeţi şi să vă creaţi propriul vostru univers? Decideţi să faceţi ceva pentru voi în loc să vedeţi lumea ca o arenă mare în care sunteţi obligatoriu călcat în picioare. Mai bine ţineţi seama că spaţiul este deschis şi că sunteţi singurul care vă împiedicaţi să 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1 – PLUTON IN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Ştiţi că sunteţi dotat pentru arte, creaţie, că aveţi gust şi discernământ şi că puteţi să plăceţi altora fără a vă confunda cu ei? Nu vă îndoiţi… Nu vă lăsaţi influenţaţi. Tendinţa voastră anterioară de dispersie ar fi putut să vă facă să vă naşteţi într-un mediu în care toate acestea nu erau bine văzute. Nu renunţaţi, dar decideţi că o înflorire personală durabilă necesită voinţa pe care aţi fost chemaţi să o dezvoltaţi acum, făcând o alegere şi respec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TA DE FAZA: Vă este teamă de ceilalţi, dar acesta nu este un motiv pentru a trăi retras. Nu suportaţi să fiţi în prim plan, reuşita vă sperie. Totuşi, nimeni nu vă obligă să vă asumaţi responsabilităţi prea mari. O experienţă anterioară nereuşită v-a proiectat prematur în plină lumină, dar voi aţi fost cei care aţi căutat-o. Aveţi prea mult tendinţa de a nu mai face nici o alegere, de a-l lăsa pe alţii să decidă fără să acceptaţi sau să refuzaţi, de a întreţine situaţii larvare, până la eşecul final. Nu spuneţi că nu vă recunoaşteţi, că nu vi se oferă şanse, că meseria voastră nu vă permite să vă îndepliniţi adevăratele voastre posibilităţi. Dacă le posedaţi (şi le posedaţi…), arătaţi-le, propuneţi, îndrăzniţi şi acceptaţi consecinţa: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2 – NEPTUN IN RAC ŞI SOARELE I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Proiectul vostru este de a merge către ceilalţi pentru a asigura dezvoltarea personală. Pentru aceasta, expresia individuală este cel mai mare atu al vostru, chiar dacă nu sunteţi foarte sigur de voi şi vă este frică să fiţi respins. Aceasta vă va permite să creşteţi voi înşivă fără eforturi şi să fiţi recunoscut de ceilalţi. Tot ceea ce este creaţie, comunicare, profesie ce necesită o anumită bogăţie emoţională şi o bună imagine de sine vă este favorabilă. Nu aveţi nimic de făcut decât să propuneţi şi nu vă va lipsi susţinerea în această viaţă, care vă va ajuta să depăşiţi etapele. Fiţi atent să nu acordaţi prea mult credit opiniilor celorlalţi şi să aveţi încredere în voi. Intraţi în contact cu sentimentele şi dorinţele voastre: acestea vă vor fi cel mai b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TA DE FAZA: Sunteţi sigur că nu confundaţi proiecţiile şi ajutorul celorlalţi? Poate că au nevoie de voi, este adevărat, dar nu aveţi neapărat maturitatea necesară pentru a oferi sfaturi bune şi asistenţă… Dezinteresat. Dacă aceasta este dorinţa voastră, faceţi o specializare. Aceasta vă va feri de preluările masive de karma şi vă va clarifica asupra întrebărilor voastre reale. In această fază există o tendinţă prea mare de a flata pentru a seduce, de a oferi opinii în loc de sfaturi clare şi de a confunda relaţiile şi schimburile de păreri. Sunteţi foarte susceptibil şi aveţi tendinţa să respingeţi orice provocare, mai ales că vă cunoaşteţi modul de a reacţiona. De aceea ceilalţi au pentru voi o asemenea importantă, fără ca voi înşivă să ajungeţi să înţelegeţi de ce. Trăiţi pentru voi mai întâi, aceasta vă va permite să aduceţi în fază nevoia voastră relaţională şi să fiţi mul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3 – SOARELE şi JUPITER I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Sunteţi cu adevărat un leu… Un leu superb. Este momentul unei depline înfloriri pentru senzaţiile voastre, emoţiile voastre care sunt bogate şi comunicative, iubiţi plăcerile, reuşitele, schimburile mondene şi personale. Cunoaşterea dorinţelor voastre e manifestată şi siguranţa voastră vă va permite să le realizaţi. Nu ezitaţi să vă afirmaţi convingerile şi credinţele şi vă place să le împărtăşiţi unui public numeros. In tinereţe nu vă lipsesc nici prietenii, nici şansele, dar amintiţi-vă că sunteţi un leu care îi vânează pe ceilalţi. Vegheaţi să nu pierdeţi contactul cu voi înşivă şi transformaţi această strălucire senzorială, care este farmecul vostru, într-o formă umană. Farmecul este cel care va transforma acest atu într-o putere solidă în perioada când veţi avea părul alb sau când veţi regreta că aţi lăsat şansa să treacă p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A: Sunteţi altruist, dar care e nevoia voastră de ceilalţi în această generozitate? Dacă sunteţi conştient, sunteţi în fază. Dacă întrebarea vă deranjează, nu sunteţi în fază şi riscaţi să vă pierdeţi în această poveste. In faţa cui aţi fost întotdeauna disponibil? Nu căutaţi mai curând o imagine flatantă a propriei persoane în privirea celor apropiaţi? Dacă vă lipseşte recunoştinţa lor, iată-vă scufundat într-o emoţie necontrolabilă şi chiar incapabil de a vă exprima. Brusc, vă depreciaţi… Şi riscaţi astfel să intraţi într-o analiză morbidă a sentimentelor voastre şi a situaţiei voastre. Mai bine ar fi să ştiţi ceea ce aşteptaţi acţionând în conformitate, pentru că astfel riscaţi să fiţi foarte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4 – MARTE Î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Acum dezvoltaţi Shila – disciplina personală şi acţiunea justă. Mult mai puţin dependent de părerile celorlalţi decât în viaţa anterioară, obiectivul vostru este de această dată fidelitatea faţă de imaginea pe care o aveţi despre voi. Aveţi simţul natural al frumuseţii şi al armoniei şi puteţi să aveţi frumoase realizări personale şi profesionale. Dar detestaţi responsabilităţile convenţionale. Pentru a vă conduce mai bine viaţa, fără revolte împotriva lumii, decideţi să vă luaţi destinul în propriile mâini. Aveţi destulă siguranţă şi talent pentru a reuşi. Propuneţi, îndrăzniţi. Căutaţi prea mult stimularea exterioară pentru a vă justifica alegerile. Cel mai mic eşec vă face să reacţionaţi violent, respingând cu amărăciune judecăţile şi dispreţul celorlalţi. Se poate să nu aveţi nici un control asupra emoţiilor şi reacţiilor voastre. Ceilalţi vă înspăimântă repede dacă nu vă flatează şi nu vă încurajează slăbiciunile. Respingeţi suferinţa şi conflictele, dar vă ascundeţi în obscuritate pentru a le evita. Aceasta vă va permite să atingeţi ultima treaptă a scării pe care aspiraţi să o urcaţi, însă fără să vă asumaţi riscul de a învinge voi înşivă pr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DRAN: PUT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5 – LUNA PLINĂ – MERCUR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Părăsiţi acum universul dezvoltării emoţionale pentru a intra în cel al construcţiilor intelectuale. În analiza tranzacţională se spune ca treceţi în lumea „părintelui”. Pentru a atinge aceasta este necesar să vă clarificaţi relaţiile cu ceilalţi şi să decideţi în fiecare clipă că sunteţi responsabil asupra alegerii făcute. Pentru a reuşi trebuie să treceţi prin şapte etape. În această fază, vă veţi dezvolta capacitatea de a vă analiza relaţiile cu ceilalţi şi de a vă cântări greutatea judecăţilor în toate relaţiile umane. Este o etapă foarte importantă pentru dezvoltarea echilibrului vostru interior. Experienţa solitudinii face parte din această perioadă. Această parte poate fi penibilă, dar numai acceptând-o şi trăind-o plenar vă veţi transforma. Aceasta nu vrea să spună că vă vor lipsi relaţiile: din contră, veţi fi căutat şi îi veţi călită pe ceilalţi. Pentru a evalua just spaţiul ce există între ei şi voi, va trebui să atingeţi obiectivitatea relaţională şi veţi reuşi aceasta dezvoltând sensul concretului, al realizăr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Universul formelor are, cu siguranţă, pentru voi multă importanţă şi riscaţi să judecaţi doar prin dovezile pe care le pretindeţi de la ceilalţi. O conştiinţă socială mai bună va da naştere unei atenţii crescute pe care o veţi acorda celorlalţi în timp. Va interveni comportamentul nevrotic dacă preferaţi în mod deliberat viziunea voastră asupra lucrurilor prin contradicţie cu ceea ce vă parvine din exterior. Nu vă închideţi în singurătate şi judecată: aceasta este o perioadă ideală pentru a ieşi din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6 – SATURN ŞI VENUS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Simţul frumuseţii şi al idealismului pe care l-aţi dezvoltat în viaţa voastră anterioară trebuie astăzi să găsească un teren de aplicaţie solid. Pentru aceasta nu ezitaţi să vă împărtăşiţi ideile, mai întâi celor apropiaţi, apoi colegilor de muncă. Dar nu cădeţi în prozelitism. Este vorba de a primi reacţiile mediului înconjurător relativ la concepţiile voastre şi să faceţi din acestea forţe active în viaţa voastră, dacă par viabile, sau să le reformulaţi, dacă se dovedesc a fi irealizabile. Instinctul vostru de putere pe care-l veţi avea în această viaţă vă va servi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Idealismul este frate cu evadarea din realitate. Toate acestea nu pot conduce decât la deziluzie. Îi acuzaţi foarte uşor pe ceilalţi de eşecurile voastre. Coborâţi de pe piedestalul vostru sau încetaţi să-l mai urcaţi acolo pe cei pe care îi admiraţi… Timpul vă va dezvălui ceea ce sunt ei în realitate. Sunteţi atât de ireproşabil, atât de generos, atât de eficient în intervenţiile voastre? Nu trebuie să confundam umanismul cu utopia. A visa despre absolut, aşa cum faceţi voi, vă face să riscaţi trecerea din fazele de exaltare în fazele de depresie. Pe termen lung, dacă nu veţi fi mai realist, veţi suferi de o depresie cronică. Nimic nu este mai rău pentru moral decât neputinţa care s-a născut din refuzu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7 – VENUS ÎN FECIOARĂ ŞI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Este timpul să înţelegeţi că toate conflictele se nasc dintr-o credinţă personală care neagă realitate exterioară. Nu se pune problema de a vă adapta orbeşte sau de a accepta în mod intelectual lucrurile, ci de a avea curajul să trăiţi deziluziile ca pe o etapă către luciditate. Acceptaţi lecţiile vieţii, consideraţi-le experienţe interioare şi nu încercări; aceasta vă va ajuta mai mult pentru a vă înscrie în curentul transformărilor. Înţelegeţi că e important să realizaţi fiecare vis şi fiecare ideal în viaţa cotidiană şi aceasta nu depinde decât de voi. Rămâneţi cu picioarele pe pământ şi acceptaţi ceea ce vă aduce viaţa, chiar dacă uneori o face brutal. Nu este momentul să vi se facă cadouri, dar nici nu aveţi tendinţa să le faceţi. Cea mai bună soluţie e să aveţi mai multă înţelegere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A: Găsiţi că norii minunaţi unde „toată lumea este frumoasă” – inclusiv voi – sunt mai buni decât viaţa cotidiană? Dacă doriţi să acţionaţi, asumaţi-vă un angajament social. Aceasta vă va permite să luptaţi împotriva sentimentului permanent de nedreptate, testându-vă ideile şi participând la realizarea lor. Aceasta vă va conduce la confruntări de opinii pe care nu sunteţi gata să le acceptaţi, dar vă va face mai conştient de ceilalţi şi de diferenţele dintre ei. Profitaţi de aceasta pentru a medita asupra a tot ceea ce aţi găsit nedrept în copil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8 – URANUS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Viaţa voastră este o luptă pentru a vă realiza dorinţele şi ambiţiile. Nu cedaţi locul vostru nimănui, credeţi în puterea ideilor pentru afirmarea personală, iar aceasta vă ajută să vă exprimaţi alegerea cu aplomb. În acţiunea pe care o angrenaţi, veţi vedea repede iluziile voastre şi dorinţa de putere la care sunteţi gata să renunţaţi, între intelectualismul arzător şi spiritualitatea transcendentă, inima voastră cântăreşte. Lăsaţi-o să cântărească: nu este momentul să alegeţi, dar evitaţi să ardeţi lumânarea relaţiilor la ambele capete. Consideraţi orice experienţă ca pe un dar al vieţii! A trăi un dinamism permanent al revoluţiei interioare ar trebui să fie obiectiv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Individualismul este legea voastră şi vă faceţi uşor opinii împotriva celorlalţi. Alegeţi: sau acceptaţi să creşteţi în singurătate, sau trebuie să vă deschideţi faţă de ceilalţi. Aveţi prea mult tendinţa de a dojeni şi de a vă certa vecinii fără a trece voi înşivă la acţiune. Dacă veţi continua astfel, în voi se va instala progresiv un comportament revendicativ şi vă veţi simţi frustraţi de a nu avea putere asupra celorlalţi. Bineînţeles că veţi afirma că nu doriţi această putere. Doriţi pur şi simplu ca toată lumea să fie ca voi! Aceasta vă conferă o anumită autoritate şi chiar o exigenţă excesivă dacă nu o justificaţi prin ceea ce aduc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9 – MERCUR ÎN BALANŢĂ – PLUTON Î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Pentru voi marile idei guvernează lumea, iar voi le puneţi în scenă pe cele proprii cu mult aplomb. Veţi fi aplaudaţi şi promovarea voastră socială se va face cu uşurinţă. Trăiţi clar această etapă pentru a aborda cu seninătate problemele profunde pe care le veţi cunoaşte către treizeci şi cinci de ani. Această fază vă poate facilita naşterea într-o familie bogată sau o strălucită reuşită exterioară. Dar atenţie la tema voastră natală, la planetele retrograde: ele vă semnalează piedicile pe care trebuie să le evitaţi dacă vreţi să vă conduceţi viaţa către o reuşită personală. Nu este vorba de a lăsa în urmă regretele splendorii voastre trecute şi de a avea la cincizeci de ani un comportament paranoic reve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Sunteţi foarte ambiţios! Dar rămânând singur pe vârful vostru triumfal riscaţi să aveţi ameţeli. Nu uitaţi nici emoţiile, nici sentimentele, nici nevoia de ceilalţi în viaţa voastră, altfel să nu vă mire că predicaţi în deşert. Aveţi prea mult tendinţa de a trăi fără frica propriilor voastre limitări, iar fuga voastră nu vă permite să percepeţi originea reacţiilor voastre. La capătul drumului există un perete: cel al proiecţiilor voastre necontrolate şi al modului în care aţi evitat realitatea. Veţi sfârşi prin a refuza toate responsabilităţile alegerilor şi a acţiunilor voastre denunţând un pic prea mult ostilitatea lumii. Păstraţi simţul relaţiilor şi urmăriţi să ascultaţi semnalele de alarmă înainte de a deveni complet orb. Această fază negativă este foarte periculoasă pentru echilib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0 -PLUTON ŞI NEPTUN Î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în această viaţă vă forţaţi să ieşiţi din comportamentele voastre paradoxale dezvoltându-vă mai bine percepţiile şi căutând o anumită unitate interioară. Nevoia voastră de a interveni în lumea exterioară va evolua către o expresie plenară a voastră înşivă şi veţi deveni, dacă veţi dori, un participant social inteligent şi dinamic. Obiectivitatea, luciditatea sunt considerate ca fiind valorile voastre umane prioritare. Sunteţi purtătorul unei mari bogăţii creative native: visul, imaginaţia, idealul găsesc în voi exprimarea lor plenară. Foarte ambiţioşi, vă declaraţi gata să modelaţi lumea după concepţiile voastre. Întrebaţi-vă asupra dorinţelor voastre şi a originii lor înainte de a încerca să vi le impuneţi sau să le îndepliniţi prea brutal. Cu cât sunteţi mai clar în ceea ce priveşte conflictele voastre interioare cu atât veţi fi mai puţin proiectivi, cu atât mai mult potenţialul vostru va găsi un ecou mai puternic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Doriţi totul imediat, fără a ţine cont de nici o realitate exterioară. Comportamentul vostru este mult prea emoţional şi trebuie să recunoaşteţi că aveţi tendinţa de a-l folosi pe ceilalţi pentru a vă răzbuna pe propriile voastre dificultăţi. Feriţi-vă de judecăţile pripite deoarece acestea nu sunt decât proiecţii ale propriilor voastre conflicte. Aveţi tendinţa de a-l ignora total pe ceilalţi în viaţa voastră, de a-l nega, de a-l anexa. Nu vă miraţi în acest caz că ei vă rezistă sau vă resping şi încetaţi să vă mai consideraţi o victimă neînţeleasă. Nu puteţi decât să ajungeţi la depresie. Decât să vă refulaţi mânia care se transformă în violenţă, întrebaţi-vă ce doriţi cu adevărat. Este mai bine decât să vă angajaţi în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1 – NEPTUN ŞI LUNA Î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Bine exprimată în ultima voastră viaţă, tendinţa voastră de SCORPION tinde să se consume de la sine. Faceţi din această viaţă o autopurificare, iar simplitatea modului de a trăi, adevăratul mod cotidian vă atrag mai mult decât visele himerice de grandoare şi recunoştinţa. Spiritul vostru tinde să se dezbare de concepte, să respingă întrebările fără răspuns. Astfel, imaginarul este înlăturat în avantajul observaţiei clare a prezentului. Vă vedeţi în oglinda lumii, iar acuitatea percepţiilor voastre poate atinge dimensiuni subtile, dificil de comunicat. Urmăriţi să nu vă pierdeţi entuziasmul chiar dacă sunteţi atras de o cale meditativă în tinereţe, înţelegeţi că drumul spre interior nu poate fi o fugă de lumea de care sunteţi încă bine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Căutaţi simplitatea… Până la naivitate. Nu sunteţi o enigmă decât pentru voi înşivă şi vă împrăştiaţi inteligenţa în această disimulare manipulatoare. Ceilalţi nu sunt păcăliţi. Confundaţi prea mult teoriile şi acţiunile, iar ideile voastre devin primitive, radicale, îngheţate. De fapt, resimţiţi într-un mod acut nevoia de ceilalţi, dar nu ştiţi cum să procedaţi. Înainte de a nu fi prea târziu, întoarceţi-vă, analizaţi-vă trecutul, îndrăzniţi să participaţi şi renunţaţi să mai daţi sfaturi în profitul unei realizări pragmatice care vă va da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PATRU: PUTERE ŞI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2 – JUPITER ÎN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Puterea personală şi expansiunea socială apar ca insuficiente pentru înflorirea voastră personală. Aţi trăit din plin aceasta în ultima voastră viaţă. Simţiţi că trebuie să ieşiţi din aceste limite, chiar dacă încă ignoraţi modul în care o veţi face. Aspiraţia are o clară dezvoltare personală către o viaţă spirituală ce există în noi, dar va trebui să evitaţi să faceţi din aceasta o poartă de scăpare pentru marea voastră dificultate de a vă comunica impresiile celorlalţi. În timpul acestei etape puteţi să vă ciocniţi de toate regretele, de toate aşteptările neasumate, de toate dorinţele neîmplinite ale vieţilor anterioare. Acestea vă vor trage înapoi şi vă vor face să regresaţi. Deci, faceţi repede ceea ce doriţi să faceţi, realizaţi-vă aspiraţiile, oferiţi-vă tot ceea ce doriţi. Nu aşteptaţi ca alţii să o facă. Va trebui să lucraţi mai întâi asupra legăturilor afective şi a ataşamentului faţă de siguranţă. A considera lumea cotidiană ca pe domeniul vostru de experienţe spirituale ar fi cel mai bun atu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Pentru că nu aţi realizat reîntoarcerea în voi înşivă în timpul fazelor precedente vă veţi găsi astăzi incapabili de a comunica cu ceilalţi, de a dărui, de a transforma, dar voi reproşaţi celorlalţi că nu ştiu ce să facă. Încetaţi imediat să cereţi, să revendicaţi! Propuneţi ceva şi încetaţi să vă simţiţi dispreţuiţi, persecutaţi de o lume care nu înţelege. Puteţi să ţineţi la ideile voastre fără a vă agăţă de acestea ca de un colac de salvare. Dar dacă nu veţi experimenta şi nu veţi crea ceva personal riscaţi să vă transformaţi într-o fiinţă prinsă în armura propriului orgoliu care îşi va revărsa violenţa atât asupra ei cât ş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3 – MARTE ŞI SOARELE ÎN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Toată această căutare a puterii duce, mai devreme sau mai târziu, la paranoia. Purtaţi urme de venin din vieţile voastre anterioare. Dar ştiţi că aveţi valoare, iar aceasta o manifestaţi clar. Sunteţi original, creativ, activ, iubiţi viaţa şi căutaţi din instinct reuşita oriunde mergeţi. Puteţi face în această viaţă o operă personală dacă veţi îndrăzni să plecaţi în căutarea unităţii voastre fără a vă întoarce să vedeţi dacă ceilalţi vă urmează. Perechile voastre sunt nativii celui de-al patrulea cadran, iar publicul, cei care se caută pe ei înşişi (cadranul al doilea). Prietenia, simţul fraternităţii şi al partajului prevalează în această viaţă faţă de iubire. Este normal: nu vă plac nici ataşamentele legale, nici legăturile fixe. Sunteţi „inginerul” fazei LUNII: inventaţi instrumente utile pentru a-l servi pe ceilalţi, iar locul vostru în lume se va deschi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Vă îndoiţi prea mult de voi şi căutaţi peste tot un model de viaţă pentru a-l contesta mai bine şi a vă afirma împotriva lui. Atitudinea voastră este nevrotică: nu doriţi să vă daţi şanse, de frică de a nu fi respins. Încetaţi să vă mai plângeţi de milă din cauza nefericirii şi a marii voastre singurătăţi: sunteţi întru totul apt să vă creaţi propria voastră ocupaţie, să găsiţi prieteni fideli şi să trăiţi în această solitudine bogată în posibilităţile proprii fazei voastre natale. Dacă nu optaţi pentru libertatea interioară riscaţi să deveniţi depresiv. Ştiţi că Cerul nu vrea nimic de la voi şi este inutil să căutaţi misiuni divine care să vă permită să scăpaţi de eşecurile voastre şi de condiţiile de viaţă pe care vi le-aţi creat voi înşivă. Puneţi resursele inteligenţei voastre în serviciul societăţii şi totul va decu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4 – SOARELE ÎN SĂGETĂTOR – SATURN ÎN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Priza de conştiinţă asupra ataşamentelor voastre şi necesitatea de a vă elibera de acestea vor fi obiectivele voastre dominante în această viaţă. Profitaţi de tinereţea voastră când toate porţile vă vor fi deschise. Dacă vă realizaţi ambiţiile, nevoia voastră de putere şi de expresie socială va dispare de la sine. Evitaţi să stagnaţi în neputinţă pentru a putea câştiga puţin timp: vă veţi sfârşi viaţa din disonanţa de fază în insatisfacţii şi în incapacitatea de a vă exprima, rămânând neînţeleşi. Aveţi simţul importanţei voastre, egoul vă este bine structurat, trebuie să vă creaţi un spaţiu personal, iar idealul vostru de viaţă este o profesie liberă. Veţi fi util, eficient, concret, din ce în ce mai uman şi generos şi nu veţi mai avea nevoie să contestaţi autori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Ambiţia personală riscă să vă facă să pierdeţi simţul mediului vostru şi să devină un handicap pentru creşterea interioară. Ea poate servi ca pretext pentru a nu vă pune niciodată întrebări asupra voastră. Nu veţi şti niciodată unde a zburat timpul pe care l-aţi pierdut pentru a-l convinge pe ceilalţi să vă urmeze în sihăstria viselor voastre în care nu aţi mers niciodată. Acesta este cel mai mic rău. Dacă sunteţi cu totul în disonanţă, ceilalţi vă vor spune că ştiţi întotdeauna totul şi nu faceţi nimic. Exageraţi sentimentul vostru de responsabilitate personală până la culpabilitate. Nu iertaţi nimic şi trăiţi în singurătate, nemulţumit de voi şi de ceilalţi care vă denunţă caracterul rigid. Sentimentul vostru de frustrare se amplifică în faţa eşecurilor şi vă accentuează reputaţia şi mânia întotdeauna prezentă. Reveniţi degrabă în fază, încetând să mai plângeţi şi să fiţi nemulţumi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5 – VENUS ÎN CAP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 cursa finală a fazelor LUNII; totul este deja jucat, iar evoluţia energetică este vă este complice dacă nu aţi refuzat-o. Ea acţionează prin intermediul vostru, viaţa fiindu-vă acum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Autoritatea voastră socială nativă este evidentă. Sunteţi buni consilieri, persoane avizate şi competente pe care le consultăm cu plăcere. Nu mai aveţi nimic de dovedit, preferaţi să fiţi, să trăiţi zi după zi experienţa pasionantă a participării. Oricare ar fi mediul în care evoluaţi, vă faceţi recunoscut ca lider prin fermitatea voastră, prin spiritul vostru de dreptate, prin obiectivitatea voastră. Faceţi neobosit dovada acestora în acţiune, singura realitate pentru voi şi nu vă neliniştiţi deloc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Ă DE FAZĂ: Dacă credeţi că idealurile voastre merită o mare bătălie şi că ceilalţi sunt rigizi şi dogmatici faţă de voi, sunteţi sigur că lumea se opune în mod voit plăcerilor voastre şi că se înşeală… Ei bine, sunteţi în disonanţă de fază. În acest stadiu nu trebuie să mai aveţi păreri, viaţa voastră personală trebuie să fie un exemplu viu al cuvântelor voastre. Încetaţi să mai acuzaţi lumea de intoleranţă sau veţi fi privit ca un inchizitor care îşi impune visele şi este incapabil de a comunica cu ceilalţi. Aveţi tendinţa de a vă replia în voi. Reveniţi cu picioarele pe pământ, Don Quijote sau mai bine plecaţi într-un deşert locuit de cow-boy solitari. Vă veţ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6 – MERCUR ÎN CAPRICORN – URANUS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Detaşarea este întotdeauna dureroasă şi mulţi nativi din această fază o vor învăţa de la vârste fragede. Nimic nu poate trăi aici şi acum fără a înfrunta şi apoi a se familiariza cu ideea morţii. Trebuie să încetaţi a mai gândi în termenii devenirii şi cu toate acestea să continuaţi să fiţi prezent, să acţionaţi, să alegeţi. Acesta este marele pariu al fazei. Dacă copilăria voastră a fost foarte dificilă, sunteţi capabil să o retrăiţi, aceasta făcându-vă să vă întrebaţi asupra destinului, asupra karma-ei şi sensului vieţii. Sunteţi singur în goliciunea şi în simplitatea celui care ştie că puterea poate să-l fie dată şi să-l fie retrasă în orice moment. Nu mai credeţi, însă dacă veţi accepta să vă întâlniţi propria finalitate veţi învăţa să trăiţi spontan valoarea fiecărei clipe. Conştient de voi înşivă, acceptându-vă fricile şi dificultăţile, veţi putea chiar să-l sfătuiţi pe alţii şi să căpătaţi un simţ mai profund al perspectivei sociale şi al evoluţiei umane. Un drum solitar, aceasta este sigur… Dar probabil ştiţi că drumul sunteţi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Câtă rigiditate în marea voastră demnitate! Cine ar îndrăzni să vă contrazică? Refuzaţi total ceea ce ar putea să vă aducă puţin umor şi detaşare, iar acest fapt vă conduce la o singurătate dezolantă. Moartea, sfârşitul lucrurilor vă tentează, dar mai degrabă ar trebui să meditaţi asupra sensului vieţii şi al detaşării, care nu este o îndepărtare bruscă de sursa problemelor voastre. Detaşaţi-vă de modul obişnuit de a vedea lucrurile, dacă puteţi şi atunci idealurile voastre vă vor apare ca fiind relative. Regăsirea bucuriei de a trăi într-un mare hohot de râs merită din plin efortul de a ieşi din tunelul vostru, din inerţie. Chemarea morţii este omniprezentă în faza voastră natală, dar o puteţi trăi pe plan simbolic, transmutându-vă dimensiunea personală. A muri pentru voi înşivă înseamnă să muriţi pentru imaginea pe care o aveţi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7-URANUS ŞI MERCUR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Ă: Aţi atins vârsta Vărsătorului. URANUS este Maestrul vostru. Reprezentarea Egoului este de asemenea chemarea către Unitate. Puteţi trăi o mare luptă între dezvoltarea imaginii voastre personale, a securităţii voastre materiale şi de a trăi pur şi simplu aşa cum sunteţi. Nu faceţi din aceasta o incompatibilitate intelectuală. Cu cât vă veţi afirma mai mult ca persoană cu atât mai mult va creşte în voi certitudinea că totul este IUBIRE. Şi aceasta este compasiunea, înţelegerea semenilor voştri, care vă va servi drept ghid. Nu vă daţi prematur drept sfinţi sau profeţi, deoarece acesta ar fi cel mai sigur mod de a nu trăi în fază şi de evita ceea ce aspiraţi cel mai mult: realizarea în Unitatea interioară. Ambiţia voastră poate fi relativă şi chiar inexistentă: e normal. Purtaţi în voi natura unui sanyasin indian: detaşarea absolută. Lăsaţi-vă să plutiţi pe fluviul liniştit al vieţii… Acesta ştie unde trebuie să mergeţi. Anumite persoane născute în această fază sau în faza 28 pot suferi de debilitate mintală. Ele învaţă detaşarea şi dăruirea de sine. Inteligenţa lor – care nu este mentală – poate cunoaşte o dezvoltare importantă la vârsta adultă. Protejaţi-l şi învăţaţi lecţiile de viaţă pe care v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Ă: chemarea voastră către Iubirea universală şi Unitate este reală dar nu poate fi o portiţă de scăpare pentru dificultatea organizării emoţionale şi relaţionale în viaţa voastră cotidiană. Puteţi renunţa la toată dorinţa de a strălucii, de a părea cumva, de a poseda, dar veţi fi în disonanţă de fază dacă o veţi face voluntar, printr-o asceză exagerată, spectaculoasă. Oferiţi-vă tot ceea ce mai doriţi încă. Dacă nu, autoritatea voastră excesivă vă va întoarce împotriva mediului pe care doriţi să-l conduceţi după principiile voastre şi nu veţi întâlni decât ostilitate şi respingere. Multe persoane din faza 27 stau la discuţii în cafenele şi aleargă din guru în guru în căutarea unei revelaţii sublime… pe care ei se feresc să o trăiască doar pentru ei înşişi. Trebuie ca voi să regăsiţi percepţia clară a lucrurilor, spontaneitatea de a trăi ca un copil care primeşte – totul cu bucurie şi trăieşte plenar emoţiile şi nu ca o fiinţă retrasă prematur, care îşi rumegă ranchiunil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8: MERCUR ŞI VENUS Î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Ă: în nici un caz să nu trişaţi, este aproape imposibil ca să trăiţi în armonie în această fază, sau sunteţi deja de la naştere un sfânt, un iluminat… Şi aceasta este posibil. Veţi fi în fază dacă veţi fi capabil să treceţi de la o stare la alta şi să răspundeţi imediat următoarelor întrebări: sunteţi capabil să iubiţi viaţa cotidiană fără scop, fără proiect? Simţiţi că toate fixaţiile asupra trecutului şi devenirii sunt zadarnice şi nu pot decât să creeze o nouă karmă? Sunteţi convinşi dinainte că fiecare zi merită efortul de a fi trăită pas cu pas şi că experienţa interioară nu poate fi trăită în speranţa unui rezultat? Da, într-adevăr sunteţi în fază. Nu vă rămâne decât să le puneţ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NANŢA DE FAZA: Prezentaţi adevărul trăirii personale, dar totul vă pare fad, limitat şi vă feriţi de amărăciune. Vedeţi un pic prea mult sfârşitul timpurilor acestei lumi. Ocupaţi-vă mai mult de voi. Nu toată lumea doreşte să-şi respingă ambiţiile, iar detaşarea voastră ar putea părea suspectă. Nu mai aveţi într-adevăr nimic de dorit? Dacă puteţi răspunde la această întrebare sincer, sunteţi în fază, echilibrat. Cel care este în al doilea nivel (al disonanţei de fază) trăieşte într-o dimensiune care îi scapă. Dumnezeu este inamicul său personal sau confidentul său intim, imagine pe care o respinge sau cu care se identifică. De aici credinţa într-o misiune… Nefericit cel care nu crede în modelul ideal impus; este un eretic, un intolerant notoriu care va arde în infernurile negre ale karmei. Liniştiţi-vă, aşa suntem «u toţii. Mai bine să înţelegeţi cât mai repede posibil limitele mentalului uman. Grecii spuneau ca cel pe care zeii vor să-l piardă (pentru că el a dorit să le egaleze puterea) devine nebun… În ultimele grade ale fazei 28, nevroza degenerează în psihoză, dar cine se recunoaşte în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mijlocie guvernând un sistem planetar de nouă planete majore, sateliţii acestora şi numeroşi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ău e mărginit de douăsprezece constelaţii (semnele zo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Phebus, Phebe, Kuros, Cove, Apollon, Helios, Dionysos, Ră,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lumina, lupta contra tenebrelor, conştiinţă, cale iniţiatică, cele cinci simţuri, cinci forme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spirituală,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Atman, A FI ÎN SINE. Sacrificiul divin,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al planet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edical, guvern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înţelepciunea imanentă, starea de martor (pr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funcţiile egoului, in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de-a lungul braţului curbat al unei galaxii spiralate, SOARELE nostru e o stea mijlocie, înconjurată de un sistem planetar care s-a format în aproximativ 4,5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mediocră, spun astrologii, ea e minunea noastă, locuinţa noastră. Noi locuim în planul elip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e desemnat astfel de către greci: un zeu minor şi fascinant. El e al doilea dintre gemenii lui Leto şi aparţinând ca fiu de titan unei genealogii maudite el nu are locul său în Olimp. El trebuie să-şi dovedească divinitatea ca şi fratele său vitreg, Hermes. De la naşterea sa el ştie că, cu ajutorul arcului său (partea divină a SĂGETĂTORULUI în cele trei planuri ale fiinţei) şi lira sa (pe care i-a dat-o Hermes) va cucer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rapid un tânăr de o mare frumuseţe, adolescent cu forţe excepţionale, Kuros, care decide să atace forţele umbrei şi să devină stăpân. Fiul Gaiei, Titan, domneşte în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care pare a-l fi arhetipul, va învinge fiara monstruoasă *care păzeşte sursa sacră. El detronează astfel forţele ctoniene arhaice şi obţine de la Zeus dreptul de a fi zeitatea Luminii care va elibera oamenii din dependenţa de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eu admirabil e în acelaşi timp temut şi n-are câtuşi de puţin noroc în dragoste. Iubitele sale îl părăsesc pentru simpli muritori. Se pare că există între el şi fiinţele umane o distanţă de netrecut… Şi că se fereşte să o treacă. Distrugător al slăbiciunilor oamenilor, îi susţine pe aceia care au curajul aventurii lor personale. Dar el rămâne departe, de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vedea niciodată în luptele în care se înfruntă zeii şi oamenii. Ca Helios, el e ochiul care priveşte din străfundul cerului şi care cunoaşte tot adevărul celui pe care-l priveşte. El nu se poate implica în jocurile lor, în min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Legile Vieţii şi ale Morţii, el e capabil să lovească şi să distrugă la fel de bine ca şi să-l salveze pe cei care-l imploră. La Delphi, Pitia dă în numele lui oracolele vindecării mentale şi spirituale (fiul său Asclepios ia în seamă corpurile) şi vorbeşte cu vocea lui. El e salvatorul, spun grecii, doctorul zeilor. El este purificator prin cunoaşterea riturilor care îndepărtează mizeria mentală, care atacă corpul şi îl distrug. Apa purificatoare e instrumentul său. Prefigurare a lui Christos care salvează de la moartea prin damnare pe cei care aspiră să reîntâlnească foiţele vieţii, regatul lui Apollon nu aparţine acestei lumi. Iarna, el trăieşte în Hiperboreea, acest tărâm necunoscut de dincolo de nori. Dar în fiecare zi el va trebui să învingă foiţele nopţii pentru a se putea înălţa şi străluci, a putea încălzi şi conduce oamenii pe calea lor. Egiptenii îl venerează sub numele de Ra cu aceleaşi funcţii: a conduce neobosit lupta luminii contra umbrei, a binelui contr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ot fi recunoscuţi în numeroşii lor avatari după funcţiile şi atributele lor, mereu aceleaşi. Putem reaminti aici mitul lui Dionysos, Unitatea Cosmică, în timp ce, ca fată, Core era la eleusieni prototipul feminin al lui K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OARELUI e Zodiacul cu constelaţiile sale, pe care-l parcurge în fiecare zi în carul său tras de doi c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în toate tradiţiile e simbolul iniţierii PĂMÂNTULUI care şi-a redobândit natura sa cosmică. Astfel, la fiecare auroră, Apollon în carul său ne cheamă către conştiinţa de sine, ne trezeşte în plan fizic. De noi depinde să ştim a urmări acest impuls de lumină pentru a ne putea trezi în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cosmic, care trage cu raze de lumină şi care niciodată nu-şi ratează ţinta, ne invită pe Calea Războinicului. Insensibil la variaţiile emoţionale, la luptele titanilor, la oscilaţiile între tendinţele noastre de depăşire şi ataşamentele noastre pământeşti, funcţia sa e aceea de „A Vedea”. El e viziunea justă din spatele iluzi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prajna, înţelepciunea sa este calmul (absenţa totală a pasiunilor şi vibraţiilor emoţionale) şi vidul. Ca o oglindă, el reflectă totul, nu deformează nimic… Astfel, el e BRAHMAN în natura sa, creaţie perpetuă, ATMAN, spiritul în manifestă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al indiferent la tentaţiile şi impulsurile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nştiinţă de Sine, realitate tangibilă pentru cei care o pot atinge în stările înalt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hebe şi Phebus sunt fraţi gemeni, Noaptea şi Ziua sunt asemănătoare. De noi depinde să ştim să nu le mai divizăm şi să accedem la pura rază de lumină care ne locuieşte, nemairespingând manifestarea sa feminină, emoţia, ci redându-l puritatea clipei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într-un semn zodiacal semnalează faptul că obiectul încarnării corespunde acelui nivel de conştiinţă. El vibrează în trei planuri: fizic, psihic şi intelectual. Cel care ajunge să nu mai dividă acele trei planuri atinge unitatea interioară şi realizează una din formele de manifestare perfecte ale conştiinţei, acestea conducând la realizarea totală a fiinţei (vezi cele douăsprezece munci perfec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sprezece căi către conştiinţă converg în acelaşi punct: SOARELE într-un semn (trece apoi progresiv în semnul următor) ne conduce apoi natural pe această cale. Iată deci cuvântele cheie care corespund fiecăr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Eliberare prin recunoaşterea ignoranţei noastr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Certitudinea absolută prin cunoaşterea non-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Bucuria copilului divin eliberat de dualitat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Fericirea interioară independentă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alm perfect, star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Fericire mercuriană rezultând din absenţ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Contemplare şi Nirvana (calm mental). Unul împreun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Viziune directă asupra lucrurilor aşa cum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Detaşare de orice idee de putere sau de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Stare fără pasiune, încetarea valurilor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Cunoaşterea sinelui, eliberarea de lanţur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Renaşterea în dimensiunea cosmic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uta aceste stări, dar ele apar doar atunci când noi suntem în total acord cu trăirea noastră, când acceptăm a fi „astfel”, adică suntem conştienţi de ceea ce trăim în fiecare clipă, fără a judeca şi fără a prefera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rtuţi care apar pe Calea Soarelui sunt o mai bună priză de conştiinţă asupra realului fără a refuza nimic şi o dezvoltare a lucidităţii faţă de sine însuşi ş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mplică un spirit clar, senin care suscită progresiv apariţia şi conştientizarea din ce în ce mai permanentă a prezenţei lui în noi înşine. Ceva veghează în noi, aceasta e sigur. Într-o zi, cel ce veghează, revelat prin dispariţia stărilor fluctuante ale conştiinţei emoţionale va apare în depună sa glorie şi în perfecta sa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na e a şasea etapă pe cărarea înţelepciunii. Ea implică, pentru a o atinge, să ai dezvoltate celelalte cinci paramitas, ea fiind, într-un anumit fel, conştiinţa trăirii lor: generozitate, răbdare, disciplină, acţiune justă, meditaţie orientată asupra realului, fără pasiune, fără obiec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utare nu contează şcoala urmată, ci stabilitatea obiectivului, curajul de a aborda fără a fugi, fără a minţi, toate etapele iniţiatice. Acestea ni se vor revela când comportamentul nostru în această căutare va fi adecvat. Trebuie mai întâi să înţelegem că prajna (înţelepciunea) nu e un obiectiv de atins ci o stare de conştiinţă omniprezenţă voalată de comportamentele noastre mentale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xistă nimic de căutat, nimic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incolo de dorinţa personală, în luciditatea crescândă din care ţâşneşte starea conştientă şi pe care nimic nu o poate descrie. Ea nu e legală de universul nostru obişnuit. Nu e nimic din ceea ce ne-am putea no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al conştiinţei e reprezentat în Roata Vieţii de un călugăr călător însoţit d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re un obiectiv (să progreseze pe calea înţelepciunii), maimuţa (mentalul său) ţopăie în jurul său. Ei sunt amândo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vansează fără a se lăsa deturnat din drumul său de maimuţa care joacă în jurul lui. Amândoi se luminează foarte uşor. Ei trec prin toate etapele de la negru la gri deschis în degrade, maimuţa încetinindu-şi din ce în ce mai mult mişcarea ochilor, în timp ce călugărul rămâne fixat asupra obiecti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douăsprezecea etape, călugărul e imobil în meditaţie, în haina sa imaculată, în timp ce maimuţa albă rămâne aşezată cuminte la picioarele sale. Maimuţa, care reprezintă mentalul în maniera sa de a se dispersa, cedând la tot ceea ce o atrage, a fost calmată prin voinţa clară a călugărului de a-şi continua calea, oricare ar fi etapele dispersiei mental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OARE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guvernatorul general al funcţiilor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nifestă ascendent prin cele şapte corpuri subtile, care nu sunt decât forme derivate şi prin cele cinci elemente (foc, pământ, aer, apă, eter, element subtil al vieţii) care animă ansamblul formelor vizibile ş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mană, începând cu LEUL, cele cinci forme de conştiinţă care se întind de la LEU la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TM AN şinele, î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irvanică, stare fără mişcare, discriminare, î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omnului profund în care plonjează mentalul pentru a se decanta şi a se odihni în timpul nopţii,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isului animând corpul astral al dorinţei şi imaginarului î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eghei, animând mentalul nostru logic şi analitic obişnuit, în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ări de conştiinţă sunt forme luate de conştiinţa atmanică şi reprezintă bariera între stările fiinţei conştiente de ea însăşi şi funcţionarea obişnuită a mentalului nostru (conştiinţa ordinară sau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EU), MERCUR (FECIOARĂ) şi URANUS (BALANŢĂ) sunt deci planete „interioare” ale conştiinţei, MARTE (SCORPION), JUPITER (SĂGETĂTOR) sunt planete „exterioare” (corpul astral şi corpul eteric), iar SATURN (CAPRICORN) se manifestă prin intermedi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reprezintă sinteza conştientă a celor cinci simţuri şi a trăirii interioare a celor cinci elemente (inclusiv eterul, elementul vital primordial), cei doi însoţitori inseparabili ai săi, MERCUR şi VENUS formează împreună cu el structura Spiritului: inteligenţa imanentă, non-mentală a naturii intuitive imediate şi funcţia gândirii. Dacă SOARELE e total neutru, strict obiectiv în funcţia sa de martor, celelalte două planete ale spiritului sunt colorate de propriile noastre impulsuri atâta timp cât noi nu le-am despuiat de orice interes personal în funcţionarea lor, prin meditaţie. VENUS este astfel „faptul” gândirii, în timp ce conţinutul gândurilor noastre aparţin egoului. Totuşi, putem să ne bucurăm de acuitatea inteligenţei noastre şi să ne regăsim în această bucurie deoarece procesul creaţiei permanente confer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pare atunci când am pierdut orice ataşament faţă de această funcţionare pe care lumina solară ar putea-o lumina total şi ar putea face din noi fiinţe instalate în vigil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ci Trezirea dincolo de nume şi forme, guvernată de LUNĂ. Soră geamănă a SOARELUI, nu trebuie să o condamnăm, ci să înţelegem cum putem să lucrăm asupra ei pentru ca Apollon să triumfe în final asupra nopţii veşnic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să vânezi Noaptea nu va face niciodată să ţâşnească Lumina. A o pătrunde duce la stăpânirea ei mult mai sigur. Cele douăsprezece căi de lumină sunt deci cele douăsprezece munci de umbră ale lui Hercule, celălalt frate al lui Apollon şi Hermes, născut dintr-o fiinţă umană şi care nu poate, precum fraţii săi, _ să realizeze liber trecerea între cele două planuri: vizibil şi divin. El (omul de pe PĂMÂNT) trebuie mai întâi să-şi sacrifice ataşamentul pentru viaţă ca să ajungă în stadiul unde sunt revelate în mod natural cele trei zeităţi: SOARELE, MERCUR şi soţia s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ceeaşi simbolistică în revelarea lui Christos, fiul omului care trebuie sacrificat pe cruce (cele patru elemente) pentru a-şi dezvălui plenar natura 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ollon, în legenda sa, trebuie să trăiască lungi perioade de purgatoriu printre oameni în serviciul lor, pentru a fi purificat de sechelele umbrei naturii sale mixte (zeu şi titan) şi a se debarasa de toate urmele revoltei şi blestemului proprii manif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zei nu e legitim, pare să afirme Hera, care-l urmăreşte fără încetare pentru lipsa lor de respect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toţi trei fii ai iluziei sau ai somnului, ai umbrei PĂMÂNTULUI, dar cu ajutorul lor se parcurge drumul legitimităţii şi al transmutaţi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lanetă 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derală: 11 ani şi 3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nodică: 338,8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Jupiter, Zeus, Junona, Mithra, Indra, Brahma, Moise, Metis, Chiron, Cic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tunet şi fulger, Cer, Lege, lebăda albă,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creaţie vizibilă, multiplicare şi divizare,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eterice, ou aurie, religie, filosofie, legi sociale, puterea timpului, aristocraţi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 instrumentele puterii, alianţe, contracte, relaţii, parteneriat, a lua ş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Răbdarea, Cunoaşte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lăcerile senzuale, putere, relaţii interesante, furt şi înşelătorie în cadrul alianţelor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ultimul născut dintre fii lui Chronos, stăpânul Cerului şi al Timpului. A venit pe lume gol, învelit în zdrenţe sângerânde, într-o grotă secretă din Creta şi a crescut printre oameni până când a împlinit vârsta la care şi-a putut revendica în faţa tatălui său locul care i se cuvenea: Stăpân al Cerului şi Pământului, Stăpân peste Tot şi situat dincolo de Tot (Hesiode). Iată aici un tată ciudat al tuturor zeilor (etimologia numelui său: Dhyarus Pitar), exilat, prea uman în manifestările sale, prea aproape de noi pentru ca miturile sale să nu fi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tele lui apare ca o sinteză a trei zei indo-europeni: Mithra (Cerul), Indra şi lebăda lui albă (Pământul şi fulgerul), Brahma (întregul, legea divină,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şi câştige titlul regal şi aceasta o realizează printr-un sacrificiu ritual exemplar: Uciderea tatălui nelegitim şi blestemat de toţi descendenţii chronizilor. El nu reprezintă Esenţa ci puterea ei manifestată. El aparţine spaţiului relativ şi nu poate să-şi câştige poziţia decât prin alianţa cu cerul. Trei mari zeiţe uraniene îl vor ajuta conferindu-l propriile lor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unoscătoarea Legii Primordiale îi oferă cunoaşterea destinelor. Astfel, JUPITER devine cel care îi fixează fiecăruia locul în lume şi în cer în funcţie de meritele, gândurile, actele sale. Îi fixează poziţiile sociale aşa încât oamenii să-şi poată realiza proiectele lor pe PĂMÂNT epuizându-şi aria posibilităţilor fără a intra în conflict cu zeii. Fiecăruia îi dă puterea şi teritoriul lui, pare să spună JUPITER, fiecăruia îi revine locul lui în colectivitate. Surorile Moirei îi distrug pe cei care refuză această distribuire a rolurilor sterilizând fiinţele şi solul în răzbunarea lor implacabilă. Moira este însoţită de Moartea Roşie care fixează temporal fiinţele. Ea este cea care i-a cerut lui JUPITER să-l mustre pe fiul său cel mic, Asclepios, zeul medicinei care prin talentul său prodigios amâna ora morţii pacienţilor lui. JUPITER este responsabil cu ceea ce buddhiştii şi hinduşii numesc Dharma: experienţa clipei prezente, aici şi acum, în mediul fixat de propriul destin, adică propria karma. El se căsătoreşte cu Themis (echilibrul, justiţia) şi cu Mnemosyne (memoria). Una cunoaşte viitorul prestabilit, alta îşi aminteşte trecutul pe care-l cânta ca pe un etern prezent. Astfel, prin această dublă alianţă Zeus -JUPITER se unifică dimensiunile spaţio-temporale (conştiinţa continuităţii karmice). El este iubit de Metis, fiica lui Okeanos şi a lui Thetys şi zeiţa primordială androgină a înţelepciunii. De teamă să nu fie detronat ca ea, Zeus o înghite şi aduce pe lume un avatar al ei, Athena cea războinică. Ciclopii îi sunt prieteni şi de aceea îi oferă atributul lor: ochiul aflat în mijlocul frunţii prin care se percepe realitatea. Prin acest ochi poate fi observat orice iese în afara legii, dar nu putem întreba ce lege poate să impună cel pe care grecii l-au desemnat ca fiind un uzurpator. Care este adevărata putere a lui JUPITER şi care este poziţia lui? Nici un erou legendar nu este contestat mai mult decât JUPITER. Supremaţia lui este mai mereu contestată. Justiţia, injustiţia sunt cuvântele cheie ale jupiterienilor care-şi fixează propriile reguli de conduită încercând în acelaşi timp să le impună şi altora. Nimic nu este mai contestat şi mai contestabil decât acest fapt în context uman: să-l protejezi pe cei care te venerează şi să-l pedepseşti pe cei careţi sunt împotrivă. Sau oare aici este vorba despre karma, despre Dharmal Dacă fiecare se află în locul potrivit pentru a trăi în spiritul legilor divine, nu există practic injustiţie. Dar pentru a admite acest lucru trebuie să acceptăm că dorinţele noastre ne îndepărtează de realitate şi că numim injustiţie tot ceea ce nu corespunde cu viziunea noastră absolutistă de stăpâni a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escroc sau un arivist cedează în final megalomaniei sale este victima legii lui JUPITER. Când o fiinţă dispreţuieşte lumea în care trăieşte şi refuză să-şi asume propriul său rol în jocul manifestării, eşecul ei nu este altceva decât o sancţiune jupi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poate fi egalat sau detronat, dar el conferă adesea muritorilor graţia lui. Un contract este întotdeauna jupiterian: vă angajează să-l respectaţi (virtute jupiteriană) fără a minţi sau deforma nici măc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jupiteriană nu sancţionează numai faptele, dar şi intenţiile ascunse. Fiecare trebuie să-şi cunoască scopurile în mod sincer, singurul scop fiind acela ca săgeata lui Chiron să-şi atingă ţinta divină. Animalul jupiterian mitic este sugestiv pentru munca pe care o îndeplineşte: cu ajutorul unui trunchi de arbore, centaurul masacrează totul în jur. JUPITER l-a ales pe unul dintre ei pentru a-l educa pe fiul lui Thetys (Achille) şi pe Asclepios. Hermes a fost însărcinat să-l formeze pentru a deven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mbol al SĂGETĂTORULUI sunt prezente cele trei nivele: animal, centaurul este pe jumătate cal având cele patru picioare bine î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 pentru că bustul lui este drept permiţând energiei şi forţei să circule liber; este capabil să gândească şi să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poartă drept arme arcul şi săgeata care îşi ating ţinta de departe şi prin intermediul cărora poate fi îndepărtată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 al semizeilor, Chiron este un SĂGETĂTOR sau un jupiterian armonios care are vocaţia de a forma tinerii. Jupiterianul retrograd este şi el preocupat de principiile educaţiei. JUPITER răspunde mai multor imagini colaterale: el este naşul răspunzător în faţa Bisericii de educaţia religioasă a tânărului; el are pe lângă aceasta şi rolul hindusului brahman: el este cel care are drept unic scop propagarea Leg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 mod tradiţional fratele mamei) care se substitue în caz de nevoie tatălui. Prin extensie el este părinte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el care transmite învăţătura şi care ar trebui să formeze spiritele şi nu să le îndoct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UPITER este foarte semnificativ pentru poziţia socială pe care o va ocupa fiinţa în funcţie de propria Dharma: poziţia planetei în casă indică unde modalitatea de expresie va fi la parametri maximi în funcţie de principiul expansiunii jupi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ezoterică, JUPITER constitue energia corpului eteric, această realitate subtilă numită aură, prin intermediul căreia intrăm în relaţie cu realitatea exterioară. Culorile, sunetele, vibraţiile vin să influenţeze această aură, realizându-se astfel diferenţierea între diverse contacte de” ordin afectiv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înţelepciunea lui JUPITER este cea de-a treia etapă pe drumul înspre cunoaştere. Ea rezultă dintr-o bună cunoaştere a relaţiilor cu mediul, dintr-un simţ al generozităţii şi din dobândirea unei discipline mentale interioare (VENUS şi SATURN). Recunoscând că fiinţa de lângă noi are o existenţă independentă de intenţiile noastre, aceasta conduce încet la adoptarea unei atitudini binevoitoare. Cunoaşterea legilor karma-ei, care deschide a doua etapă, ne permite să discernem ce este just în orice relaţiile şi în orice situaţie. Văzând în celălalt cum întreţinem propriile legături şi ataşamente, nu putem să menţinem la nesfârşit legăturile cu planul fizic. Jupiterianul conştient de Dharma devine senin în faţa destinului, concepându-l ca atare. Nu-şi va mai dori putere pentru că va fi conştient că n-o poate exercita decât asupra lui însuşi. Această descoperire este fundamentală pe calea spre sine. Cuvântul „putere” este explorat în toate sensurile sale ca verb (a putea face, spune, exista) şi ca substantiv (tată, societate, bani, religie, zei) şi care revelează activităţile lui SATURN şi PLUTON pe care noi le atribuim cu uşurinţă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mă aflu acum pe calea evoluţiei spirituale, ce am eu de învăţat despre sensul vieţii, despre rolul fiecărei fiinţe, despre motivele atracţiei sau respingerii unei anumite persoane? Se întreabă jupit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JUPITER trece în mod obligatoriu pe la. MERCUR cu care a semnat un „contract”. Numai introspecţia atentă ne va ajuta să ne discernem percepţiile şi să le recunoaştem relativitatea. Atâta timp cât vom continua să credem că suntem influenţaţi din exterior facem, de fapt, jocul mentalului care încearcă să se menţină cât mai activ pentru a nu lăsa locul său celui de-al treilea ochi care ştie, observă, care nu judecă şi recunoaşte Legea în Tot. Aceasta este funcţia centrului mental de comandă, Ajna chakra, guvernat de această planetă şi care mai poartă denumirea de bindu, având irizaţii violet, culoarea lui JUPITER. Acest corp extrem de subtil ne pune în legătură cu întregul Univers permiţându-ne, dacă dorim, să înglobăm totul într-o viziune unitară în care nu mai există urmele ataşamentului. Cunoaşterea viitorului şi trecutului conduce la justa apreciere a locului fiecăruia în prezent. Moira şi Mnemosyne au devenit aliatele noastre pentru a ne învăţa sensul realităţii. Atunci renunţăm să căutăm resorturile ascunse ale Universului. Prin intermediul acestui instrument inadecvat, care este mentalul ce ne conferă cunoaşterea trunchiată, parţială, obscură a realităţii, putem în fine să beneficiem şi să utilizăm cu discernământ roadele pământului (Cornul Abundenţei) respectând justiţia oamenilor. Nu trebuie să mai judecăm justeţea unei alegeri, a unui eveniment ci să consideram că putem învăţa mereu din orice împrejurare. Înţelepciunea lui JUPITER sparge limitele unei viziuni strict personale în favoarea unei viziuni largi a destinului omului pe PĂMÂNT. Din acest moment JUPITER ne apare ca fiind ceea ce este de fapt: o punte de trecere către alte dimensiuni ale fiinţei. Descoperim că fiecare loc sau situaţie în care ne găsim ne permite să experimentăm natura noastră profundă. Văzută din acest punct de vedere, manifestarea karma-ei jupiteriene apare în mod clar. Jocul rolurilor este un joc al oglinzilor. Fiecare atrage partenerii care i se potrivesc: nici o alianţă, nici un contract nu sunt hazardate, încheiate. Nici o planetă nu ne îndreaptă, mai mult ca JUPITER, înspre ceea ce suntem noi cu adevărat în cadrul relaţiilor noastre cu mediul. Efectele sale karmice se manifestă în plan relaţion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retrograd: „ochi pentru ochi şi dinte pentru dinte”. Un jupiterian retrograd este prin naştere în conflict cu planul social. O asemenea fiinţă manifestă un apetit sănătos, iar bolile care îi aduc cel mai adesea moartea sunt guta sau delirium tremens. I se va petrece să fie înşelat adeseori în familie, la serviciu, între prieteni. Trăieşte pe baza promisiunilor şi a angajamentelor, ferindu-se să încheie contracte. Crede în puterea cuvântului dat şi nu-şi găseşte locul dacă cineva nu şi-l ţine. În adâncul sufletului este profund indignat: de ce oamenii altruişti cum este el sunt atât de rari? De ce copiii nu-l sunt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parteneri-adversari posibili pentru a întreţine conflicte de interese sunt, în cazul jupiterienilor retrograzi, plutonienii. Trăieşte urmărind să obţină, în general, favoruri importante, pe măsura imaginii aristocratice pe care o are despre el. Această atitudine nu este egalată decât de incapacitatea de a-şi ţine promisiunile, de ignorarea completă a nevoilor altora şi de simţul schimburilor juste în contextul păstrării unei distante relaţiona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apabil astfel să denunţe injustiţia unor situaţii. Jupiterianul retrograd nu se teme de tribunalele pe care le-a cunoscut atât de bine în trecut şi la care în prezent nu are prea multe motive să facă apel. Va ajunge în închisoare foarte rar cu excepţia cazului în care planeta figurează în casa 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nii retrograzi par să cunoască foarte bine ceea ce îi aşteaptă. Au învăţat în trecut cum să se folosească de alţii şi să ia chiar şi ceea ce nu li se oferă. Se prefac a fi fiinţe modeste, dar pe măsură ce trec anii natura lor adevărată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educatori remarcabili, dar ei uită să aplice informaţiile pe care urmăresc să le transmită. În general chiar dacă are copii mulţi, nu se înţelege bin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ăscută în această conjunctură astrală va întreţine relaţii prospere cu bărbaţii mai tineri decât ea. Atunci când se căsătoreşte, va alege cu siguranţă patronul şi nu elevul de la colegiu. Este o admirabilă gazdă, susţinătoare de nădejde a reputaţiei soţului ei şi care după ce şi-a consolidat poziţia se dedică în exclusivitate conversaţiilor de salon. Către vârsta de 40 de ani acest tip de femeie trece printr-un gen de criză de personalitate considerând că s-a sacrificat prea mult pentru familia ei. Cel mai adesea, o asemenea criză duce la divorţ. Ea crede că a înţeles că este mult mai profitabil să investească în propriul său beneficiu ceea ce investise până atunci în alţii. De aici înainte nu va mai^dispreţ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babil, jupiterianul retrograd se întreabă care-l este locul în această viaţă. Va consulta, pentru a afla, un astrolog sau un clarvăzător. Este convins că locul lui trebuie să fi fost fixat de cineva, undeva. Şi mai ales că există un loc unde va găsi cu uşurinţă bani, plăcere şi tot ce îşi doreşte. Un jupiterian retrograd se poate naşte bogat şi poate muri sărac: moştenirile nu durează o viaţă întreagă; numai zestrea karmică este eternă şi de aceea o astfel de fiinţă nu-şi pierde obiceiul de a arunca banii pe fereastră fără să pună nimic în loc, aşteptând să le fie totul servit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ITER devine retrograd în timpul vieţii, viaţa ia o întorsătură neaşteptată. Viaţa personală, cea profesională se afundă deodată într-un scandal ireversibil. Eraţi bogat, iar acum sunteţi sărac; eraţi sărac, iar acum aţi devenit bogat. De la o zi la alta totul se poate schimba. O asemenea schimbare poate fi un bun prilej de a găsi echilibrul şi locul în interiorul fiinţei şi nu în lumea exterioară. Deci problema esenţială este să-ţi găseşti locul potrivit estimându-ţi corect valoarea, pe toate planurile. Experienţa Dharma-e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lanetă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derală:29 de ani şi 167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nodică: 378,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Chronos, Seth, Mahakala, Vishnu, Atount; Coeziune, timp, limita, structură, organizaţi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inerţie, greutate, viziuni false, leg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karma, iluzie, denumire, culpabilitate, regrete, securitate, autodetermitare, închistare, persecuţie, bol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disciplină,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ignoranţă înlăn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A LUM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l detronează pe tatăl său URANUS, obligându-l să-şi risipească sămânţa, dând astfel naştere unei mari varietăţi de forme. Dar nu poate păstra puterea uzurpată: forţele titanice uraniene rămase libere se revoltă împotriva acestui nou stăpân care vrea să le închisteze în limitele timpului. Fiul lui, JUPITER, le va transforma în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sub numele de Seth, crocodilul din Nil, fratele lui Osiris, zeul întunericului este cel care duce lupta permanentă a umbrei împotriva luminii. Dar acţiunea lui fertilizantă este divinizată pe PĂMÂNT. Reprezintă necesitatea din care a apărut Creaţia printr-o dorinţă irezistibilă. Acest univers este instabil şi menţinerea lui depinde de voinţa fiecărei creaturi. Aceasta nu se poate realiza decât prin ritualuri speciale, reînnoite în mod constant. Legenda lui Seth vorbeşte despre o reprezentare a lumii la visul mental, reprezentare fără de care iluzia solidităţii şi a perenităţii sale s-ar spulbera. Într-o anumită măsură după faza vidului sau a Haosului iniţial, Creatorul a încredinţat menţinerea creaţiei creaturilor sale, pentru ca formele să nu se întoarcă în haos, la instabilitatea lor iniţială. Pentru vechii egipteni, lumea nu exista ca realitate obiectivă în afara concepţiei noastre că ea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dul (Sunyata la hinduşi) nu este neantul. El pre-exista dincolo de lumea formelor. Omniprezent şi fertilizator, Spiritul foloseşte această materie iniţială (Prakriti) pentru a realiza materializarea tangibilă în planul fizic al acestei energii fundamentale. Acestea sunt forţele modelatoare de care vorbeşte buddhismul şi care sunt organizate de cătr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mea vizibilă a fost creată şi în această lume, afirmă tradiţia celtă – nu există nici o direcţie precisă sau prestabilită pentru o fiinţă. Este un tărâm în care noi urmărim să ne lăsăm urmele trecerii prin el dincolo de angoasa noastră de a nu fi nimic. Mentalul este cel care concepe ideea existenţei unui viitor, al unei finalităţi, al unui timp limitat, el este cel care hrăneşte cu energia dorinţei Bhavana (Devenirea) atribuită lui SATURN. Bhavana este ca o urzeală pe care se ţes toate proiectele noastre. Fiecare îşi concepe pe această urzeală dimensiunea proprie despre viitor şi îl înscrie pe cele trei coordonate energetice ale elementelor. Numărul trei corespunde trinităţii cereşti Măsură-Număr-Spirit, trinităţii hinduse: Brahma (creatorul), Vishnu (susţinătorul, corespunzând lui SATURN) şi Sfii va (distrugătorul Universului). Fiul lui Vishnu, Krishna a creat prin cântecul flautului său formele la fel ca şi zeul Pan al grecilor. Sunetul J [VENUS) trebui să fie emis în mod continuu pentru ca iluzia să se menţină: PĂMÂNTUL fertil al TAURULUI, în zodiac, îl primeşte pentru a-l manifesta până la CAPRICORN. Aici se găseşte limita oricăror speculaţii mentale sau concepte. Aici apare obligaţia fundamentală pentru fiecare fiinţă umană de a se reîncarna atât timp cât mai există dorinţe şi ataşamente (relaţia MARTE-JUPITER-SATURN semnificată în URANUS). SATURN la greci poartă numele ezoteric de Macaire (Preafericitul). Makira în sanscrită este Mahakala, stăpânul lumii care susţine Roata Vieţii şi care este gata oricând să readucă totul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mea invizibilă să continue să existe, anumite limite între care se poate acţiona, crea, gândi, sunt menţinute. Cei care au înţeles că cele 12 cauze care provoacă înlănţuirea şi reîncarnarea sunt propriile lor creaţii încetează să li se mai supună şi pentru ei limitele exterioare nu reprezintă decât limite mentale, incapacitatea de a şti, ignorarea legilor fundamentale ale vieţii. În acest moment iluzia sau lumea vizibilă exterioară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e care ne lovim nu sunt decât barierele ego-ului care se vrea obiectiv, analitic, corect, exact şi care nu poate concepe un univers din care să lipsească. Şarpele îşi muşcă coada căutând-şi originile în afara lui; se învârte în cerc reducând lumea la propriile funcţii şi încercând să cunoască şi să interpreteze lumea prin intermediul minţii. In psihologie, acest proces poartă denumirea de identificare: căutarea unor puncte stabile de referinţă prin intermediul cărora gândim, ne autodefinim, desemnăm lucrurile din jur, ne manifestăm dorinţa de a controla evenimentele şi de a justifica modul în care le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maginea inocentă a lui SATURN este modelul absolut de referinţă şi prin extensie îi atribuim planetei toate elementele legate de identitate, loc de origine, filosofie (legile mentale) ale spaţiului natal. Putem atribui acestei planete în primul rând căutarea sterilă a unor referinţe fixe. Este de fapt securitatea necesară supravieţuirii fiecărei fiinţe umane. Această securitate devine nevroză, psihoză când nu face altceva decât să întreţină şabloanele şi inerţia mentală. Tot ceea ce ameninţă acest gen de securitate ne smulge ţipete de teamă. Mentalul îşi organizează atunci apărarea care se referă mai întâi la delimitarea ariei controlabile, iar în final la închiderea totală în faţa oricărui element ce poate aduna viziuni statice asupra voinţei sale de a continua în aceeaşi direcţie: aceea de a cunoaşte, de a învăţa, de a avea fixaţii intelectuale drept referinţ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a întâlnit în căminul natal această stabilitate a modelelor, sau ale cărui repere de siguranţă au fost distruse, poate trăi într-o angoasă permanentă văzându-le călcate în picioare de către ceilalţi. De aici decurg numeroase consecinţe care duc la agresivitate, la cea mai mică nesiguranţă, la paranoia, trecând prin anorexie, schizofrenie, statism absolut în ceea ce priveşte alegerea sau căutarea permanentă de responsabilităţi pentru a preîntâmpina orice sentiment persist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este astfel făcut încât, în cercul său egocentric de referinţe, îşi atribuie tot ce se petrece, dar de fapt acestea fac subiectul karma-ei, devenirii; este fondat pe regretul de a nu fi putut controla lucrurile şi de a le menţine conform propriilor sa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nd în guvernarea lumii, el se acuză cu uşurinţă de a fi făcut toate necazurile şi strânge din pumni pentru a-şi afirma voinţa de a înlătura pagubele… Ceea ce adesea chiar face. Trebui să fi greşit… Spune mentalul. Căci, dacă n-ai fost vinovat la interior sau la exterior, cine ar putea explica de ce se petrec toate acestea, de ce lumea e un infern? Saturnienii confundă uşor propria lor viziune asupra lumii cu realitatea universală. Unde este blestematul, ingratul de autor al acestui „rău”? Unde e acest zeu gata să-l sfâşie şi care nu se aliniază nici unei reguli, nici unei ordini? Nu ştie, dar îl proiectează peste tot, asupr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rea să fie liber. Şi acest „se” care generalizează umple lumea umbrelor proiectate care redau, de fapt, ceea ce nu intră în cadrul său limitat al interpretărilor. Când se măreşte caracterul dificil al comportamentului său, când autolimitarea devine înlănţuitoare, când nevoia de siguranţă şi de control se învecinează cu panica, SATURN devine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devine imobil, imuabil, refractar la toate influenţele exterioare… El nu mai „ânaintează” decât prin dogme şi credinţe eronate: l-a ajuns damnarea lui SATURN, se blestemă singur şi-l condamn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ctă, se retrage în refugiul său, se izolează de lume, se protejează contra fantomelor, organizează un cadru pe măsura sa în care totul nu e decât represiune… Şi denunţă în viziunea sa avară de lucruri sterilitatea PĂMÂNTULUI, respingând Cornul Abundenţei care se revarsă ca o scamatorie şi care nu poate decât să se întoarcă contra lui. Ce ar putea intra în aceşti pumni strânşi, care refuză şi să dea şi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să nu-l scape ceva, îi e frică să nu controleze destul ineluctabilul: moartea fizică de la capătul drumului. Bhavana preia aceste dorinţe jalnice şi le transportă pe urzeala timpului penţru ziua când vor găsi din nou un teren fertil unde să se reîncarneze. Este un teritoriu nou de luat în stăpânire în relativitatea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socială, morala e o necesitate. Buddhismul nu se înşeală când defineşte nivelurile de înţelegere a legilor Vieţii după receptivitatea fiecăruia. Anumite reguli, care sunt asemănătoare cu Decalogul, dar care sunt formulate în termenii bunului plac şi nu ai unor ordine imperative, sunt destinate celor care trăiesc fără conştiinţa Sinelui. Ei vizează respectul pentru ceilalţi, în cadrul grupurilor organizate: să nu furi, să nu faci rău, să perpetuezi tradiţia familială, să respecţi viaţa şi bunu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se referă la cei care sunt angrenaţi pe o cale a căutării personale şi care pot oricum supravieţui, chiar dacă nu sunt angrenaţi din punct de veder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cum de a înţelege sensul şi nu de a se plia după o disciplină, de a dobândi inteligenţa moralităţii naturale. Aici apare calitatea saturniană de Shila (disciplina), care respinge orice speranţă de recompensare pentru bună purtare şi recunoaşte temeiul ordin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se adresează celor care au intrat pe Cale înţelepciunii, a Boddhisattvas-llor, oamenii care şi-au consacrat multiplele lor existenţe pentru a-l conduce pe ceilalţi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interioară, conştiinţa de sine dezvoltată pe această cale altruistă conduce în mod natural la respectarea Ordinii Universului prin recunoaşterea neîncetată a karma-ei şi a dharma-ei. Nu se pune problema pentru astrologia karmică de a promite merite, recompense sau damnarea celor care fac apel la ea şi nici de a se erija în judecătorul nivelului de evoluţie al unei fiinţe umane în etape, întotdeauna foarte personale, pe care acesta le poat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fiecăruia, dacă ele sunt reale şi nu roadele vreunei evadări în lumea imaginarului, conduc la aceeaşi priză de conştiinţă în toate filosofiile evoluţionist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ăit aceste etape pe calea sa, poate pur şi simplu să spună: „Da, am trecut prin asta”. În cazul disciplinei (Shila) construită zi de zi, aceasta conduce la liniştirea progresivă a mentalului, care nu se mai teme de sancţiunile imanente şi are încredere în inteligenţă pentru a se ilumina. Voinţa e reorientată către stabilitatea lumii interioare şi adeptul va trebui să descopere cum ea e inoperantă atâta timp cât e animată de speranţa vreunui câştig sau vreunui control oarecare. Voinţa e o calitate naturală a mentalului, care devine dăunătoare doar când serveşte drept instrument dorinţei. Ea devine, din contră, o armă perfect eficace de îndată ce se focalizează asupra unui obiectiv precis ca şi controloare a dispersiei. Trebuie să înţelegem astfel că nu se pune problema să respingem calităţile mentalului sau să fim avizi de aceasta din urmă, ci dimpotrivă, să „reeducăm” acest instrument ca un tată vigilent şi binevoitor faţă de un copil neascultător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temeiul oricărei rezistenţe şi a oricărei nevoi de siguranţă e prima etapă. În organizarea sa, mentalul are o raţiu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l dezgoliţi, să-l treceţi prin filtrul analizei, cu atât mai puţin cu cât obiectivul va fi, în, mod unic, acela de a regăsi un bun echilibru monden. Căutătorul devine observatorul acestei funcţionări şi va decodifica progresiv experienţele care l-au condiţionat să funcţioneze după modurile lor particulare. Va descoperi repede că aceste construcţii nu sunt specifice, ci sunt pur şi simplu supraîncărcate cu interpretările sale personale. Va întâlni pe drumul său inerţia, refuzul transformării, lentoarea interioară care-l locuieşte şi va trebui să-şi mobilizeze toată aspiraţia pentru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scoperi certitudinile sale sub forma cunoştinţelor ce-l conferă siguranţă şi le va trece prin filtrul unui spirit din ce în ce mai ascuţit. Este o cale a umbrelor care trebuie să fie parcursă cu o răbdare infinită, fără nici o violenţă, fără a căuta o direcţie precisă. Astfel se va manifesta sensul de „ACUM” propriu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 în această observare clară şi din ce în ce mai lucidă, că samskaras-urile, acele reziduuri de memorie sunt reactivate instantaneu de situaţiile exterioare, pentru că mentalul nu e decât un joc permanent de interacţiuni fără nici o continuitate, iar noi nu trebuie să acordăm nici un credit mişcării gândurilor. Credinţa noastră iese la suprafaţă, fricile noastre se ivesc, putem să ne amintim din ce în ce mai precis de originea afirmaţiilor noastre, a lecţiilor primite, a suferinţelor anterioare şi a răspunsurilor pe care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em noi aşa astăzi? Nu, putem da un răspuns diferit. Prima dată când spunem „Da”, când răspundem „Nu”, prima dată când, conştienţi de trecutul care reapare, noi luăm o altă decizie, spontană, naturală, sentimentul de libertate e imens. Nu se joacă totul mâine, în altă lume, ci acum, în fiecare fracţiune de secundă. O ştim. Nu vom reveni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emon saturnian devine prieten: l-am folosit drept pavăză, putem încă să o mai facem. Ştim bine că noi suntem autorii. Ca într-un joc de şah cu Viaţa, cu Legea, nu mai credem că le controlăm cu puterea noastră derizorie, am găsit ceva mai bun: libertatea interioară de a ne transforma sau de a rămâne exact aşa cum suntem, după bunul nostru plac. Nu mai vrem să-l transformăm nici pe ceilalţi, nici lumea, ci pentru noi devine imperativ de a merge mai departe în direcţia personală. Disciplina e deci organizată în jurul unei cunoaşteri reale a beneficiilor pe care le putem obţine. Nu o recompensă, ci o lumânare progresivă a căii, o bucurie de a trăi în prezent, care nu are nimic de-a face cu vreo morală sau filosofic Experienţele se clarifică progresiv, în limita timpului care le-a dat naştere. Sunt necesare zile, ani pentru ca reflexele condiţionate să dispară. Fiecare clipă a vieţii devine vigilentă în scopul de a le vedea ivindu-se şi de a le desface, legătură după legătură, nod după nod, cu curajul necesar fiecărei clipe. Devenim, bineînţeles, din ce în ce mai morali, dar nu de frica jandarmului ci pentru că fiecare abatere aduce scindare, suferinţă, „noapte”. Nevoia de model sfârşeşte şi ea prin a se atenua. Cum putem fi noi înşine şi în acelaşi timp să căutăm o directivă,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respingerea autorităţii pe care o aveam faţă de un altul. Se creează puţin câte puţin o egalitate a comportamentului (o lipsă a pasiunii): în certitudinea ce se amplifică nimic nu ne mai poate manipula. Nevoia de a convinge ca să-l atragem pe celălalt şi de a evita suferinţa descreşte. Această cale progresivă construieşte o mare siguranţă interioară. Nu ne mai respingem, nu ne mai condamnăm, acum se dezvoltă spontaneitatea. Inerţia devine mobilitate, inteligenţa înlocuieşte imaginaţia şi se revelează de o mie de ori mai plină de motive: am trecut dincolo de universul psihologic al LUNII. Ştim că purificare se va face în ritmul în care se poate face, dar că depinde de noi, în fiecare moment, să o ducem la bun sfârşit. Într-o zi, când „Acela”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are din ce în ce mai puţin nevoie de repere, de dovezi, de garanţii pentru a-şi asigura perenitatea. El a găsit ceva mai interesant şi, în fond, ceea ce-l interesează e să fie interesat. Când riscul nu se arată a fi mortal, când inerţia nu e o resursă în sine, el poate foarte bine să „â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ETROGRAD: FIXITATEA CA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retrograd regretă, se simte vinovat. Amplifică responsabilitatea. Se jură că va face mai bine pe viitor, ar trebui să descopere pur şi simplu cum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ixează în programe de transformări, dar le cere de la ceilalţi… E atât de dificil! E vina lui dacă copii îi sunt nedisciplinaţi nereuşind în studiile lor şi e vina tatălui său dacă el nu şi le-a putut urma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ă cele necesare pentru a păstra fericirea şi liniştea alor săi. El vrea să fie responsabil pentru fiecare şi să le controleze activităţile pentru a-l alinia mai bine la normele sale. Nu se află pe lume să se amuze, asta e sigur; părinţii trebuie să-l facă să ştie bine acest lucru. Au de făcut temele… Nimic nu se obţine fără să o meriţi, îţi trebuie timp pentru a câştiga lucrurile, pentru a obţine ce aşteaptă ceilalţi… Trebuie să fac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întreba cât şi cum şi ce va obţine în schimb, în cât timp şi cu ce garanţii. Nu face nimic pe degeaba. Are prea ascuţit simţul că „aceasta nu va dura” pentru a lăsa la voia întâmplării,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l repede spunându-l „E bine!” sau „E rău…!”…ca astfel să se poată destin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uternic în fiecare clipă… Trebuie să fie impecabil! Se justifică în mod constant, chiar dacă nu ştie de ce. Vrea să vă „explice”, să-şi depene trecutul de la A la Z… câteodată ore întregi, pentru a vă arăta că nu e vina lui şi că i s-au făcut lucruri de neiertat. Analizează, disecă cel mai mărunt eveniment. Se hrăneşte, se îndoapă cu ele, le digeră. N-are timp să vă răspundă. Vă va răspunde mâine, când totul va fi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va face niciodată, pentru că vă va purta pică pentru propria lui incapacitate de a profita de ocazie şi de a-şi exprima dorinţele imediate. A vrut mai întâi să vă înţeleagă. Astfel, poate „rumega” liniştit propria voastră lipsă de înţelegere în faţa bunăvoinţei sale evidente. Chiar şi atunci când cei cu SATURN retrograd reuşesc să-şi depăşească inerţia şi frica de viitor, există în ei gustul rău al fricii faţă de judecata celorlalţi şi de riscul asumat în faţa oricărei iniţiative. Se limitează, îşi fixează graniţe, îşi impune amânări, pierde adesea şansele ce i se oferă. Nu e destul de sigur! Moare de nelinişte la gândul rezultatelor viitoare, care sunt totuşi, cel mai adesea, fructul unei juste analize, al unei bune observări a realităţii. Dacă saturnianul retrograd îşi poate atrage încrederea, simţul realismului şi eficacitatea sa concretă vor face minuni. Este un organizator înnăscut, care nu lasă nimic la voia întâmplării, dar îi e frică să nu fie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pil nerecunoscut, crescut de alţi părinţi, rigizi şi fără pic de umor, iar tatăl era mereu absent, ascuns în spatele marilor sale responsabilităţi. Dacă saturnienii retrograzi se nasc într-un mediu hiperorganizat în jurul securităţii materiale sau a codurilor morale şi sociale, atunci cu atât e mai mare rigiditatea dusă la extrem, datorată fricii de ce li se va spune. Părinţii lor reprezintă întru totul imaginea a ceea ce erau ei într-o viaţă anterioară. De asemeni, ei îşi fac o datorie din a respecta aceste coduri, pe care ori le-au anulat, ori le-au ingerat prea mult fără discernământ altă dată. Se ocupă atât de mult să corecteze trecutul că nu mai au timp să trăiasc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responsabilităţii psihologice mai mult sau mai puţin agravată de mediul natal i se adaugă o karmă colectivă (retribuţie a fanatismului social sau religios anterior) care-l aruncă pe copil încă de la naştere în ideea că „lumea îi poartă pică”. De aici până la a întreba „Ce aşteaptă lumea de la mine?” nu e decât un pas. Cei mai paranoici deduc că nu sunt pe pământ degeaba, că trebuie să aibă vreo misiune pe undeva şi profită de asta pentru a respinge obligaţiile sociale care li se impun de către autoritatea părintească căreia trebuie să i se supună. Nu spun niciodată nu! Nu sunt liberi să facă ceea ce doresc. Saturnienii retrograzi îşi fixează adesea ca limite alegerile de viaţă şi comportamentul represiv al părinţilor şi vor trebui să-şi mobilizeze tot curajul pentru a le transcende şi a-şi oferi dreptul de a reuşi mai bine decât ai lor. E un prudent care avansează pas cu pas, adesea fixat cu ochii asupra picioarelor lui şi asupra cenzorului pe care şi-l închipuie aşteptându-l încremenit la capătul scărilor. Aceasta creează o gimnastică mentală amuzantă, care extrapolează consecinţele fiecărei situaţii şi ale fiecărui cuvânt până la a le steriliz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sătul până peste cap”, când nu mai face faţă responsabilităţilor în care e prins şi supravegherii continue pe care o exercită asupra celorlalţi. SATURNIANUL retrograd clachează, se blochează. Natura sa monolitică nu permite slăbiciunea. Se autodistruge datorită depresiei sau incapacităţii, refuzând întotdeauna să plângă sau să-şi reverse torentul de lacrimi, refuzând să ceară nu contează ce. Aceasta nu se face! Dacă vă este clar faptul că ar putea să se încumete fără risc, vă poate atunci întreba cu o voce pierdută: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dificil de ştiut dacă saturnianul retrograd a suferit cu adevărat o represie atât de drastică încât nu mai are alt drept decât acela de a se supune ordinelor invizibile… Sau dacă n-a construit toate acestea în capul său plecând de la o puternica tendinţă de a vedea peste tot judecăţi. E o justificare făcută din mers, întotdeauna e gata să prezinte motivele sale celorlalţi (caz de retrogradare activă), sau să renunţe la orice iniţiativă personală fiindcă îi e frică să se lupte pentru a atinge ceea ce doreşte (caz de retrogradare pasivă). El renunţă adesea atât de repede că nici nu aveţi timpul să-l spuneţi „Da”. Îi sunt insuportabile orice ezitare sau timp de gândire; a văzut el bine, l-aţi respins, l-aţi judecat! El nu cunoaşte calea de mijloc: două persoane nu pot avea dreptate în acelaşi timp. Ori voi, ori el! Devine* surd la argumentele voastre pe care vi le înapoiază ca fiind tot atâtea motive de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ţelege, vă va determina să vă supuneţi total obiectivelor sale, să-l daţi dreptate întotdeauna. El are o viziune absolutistă asupra gândirii: orice compromis e o compromitere. Se vrea exemplar, devine stereotip. Se vrea moral, devine supus normelor. Îşi fixează propriile limite, devine limitat. Îşi asigură de unul singur viitorul lui şi al copiilor lui cărora le inoculează aceleaşi principii. Tovarăşul său care nu are nici un loc în acest univers limitat, îşi va căuta adesea în altă parte libertatea: toţi bărbaţii (toate femeile) sunt i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urnian retrograd nu lasă nimic în urma sa, de teamă să nu trebuiască să dea într-o zi socoteală cuiva. Trăieşte sub privirea eternă a tatălui. Îşi stabileşte astfel solid bazele viitoarelor sale reîncarnări, plecând de la „Dac-aş fi ştiut”, „Aveam drepturi” prin care îşi manifestă deschis dorinţa sa de a controla viitorul… pe baza continuităţii cu trecutul. Cea mare parte a culpabilităţii din povestirile sale redă destul de improbabil întreaga lor veracitate. Un saturnian retrograd, pentru a se corecta trebuie să revină la fapta obiectivă. El are o memorie infailibilă care poate fi utilizată şi pozitiv. Trebui să-şi asume riscul de a mai lăsa responsabilitatea şi pe seama altora, doar ca să vadă dacă sunt atât de incapabili precum îi credea. Dar bineînţeles că nu vor face „cum trebuie”, adică la fel ca el. E un maniac al perfecţiunii unilaterale, care nu-şi imaginează supleţea variantelor şi a repaosului pe care i l-ar putea aduce cele propuse de alţii. Când îi lasă pe alţii să le facă, se erijează în controlor. Astfel, se găsesc spontan mulţi saturnieni retrograzi în meserii în care îi limitează pe ceilalţi, sau în funcţii pline de siguranţă, unde au de aplicat coduri şi legi. Inutil să reflectaţi: e scris, aşa trebuie făcut, între 30 şi 50 de ani, saturnianul retrograd poate începe să-şi pună întrebări şi să vadă dacă versiunea poveştii sale nu poate fi interpretată altfel. Aceasta se petrece în general, când s-a întâlnit cu propriile limite, cu neputinţa sa totală şi atunci îşi oferă dreptul de a ieşi de pe teritoriul său fortificat. Descoperă astfel că ceilalţi pot refuza să i se „supună” fără să-l respingă şi că viziunea sa, închistată în norme, asupra lucrurilor este fondată pe o puternică nevoie de putere într-o lume organizată de el pentru a evita cea mai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 poate oferi astfel o variantă a retrogradării lor, foarte caracteristică modului în care ea a fost creată: să trăiască pe lângă copii handicapaţi, să se ocupe de persoanele în vârstă şi să-şi găsească adevăratul echilibru între responsabilitate şi respectul faţă de posibilităţile lor, să-şi exprime certitudinile şi să întâlnească cu această ocazie persoane blocate în aceleaşi piedici mentale, care cer să fie eliberate. Ei se ciocnesc astfel de propriile lor limite, datorită lipsei de înţelegere, fricii de consecinţe, vizibile în nesiguranţa celorlalţi. Ei pot începe să-şi pună întrebări în legătură cu responsabilitatea mentală în înlănţuir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trebui o voinţă bine dirijată, multă răbdare, o aspiraţie fermă de a înţelege pentru a avansa pe Cale. Unii dintre ei, conştienţi de ceea ce conţinea ca frică controlul lor asupra lumii şi a celorlalţi, sfârşesc prin a se deschide către dimensiunea uraniană. Ei au atins limitele plictisului şi a obscurităţii dimensiunii retrograde şi au decis că o aventură personală merită osteneala de a fi trăită. Aceasta se produce atunci când au constatat în urma rezultatelor că nu au controlat niciodată nimic, cu excepţia celor care preferau să le delege toate responsabilităţile. Astfel, vor înceta să vrea să-l dirijeze şi să-l judece pe cei care nu le-au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 spune că cei trei fii ai lui Chronos şi-au împărţit guvernarea PĂMÂNTULUI. JUPITER moşteneşte ceea ce e deasupra (Cerul), NEPTUN ceea ce e în jur (Marea), iar PLUTON ceea ce e dedesubt (infernul şi lumile subterane). PĂMÂNTUL a revenit oamenilor cu singura condiţie de a nu căuta niciodată să egaleze puterea zeilor. Putem astfel înţelege de ce atunci când urmărim să trecem de porţile vizibile, să ieşim, din referinţele noastre saturniene obişnuite, pune stăpânire pe noi teroarea. Copiii Styx-ului veghează la marginile lumii, interzicându-ne să pătrundem în teritoriile celeilalte lumi prin putere şi violenţă. Vom putea oare vreodată să trecem dincolo? Vom putea să depăşim al treilea grad al CAPRICORNULUI astfel încât pătrunzând în sumbrul tărâm al morţii din care, spun grecii, nimeni nu poate reveni dacă nu trece de Fluvi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e spune povestea eroilor care au reuşit. Ea ne vorbeşte de asemenea de cei ce au eşuat: ei ori au transgresat universul ascuns într-un spirit de cucerire, ori nu s-au eliberat de umbrele iubirilor şi regretelor lor. Ei au fost nimiciţi sau aruncaţi în lume, pentru totdeauna muţi, incapabili să înţeleagă că s-au întâlnit cu propriul lor infern, cu propriile lor himere. Despre aceste minuni ne vorbesc planetele transpersonale: despre lumea nebuniei, a nopţii, a morţii, a evadării din limitele PĂMÂNTULUI şi a consecinţelor lor. Ele vorbesc despre o căutare imemorială a omului pentru a-şi găsi originile şi despre toate căile bătute care se ivesc în realizarea sa. Ele ne povestesc despre realitatea de dincolo de vizibil, dacă vrem, dacă putem să înţelegem. Într-o vreme în care fiecare se simte limitat în puterea şi spaţiul său pe PĂMÂNT, spiritele se întorc la visul pierdut care doarme în fiecare dintre noi. Aşteptarea altor timpuri, altor lumi există peste tot, dar e valabilă pentru a conduce o căutare despre care toţi anticii ne spun că nu poate include speranţa, idealul şi că ea se petrece în prezent? Calea uraniană se deschide prin observarea universului în care suntem născuţi şi în care locuim sub cerul înstelat al Creatorului lumilor. Dincolo de SATURN, limita vizibilului, sunt trei planete mari (şi două mici: Chiron şi Charon) mai puţin cunoscute nouă. Le numim trans-saturniene. Descoperite între secolele XVIII şi XX, ele au semnificaţia unei noi imagini a cunoaşterii omului: respectul individului, puterea colectivă, explorarea psihicului şi invizibilului. E vorba mai mult decât de o întâlnire simbolică. Există corespondenţe subtile între capacitatea noastră ştiinţifică de a le descoperi şi evoluţia noastră interioară. Ele spun că omul individual şi nu doar câţiva privilegiaţi, e capabil astăzi să treacă de limitele organizării sale minimale a vieţii, să întâlnească alte dimensiuni ale lui însuşi, pentru elevarea sau pierzania sa. Au apărut templele. Tradiţiile ocultate au fost revelate. Acesta din urmă opune totdeauna propria sa limită înţelegerii şi nimeni nu poate străpunge graniţele fără să fi acumulat experienţele interioare necesare. Portalul VĂRSĂTORULUI e întotdeauna închis curioşilor, pentru cei care nu au trezit spiritul aventurii personale. Cărţile arată calea şi rezultatele scontate: reuşeşte doar acela care ştie să le citească. „E atât de dificil” vor suspina cei care doar încearcă şi nu urmăresc. Dimpotrivă, e atât de uşor, atât de simplu că nici măcar nu ne putem imagina. Doar complexitatea noastră mentală, voinţa noastră de a descoperi mari secrete, dorinţa noastră de a fi luaţi de mână şi conduşi sunt cele care fac necazuri, care întorc lumea pe dos. Totul e aici vizibil, tangibil, deja realizat. Pentru a vedea aceasta, trebuie să acceptăm să fim cu totul personali, total egocentrici, de a ne lua cu adevărat de data aceasta drept Buricul Pământului şi de a trece la acţiune. Centrul e aici, în interior şi dacă Cerul e în noi, vom şti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vom fi învăţat totuşi foarte mult despre mesajele pe care UR ANUS, NEPTUN şi PLUTON ni le-au oferit, în calitatea noastră de fiinţe umane, asupra naturii noastre limitate sau nelimitate şi asupra autorului acestor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lanetă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derală: 84 de ani şi 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nodică: 369,6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Cer, Gaia, Titani, U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stele, separare, concepţie, creaţie, ego, revoltă, dizidentă, marginalitate, recunoştinţ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inelui, originalitate, singurătate,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Simţul unităţii, cunoaşterea eului, atenţi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Dispersie intelectuală, confuzi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ul a fost separat de Pământ…” Astfel începe legenda lui Ghilghameş. Enhil, mişcarea, vântul porni către lume. Înaintea acestei clipe, în care manifestarea Energiei se naşte din separare, totul este de neconceput. A avut loc ruptura, smulgerea din unitatea primordială, semnificată prin uzurparea puterii divine de către cronizi în mitologia greacă. URANUS păstra gelos această unitate, înglobând-o sexual pe Gaia, mama şi tovarăşa sa pentru a nu da naştere întregului său potenţial. Legenda lui URANUS ne vorbeşte despre o unitate anterioară, reîntoarcerea la aceasta fiind veritabila noastră finalitate. Despre URANUS nu ştim practic nimic. Fiu al confuziei elementare (Okeanos), înainte de organizarea elementelor în lumea vizibilă el reprezintă în noi nediferenţierea, fără formă şi tară direcţie, „confuzia” haosului, „clarul” născând din obscur, înainte de condensarea materi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Gaiei, URANUS concepe mai întâi 12 copii, principii ce vor constitui bazele arhetipale ale creaţiei vizibile. Ştiind că pentru greci URANUS este cerul, noaptea albastră pătrunsă de lumina stelelor, analogia este evidentă: URANUS creează universul vizibil al Terrei, mărginit de cele 12 constelaţii, cele 12 semne zodiacale. El le concepe, dar nu le actualizează. Va trebui ca ultimul său fiu, Cronos să-l smulgă energia vitală necesară pentru ca în sfârşit Creaţia să poat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iau în primire opera creatoare, corespondenţa lor cu semnele zodiacale fiind semnificată prin diviziunea lor în de două ori câte şase, jumătate masculine, jumătate feminine. Trebuie să înţelegem prin „principii” energiile constitutive ale operei în materia subtilă pe cale de a se condensa şi legile ce-l asigură perenitatea şi coeziunea. Omul în căutare de sine, ce nu se mulţumeşte să analizeze (opera lui SATURN: mentalul analogic), întâlneşte obligatoriu aceste arhetipuri pe drumul său, care îi vorbesc şi îl instruiesc despre realitatea invizibilului, dar el va fi acela care va decodifica mesajele lor pentru a nu rămâne în dualitate. Ca şi cum ar ţese vălul viselor noastre, mai ales noaptea (domeniul lui URANUS), ele au tendinţa de a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par astfel ca iniţiatori ce ne ghidează în labirintul zodiacal guvernat de SATURN, dar construit în invizibil de energiile uraniene. La greci, URANUS – guvernează axa lumii, iar Omul Vertical (adultul) poate cunoaşte sensul ce-l orientează în direcţia unităţii sale pierdute, observând tocmai aceast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EZOTERICI AI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copii ai lui URANUS, odată eliberaţi din strânsoarea Tatălui, încep, aliindu-se, opera de multiplicare ce va fi desăvârşită de JUPITER în lumea manifestată. Okeanos moşteneşte facultatea străbunului său cu acelaşi nume, de a defini şi delimita lumea, astfel ca viaţa să se poată manifesta. El este Tatăl universal, păzitorul legilor şi e căsătorit cu Thetis, zeiţa Apelor, împreună cu care dă naştere la trei mii de fii, fluviile şi trei mii de fiice (Oceanidele, formele arhetipale ale Apei). Este tentant să atribuim cuplului primul semn al zodiacului (masculin şi feminin), ca simboluri ale acelui punct din care porneşte viaţa şi la care se reîntoarce: orice manifestare ia formă în Apă şi revine la Apă şi doar aceşti doi titani sintetizează acest proces Tată-Mamă pe care îl atribuim lui NEPTUN. Ei constituie „prefigurarea” manife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a (Urania, fiica lui Dumnezeu) este aceea care revelează Lumina Primordială. În această calitate ea e comparabilă cu VENUS, înainte de sciziunea sa în dualitate, ca atracţie-repulsie şi ocupă astfel, de drept, semnul feminin al TAURULUI. Ea se căsătoreşte cu Hyperion, delimitarea, diferenţa prin care dualitatea (principiu al gemenilor) pune în mişcare acţiunea energetică. Phoebe (Hecate), LUNA Primordială, Strălucitoarea, domneşte peste RAC şi se căsătoreşte cu Coios. Din uniunea lor se naşte Loto, Somnul, mama LUNII şi a SOARELUI. Coios este deci regentul titan al LEULUI, unde domneşte SOARELE. Amândoi reprezintă lumina celestă manifestată în universul formelor care revelează 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a este în mod clar asimilată de greci cu descendenta sa Cybelle (Demetra). Ea este deci Terra fertilă a FECIOAREI şi se va căsători cu Chronos, zeul Timpului care este semnalat ca al doisprezecelea născut. Grecii antici îi atribuiau stăpânirea VĂRSĂTORULUI. Japet se căsătoreşte cu Klymena, aparţinând unei ierarhii secundare şi dă naştere împreună cu ea la patru fii care fac să simbolizeze Crucea Elementară: Atlas condamnat de Zeus să poarte lumea pe umerii săi, Menoitos, ambiţiosul revoltat, Epitheme, care-şi revendică inteligenţa contra cea a Tatălui şi mai ales Prometeu, care sustrage focul din Cer şi îl oferă oamenilor. Grecii îl prezintă pe acesta din urmă ca fiind părintele întregii rase umane. Grupul îşi asumă astfel ruptura cu Unitatea şi mânia Cerului împotriva creaturilor sale. Exilaţi, condamnaţi să trăiască în suferită împreună cu aceia care le-au adoptat cauza, ei încarnează relaţia echilibru (unitatea) – dezechilibru (dualitate) a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 este zeiţa Justiţiei şi a Legii Divine care îşi transmite puterile lui Zeus devenindu-l aliat. Ea spune că ceea ce este fix este fixat (karma). In acest sens îi putem atribui semnul feminin al SCORPIONULUI, în care fixitatea dorinţei determină ceea ce este stabilit pentru fiecare conform cu legea Justiţiei (dh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s sau Kroios primeşte ca atribut Supremaţia şi Superioritatea. El o ia în căsătorie pe Euribia, fiica zeului polimorf al apelor, Pontos şi îi dăruieşte ca fiu pe Styx, limita spaţiului uman. Ea însăşi îl naşte pe Kratos (puterea) şi pe Bie sau Bia (forţa violentă). Grupul este semnificativ pentru energia SĂGETĂTORULUI, a cărui guvernare va fi atribuită stăpânului zeilor, Zeus-Jupiter. Mnemozine, asociată semnelor de Pământ de către greci ia în mod natural direcţia CAPRICORNULUI, împreună cu simbolismul morţii şi al destinului aplecat asupra conştiinţei trecutului şi viitorului. Soţie a lui Zeus, ea îi oferă legitimitatea Ordinii Lumii prin care fiecare primeşte ceea ce îi este dat. JUPITER apare astfel ca în cartea Papei din „Tarot” înconjurat de doi stâlpi, două principii care îi conferă regalitatea spirituală. Fundamentele fiind puse, URANUS dă naştere la încă trei giganţi, Ciclopii care se manifestă sub forma trăsnetului luminos, tunător, clarificator, care va deveni atributul lui Zeus. URANUS se retrage deci pe Axa Pământului (în Cer) şi lasă cele douăsprezece energii ale sale să-l îndeplinească opera conform cu direcţiile date (Phoebe şi Krojos). Realizarea proiectului uranian trece în mod necesar prin paradoxuri şi revoltă (Japet); în faţa acestuia suntem toţi nişte copii, iar Legea se manifestă peste tot (Themis, Mnemozina) şi nimic nu poate să treacă limitele spaţiului şi puterii care îi sunt date. URANUS a vegheat ca supremaţia sa (Kroios) să se exprime dincolo de limitele Spaţiului (Hyperion) şi Timpului (Chronos): o dată lansat Ordinul Iniţial (castrarea) Universul deja realizat poate să se multiplice şi să se întreţină din el însuşi. Proiectul era deja înfăptuit înainte de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umani, proiectul oricărei vieţi, obiectivul final al oricărei naşteri există în sine şi nu poate fi obiectul unei căutări în afară de ceea ce există din totdeauna. Este de datoria omului să-şi regăsească direcţia axei, a axei sale interioare şi să facă să înceteze diviziunea, de unde necesitatea credinţei în Conştiinţă pentru a-şi regăsi sensul unităţii personale, lăsându-se ghidat de mirajele omniprezente ale Creaţiei care îi indică direcţia de urmat. Acest ordin primordial este înscris în fiecare din noi, iar uranienii îl reprezintă. Ei caută peste tot armonia în relaţiile cu ceilalţi, fără însă s-o întâlnească vreodată. Uranianul îşi caută Urania sa, VENUS a sa primordială şi se pierde în această căutare: celălalt, obiect al diviziunii din el şi al speranţei noastre, nu va putea nicio3ată să ne conducă sp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irecţia exterioară către care ne întoarcem, nu vom întâlni niciodată decât reperele lui SATURN: în ciuda exilului său, uzurpatorul şi-a reuşit perfect proiectul său. El opune limita cunoscutului, a repetiţiei, a voinţei personale pătrunderii în stările subtile şi impersonale unde putem întâlni manifestările Tatălui. Astfel se aplică blestemul lui URANUS asupra întregii sale descendenţe: dându-l puterea şi supremaţia râvnită, el a redus fiinţa la ignorarea originii sale fundamentale. Titanii spun că ei îşi sunt propria origine, că sunt născuţi din Necreat şi că sunt autorii propriei lor separaţii. Dar fiecare dintre ei reprezintă în mod egal una din formele Energiei Primordiale smulse Fondatorului, iar semnele Zodiacului sunt linii trasate în cerc pentru a o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 o legendă: grecii ştiau că astrologia este un veritabil instrument iniţiatic, prin care fiinţa umană poate să acceadă la natura sa fundamentală. Fiecare semn al Zodiacului este semnificativ pentru o cale de urmat: aceea în care se află SOARELE (semnul naşterii) este calea noastră personală, direcţia către unitatea noastră interioară. In starea noastră mentală obişnuită, în noi se exercită în mod constant furtuni emoţionale care ne ascund realitatea lumii exterioare. Noi le gândim în loc să le vedem şi ne proiectăm dorinţele asupra lor. Acesta este felul nostru de a ne rupe de noi înşine şi de ceea ce simţim, de a refuza să fim ceea ce suntem. Dar de îndată ce acceptăm o singură clipă să fim autentici, fără să ne judecăm sentimentele şi reacţiile, vălul se ridică. Atenţia noastră devine totală. Această facultate a atenţiei depline şi întregi aparţine lui URANUS şi este guvernată de hipofiză, glandă care corespunde chakra-ei frontale, faimosul „al treilea ochi”. Fenomenul este incontrolabil: adesea noi vedem totul. Pentru acela care trăieşte în universul saturnian şi nu a operat această trecere de la o viziune la alta este imposibil să-şi imagineze ce poate fi revelarea lumii reale în universul cotidian, această stare de luciditate totală, într-o prezenţă absolută, fără timp şi fără limită, unde totul este evident. Noi ştim că aceste obiecte există, dar că în acelaşi timp noi suntem cei care le dăm viaţă, că această viziune diferită purcede din noi, dar în acelaşi timp noi nu putem să facem nimic nici pentru a o trezi, nici pentru a o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anspersonalul, acest moment trecător în care avem conştiinţa absolută că există altceva în afară de stările noastre obişnuite şi nu în exteriorul nostru, ci chiar în noi înşine. Nimic nu poate face ca această certitudine să se producă şi să fie posedată de voinţa şi imaginaţia noastră. Dorinţa nu poate coexista cu această stare. Aici putem vorbi de înţelepciunea Egalităţii, ca şi cum în starea lipsită de pasiunea saturniană, URANUS ar găsi mijlocul de a se furişa pe neaşteptate. Dar lumea adesea ne orbeşte şi ne copleşeşte în acelaşi timp. Nu serveşte la nimic, în acest caz să dorim să ne schimbăm, să fim independenţi de stările noastre mentale obişnuite. Nu există proiect în căutarea noastră transpersonală. SATURN îşi păzeşte cu stricteţe teritoriul şi îşi fixează bine limitele şi nu prin încălcarea lor ne va permite el să trecem. Nu este nimic de depăşit, de descoperit. Acela care ştie să aprecieze ceea ce este, care se acceptă are mai multe şanse să se deschidă dintr-o dată în faţa acestei întâlniri decât o persoană care-şi orientează întreaga dorinţă în această direcţie numai pentru că a auzit vorbindu-se despre ea. Cel mai adesea vrem să atingem acest scop recunoscut pentru a fugi de suferinţă. Ceea ce este incompatibil cu adevărata aspiraţie. Noi vrem să fim independenţi, liberi de greutăţi şi astfel ne manifestăm ignoranţa: de ce să căutăm ceea ce suntem deja? În „independent” există „dependent”. Noi facem ca unitatea noastră să fie dependentă de alţii, de răspunsul lor, de recunoştinţa lor. Aceasta înseamnă că suntem dependenţi de emoţiile noastre, de imaginile pe care le avem despre noi înşine, de dorinţele noastre. Multe persoane vorbesc despre ele însele cu un asemenea dispreţ încât egoul această autocreaţie uraniană are toate motivele să urle de mânie din cauza separării. In aceste momente trecătoare, de întâlnire cu viziunea noastră interioară putem face constatarea, fără nici o urmă de îndoială: „Eul este Sinele”. Acesta pare a fi mesajul lui URANUS: nu este vorba să excludem, să definim, să preferăm, să ne renegăm datorită unor voinţe invizibile cărora le împrumutăm dorinţele şi evaluările noastre. Este vorba să integrăm diferitele noastre dimensiuni interioare, să le lăsăm să se sintetizeze, să reconciliem noi diferenţele şi conflictele, să acceptăm să fim un copil ignorant întâlnindu-şi nuditatea. Adam şi Eva erau goi… Şi trăiau în Paradis. Ei nu căutau să ştie. Ei erau deja în Cunoaştere, dar nu o ştiau. Este evident la întâlnirea cu aceste stări transpersonale că ştiinţa şi analiza nu fac parte din ele. Ele nu survin decât ulterior, atunci când vom încerca să povestim, dacă memoria ne va ajuta, ceea ce nu este întotdeauna cazul, încercaţi să spuneţi: „am văzut arborele” şi saturnianul va spune: „şi eu”. Ceea ce este miracol pentru cei cu atenţia trează, pentru ele este banalitate. Este vorba despre două raportări la realitate care sunt incompatibile: saturnianul numără şi disecă şi nu are decât o viziune globală şi fugitivă a lucrurilor. El nu le percepe imediat. Uranianul observă un fenomen şi evidenţa propriei sale existenţe ţâşneşte din el. În Unul nu există observator pentru a judeca sau defini. Nu există decât Realitatea Absolută a obiectului observat. Şi această realitate este o pură clipă de eternitate. Cel mai bun mod de a ni-l însuşi pe URANUS este de a începe să includem, imediat, tot ceea ce suntem, fără să uităm nimic, fără să decidem dinainte dacă este bine sau rău şi, mai ales, fără să ne referim la nimeni. Un uranian trăieşte fără datorii chiar dacă moare de poftă, dar se simte prea divizat în aşteptarea celuilalt şi înţelege repede că experienţa se trăieşte într-o clipă. Nu are timp să se ocupe de altceva. Trebuie sesizată conştiinţa de sine atunci când ea apare. A include înseamnă de asemenea a înceta să considerăm că celălalt, modelul exterior, tatăl proiectat este castratorul. Aceasta înseamnă dezvoltarea atenţiei, iar în acest sens cel mai eficient mijloc este respiraţia. Acesta este scopul tehnici pranayama din yoga – a elibera prin calm progresiv spaţiul mental necesar manifestării uraniene. În astrologia antică URANUS guvernează inspiraţia, iar NEPTUN expiraţia. Întreaga învăţătură a lui Buddha se sprijină pe această asimilare a unei respiraţii conştiente şi controlate, dar neforţate ce ne permite să privim toate mişcările mentalului şi să le lăsăm apoi să se destrame precum norii sau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ccepţiunea în care apare progresiv sensul mantra-ei fundamentale a buddhismului. Aşa suntem noi: aceste emoţii, aceste vise, aceste temeri, aceste acceptări, aceste refuzuri ale schimbării, această incapacitate de a renunţa la modelele şi referinţele noastre, această nevoie panicată de a deveni şi a putea încă face cuceri,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goul şi nu avem nici un alt instrument de lucrul. Atâta timp cât vrem să pătrundem în labirint^ nu trebuie să-l condamnăm dinainte. El trebuie să fie acela care rezolvă enigma. El, întâiul, URANUS, această sinteză ce spune „eu, al meu” e conştient de ceea ce se petrece în noi, vede clar şi astfel orchestrează ansamblul funcţiilor noastre. E cel care poate în acelaşi timp diviza pentru a stăpâni şi asambla pentru a reuni. SATURN nu e creativ – nu e decât o ternă repetare a ceea ce e deja cunoscut. Din momentul în care putem să-l simţim, URANUS este cel care vorbeşte deja în noi. Problema este: de ce un uranian care posedă capacitatea foarte dezvoltată de a include un ansamblu de date logice exterioare într-o viziune sintetică şi originară, nu poate utiliza această capacitate pentru a se cunoaşte imediat în aceeaşi manieră? Pentru că nu vrea? Sau poate pentru că preferă să gândească că Tatăl, Lumea, SATURN î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aneta URANUS pune problema liberului arbitru şi a supremaţiei inteligenţei asupra înlănţuirilor mentale. Ea este aşadar, prin excelenţă, planeta Cunoaşterii de Sine şi a evoluţiei spirituale. Tată al lui SATURN, planeta are meritul de a fi accesibilă înţelegerii noastre, cel puţin până la un anumit nivel şi de a ne permite să realizăm trecerea către Sine plecând de la experienţa cotidiană. Fiecare copil ce se naşte poartă în sine sentimentul Supremaţiei propriei planete. În el egoul nu e încă format. Acesta este un fenomen ce se recreează viaţă după viaţă şi care ia forma contextului natal. Când au fost reactivate suficiente samskaras-uii şi vasanas-uri de către confruntarea cu lumea exterioară, noua personalitate e constituită. Aceasta reprezintă în medie un sfert din ciclul planetei URANUS sau 21 de ani. Pentru ca acest simţ al Eului să-şi găsească expresia în lumea exterioară, începând să se sclerozeze dacă nu e îmbogăţit printr-o cale personală, e necesară o perioadă dublă de timp. La 45 de ani totul e jucat, între repetiţia saturniană şi evoluţia u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copilului mic e nediferenţiat: el poate foarte uşor să creadă că el guvernează lumea ce-l înconjoară, declarându-se regele ei. Orice copil este un prinţ ce nu face nici o diferenţă între el şi ceilalţi, ce nu respinge şi care se afirmă spontan. Uranianul păstrează această predispoziţie naturală, dar comportamentul său diferă dacă el este o tipologie directă sau retrogradă. Ca tipologie directă, el se va face recunoscut de ai săi prin autonomia sa decizională. Va avea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pologie retrogradă, el îşi va alege lideri pentru ţelul său, va face sindicalism, va apăra drepturile omului, va afirma ideologiile sale împotriva puterilor de fapt. El e astfel: preferă să plaseze bombe mai degrabă decât să demonstreze-buna întemeiere a idealurilor sale. Se plictiseşte repede în spatele unui birou; este omul de acţiune ce electrizează tribunele unde se poate face cunoscut prin exprimare. Dacă e de acord să participe fără a spune altora cum trebuie să trăiască, va fi aplaudat. Toţi uranieni visează să troneze pe un munte, înconjuraţi de curtea lor, aşezată ceva mai jos. Cum un astfel de munte nu se găseşte pe PĂMÂNT, vor suferi inevitabil decepţii… Retrogr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nian retrograd găseşte că nimic nu merge destul de repede; el vrea să fie independent. Aceasta nu înseamnă că el e dornic să se insereze în colectivitate, nu-l interesează aproape deloc să-şi dezvolte experienţa puterii. El se poartă ca o adevărată odraslă regală, atât timp cât e unicul copil al părinţilor săi. Dar nu va ierta niciodată faptul de a fi detronat de un frate sau o soră mai mică. Va urmări de acum încolo să-şi dovedească supremaţia în alt fel şi o va dezvolta de preferinţă printr-un sistem intelectual disident. Aceasta îi va permite să afirme pentru toţi odată că nu 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ează din copilărie, oricare ar fi fost circumstanţele, impresia unei dezrădăcinări, a unui doliu definitiv, ireparabil ce-l face să-şi piardă încrederea în propriul său destin. In acest sens, uranianul retrograd e mai maleabil, mai evolutiv decât un uranian direct; el se îndoieşte de ideile sale şi le poate face scopul său favorit de explorare, ceea ce-l poate conduce foarte departe. Când va fi terminat de construit un regat anume va putea foarte bine să pornească în căutarea Regatulu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mai mult sau mai puţin tendinţa de a sfâşia vălul Universului. Pentru ei e mai important simţul lucrului decât metoda; nici nu le trece prin cap să întrebe „de ce?”. Sunt prea ocupaţi să demonteze propriile jucării pentru a descoperi mecanismul. „La ce foloseşte aceasta?” n-are prea mare importanţă; ei au sesizat aceasta imediat ce jucăria a început să funcţioneze. Viziunea sintetică, intuitivă, imediată a uranianului e proverbială; a găsit deja soluţia înainte de a demonstra teorema. Acesta e motivul pentru care ajunge să aibă note foarte proaste la examene, atunci când profesorul de matematică sau filosofie e saturnian. El nu-şi petrece timpul cântărind şi măsurând şuruburi, ci preferă să pătrundă înăuntru. Numai un astfel de uranian poate extrage o informaţie originală dintr-un ansamblu logic. Marele său patron e Arhimede, cel ce-a descoperit cvadratura cercului făcând baie. El face la fel: când nu e evidentă nici o soluţie, o lasă să vi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ritant pentru un saturnian care şi-a petrecut toată noaptea asupra problemei şi care după aceea are nevoie de şase luni pentru a găsi ecuaţia corectă. Şi uranianul procedează la fel; dar el vede răspunsul aflat în faţa sa. Asta e tot. Îi rămâne să demonstreze, dacă aceasta îl interesează. Dacă aveţi un uranian în anturajul dumneavoastră, e posibil ca el să crispeze pe toată lumea prin felul să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uranienii sunt consideraţi ca precursori. Ei gândesc cu şase luni (zece ani! Un secol!) înaintea celorlalţi, dar au dificultăţi în a o demonstra celor cărora le deranjează proiectele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nul e întotdeauna mai mult sau mai puţin astrolog… Sau astronaut, călător de cursă lungă, aventurier, navigator solitar. Aceasta îi permite să observe cărările desenate de stele-pe cer. El trage concluzii asupra destinului sau le depăşeşte pe cele ale oamenilor. El trasează drumuri noi. Desigur, el va sfârşi prin a se întoarce, singurătatea îl apasă. Va căuta atunci un uranian sau o uraniană pentru a-l reproşa că nu i-a lăsat destulă independenţă, sau din contră. Uraniană adevărată e cel mai adesea celibatară. Aceasta îi permite să aibă o „cămăruţă a ei”. Ea îşi plimbă deasupra lumii lungii săi ochi migdalaţi deşi se înfioară la ideea de a-şi pierde libertatea. Desigur, în alte vremuri (afară de arabii secolului IX) uranienii au trebuit să îmbine libertatea de gândire cu rugul sau securea călăului sau piciorul de lemn pe un galion. Noua Caledonie, Guyana, Australia au fost populate de către aceşti oameni. Ei nu iubeau sistemele… Şi sistemele le răspu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schimbat astăzi! Nu mai e nimeni spânzurat în occident, pentru că s-a crezut că se poate gândi şi altfel. Este chiar foarte la modă şi aceasta are mult succes, cu condiţia de a nu explica prea precis ceea ce se înţelege prin aceasta şi cum aceasta ar fi posibilă imediat. Saturnienii au nevoie de timp pentru a înţelege. Uranianul, care ar vrea să fie recunoscut pentru el însuşi şi a vorbit de experienţa sa se simte foarte trist. El se retrage în tumul său de fildeş pândindu-l astfel retrogradarea. El începe să se îndoiască de puterea ideilor ca mijloc de comunicare şi de originalitatea ca mijloc de recunoaştere. Nu mai este Regele. El formează asociaţii, grupuri de studiu închise, locuri de schimb, pentru a se regăsi între fraţi, între oamenii care se înţeleg. Dacă e un uranian veritabil, nu va rămâne acolo mult timp, afară de cazul în care nu are sacedorţiul iniţierii. Adoră să-l înveţe pe alţii şi va găsi acolo o tribună remarcabilă pentru a forma fiinţe umane autonome… cu condiţia ca sistemul educativ să îi permită să o facă. El va sfârşi prin a descoperi că idealul său e profesiunea liberală. Va trebui ca într-o bună zi să se întrebe asupra sensului cuvântului „unic”, dacă vrea să nu-şi piardă toată încrederea în sine. Viaţa unui uranian nu se rezumă la a traversa în mod forţat desertul, ci ea e întotdeauna mai mult sau mai puţin împlinită în sentimentul singurătăţii. Dimensiunea sa autentică se manifestă atunci când decide, în mod hotărât, să meargă în această direcţie, în loc să vrea în acelaşi timp să-şi combată tatăl pentru a-l obţine adeziunea. El va putea înţelege sensul revelator, iniţiator al acestui fel de a fi, pe care de atâtea ori a dorit să-l respingă, fără a reuşi. Nu! El nu e ca ceilalţi. Nimeni şi deci, cu atât mai mult, nici el nu e ca ceilalţi. El va spune „eu, al meu” chiar dacă e cuprins de frica de a fi respins. Desigur, va ştii că-l este imposibil să spună astfel şi de-aici se naşte generozitatea sa, virtutea fiicei sale interioare, Venus, în recunoaşterea totală a diferenţei dintre sine şi ceilalţi. La acest nivel ne reîntâlnim cu tematica generală a semnelor Aerului: de a se recunoaşte pe sine sub privirile celorlalţi, de a sesiza nevoile lor reale, precum şi fricile lor în spatele judecăţilor, văzând emoţia ca motor al oricărei relaţii. Dimensiunea Aerului se dobândeşte controlând-o pe cea a Apei, în care Uranus cosmic e în acelaşi timp Fiu şi Tată. Uranianul evoluat observă cum cerinţele sale exterioare îl separă de el însuşi. Se poate hotărî să nu mai joace jocul diviziunii, acceptând să se întâlnească cu sine însuşi în fiecare clipă, în experienţa vieţii. Astfel el va ajunge să-şi accepte vârsta adultă. Un uranian nu-şi atinge plenitudinea decât, după patruzeci de ani. Iar acest cuvânt „adult” capătă atunci întreaga sa semnificaţie, de fiinţă umană autonomă, atentă la realitatea lucrurilor şi care nu permite ca emoţia, aşteptările personale să copleşească relaţia cu celălalt şi în acelaşi timp refuză să se divizeze rene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atunci credibil prin regalitatea sa asumată şi nu pretinsă. E exemplul trăit, vizibil al vechilor sale afirmaţii. El va descoperii că cel mai pasionant lucru din lume este el însuşi. Acesta e momentul în care tinerii uranieni se vor întreba care e calea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RETROGRAD: INDEPENDENŢĂ ŞI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us retrograd ori nu are nici o diplomă, ori are o sută. El ori e total implicat în viaţa activă, ori pare hotărât să nu se implice niciodată. Încă nu s-a hotărât. Femeia cu URANUS retrograd, când nu-l sunt prea clare propriile revendicări de libertate, profită de aceasta pentru a se instala într-o poziţie protestatară, de unde poate admira şi detesta în acelaşi timp pe militantul său tovarăş de viaţă şi-l poate reproşa cu amărăciune că niciodată nu o ascultă şi n-o mai iubeşte. E fascinată de autorii blamaţi, artiştii marginali şi toţi cei ce în general sau în particular, preferă să-l denunţe pe ceilalţi mai degrabă decât să le propună ceva. Ea visează un prieten-frate-tovarăş cu care să facă înconjurul lumii sau să se stabilească undeva la munte, dar e mirată descoperind atât de puţini bărbaţi dispuşi să se implice, cel puţin alături de ea. Bărbatul cu URANUS retrograd iubeşte străinele frumoase, turiste, care trebuie să se întoarcă în ţările lor. Se păzeşte să le urmeze acasă la ele şi să le ia în căsătorie. Amândoi au intuiţie redutabilă pentru a capta în mediul lor persoanele cu care le va fi după aceea imposibil să trăiască. Nu încercaţi să-l cuceriţi, ei nu sunt niciodată liberi. Au oroare de rutină. Visează să vă întâlnească la ora stabilită de ei, în locul ales de ei. Exact atunci când au e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 de libertate, tot ce înseamnă reguli, instituţii, securitate, le e ostil, străin. E tipul angajatului totdeauna în întârziere, ce se consideră nedreptăţit de remarcile patronului. El renunţă destul de repede, căci se plictiseşte. Din momentul în care a încetat să-şi imprime ordinea într-o anumită direcţie, să denunţe organizarea existentă şi să-şi reprofileze locul de muncă, nu mai are nimic de făcut acolo. Astfel el consideră cu uşurinţă viaţa şi munca precum un vast orizont provizoriu şi lumea profesională ca pe o mină de experienţe de reînnoit. E la fel de capabil ca un uranian direct, dar îi vine mai rar în minte să culeagă fructele materiale ale eforturilor sale. Are nevoie de noutate, de o pasiune intelectuală de satisfăcut, de o operă dificilă pentru a se testa, pentru a-şi justifica deosebirea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de a se supune, incapabili de a comanda, uranianul retrograd nu-şi găseşte locul decât în singurătate, într-un post pe măsura lui, pe care şi-l imaginează repede dacă nu este oferit în realitate. Într-o zi va descoperi necesitatea de a se integra într-o structură şi de a-şi asuma consecinţele afirmaţiilor sale. Obligaţia cotidiană, care implică o responsabilitate personală asumată, poate foarte bine să-l conducă la a renunţa la o reuşită ce ar satisface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nian retrograd care nu are zilnic o idee de fredonat găseşte viaţa de netrăit. Acesta e motivul pentru care cunoaşterea de sine i se potriveşte: un instrument pe măsura sa – inepuizabil. Riscul este ca el să se investească total (e o dimensiune obsesională a conştiinţei) în detrimentul restului. Dacă nu are motivaţii foarte bune pentru experienţa interioară, va avea tendinţa să alerge din conferinţă în conferinţă şi de la micile grupări la noile staruri ale „revelaţiei”, totdeauna în căutarea unei propuneri care îi va ocupa spiritul. Într-o zi când necesitatea materială va face legea, se va opri şi se va resemna să acţioneze la fel cu toată lumea, mulţumit de sine, temându-se să ia iniţiative, dar contestându-le pe ale celorlalţi şi astfel îi poate veni ideea că reţeta succesului se află în el însuşi. Un uranian care-şi pune originalitatea în slujba colectivităţi, are toate şansele să se înalţe; minţile dinamice şi inovatoare nu prea abundă. Anumiţi patroni îi preferă, chiar sunt dispuşi să le accepte crizel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şec în respingere, de la porţi închise la singurătate din ce în ce mai lungă, uranianul retrograd se întreabă la patruzeci de ani dacă este făcut pentru ceva. Independenţa începe să-l apese. Este momentul în care realizează o cotitură, în care urmăreşte să fie interesat mai mult în direcţia inimii decât în ceea intelectului. El descoperă că independenţa nu poate fi o revendicare îndreptată împotri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şuat nu e din cauza gustului pentru libertate. Există călători solitari fericiţi. Eşecul se datorează faptului că această libertate e o fugă din faţa obligaţiilor, responsabilităţii, a conflictelor inerente, a întâlniri cu ceilalţi. Nu e prima dată când îşi ratează experienţa: atâtea bombe plasate, revoluţii înăbuşite, galere, exoduri, respingeri ale lumii şi vagabondaje au sfârşit prin a-l convinge că nu are nimic de a face cu „aceia”. Dacă însă se teme de puterea idealurilor celorlalţi e pentru că s-a lovit de ele de prea multe ori. Legea entropiei karmice lucrează pentru a-l face să se împiedice acolo unde deja a mai făcut-o. Atâta timp cât va crede în idei, le va combate. Deci, împotriva lui este îndreptat eşecul; el va scăpa doar atunci când se va întreba asupra adevăratului comportament şi asupra valorii nemăsurate pe care o pretinde identificărilor intelectuale. Nu se vindecă uşor această boală; spuneţi-l unui uranian retrograd că parcă ar fi fost şef de bandă; se va înfuria. Oricât de mizerabilă ar fi starea sa lăuntrică, el va păstra întotdeauna o demn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rea original şi reproşează celorlalţi că nu-l urmează. El le cere să-l recunoască fiind unic, independent, el însuşi contestatar, cu toate acestea iubit. Nu suportă să fie respins, aceasta îi aminteşte de condamnările pe care le-a suferit în alte vieţi. Singurătatea se instalează progresiv, devine suferinţă ascuţită, permanentă. Nu ştie cum să facă primii paşi spre ceilalţi şi preferă să creadă că ceilalţi nu-l doresc. Timpul trece cu experienţele colective ratate în asociaţii conflictuale, cu crize de independenţă în conflict cu parteneri care îi seamănă mult, uranianul retrograd sfârşeşte câteodată prin a se întreba asupra sensului diferenţei, bogăţia complementarităţii şi a le aprecia. Suferinţa sa poate dura mult timp datorită sentimentului de a nu se putea face înţeles. Asta îl face să creadă că el ştie ceea ce alţii nu ştiu, sau că ceilalţi ştiu, dar el nu va ştii niciodată. Dorinţa sa exacerbată de fraternitate, de prietenie, de operă colectivă, unde fiecare ia iniţiative şi unde nimeni nu conduce, sfârşeşte prin a se diminua. Trebuie să recunoască că acest tip de uranian e unul rar şi că are interesul de a munci singur, a c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trogradările, aceasta e singura care face persoanele să se întrebe asupra sensului comportamentului adult în viaţa socială şi în viaţa afectivă. Nu mai trebuie să se confrunte cu ceilalţi şi decide să treacă la fapte mai degrabă decât să accepte de la aceştia satisfacţia dorinţelor sale. El va cerceta ceea ce a lăsat în urma sa, va evita conflictele superficiale, respingând orice ideologie, orice speranţă de a profita de pe urma experienţei cotidiene. Va înţelege că soluţia nu constă în a se izola, în a forma grupuri selective în care se simte ascultat şi protejat. Dacă va vorbi, va vorbi despre sine, pe care deja îl iubeşte mai presus de orice. Instabilitatea sa devine astfel mobilitate şi spirit de descoperire, incapacitatea sa de a se fixa în sisteme intelectuale permite o mai bună distrugere a identificărilor: nu cere altceva decât să se apere de ele. El deschide drumuri către interiorul său şi curând cele ale Cerului îi vor părea mai puţin motivante. Dacă se mai enervează văzându-l pe ceilalţi plimbându-şi nasul pe sus, el ştie că minunile, predestinările, speranţele, transformările, nu vin din senin. El devine acel Prometeu, care nu renunţă niciodată, în măria sa titanică, în revolta sa, să rupă lanţurile ce-l strâng. Devine terestru atunci când reuşeşte să-şi parcurgă drumul: SATURN şi JUPITER sunt ghizii săi, maeştrii săi, dar el ştie că este el însuşi, dincolo altceva. El ştie, în fine, pentru că o trăieşte. Asta e toată diferenţa care-l redă unicitatea. Acesta e punctul din care trebuie să înceapă orice căutare spirituală. Dacă vrem în mod real să facem din aceasta obiectivul unei vieţi înfloritoare. Aceasta se face nu păstrând interogaţia psihologică şi socială, ci mergând până la sfârşitul realizării personale. Singur cel care poate spune „eu, al meu” cu toată conştiinţa acestei afirmaţii poate începe să se întrebe asupra naturii acelui Eu ce vorbeşte, acţionează, gândeşte, doreşte… Şi să găsească răspunsul. De la Eu la întâlnirea cu Non-Eu aceasta este aventura inefabilă pe care unii reuşesc să o trăiască. Bariera dintre CAPRICORN şi VĂRSĂTOR nu poate fi abolită… Dar ea poate fi trecută natural, spontan, de multe ori în amândouă direcţiile, până când teritoriul de dincolo e bine consolidat, el putând pătrunde în el fără frică şi fără regret. Sfârşitul aventurii uraniene, Unitatea regăsită e cunoscută mult înainte ca iluminarea să aibă loc şi uranianul care a recunoscut această etapă Ştie bine că transpersonalul nu e un mister insondabil ci o realitate a prezentului pe care nu o poat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ANUS este Axa-Lumii, comportamentul uranian formează oameni capabili de a se realiza. Doar ei au curajul de a se aventura către graniţele necunoscutului şi de a le depăşi într-o zi fără a aştepta ca cineva să-l preceadă sau să-l urmeze. Doar ei cunosc energia pe care au investit-o pentru a se face recunoscuţi înainte de a renunţa. La sfârşitul drumului înţeleg că înainte de toate ei sunt cei care trebuie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în al treilea nivel al său vorbeşte despre renaştere. In „renaştere” ca şi în „cunoaştere” e prezent cuvântul „naştere.” Astfel, pentru un uranian ce a reuşit în căutarea sa, fiecare clipă devine o naştere a evenimentului şi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lanetă 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derală: 164 ani şi 28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nodică: 367,49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Okeanos, Styx, Meduză, Sirenă, Poseidon, Neptun, Akshob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atul, potopul,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ţie, fuziune, confuzi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lumile apelor şi subte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căutare transpersonală, credinţă, religie, Alb, pu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 non-eu, prefixul „in” – pri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 permeabilitate, dependenţă, drog, alcoolism, claraudiţie, funcţiile fontanelei. Epi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Starea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rea-voinţă, agitaţie mental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tât la greci cât şi la egipteni era definit ca un ocean îngheţat fără formă şi fără limită. EL nu este neantul, ci Vidul, sursa elementelor subtile de unde se pot naşte formele. El este ATOUM şi este definit prin negativul „ceea ce nu există”. El reprezintă timpul în care „âncă nu era…”, fără reper, fără măsură. Înainte de începutul oricărei creaţii, pentru a concepe ce-ar putea fi acel „ceva” ar trebui să ajungi să te situezi într-un „ânainte de început”. Este ceea ce în termeni buddhisti evocă ceea ce nu poate fi gândit, care scapă întotdeauna oricărei definiţii, oricăr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OS provine direct Okeanos, apele primordiale, înaintea divizării dintre sus şi jos, dintre cer şi pământ (URANUS şi GAIA) în care el se manifestă ca principiu al vieţii sub propri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ste peste tot aceeaşi: era un mare fluviu de apă dulce care cuprindea lumea în limitele sale… Iar primele creaţii au fost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ai haosului erau himerele, monştrii hibrizi despre care ne amintesc legendele: şarpele marin, fecundator al oului Lumilor, sirenele malefice care înlănţuiesc prin farmece, feele pâraielor, sfinxul gata să devoreze oamenii care nu reuşesc să îi dezlege eni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gardienii Necreatului a căror privire de flacără pietrifică pe cei care sunt prinşi de teroarea pe care le-o inspiră. Trebuie să-l surprindă prin viclenie sau prin înţelepciune ca ripostă împotriva armelor lor, pentru a merita laurii lui H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runta aceste creaturi himerice ale Apei trebuie să fi precum Galahad, cavalerul imaculat al Mesei Rotunde, fără pată, fără frică, fără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investit în proiectul căutării Graalului de către Doamna Lacului, Viviane, n-a putut să-şi atingă scopul în ciuda tuturor eforturilor sale: a fost prins p. cursa narcisică a iubirii sale ideale, regina Guene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erceval n-a putut să aducă trofeul revelator. Când, în sfârşit, l-a putut ţine în mâinile sale, imaginea proprie pe care a putut-o contempla atunci l-a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Narcis este însă şi mai semnificativă pentru că tânărul bărbat moare din dragoste contemplându-şi imaginea sa în apa râului. Dragostea despre care este vorba aici nu este decât un vis al fiinţei contemplându-şi imaginea în mijlocul celorlalţi şi proiectându-şi propria sa imagine, reflexia sa niciodată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guvernează aceste vise ale Iubirii Absolute, ale depersonalizării mai degrabă decât al transpersonalizării, unde omul se pierde în căutarea în alţii a ceea ce dintotdeauna posed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lumea neptuniană nu are nimic „călduţ” şi constitue cu siguranţă una din bazele cele mai constrângătoare ale infernului nostru: iluzia. Planeta spune că noi nu ne-am contemplat niciodată decât pe noi înşine, prin imaginile fugitive ale apelor mentalului şi în această direcţie trebuie înţeles al treilea nivel al semnului BALANŢEI: a reveni – în toată accepţiunea cuvântului – la contemplarea acestor jocuri maritime în care dorinţa noastră dă viaţă şi realitate celuilalt, semenul nostru identic în toa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ieşind din Ape se căsătoreşte, firesc, cu NEPTUN, apoi cu Hefaistos – fierar al infernurilor: ei fabrică împreună himere, hibrizi, roboţi, irealităţi. Separat de Energia unitară a Creatorului ea nu este decât o încercare tentantă ce ascunde realitatea în spatele seducţiilor sale şi a jocurilor sal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un adevărat curaj fiinţei umane ce merge să caute dincolo de aceste proiecţii fantomatice, adevărata sa natură de Okeanos. Dacă acest drum este atât de puţin încercat de către căutători este tocmai pentru faptul că el le inspiră o adevărată teroare. Ei sfârşesc întotdeauna prin a întâlni pe acest drum pe copiii Styxului, fantomele propriilor lor creaţii. Aceste construcţii – spun tibetanii – sunt cele pe care le priveşte cel dezâncarnat când abordează sferele Realităţii. În tranziţia între cele două lumi, străluceşte un turbion de lumină alb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a el să se cufunde în ea pentru a fi liber. Dar el preferă, împins de propriile lui fantome şi construcţii mentale, să se arunce din noii în infernurile Pământului. Această imagine a luminii albe strălucitoare şi orbitoare este cea a lui Okeanos, zeul care dă naştere creaturilor sau hibrizilor imaculaţi: Lebăda („vehicolul” lui Indra, Energia), Taurul („vehicolul” lui JUPITER), Pegas (calul înaripat, neîmblânzit, pe care doar Athena îl poate dome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xte ne spun că pentru a atinge idealul spre care aspirăm fără al cunoaşte, mai trebuie să lăsăm la o parte orice urme de dorinţe şi de identificare, orice idee de cucerire şi putere, pe scurt orice ideal. Şi de aici rezidă paradoxul: pentru a atinge Realizarea Ultimă, trebuie să renunţăm la visul pe care-l avem despre ea. În caz contrar, trăsăturile umane pe care le-am fi păstrat s-ar fi interpus între noi şi ea, iar teroarea ne-ar fi copleşit. Dincolo de orice limită nu poate fi un obiect al credinţelor (concepte uraniene), sau al încrederii (fuga neptuniană care încredinţează altuia grija de a ne conduc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a Purităţii, a purificării interioare ce conduce spre lumile ignorate şi dorite este reprezentată în tradiţia buddhistă prin mandata celor Cinci Elemente. În mijloc tronează Akshobhya, Eterul Alb, înţelepciunea asemănătoare Oglinzii. Pentru a ajunge la El trebuie să-treci prin puzzle-ul Curcubeului, reprezentat de cele patru înţelepciuni – Zeul Apei, Amogasiddhi păzeşte poarta dinspre Sud. El este verde ca şi Ţara Emoţiilor şi a iubirii şi oferă omului care-şi cucereşte înţelepciunea capacitatea puterilor transpersonale: compasiunea, puterea de a vindeca, clarvederea, cunoaşterea trecutului şi viitorului, stăpânirea Spaţiului şi a Timpului etc. Este o nouă etapă. I se acordă într-un fel, atributele divine ale copiilor lui JUPITER, pe care i-a moştenit el însuşi prin alianţa sa cu Titanii. Cine n-ar deveni nebun de putere, abordind aceste cunoştinţe transpersonale, dacă n-ar fi epuizat mai înainte câmpul posibil al puterilor terestre? Pentru ca ele să fie utilizate corect, trebuie să lăsăm mai întâi să se disipe nevoia de a le poseda, de a conduce pe alţii, trebuie să le fi obţinui să ne dăm nouă înşine ceea ce dorim. Este deci evident că într-un anume stadiu vasanas-urile individuale vor interveni pentru a ne bara drumul. Ne vom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Orpheu, au făcut-o şi Cavalerii Mesei Rotunde. De ce am fi noi mai descurcăreţi decât ei? Cei ce vor să plece pe acest drum trebuie să fie prinţi, uranieni, cavaleri solitari, îndrăzneţi şi lucizi. Japonezii şi chinezii spun: numai tigrii au energia şi curajul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erea se face prin URANUS, nu este de mirare: Okeanos este în acelaşi timp Tatăl său mamut şi Fiul său titan. Okeanos este deci în acelaşi timp poarta de intrare a lui URANUS şi poarta lui de ieşire. Energia uraniană este, în orice caz trecerea, în cele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alogia Khronidelor, Poseidon este cel care moşteneşte Universul Apelor şi din această cauză, el este cel care este însărcinat să guverneze şi să controleze creaturile lui Okeanos a cărui prezenţă ar putea să reducă lumea la neant… El are ca atribut regal tridentul, fulgerul cu trei braţe care permite dezlănţuirea forţelor mării sau domolirea lor şi de a stăpâni forţele arhaice pe care le păzeşte. Numărul trei, în tradiţie este Principiul Vieţii, Energia anterioară formei. Pentru a se încarna el are nevoie de un receptacol, de 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uterin evocă în mod natural legenda neptuniană. Viaţa se manifestă aici prin oul fecundat, fătul creşte din ape, nediferenţiat în corpul mamei până când naşterea îl separă de aceasta. Regretul matricei şi aspiraţia fiinţei umane către Unitatea primordială se pot confunda cu uşurinţă. Există un paradis pierdut, dar nimic nu poate şti cel care caută de a-şi fi retrăit naşterea şi de a-şi fi regăsit impresiile paradisiace trăite în timpul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paralela NEPTUNfuziunea cu mama era bine cunoscută. Funcţia neptuniană de dependenţă absolută a copilului nou-născut era ataşată altă dată glandei pineale (epifiza) care guvernează fontanela. Descartes acorda acestei glande virtutea de a stabili relaţii subtile cu mediul înconjurător şi de a face fiinţa capabilă să perceapă emisiile exterioare. Fontanela, închizându-se, opreşte această comunicare, în timp ce structura mentală favorizează 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este total negată astăzi de către medicina oficială care mărturiseşte totuşi că nu ştie nimic despre acţiunile epifizei. Persoanele care au NEPTUN ca dominantă par să se abţină totuşi să demonstreze că fontanela lor nu ar fi atât de închisă pe cât ar crede: ele dispun de o calitate simbiotică particulară care acţionează la un nivel subtil de relaţii şi poate antrena tulburări raţionale evidente când structura lor mentală este aleatorie. Mai mulţi neptunieni se definesc ca poli receptori, uşor de introdus şi de pierdut în ambianţa exterioară, ce funcţionează prin impresii indefinibile, dar totuşi verificabile prin fapte. El se depersonalizează foarte uşor în faţa celorlalţi şi se poate compara această stare cu un mimetism instinctiv destul de apropiat de cel care adoptă un copil pentru a dezvolta modelele sal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evărat neptunian, e dificil de ştiut ce îi aparţine şi ce revine altora. Receptivitatea, la subiectele evaluate, poate fi ca şi a corpului care rezonează la suferinţa celorlalţi, manifestând, într-o fuziune necontrolabilă, aceleaşi simptome în aceleaşi circumstanţe. Această facultate particulară era foarte cunoscută altă dată în satele franceze şi asigura renumele câtorva vindecători care „cumpărau” răul de care sufereau vecinii lor şi-l debaras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evident, la lectura temelor, planeta, mai ales când ea controlează planetele rapide, pare să favorizeze destructurarea mentală până la a crea handicapuri. Ea poate de asemenea să trezească la o dimensiune a schimbărilor foarte vaste şi depersonalizate, care face dintr-un deţinător al unui anume „dar” o veritabilă oglindă receptivă ce poate merge până la una din formele cele mai elevate ale comunicării mentale: clarau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periculoasa noţiune de „canal”. Că există senzitivitate extremă la anumiţi neptunieni, este un fapt de necontestat. Că aceştia din urmă să fie investiţi numai pentru atâta lucru, pentru o misiune particulară este mult mai îndoielnic, iar amalgamul se face un pic prea repede. Trebuie ţinut cont de partea emoţională considerabilă care poate să invadeze aceste impresii, această stare de confuzie ducând la o pierdere a analizei şi a simţului 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ptunian este destul de uşor „liniştit” în a cere dragoste necondiţionată din partea celorlalţi… Dar nu trebuie văzut neapărat aici un defect de inteligenţă. Starea de oglindă este o stare de „uimire”, de disponibilitate absolută şi nestructurată, fără judecată, iar impresiile neptuniene, chiar păcătoase când ele nu sunt stăpânite, îi sunt un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este de altfel, studiată acum în anumite discipline ca osteopatia, în care resentimentul fizic direct al practicantului intră într-o mare parte în exerciţ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NEPTUN: A TRĂI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ersoanele din anturajul familial mai dotate în ceea ce priveşte expresia verbală şi jocurile mentale, copilul neptunian se situează uşor în deficit. Planeta nu facilitează nici spiritul critic, nici expresia revoltei. Căutarea sa în dragoste îl face să imite dintr-o dată mediul în care se află. El se impregnează de modele; el le bea. Această funcţie de „cameleon” poate dă facă din el un copil supus, prea docil în ceea ce priveşte injoncţiunile parentale, adoptând pentru ai săi toate judecăţile care sunt formulate împotriva lui. Dependenţa copilului, naturală atâta timp cât structura egoului nu este la locul ei, poate astfel să se prelungească dincolo de timpul necesar. Neptunianul se va îndoi atunci de inteligenţa sa şi de capacitatea sa creatoare. Dacă n-a fost încurajat în aptitudinile sale, recunoscut în dificultatea sa, el va nega calităţile sale de receptivitate şi poate să-şi amplifice mimetismul în mod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anul se va îndoi în acest caz de propria inteligenţă şi de capacitatea sa creatoare. Dacă nu a fost încurajat şi recunoscut ca fiind diferit şi mai dificil, el îşi va nega calităţile receptive şi se poate dovedi extrem de stângaci în mimetismul său faţă de mediu. Neîncrederea în sine, sentimentul de inferioritate, dificultatea în a se exprima pot să-l întărească convingerea că este incapabil de a trăi. Ca adult, el va avea tendinţa să se definească prin tot ceea ce nu este, prin tot ceea ce alţii au mai bun decât el şi să obţină recunoaşterea printr-o pliere sistematică la dorinţele altora. În acest caz, a fi „un releu de iubire” pentru el nu este decât simpla negaţie a propriei persoane, puţin susceptibilă de o disponibilitate reală faţă de mediul înconjurător. Acestui comportament îi lipseşte discernământul într-o măsură prea mare pentru a fi credibil în plan spiritual. Influenţa acestei planete produce o confuzie evidentă între starea de fuziune şi dovezile de dragoste, iar neptunianul asimilează rapid sentimentul său de a fi Totul cu concluzia: „Toată lumea sunt eu…”. Nu toată lumea e neapărat de acord cu acest accent pe care neptunianul îl pune automat asupra sentimentelor şi dorinţelor proprii şi mulţi se simt desconsideraţi de acest mod de abordare. Neptunianul caută atunci persoane care să-l semene şi le găseşte: există întotdeauna persoane avide de fuziune şi de depăşire în plan afectiv care vizează să trăiască o iubire ideală în afara realităţii cotidiene şi a oricărui conflict. În acest fel se realizează cel mai adesea unitatea neptuniană: prin negarea sa şi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anul care fuzionează poate atunci să declare cu aplomb: „Eu nu exist, nu sunt decât Iubire, Dăruire, Sacrificiu”… Pentru ca apoi să se plângă, în momentul în care survine dezamăgirea, de trădarea şi lipsa de recunoştinţă a celui sau a celei căreia „âi dăduse totul”. E greu să-l explici unui neptunian că declaraţia sa de dragoste nu are semnificaţii decât în raport cu amploarea propriilor sale necesităţi. El nu percepe acest lucru şi este incapabil să-l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vine trăsnetul şi celălalt îşi revelează dorinţele şi aşteptările, diferite de ale lui, când celălalt fuge în faţa acestui val enorm de afecţiune, neptunianul realizează uneori cât de departe se afla în îndeplinirea propriilor sale dorinţe. Se hotărăşte să spună „eu” în ciudă oricăror dificultăţi pe care aceasta le presupune… E posibil ca el să devină conştient atunci de faptul că apelul său către Infinit nu era decât un concept menit să mascheze, în plan psihologic, comportamentul său indecis. Că dorind să fie o cupă în care să se poată oglindi toate formele nu a ajuns decât la inform. Şi că declaraţiile sale de non-existenţă nu făceau decât să ascundă dificultatea s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erea e mult mai des întâlnită la neptunieni decât stările transpersonale. Aceste stări apar uneori, dar ele nu pot să dureze atâta timp cât persoana nu s-a asigurat pe planul ego-ului, câtă vreme nu şi-a orientat atenţia şi căutarea către ea însăşi. Depăşirea nu poate să rezulte niciodată din negarea de sine ci prin înglobarea treptată a tuturor capacităţilor fiinţei. Calea trece prin URANUS care reprezintă cunoaşterea egoului. Aceasta nu are nimic de-a face cu spiritul de sacrificiu voluntarist şi cu mila zugrăvite în diferite culori de proiecţiile neptunianului disonant, dornic de a se face util (de a servi, de a ajuta). Dar acest comportament îi permite să continue să considere lumea ca pe un uter gigantic care oferă mană din abundentă şi să viseze că toată lumea are în grijă pe toată lumea (deci şi pe el). Viaţa nu are sens dacă el nu are o misiune, dacă nu există un ghid, dacă nimeni nu poate să-l reveleze propr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iresponsabil în relaţiile afective atinge un maxim în cazul celor cu NEPTUN retrograd. Persoana pare să fie incapabilă să-şi perceapă cele mai elementare impulsuri şi dorinţe şi să-şi analizeze comportamentul. Există în acest caz o orbire întreţinută voluntar, care accentuează aspectele anemiante ale planetei, până la a menţine persoana respectivă într-o stare de infantilism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rsoanele cu NEPTUN retrograd în tema natală să fi fost implicate într-o căutare religioasă într-o altă existenţă, dar fără a înţelege adevărata semnificaţie a credinţei în termenii unei experienţe personale. Aceste fiinţe au adoptat diferite coduri morale, au predicat dogmele pe care le-au învăţat şi s-au judecat şi condamnat în numele acestor dogme atât pe ei înşişi cât şi pe ceilalţi. Supunerea faţă de valorile instituţionaliste fără nici un fel de discernământ a devenit un automatism pe care ele şi-l impun astăzi ca pe un sacrificiu de ispăşire himeric care îi face să se nege pe ei înşiş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amăgesc în idealuri, cu credinţa în intervenţia magică a unei puteri omniprezente care le va salva de ele însele. Într-o altă viaţă, realitatea cotidiană le-a bătut la uşă, dar ei au refuzat-o. Credinţa şi rugăciunile s-au dovedit zadarnice. Ei s-au agăţat de visele lor negând realitatea care le revela iluzia în care trăiau, incapabili să se abandoneze şi să se vadă cu aşteptările şi fugile lor. De la aşteptarea salvatorului până la a se considera un trimis, nu e decât un pas care se face repede. Abandonul distruge complet această speranţă, revelând adevăratul său sens: căutarea mamei omniprezente ca unică ţintă a atenţiei şi dorinţelor noastre. El ne readuce visul uterin. El nu ne conduce nicăieri, doar la vid şi la disperare în cazul în care îl acceptăm. NEPTUN devine atunci în noi apelul către o zeitate încântătoare sau terifiantă care să umple în sfârşit vidul cu care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păşită această etapă pentru a intra în dimensiunea neptuniană: recunoaşterea vieţii de dragul vieţii, finitudinea fiinţei, realitatea angoasei devenirii care ne face să menţinem Roata fără sfârşit a renaşterilor. Abia atunci poate să înceapă observarea clară a realităţii. Nu mai este nimic de spus, de demonstrat, de căutat. Ne rămâne să trăim, asumându-ne responsabilitatea pentru viaţa noastră. NEPTUN devine cotidian, meditaţie asupra momentelor care se succed, observarea proceselor mentale… Constatare. Despuiată de iluzia unei misiuni, a unei datorii şi a unei direcţii oarecare, fiinţa este „curăţată” de toate visele sale nebune… Dacă iubeşte, iubeşte. Dacă doreşte, doreşte. Dacă respinge, respinge. Nu trebuie să dea nimănui socoteală. Este vidul clipei care poate fi umplut sau lăsat să treacă, după cum doreşte. Este de asemeni şi compasiunea faţă de ignoranta şi visul în care trăiesc ceilalţi, răbdarea de a-l lăsa să evolueze în felul lor specific până când îşi descoperă propriul lor adevăr. Răbdarea, calitatea lui JUPITER, operează din plin în cazul influenţei neptuniene. Darul este făcut prin el însuşi, fără o voinţă anume. Iubirea faţă de ceilalţi e resimţită în înţelegerea profundă a ceea ce trăieşti, a luptei care-l mână contra lor înşişi… Şi nu are nevoie de manifestări demonstrative pentru a se exprima. Transparenţi neptuniană se manifestă atunci din plin dacă am înfruntat teama fundamentală – moartea – nu mai avem nimic de ascuns, de apărat, de pierdut… Ceilalţi nu ne mai produc frică… Celălalt suntem chiar noi, este adevărat; asemănător cu noi şi totuşi radical diferit, pentru totdeauna, definitiv.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RETROGRAD: ADAPTAREA LA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NEPTUN retrograd vă va vorbi imediat despre ceea ce ceilalţi îl obligă să facă ţi despre lipsa lor profundă de înţelegere. În acelaşi timp el este atât de bun, drăguţ, serviabil şi atent la dorinţele altora încât răutatea lor este inacceptabilă. Dar ce-şi doreşte el? Nimic, el nu aşteaptă nimic. Nu înţelege întrebarea! Nu poate să facă ceea ce vrea pentru că i-ar răni pe „ceilalţi”; el nu vrea să dăunez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ţiunea de „ceilalţi” se concretizează, el vă va vorbi despre părinţii care l-au strivit cu indiferenţa sau dragostea lor, respingându-l toate iniţiativele de copil şi impunându-l voinţa lor: el nu putea, nu ştia, s-ar fi rănit sau s-ar fi îmbolnăvit. Este de acord: aceasta i-a permis să rămână în sânul matern şi să nu iasă din scutece. După 40 de ani, neptunianul retrograd se va afla subjugat de legile mentale (modul de a gândi), devansând criticile şi adaptându-se spontan, chiar dacă nimeni nu-l cere nimic. Pare să se teamă de-a lungul timpului de o justiţie imanentă care va interveni pentru a-l împiedica să se manifeste. El nu poate face nimic fără aprobarea cuiva. De cum va îndrăzni să vorbească despre el vă va întreba: „E bine?”. Dacă îl veţi încuraja va reveni pentru a vă întreba care este succesiunea cea mai convenabilă a operaţiilor. Între timp el a mai întrebat şi alte persoane ale căror păreri pot fi contradictorii. E posibil de aici chiar să deducă că aţi vrut să-l faceţi rău şi va fi foarte decepţionat. Va veni să v-o spună (pentru binele dumneavoastră) şi dacă veţi accepta rolul de judecător sau de tutore şi îl veţi readuce la propriile sale intenţii, veţi fi categorisit ca o persoană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anul retrograd are arta de a trezi nerăbdarea, respingerea şi dispreţul celorlalţi în dorinţa sa de a găsi referinţe ireproşabile. El pare atât de dornic de a fi condamnat încât uneori este greu să-l rezişti. Nu aşteptaţi vreo umbră de recunoştinţă în schimbul ascultării necondiţionate pe care o pretinde: este mult prea ocupat cu căutarea unor garanţii pentru a-şi imagina că aţi putea avea şi dumneavoastră nevoie de un confident. În ciuda neajutorării sale aparente, ştie foarte bine cui să se adreseze: culpabilităţii înnăscute a saturnianului retrograd (raporturi de tip părinte normator – copil supus), plutonienilor retrograzi (raporturi de dominare) sau unui alt neptunian retrograd pocăit, reconvertit la a ajuta. Aceasta îi va permite să se simtă „foarte nefericit” atât în faţa reacţiilor de respingere cât şi a întâmpinării necondiţionate a celorlalţi. Teoria lui asupra răutăţii lumii îl interesează mai mult decât o interogare asupra propriei persoane. Trebuie să poarte o cruce ca să merite Paradisul. Această complacere în suferinţă şi în negarea propriei persoane (kanna de rea-voinţă) sfârşeşte întotdeauna prin a-l obosi pe partenerii săi de viaţă, dar nu va duce lipsă de persoane cărora să le povestească cât de rău a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unere de definire a neptunianului retrograd poate fi refuzul realului, incapacitate; de a trăi prin propriile forţe, dar şi răutatea, ura, disimularea pentru a putea profita mai bin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introspecţia, pe care o abordează cu dificultate, se declară cu uşurinţă înger pentru a putea condamna mai bine demonii din ceilalţi. Se vrea iubire infinită, ajutor necondiţionat, generozitate nelimitată, dar se pierde în sinuozităţile nediferenţierii sale. Când se declară receptiv şi deschis, aceasta nu este adesea decât o proiecţie masivă prin care refuză să-l vadă pe ceilalţi, la adăpostul vălului său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se lasă prinse în capcană: cum să spui „nu” unei fiinţe care-şi manifestă atât de spontan (şi deschis) decepţia şi care este atât de sensibil la cel mai mic refuz, interpretându-l imediat ca lipsă de înţelegere şi respingere. În faţa acestei culpabilizări intensive, celălalt este cel mai adesea obligat să se prefacă pentru a nu produce atâta suferinţă. În acest fel, în relaţia cu un neptunian retrograd disimularea şi minciuna în ceea ce priveşte bazele relaţiei apar cel mai adesea la ambele părţi: este un stătu quo de ideal de viaţă care dă naştere unei lumi plate, albe, fără conflicte, în care fiecare se străduieşte să corespundă imaginii despre dragoste pe care o are celălalt, fără să se întâlnească cu adevărat vreo clipă. Fiecare va pretinde că trăieşte pentru celălalt, refuzându-şi propriile dorinţe, care transpar în privirea imploratoare a neptunianului retrograd şi de care acesta este complet inconştient. El este tot o aşteptare, o sugativă… Şi afirmă contrariul disimulându-şi greu suferinţa în spatele măştii cu care se prezintă celorlalţi, imuabilă şi în care – psihologii ştiu să identifice mânia încremenită, niciodată manifestată, ajunsă în stadiul de a nu mai putea fi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stadiul de nevroză, neptunianul retrograd nu mai poate primi nimic (filtrând tot ceea ce nu e o gratificaţie) şi sfârşeşte prin a crede că este singurul care dăruieşte. El nu simte nimic, nu se percepe pe sine şi îi place să denunţe ingratitudinea celorlalţi. Fiind veşnic nesătul, „poate să concluzioneze într-o bună zi că felul său grandios de a iubi nu este demn de semenii săi, că PĂMÂNTUL nu suportă atâta fervoare. El nu poate fi decât crunt decepţionate din nou şi mereu. Abandonând căutarea generalizată a apelor materne, el îşi ridică privirea spre Cer (literalmente) în căutarea unităţii pierdute. Lumea este astfel plină de indivizi care iau drept o realitate mai obiectivă decât propria lor frică, trecerea norilor şi mirajele şi care judecă gradul de evoluţie al Maeştrilor pentru a vedea dacă aceştia sunt demni de încrede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ă în „contemplaţie” şi se roagă în grup sau în particular pentru toţi oamenii răi de pe Pământ care le-au refuzat marea confuzie. Acest gen de neptunieni sunt recruţi excelenţi pentru bisericile paralele, pentru secte, pentru droguri, pentru tot ce le va permite să-şi confirme faptul că nu au o existenţă intrinsecă. Ei vor putea să denunţe în timpul liber impietatea sau diferenţa lumii, hrănindu-se cu decepţiile sau speranţele proprii, găsind în sfârşit un loc călduţ pentru starea lor de iresponsabilitate. Un tranzit al lui PLUTON poate face să explodeze bula, dar din păcate aceste situaţii se termină cel mai adesea la spita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anul retrograd care a fost purificat de visele sale printr-o mare deziluzie trebuie să aibă grijă să nu se relanseze în iubirea necondiţionată în cadrul relaţiei de ajutor pe care va avea întotdeauna tendinţa să o propună celorlalţi: nu serveşte la nimic să devină adeptul la fel de necondiţionat al unei „ligi împotriva…”. Planeta trebuie să conducă pentru a se ajunge la o vindecare, la regula folosirii mijloacelor adecvate, la o viziune mai relativistă asupra lucrurilor şi la o mai bună ascultare a propriei persoane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ptunianul retrograd este exact pe dos: nu dă nimic pentru nimic, nu crede în nimic, urăşte sectele şi ideologiile obscure, nu are încredere în Maeştrii, respinge orice gest gratuit considerându-l suspect. Toată lumea înşeală pe toată lumea, spune el. Proiecţia masivă este de asemenea evidentă, dar el se simte în siguranţă. În acest fel ia naştere un super saturnian retrograd care se justifică prin denunţarea implicită a joc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neptunian va câştiga favorurile oamenilor influenţi social, va şti de asemeni foarte bine să-şi exploateze copilăria nefericită, să comercializeze copilul înţelept care s-a obligat…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i şi o situaţie intermediară, mai echilibrată, care nu exclude totuşi sentimentul de culpabilitate. Fiinţa-pare să ducă o viaţă normală de persoană care se adaptează la norme: în ciuda dificultăţii de a-şi asuma responsabilităţi constructive, ea se străduieşte şi poate să reuşească. Trăieşte în lume, într-o poziţie de mijloc sau într-o umbră mai mult sau mai puţin adăpostită şi caută dragostea ca oricine altcineva. Mediul în care trăieşte pare mai degrabă atins de retrogradare. Dacă însă zgâriem un pic aparenţa naturalităţii şi bucuria de a trăi forţată vom descoperi uşor o familie de alcoolici, un frate handicapat mintal, o obligaţie implicită care i-a fost conferită de unul dintre cele două modele (cel mai adesea mama). Blestemul continuă să se manifeste şi în propriile sale alegeri relaţionale şi în privinţa descendenţei un tovarăş de viaţă instabil, iresponsabil, depresiv, destrăbălat, mincinos, incurabil. Un copil refuzând orice integrare socială, suferind de mongolism, drogat sau alcoolic. Este vorba despre o karma suspensivă intermediară când persoana nu pare să fie total stabilă în comportamentul de tip retrograd, dar mediul îi prezintă modele de ceea ce ar putea deveni în cazul în care nu schimbă direcţia. Înţelegerea a ceea ce se petrece cu ai lui şi faptul de a accepta să le ofere asistenţă cu discernământ şi nu într-o stare de culpabilitate necondiţionată şi acceptată fără a-şi pune întrebări, vor fi cele mai bune atuuri ale sale. Trebuie să înţeleagă câte ceva din propria persoană dacă nu vrea să se prăbuşească la rândul său în negarea de sine şi să sfârşească în alcoolism, depresiune, leucemie (boală specifică pentru retro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TROGR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NEPTUN retrograd pare să aibă acces, prin percepţie directă, la natura reală a fiinţei, dincolo de construcţiile egoului. Dar, acest sentiment al vidului, neacceptat, se transformă în disperare, negare, sentiment al morţii în loc să fie libertate, întâmpinare a vieţii, acceptarea efemerităţii. Umbra planetei cunoaşte deci ceva din natura sa de lumină, dar accesul la această dimensiune suprapersonală, lipsită de repere şi norme, este pentru mental intolerabilă pentru a accepta să plonjeze în ea şi s-o exploreze. Altfel, în căutarea credinţei, persoana poate, după bunul plac al imaginaţiei sale, să populeze cerul cu creaturi binefăcătoare şi paşnice (substitute pentru mama ideală) sau cu un infern de monştrii gata să. Pedepsească cea mai mică abatere (proiecţii ale mamei rele familiară lumii copilului). Infernul este cel care triumfă în cazul retrogradării prin construirea obstacolului fundamental al intenţiilor rele. Persoana se urăşte, se afundă în autopedepsire şi aspiraţiile sale sunt către a se depăşi, a se uita pentru a nu mai şti de această suferinţă. Este aici refuzul absolut al dualităţii fundamentale: iubire –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ându-se deasupra dimensiunilor cotidiene, neptunianul retrograd este predispus să construiască paradisuri artificiale unde nu există decât plăcere şi recompense pentru a-şi ascunde teama. Iar această teamă se transformă în negarea propri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ău este plin de fraze negative, revelând starea sa de nedefinire: el nu este… El nu există. Preferă să trăiască în lumea fenomenelor neprecizate, ceea ce ţine de adevărata natură a lui NEPTUN, dar este incapabil să priceapă sensul acestui lucru. Pentru a evita această confuzie, singurul ghid pe care-l poate folosi este adaptarea la lume aşa cum este ea. Şi acesta pare să fie chiar planul lui NEPTUN retrograd, cu sau fără acordul conştient al persoanei. Ea se va menţine în starea de negare a propriei persoane până când se va decide să-şi testeze credinţa în viaţa^de zi cu zi şi să-şi asume clar responsabilităţile. Astfel, acţiunea de retrogradare se vădeşte din plin în casa a X-a. În timp ce visează să servească necondiţionat umanitatea, persoana este confruntată cel mai adesea cu nevoi banale, repetate la care pare să-l oblige lipsa lui de implicare. Ea aşteaptă ca lumea să-l propună un post ideal, sau îşi trăieşte idealul în lume, fără să aibă conştiinţa clară a anturajului şi nici a ceea ce se pune în joc la nivel relaţional. Ea se joacă de-a salvatorul şi poate crede că are o misiune chiar în postul cel mai mic de subaltern. Există, de altfel, în cazul retrogradării planetei un paradox care tinde să menţină persoana în starea ei de finitate: marilor idealuri spirituale le corespunde o solidă înclinaţie materialistă. NEPTUN dizarmonios seamănă până la confuzie cu SATURN retrograd, dar în timp ce SATURN măreşte disproporţionat de mult simţul responsabilităţii sufocând iniţiativele anturajului, NEPTUN retrograd îi întreţine pasivitatea utilizând mediul social pentru a-şi satisface interesele statice. Nevoia de securitate este totuşi la fel de mare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profesii în special favorizate de exprimarea retrogradării: un discernământ al situaţiei celorlalţi şi intervenţia în cunoştinţă de cauză, fără milă şi fără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neptunianul retrograd să aibă deseori asemenea experienţe pentru a ajunge să se întrebe care sunt aspiraţiile sale şi care este sensul serviciului său în cazul în care nu se refugiază în vreo mănăstire sau în vreo casă izolată pentru a-şi digera dezamăgirile. Aparenta sa lipsă de dorinţe era produsă de o prea mare aşteptare a unui salvator exterior. El va căuta modalităţi de a se înţelege pe sine, de a-şi satisface cât mai bine interesele fundamentale fără a le nega însă pe ale celorlalţi. Va intra în Vid, în indistincţia din care a venit. Îşi va accepta în sfârşit naşterea şi starea de separare. În căutarea de sine îşi va recunoaşte dorinţele nerealiste; în trădarea pe care întotdeauna a denunţat-o îşi va descoperi aşteptările imposibil de satisfăcut. Neputinţa sa absolută ia atunci sfârşit. Îi mai rămâne să ştie să întrebe cui poate să dăruiască. El va fi ieşit din purgatoriul veşnicei culpabilităţi, va începe să înveţe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felul propriu de a fi: SATURN va fi adevăratul câştigător în toată această poveste. Departe de ceţurile viselor, neptunianul retrograd va intra în sfârşit în contact cu solul, cu lumea, cu obiectele şi ca putea să descopere plăcerea pe care o căuta peste tot în altă parte. El va regăsi vechea etapă ratată: o integrare puternică în realitatea obiectivă a faptelor. Prezenţa lui NEPTUN retrograd în casă indică întotdeauna care este sectorul vieţii în care adevărul trăirii a deviat în idealuri şi negarea de sine. Aici este cel mai probabil ca iluzia să se producă din nou şi deci asupra acestui sector de viaţă trebuie lucrat pentru a regăsi un echilibru mai bun. Şocul realităţii survine cel mai adesea în momentul în care retrogradarea este suspendată şi este important să calculăm vârsta la care aceasta urmează să se producă, în caz că va surveni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rar ca transformarea energetică să se producă fără zguduiri. Dar ea produce adesea transformări foarte profunde în relaţiile sociale şi personale, în sensul unei mari libertăţi. Este astfel oare anulată datoria karmică. Această planetă este prea mult în legătură cu formarea la bază a personalităţii care are loc înaintea împlinirii vârstei de şapte ani. Dacă sentimentul de abandon este instalat cu-putere se poate dovedi foarte durabil chiar dacă au dispărut condiţiile care l-au generat. Vindecarea nu va putea surveni decât la maturitate, în urma unei terapii bine conduse, pe care persoana în cauză trebuie să o susţină cu întreaga sa voinţă. Anularea reală a retrogradării implică înţelegerea fenomenului care se petrece: nu este vorba de a înlătura sentimentul de abandon ci de a trece dincolo de el către semnificaţia separării. Neptunianul vindecat se va îndrepta către colectivitate pentru a munci confirm dorinţelor sale, respectându-le în acelaşi timp pe ale altora, venind în întâmpinarea celor ce au nevoie fără a-l lua însă în spinare. El nu va fi nici prea rigid, nici prea îngăduitor. El cunoaşte natura umană şi o acceptă. El lucrează asupra lui atunci când se întâlneşte cu ceilalţi şi recunoaşte viaţa ca fiind singurul domeniu potrivit pentru a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L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lanetă 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dublă: C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derală: 249 de an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sinodică: 366 de zil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heie: Hades, Pluton, Hefaistos, Cora-Persefona, Hecate, Eva, Shiva, Parvati, Vishnu, Ganesha, Skanda, Amithaba,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tentaţia, Infernul,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eliberarea, Energi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magie, bogăţie, ambi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bsolutului şi absolutismul.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e şi cancer. Maladii sexuale, ginecologic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 puteri transpersonal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ŞI GARDIAN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ura, eterna tinereţe, fiica Demetrei se plimba pe o pajişte. Toată lumea ştia că e periculos: nu trebuie să mergi pe acolo pe unde germinează şi cresc forţele Terrei. Ea văzu o narcisă pe marginea unui pârâu şi magia se declanşa: căzu într-o adâncă toropeală. Atunci, Hades puse mâna pe ea şi o conduse în regatul său inviolabil de sub pământ. Aici legendele sunt împărţite în ceea ce priveşte urmarea evenimentelor, în cea mai curentă, cea pentru marele public, el îi propune Persefonei să împartă cu el puterea absolută dacă acceptă să se căsătorească. Ea mănâncă deci grăuntele de rodie pe care el i-l aduse. Şarpele n-a făcut altceva cu Eva. Atunci când zeii alertaţi de Demetra, veniră să salveze Terra care era pe punctul de a fi distrusă, Răul era deja făcut. Persefona a spus că a fost răpită, constrânsă fiind de răul frate al lui JUPITER, că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s nu putea fi tras pe sfoară: el recunoscu mariajul. De atunci Persefona domneşte trei luni pe PĂMÂNT şi alte nouă luni în Cer în preajma mamei sale, lipsită de orice atribut divin. Scrierile o descriu ca pe o regină tăcută şi mândră, foarte frumoasă, dar implacabilă. În mitul eleusian, secret, se spune că Persefona doarme în continuu, vegheată de Heure, care ţese împrejurul ei mătasea magnifică a anotimpurilor şi că ea nu poate fi trezită din somnul său narcisic şase luni din an, până când tatăl său, Dionisos, luminează stâncile pentru a o căuta. Aşa este mai de înţeles: Soarele conştiinţei o eliberează pe Cora din inconştienţa în care s-a aruncat atâta timp cât a rămas în regatul lui SATURN, PAN şi VULCAN, ze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vorbeşte deci de o alternanţă a încarnării şi a eliberării sufletului, jumătate somn – jumătate conştiinţă, după cum se alternează peregrinările sale. Legenda face legătura între Cora şi miturile lui Leto. Moartea, în acest caz, se află în infernurile PĂMÂNTULUI, iar Viaţa, Conştiinţa, Libertatea, de partea cealaltă. Totul este să realizezi trecerea, căci există promisiunea învierii. Lethe, Fluviul Uitării, care mărgineşte regatul lui Hades – Pluton nu era subteran, ci terestru: precum Persefona, noi trebuie să-l trecem pentru a reveni din spaţiul Conştiinţei totale a Cerului în lumea somnului, pe PĂMÂNT. Noi credem că posedăm o putere pe care ne-am dorit-o şi pe care am obţinut-o cu preţul unei minciuni care ne-a separat de natura noast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aruncăm păcatul originar asupra Evei şi al şarpelui, unde PLUTON pare a fi unul dintre prototipurile cele mai semnificative. Dacă înţelegem că, în mitologia greacă, ca şi în hinduism, toată creaţia obiectivă descinde pe linia feminină a Geei (forma), o vom vedea pe Psyche – Persefona ca fiind neutră în esenţa sa. Corpul subtil, sufletul uman, este cel care ne separă de natura noastră profundă, Conştiinţa, prin minciuna inerentă naturii mentalului. Dar corpul subtil nu. Este diferit ca energie de Unitate: gândire – emoţie – sentiment sunt una din formele active ale Conştiinţei, doar însuşirea acestor manifestări constituind o deviaţie în rapor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LUNARE ALE SCOR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ca şi în ezoterism, LUNA (mama) se exprimă în partea stângă a corpului (în corespondenţă cu emisfera dreaptă a creierului). Zeii PĂMÂNTULUI, la greci, şchiopătează pe partea stângă: aceasta înseamnă exces de emoţie şi de receptivitate. Hefaistos are piciorul stâng pus invers. Oedip este marcat de piciorul mamei sale, natura sa regală fiind denunţată de către tatăl său, care i-a străpuns călcâiul stâng (vezi Ahile, a cărui mamă Thetis, fiica marii zeiţe, a „omis „ să-l scalde călcâiul stâng în Styx… Era nevoie ca el să fie muritor). Pan, pe de altă parte, dă naştere în mitologie diavolului şchiop, jumătate om – jumătate ţap, pe care îl regăsim sub trăsăturile lui Cemunnos (la celţi). Această infirmitate îl face să poată să-şi imprime profund urma în solul PĂMÂNTULUI. Dacă este vorba despre un blestem (şi nu de un dezechilibru energetic, de un exces legat de ignoranţă), de ce aceşti zei sunt în acelaşi timp titulari ai universului formelor şi fii ai energi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semnului FECIOAREI ne oferă o cheie. Dualitatea semnului se defineşte prin „pur – impur”. Găsim aici tematica permanentă a zeiţelor LUNII: nimeni nu le poate surprinde în timpul băii lor fără a fi rupt în bucăţi şi redus la neant. Artemis, surprinsă de Acteon, îl transformă în cerb (simbol al SOARELUI la celţi) şi îl dă clinilor săi. Acteon primeşte astfel iniţierea care-l face conştient de scindarea sa emoţională. La fel, Parvati, în pudoarea sa îi interzice soţului ei, Siva, să intre în cameră în timpul băii purificatoare. Dorinţa zeului apare nepotrivită cu acest moment. Pentru a o apăra, ea dă naştere tânărului Ganesha, de o mare frumuseţe, care ne aminteşte de naşterea lui MARTE, fiul imanent al Herei. Pentru a accede la soţia sa, Siva este obligat să-l taie capul avatarului său, recunoscându-l astfel divinitatea. Dar Parvati seamănă atâtea dezordini afective pe PĂMÂNT, încât Shiva este nevoit să-l dea un nou cap fiului său. Primul care s-a prezentat a fost un cap de elefant. Astfel, zeul – elefant a fost numit protector al PĂMÂNTULUI, care se află în pântecului acestuia. Ne putem refugia aici ori de câte ori dorim. Este o divinitate paşnică, atâta timp cât nu-l deschidem pântecul să vedem ce conţine. Cei care au stabilit un raport cu JUPITER şi SATURN nu se înşeală: cele două mitologii pornesc din aceeaşi cosmogonie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tăiem capul pentru a accede la înţelepciune? Toate tradiţiile o afirmă, dar puţini sunt cei care au acces la graţia săbiei de foc. In ansamblu, fiinţele umane preferă să continuie să se bată pentru a obţine fructele arborelui puterii sau să-l denunţe pe aceia care au îndrăzneal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ntică, această imagine de paznic sau de ghid, care ne cere sacrificii sângeroase ar părea destul de uşor atribuită zeiţelor feminine. Astfel este imaginea Hecatei, marea mamă primordială, străbuna Geei, care este la originea întregii genealogii a zeilor, Chaosul neputând fi niciodată revelat. Ea este adorată ca o imagine a Vieţii, a Fecundităţii primordiale, imanente şi dotată cu puterea magică a procreării şi a stăpânirii energiilor. Este un MARTE feminin. Păzitoare a căminelor, protectoare a uniunilor şi naşterilor pe care le prezida, ea apărea în paralel ca o zeiţă sângeroasă, castratoare, care trăia înconjurată de şerpi şi de lupi şi nu permitea nimănui să se apropie de ea. Ea o evocă pe Artemis, cea care vânează înconjurată de câinii săi, implacabilă, ireductibilă şi totuşi veghind asupra siguranţei cuplurilor. Genealogia LUNII pare a se întinde de la Hecate la Diana, trecând prin Geea, Phoebe şi Leto, ca şi cum energia psihică a creaţiei ar coborî în faze succesive până la somnul Terrei. Nu are importanţă ce imagine de zeiţă lunară va fi o manifestare a Energiei primordiale, inviolabile, care îşi protejează în mod posesiv puritatea ţinând-o în afara dor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traduce astfel aceste mituri care asociază cunoaşterea surselor vieţii cu calmul matern al RACULUI: acela care, vrând să transgreseze universul formelor (RAC), surprinde în el natura sa originară (BERBEC, TAUR, domiciliul secundar al LUNII), nu poate decât să moară pentru imaginile şi visele sale de putere (SCORPION) având revelaţia a ceea ce este. El va recunoaşte propria sa divizare (Osiris, Acteon. Orfeu, tăiaţi în bucăţi de către servitorii LUNII) şi în acelaşi timp va reîntâlni înţelepciunea Dhyanei, albă şi imaculată. Dar, dacă rămâne în el cea mai mică urmă de putere, dorinţa sa de a-şi însuşi această revelaţie îl va arunca în iluz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PLUTON: CALEA LUI SK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acordă credit devoratoarei, castratoarei, nu fac decât să proiecteze asupra ei propriile lor fantasme de putere (Kratos) şi de violenţă (Bie). Câte imagini de mame atotputernice (LUNA – PLUTON în tema natală) nu fac decât să denunţe incapacitatea persoanei de a-şi asuma propria existenţă şi voinţa de a-şi conserva iluzia puterii magice proprie universului copilăriei. Astfel, pentru a lucra asupra înţelepciunii lui PLUTON, avem nevoie să întâlnim în noi puterea creatoare şi distructivă în acelaşi timp a impulsurilor emoţionale, să o traversăm (şi nu să o refulăm) pentru a înceta de a mai împodobi cu magie realul prin reacţiile noastre. Înţelepciunea CAPRICORNULUI, semn al retroacţiunii RACULUI unde domneşte LUNA, este „absenţa pasiunii”. Emoţia este pasiune, PLUTON este rezultatul său. Dacă urmaţi LUNA, îl veţi găsi pe PLUTON pitit pe undeva. Dacă lucraţi asupra LUNII, PLUTON va sfârşi prin a vă tăia capul: nici un gând nu se naşte, nici un mental nu funcţionează fără activ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putem face nimic altceva decât să întâlnim imaginea LUNII în noi, cu toate imaginile de mamă pe care le conţine, de la mama noastră biologică până la toate mamele simbolice create de imaginaţia noastră. Dar nu vom putea să conservăm bogăţiile promise de Hades (bani, sexualitate, domnie asupra lumii, joc cu energia, putere nelimitată în limitele Terrei) şi în acelaşi timp să accedem la Unitate, la lumina originară. Mesajul SCORPIONULUI, domeniul lui PLUTON, este deci dublu: el oferă calea puterii Persefonei şi promisiunea învierii de dincolo de universul somnului asupra căruia ea crede că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înţelegem până la ce punct emoţia e începutul şi sfârşitul istoriei calea pe care trebuie să trecem în mod obligatoriu pentru a ieşi din vis şi a ne trăi propria realitate, trebuie să încetăm a observa cele douăsprezece semne ale zodiacului în ordinea lor aparent logică. Mergând de la unu la doisprezece nu facem decât să ne reîntoarcem la unu; nu vom găsi niciodată originea. Dar dacă observam legenda li Skandha, fiul lui Shiva şi a lui Parvati, cheia es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dha este păzitorul Tatălui, al Energiei masculine a Creaţiei, a Vieţii, la wcum Ganesha este fiul Mamei primordiale. Ei doi sunt fraţi, prezentând aceeaşi dualităţi-aparentă ca Eros al energiei paşnice, dar conservatoare, Anteros al energiei distructive dar revelatoare. Skandha reprezintă energia lui Shiva în acţiune pe Pământ. El are şase capete: unul pentru fiecare simţ care animă Conştiinţa din noi, unul pentru Conştiinţa însăşi, acest observator al jocului energiilor senzaţiei (Ochiul lui Zeus), întotdeauna neutră, imuabilă, omniprezentă, ignorând variaţiile Spaţiului, Timpului şi ale relativităţii, în conformitate cu cărţile de referinţă tibetane, fiecare simţ este bazat pe o energie elementară care îi animă în subtil: vedere-foc, miros-pământ, pipăit-aer, gust-apă, auz-eter. Acest ultim element, numit Akasha de către hinduşi, ne pune în contact cu lumea prin intermediul semnului FECIOAREI. Calitatea conştiinţei noastre personale depinde de trezirea respectivă a fiecăruia dintre simţuri, orice închidere psihică putând antrena o diminuare mai mult sau mai puţin agravată a facultăţii corespondente. În Zodiac, Văzul este atribuit lui MARTE din BERBEC (originea şi sfârşitul lucrurilor) şi SCORPIONULUI pe plan spiritual, prin intermediul lui PLUTON, viziunea justă dincolo de dorinţa personală. MARTE şi PLUTON se întâlnesc în SCORPION în acelaşi timp pentru a ne orbi cu dorinţele şi pentru a ne elibera de ele. Skandha apare deci aici ca un stăpân al realităţii lucrurilor, care nu poate interveni decât prin intermediul sferei de distrugere, de instabilitate constantă a tatălui său,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elementar constitue un agregat, un bloc, animând în noi diferite moduri de expresie, redându-ne conştiinţa de sine: forme mentale, concepte, senzaţii, emoţii şi sentimente, conştiinţă în corespondenţă cu fiecare sistem senzorial. Hinduşii semnalează clar originea lor numindu-le Skandhas. Agregatele se reprezintă în ordinea următoare: foc, pământ, aer, apă, eter, acesta din urmă, cel mai subtil dintre toate conţine energia vieţii,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unim între ele semnele aceluiaşi element pentru a înţelege itinerariul pe care-l avem de urmat. Elementul apă care guvernează gândirea-emoţia-sentiment este ultimul din seria de skandhas vizibile sau perceptibile. Drumul tr. ce de la a şaptea la a noua etapă prin lumea conceptelor (a samskaras-urilor) prin intermediul elementului aer şi ajunge în faza terminală la elementul apă: reacţiile emoţionale. Cele trei semne de apă, pe plan psihologic sunt guvernate de LUNĂ şi de către NEPTUN -OKEANOS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ANCER (a zecea etapă) vom găsi identificarea cu mama biologică (LUNA fecundă) de la care captăm reacţiile şi modelele în cămin. Le reproducem apoi în lumea exterioară, în casa a zecea (CAPRICORN) guvernată de SATURN, fixitatea, greutatea, inerţia. Ataşamentul faţă de mamă creează, prin pulsiunea emoţională necontrolabilă, lumea somnului lui Leto. Urmând semnele de apă, veţi ajunge la SCORPION, unde imaginile fantasmagorice din copilărie iau formele lor de putere. Este paranoia, mai mult sau mai puţin accentuată, după cantitatea de dragoste şi recunoştinţă primită în copilărie. În acest sens psihicul îşi construieşte proiectele de putere asupra lumii mai mult sau mai puţin conştiente, după persoană, dar întotdeauna omniprezente atâta timp cât nu le-am decodificat modul de funcţionare. Universul poftei, al lui MARTE, evoluează la fel în toată puterea sa prin intermediul lui PLUTON Aici se găseşte lumea Persefonei, puterea magică a gândului, universul Hecatei, pur sau impur, conform cu modul în care îl folosim. Lume a nopţii, LUNA obscură, pântec matern (SCORPIONUL guvernează fecundaţia), grotă, care păstrează memoria şi ne face să credem că* există secrete ascunse care ne vor da supremaţia sau ne-o vor împrumuta pe a altora. Complăcându-ne în acest univers (proiecţia este automată şi dificil de decelat), noi îi facem jocul lui Hades la infinit. E imposibil să nu întâlnim această tentaţie a puterilor magice la un anumit stadiu de evoluţie şi să nu ne dăm seama în acel moment că am trăit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etapă, totul se va sfârşi în mare… Sau în mamă. Nu avem de ales. Dacă vom continua să menţinem visul nostru de omnipotenţă infantilă, vom renaşte pentru a-l prelungi. Dacă acceptăm să ne întâlnim valurile emoţionale în ceea ce ele sunt, aceasta arată o dorinţă mereu reînnoită de accepta Absolutul şi de a controla realitatea – deşeurile noastre emoţionale se vor dizolva în Ocean fără să renască în BERBEC. Să nu credeţi că este vorba de o ameninţare a vieţii viitoare reînnoind fără încetare vreun purgatoriu al dorinţei: aceasta se produce în fiecare clipă. Valurile emoţionale se succed iară încetare asupra bazei puterii pe care vrem s-o conservăm, făcându-ne perfect inconştienţi de fondul marin stabil care se află în noi. Marea este păstrătoarea vieţii, este binecunoscut, dar nu ştim până la ce punct. Ea poate la fel de bine să ne cureţe samskaras-urile (simbol al purificării LUNII, botezul la creştini) ca şi să le pună în rezervă pentru următoarea ocazie când ele vor spune „Nu”realului. Putem astfel înţelege de ce cele cinci înţelepciuni sunt necesare pentru a stăpâni funcţionarea Skandhas-urilor: aceasta nu va fi atinsă decât prin disciplina interioară, răbdarea infinită, generozitatea, inteligenţa, meditaţia şi bineînţeles, înţelepciunea finală. Dar dacă vrem să lucrăm asupra acestei emoţii, creatoare a somnului, a morţii şi a naşterii perpetue în fiecare clipă, trebuie să oprim jocul Persefonei ce minte asupra realităţii nevoii noastre de putere ş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agică LUNĂ-PLUTON este o maladie infantilă a sufletului uman care se serveşte de realitate pentru a o exploata în profitul său, la fel cum face un bebeluş cu o jucărioară strălucitoare. Ea va deveni propria sa victimă. Tentaţia e mare, la un anumit stadiu de a-şi însuşi puterile Hecatei, dar pentru cine a descoperit Realitatea Conştiinţei; plenitudinea unei stări care nu este adusă de mental în fiecare clipă, ea apare ca un joc de copil, destul de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 are multe asemănări cu zeiţa Kali, imagine terifiantă şi revelatoare a lui Parvati. Ea se hrăneşte (ca şi Hecate) cu carne umană, dar în acelaşi timp dansul său de moarte îi eliberează pe adormiţi din lanţurile lor. Ea este veritabila parteneră a lui Shiva, Neagra, Sumbra, care distruge, calcă în picioare speranţele şi converteşte toate iluziile de durată în neant. Ea ne revelează realitatea prin energia rajas a lui Shiva, cal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este unul din cei trei mari zei ai trinităţii hinduse împreună cu Brahma şi cu Vishnu. Brahma este definit ca principiu activ, creator al Universului, emanând fără încetare din Vid şi fiind în continuă creaţie. Acesta este Eternul Prezent în acţiune, principiul energetic sattva, comparabil cu acela al SOARELUI sau URANUS. Vishnu este echivalentul lui SATURN, stabil, menţinând lucrurile în fixitatea lor, revelând vizibilul şi dându-le o aparenţă de durată. Fiul său, Krishna, apare în mitologiile occidentale sub numele de Pan sau Cemunnos, creatori ai formelor. Adorarea lor înseamnă a respecta continuitatea existenţei terestre prin intermediul energiei tamas, animală şi inertă, a cărei stabilitate fără încetare repusă în cauză de energia rajas nu este decât o iluzie. Energia lui Shiva trimite în neant formele tamas care sunt lipsite de conştiinţă. El este destabilizatorul (MARTE – PLUTON) care îi permite lui Brahma să-şi continue sfera creatoare. Astfel, indiferent ce formă este discontinuă în esenţa sa, trecând alternativ de la creaţie la stabilitate, la distrugere, la creaţie, într-o mişcare ondulatorie marcată la fiecare sfârşit de ciclu printr-un hiatus, în acest spaţiu vid, sabia lui Shiva poate să lovească. Cel al cărui spirit este destul de rapid pentru a percepe acest moment, dispune de o asemenea calitate a atenţiei şi a prezenţei încât suferinţa, rezultatul refuzului emoţional, nu poate intra în spaţiul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energia rajas shivaită sfârşitul, terifiant pentru ego, al oricărui destin, al oricărui proiect, al oricărui ataşament. Totul va fi distrus, adus către vid, totul este deja astfel în fiecare fracţiune de secundă. Noi ţinem la viziunea noastră asupra lucrurilor, care ne aruncă fără încetare în suferinţă. Astfel, aceasta din urmă poate fi chiar instrumentul prin care putem ajunge la o mai bună cunoaştere a funcţiunilor care ne animă, dacă acceptăm să o primim în toată intensitatea sa, cu efectele şi cauzele sale. Toată învăţătura lui Buddha se sprijină pe această înţelegerea relaţiei suferinţă-conştiinţă, pe refuzul mentalului de a se detaşa de aşteptările, dorinţele şi conceptele sale în loc să accepte realitat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 nu se află undeva aiurea, într-o lume imaginară pentru mai târziu, dacă ne-am purtat bine crucea. El este aici în fiecare clipă. Într-o secundă el se va transforma şi lumea odată cu el. Noi suntem aceia care îl cerem imuabil, mai curând decât să ne punem în acest curent de energie, în mişcare perpetuă, al „Vieţii. Şi această inerţie mentală se transformă în putere, în violenţă disperată,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şte la nimic să ne luptăm cu ea, mai mult valorează să o înţelegem mai întâi intelectual dacă este necesar, înainte de a o percepe ca pe o realitate de necontestat. Aceasta nu implică să cădem în mizeria renunţării sau depresiei, această maladie plutoniană a neputinţei. Putem foarte uşor să ne lăsăm impresionaţi de aceste imagini sângeroase şi arzătoare ale zeilor SCORPIONULUI, dacă suntem incapabili să vedem în ele propriul nostru instinct de putere şi de MARTE. În infernurile umane în care domneşte ignoranţa, mânia, gelozia, ambiţia, dorinţa de cucerire ele par mai degrabă paşnice. Spada lor este o armă de viaţă, de transformare definitivă, de pace. În faţa sabiei lui Skandha-MARTE-Amithaba, stăpânii operei energiei rajas salvatoare, se pot prezenta doar cei care au recunoscut în începutul şi sfârşitul lucrurilor aceeaşi natură unitară a Energiei Fundamentale şi care şi-a construit în el o dispoziţie de a accede la viziunea prezentului fără nici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ceasta?” întreabă saturnianul, cel care vrea contracte şi promisiuni înaintea oricărei acţiuni. „Nu face nimic, răspunde NEPTUN, lasă valurile să moară”, ceea ce este foarte dificil atunci când dorim să controlăm lucrurile. „Vezi lucrurile aşa cum sunt”, continuă PLUTON… Ele sunt deja prezente, nu mai avem nimic de făcut, de cerut, nu dispunem de nici o putere asupra lor în afară de aceea de a ne orb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urând simplu, prea simplu, fără îndoială. Este suficient să înţelegem natura lui Skandha. Noi dispunem de toate instrumentele pentru a o face: totul este deja aici. Atunci când ne folosim de un magnetofon, de o cameră video, este evident că ele nu au nici o putere asupra imaginii sau sunetului captat. Totul depinde de calitatea operatorului şi de aparat. Ei bine, tot astfel funcţionează şi Conştiinţa: în spatele ecranului alb care sintetizează mesajele captate de skandhas-uri, nu este nimic care să spună „eu”. Nici un mesaj divin. Vom căuta în van marile destine înscrise în subtil. Nimic nu este mai cotidian, mai lipsit de magie ca Universul Conştiinţei. Atunci când o transcendem, vom înceta de a considera că sunetele, imaginile, senzaţiile care se formează ne privesc în mod personal. Debarasaţi de această înclinaţie a mentalului de a-şi însuşi totul, senzaţiile nu vor mai fi decât modificări pasagere care se reînnoiesc fără încetare şi mor spontan. Şi aici se află magia: că lumea este la fel de vie, strălucind şi când încercăm să ne voalăm ochii şi să ne astupăm urechile. Bucuria care ne cuprinde atunci nu are nimic în comun cu toate bucuriile pe care le aşteptam de la alţii în nevoia noastră permanentă de cucerire şi siguranţă. Deschizându-ne ochii, PLUTON ne smulge din visul nostru pentru a ne reda magiei realului, în simplitatea sa. Atunci vom înţelege că ceea ce ne voala universul erau judecăţile pe care le făceam asupra lui, ideile pe care le aveam despre el. Noi suntem aceia care pronunţăm Judecata Ultimă, atunci când ne formulăm ultima opinie împotriva realităţii noastre şi a realităţii lumii, deja revelate. Aceasta este clipa în care toate planetele transpersonale se întâlnesc pentru a ne permite accesul definitiv la Unitate. Ne putem întreba: de ce putere dispune Persefona care înfruntă atâta suferinţă în exil şi sacrificiu? De ce autoritate dispunem asupra vieţii noastre, asupra morţii şi a finalităţii noastre atunci când Themis din SCORPION, ne spune că totul este deja fix ş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hagavad-Gita, cartea fundamentală a doctrinei lui Krishna, în India, Arjuna, marele prinţ, îşi petrecea toată ziua pe câmpul de bătaie. El era victorios, ca întotdeauna. Noaptea el avu un vis: războinicii pe care-l ucisese se prezentau în faţa spadei sale, dar erau deja morţi. Karma, destinul îi condusese în drumul cuceritorului cu care trebuiau să se întâlnească. Loviturile pe care le suportăm astăzi au fost emise chiar înainte de a fi date: de către cine, când? Aceasta nu are nici o importanţă. Ele ne parvin prin intermediul unui instrument karmic, care nu angajează o altă karma în afara celei personale. Fiecare din noi este responsabil de istoria sa, de fricile sale, de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după „Bardo Thodol”, zeul Yama, imaginea morţii lui Shiva şi Rudra ne va prezenta o oglindă: ne vom vedea aici creatori ai propriei noastre istorii şi formulându-ne noi înşine concluziile şi deciziile necesare. Nimic nu s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urile egiptene, mortul joacă dame împotriva lui însuşi: n-a avut niciodată alt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are şi neagra lume plutoniană se întinde infinitul sistemului solar. Planeta e situată la limita percepţiei instrumentelor celor mai perfecţionate, la fel cum protonii evoluează la limita imperceptibilului. Şi totuşi, PLUTON, posedă puterea absolută asupra lumii. Acţiunea sa instantanee, bulversantă, distructivă şi clarificatoare are forţa unei explozii. Nimic nu se poate împotrivi acţiunii sale. Numai trăsnetul (al lui Zeus) poate în acelaşi fel distruge, seduce şi pulveriza iluziile cele mai susţinute ale puterii, dar fragmentele de stânci sfărâmate pot oricând să se reunească. Creaturile lui PLUTON ce trăiesc în peşteri trebuie omorâte definitiv, spun toate legendele, altfel falşii eroi vor fi transformaţi în stânci, reîntorşi în universul lui SATURN, maestrul său, ce renaşte întotdeauna din cel mai mic grăunt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în acest caz de un PLUTON armonios sau disonant, de o planetă bună sau rea, când acţiunile sale se petrec doar în transpersonal, nefăcând apel la voinţa noastră? Planetă de gradul al zecelea, neintervenind decât în faza finală, când totul e jucat, ea se manifestă în viaţa cotidiană prin intermediul reacţiilor instinctive, puternice, necontrolabile, ce fac din noi instrumente ale energiei sale mai degrabă decât utilizatori conştienţi. Nimic nu-l stăpâneşte p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tendinţa de a se face o mică diferenţă între PLUTON direct şi PLUTON retrograd în privinţa efectelor trăite. Orice persoană ce pretinde să acceadă la atotputernicie e discordantă; orice persoană care refuză să ia în considerare nevoia sa de putere în acţiunile sale asupra lumii, se orbeşte în mod voit. În aceste două cazuri, acţiunea planetei e aceea de a se pierde, anula pe sine însăşi în inconştienţ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ţionează în subteran ca şi cum ar pregăti viitoarele cutremure de pământ, lăsându-ne să credem în iluzia puterii noastre atâta timp cât nu intervine o transformare care să ne reducă la neputinţă. Numai persoanele dispunând de PLUTON dominant, animate de o energie puternică, uneori nemăsurată, manifestă calităţile planetei şi pot să se realizeze dincolo de ele însele sau să se distrugă fără milă. In cele două cazuri relativitatea lucrurilor este inexistentă în comportamentul lor: fie că se iau drept instrumente ale destinului (planetă directă) fie obiecte ale puterii altora (planetă retrogradă) negând propriile intenţii şi proiecţii în viaţa lor; rezultatul e acelaşi: absenţa relativităţii lucrului, căutarea absolutului în vizibil e o formă de nebunie. Ea duce cel mai adesea la gânduri de delir, chiar dacă persoana reîntoarce împotriva ei efectele fără să pună cu adevărat în pericol pe cei din jurul său. În psihiatrie se cunosc acele persoane ce trăiesc la limita realităţii în echilibru aparent, dar pe care o adiere îi face să alunece într-o dimensiune necontrolabilă. PLUTON, planetă limită, participă la acest univers. Plutonianul poate în mod voit să se situeze în afara limitelor, jucându-se cu viaţa sfidător, aşteptând sau nu să plătească preţul, funcţie de gradul de orbire, mai mult sau mai puţin manifestată, dar întotdeauna prezentă în filigran. El pare să prefere distrugerea securităţii, caută situaţiile limită pentru a se măsura cu ceilalţi, are nevoie de o exaltare, de o pasiune continuă pentru a-l încurca sentimentul de a trăi. El e revoltat împotriva oricărui sistem, oricărei puteri cu excepţia sa. El se considera energia pământului şi trăieşte într-o stau de emoţie perpetuă, de excitare, de fugă înainte sau de supratensionare epuizantă pentru anturajul său. El se transformă în magician sau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ronajul acestei planete se manifestă magnetismul, ştiinţele oculte, dorinţa de a poseda lucrurile şi de a le înţelege pe cele ale subtilului. Ieşind din orice cadru sau controlându-l până la a-l sufoca, negându-l (PLUTON retrograd), pierde repede simţul măsurii. El se poate regăsi izolat, sfărâmat sau poate suscita violenţa altor amatori de putere absolută ce-l vor face s-o înţeleagă mai bine, uneori prin propria sa reducere la neant. Negând viaţa, el se plasează pe o poziţie de autodistrugere. Mânia sa împotriva evenimentelor ce-l pun în faţa neputinţei sale va începe de atunci să crească. Are nevoie de un duşman de combătut, de învins, chiar dacă-l inventează în fiecare clipă; sau îl provoacă, până când celălalt intră în joc. Viaţa sa nu e o sfidare adresată oamenilor: el poate să-şi dispreţuiască propria reuşită şi pe cei care i-au făcut-o posibilă. E o sfidare la adresa zeilor. Orice situaţie e pentru el un instrument al puterii, pentru a merge şi mai departe. Banii pe care are tendinţa a-l strânge ca imagine a sa nu sunt decât manifestarea vizibilă şi adesea ostentativă a siguranţei sale în a manipula schimbările. Plutonianul direct pare atât de sigur de capacităţile sale în această direcţie şi e animat de un asemenea dispreţ pentru victimele sale încât nici nu-l vine ideea că o bună transformare i-ar putea împrospăta ideile… Uneori după gratiile unei închisori. Plutonianul retrograd prezintă înainte de toate un solid spirit de răzbunare căpătat în alte experienţe similare şi care l-a îndepărtat de orice prudenţă sau l-a imobilizat total. Profund instinctiv, el nu are nici cea mai mică tendinţă de a învăţa ceva din experienţele întâlnite şi dă uneori impresia de a le utiliza în felul unui ciocan, pentru a le încerca din nou şi din nou… Acolo unde o rază laser ar fi necesară pentru a le cunoaşte un pic mai bine. Numai un plutonian foarte evoluat va şti să surprindă relaţia imediată de la cauză la efect în fiecare eveniment şi va face minuni pentru a se revela lui însuşi pornind de la cel mai mic indiciu, de la cea mai mică variaţie de c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asumă toate riscurile (sau nu-şi asumă niciunul) este pentru că e animat de un puternic spirit critic care repune fără încetare în joc regulile, legile, funcţionările sociale, puterile… Sau cea mai mică dintre intenţiile sale, ceea ce-l reduce la neputinţă cu o siguranţă niciodată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apare astfel, chiar mai mult decât SATURN care se pune de acord, ca o revoltă împotriva hegemonie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lutoniană acordă cu uşurinţă acest rol mamei sale, cei care proiectează mitul lui Hecate cu o pasiune distructivă neîncetat reînnoită. Plutonianul, mai ales dacă e retrograd, pare să trăiască astfel într-o solidă irealitate, o certitudine de nezdruncinat prin care se străduie să aibă întotdeauna o istorie exemplară pentru a servi ca şi contrapunct sau obiect de admiraţie pentru modelele sale. Compromisul îi e intolerabil: el caută Absolutul, e încarnarea Absolutului. E spiritul de perfecţionare în acţiune. Atunci când nu se consideră aşa de măreţ, recunoscut, triumfător în reuşită se dă drept exemplar în eşec. Infinit de mare sau infinit de mic, nu există cale de mijloc. Poate de asemenea fi absolut neînţeles, total nenorocit, absolut incult, el ignoră complet relativitatea lucrurilor. Limbajul său e zmălţuit cu formule, indicând natura sa plutoniană, faţă de care trebuie să se păzească a le acorda credit: mereu, niciodată, inferior, superior. Nu-şi admite diferenţa, particularitatea pe care o revendică decât în termeni de totalitate sau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din plutonienii retrograzi personalităţi instabile, bulversată la cea mai mică emoţie, luat pe sus la reacţii necontrolabile ce dezarmează mediul în care trăiesc în măsura în care se lasă dezarmat. Când el e în asemenea măsură ataşat de imaginile sale de grandoare sau de inexistenţă, orice contrazicere a acestei poziţii dictatoriale devine un atentat personal la sentimentul de integritate şi poate stârni uneori mânii. El e un coleric rece, uneori sadic sau un instinctiv brutal, după nivelul său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instinctul morţii sunt cuvântele patroane ale planetei. Anumiţi plutonieni ştiu astfel să detecteze automat cele mai joase motivaţii în mediul lor şi să-l focalizeze pe alţii spre profitul lor. Proiectul e întotdeauna personal: nu există nici un pic de altruism în nevoia de posesiune erijată în sistem de viaţă. Forţa sa de convingere îi permite cu uşurinţă să se impună celor ce caută dimensiuni magice în dificultatea lor de comportament şi să-l exploateze intens. Plutonienii retrograzi sunt cu totul convinşi că sunt agenţi ai forţelor oculte, dar aceasta îi înspăimântă: aceasta este deosebirea. Lumea devine deci înspăimântătoare ca un ţinut ce trebuie neîncetat stăpânit, combătut şi care nu lasă loc iniţiativei personale. Plutonienii malefici văd influenţe oculte peste tot. Plutonienii benefici n-au nici o îndoială – sunt ei înşişi m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instinct, spune sexualitate. PLUTON guvernează organele sexuale şi gonadele. Astfel, în cazul dereglării el apare ca şi cauză a tuturor formelor de cancer ce afectează organele sexuale ca şi funcţiile excreţiei. Ca atunci când dorinţa de nemurire se transformă pentru a lovi de moarte organele care asigură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UTON nu este decât vid, iar plutonianul ştie acest lucru. Văzându-l, se poate întreba dacă nu cumva aceasta e ceea ce caută, când Atotputernicia ea însăşi va interveni, fie pentru a-l respinge consecinţele nebuniei sale, fie pentru a-l ajuta în cău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ile-revelaţiile plutoniene sunt prea legendare pentru a nu spune decât câteva cuvânte. Trăsnetul loveşte unde vrea, când vrea, deschizând ochii sau orbindu-l pe cei pe care vrea să-l piardă. Convertirea Sfântului Pavel, sol fanatic luptând împotriva creştinismului şi adesea orb, fiind apoi luminat de o misiune căreia îi va consacra viaţa, este exemplară. Phoenix-ul ce doarme în SCORPION aparţine funcţiei transpersonale a planetei. Omul lovit în cele mai josnice excese deschide brusc ochii asupra a ceea ce sunt, de fapt, adevăratele sale dorinţe. El a „văzut”, afirmă el şi aceasta nu e o problemă de credinţă, de concepte. Certitudinea-conştiinţa răsare dintr-o dată, baleind universul certitudinilor samskarice repetitive. Nimeni nu poate fi judecător al realităţii obiective a unei astfel de revelaţii ce nu are nimic de-a face cu cea pe care a realizat-o plutonianul atunci când a transformat-o într-o armă pentru a-şi impune ştiinţa împotriva ignoran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ceastă bucată de stâncă pierdută spre liniile universului, despre care nici măcar nu se ştie dacă aparţine sistemului solar, poate să provoace atâtea ravagii, frici şi mutaţii? Infinitul mare întâlneşte infinitul mic: o moleculă de apă dispune de memoria şi forţa fluviului din care provine. PLUTON este energia care doarme în inima materiei, fierarul subteran care pregăteşte armele combatanţilor din subtil. În orice viaţă în care o durată normală este inevitabilă (când PLUTON sau NEPTUN nu intervin pentru a aduce forma la neant) lava va ţâşni, distrugând speranţele, eliberând legăturile, dând la o parte vălurile falselor impresii, scuturând baricadele împotriva timpurilor celor mai stabile. Ineluctabilul, imponderabilul, non-controlabilul bate şi afirmă: nu există devenire. Oameni, unde vă stă puterea, orgoliul şi pasiunea voastră dacă nu în distrugere, frică de moarte, neputinţă absolută? Apropierea de planeta în tranzit provoacă adesea un vânt de panică printre astrologi. Acest mic bloc plutonian are duhoarea sulfului şi duritatea metalului. Ne face să ne temem dinainte de câteva mişcări ale pământului atunci când premisele lor se fac simţite. Acesta se mişcă până în adâncuri: securitatea slăbeşte, viitorul nu mai e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anul se bucură. N-a fost niciodată mai în elementul său: între Pământ şi Foc, între mişcare şi uragan, intre bulversare şi revoluţie sublimă, el va putea în sfârşit să se distrugă în mod absolut, să se regenereze în mod absolut, să acceadă în universul pe care îl presimţea şi care îl făcea să suporte – atât bine cât şi rău – monotonia cotidiană. Nu mai are nevoie să-l judece pe alţii, să-l disece din înălţime cu spiritul său bine ascuţit: ora operaţiei plenare a sosit. El ştie din instinct că, pentru a supravieţui furtunii trebuie să te arunci în mijlocul ciclonului: el o face delectându-se. Fie că la capătul drumului se află Satana sau Dumnezeu, nu contează: sigur există un adversar, o întâlnire, o primejdie pe măsura sa. In sfârşit se va putea testa într-o revărsare puternică de pasiune. Plutonienii minează câmpurile vecinilor lor. Vecinătatea poate să fie mai mult sau mai puţin largă. Plutonianul adult afirmă că scopul vieţii sale este să „se „explodeze sau implodeze”. Dintre fisiune şi fuziune mai bine ar alege fuziunea divină. Atât timp cât ştie că la capătul drumului se află frica panicardă marţiană, moartea roşie jupiteriană, himerele neptuniene, coborârea în infern nu e controlabilă. Saturnianul ştie acest lucru. El îşi ridică toată viaţa bariere de securitate materială şi mentală împotriva iminenţei imanente a morţii şi se aruncă în ciclul renaşterilor, denunţând agresiunile care îl provoacă. În inima munţilor, în locuri inaccesibile, ca şi în inima oraşelor, la doi paşi de voi există câţiva plutonieni ce fac din calea Energiei credinţa lor. Cea a lui PLUTON nu este specifică pentru ca ea nu intervine decât la sfârşitul drumului, în lumânarea finală a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 prin Foc, într-adevăr, prin transmutarea progresivă a energiilor chakra-lor, din etapă în etapă, până când într-o zi, frumoasa adormită în noi se trezeşte dintr-o dată,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rezice ora, dar este ziua, spunea Steve Jourdain, când „o gândire încătuşată face să explodeze tot acest miraj negativ”. Este ziua în care omul constată şi recunoaşte totala sa neputinţă, dus la limita disperării, la limita renunţării, a deziluziilor mereu reînnoite; ziua în care mâna sa cade pentru ultima oară; ziua marelui „Da” după toate acceptările de circumstanţă; ziua în care calculatorul mental eşuează în sfârşit în faţa întrebării imposibile şi renunţă să mai caute un răspuns. Fericit cel ce întâlneşte această zi şi se aruncă în flăcări, asemenea lui Hercules, fără nici un gând de a fi exemplar în sacrificiu… Pur şi simplu pentru că nu mai ar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fratele zeului subteran şi cvasiomologul său în Cer a dăruit omului spaţiul pentru a-l permite să exploreze câmpul posibilului. PLUTON e imposibil de atins. Imposibilul nu poate decât să ne reîntâlnească atunci când am dezvoltat toate posibilităţile şi când mentalul nostru a renunţat la ele, când am realizat perfecta detaşare în spaţiu şi timp. Buddha a renunţat la orice putere temporală, dar el încă a mai crezut în puterea înţelepţilor. El a crezut că Adevărul există undeva, că cineva îl posedă. El a urmat această cale vieţi după vieţi şi o perioadă de câţiva ani în ultima sa reîncarnare. Într-o zi el a înţeles că nimeni nu deţine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merge plutonianul în izolarea sa sublimă şi derizorie: absolut singur, în căutare şi în revoltă, în respingere şi mânie, absolut nimic dacă nu poate fi absolut totul. Când va înceta să caute Absolutul în relativ sau dincolo de relativ, va putea, poate, accede la înţelepciunea planetei sale: „Prin cunoaşterea rădăcinilor vezi lucrurile aşa cum sunt.”. Prin această cunoaştere se dizolvă orice dorinţă de a interveni. Lucrurile sunt aşa, ele nu pot fi altfel. El nu are niciodată nimic de schimbat… Dorinţă, karma, dharma, toate acestea nu mai au nici un sens. Buddha s-a oprit sub un arbore şi a rămas acolo. E ziua în care a renunţat la căutarea sa şi s-a ridicat, „acel ceva” producându-se. El a încetat să mai caute. A găsit. Sau mai degrabă „acel ceva” l-a reîntâlnit într-o lume de nebănuit, dar care, probabil, e la poarta fiecăruia dintre noi. Trebuie pur şi simplu numai să fii destul de simplu pentru a înceta s-o mai crezi. De exemplu ca în viaţa cotidiană acolo unde se exprimă PLUTON în fiecare clipă în lumea reală în care ne avem rădăcinile, în care le-am creat, unde de drept ne vom găsi în sfârşit odihna la picioarele „arbor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Andrieu – Planetes d”ombre et de lumiere. Mythes et realite des planetes directes et retrogrades en astrologie d”evolution. Guy Tredaniel Editeur; 76 rue Claude-Bemard 75005,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ormalitalicCaracter">
    <w:name w:val="Normal italic Caracter"/>
    <w:qFormat/>
    <w:rPr>
      <w:rFonts w:ascii="Bookman Old Style;Times New Roman" w:hAnsi="Bookman Old Style;Times New Roman" w:cs="Times New Roman"/>
      <w:i/>
      <w:sz w:val="24"/>
      <w:szCs w:val="24"/>
      <w:shd w:fill="FFFFFF" w:val="clear"/>
    </w:rPr>
  </w:style>
  <w:style w:type="character" w:styleId="NormalboldCaracter">
    <w:name w:val="Normal bold Caracter"/>
    <w:qFormat/>
    <w:rPr>
      <w:rFonts w:ascii="Bookman Old Style;Times New Roman" w:hAnsi="Bookman Old Style;Times New Roman" w:cs="Times New Roman"/>
      <w:b/>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italic">
    <w:name w:val="Normal italic"/>
    <w:basedOn w:val="Normal"/>
    <w:qFormat/>
    <w:pPr>
      <w:widowControl w:val="false"/>
      <w:shd w:fill="FFFFFF" w:val="clear"/>
      <w:autoSpaceDE w:val="false"/>
      <w:spacing w:lineRule="exact" w:line="300" w:before="0" w:after="80"/>
      <w:ind w:firstLine="397"/>
      <w:jc w:val="both"/>
    </w:pPr>
    <w:rPr>
      <w:rFonts w:ascii="Bookman Old Style;Times New Roman" w:hAnsi="Bookman Old Style;Times New Roman" w:cs="Bookman Old Style;Times New Roman"/>
      <w:i/>
      <w:sz w:val="24"/>
      <w:szCs w:val="24"/>
    </w:rPr>
  </w:style>
  <w:style w:type="paragraph" w:styleId="Normalbold">
    <w:name w:val="Normal bold"/>
    <w:basedOn w:val="Normal"/>
    <w:qFormat/>
    <w:pPr>
      <w:widowControl w:val="false"/>
      <w:autoSpaceDE w:val="false"/>
      <w:spacing w:lineRule="exact" w:line="300" w:before="0" w:after="80"/>
      <w:ind w:firstLine="397"/>
      <w:jc w:val="both"/>
    </w:pPr>
    <w:rPr>
      <w:rFonts w:ascii="Bookman Old Style;Times New Roman" w:hAnsi="Bookman Old Style;Times New Roman" w:cs="Bookman Old Style;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1:00Z</dcterms:created>
  <dc:creator>Femeia Si Astrele 10</dc:creator>
  <dc:description/>
  <cp:keywords/>
  <dc:language>en-US</dc:language>
  <cp:lastModifiedBy>User John</cp:lastModifiedBy>
  <dcterms:modified xsi:type="dcterms:W3CDTF">2013-08-21T12:11:00Z</dcterms:modified>
  <cp:revision>2</cp:revision>
  <dc:subject/>
  <dc:title>Georgiana Danet</dc:title>
</cp:coreProperties>
</file>